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сципліна „Екологічна експертиз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зді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робити структурну схему Системи державної екологічної експертиз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класти Заяву про екологічні наслідки діяльності умовного об”єкт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класти Висновок державної екологічної експертизи умовного об”єкту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зді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цедура проведення екологічної експертиз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ляхи та строки проведення державної екологічної експертиз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ведення комплексної державної експертизи інвестиційних програм і проектів будівниц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часні аспекти здійснення державної екологічної експертизи поза рамками комплексної державної експертиз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гляд підрозділів матеріалів ОВНС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зділ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истема державної екологічної експертизи спеціальноуповноваженого центрального органу виконавчої влади з питань охорони навколишнього природного середовища в Україні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кон України „Про екологічну експертизу” – головний робочий документ в експертній діяльності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Державна екологічна експертиза як складова частина комплексної державної експертиз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Державна екологічна експертиза поза рамками комплексної державної експертиз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 проведення екологічної експертизи матеріалів оцінки впливів на навколишнє середовище (ОВНС) проектної документації щодо будівництва нових промислових об”єктів.</w:t>
      </w:r>
    </w:p>
    <w:p>
      <w:pPr>
        <w:pStyle w:val="Normal"/>
        <w:rPr>
          <w:lang w:val="uk-UA"/>
        </w:rPr>
      </w:pPr>
      <w:r>
        <w:rPr>
          <w:lang w:val="en-US"/>
        </w:rPr>
        <w:t>IV</w:t>
      </w:r>
      <w:r>
        <w:rPr>
          <w:lang w:val="uk-UA"/>
        </w:rPr>
        <w:t>. Розді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lang w:val="uk-UA"/>
        </w:rPr>
        <w:t>Закон України від 9 лютого 1995 р. № 45/95-ВР „Про екологічну експертизу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lang w:val="uk-UA"/>
        </w:rPr>
        <w:t>Андрейцев В.І., Пустовойт М.А. Екологічна експертиза: Право і практика. – К.: Урожай, 1992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>
          <w:lang w:val="uk-UA"/>
        </w:rPr>
      </w:pPr>
      <w:r>
        <w:rPr/>
        <w:t xml:space="preserve">Донченко В.К., Питулько В.М., Растоскуев В.В. и др. Экологическая экспертиза: Учеб. пособие для студ. ВУЗов. – М.: Издательский центр </w:t>
      </w:r>
      <w:r>
        <w:rPr>
          <w:lang w:val="uk-UA"/>
        </w:rPr>
        <w:t>„</w:t>
      </w:r>
      <w:r>
        <w:rPr/>
        <w:t>Академия</w:t>
      </w:r>
      <w:r>
        <w:rPr>
          <w:lang w:val="uk-UA"/>
        </w:rPr>
        <w:t>”</w:t>
      </w:r>
      <w:r>
        <w:rPr/>
        <w:t>, 2004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>
          <w:lang w:val="uk-UA"/>
        </w:rPr>
      </w:pPr>
      <w:r>
        <w:rPr>
          <w:lang w:val="uk-UA"/>
        </w:rPr>
        <w:t>Смирний М.Ф., Сімененко С.Т., Харківській Б.Т. Словник-довідник з екології. – Луганськ: вид-во СНУ ім. В. Даля, 2004. – 2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lang w:val="uk-UA"/>
        </w:rPr>
        <w:t>Екологія і закон. Екологічне законодавство України. У 2 кн. / Відпов. ред. В.І. Андрійцев. – К.: Юрінком Інтер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>
          <w:lang w:val="uk-UA"/>
        </w:rPr>
      </w:pPr>
      <w:r>
        <w:rPr>
          <w:lang w:val="uk-UA"/>
        </w:rPr>
        <w:t>Екологічна експертиза: конспект лекцій (для студентів спеціальності „Екологія і охорона навколишнього середовища”) / Укладачі – В.Ф. Косенко, В.В. Макогон. – Луганськ: вид-во СНУ ім. В. Даля, 2005. -  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>
          <w:lang w:val="uk-UA"/>
        </w:rPr>
      </w:pPr>
      <w:r>
        <w:rPr>
          <w:lang w:val="uk-UA"/>
        </w:rPr>
        <w:t>Методичні вказівки до виконання контрольної роботи з дисципліни „Екологічна експертиза” (для студентів заочного відділення спеціальності „Екологія і охорона навколишнього середовища”) / Укладачі – В.Ф. Косенко, В.В. Макогон. – Луганськ: вид-во СНУ ім. В. Даля, 2006. – 16 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5" w:hanging="0"/>
        <w:jc w:val="both"/>
        <w:rPr>
          <w:lang w:val="uk-UA"/>
        </w:rPr>
      </w:pPr>
      <w:r>
        <w:rPr>
          <w:lang w:val="uk-UA"/>
        </w:rPr>
        <w:t>Дисципліна „Організація управління в екологічній діяльності”.</w:t>
      </w:r>
    </w:p>
    <w:p>
      <w:pPr>
        <w:pStyle w:val="Normal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діл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класти структурну схему управління екологічною діяльністю в Україн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класти структурну схему методів управління екологічною діяльністю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класти структурну схему управління інспекційною екологічною діяльністю в Луганській обла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діл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Сучасні вимоги до екологічного управління.</w:t>
      </w:r>
    </w:p>
    <w:p>
      <w:pPr>
        <w:pStyle w:val="Normal"/>
        <w:tabs>
          <w:tab w:val="clear" w:pos="708"/>
          <w:tab w:val="left" w:pos="1505" w:leader="none"/>
        </w:tabs>
        <w:ind w:left="708" w:hanging="360"/>
        <w:jc w:val="both"/>
        <w:rPr>
          <w:lang w:val="uk-UA"/>
        </w:rPr>
      </w:pPr>
      <w:r>
        <w:rPr>
          <w:lang w:val="uk-UA"/>
        </w:rPr>
        <w:tab/>
        <w:t xml:space="preserve">       2. Організаційна структура служб управління охороною навколишнього природного середовища.</w:t>
      </w:r>
    </w:p>
    <w:p>
      <w:pPr>
        <w:pStyle w:val="Normal"/>
        <w:tabs>
          <w:tab w:val="clear" w:pos="708"/>
          <w:tab w:val="left" w:pos="1505" w:leader="none"/>
        </w:tabs>
        <w:ind w:left="862" w:hanging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Мінприроди України в системі екологічного управлі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4. Регіональні аспекти управління природоохоронною діяльністю.</w:t>
      </w:r>
    </w:p>
    <w:p>
      <w:pPr>
        <w:pStyle w:val="Normal"/>
        <w:ind w:left="425" w:firstLine="283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Система управління охороною навколишнього природного середовища на підприємст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діл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сновні етапи реалізації основних напрямів державної політики України у галузі охорони довкілля, використання природних ресурсів та забезпечення екологічної безпек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Екологічне управління, предмет і методи його теорії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рганізаційна структура служб управління охороною навколишнього природного середовища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Методи управління природоохоронною діяльністю і механізм їх здійсне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Мінприроди України в системі екологічного управлі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егіональні аспекти управління природоохоронною діяльністю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Система управління охороною навколишнього природного середовища на підприємст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ді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85"/>
        <w:jc w:val="both"/>
        <w:rPr/>
      </w:pPr>
      <w:r>
        <w:rPr>
          <w:lang w:val="uk-UA"/>
        </w:rPr>
        <w:t>Закон України від 26 червня 1991 р. № 1268-</w:t>
      </w:r>
      <w:r>
        <w:rPr>
          <w:lang w:val="en-US"/>
        </w:rPr>
        <w:t>XII</w:t>
      </w:r>
      <w:r>
        <w:rPr>
          <w:lang w:val="uk-UA"/>
        </w:rPr>
        <w:t xml:space="preserve"> „Про охорону навколишнього природного середовища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85"/>
        <w:jc w:val="both"/>
        <w:rPr/>
      </w:pPr>
      <w:r>
        <w:rPr>
          <w:lang w:val="uk-UA"/>
        </w:rPr>
        <w:t>Постанова Верховної Ради України від 5 березня 1998 р. № 188/98-ВР „Основні напрямки державної політики України у галузі охорони довкілля, використання природних ресурсів та забезпечення екологічної безпеки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85"/>
        <w:jc w:val="both"/>
        <w:rPr/>
      </w:pPr>
      <w:r>
        <w:rPr>
          <w:lang w:val="uk-UA"/>
        </w:rPr>
        <w:t>Екологічне управління: Підручник / В.Я.Шевчук, Ю.М.Саталкін, Г.О.Білявський та ін. – К.: Либідь, 2004. – 43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85"/>
        <w:jc w:val="both"/>
        <w:rPr>
          <w:lang w:val="uk-UA"/>
        </w:rPr>
      </w:pPr>
      <w:r>
        <w:rPr>
          <w:lang w:val="uk-UA"/>
        </w:rPr>
        <w:t>Максименко Н.В., Задніпровський В.В. Організація управління в екологічній діяльності: Навчальний посібник для студентів екологічних спеціальностей вищих навчальних закладів. – Х.: ХНУ імені В.Н.Каразіна, 2005. – 192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85"/>
        <w:jc w:val="both"/>
        <w:rPr>
          <w:lang w:val="uk-UA"/>
        </w:rPr>
      </w:pPr>
      <w:r>
        <w:rPr>
          <w:lang w:val="uk-UA"/>
        </w:rPr>
        <w:t>Смирний М.Ф., Кошель В.М., Косенко В.Ф. Природоохоронне інспектування. Навчальний посібник. – Луганськ: вид-во СНУ ім. В.Даля, 2006. -  163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360"/>
        <w:ind w:left="360" w:firstLine="785"/>
        <w:jc w:val="both"/>
        <w:rPr>
          <w:lang w:val="uk-UA"/>
        </w:rPr>
      </w:pPr>
      <w:r>
        <w:rPr>
          <w:lang w:val="uk-UA"/>
        </w:rPr>
        <w:tab/>
        <w:t>Смирний М.Ф., Сімененко С.Т., Харківській Б.Т. Словник-довідник з екології. – Луганськ: вид-во СНУ ім. В. Даля, 2004. – 287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360"/>
        <w:ind w:left="360" w:firstLine="785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мандій В.М., Солошин І.О. Управління природоохоронною діяльністю: Навчальний посібник. – Київ: Центр навчальної літератури, 2004. – 296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360"/>
        <w:ind w:left="360" w:firstLine="785"/>
        <w:jc w:val="both"/>
        <w:rPr>
          <w:lang w:val="uk-UA"/>
        </w:rPr>
      </w:pPr>
      <w:r>
        <w:rPr>
          <w:lang w:val="uk-UA"/>
        </w:rPr>
        <w:tab/>
        <w:t>Конспект лекцій з дисципліни «Організація управління в екологічній діяльності» (для студентів спеціальності «Екологія і охорона навколишнього середовища») / Укл.: В.Ф. Косенко, Луганськ: Вид-во СНУ ім. В. Даля, 2007 – 129 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360"/>
        <w:ind w:left="360" w:firstLine="785"/>
        <w:jc w:val="both"/>
        <w:rPr/>
      </w:pPr>
      <w:r>
        <w:rPr>
          <w:lang w:val="uk-UA"/>
        </w:rPr>
        <w:tab/>
        <w:t>Методичні вказівки до виконання контрольної роботи з дисципліни «Організація управління в екологічній діяльності» (для студентів заочної форми навчання спеціальності «Екологія і охорона навколишнього середовища») / Укладачі – В.Ф. Косенко, В.В. Макогон. – Луганськ: вид-во СНУ ім. В. Даля, 2007. – 31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4:00Z</dcterms:created>
  <dc:creator>K-19</dc:creator>
  <dc:description/>
  <cp:keywords/>
  <dc:language>en-US</dc:language>
  <cp:lastModifiedBy>Valery</cp:lastModifiedBy>
  <dcterms:modified xsi:type="dcterms:W3CDTF">2011-06-20T18:33:00Z</dcterms:modified>
  <cp:revision>3</cp:revision>
  <dc:subject/>
  <dc:title>Старший викладач Косенко В</dc:title>
</cp:coreProperties>
</file>