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бірковий перелік контрольних питань з дисциплі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Основи екологічного менеджмента і аудита»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кологічний менеджмент. Цілі та задачі дисциплі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uk-UA"/>
        </w:rPr>
        <w:t xml:space="preserve">Нормативно-правова база Екологічного менеджменту. Система стандартів </w:t>
      </w:r>
      <w:r>
        <w:rPr>
          <w:b/>
          <w:sz w:val="28"/>
          <w:lang w:val="en-US"/>
        </w:rPr>
        <w:t>ISO 14000</w:t>
      </w:r>
      <w:r>
        <w:rPr>
          <w:b/>
          <w:sz w:val="28"/>
          <w:lang w:val="uk-UA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Модель системи екологічного менеджменту на підприємстві (згідно </w:t>
      </w:r>
      <w:r>
        <w:rPr>
          <w:sz w:val="28"/>
          <w:lang w:val="en-US"/>
        </w:rPr>
        <w:t>ISO</w:t>
      </w:r>
      <w:r>
        <w:rPr>
          <w:sz w:val="28"/>
        </w:rPr>
        <w:t xml:space="preserve"> 140000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ологічна політика підприємств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ланування системи екологічного менеджменту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ведення у дію на функціонування системи екоменеджменту на підприємств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тролюючі та корегуючи дії в системі екологічного менеджменту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цепція непереривного розвитку. Її компонент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кологізація економіки. Основні напрямки екологізації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няття про екологічний аудит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іцензування природоохоронної діяльност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труктурна перебудова економік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кологічне страхуванн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кологічний механізм природокористуванн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есурсні платежі підприємств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латежі за забруднення довкілл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економічного ефекту природоохоронних заході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переджена економічна шкода від забруднення довкілл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сновні показники впливу підприємства на довкілл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реєстровані екологічні дані. Їх склад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Приклади задач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лічити основні показники програми екологічного оздоровлення підприємства. Розрахувати попереджену економічну шкоду від забруднення довкілля, користуючись данними таблиці (варіант 1)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характеризувати основні етапи планування екологічної політики підприємства (малярне підприємство), розрахувати економічний ефект від вводу в дію системи очищення повітря, користуючись даними таблиці (варіант 2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lang w:val="uk-UA"/>
        </w:rPr>
        <w:t>Вирахувати економію платежів підприємства за забруднення атмосфери, коритуючись даними з таблиці (варіант 3).</w:t>
      </w:r>
    </w:p>
    <w:p>
      <w:pPr>
        <w:pStyle w:val="Normal"/>
        <w:rPr/>
      </w:pPr>
      <w:r>
        <w:rPr/>
        <w:t>Таблиця.</w:t>
      </w:r>
    </w:p>
    <w:tbl>
      <w:tblPr>
        <w:tblW w:w="97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6"/>
        <w:gridCol w:w="857"/>
        <w:gridCol w:w="1166"/>
        <w:gridCol w:w="898"/>
        <w:gridCol w:w="901"/>
        <w:gridCol w:w="846"/>
        <w:gridCol w:w="1020"/>
        <w:gridCol w:w="898"/>
        <w:gridCol w:w="901"/>
      </w:tblGrid>
      <w:tr>
        <w:trPr>
          <w:trHeight w:val="27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підприємств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роси, т. в рі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фект очищення, %</w:t>
            </w:r>
          </w:p>
        </w:tc>
      </w:tr>
      <w:tr>
        <w:trPr>
          <w:trHeight w:val="27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тель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ола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ярний це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р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лу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нз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це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р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лу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нз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цетон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лянка механічної оброб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л мета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ерозоль ол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л пла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л мет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ерозоль олі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л пла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клад рішення задачі з розрахунками всіх показни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4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20"/>
        <w:gridCol w:w="655"/>
        <w:gridCol w:w="1245"/>
        <w:gridCol w:w="915"/>
        <w:gridCol w:w="333"/>
        <w:gridCol w:w="387"/>
        <w:gridCol w:w="373"/>
        <w:gridCol w:w="347"/>
        <w:gridCol w:w="353"/>
        <w:gridCol w:w="367"/>
        <w:gridCol w:w="333"/>
        <w:gridCol w:w="387"/>
        <w:gridCol w:w="233"/>
        <w:gridCol w:w="307"/>
        <w:gridCol w:w="540"/>
        <w:gridCol w:w="153"/>
        <w:gridCol w:w="64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: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приємства: Котельн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икиди</w:t>
            </w:r>
            <w:r>
              <w:rPr>
                <w:sz w:val="20"/>
                <w:szCs w:val="20"/>
              </w:rPr>
              <w:t>, т./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 очищення,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овини: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2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ол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 xml:space="preserve">Попереджена </w:t>
            </w:r>
            <w:r>
              <w:rPr>
                <w:sz w:val="20"/>
                <w:szCs w:val="20"/>
              </w:rPr>
              <w:t>економічна шкода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У=(100-Фп)/100*У     , де У – шкода </w:t>
            </w:r>
            <w:r>
              <w:rPr>
                <w:sz w:val="20"/>
                <w:szCs w:val="20"/>
                <w:lang w:val="uk-UA"/>
              </w:rPr>
              <w:t>до очищення</w:t>
            </w:r>
            <w:r>
              <w:rPr>
                <w:sz w:val="20"/>
                <w:szCs w:val="20"/>
              </w:rPr>
              <w:t xml:space="preserve">, Фп - процент </w:t>
            </w:r>
            <w:r>
              <w:rPr>
                <w:sz w:val="20"/>
                <w:szCs w:val="20"/>
                <w:lang w:val="uk-UA"/>
              </w:rPr>
              <w:t>поліпшення в разі очищенн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=φ*σ*Мпрi*fi*Kинд</w:t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=14,4 грн/т; σ=4; fi=1; Kинд=1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прi=Ai*Mфi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0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У=((100-Фп)/100)*(57,6*Ai*Мфi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У=   д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856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507,8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238,4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748,8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У сумарний=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0351,0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Економічний ефект від впровадження системи очищення повітря.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=ΔУ+ΔП-(С+Ен*К)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н=0,1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=(100-Фп)/100*П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=Мфi*Нб*Кнас*Кф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ас=1; Кф=1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=Мфi*Нб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=(100-Фп)/100*(Мфi*Нб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=   д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30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 суммарный =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95,1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=    д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890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414,4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2720,4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869,8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 сумарний =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9894,64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Економічна</w:t>
            </w:r>
            <w:r>
              <w:rPr>
                <w:sz w:val="20"/>
                <w:szCs w:val="20"/>
                <w:lang w:val="uk-UA"/>
              </w:rPr>
              <w:t xml:space="preserve"> ефективні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э=Э/(С+Ен*К)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н=0,1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э=   д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,1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75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3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2,02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р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э суммарный =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0,23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рн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>Економія від платежів за забруднення атмосфери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=(100-Фп)/100*(Мфi*Нб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=   дл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2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30,0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П суммарный =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95,10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н/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9:00Z</dcterms:created>
  <dc:creator>DeMenji</dc:creator>
  <dc:description/>
  <dc:language>en-US</dc:language>
  <cp:lastModifiedBy>Eco</cp:lastModifiedBy>
  <dcterms:modified xsi:type="dcterms:W3CDTF">2008-11-03T12:09:00Z</dcterms:modified>
  <cp:revision>2</cp:revision>
  <dc:subject/>
  <dc:title>Екологічний менеджмент</dc:title>
</cp:coreProperties>
</file>