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СОДЕРЖАНИЕ</w:t>
      </w:r>
    </w:p>
    <w:p>
      <w:pPr>
        <w:pStyle w:val="Normal"/>
        <w:rPr>
          <w:sz w:val="24"/>
        </w:rPr>
      </w:pPr>
      <w:r>
        <w:rPr>
          <w:sz w:val="24"/>
        </w:rPr>
        <w:t>Предисловие ................... ............................................................... 3</w:t>
      </w:r>
    </w:p>
    <w:p>
      <w:pPr>
        <w:pStyle w:val="Normal"/>
        <w:rPr>
          <w:sz w:val="24"/>
        </w:rPr>
      </w:pPr>
      <w:r>
        <w:rPr>
          <w:sz w:val="24"/>
        </w:rPr>
        <w:t>Введение. Что такое менеджмент?................................................ 4</w:t>
      </w:r>
    </w:p>
    <w:p>
      <w:pPr>
        <w:pStyle w:val="Heading1"/>
        <w:rPr/>
      </w:pPr>
      <w:r>
        <w:rPr/>
        <w:t>Глава 1. ИСТОРИЯ МЕНЕДЖМЕНТА ....................................... 10</w:t>
      </w:r>
    </w:p>
    <w:p>
      <w:pPr>
        <w:pStyle w:val="Normal"/>
        <w:rPr>
          <w:sz w:val="24"/>
        </w:rPr>
      </w:pPr>
      <w:r>
        <w:rPr>
          <w:sz w:val="24"/>
        </w:rPr>
        <w:t>Предтечи научного менеджмента ................................................ 10</w:t>
      </w:r>
    </w:p>
    <w:p>
      <w:pPr>
        <w:pStyle w:val="Normal"/>
        <w:rPr/>
      </w:pPr>
      <w:r>
        <w:rPr>
          <w:sz w:val="24"/>
        </w:rPr>
        <w:t>•</w:t>
      </w:r>
      <w:r>
        <w:rPr>
          <w:sz w:val="24"/>
        </w:rPr>
        <w:t>' Первая школа научного менеджмента...................................... 13</w:t>
      </w:r>
    </w:p>
    <w:p>
      <w:pPr>
        <w:pStyle w:val="Normal"/>
        <w:rPr>
          <w:sz w:val="24"/>
        </w:rPr>
      </w:pPr>
      <w:r>
        <w:rPr>
          <w:sz w:val="24"/>
        </w:rPr>
        <w:t>Новый взгляд на организацию...................................................... 20</w:t>
      </w:r>
    </w:p>
    <w:p>
      <w:pPr>
        <w:pStyle w:val="Normal"/>
        <w:rPr/>
      </w:pPr>
      <w:r>
        <w:rPr>
          <w:sz w:val="24"/>
        </w:rPr>
        <w:t>Ориентация на человека................................................................. 24</w:t>
      </w:r>
    </w:p>
    <w:p>
      <w:pPr>
        <w:pStyle w:val="Normal"/>
        <w:rPr>
          <w:sz w:val="24"/>
        </w:rPr>
      </w:pPr>
      <w:r>
        <w:rPr>
          <w:sz w:val="24"/>
        </w:rPr>
        <w:t>Современные концепции</w:t>
      </w:r>
    </w:p>
    <w:p>
      <w:pPr>
        <w:pStyle w:val="Normal"/>
        <w:rPr>
          <w:sz w:val="24"/>
        </w:rPr>
      </w:pPr>
      <w:r>
        <w:rPr>
          <w:sz w:val="24"/>
        </w:rPr>
        <w:t>и подходы к менеджменту ............................................................. 26</w:t>
      </w:r>
    </w:p>
    <w:p>
      <w:pPr>
        <w:pStyle w:val="Normal"/>
        <w:rPr/>
      </w:pPr>
      <w:r>
        <w:rPr>
          <w:sz w:val="24"/>
        </w:rPr>
        <w:t>Количественные теории менеджмента ......................................... 31</w:t>
      </w:r>
    </w:p>
    <w:p>
      <w:pPr>
        <w:pStyle w:val="Normal"/>
        <w:rPr>
          <w:sz w:val="24"/>
        </w:rPr>
      </w:pPr>
      <w:r>
        <w:rPr>
          <w:sz w:val="24"/>
        </w:rPr>
        <w:t>Управленческие идеи в России ..................................................... 32</w:t>
      </w:r>
    </w:p>
    <w:p>
      <w:pPr>
        <w:pStyle w:val="Normal"/>
        <w:rPr/>
      </w:pPr>
      <w:r>
        <w:rPr>
          <w:sz w:val="24"/>
        </w:rPr>
        <w:t>Глава 2. ЛИЧНОСТЬ В СИСТЕМЕ УПРАВЛЕНИЯ .................. 44</w:t>
      </w:r>
    </w:p>
    <w:p>
      <w:pPr>
        <w:pStyle w:val="Normal"/>
        <w:pBdr>
          <w:bottom w:val="single" w:sz="6" w:space="1" w:color="000000"/>
        </w:pBdr>
        <w:rPr/>
      </w:pPr>
      <w:r>
        <w:rPr>
          <w:sz w:val="24"/>
        </w:rPr>
        <w:t>Понятие личности .......................................................................... 44</w:t>
      </w:r>
    </w:p>
    <w:p>
      <w:pPr>
        <w:pStyle w:val="Normal"/>
        <w:rPr>
          <w:sz w:val="24"/>
        </w:rPr>
      </w:pPr>
      <w:r>
        <w:rPr>
          <w:sz w:val="24"/>
        </w:rPr>
        <w:t>Направленность и способности личности.</w:t>
      </w:r>
    </w:p>
    <w:p>
      <w:pPr>
        <w:pStyle w:val="Normal"/>
        <w:pBdr>
          <w:bottom w:val="single" w:sz="6" w:space="1" w:color="000000"/>
        </w:pBdr>
        <w:rPr>
          <w:sz w:val="24"/>
        </w:rPr>
      </w:pPr>
      <w:r>
        <w:rPr>
          <w:sz w:val="24"/>
        </w:rPr>
        <w:t>Типы мышления ............................................................................ 46</w:t>
      </w:r>
    </w:p>
    <w:p>
      <w:pPr>
        <w:pStyle w:val="Normal"/>
        <w:rPr/>
      </w:pPr>
      <w:r>
        <w:rPr>
          <w:sz w:val="24"/>
        </w:rPr>
        <w:t>Темперамент и его разновидности .............................................. 50</w:t>
      </w:r>
    </w:p>
    <w:p>
      <w:pPr>
        <w:pStyle w:val="Normal"/>
        <w:rPr/>
      </w:pPr>
      <w:r>
        <w:rPr>
          <w:sz w:val="24"/>
        </w:rPr>
        <w:t>Основные типы характера ............................................................. 52</w:t>
      </w:r>
    </w:p>
    <w:p>
      <w:pPr>
        <w:pStyle w:val="Normal"/>
        <w:rPr/>
      </w:pPr>
      <w:r>
        <w:rPr>
          <w:sz w:val="24"/>
        </w:rPr>
        <w:t>Факторы, влияющие на поведение людей .................................. 55</w:t>
      </w:r>
    </w:p>
    <w:p>
      <w:pPr>
        <w:pStyle w:val="Normal"/>
        <w:rPr/>
      </w:pPr>
      <w:r>
        <w:rPr>
          <w:sz w:val="24"/>
        </w:rPr>
        <w:t>Глава 3. ТРУДОВОЙ КОЛЛЕКТИВ ............................................ 62</w:t>
      </w:r>
    </w:p>
    <w:p>
      <w:pPr>
        <w:pStyle w:val="Normal"/>
        <w:rPr/>
      </w:pPr>
      <w:r>
        <w:rPr>
          <w:sz w:val="24"/>
        </w:rPr>
        <w:t>Коллектив и его основные признаки............................................ 62</w:t>
      </w:r>
    </w:p>
    <w:p>
      <w:pPr>
        <w:pStyle w:val="Normal"/>
        <w:rPr>
          <w:sz w:val="24"/>
        </w:rPr>
      </w:pPr>
      <w:r>
        <w:rPr>
          <w:sz w:val="24"/>
        </w:rPr>
        <w:t>Виды коллективов ......................................................................... 65</w:t>
      </w:r>
    </w:p>
    <w:p>
      <w:pPr>
        <w:pStyle w:val="Normal"/>
        <w:rPr>
          <w:sz w:val="24"/>
        </w:rPr>
      </w:pPr>
      <w:r>
        <w:rPr>
          <w:sz w:val="24"/>
        </w:rPr>
        <w:t>Психологические характеристики коллектива ............................ 69</w:t>
      </w:r>
    </w:p>
    <w:p>
      <w:pPr>
        <w:pStyle w:val="Normal"/>
        <w:rPr/>
      </w:pPr>
      <w:r>
        <w:rPr>
          <w:sz w:val="24"/>
        </w:rPr>
        <w:t>Пути формирования коллектива .................................................. 71</w:t>
      </w:r>
    </w:p>
    <w:p>
      <w:pPr>
        <w:pStyle w:val="Normal"/>
        <w:rPr/>
      </w:pPr>
      <w:r>
        <w:rPr>
          <w:sz w:val="24"/>
        </w:rPr>
        <w:t>Роли и отношения в трудовом коллективе .................................. 74</w:t>
      </w:r>
    </w:p>
    <w:p>
      <w:pPr>
        <w:pStyle w:val="Normal"/>
        <w:rPr>
          <w:sz w:val="24"/>
        </w:rPr>
      </w:pPr>
      <w:r>
        <w:rPr>
          <w:sz w:val="24"/>
        </w:rPr>
        <w:t>Конформизм и его роль в управлении ......................................... 78</w:t>
      </w:r>
    </w:p>
    <w:p>
      <w:pPr>
        <w:pStyle w:val="Normal"/>
        <w:rPr/>
      </w:pPr>
      <w:r>
        <w:rPr>
          <w:sz w:val="24"/>
        </w:rPr>
        <w:t>Глава 4. ОРГАНИЗАЦИЯ И ЕЕ ФОРМЫ .................................... 82</w:t>
      </w:r>
    </w:p>
    <w:p>
      <w:pPr>
        <w:pStyle w:val="Normal"/>
        <w:rPr/>
      </w:pPr>
      <w:r>
        <w:rPr>
          <w:sz w:val="24"/>
        </w:rPr>
        <w:t>Понятие и признаки организации ................................................. 82</w:t>
      </w:r>
    </w:p>
    <w:p>
      <w:pPr>
        <w:pStyle w:val="Normal"/>
        <w:rPr/>
      </w:pPr>
      <w:r>
        <w:rPr>
          <w:sz w:val="24"/>
        </w:rPr>
        <w:t>Человек и организация.................................................................... 86</w:t>
      </w:r>
    </w:p>
    <w:p>
      <w:pPr>
        <w:pStyle w:val="Normal"/>
        <w:rPr>
          <w:sz w:val="24"/>
        </w:rPr>
      </w:pPr>
      <w:r>
        <w:rPr>
          <w:sz w:val="24"/>
        </w:rPr>
        <w:t>Внутренняя и внешняя среда организации .................................. 88</w:t>
      </w:r>
    </w:p>
    <w:p>
      <w:pPr>
        <w:pStyle w:val="Normal"/>
        <w:rPr/>
      </w:pPr>
      <w:r>
        <w:rPr>
          <w:sz w:val="24"/>
        </w:rPr>
        <w:t>Законы организации....................................................................... 91</w:t>
      </w:r>
    </w:p>
    <w:p>
      <w:pPr>
        <w:pStyle w:val="Normal"/>
        <w:rPr>
          <w:sz w:val="24"/>
        </w:rPr>
      </w:pPr>
      <w:r>
        <w:rPr>
          <w:sz w:val="24"/>
        </w:rPr>
        <w:t>Виды организаций ......................................................................... 93</w:t>
      </w:r>
    </w:p>
    <w:p>
      <w:pPr>
        <w:pStyle w:val="Normal"/>
        <w:rPr/>
      </w:pPr>
      <w:r>
        <w:rPr>
          <w:sz w:val="24"/>
        </w:rPr>
        <w:t>Глава 5. ОРГАНИЗАЦИОННАЯ КУЛЬТУРА........................... 102</w:t>
      </w:r>
    </w:p>
    <w:p>
      <w:pPr>
        <w:pStyle w:val="Normal"/>
        <w:rPr>
          <w:sz w:val="24"/>
        </w:rPr>
      </w:pPr>
      <w:r>
        <w:rPr>
          <w:sz w:val="24"/>
        </w:rPr>
        <w:t>Понятие и элементы организационной культуры...................... 102</w:t>
      </w:r>
    </w:p>
    <w:p>
      <w:pPr>
        <w:pStyle w:val="Normal"/>
        <w:rPr>
          <w:sz w:val="24"/>
        </w:rPr>
      </w:pPr>
      <w:r>
        <w:rPr>
          <w:sz w:val="24"/>
        </w:rPr>
        <w:t>Функции культуры....................................................................... 105</w:t>
      </w:r>
    </w:p>
    <w:p>
      <w:pPr>
        <w:pStyle w:val="Normal"/>
        <w:rPr/>
      </w:pPr>
      <w:r>
        <w:rPr>
          <w:sz w:val="24"/>
        </w:rPr>
        <w:t>Типы общей организационной культуры .................................. 110</w:t>
      </w:r>
    </w:p>
    <w:p>
      <w:pPr>
        <w:pStyle w:val="Normal"/>
        <w:rPr>
          <w:sz w:val="24"/>
        </w:rPr>
      </w:pPr>
      <w:r>
        <w:rPr>
          <w:sz w:val="24"/>
        </w:rPr>
        <w:t>Предпринимательская культура</w:t>
      </w:r>
    </w:p>
    <w:p>
      <w:pPr>
        <w:pStyle w:val="Normal"/>
        <w:rPr>
          <w:sz w:val="24"/>
        </w:rPr>
      </w:pPr>
      <w:r>
        <w:rPr>
          <w:sz w:val="24"/>
        </w:rPr>
        <w:t>и ее разновидности ...................................................................... 112</w:t>
      </w:r>
    </w:p>
    <w:p>
      <w:pPr>
        <w:pStyle w:val="Normal"/>
        <w:rPr/>
      </w:pPr>
      <w:r>
        <w:rPr>
          <w:sz w:val="24"/>
        </w:rPr>
        <w:t>Типы управленческих культур ................................................... 115</w:t>
      </w:r>
    </w:p>
    <w:p>
      <w:pPr>
        <w:pStyle w:val="Normal"/>
        <w:rPr/>
      </w:pPr>
      <w:r>
        <w:rPr>
          <w:sz w:val="24"/>
        </w:rPr>
        <w:t>Имидж организации .....................................................................118</w:t>
      </w:r>
    </w:p>
    <w:p>
      <w:pPr>
        <w:pStyle w:val="Normal"/>
        <w:rPr/>
      </w:pPr>
      <w:r>
        <w:rPr>
          <w:sz w:val="24"/>
        </w:rPr>
        <w:t>Глава 6. ПРЕДПРИЯТИЕ .......................................................... ..122</w:t>
      </w:r>
    </w:p>
    <w:p>
      <w:pPr>
        <w:pStyle w:val="Normal"/>
        <w:rPr/>
      </w:pPr>
      <w:r>
        <w:rPr>
          <w:sz w:val="24"/>
        </w:rPr>
        <w:t>Фирма и предприятие................................................................... 122</w:t>
      </w:r>
    </w:p>
    <w:p>
      <w:pPr>
        <w:pStyle w:val="Normal"/>
        <w:rPr/>
      </w:pPr>
      <w:r>
        <w:rPr>
          <w:sz w:val="24"/>
        </w:rPr>
        <w:t>Технико-производственная база предприятия ......................... .126</w:t>
      </w:r>
    </w:p>
    <w:p>
      <w:pPr>
        <w:pStyle w:val="Normal"/>
        <w:rPr/>
      </w:pPr>
      <w:r>
        <w:rPr>
          <w:sz w:val="24"/>
        </w:rPr>
        <w:t>Технологические процессы .................................. ………………129</w:t>
      </w:r>
    </w:p>
    <w:p>
      <w:pPr>
        <w:pStyle w:val="Normal"/>
        <w:rPr/>
      </w:pPr>
      <w:r>
        <w:rPr>
          <w:sz w:val="24"/>
        </w:rPr>
        <w:t>Организация производственного процесса...................... ……...134</w:t>
      </w:r>
    </w:p>
    <w:p>
      <w:pPr>
        <w:pStyle w:val="Normal"/>
        <w:rPr/>
      </w:pPr>
      <w:r>
        <w:rPr>
          <w:sz w:val="24"/>
        </w:rPr>
        <w:t>Рабочее место ................................................................................ 136</w:t>
      </w:r>
    </w:p>
    <w:p>
      <w:pPr>
        <w:pStyle w:val="Normal"/>
        <w:rPr/>
      </w:pPr>
      <w:r>
        <w:rPr>
          <w:sz w:val="24"/>
        </w:rPr>
        <w:t>Условия труда ............................................................................. ...139</w:t>
      </w:r>
    </w:p>
    <w:p>
      <w:pPr>
        <w:pStyle w:val="Normal"/>
        <w:rPr/>
      </w:pPr>
      <w:r>
        <w:rPr>
          <w:sz w:val="24"/>
        </w:rPr>
        <w:t>Слава 7. ПЕРСОНАЛ И ЕГО СТРУКТУРА ................................142</w:t>
      </w:r>
    </w:p>
    <w:p>
      <w:pPr>
        <w:pStyle w:val="Normal"/>
        <w:rPr/>
      </w:pPr>
      <w:r>
        <w:rPr>
          <w:sz w:val="24"/>
        </w:rPr>
        <w:t>Численность персонала ................................................................ 142</w:t>
      </w:r>
    </w:p>
    <w:p>
      <w:pPr>
        <w:pStyle w:val="Normal"/>
        <w:rPr/>
      </w:pPr>
      <w:r>
        <w:rPr>
          <w:sz w:val="24"/>
        </w:rPr>
        <w:t>Движение персонала..................................................................... 143</w:t>
      </w:r>
    </w:p>
    <w:p>
      <w:pPr>
        <w:pStyle w:val="Normal"/>
        <w:rPr/>
      </w:pPr>
      <w:r>
        <w:rPr>
          <w:sz w:val="24"/>
        </w:rPr>
        <w:t>Общая структура персонала……………………………………..146</w:t>
      </w:r>
    </w:p>
    <w:p>
      <w:pPr>
        <w:pStyle w:val="Normal"/>
        <w:rPr>
          <w:sz w:val="24"/>
        </w:rPr>
      </w:pPr>
      <w:r>
        <w:rPr>
          <w:sz w:val="24"/>
        </w:rPr>
        <w:t>Профессионально-квалификационная</w:t>
      </w:r>
    </w:p>
    <w:p>
      <w:pPr>
        <w:pStyle w:val="Normal"/>
        <w:rPr/>
      </w:pPr>
      <w:r>
        <w:rPr>
          <w:sz w:val="24"/>
        </w:rPr>
        <w:t>структура персонала........................................................................... 148</w:t>
      </w:r>
    </w:p>
    <w:p>
      <w:pPr>
        <w:pStyle w:val="Normal"/>
        <w:rPr/>
      </w:pPr>
      <w:r>
        <w:rPr>
          <w:sz w:val="24"/>
        </w:rPr>
        <w:t>Службы персонала ............................................................................. 150</w:t>
      </w:r>
    </w:p>
    <w:p>
      <w:pPr>
        <w:pStyle w:val="Normal"/>
        <w:rPr/>
      </w:pPr>
      <w:r>
        <w:rPr>
          <w:sz w:val="24"/>
        </w:rPr>
        <w:t>Социальное партнерство ................................................................... 155</w:t>
      </w:r>
    </w:p>
    <w:p>
      <w:pPr>
        <w:pStyle w:val="Normal"/>
        <w:rPr/>
      </w:pPr>
      <w:r>
        <w:rPr>
          <w:sz w:val="24"/>
        </w:rPr>
        <w:t xml:space="preserve">Глава </w:t>
      </w:r>
      <w:r>
        <w:rPr>
          <w:sz w:val="24"/>
          <w:lang w:val="en-US"/>
        </w:rPr>
        <w:t>S</w:t>
      </w:r>
      <w:r>
        <w:rPr>
          <w:sz w:val="24"/>
        </w:rPr>
        <w:t>. ОРГАНИЗАЦИОННАЯ СТРУКТУРА ............................. 158</w:t>
      </w:r>
    </w:p>
    <w:p>
      <w:pPr>
        <w:pStyle w:val="Normal"/>
        <w:rPr/>
      </w:pPr>
      <w:r>
        <w:rPr>
          <w:sz w:val="24"/>
        </w:rPr>
        <w:t>Организационное проектирование............................................. …..158</w:t>
      </w:r>
    </w:p>
    <w:p>
      <w:pPr>
        <w:pStyle w:val="Normal"/>
        <w:rPr/>
      </w:pPr>
      <w:r>
        <w:rPr>
          <w:sz w:val="24"/>
        </w:rPr>
        <w:t>Жесткие организационные структуры.............................................. 161</w:t>
      </w:r>
    </w:p>
    <w:p>
      <w:pPr>
        <w:pStyle w:val="Normal"/>
        <w:rPr/>
      </w:pPr>
      <w:r>
        <w:rPr>
          <w:sz w:val="24"/>
        </w:rPr>
        <w:t>Адаптивные структуры ..................................................................... 167</w:t>
      </w:r>
    </w:p>
    <w:p>
      <w:pPr>
        <w:pStyle w:val="Normal"/>
        <w:rPr>
          <w:sz w:val="24"/>
        </w:rPr>
      </w:pPr>
      <w:r>
        <w:rPr>
          <w:sz w:val="24"/>
        </w:rPr>
        <w:t>Глава 9. УПРАВЛЕНЧЕСКАЯ СТРУКТУРА ................................ 174</w:t>
      </w:r>
    </w:p>
    <w:p>
      <w:pPr>
        <w:pStyle w:val="Normal"/>
        <w:rPr/>
      </w:pPr>
      <w:r>
        <w:rPr>
          <w:sz w:val="24"/>
        </w:rPr>
        <w:t>Понятие управленческой структуры................................................ 174</w:t>
      </w:r>
    </w:p>
    <w:p>
      <w:pPr>
        <w:pStyle w:val="Normal"/>
        <w:rPr>
          <w:sz w:val="24"/>
        </w:rPr>
      </w:pPr>
      <w:r>
        <w:rPr>
          <w:sz w:val="24"/>
        </w:rPr>
        <w:t>Факторы, определяющие</w:t>
      </w:r>
    </w:p>
    <w:p>
      <w:pPr>
        <w:pStyle w:val="Normal"/>
        <w:rPr/>
      </w:pPr>
      <w:r>
        <w:rPr>
          <w:sz w:val="24"/>
        </w:rPr>
        <w:t>управленческую структуру .............................................................. 176</w:t>
      </w:r>
    </w:p>
    <w:p>
      <w:pPr>
        <w:pStyle w:val="Normal"/>
        <w:rPr/>
      </w:pPr>
      <w:r>
        <w:rPr>
          <w:sz w:val="24"/>
        </w:rPr>
        <w:t>Типы управленческих структур …………………………………… 179</w:t>
      </w:r>
    </w:p>
    <w:p>
      <w:pPr>
        <w:pStyle w:val="Normal"/>
        <w:rPr>
          <w:sz w:val="24"/>
        </w:rPr>
      </w:pPr>
      <w:r>
        <w:rPr>
          <w:sz w:val="24"/>
        </w:rPr>
        <w:t>Высшие органы управления</w:t>
      </w:r>
    </w:p>
    <w:p>
      <w:pPr>
        <w:pStyle w:val="Normal"/>
        <w:rPr/>
      </w:pPr>
      <w:r>
        <w:rPr>
          <w:sz w:val="24"/>
        </w:rPr>
        <w:t>современными организациями ....................................................... 185</w:t>
      </w:r>
    </w:p>
    <w:p>
      <w:pPr>
        <w:pStyle w:val="Normal"/>
        <w:rPr/>
      </w:pPr>
      <w:r>
        <w:rPr>
          <w:sz w:val="24"/>
        </w:rPr>
        <w:t>Глава 10. УПРАВЛЕНЧЕСКИЕ ПОЛНОМОЧИЯ……………….. 190</w:t>
      </w:r>
    </w:p>
    <w:p>
      <w:pPr>
        <w:pStyle w:val="Normal"/>
        <w:rPr>
          <w:sz w:val="24"/>
        </w:rPr>
      </w:pPr>
      <w:r>
        <w:rPr>
          <w:sz w:val="24"/>
        </w:rPr>
        <w:t>Коммуникации в структуре •</w:t>
      </w:r>
    </w:p>
    <w:p>
      <w:pPr>
        <w:pStyle w:val="Normal"/>
        <w:rPr/>
      </w:pPr>
      <w:r>
        <w:rPr>
          <w:sz w:val="24"/>
        </w:rPr>
        <w:t>управления организацией............................................................ …..190</w:t>
      </w:r>
    </w:p>
    <w:p>
      <w:pPr>
        <w:pStyle w:val="Normal"/>
        <w:rPr/>
      </w:pPr>
      <w:r>
        <w:rPr>
          <w:sz w:val="24"/>
        </w:rPr>
        <w:t>Управленческие полномочия и их распределение ..................... ….197</w:t>
      </w:r>
    </w:p>
    <w:p>
      <w:pPr>
        <w:pStyle w:val="Normal"/>
        <w:rPr>
          <w:sz w:val="24"/>
        </w:rPr>
      </w:pPr>
      <w:r>
        <w:rPr>
          <w:sz w:val="24"/>
        </w:rPr>
        <w:t>Централизация и децентрализация</w:t>
      </w:r>
    </w:p>
    <w:p>
      <w:pPr>
        <w:pStyle w:val="Normal"/>
        <w:rPr/>
      </w:pPr>
      <w:r>
        <w:rPr>
          <w:sz w:val="24"/>
        </w:rPr>
        <w:t>управленческих полномочий……………………………………... 200</w:t>
      </w:r>
    </w:p>
    <w:p>
      <w:pPr>
        <w:pStyle w:val="Normal"/>
        <w:rPr/>
      </w:pPr>
      <w:r>
        <w:rPr>
          <w:sz w:val="24"/>
        </w:rPr>
        <w:t>Виды управленческих полномочий ................................................. 203</w:t>
      </w:r>
    </w:p>
    <w:p>
      <w:pPr>
        <w:pStyle w:val="Normal"/>
        <w:rPr/>
      </w:pPr>
      <w:r>
        <w:rPr>
          <w:smallCaps/>
          <w:sz w:val="24"/>
        </w:rPr>
        <w:t xml:space="preserve">схемы </w:t>
      </w:r>
      <w:r>
        <w:rPr>
          <w:sz w:val="24"/>
        </w:rPr>
        <w:t>распределения управленческих полномочий ……………..206</w:t>
      </w:r>
    </w:p>
    <w:p>
      <w:pPr>
        <w:pStyle w:val="Normal"/>
        <w:rPr>
          <w:sz w:val="24"/>
        </w:rPr>
      </w:pPr>
      <w:r>
        <w:rPr>
          <w:sz w:val="24"/>
        </w:rPr>
        <w:t>Глава 11. ПУТИ СОВЕРШЕНСТВОВАНИЯ</w:t>
      </w:r>
    </w:p>
    <w:p>
      <w:pPr>
        <w:pStyle w:val="Normal"/>
        <w:rPr/>
      </w:pPr>
      <w:r>
        <w:rPr>
          <w:sz w:val="24"/>
        </w:rPr>
        <w:t>ОР1АНИЗАЦИИ УПРАВЛЕНИЯ...................................................... 214</w:t>
      </w:r>
    </w:p>
    <w:p>
      <w:pPr>
        <w:pStyle w:val="Normal"/>
        <w:rPr/>
      </w:pPr>
      <w:r>
        <w:rPr>
          <w:sz w:val="24"/>
        </w:rPr>
        <w:t>Управленческая бюрократия.............................................................. 214</w:t>
      </w:r>
    </w:p>
    <w:p>
      <w:pPr>
        <w:pStyle w:val="Normal"/>
        <w:rPr/>
      </w:pPr>
      <w:r>
        <w:rPr>
          <w:sz w:val="24"/>
        </w:rPr>
        <w:t>Пути борьбы с бюрократизацией управления................................. 219</w:t>
      </w:r>
    </w:p>
    <w:p>
      <w:pPr>
        <w:pStyle w:val="Normal"/>
        <w:rPr/>
      </w:pPr>
      <w:r>
        <w:rPr>
          <w:sz w:val="24"/>
        </w:rPr>
        <w:t>^Делегирование прав и ответственности подчиненным ............... 222</w:t>
      </w:r>
    </w:p>
    <w:p>
      <w:pPr>
        <w:pStyle w:val="Normal"/>
        <w:rPr/>
      </w:pPr>
      <w:r>
        <w:rPr>
          <w:sz w:val="24"/>
        </w:rPr>
        <w:t>Коллективное управление................................................................. 226</w:t>
      </w:r>
    </w:p>
    <w:p>
      <w:pPr>
        <w:pStyle w:val="Normal"/>
        <w:rPr>
          <w:sz w:val="24"/>
        </w:rPr>
      </w:pPr>
      <w:r>
        <w:rPr>
          <w:sz w:val="24"/>
        </w:rPr>
        <w:t>Глава /2^УПРАВЛЕНЧЕСКАЯ ИНФОРМАЦИЯ .......................... 232</w:t>
      </w:r>
    </w:p>
    <w:p>
      <w:pPr>
        <w:pStyle w:val="Normal"/>
        <w:rPr/>
      </w:pPr>
      <w:r>
        <w:rPr>
          <w:sz w:val="24"/>
        </w:rPr>
        <w:t>Понятие управленческой информации ………………………….... 232</w:t>
      </w:r>
    </w:p>
    <w:p>
      <w:pPr>
        <w:pStyle w:val="Normal"/>
        <w:rPr/>
      </w:pPr>
      <w:r>
        <w:rPr>
          <w:sz w:val="24"/>
        </w:rPr>
        <w:t>Этапы обмена информацией ……………………………………… 235</w:t>
      </w:r>
    </w:p>
    <w:p>
      <w:pPr>
        <w:pStyle w:val="Normal"/>
        <w:rPr/>
      </w:pPr>
      <w:r>
        <w:rPr>
          <w:sz w:val="24"/>
        </w:rPr>
        <w:t>Документ, как носитель информации.............................................. 240</w:t>
      </w:r>
    </w:p>
    <w:p>
      <w:pPr>
        <w:pStyle w:val="Normal"/>
        <w:rPr/>
      </w:pPr>
      <w:r>
        <w:rPr>
          <w:sz w:val="24"/>
        </w:rPr>
        <w:t>Устный обмен управленческой информацией ................................ 243</w:t>
      </w:r>
    </w:p>
    <w:p>
      <w:pPr>
        <w:pStyle w:val="Normal"/>
        <w:rPr/>
      </w:pPr>
      <w:r>
        <w:rPr>
          <w:sz w:val="24"/>
        </w:rPr>
        <w:t>Информационная база данных ..........................................................247</w:t>
      </w:r>
    </w:p>
    <w:p>
      <w:pPr>
        <w:pStyle w:val="Normal"/>
        <w:rPr>
          <w:sz w:val="24"/>
        </w:rPr>
      </w:pPr>
      <w:r>
        <w:rPr>
          <w:sz w:val="24"/>
        </w:rPr>
        <w:t>Глава 13. СИСТЕМА УПРАВЛЕНИЯ:</w:t>
      </w:r>
    </w:p>
    <w:p>
      <w:pPr>
        <w:pStyle w:val="Normal"/>
        <w:rPr/>
      </w:pPr>
      <w:r>
        <w:rPr>
          <w:sz w:val="24"/>
        </w:rPr>
        <w:t>ОСНОВНЫЕ ПОНЯТИЯ .............................................. ……………..251</w:t>
      </w:r>
    </w:p>
    <w:p>
      <w:pPr>
        <w:pStyle w:val="Normal"/>
        <w:rPr/>
      </w:pPr>
      <w:r>
        <w:rPr>
          <w:sz w:val="24"/>
        </w:rPr>
        <w:t>Системы и их свойства ....................................................................... 251</w:t>
      </w:r>
    </w:p>
    <w:p>
      <w:pPr>
        <w:pStyle w:val="Normal"/>
        <w:rPr/>
      </w:pPr>
      <w:r>
        <w:rPr>
          <w:sz w:val="24"/>
        </w:rPr>
        <w:t>Элементы системы управления …..................................................... 256</w:t>
      </w:r>
    </w:p>
    <w:p>
      <w:pPr>
        <w:pStyle w:val="Normal"/>
        <w:rPr/>
      </w:pPr>
      <w:r>
        <w:rPr>
          <w:sz w:val="24"/>
        </w:rPr>
        <w:t>Процесс управления ............................................................................ 260</w:t>
      </w:r>
    </w:p>
    <w:p>
      <w:pPr>
        <w:pStyle w:val="Normal"/>
        <w:rPr/>
      </w:pPr>
      <w:r>
        <w:rPr>
          <w:sz w:val="24"/>
          <w:vertAlign w:val="superscript"/>
        </w:rPr>
        <w:t>1</w:t>
      </w:r>
      <w:r>
        <w:rPr>
          <w:sz w:val="24"/>
        </w:rPr>
        <w:t xml:space="preserve"> Принципы управления....................................................................... 265</w:t>
      </w:r>
    </w:p>
    <w:p>
      <w:pPr>
        <w:pStyle w:val="Normal"/>
        <w:rPr/>
      </w:pPr>
      <w:r>
        <w:rPr>
          <w:sz w:val="24"/>
        </w:rPr>
        <w:t>Методы управления ............................................................................ 267</w:t>
      </w:r>
    </w:p>
    <w:p>
      <w:pPr>
        <w:pStyle w:val="Normal"/>
        <w:rPr/>
      </w:pPr>
      <w:r>
        <w:rPr>
          <w:sz w:val="24"/>
        </w:rPr>
        <w:t>"Глава 14. ПЕЛИ ОРГАНИЗАЦИИ ................................................... 271</w:t>
      </w:r>
    </w:p>
    <w:p>
      <w:pPr>
        <w:pStyle w:val="Normal"/>
        <w:rPr/>
      </w:pPr>
      <w:r>
        <w:rPr>
          <w:sz w:val="24"/>
        </w:rPr>
        <w:t>Понятие цели ........................................................................................ 271</w:t>
      </w:r>
    </w:p>
    <w:p>
      <w:pPr>
        <w:pStyle w:val="Normal"/>
        <w:rPr/>
      </w:pPr>
      <w:r>
        <w:rPr>
          <w:sz w:val="24"/>
        </w:rPr>
        <w:t>Система целей организации ................................................................. 275</w:t>
      </w:r>
    </w:p>
    <w:p>
      <w:pPr>
        <w:pStyle w:val="Normal"/>
        <w:rPr/>
      </w:pPr>
      <w:r>
        <w:rPr>
          <w:sz w:val="24"/>
        </w:rPr>
        <w:t>Эффективность достижения целей....................................................... 281</w:t>
      </w:r>
    </w:p>
    <w:p>
      <w:pPr>
        <w:pStyle w:val="Normal"/>
        <w:rPr/>
      </w:pPr>
      <w:r>
        <w:rPr>
          <w:sz w:val="24"/>
        </w:rPr>
        <w:t>Управление яо цепям ........................................................................... 284</w:t>
      </w:r>
    </w:p>
    <w:p>
      <w:pPr>
        <w:pStyle w:val="Normal"/>
        <w:rPr/>
      </w:pPr>
      <w:r>
        <w:rPr>
          <w:sz w:val="24"/>
        </w:rPr>
        <w:t xml:space="preserve">Глава </w:t>
      </w:r>
      <w:r>
        <w:rPr>
          <w:sz w:val="24"/>
          <w:lang w:val="en-US"/>
        </w:rPr>
        <w:t>JJ</w:t>
      </w:r>
      <w:r>
        <w:rPr>
          <w:sz w:val="24"/>
        </w:rPr>
        <w:t>. УПРАВЛЕНЧЕСКАЯ СТРАТЕГИЯ ................................... 288</w:t>
      </w:r>
    </w:p>
    <w:p>
      <w:pPr>
        <w:pStyle w:val="Normal"/>
        <w:rPr/>
      </w:pPr>
      <w:r>
        <w:rPr>
          <w:sz w:val="24"/>
        </w:rPr>
        <w:t>Стратегия и процесс ее формирования.................................................288</w:t>
      </w:r>
    </w:p>
    <w:p>
      <w:pPr>
        <w:pStyle w:val="Normal"/>
        <w:rPr/>
      </w:pPr>
      <w:r>
        <w:rPr>
          <w:sz w:val="24"/>
        </w:rPr>
        <w:t>Виды стратегий ...................................................................................... 293</w:t>
      </w:r>
    </w:p>
    <w:p>
      <w:pPr>
        <w:pStyle w:val="Normal"/>
        <w:rPr/>
      </w:pPr>
      <w:r>
        <w:rPr>
          <w:sz w:val="24"/>
        </w:rPr>
        <w:t>Стратегический прогноз ........................................................................ 297</w:t>
      </w:r>
    </w:p>
    <w:p>
      <w:pPr>
        <w:pStyle w:val="Normal"/>
        <w:rPr>
          <w:sz w:val="24"/>
        </w:rPr>
      </w:pPr>
      <w:r>
        <w:rPr>
          <w:sz w:val="24"/>
        </w:rPr>
        <w:t>Методы стратегического анализа</w:t>
      </w:r>
    </w:p>
    <w:p>
      <w:pPr>
        <w:pStyle w:val="Normal"/>
        <w:rPr>
          <w:sz w:val="24"/>
        </w:rPr>
      </w:pPr>
      <w:r>
        <w:rPr>
          <w:sz w:val="24"/>
        </w:rPr>
        <w:t>и формирования стратегий.......................................................... 299</w:t>
      </w:r>
    </w:p>
    <w:p>
      <w:pPr>
        <w:pStyle w:val="Normal"/>
        <w:rPr>
          <w:sz w:val="24"/>
        </w:rPr>
      </w:pPr>
      <w:r>
        <w:rPr>
          <w:sz w:val="24"/>
        </w:rPr>
        <w:t>Выработка стратегий на основе построения кривых ................. 304</w:t>
      </w:r>
    </w:p>
    <w:p>
      <w:pPr>
        <w:pStyle w:val="Normal"/>
        <w:rPr>
          <w:sz w:val="24"/>
        </w:rPr>
      </w:pPr>
      <w:r>
        <w:rPr>
          <w:sz w:val="24"/>
        </w:rPr>
        <w:t>Стратегические хозяйственные зоны ......................................... 306</w:t>
      </w:r>
    </w:p>
    <w:p>
      <w:pPr>
        <w:pStyle w:val="Normal"/>
        <w:rPr>
          <w:sz w:val="24"/>
        </w:rPr>
      </w:pPr>
      <w:r>
        <w:rPr>
          <w:sz w:val="24"/>
        </w:rPr>
        <w:t>Глава 16. ПЛАНИРОВАНИЕ</w:t>
      </w:r>
    </w:p>
    <w:p>
      <w:pPr>
        <w:pStyle w:val="Normal"/>
        <w:rPr/>
      </w:pPr>
      <w:r>
        <w:rPr>
          <w:sz w:val="24"/>
        </w:rPr>
        <w:t>ДЕЯТЕЛЬНОСТИ ОРГАНИЗАЦИИ .......................................... 309</w:t>
      </w:r>
    </w:p>
    <w:p>
      <w:pPr>
        <w:pStyle w:val="Normal"/>
        <w:rPr>
          <w:sz w:val="24"/>
        </w:rPr>
      </w:pPr>
      <w:r>
        <w:rPr>
          <w:sz w:val="24"/>
        </w:rPr>
        <w:t>Сущность планирования ...................................................:......... 309</w:t>
      </w:r>
    </w:p>
    <w:p>
      <w:pPr>
        <w:pStyle w:val="Normal"/>
        <w:rPr/>
      </w:pPr>
      <w:r>
        <w:rPr>
          <w:sz w:val="24"/>
        </w:rPr>
        <w:t>Принципы и организация планирования.................................. 311</w:t>
      </w:r>
    </w:p>
    <w:p>
      <w:pPr>
        <w:pStyle w:val="Normal"/>
        <w:rPr>
          <w:sz w:val="24"/>
        </w:rPr>
      </w:pPr>
      <w:r>
        <w:rPr>
          <w:sz w:val="24"/>
        </w:rPr>
        <w:t>Методы разработки планов ......................................................... 313</w:t>
      </w:r>
    </w:p>
    <w:p>
      <w:pPr>
        <w:pStyle w:val="Normal"/>
        <w:rPr>
          <w:sz w:val="24"/>
        </w:rPr>
      </w:pPr>
      <w:r>
        <w:rPr>
          <w:sz w:val="24"/>
        </w:rPr>
        <w:t>Перспективные и стратегические планы.................................... 318</w:t>
      </w:r>
    </w:p>
    <w:p>
      <w:pPr>
        <w:pStyle w:val="Normal"/>
        <w:rPr>
          <w:sz w:val="24"/>
        </w:rPr>
      </w:pPr>
      <w:r>
        <w:rPr>
          <w:sz w:val="24"/>
        </w:rPr>
        <w:t>Целевые комплексные программы</w:t>
      </w:r>
    </w:p>
    <w:p>
      <w:pPr>
        <w:pStyle w:val="Normal"/>
        <w:rPr>
          <w:sz w:val="24"/>
        </w:rPr>
      </w:pPr>
      <w:r>
        <w:rPr>
          <w:sz w:val="24"/>
        </w:rPr>
        <w:t>и бизнес-планирование ............................................................... 321</w:t>
      </w:r>
    </w:p>
    <w:p>
      <w:pPr>
        <w:pStyle w:val="Normal"/>
        <w:rPr/>
      </w:pPr>
      <w:r>
        <w:rPr>
          <w:sz w:val="24"/>
        </w:rPr>
        <w:t>Особенности текущих планов ..................................................... 324</w:t>
      </w:r>
    </w:p>
    <w:p>
      <w:pPr>
        <w:pStyle w:val="Normal"/>
        <w:rPr>
          <w:sz w:val="24"/>
        </w:rPr>
      </w:pPr>
      <w:r>
        <w:rPr>
          <w:sz w:val="24"/>
        </w:rPr>
        <w:t>Глава 17. РЕАЛИЗАЦИЯ СТРАТЕГИИ</w:t>
      </w:r>
    </w:p>
    <w:p>
      <w:pPr>
        <w:pStyle w:val="Normal"/>
        <w:rPr/>
      </w:pPr>
      <w:r>
        <w:rPr>
          <w:sz w:val="24"/>
        </w:rPr>
        <w:t>И СТРАТЕГИЧЕСКИЕ ПРЕОБРАЗОВАНИЯ .................. ……327</w:t>
      </w:r>
    </w:p>
    <w:p>
      <w:pPr>
        <w:pStyle w:val="Normal"/>
        <w:rPr>
          <w:sz w:val="24"/>
        </w:rPr>
      </w:pPr>
      <w:r>
        <w:rPr>
          <w:sz w:val="24"/>
        </w:rPr>
        <w:t>'   Управление на основе предвидения изменений ...................... 327</w:t>
      </w:r>
    </w:p>
    <w:p>
      <w:pPr>
        <w:pStyle w:val="Normal"/>
        <w:rPr>
          <w:sz w:val="24"/>
        </w:rPr>
      </w:pPr>
      <w:r>
        <w:rPr>
          <w:sz w:val="24"/>
        </w:rPr>
        <w:t>Управление решением стратегических задач ............................. 329</w:t>
      </w:r>
    </w:p>
    <w:p>
      <w:pPr>
        <w:pStyle w:val="Normal"/>
        <w:rPr>
          <w:sz w:val="24"/>
        </w:rPr>
      </w:pPr>
      <w:r>
        <w:rPr>
          <w:sz w:val="24"/>
        </w:rPr>
        <w:t>Предпосылки стратегических преобразований.......................... 334</w:t>
      </w:r>
    </w:p>
    <w:p>
      <w:pPr>
        <w:pStyle w:val="Normal"/>
        <w:rPr>
          <w:sz w:val="24"/>
        </w:rPr>
      </w:pPr>
      <w:r>
        <w:rPr>
          <w:sz w:val="24"/>
        </w:rPr>
        <w:t>Этапы стратегических преобразований ...................................... 338</w:t>
      </w:r>
    </w:p>
    <w:p>
      <w:pPr>
        <w:pStyle w:val="Normal"/>
        <w:rPr/>
      </w:pPr>
      <w:r>
        <w:rPr>
          <w:sz w:val="24"/>
        </w:rPr>
        <w:t>Сопротивление организационным изменениям и его причины .......................................................................—.— ………………..342</w:t>
      </w:r>
    </w:p>
    <w:p>
      <w:pPr>
        <w:pStyle w:val="Normal"/>
        <w:rPr>
          <w:sz w:val="24"/>
        </w:rPr>
      </w:pPr>
      <w:r>
        <w:rPr>
          <w:sz w:val="24"/>
        </w:rPr>
        <w:t>Глава 18. ОПЕРАТИВНОЕ УПРАВЛЕНИЕ</w:t>
      </w:r>
    </w:p>
    <w:p>
      <w:pPr>
        <w:pStyle w:val="Normal"/>
        <w:rPr/>
      </w:pPr>
      <w:r>
        <w:rPr>
          <w:sz w:val="24"/>
        </w:rPr>
        <w:t>И КОНТРОЛЬ ............................................................. ……………347</w:t>
      </w:r>
    </w:p>
    <w:p>
      <w:pPr>
        <w:pStyle w:val="Normal"/>
        <w:rPr>
          <w:sz w:val="24"/>
        </w:rPr>
      </w:pPr>
      <w:r>
        <w:rPr>
          <w:sz w:val="24"/>
        </w:rPr>
        <w:t>Оперативное управление.............................................................. 347</w:t>
      </w:r>
    </w:p>
    <w:p>
      <w:pPr>
        <w:pStyle w:val="Normal"/>
        <w:rPr>
          <w:sz w:val="24"/>
        </w:rPr>
      </w:pPr>
      <w:r>
        <w:rPr>
          <w:sz w:val="24"/>
        </w:rPr>
        <w:t>Управление материальными запасами........................................ 350</w:t>
      </w:r>
    </w:p>
    <w:p>
      <w:pPr>
        <w:pStyle w:val="Normal"/>
        <w:rPr>
          <w:sz w:val="24"/>
        </w:rPr>
      </w:pPr>
      <w:r>
        <w:rPr>
          <w:sz w:val="24"/>
        </w:rPr>
        <w:t>Принципы контроля.................................................................... 352</w:t>
      </w:r>
    </w:p>
    <w:p>
      <w:pPr>
        <w:pStyle w:val="Normal"/>
        <w:rPr>
          <w:sz w:val="24"/>
        </w:rPr>
      </w:pPr>
      <w:r>
        <w:rPr>
          <w:sz w:val="24"/>
        </w:rPr>
        <w:t>Виды управленческого контроля ................................................ 356</w:t>
      </w:r>
    </w:p>
    <w:p>
      <w:pPr>
        <w:pStyle w:val="Normal"/>
        <w:rPr/>
      </w:pPr>
      <w:r>
        <w:rPr>
          <w:sz w:val="24"/>
        </w:rPr>
        <w:t>Этапы процесса контроля .......................................................... 359</w:t>
      </w:r>
    </w:p>
    <w:p>
      <w:pPr>
        <w:pStyle w:val="Normal"/>
        <w:rPr>
          <w:sz w:val="24"/>
        </w:rPr>
      </w:pPr>
      <w:r>
        <w:rPr>
          <w:sz w:val="24"/>
        </w:rPr>
        <w:t>Внешний и внутренний контроль............................................... 361</w:t>
      </w:r>
    </w:p>
    <w:p>
      <w:pPr>
        <w:pStyle w:val="Normal"/>
        <w:rPr>
          <w:sz w:val="24"/>
        </w:rPr>
      </w:pPr>
      <w:r>
        <w:rPr>
          <w:sz w:val="24"/>
        </w:rPr>
        <w:t>Глава 19. ТЕОРИИ МОТИВАЦИИ .............................................. 365</w:t>
      </w:r>
    </w:p>
    <w:p>
      <w:pPr>
        <w:pStyle w:val="Normal"/>
        <w:rPr/>
      </w:pPr>
      <w:r>
        <w:rPr>
          <w:sz w:val="24"/>
        </w:rPr>
        <w:t>Мотивы человеческой деятельности........................................... 365</w:t>
      </w:r>
    </w:p>
    <w:p>
      <w:pPr>
        <w:pStyle w:val="Normal"/>
        <w:rPr>
          <w:sz w:val="24"/>
        </w:rPr>
      </w:pPr>
      <w:r>
        <w:rPr>
          <w:sz w:val="24"/>
        </w:rPr>
        <w:t>Концепция стимулирования ....................................................... 368</w:t>
      </w:r>
    </w:p>
    <w:p>
      <w:pPr>
        <w:pStyle w:val="Normal"/>
        <w:rPr>
          <w:sz w:val="24"/>
        </w:rPr>
      </w:pPr>
      <w:r>
        <w:rPr>
          <w:sz w:val="24"/>
        </w:rPr>
        <w:t>Теории мотивации ........................................................................ 377</w:t>
      </w:r>
    </w:p>
    <w:p>
      <w:pPr>
        <w:pStyle w:val="Normal"/>
        <w:rPr/>
      </w:pPr>
      <w:r>
        <w:rPr>
          <w:sz w:val="24"/>
        </w:rPr>
        <w:t>Процессный подход к мотивации ............................................... 378</w:t>
      </w:r>
    </w:p>
    <w:p>
      <w:pPr>
        <w:pStyle w:val="Normal"/>
        <w:rPr>
          <w:sz w:val="24"/>
        </w:rPr>
      </w:pPr>
      <w:r>
        <w:rPr>
          <w:sz w:val="24"/>
        </w:rPr>
        <w:t>, Глава 20. РУКОВОДИТЕЛЬ ........................................................ 383</w:t>
      </w:r>
    </w:p>
    <w:p>
      <w:pPr>
        <w:pStyle w:val="Normal"/>
        <w:rPr>
          <w:sz w:val="24"/>
        </w:rPr>
      </w:pPr>
      <w:r>
        <w:rPr>
          <w:sz w:val="24"/>
        </w:rPr>
        <w:t>' ' Функции реководителей.............................................................. 383</w:t>
      </w:r>
    </w:p>
    <w:p>
      <w:pPr>
        <w:pStyle w:val="Normal"/>
        <w:rPr/>
      </w:pPr>
      <w:r>
        <w:rPr>
          <w:sz w:val="24"/>
        </w:rPr>
        <w:t>Уровни руководства ..................................................................... 388</w:t>
      </w:r>
    </w:p>
    <w:p>
      <w:pPr>
        <w:pStyle w:val="Normal"/>
        <w:rPr>
          <w:sz w:val="24"/>
        </w:rPr>
      </w:pPr>
      <w:r>
        <w:rPr>
          <w:sz w:val="24"/>
        </w:rPr>
        <w:t>Типы руководителей .................................................................... 391</w:t>
      </w:r>
    </w:p>
    <w:p>
      <w:pPr>
        <w:pStyle w:val="Normal"/>
        <w:rPr>
          <w:sz w:val="24"/>
        </w:rPr>
      </w:pPr>
      <w:r>
        <w:rPr>
          <w:sz w:val="24"/>
        </w:rPr>
        <w:t>Качества руководителя ................................................................ 399</w:t>
      </w:r>
    </w:p>
    <w:p>
      <w:pPr>
        <w:pStyle w:val="Normal"/>
        <w:rPr>
          <w:sz w:val="24"/>
        </w:rPr>
      </w:pPr>
      <w:r>
        <w:rPr>
          <w:sz w:val="24"/>
        </w:rPr>
        <w:t>Руководитель и лидер .................................................................. 400</w:t>
      </w:r>
    </w:p>
    <w:p>
      <w:pPr>
        <w:pStyle w:val="Normal"/>
        <w:rPr>
          <w:sz w:val="24"/>
        </w:rPr>
      </w:pPr>
      <w:r>
        <w:rPr>
          <w:sz w:val="24"/>
        </w:rPr>
        <w:t>Глава 21. ВЛАСТЬ И РУКОВОДСТВО ................................... 404</w:t>
      </w:r>
    </w:p>
    <w:p>
      <w:pPr>
        <w:pStyle w:val="Normal"/>
        <w:rPr/>
      </w:pPr>
      <w:r>
        <w:rPr>
          <w:sz w:val="24"/>
        </w:rPr>
        <w:t>Основы власти ............................................................................ 404</w:t>
      </w:r>
    </w:p>
    <w:p>
      <w:pPr>
        <w:pStyle w:val="Normal"/>
        <w:rPr>
          <w:sz w:val="24"/>
        </w:rPr>
      </w:pPr>
      <w:r>
        <w:rPr>
          <w:sz w:val="24"/>
        </w:rPr>
        <w:t>Распоряжение, как способ реализации власти........................... 410</w:t>
      </w:r>
    </w:p>
    <w:p>
      <w:pPr>
        <w:pStyle w:val="Normal"/>
        <w:rPr>
          <w:sz w:val="24"/>
        </w:rPr>
      </w:pPr>
      <w:r>
        <w:rPr>
          <w:sz w:val="24"/>
        </w:rPr>
        <w:t>Подходы к руководству людьми................................................... 412</w:t>
      </w:r>
    </w:p>
    <w:p>
      <w:pPr>
        <w:pStyle w:val="Normal"/>
        <w:rPr>
          <w:sz w:val="24"/>
        </w:rPr>
      </w:pPr>
      <w:r>
        <w:rPr>
          <w:sz w:val="24"/>
        </w:rPr>
        <w:t>Тактика работы с подчиненными ............................................... 415</w:t>
      </w:r>
    </w:p>
    <w:p>
      <w:pPr>
        <w:pStyle w:val="Normal"/>
        <w:rPr/>
      </w:pPr>
      <w:r>
        <w:rPr>
          <w:sz w:val="24"/>
        </w:rPr>
        <w:t>Глава 22. СТИЛИ РУКОВОДСТВА................................................. 419</w:t>
      </w:r>
    </w:p>
    <w:p>
      <w:pPr>
        <w:pStyle w:val="Normal"/>
        <w:rPr>
          <w:sz w:val="24"/>
        </w:rPr>
      </w:pPr>
      <w:r>
        <w:rPr>
          <w:sz w:val="24"/>
        </w:rPr>
        <w:t>Стиль руководства и его основы ................................................. 419</w:t>
      </w:r>
    </w:p>
    <w:p>
      <w:pPr>
        <w:pStyle w:val="Normal"/>
        <w:rPr>
          <w:sz w:val="24"/>
        </w:rPr>
      </w:pPr>
      <w:r>
        <w:rPr>
          <w:sz w:val="24"/>
        </w:rPr>
        <w:t>^Многомерные» стили руководства ............................................ 426</w:t>
      </w:r>
    </w:p>
    <w:p>
      <w:pPr>
        <w:pStyle w:val="Normal"/>
        <w:rPr/>
      </w:pPr>
      <w:r>
        <w:rPr>
          <w:sz w:val="24"/>
        </w:rPr>
        <w:t>Глава 23. УПРАВЛЕНЧЕСКИЕ КОНФЛИКТЫ .............................. 433</w:t>
      </w:r>
    </w:p>
    <w:p>
      <w:pPr>
        <w:pStyle w:val="Normal"/>
        <w:rPr>
          <w:sz w:val="24"/>
        </w:rPr>
      </w:pPr>
      <w:r>
        <w:rPr>
          <w:sz w:val="24"/>
        </w:rPr>
        <w:t>Виды внутриорганизационных конфликтов .............................. 433</w:t>
      </w:r>
    </w:p>
    <w:p>
      <w:pPr>
        <w:pStyle w:val="Normal"/>
        <w:rPr>
          <w:sz w:val="24"/>
        </w:rPr>
      </w:pPr>
      <w:r>
        <w:rPr>
          <w:sz w:val="24"/>
        </w:rPr>
        <w:t>Конфликт как процесс ................................................................ 438</w:t>
      </w:r>
    </w:p>
    <w:p>
      <w:pPr>
        <w:pStyle w:val="Normal"/>
        <w:rPr/>
      </w:pPr>
      <w:r>
        <w:rPr>
          <w:sz w:val="24"/>
        </w:rPr>
        <w:t>Стратегии преодоления конфликта ............................................ 441</w:t>
      </w:r>
    </w:p>
    <w:p>
      <w:pPr>
        <w:pStyle w:val="Normal"/>
        <w:rPr>
          <w:sz w:val="24"/>
        </w:rPr>
      </w:pPr>
      <w:r>
        <w:rPr>
          <w:sz w:val="24"/>
        </w:rPr>
        <w:t>Формы производственных конфликтов ..................................... 445</w:t>
      </w:r>
    </w:p>
    <w:p>
      <w:pPr>
        <w:pStyle w:val="Normal"/>
        <w:rPr>
          <w:sz w:val="24"/>
        </w:rPr>
      </w:pPr>
      <w:r>
        <w:rPr>
          <w:sz w:val="24"/>
        </w:rPr>
        <w:t>Виды и функции переговоров ..................................................... 448</w:t>
      </w:r>
    </w:p>
    <w:p>
      <w:pPr>
        <w:pStyle w:val="Normal"/>
        <w:rPr>
          <w:sz w:val="24"/>
        </w:rPr>
      </w:pPr>
      <w:r>
        <w:rPr>
          <w:sz w:val="24"/>
        </w:rPr>
        <w:t>Глава 24. УПРАВЛЕНИЕ РАБОЧИМ ВРЕМЕНЕМ ................. 452</w:t>
      </w:r>
    </w:p>
    <w:p>
      <w:pPr>
        <w:pStyle w:val="Normal"/>
        <w:rPr>
          <w:sz w:val="24"/>
        </w:rPr>
      </w:pPr>
      <w:r>
        <w:rPr>
          <w:sz w:val="24"/>
        </w:rPr>
        <w:t>Фонд рабочего времени ............................................................... 452</w:t>
      </w:r>
    </w:p>
    <w:p>
      <w:pPr>
        <w:pStyle w:val="Normal"/>
        <w:rPr>
          <w:sz w:val="24"/>
        </w:rPr>
      </w:pPr>
      <w:r>
        <w:rPr>
          <w:sz w:val="24"/>
        </w:rPr>
        <w:t>Методы диагностики времени .................................................... 455</w:t>
      </w:r>
    </w:p>
    <w:p>
      <w:pPr>
        <w:pStyle w:val="Normal"/>
        <w:rPr>
          <w:sz w:val="24"/>
        </w:rPr>
      </w:pPr>
      <w:r>
        <w:rPr>
          <w:sz w:val="24"/>
        </w:rPr>
        <w:t>Планирование времени руководителей</w:t>
      </w:r>
    </w:p>
    <w:p>
      <w:pPr>
        <w:pStyle w:val="Normal"/>
        <w:rPr/>
      </w:pPr>
      <w:r>
        <w:rPr>
          <w:sz w:val="24"/>
        </w:rPr>
        <w:t>и специалистов.............................................................................. 459</w:t>
      </w:r>
    </w:p>
    <w:p>
      <w:pPr>
        <w:pStyle w:val="Normal"/>
        <w:rPr>
          <w:sz w:val="24"/>
        </w:rPr>
      </w:pPr>
      <w:r>
        <w:rPr>
          <w:sz w:val="24"/>
        </w:rPr>
        <w:t>Пути повышения эффективности</w:t>
      </w:r>
    </w:p>
    <w:p>
      <w:pPr>
        <w:pStyle w:val="Normal"/>
        <w:rPr>
          <w:sz w:val="24"/>
        </w:rPr>
      </w:pPr>
      <w:r>
        <w:rPr>
          <w:sz w:val="24"/>
        </w:rPr>
        <w:t>использования рабочего времени ............................................... 463</w:t>
      </w:r>
    </w:p>
    <w:p>
      <w:pPr>
        <w:pStyle w:val="Normal"/>
        <w:rPr>
          <w:sz w:val="24"/>
        </w:rPr>
      </w:pPr>
      <w:r>
        <w:rPr>
          <w:sz w:val="24"/>
        </w:rPr>
        <w:t>Список рекомендуемой литературы ........................................... 485</w:t>
      </w:r>
      <w:r>
        <w:br w:type="page"/>
      </w:r>
    </w:p>
    <w:p>
      <w:pPr>
        <w:pStyle w:val="Normal"/>
        <w:ind w:firstLine="720"/>
        <w:jc w:val="both"/>
        <w:rPr>
          <w:sz w:val="28"/>
        </w:rPr>
      </w:pPr>
      <w:r>
        <w:rPr>
          <w:sz w:val="28"/>
        </w:rPr>
      </w:r>
    </w:p>
    <w:p>
      <w:pPr>
        <w:pStyle w:val="Normal"/>
        <w:ind w:firstLine="720"/>
        <w:jc w:val="both"/>
        <w:rPr>
          <w:sz w:val="28"/>
        </w:rPr>
      </w:pPr>
      <w:r>
        <w:rPr>
          <w:sz w:val="28"/>
        </w:rPr>
        <w:t>ББК 65.050.9 В38</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В.Р. Веснин</w:t>
      </w:r>
    </w:p>
    <w:p>
      <w:pPr>
        <w:pStyle w:val="TextBodyIndent"/>
        <w:rPr/>
      </w:pPr>
      <w:r>
        <w:rPr/>
        <w:t>В38     Основы менеджмента. — М.: Институт международного права и экономики им. А.С. Грибоедова, 1999. — 480 с.</w:t>
      </w:r>
    </w:p>
    <w:p>
      <w:pPr>
        <w:pStyle w:val="Normal"/>
        <w:ind w:firstLine="720"/>
        <w:jc w:val="both"/>
        <w:rPr>
          <w:sz w:val="28"/>
        </w:rPr>
      </w:pPr>
      <w:r>
        <w:rPr>
          <w:sz w:val="28"/>
        </w:rPr>
      </w:r>
    </w:p>
    <w:p>
      <w:pPr>
        <w:pStyle w:val="Normal"/>
        <w:ind w:firstLine="720"/>
        <w:jc w:val="both"/>
        <w:rPr>
          <w:sz w:val="28"/>
        </w:rPr>
      </w:pPr>
      <w:r>
        <w:rPr>
          <w:sz w:val="28"/>
        </w:rPr>
        <w:t>В третьем, существенно переработанном и дополненном издании настоящего учебника, излагается полный курс основ современного менеджмента.</w:t>
      </w:r>
    </w:p>
    <w:p>
      <w:pPr>
        <w:pStyle w:val="Normal"/>
        <w:ind w:firstLine="720"/>
        <w:jc w:val="both"/>
        <w:rPr/>
      </w:pPr>
      <w:r>
        <w:rPr>
          <w:sz w:val="28"/>
        </w:rPr>
        <w:t>Помимо высокой информативности, достигаемой за счет предельной сжатости материала, характерной чертой книги является русифицированность. Там, где воз</w:t>
        <w:softHyphen/>
        <w:t>можно, автор ориентируется на отечественную практику, с которой будущие выпу</w:t>
        <w:softHyphen/>
        <w:t>скники столкнутся в жизни.</w:t>
      </w:r>
    </w:p>
    <w:p>
      <w:pPr>
        <w:pStyle w:val="Normal"/>
        <w:ind w:firstLine="720"/>
        <w:jc w:val="both"/>
        <w:rPr>
          <w:sz w:val="28"/>
        </w:rPr>
      </w:pPr>
      <w:r>
        <w:rPr>
          <w:sz w:val="28"/>
        </w:rPr>
        <w:t>Вопросы, приводимые в конце каждой главы, предназначены, прежде всего, для обсуждения на семинарских занятиях под руководством преподавателя. Они поделены не столько на закрепление материала как такового, сколько на его глубокое осмысление и выработку навыков управленческого мышления.</w:t>
      </w:r>
    </w:p>
    <w:p>
      <w:pPr>
        <w:pStyle w:val="Normal"/>
        <w:ind w:firstLine="720"/>
        <w:jc w:val="both"/>
        <w:rPr>
          <w:sz w:val="28"/>
        </w:rPr>
      </w:pPr>
      <w:r>
        <w:rPr>
          <w:sz w:val="28"/>
        </w:rPr>
        <w:t>Книга предназначена для студентов вузов, учащихся колледжей, техникумов, преподавателей, практических работников.</w:t>
      </w:r>
    </w:p>
    <w:p>
      <w:pPr>
        <w:pStyle w:val="Normal"/>
        <w:tabs>
          <w:tab w:val="clear" w:pos="720"/>
          <w:tab w:val="left" w:pos="5505" w:leader="none"/>
        </w:tabs>
        <w:ind w:firstLine="720"/>
        <w:jc w:val="both"/>
        <w:rPr>
          <w:sz w:val="28"/>
        </w:rPr>
      </w:pPr>
      <w:r>
        <w:rPr>
          <w:sz w:val="28"/>
        </w:rPr>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lang w:val="en-US"/>
        </w:rPr>
        <w:t>ISBN</w:t>
      </w:r>
      <w:r>
        <w:rPr>
          <w:sz w:val="28"/>
        </w:rPr>
        <w:t xml:space="preserve"> 5-88774-049-3 </w:t>
      </w:r>
      <w:r>
        <w:rPr>
          <w:sz w:val="28"/>
          <w:lang w:val="en-US"/>
        </w:rPr>
        <w:t>ISBN</w:t>
      </w:r>
      <w:r>
        <w:rPr>
          <w:sz w:val="28"/>
        </w:rPr>
        <w:t xml:space="preserve"> 5-86344-088-0</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Веснин В Р, 1999 © ИМПЭ, 1999 © Оформление, 000 «Триада, Лтд», 1999</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ПРЕДИСЛОВИЕ</w:t>
      </w:r>
    </w:p>
    <w:p>
      <w:pPr>
        <w:pStyle w:val="Normal"/>
        <w:ind w:firstLine="720"/>
        <w:jc w:val="both"/>
        <w:rPr>
          <w:sz w:val="28"/>
        </w:rPr>
      </w:pPr>
      <w:r>
        <w:rPr>
          <w:sz w:val="28"/>
        </w:rPr>
        <w:t>Начиная работу над третьим изданием настоящей книги, автор ставил перед собой несколько задач.</w:t>
      </w:r>
    </w:p>
    <w:p>
      <w:pPr>
        <w:pStyle w:val="Normal"/>
        <w:ind w:firstLine="720"/>
        <w:jc w:val="both"/>
        <w:rPr>
          <w:sz w:val="28"/>
        </w:rPr>
      </w:pPr>
      <w:r>
        <w:rPr>
          <w:sz w:val="28"/>
        </w:rPr>
        <w:t>Первая, и наиболее легкая, состояла в создании учебника, соот</w:t>
        <w:softHyphen/>
        <w:t>ветствующего требованиям государственных образовательных стандартов по учебной дисциплине «Менеджмент». Все они нашли отражение в тексте, преломившись, вполне понятно, сквозь призму авторской концепции и особенностей изложения.</w:t>
      </w:r>
    </w:p>
    <w:p>
      <w:pPr>
        <w:pStyle w:val="Normal"/>
        <w:ind w:firstLine="720"/>
        <w:jc w:val="both"/>
        <w:rPr>
          <w:sz w:val="28"/>
        </w:rPr>
      </w:pPr>
      <w:r>
        <w:rPr>
          <w:sz w:val="28"/>
        </w:rPr>
        <w:t>Вторая задача заключалась в том, чтобы создать, по возможности, русифицированный учебник. Ее решение автор осуществлял двумя путями.</w:t>
      </w:r>
    </w:p>
    <w:p>
      <w:pPr>
        <w:pStyle w:val="Normal"/>
        <w:ind w:firstLine="720"/>
        <w:jc w:val="both"/>
        <w:rPr>
          <w:sz w:val="28"/>
        </w:rPr>
      </w:pPr>
      <w:r>
        <w:rPr>
          <w:sz w:val="28"/>
        </w:rPr>
        <w:t>Во-первых, предлагаемый текст написан в соответствии с оте</w:t>
        <w:softHyphen/>
        <w:t>чественными традициями, которые требуют, чтобы излагаемый материал был логичным, систематизированным, содержательным, научным, максимально облегчал студентам изучение курса. Американская традиция, например, этими моментами во многом пренебрегает, ставя на первое место показ конкретных фактов и примеров; внешнюю эффектность, броскость изложения при его внутренней бессистемности, хаотичности; ориентацию на то, что в любом издании содержатся какие-то крупицы информации, которые при должном старании заинтересованный читатель сможет отыскать.</w:t>
      </w:r>
    </w:p>
    <w:p>
      <w:pPr>
        <w:pStyle w:val="Normal"/>
        <w:ind w:firstLine="720"/>
        <w:jc w:val="both"/>
        <w:rPr>
          <w:sz w:val="28"/>
        </w:rPr>
      </w:pPr>
      <w:r>
        <w:rPr>
          <w:sz w:val="28"/>
        </w:rPr>
        <w:t>Во-вторых, в текст, где возможно, введено описание порядка управления и соответствующих нормативных документов, приня</w:t>
        <w:softHyphen/>
        <w:t>тых в нашей стране.</w:t>
      </w:r>
    </w:p>
    <w:p>
      <w:pPr>
        <w:pStyle w:val="Normal"/>
        <w:ind w:firstLine="720"/>
        <w:jc w:val="both"/>
        <w:rPr>
          <w:sz w:val="28"/>
        </w:rPr>
      </w:pPr>
      <w:r>
        <w:rPr>
          <w:sz w:val="28"/>
        </w:rPr>
        <w:t>Наконец, третью задачу автор видел в том, чтобы преодолеть, насколько это возможно, схематизм западных учебных изданий, прочтя которые, можно понять, что такое управление, лишь в общих чертах. В результате, даже прекрасно усвоив их материал, человек, попав в конкретную обстановку, вряд ли сможет в ней сориентиро</w:t>
        <w:softHyphen/>
        <w:t>ваться и действовать. Поэтому автор не ограничился иллюстративны</w:t>
        <w:softHyphen/>
        <w:t>ми примерами, а пошел по пути описания и объяснения реального механизма осуществления управленческого процесса.</w:t>
      </w:r>
    </w:p>
    <w:p>
      <w:pPr>
        <w:pStyle w:val="Normal"/>
        <w:ind w:firstLine="720"/>
        <w:jc w:val="both"/>
        <w:rPr>
          <w:sz w:val="28"/>
        </w:rPr>
      </w:pPr>
      <w:r>
        <w:rPr>
          <w:sz w:val="28"/>
        </w:rPr>
        <w:t>Насколько эти задачи удалось решить — судить читателям. Со своей стороны автор и издатели желают им успехов в овладении слож</w:t>
        <w:softHyphen/>
        <w:t>ным, но очень интересным учебным курсом, название которому — Менеджмент.</w:t>
      </w:r>
    </w:p>
    <w:p>
      <w:pPr>
        <w:pStyle w:val="Normal"/>
        <w:ind w:firstLine="720"/>
        <w:jc w:val="both"/>
        <w:rPr>
          <w:sz w:val="28"/>
        </w:rPr>
      </w:pPr>
      <w:r>
        <w:rPr>
          <w:sz w:val="28"/>
        </w:rPr>
        <w:t>3</w:t>
      </w:r>
    </w:p>
    <w:p>
      <w:pPr>
        <w:pStyle w:val="Normal"/>
        <w:ind w:firstLine="720"/>
        <w:jc w:val="both"/>
        <w:rPr/>
      </w:pPr>
      <w:r>
        <w:rPr>
          <w:smallCaps/>
          <w:sz w:val="28"/>
        </w:rPr>
        <w:t xml:space="preserve">введение </w:t>
      </w:r>
      <w:r>
        <w:rPr>
          <w:sz w:val="28"/>
        </w:rPr>
        <w:t>ЧТО ТАКОЕ МЕНЕДЖМЕНТ?</w:t>
      </w:r>
    </w:p>
    <w:p>
      <w:pPr>
        <w:pStyle w:val="Normal"/>
        <w:ind w:firstLine="720"/>
        <w:jc w:val="both"/>
        <w:rPr>
          <w:sz w:val="28"/>
        </w:rPr>
      </w:pPr>
      <w:r>
        <w:rPr>
          <w:sz w:val="28"/>
        </w:rPr>
        <w:t>Ознакомившись с содержанием введения можно узнать:</w:t>
      </w:r>
    </w:p>
    <w:p>
      <w:pPr>
        <w:pStyle w:val="Normal"/>
        <w:ind w:firstLine="720"/>
        <w:jc w:val="both"/>
        <w:rPr>
          <w:sz w:val="28"/>
        </w:rPr>
      </w:pPr>
      <w:r>
        <w:rPr>
          <w:sz w:val="28"/>
        </w:rPr>
        <w:t>Что скрывается за понятием «менеджмент» и в чем состоят его</w:t>
      </w:r>
    </w:p>
    <w:p>
      <w:pPr>
        <w:pStyle w:val="Normal"/>
        <w:ind w:firstLine="720"/>
        <w:jc w:val="both"/>
        <w:rPr>
          <w:sz w:val="28"/>
        </w:rPr>
      </w:pPr>
      <w:r>
        <w:rPr>
          <w:sz w:val="28"/>
        </w:rPr>
        <w:t>основные функции.</w:t>
      </w:r>
    </w:p>
    <w:p>
      <w:pPr>
        <w:pStyle w:val="Normal"/>
        <w:ind w:firstLine="720"/>
        <w:jc w:val="both"/>
        <w:rPr>
          <w:sz w:val="28"/>
        </w:rPr>
      </w:pPr>
      <w:r>
        <w:rPr>
          <w:sz w:val="28"/>
        </w:rPr>
        <w:t>Какие существуют разновидности менеджмента.</w:t>
      </w:r>
    </w:p>
    <w:p>
      <w:pPr>
        <w:pStyle w:val="Normal"/>
        <w:ind w:firstLine="720"/>
        <w:jc w:val="both"/>
        <w:rPr>
          <w:sz w:val="28"/>
        </w:rPr>
      </w:pPr>
      <w:r>
        <w:rPr>
          <w:sz w:val="28"/>
        </w:rPr>
        <w:t>На что направляется управленческая деятельность.</w:t>
      </w:r>
    </w:p>
    <w:p>
      <w:pPr>
        <w:pStyle w:val="Normal"/>
        <w:ind w:firstLine="720"/>
        <w:jc w:val="both"/>
        <w:rPr>
          <w:sz w:val="28"/>
        </w:rPr>
      </w:pPr>
      <w:r>
        <w:rPr>
          <w:sz w:val="28"/>
        </w:rPr>
        <w:t>Слово «менеджмент» все более активно вторгается в нашу жизнь, заменяя, привычное понятие «управление» и становясь одним из символов обновления, перехода на путь цивилизован</w:t>
        <w:softHyphen/>
        <w:t>ного развития, по которому следуют другие государства. С одной стороны, такая во многом не оправданная замена, является сво</w:t>
        <w:softHyphen/>
        <w:t>его рода данью моде на все западное. Однако, с другой стороны, менеджмент и управление — это далеко не одно и то же.</w:t>
      </w:r>
    </w:p>
    <w:p>
      <w:pPr>
        <w:pStyle w:val="Normal"/>
        <w:ind w:firstLine="720"/>
        <w:jc w:val="both"/>
        <w:rPr>
          <w:sz w:val="28"/>
        </w:rPr>
      </w:pPr>
      <w:r>
        <w:rPr>
          <w:sz w:val="28"/>
        </w:rPr>
        <w:t>Долгие годы управление в нашей стране было связано с ко</w:t>
        <w:softHyphen/>
        <w:t>мандно-административной системой, являлось одной из основ</w:t>
        <w:softHyphen/>
        <w:t>ных форм реализации ее господства над всеми сторонами жизни общества и прежде всего над хозяйственной сферой. В этих ус</w:t>
        <w:softHyphen/>
        <w:t>ловиях оно представляло собой деятельность, закрепощавшую людей, ограничивающую их естественное стремление к поиску нового, творчеству, совершенствованию себя и своей работы.</w:t>
      </w:r>
    </w:p>
    <w:p>
      <w:pPr>
        <w:pStyle w:val="Normal"/>
        <w:ind w:firstLine="720"/>
        <w:jc w:val="both"/>
        <w:rPr>
          <w:sz w:val="28"/>
        </w:rPr>
      </w:pPr>
      <w:r>
        <w:rPr>
          <w:sz w:val="28"/>
        </w:rPr>
        <w:t>В противоположность этому менеджмент ассоциируется со свободой, с правом и обязанностью принимать самостоятельные решения, и в этом смысле он действительно является для нас чем-то новым, "необычным, важным и нужным для успешного строительства новой жизни.</w:t>
      </w:r>
    </w:p>
    <w:p>
      <w:pPr>
        <w:pStyle w:val="Normal"/>
        <w:ind w:firstLine="720"/>
        <w:jc w:val="both"/>
        <w:rPr/>
      </w:pPr>
      <w:r>
        <w:rPr>
          <w:sz w:val="28"/>
        </w:rPr>
        <w:t xml:space="preserve">Само понятие </w:t>
      </w:r>
      <w:r>
        <w:rPr>
          <w:sz w:val="28"/>
          <w:lang w:val="en-US"/>
        </w:rPr>
        <w:t>management</w:t>
      </w:r>
      <w:r>
        <w:rPr>
          <w:sz w:val="28"/>
        </w:rPr>
        <w:t xml:space="preserve"> в смысле близком к современному (прежде оно означало «искусство объезжать лошадей») появи</w:t>
        <w:softHyphen/>
        <w:t>лось с началом промышленной революции XVIII—XIX вв. Англии, а затем распространилось по всему миру. Рождением своим оно было обязано росту числа крупных предприятий с сотнями и тысячами рабочих. Их владельцы уже не могли ква</w:t>
        <w:softHyphen/>
        <w:t>лифицированно руководить в одиночку таким количеством</w:t>
      </w:r>
    </w:p>
    <w:p>
      <w:pPr>
        <w:pStyle w:val="Normal"/>
        <w:ind w:firstLine="720"/>
        <w:jc w:val="both"/>
        <w:rPr>
          <w:sz w:val="28"/>
        </w:rPr>
      </w:pPr>
      <w:r>
        <w:rPr>
          <w:sz w:val="28"/>
        </w:rPr>
        <w:t>4</w:t>
      </w:r>
    </w:p>
    <w:p>
      <w:pPr>
        <w:pStyle w:val="Normal"/>
        <w:ind w:firstLine="720"/>
        <w:jc w:val="both"/>
        <w:rPr>
          <w:sz w:val="28"/>
        </w:rPr>
      </w:pPr>
      <w:r>
        <w:rPr>
          <w:sz w:val="28"/>
        </w:rPr>
        <w:t>подчиненных и вынуждены были нанимать для этого специаль</w:t>
        <w:softHyphen/>
        <w:t>ных людей — менеджеров, профессиональных управляющих, реализующих одну или несколько управленческих функций. Группы таких людей, занимающих высшие должности в фирме, и получили название менеджмент, которое по смыслу анало</w:t>
        <w:softHyphen/>
        <w:t>гично русскому слову «руководство».</w:t>
      </w:r>
    </w:p>
    <w:p>
      <w:pPr>
        <w:pStyle w:val="Normal"/>
        <w:ind w:firstLine="720"/>
        <w:jc w:val="both"/>
        <w:rPr>
          <w:sz w:val="28"/>
        </w:rPr>
      </w:pPr>
      <w:r>
        <w:rPr>
          <w:sz w:val="28"/>
        </w:rPr>
        <w:t>Практическая реализация управленческих функций этими лицами также называется менеджментом. Она может рассмат</w:t>
        <w:softHyphen/>
        <w:t>риваться в двух аспектах. С одной стороны, это — управление организацией, действующей в условиях рынка в режиме «авто</w:t>
        <w:softHyphen/>
        <w:t>номного плавания» и связанное с необходимостью прини</w:t>
        <w:softHyphen/>
        <w:t>мать самостоятельные решения в любых неожиданных об</w:t>
        <w:softHyphen/>
        <w:t>стоятельствах. В его рамках определяется что, когда и кому производить, как планировать, распределять и эффективно использовать ресурсы, с помощью каких процедура методов</w:t>
      </w:r>
    </w:p>
    <w:p>
      <w:pPr>
        <w:pStyle w:val="Normal"/>
        <w:ind w:firstLine="720"/>
        <w:jc w:val="both"/>
        <w:rPr>
          <w:sz w:val="28"/>
        </w:rPr>
      </w:pPr>
      <w:r>
        <w:rPr>
          <w:sz w:val="28"/>
        </w:rPr>
        <w:t>управлять людьми.</w:t>
      </w:r>
    </w:p>
    <w:p>
      <w:pPr>
        <w:pStyle w:val="Normal"/>
        <w:ind w:firstLine="720"/>
        <w:jc w:val="both"/>
        <w:rPr>
          <w:sz w:val="28"/>
        </w:rPr>
      </w:pPr>
      <w:r>
        <w:rPr>
          <w:sz w:val="28"/>
        </w:rPr>
        <w:t>С другой стороны, менеджмент — это управление самостоя</w:t>
        <w:softHyphen/>
        <w:t>тельным видом деятельности, не обязательно предполагающее создание предприятия и руководство подчиненными, например, организация выступлений звезд эстрады, спортивных и массо</w:t>
        <w:softHyphen/>
        <w:t xml:space="preserve">вых мероприятий и т.п.            </w:t>
      </w:r>
    </w:p>
    <w:p>
      <w:pPr>
        <w:pStyle w:val="Normal"/>
        <w:ind w:firstLine="720"/>
        <w:jc w:val="both"/>
        <w:rPr>
          <w:sz w:val="28"/>
        </w:rPr>
      </w:pPr>
      <w:r>
        <w:rPr>
          <w:sz w:val="28"/>
        </w:rPr>
        <w:t>Цель менеджмента в том и другом случае — достижение объ</w:t>
        <w:softHyphen/>
        <w:t>ектом управления некоего желаемого состояния, качественно или количественно отличающегося в лучшую сторону от сущест</w:t>
        <w:softHyphen/>
        <w:t>вующего.</w:t>
      </w:r>
    </w:p>
    <w:p>
      <w:pPr>
        <w:pStyle w:val="Normal"/>
        <w:ind w:firstLine="720"/>
        <w:jc w:val="both"/>
        <w:rPr>
          <w:sz w:val="28"/>
        </w:rPr>
      </w:pPr>
      <w:r>
        <w:rPr>
          <w:sz w:val="28"/>
        </w:rPr>
        <w:t>Менеджментом называется и учебная дисциплина, препода</w:t>
        <w:softHyphen/>
        <w:t>вание которой в одном из колледжей США начал в 1881 году Джозеф Вартон.. Сегодня на Западе менеджмент существует и как одно из самых распространенных направлений высшего и среднего профессионального образования и как важнейший элемент подготовки любого специалиста.</w:t>
      </w:r>
    </w:p>
    <w:p>
      <w:pPr>
        <w:pStyle w:val="Normal"/>
        <w:ind w:firstLine="720"/>
        <w:jc w:val="both"/>
        <w:rPr>
          <w:sz w:val="28"/>
        </w:rPr>
      </w:pPr>
      <w:r>
        <w:rPr>
          <w:sz w:val="28"/>
        </w:rPr>
        <w:t>И, наконец, менеджмент представляет собой совокупность научных, знаний и практического опыта междисциплинарного ха</w:t>
        <w:softHyphen/>
        <w:t>рактера нз таких областей, как экономика, организация, соци</w:t>
        <w:softHyphen/>
        <w:t>ология, психология, педагогика, право. До сих пор нет единого мнения по вопросу о том, является ли менеджмент наукой, имеет свой собственный, отличный от других наук предмет, или можно говорить только о «научном менеджменте», интегриру</w:t>
        <w:softHyphen/>
        <w:t>ющем соответствующие положения и выводы других наук, опыт многих поколений управляющих и личное искусство каж</w:t>
        <w:softHyphen/>
        <w:t>дого. Окончательный ответ здесь еще только предстоит дать, поэтому в данном изложении сознательно опущен вопрос о предмете и методе менеджмента как научной дисциплины.</w:t>
      </w:r>
    </w:p>
    <w:p>
      <w:pPr>
        <w:pStyle w:val="Normal"/>
        <w:ind w:firstLine="720"/>
        <w:jc w:val="both"/>
        <w:rPr>
          <w:sz w:val="28"/>
        </w:rPr>
      </w:pPr>
      <w:r>
        <w:rPr>
          <w:sz w:val="28"/>
        </w:rPr>
        <w:t>Менеджмент в принципе не дает готовых рецептов идеаль</w:t>
        <w:softHyphen/>
        <w:t>ной организации и самых лучших методов решения проблем, пригодных на все случаи жизни, ибо постоянно меняются усло</w:t>
        <w:softHyphen/>
        <w:t>вия деятельности людей, их цели, задачи. Он учит думать, пра</w:t>
        <w:softHyphen/>
        <w:t>вильно ставить вопросы и искать на них ответы, а также задает для людей некоторые простейшие правила игры.</w:t>
      </w:r>
    </w:p>
    <w:p>
      <w:pPr>
        <w:pStyle w:val="Normal"/>
        <w:ind w:firstLine="720"/>
        <w:jc w:val="both"/>
        <w:rPr>
          <w:sz w:val="28"/>
        </w:rPr>
      </w:pPr>
      <w:r>
        <w:rPr>
          <w:sz w:val="28"/>
        </w:rPr>
        <w:t>Рассмотрим основные виды менеджмента, свойственные современным организациям и связанные с теми или иными процессами, протекающими внутри них, используя в изложе</w:t>
        <w:softHyphen/>
        <w:t>нии здесь и в дальнейшем по возможности русский термин «управление».</w:t>
      </w:r>
    </w:p>
    <w:p>
      <w:pPr>
        <w:pStyle w:val="Normal"/>
        <w:ind w:firstLine="720"/>
        <w:jc w:val="both"/>
        <w:rPr>
          <w:sz w:val="28"/>
        </w:rPr>
      </w:pPr>
      <w:r>
        <w:rPr>
          <w:sz w:val="28"/>
        </w:rPr>
        <w:t>Прежде всего речь должна идти об организационном управ</w:t>
        <w:softHyphen/>
        <w:t>лении, объектом которого являются процессы создания орга-' низации, формировании ее структуры, механизма реализации управленческих функций, выработки решений, регламентов и инструкций и т.п. В результате складываются необходимые условия нормального функционирования организации и ус</w:t>
        <w:softHyphen/>
        <w:t>пешного решения стоящих перед ней задач. Но сами эти ре</w:t>
        <w:softHyphen/>
        <w:t>шения являются уже объектом перспективного или текущего управления.</w:t>
      </w:r>
    </w:p>
    <w:p>
      <w:pPr>
        <w:pStyle w:val="Normal"/>
        <w:ind w:firstLine="720"/>
        <w:jc w:val="both"/>
        <w:rPr>
          <w:sz w:val="28"/>
        </w:rPr>
      </w:pPr>
      <w:r>
        <w:rPr>
          <w:sz w:val="28"/>
        </w:rPr>
        <w:t>В рамках первого ставятся долгосрочные цели организации, определяются основные пути их достижения и таким образом обеспечивается ее будущая жизнеспособность. Второе связано с постановкой конкретных задач, координацией процесса их решения, обеспечением его необходимыми материальными, людскими, информационными и финансовыми ресурсами, контролем и оценкой достигнутых результатов, осуществлением необходимых корректив, поощрением или наказанием испол</w:t>
        <w:softHyphen/>
        <w:t>нителей.</w:t>
      </w:r>
    </w:p>
    <w:p>
      <w:pPr>
        <w:pStyle w:val="Normal"/>
        <w:ind w:firstLine="720"/>
        <w:jc w:val="both"/>
        <w:rPr>
          <w:sz w:val="28"/>
        </w:rPr>
      </w:pPr>
      <w:r>
        <w:rPr>
          <w:sz w:val="28"/>
        </w:rPr>
        <w:t>Менеджмент имеет несколько объектов, к которым можно отнести: производство, материально-техническое снабжение и сбыт готовой продукции, инновации, маркетинг, кадры, финан</w:t>
        <w:softHyphen/>
        <w:t>сы, эккаунтинг (деятельность по учету и анализу хозяйственных процессов).</w:t>
      </w:r>
    </w:p>
    <w:p>
      <w:pPr>
        <w:pStyle w:val="Normal"/>
        <w:ind w:firstLine="720"/>
        <w:jc w:val="both"/>
        <w:rPr>
          <w:sz w:val="28"/>
        </w:rPr>
      </w:pPr>
      <w:r>
        <w:rPr>
          <w:sz w:val="28"/>
        </w:rPr>
        <w:t>Управление производствам обеспечивает эффективное осу</w:t>
        <w:softHyphen/>
        <w:t>ществление процесса создания товаров и услуг. Оно заключает</w:t>
        <w:softHyphen/>
        <w:t>ся в определении оптимального объема и структуры выпуска продукции; текущих параметров технологического процесса;</w:t>
      </w:r>
    </w:p>
    <w:p>
      <w:pPr>
        <w:pStyle w:val="Normal"/>
        <w:ind w:firstLine="720"/>
        <w:jc w:val="both"/>
        <w:rPr>
          <w:sz w:val="28"/>
        </w:rPr>
      </w:pPr>
      <w:r>
        <w:rPr>
          <w:sz w:val="28"/>
        </w:rPr>
        <w:t>рациональной загрузки оборудования; расстановке людей; ор</w:t>
        <w:softHyphen/>
        <w:t>ганизации подачи материалов, сырья, комплектующих деталей, информации к местам их использования; обеспечении своевре</w:t>
        <w:softHyphen/>
        <w:t>менного ремонта оборудования, оперативном устранении сбо</w:t>
        <w:softHyphen/>
        <w:t>ев и неполадок в технологическом процессе, контроле качества,</w:t>
      </w:r>
    </w:p>
    <w:p>
      <w:pPr>
        <w:pStyle w:val="Normal"/>
        <w:ind w:firstLine="720"/>
        <w:jc w:val="both"/>
        <w:rPr>
          <w:sz w:val="28"/>
        </w:rPr>
      </w:pPr>
      <w:r>
        <w:rPr>
          <w:sz w:val="28"/>
        </w:rPr>
        <w:t>6</w:t>
      </w:r>
    </w:p>
    <w:p>
      <w:pPr>
        <w:pStyle w:val="Normal"/>
        <w:ind w:firstLine="720"/>
        <w:jc w:val="both"/>
        <w:rPr>
          <w:sz w:val="28"/>
        </w:rPr>
      </w:pPr>
      <w:r>
        <w:rPr>
          <w:sz w:val="28"/>
        </w:rPr>
        <w:t>ассортимента продукции и услуг; текущем руководстве персо</w:t>
        <w:softHyphen/>
        <w:t>налом, его стимулировании.</w:t>
      </w:r>
    </w:p>
    <w:p>
      <w:pPr>
        <w:pStyle w:val="Normal"/>
        <w:ind w:firstLine="720"/>
        <w:jc w:val="both"/>
        <w:rPr>
          <w:sz w:val="28"/>
        </w:rPr>
      </w:pPr>
      <w:r>
        <w:rPr>
          <w:sz w:val="28"/>
        </w:rPr>
        <w:t>Управление материально-техническим снабжением и сбытом готовой продукции состоит в организации заключения хозяй</w:t>
        <w:softHyphen/>
        <w:t>ственных договоров, закупки, доставки и хранения сырья, материалов, комплектующих изделий, произведенных товаров,</w:t>
      </w:r>
    </w:p>
    <w:p>
      <w:pPr>
        <w:pStyle w:val="Normal"/>
        <w:ind w:firstLine="720"/>
        <w:jc w:val="both"/>
        <w:rPr>
          <w:sz w:val="28"/>
        </w:rPr>
      </w:pPr>
      <w:r>
        <w:rPr>
          <w:sz w:val="28"/>
        </w:rPr>
        <w:t>отправки их покупателям.</w:t>
      </w:r>
    </w:p>
    <w:p>
      <w:pPr>
        <w:pStyle w:val="Normal"/>
        <w:ind w:firstLine="720"/>
        <w:jc w:val="both"/>
        <w:rPr>
          <w:sz w:val="28"/>
        </w:rPr>
      </w:pPr>
      <w:r>
        <w:rPr>
          <w:sz w:val="28"/>
        </w:rPr>
        <w:t>Управление инновациями, то есть нововведениями, имеет своим объектом процесс научных исследований, прикладных разра</w:t>
        <w:softHyphen/>
        <w:t>боток, создания опытных образцов и внедрения новинок в про</w:t>
        <w:softHyphen/>
        <w:t>изводство.</w:t>
      </w:r>
    </w:p>
    <w:p>
      <w:pPr>
        <w:pStyle w:val="Normal"/>
        <w:ind w:firstLine="720"/>
        <w:jc w:val="both"/>
        <w:rPr>
          <w:sz w:val="28"/>
        </w:rPr>
      </w:pPr>
      <w:r>
        <w:rPr>
          <w:sz w:val="28"/>
        </w:rPr>
        <w:t>Управление маркетингом, едва ли не самой важной и слож</w:t>
        <w:softHyphen/>
        <w:t>ной на сегодняшний день сферой зсозяйственной деятельности организации, занимается вопросами изучения рынков, сущест</w:t>
        <w:softHyphen/>
        <w:t>вующей и перспективной конъюнктуры, формирования каналов сбыта, выработки ценовой и рекламной политики и т.п.</w:t>
      </w:r>
    </w:p>
    <w:p>
      <w:pPr>
        <w:pStyle w:val="Normal"/>
        <w:ind w:firstLine="720"/>
        <w:jc w:val="both"/>
        <w:rPr>
          <w:sz w:val="28"/>
        </w:rPr>
      </w:pPr>
      <w:r>
        <w:rPr>
          <w:sz w:val="28"/>
        </w:rPr>
        <w:t>Управление кадрами, которое в настоящее время рассматривает</w:t>
        <w:softHyphen/>
        <w:t>ся более широко — как социальное управление, решает задачи под</w:t>
        <w:softHyphen/>
        <w:t>бора, расстановки, обучения, повышения квалификации кадров, вознаграждения и стимулирования работников, создания благо</w:t>
        <w:softHyphen/>
        <w:t>приятного морально-психологического кяимата, улучшения усло</w:t>
        <w:softHyphen/>
        <w:t>вий труда и быта персонала, поддержания контактов с профсоюз</w:t>
        <w:softHyphen/>
        <w:t>ной организацией и разрешения трудовых споров и конфликтов.</w:t>
      </w:r>
    </w:p>
    <w:p>
      <w:pPr>
        <w:pStyle w:val="Normal"/>
        <w:ind w:firstLine="720"/>
        <w:jc w:val="both"/>
        <w:rPr>
          <w:sz w:val="28"/>
        </w:rPr>
      </w:pPr>
      <w:r>
        <w:rPr>
          <w:sz w:val="28"/>
        </w:rPr>
        <w:t>Суть финансового управления заключается в составлении бюджета и финансового плана организации, формировании и распределении ее финансовых ресурсов, портфеля инвестиций, оценке текущего и перспективного финансового состояния и принятии необходимых мер по их укреплению.</w:t>
      </w:r>
    </w:p>
    <w:p>
      <w:pPr>
        <w:pStyle w:val="Normal"/>
        <w:ind w:firstLine="720"/>
        <w:jc w:val="both"/>
        <w:rPr>
          <w:sz w:val="28"/>
        </w:rPr>
      </w:pPr>
      <w:r>
        <w:rPr>
          <w:sz w:val="28"/>
        </w:rPr>
        <w:t>Наконец, управление эккаунтингом связано с процессом сбора, обработки и анализа данных о работе организации, их сравнения с исходными и плановыми показателями, результа</w:t>
        <w:softHyphen/>
        <w:t>тами деятельности других организаций с целью своевременного выявления проблем, вскрытия резервов для более полного ис</w:t>
        <w:softHyphen/>
        <w:t>пользования имеющегося потенциала.</w:t>
      </w:r>
    </w:p>
    <w:p>
      <w:pPr>
        <w:pStyle w:val="Normal"/>
        <w:ind w:firstLine="720"/>
        <w:jc w:val="both"/>
        <w:rPr>
          <w:sz w:val="28"/>
        </w:rPr>
      </w:pPr>
      <w:r>
        <w:rPr>
          <w:sz w:val="28"/>
        </w:rPr>
        <w:t>Сущность любой теории или целенаправленной деятельнос</w:t>
        <w:softHyphen/>
        <w:t>ти, в том числе менеджмента, проявляется в функциях, то есть задачах, которые они призваны решать. Функции выделились в результате разделения и специализации управленческого труда. Впервые они сформулированы «отцом» научного менеджмента А. Фойолем, точку зрения которого автор разделяет полностью. Главной функцией менеджмента считается планирование, включающее целеполагание, рассматриваемое в широком смысле слова. Реализуя ее, управляющий на основе глубокого и</w:t>
      </w:r>
    </w:p>
    <w:p>
      <w:pPr>
        <w:pStyle w:val="Normal"/>
        <w:ind w:firstLine="720"/>
        <w:jc w:val="both"/>
        <w:rPr>
          <w:sz w:val="28"/>
        </w:rPr>
      </w:pPr>
      <w:r>
        <w:rPr>
          <w:sz w:val="28"/>
        </w:rPr>
        <w:t>лсестороннего анализа ситуации, в которой в настоящий мо</w:t>
        <w:softHyphen/>
        <w:t>мент находится организация, и ее перспектив формулирует цели и задачи на предстоящий период, разрабатывает стратегию дей</w:t>
        <w:softHyphen/>
        <w:t>ствий, составляет необходимые планы и программы для их реа</w:t>
        <w:softHyphen/>
        <w:t>лизации. Образно говоря, речь здесь идет об определении того, «где мы находимся в настоящее время, куда хотим двигаться и как собираемся это делать».</w:t>
      </w:r>
    </w:p>
    <w:p>
      <w:pPr>
        <w:pStyle w:val="Normal"/>
        <w:ind w:firstLine="720"/>
        <w:jc w:val="both"/>
        <w:rPr>
          <w:sz w:val="28"/>
        </w:rPr>
      </w:pPr>
      <w:r>
        <w:rPr>
          <w:sz w:val="28"/>
        </w:rPr>
        <w:t>Практическое воплощение замыслов, содержащихся в планах, программах, стратегиях берет на себя организационная функция. Она реализуется через создание и размещение объектов управ</w:t>
        <w:softHyphen/>
        <w:t>ления и их элементов, определение порядка их функциониро</w:t>
        <w:softHyphen/>
        <w:t>вания, установление и регламентацию связей между ними, формирование структуры управления, обеспечение деятельности необходимой документацией.</w:t>
      </w:r>
    </w:p>
    <w:p>
      <w:pPr>
        <w:pStyle w:val="Normal"/>
        <w:ind w:firstLine="720"/>
        <w:jc w:val="both"/>
        <w:rPr>
          <w:sz w:val="28"/>
        </w:rPr>
      </w:pPr>
      <w:r>
        <w:rPr>
          <w:sz w:val="28"/>
        </w:rPr>
        <w:t>Реализация целей организации осуществляется посредством совместной деятельности людей. Чтобы последняя была успеш</w:t>
        <w:softHyphen/>
        <w:t>ной, ее нужно координировать, направлять в нужную сторону, обеспечивать необходимый .уровень взаимодействия между участниками. В подобной координации, или регулировании, суть третьей функции менеджмента.</w:t>
      </w:r>
    </w:p>
    <w:p>
      <w:pPr>
        <w:pStyle w:val="Normal"/>
        <w:ind w:firstLine="720"/>
        <w:jc w:val="both"/>
        <w:rPr>
          <w:sz w:val="28"/>
        </w:rPr>
      </w:pPr>
      <w:r>
        <w:rPr>
          <w:sz w:val="28"/>
        </w:rPr>
        <w:t>Ни одна задача не будет успешно решена с должным качеством и минимальными затратами, если работники — руководители и исполнители — не будут в этом заинтересованы. Отсюда выте</w:t>
        <w:softHyphen/>
        <w:t>кает еще одна важнейшая функция менеджмента — мотиваци-онная. Она заключается в определении потребностей людей (а последние часто сами не знают, чего хотят), выборе наиболее подходящего и действенного в данной ситуации способа их удовлетворения с тем, чтобы обеспечить максимальную актив</w:t>
        <w:softHyphen/>
        <w:t>ность персонала. "</w:t>
      </w:r>
    </w:p>
    <w:p>
      <w:pPr>
        <w:pStyle w:val="Normal"/>
        <w:ind w:firstLine="720"/>
        <w:jc w:val="both"/>
        <w:rPr>
          <w:sz w:val="28"/>
        </w:rPr>
      </w:pPr>
      <w:r>
        <w:rPr>
          <w:sz w:val="28"/>
        </w:rPr>
        <w:t>Результаты деятельности организации и ее сотрудников не</w:t>
        <w:softHyphen/>
        <w:t>обходимо время от времени проверять, оценивать и корректи</w:t>
        <w:softHyphen/>
        <w:t>ровать. Это составляет содержание контрольной функции ме</w:t>
        <w:softHyphen/>
        <w:t>неджмента. Ее элементом является учет, то есть сбор, обработка, анализ и хранение информации о состоянии объекта управле</w:t>
        <w:softHyphen/>
        <w:t>ния и внешней среды; определение минимально необходимого объема этой информации для нужд управления.</w:t>
      </w:r>
    </w:p>
    <w:p>
      <w:pPr>
        <w:pStyle w:val="Normal"/>
        <w:ind w:firstLine="720"/>
        <w:jc w:val="both"/>
        <w:rPr>
          <w:sz w:val="28"/>
        </w:rPr>
      </w:pPr>
      <w:r>
        <w:rPr>
          <w:sz w:val="28"/>
        </w:rPr>
        <w:t>Контроль как таковой призван заблаговременно выявлять надвигающиеся опасности, обнаруживать ошибки, отклонения от существующих стандартов и тем самым создавать основу для совершенствования работы. Безусловно, по его результатам могут делаться и «оргвыводы», связанные с поощрением или наказанием исполнителей, однако поиск «мальчиков для битья» не является его задачей.</w:t>
      </w:r>
    </w:p>
    <w:p>
      <w:pPr>
        <w:pStyle w:val="Normal"/>
        <w:ind w:firstLine="720"/>
        <w:jc w:val="both"/>
        <w:rPr>
          <w:sz w:val="28"/>
        </w:rPr>
      </w:pPr>
      <w:r>
        <w:rPr>
          <w:sz w:val="28"/>
        </w:rPr>
        <w:t>8</w:t>
      </w:r>
    </w:p>
    <w:p>
      <w:pPr>
        <w:pStyle w:val="Normal"/>
        <w:ind w:firstLine="720"/>
        <w:jc w:val="both"/>
        <w:rPr>
          <w:sz w:val="28"/>
        </w:rPr>
      </w:pPr>
      <w:r>
        <w:rPr>
          <w:sz w:val="28"/>
        </w:rPr>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Попробуйте вспомнить, что означают те понятия, с которыми пришлось встретиться при знакомстве с изложенным материалом (если это по каким-то причинам сделать не удастся, еще раз загляните в текст):</w:t>
      </w:r>
    </w:p>
    <w:p>
      <w:pPr>
        <w:pStyle w:val="Normal"/>
        <w:ind w:firstLine="720"/>
        <w:jc w:val="both"/>
        <w:rPr>
          <w:sz w:val="28"/>
        </w:rPr>
      </w:pPr>
      <w:r>
        <w:rPr>
          <w:sz w:val="28"/>
        </w:rPr>
        <w:t>Менеджмент</w:t>
      </w:r>
    </w:p>
    <w:p>
      <w:pPr>
        <w:pStyle w:val="Normal"/>
        <w:ind w:firstLine="720"/>
        <w:jc w:val="both"/>
        <w:rPr>
          <w:sz w:val="28"/>
        </w:rPr>
      </w:pPr>
      <w:r>
        <w:rPr>
          <w:sz w:val="28"/>
        </w:rPr>
        <w:t>Организационное управление Перспективное управление Текущее управление</w:t>
      </w:r>
    </w:p>
    <w:p>
      <w:pPr>
        <w:pStyle w:val="Normal"/>
        <w:ind w:firstLine="720"/>
        <w:jc w:val="both"/>
        <w:rPr>
          <w:sz w:val="28"/>
        </w:rPr>
      </w:pPr>
      <w:r>
        <w:rPr>
          <w:sz w:val="28"/>
        </w:rPr>
        <w:t>Q Деятельность какого из перечисленных ниже лиц можно отнести к менеджменту: капитана корабля, министра, участника общего собрания акционеров, преподавателя в студенческой группе, пре</w:t>
        <w:softHyphen/>
        <w:t>зидента компаниии, антрепренера рок-звезды, руководителя космического полета?</w:t>
      </w:r>
    </w:p>
    <w:p>
      <w:pPr>
        <w:pStyle w:val="Normal"/>
        <w:ind w:firstLine="720"/>
        <w:jc w:val="both"/>
        <w:rPr>
          <w:sz w:val="28"/>
        </w:rPr>
      </w:pPr>
      <w:r>
        <w:rPr>
          <w:sz w:val="28"/>
        </w:rPr>
        <w:t>Q Опишите особенности реализации различных управленческих функций в своей организации.</w:t>
      </w:r>
    </w:p>
    <w:p>
      <w:pPr>
        <w:pStyle w:val="Normal"/>
        <w:ind w:firstLine="720"/>
        <w:jc w:val="both"/>
        <w:rPr>
          <w:sz w:val="28"/>
        </w:rPr>
      </w:pPr>
      <w:r>
        <w:rPr>
          <w:sz w:val="28"/>
        </w:rPr>
        <w:t>Q Оцените предлагаемые утверждения по принципу «правильно — неправильно»:</w:t>
      </w:r>
    </w:p>
    <w:p>
      <w:pPr>
        <w:pStyle w:val="Normal"/>
        <w:ind w:firstLine="720"/>
        <w:jc w:val="both"/>
        <w:rPr>
          <w:sz w:val="28"/>
        </w:rPr>
      </w:pPr>
      <w:r>
        <w:rPr>
          <w:sz w:val="28"/>
        </w:rPr>
        <w:t>Управление производством предполагает определение опти</w:t>
        <w:softHyphen/>
        <w:t>мального объема и структуры выпуска продукции, текущих пара</w:t>
        <w:softHyphen/>
        <w:t>метров технологического процесса, рациональную загрузку обо</w:t>
        <w:softHyphen/>
        <w:t>рудования, расстановку людей, организацию подачи материалов, сырья, комплектующих деталей к местам их использования. Управление маркетингом состоит в организации закупки, сбыта и транспортировки сырья, материалов, комплектующих изделий, готовой продукции.</w:t>
      </w:r>
    </w:p>
    <w:p>
      <w:pPr>
        <w:pStyle w:val="Normal"/>
        <w:ind w:firstLine="720"/>
        <w:jc w:val="both"/>
        <w:rPr>
          <w:sz w:val="28"/>
        </w:rPr>
      </w:pPr>
      <w:r>
        <w:rPr>
          <w:sz w:val="28"/>
        </w:rPr>
        <w:t>Управление эккаунтингом означает координацию действий по изучению рынка и приспособлению выпускаемой продукции к его потребностям.</w:t>
      </w:r>
    </w:p>
    <w:p>
      <w:pPr>
        <w:pStyle w:val="Normal"/>
        <w:ind w:firstLine="720"/>
        <w:jc w:val="both"/>
        <w:rPr>
          <w:sz w:val="28"/>
        </w:rPr>
      </w:pPr>
      <w:r>
        <w:rPr>
          <w:sz w:val="28"/>
        </w:rPr>
        <w:t>Управление кадрами заключается в руководстве процессами набора, перемещения, увольнения, повышения квалификации сотрудников.</w:t>
      </w:r>
    </w:p>
    <w:p>
      <w:pPr>
        <w:pStyle w:val="Normal"/>
        <w:ind w:firstLine="720"/>
        <w:jc w:val="both"/>
        <w:rPr>
          <w:sz w:val="28"/>
        </w:rPr>
      </w:pPr>
      <w:r>
        <w:rPr>
          <w:sz w:val="28"/>
        </w:rPr>
        <w:t>Управление финансами означает организацию выдачи заработной платы сотрудникам.</w:t>
      </w:r>
    </w:p>
    <w:p>
      <w:pPr>
        <w:pStyle w:val="Normal"/>
        <w:ind w:firstLine="720"/>
        <w:jc w:val="both"/>
        <w:rPr>
          <w:sz w:val="28"/>
        </w:rPr>
      </w:pPr>
      <w:r>
        <w:rPr>
          <w:sz w:val="28"/>
        </w:rPr>
        <w:t>Управление инновациями состоит в руководстве рационализатор</w:t>
        <w:softHyphen/>
        <w:t>ской и изобретательской деятельностью коллектива.</w:t>
      </w:r>
    </w:p>
    <w:p>
      <w:pPr>
        <w:pStyle w:val="Normal"/>
        <w:ind w:firstLine="720"/>
        <w:jc w:val="both"/>
        <w:rPr>
          <w:sz w:val="28"/>
        </w:rPr>
      </w:pPr>
      <w:r>
        <w:rPr>
          <w:sz w:val="28"/>
        </w:rPr>
        <w:t>О Если при ответе на вопросы возникнут трудности, обсудите их на семинарском занятии со своими товарищами.</w:t>
      </w:r>
    </w:p>
    <w:p>
      <w:pPr>
        <w:pStyle w:val="Normal"/>
        <w:ind w:firstLine="720"/>
        <w:jc w:val="both"/>
        <w:rPr/>
      </w:pPr>
      <w:r>
        <w:rPr>
          <w:smallCaps/>
          <w:sz w:val="28"/>
        </w:rPr>
        <w:t xml:space="preserve">глава </w:t>
      </w:r>
      <w:r>
        <w:rPr>
          <w:sz w:val="28"/>
        </w:rPr>
        <w:t>ИСТОРИЯ МЕНЕДЖМЕНТА</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Какие управленческие идеи выдвигались мыслителями древности и средневековья.</w:t>
      </w:r>
    </w:p>
    <w:p>
      <w:pPr>
        <w:pStyle w:val="Normal"/>
        <w:ind w:firstLine="720"/>
        <w:jc w:val="both"/>
        <w:rPr>
          <w:sz w:val="28"/>
        </w:rPr>
      </w:pPr>
      <w:r>
        <w:rPr>
          <w:sz w:val="28"/>
        </w:rPr>
        <w:t>В чем суть рационалистической концепции управления. Каков вклад в развитие теории управления представителей клас</w:t>
        <w:softHyphen/>
        <w:t>сической школы.</w:t>
      </w:r>
    </w:p>
    <w:p>
      <w:pPr>
        <w:pStyle w:val="Normal"/>
        <w:ind w:firstLine="720"/>
        <w:jc w:val="both"/>
        <w:rPr>
          <w:sz w:val="28"/>
        </w:rPr>
      </w:pPr>
      <w:r>
        <w:rPr>
          <w:sz w:val="28"/>
        </w:rPr>
        <w:t>По какой причине произошла переориентация управленческой парадигмы на человека и с какими событиями она связана. Какие новые шаги в области развития классической теории управ</w:t>
        <w:softHyphen/>
        <w:t>ления сделали Ч. Бернард и П. Друкер. Что собой представляют количественные управленческие теории. Как развивались управленческие взгляды в России и СССР.</w:t>
      </w:r>
    </w:p>
    <w:p>
      <w:pPr>
        <w:pStyle w:val="Normal"/>
        <w:ind w:firstLine="720"/>
        <w:jc w:val="both"/>
        <w:rPr>
          <w:sz w:val="28"/>
        </w:rPr>
      </w:pPr>
      <w:r>
        <w:rPr>
          <w:sz w:val="28"/>
        </w:rPr>
        <w:t>§ 1. Предтечи научного менеджмента</w:t>
      </w:r>
    </w:p>
    <w:p>
      <w:pPr>
        <w:pStyle w:val="Normal"/>
        <w:ind w:firstLine="720"/>
        <w:jc w:val="both"/>
        <w:rPr>
          <w:sz w:val="28"/>
        </w:rPr>
      </w:pPr>
      <w:r>
        <w:rPr>
          <w:sz w:val="28"/>
        </w:rPr>
        <w:t xml:space="preserve"> </w:t>
      </w:r>
      <w:r>
        <w:rPr>
          <w:sz w:val="28"/>
        </w:rPr>
        <w:t>История управленческой мысли уходит своими корнями вглубь веков и тысячелетий. Высказывания по проблемам уп</w:t>
        <w:softHyphen/>
        <w:t>равления можно найти и на египетских папирусах, и на глиня</w:t>
        <w:softHyphen/>
        <w:t>ных табличках из междуречья Тигра и Евфрата, и на шелковых свитках, сохранившихся со времен Поднебесной империи.</w:t>
      </w:r>
    </w:p>
    <w:p>
      <w:pPr>
        <w:pStyle w:val="Normal"/>
        <w:ind w:firstLine="720"/>
        <w:jc w:val="both"/>
        <w:rPr>
          <w:sz w:val="28"/>
        </w:rPr>
      </w:pPr>
      <w:r>
        <w:rPr>
          <w:sz w:val="28"/>
        </w:rPr>
        <w:t>Известный древнегреческий мыслитель Платон (427—347 гг. до н.э.), видимо первый в истории, высказал научные идеи о разделении труда. В своих выступлениях он отмечал, что человек не может одновременно работать и по камню, и по железу, и по дереву, так как везде преуспеть у него нет возможности.</w:t>
      </w:r>
    </w:p>
    <w:p>
      <w:pPr>
        <w:pStyle w:val="Normal"/>
        <w:ind w:firstLine="720"/>
        <w:jc w:val="both"/>
        <w:rPr>
          <w:sz w:val="28"/>
        </w:rPr>
      </w:pPr>
      <w:r>
        <w:rPr>
          <w:sz w:val="28"/>
        </w:rPr>
        <w:t>Сократ (470—399 гг. до н.э.), анализируя обязанности хоро</w:t>
        <w:softHyphen/>
        <w:t>шего промышленника, торговца, военачальника, показал, что, по сути дела, они у всех одинаковы, и главная состоит в том, чтобы поставить нужного человека на нужное место и добиться выполнения своих указаний.</w:t>
      </w:r>
    </w:p>
    <w:p>
      <w:pPr>
        <w:pStyle w:val="Normal"/>
        <w:ind w:firstLine="720"/>
        <w:jc w:val="both"/>
        <w:rPr>
          <w:sz w:val="28"/>
        </w:rPr>
      </w:pPr>
      <w:r>
        <w:rPr>
          <w:sz w:val="28"/>
        </w:rPr>
        <w:t>Катан Старший (234—149 гг. до н.э.) писал, что, когда владе</w:t>
        <w:softHyphen/>
        <w:t>лец объезжает свое поле, он должен посмотреть, как далеко</w:t>
      </w:r>
    </w:p>
    <w:p>
      <w:pPr>
        <w:pStyle w:val="Normal"/>
        <w:ind w:firstLine="720"/>
        <w:jc w:val="both"/>
        <w:rPr>
          <w:sz w:val="28"/>
        </w:rPr>
      </w:pPr>
      <w:r>
        <w:rPr>
          <w:sz w:val="28"/>
        </w:rPr>
        <w:t>10</w:t>
      </w:r>
    </w:p>
    <w:p>
      <w:pPr>
        <w:pStyle w:val="Normal"/>
        <w:ind w:firstLine="720"/>
        <w:jc w:val="both"/>
        <w:rPr/>
      </w:pPr>
      <w:r>
        <w:rPr>
          <w:sz w:val="28"/>
        </w:rPr>
        <w:t>продвинулись работы, что сделано и что осталось сделать. После этого он должен потребовать у управляющего отчет о проделан</w:t>
        <w:softHyphen/>
        <w:t>ной работе, сравнить задания с результатом и получить объяс</w:t>
        <w:softHyphen/>
        <w:t xml:space="preserve">нение, если часть ее не выполнена. После ответов владелец должен, если работе помешала плохая погода, дать задание об ее организации в закрытых помещениях. Катон отмечает, что владелец должен давать управляющему письменный план работы на год и четко объяснить задачи, чтобы тот понял, </w:t>
      </w:r>
      <w:r>
        <w:rPr>
          <w:sz w:val="28"/>
          <w:lang w:val="en-US"/>
        </w:rPr>
        <w:t>v</w:t>
      </w:r>
      <w:r>
        <w:rPr>
          <w:sz w:val="28"/>
        </w:rPr>
        <w:t>-*--</w:t>
      </w:r>
    </w:p>
    <w:p>
      <w:pPr>
        <w:pStyle w:val="Normal"/>
        <w:ind w:firstLine="720"/>
        <w:jc w:val="both"/>
        <w:rPr>
          <w:sz w:val="28"/>
        </w:rPr>
      </w:pPr>
      <w:r>
        <w:rPr>
          <w:sz w:val="28"/>
        </w:rPr>
        <w:t>В средние века многие мыслители пытались ответить на во</w:t>
        <w:softHyphen/>
        <w:t>прос, что же движет людьми, побуждает их к активным дей</w:t>
        <w:softHyphen/>
        <w:t>ствиям? Англичанин Томас Гоббс в 1651 г. и его соотечественник Джеймс Стюарт в 1767 г. доказывали, что основной мотив че</w:t>
        <w:softHyphen/>
        <w:t>ловеческого поведения заключается в стремлении к власти. Этот вывод, не такой уж далекий от истины, был сделан тогда, когда капитализм еще не в достаточной мере проявил себя и ученые в большей степени осмысливали поведение аристокра</w:t>
        <w:softHyphen/>
        <w:t>тии. Еще один английский философ Иеремия Бентам в книге «Введение в принципы морали и законодательства» отстаивая ту точку зрения, что мотивами человеческого поведения явля</w:t>
        <w:softHyphen/>
        <w:t>ются польза и удовлетворение.</w:t>
      </w:r>
    </w:p>
    <w:p>
      <w:pPr>
        <w:pStyle w:val="Normal"/>
        <w:ind w:firstLine="720"/>
        <w:jc w:val="both"/>
        <w:rPr>
          <w:sz w:val="28"/>
        </w:rPr>
      </w:pPr>
      <w:r>
        <w:rPr>
          <w:sz w:val="28"/>
        </w:rPr>
        <w:t>Великий английский экономист Адам Смит в своем труде «Исследование о природе и причинах богатства народов» (1776 г.) и других работах сформулировал принцип «экономического человека», главной целью которого является стремление к обо</w:t>
        <w:softHyphen/>
        <w:t>гащению и удовлетворению личных потребностей. Дальнейшие исследования правда опровергли тезис Смита и показали, что в большей степени были правы Стюарт и Гоббс, ибо исключи</w:t>
        <w:softHyphen/>
        <w:t>тельно к обогащению стремятся лишь около 12% людей, в то время как к славе — почти 40%.</w:t>
      </w:r>
    </w:p>
    <w:p>
      <w:pPr>
        <w:pStyle w:val="Normal"/>
        <w:ind w:firstLine="720"/>
        <w:jc w:val="both"/>
        <w:rPr>
          <w:sz w:val="28"/>
        </w:rPr>
      </w:pPr>
      <w:r>
        <w:rPr>
          <w:sz w:val="28"/>
        </w:rPr>
        <w:t>Исследования проблемы мотивации продолжил в начале XIX века другой известный английский экономист Джеймс Мша.</w:t>
      </w:r>
    </w:p>
    <w:p>
      <w:pPr>
        <w:pStyle w:val="Normal"/>
        <w:ind w:firstLine="720"/>
        <w:jc w:val="both"/>
        <w:rPr>
          <w:sz w:val="28"/>
        </w:rPr>
      </w:pPr>
      <w:r>
        <w:rPr>
          <w:sz w:val="28"/>
        </w:rPr>
        <w:t>Ситуация, порожденная промышленной революцией конца XVIII — начала XIX столетия привела к тому, что наряду с эм</w:t>
        <w:softHyphen/>
        <w:t>пирическими методами в управление стали внедряться результаты прикладных исследований и экспериментов, которые помогали определять нормы выработки и вознаграждения, оптимальные скорости работы оборудования, объемы выпуска продукции, совершенствовать организацию производства и труда. Концеп</w:t>
        <w:softHyphen/>
        <w:t>цию контроля и расчета оплаты последнего создал, например А. Смит.</w:t>
      </w:r>
    </w:p>
    <w:p>
      <w:pPr>
        <w:pStyle w:val="Normal"/>
        <w:ind w:firstLine="720"/>
        <w:jc w:val="both"/>
        <w:rPr>
          <w:sz w:val="28"/>
        </w:rPr>
      </w:pPr>
      <w:r>
        <w:rPr>
          <w:sz w:val="28"/>
        </w:rPr>
        <w:t>Англичанин Ричард Аркрайт, официально считающийся изобретателем прядильной машины, объединил под крышей</w:t>
      </w:r>
    </w:p>
    <w:p>
      <w:pPr>
        <w:pStyle w:val="Normal"/>
        <w:ind w:firstLine="720"/>
        <w:jc w:val="both"/>
        <w:rPr>
          <w:sz w:val="28"/>
        </w:rPr>
      </w:pPr>
      <w:r>
        <w:rPr>
          <w:sz w:val="28"/>
        </w:rPr>
        <w:t>11</w:t>
      </w:r>
    </w:p>
    <w:p>
      <w:pPr>
        <w:pStyle w:val="Normal"/>
        <w:ind w:firstLine="720"/>
        <w:jc w:val="both"/>
        <w:rPr>
          <w:sz w:val="28"/>
        </w:rPr>
      </w:pPr>
      <w:r>
        <w:rPr>
          <w:sz w:val="28"/>
        </w:rPr>
        <w:t>своей фабрики все процессы текстильного производства и ввел иерархический принцип его организации. На основе разделения труда, планирования размещения оборудования, координации работы машин и персонала, жесткой дисциплины, ему удалось добиться непрерывности технологических процессов. Это поз</w:t>
        <w:softHyphen/>
        <w:t>воляло существенно сэкономить на издержках производства и достичь немалых успехов в борьбе с конкурентами. В сущности, Аркрайт заложил основы того, что можно было назвать индуст</w:t>
        <w:softHyphen/>
        <w:t>риальным управлением или, говоря современным языком, ор</w:t>
        <w:softHyphen/>
        <w:t>ганизацией производства.</w:t>
      </w:r>
    </w:p>
    <w:p>
      <w:pPr>
        <w:pStyle w:val="Normal"/>
        <w:ind w:firstLine="720"/>
        <w:jc w:val="both"/>
        <w:rPr>
          <w:sz w:val="28"/>
        </w:rPr>
      </w:pPr>
      <w:r>
        <w:rPr>
          <w:sz w:val="28"/>
        </w:rPr>
        <w:t>Одновременно он сформулировал дисциплинарный «кодекс» фабричной системы в виде совокупности штрафных санкций, сводящихся к вычетам из заработной платы за различные нару</w:t>
        <w:softHyphen/>
        <w:t>шения, фиксируемые в специальной книге.</w:t>
      </w:r>
    </w:p>
    <w:p>
      <w:pPr>
        <w:pStyle w:val="Normal"/>
        <w:ind w:firstLine="720"/>
        <w:jc w:val="both"/>
        <w:rPr>
          <w:sz w:val="28"/>
        </w:rPr>
      </w:pPr>
      <w:r>
        <w:rPr>
          <w:sz w:val="28"/>
        </w:rPr>
        <w:t>Э. Уитни, известный как изобретатель хлопкоочистительной машины, первый из американцев использовал на своей хлопчато</w:t>
        <w:softHyphen/>
        <w:t>бумажной фабрике, а затем на оружейном заводе взаимозаменяе</w:t>
        <w:softHyphen/>
        <w:t>мость частей машин, применил стандартизацию, а также непод</w:t>
        <w:softHyphen/>
        <w:t>вижный сборочный конвейер. Кроме того, он широко использо</w:t>
        <w:softHyphen/>
        <w:t>вал методы контроля качества и обосновал норму управляемости.</w:t>
      </w:r>
    </w:p>
    <w:p>
      <w:pPr>
        <w:pStyle w:val="Normal"/>
        <w:ind w:firstLine="720"/>
        <w:jc w:val="both"/>
        <w:rPr>
          <w:sz w:val="28"/>
        </w:rPr>
      </w:pPr>
      <w:r>
        <w:rPr>
          <w:sz w:val="28"/>
        </w:rPr>
        <w:t>Широкомасштабный социальный эксперимент в области управления провел в 1800—1828 гг. английский ученый Роберт Оуэн, бывший в тот период управляющим ряда текстильных фабрик. Суть этого эксперимента состояла в предоставлении рабочим благоустроенного жилья, улучшении условий труда, быта и отдыха, создании сети магазинов, торговавших товарами первой необходимости по доступным ценам. На фабриках, руко</w:t>
        <w:softHyphen/>
        <w:t>водимых Оуэном, был повышен минимальный возраст, начиная с которого дети могли привлекаться к работе, сокращена продолжи</w:t>
        <w:softHyphen/>
        <w:t>тельность рабочего дня, а д рабочих поселках создавались школы. При этом Оуэном руководила не только идея благотворитель</w:t>
        <w:softHyphen/>
        <w:t>ности, но и блестяще оправдавшийся экономический расчет, имевший своей целью повысить производительность труда.</w:t>
      </w:r>
    </w:p>
    <w:p>
      <w:pPr>
        <w:pStyle w:val="Normal"/>
        <w:ind w:firstLine="720"/>
        <w:jc w:val="both"/>
        <w:rPr>
          <w:sz w:val="28"/>
        </w:rPr>
      </w:pPr>
      <w:r>
        <w:rPr>
          <w:sz w:val="28"/>
        </w:rPr>
        <w:t>Оуэн первым в мире применил на фабрике методы мораль</w:t>
        <w:softHyphen/>
        <w:t>ного стимулирования, привязав к станкам ленты разных цветов:</w:t>
      </w:r>
    </w:p>
    <w:p>
      <w:pPr>
        <w:pStyle w:val="Normal"/>
        <w:ind w:firstLine="720"/>
        <w:jc w:val="both"/>
        <w:rPr>
          <w:sz w:val="28"/>
        </w:rPr>
      </w:pPr>
      <w:r>
        <w:rPr>
          <w:sz w:val="28"/>
        </w:rPr>
        <w:t>красные — у лучших рабочих; зеленые — у средних; а желтые — у не выполняющих норму. Не повышая заработной платы, не. вводя технических усовершенствований и не прибегая к угрозам, Оуэн добился того, что через два месяца на всех станках были красные ленты, то есть нормы перевыполнялись всеми работ</w:t>
        <w:softHyphen/>
        <w:t>никами фабрики.</w:t>
      </w:r>
    </w:p>
    <w:p>
      <w:pPr>
        <w:pStyle w:val="Normal"/>
        <w:ind w:firstLine="720"/>
        <w:jc w:val="both"/>
        <w:rPr>
          <w:sz w:val="28"/>
        </w:rPr>
      </w:pPr>
      <w:r>
        <w:rPr>
          <w:sz w:val="28"/>
        </w:rPr>
        <w:t>Своими экспериментами Оуэн на практике опробовал идею того, что спустя полтора столетия стало на Западе повсеместно</w:t>
      </w:r>
    </w:p>
    <w:p>
      <w:pPr>
        <w:pStyle w:val="Normal"/>
        <w:ind w:firstLine="720"/>
        <w:jc w:val="both"/>
        <w:rPr>
          <w:sz w:val="28"/>
        </w:rPr>
      </w:pPr>
      <w:r>
        <w:rPr>
          <w:sz w:val="28"/>
        </w:rPr>
        <w:t>12</w:t>
      </w:r>
    </w:p>
    <w:p>
      <w:pPr>
        <w:pStyle w:val="Normal"/>
        <w:ind w:firstLine="720"/>
        <w:jc w:val="both"/>
        <w:rPr>
          <w:sz w:val="28"/>
        </w:rPr>
      </w:pPr>
      <w:r>
        <w:rPr>
          <w:sz w:val="28"/>
        </w:rPr>
        <w:t>распространенным явлением, получившим название социаль</w:t>
        <w:softHyphen/>
        <w:t>ного партнерства. Но эта идея настолько обогнала свое время, что была отвергнута современным ему обществом и вскоре предана забвению.</w:t>
      </w:r>
    </w:p>
    <w:p>
      <w:pPr>
        <w:pStyle w:val="Normal"/>
        <w:ind w:firstLine="720"/>
        <w:jc w:val="both"/>
        <w:rPr>
          <w:sz w:val="28"/>
        </w:rPr>
      </w:pPr>
      <w:r>
        <w:rPr>
          <w:sz w:val="28"/>
        </w:rPr>
        <w:t>Важный шаг в развитии теории и практики управления был сделан изобретателем первой вычислительной машины Чарльзам Бэббидлсем. Он родился в семье банкира в 1792 сив 1828 г. стал профессором математики в Кембридже. Бэббидж первым сформулировал концепцию разделения физического и ум</w:t>
        <w:softHyphen/>
        <w:t>ственного труда и составил перечень положительных моментов специализации, к которым отнес:</w:t>
      </w:r>
    </w:p>
    <w:p>
      <w:pPr>
        <w:pStyle w:val="Normal"/>
        <w:ind w:firstLine="720"/>
        <w:jc w:val="both"/>
        <w:rPr>
          <w:sz w:val="28"/>
        </w:rPr>
      </w:pPr>
      <w:r>
        <w:rPr>
          <w:sz w:val="28"/>
        </w:rPr>
        <w:t>1. Сокращение сроков овладения профессией вследствие упрощения требований к работнику. Чем больше операций со</w:t>
        <w:softHyphen/>
        <w:t>держит профессия, тем выгоднее специализация.</w:t>
      </w:r>
    </w:p>
    <w:p>
      <w:pPr>
        <w:pStyle w:val="Normal"/>
        <w:ind w:firstLine="720"/>
        <w:jc w:val="both"/>
        <w:rPr>
          <w:sz w:val="28"/>
        </w:rPr>
      </w:pPr>
      <w:r>
        <w:rPr>
          <w:sz w:val="28"/>
        </w:rPr>
        <w:t>2. Уменьшение отходов материалов в процессе обучения, поскольку оно ориентировано на овладение одной задачей.</w:t>
      </w:r>
    </w:p>
    <w:p>
      <w:pPr>
        <w:pStyle w:val="Normal"/>
        <w:ind w:firstLine="720"/>
        <w:jc w:val="both"/>
        <w:rPr>
          <w:sz w:val="28"/>
        </w:rPr>
      </w:pPr>
      <w:r>
        <w:rPr>
          <w:sz w:val="28"/>
        </w:rPr>
        <w:t>3. Экономию времени из-за отсутствия смены видов дея</w:t>
        <w:softHyphen/>
        <w:t>тельности.</w:t>
      </w:r>
    </w:p>
    <w:p>
      <w:pPr>
        <w:pStyle w:val="Normal"/>
        <w:ind w:firstLine="720"/>
        <w:jc w:val="both"/>
        <w:rPr>
          <w:sz w:val="28"/>
        </w:rPr>
      </w:pPr>
      <w:r>
        <w:rPr>
          <w:sz w:val="28"/>
        </w:rPr>
        <w:t>4. Возможность достичь более высокого уровня квалифика</w:t>
        <w:softHyphen/>
        <w:t>ции и скорости работы.</w:t>
      </w:r>
    </w:p>
    <w:p>
      <w:pPr>
        <w:pStyle w:val="Normal"/>
        <w:ind w:firstLine="720"/>
        <w:jc w:val="both"/>
        <w:rPr>
          <w:sz w:val="28"/>
        </w:rPr>
      </w:pPr>
      <w:r>
        <w:rPr>
          <w:sz w:val="28"/>
        </w:rPr>
        <w:t>5. Стимулирование творчества.</w:t>
      </w:r>
    </w:p>
    <w:p>
      <w:pPr>
        <w:pStyle w:val="Normal"/>
        <w:ind w:firstLine="720"/>
        <w:jc w:val="both"/>
        <w:rPr>
          <w:sz w:val="28"/>
        </w:rPr>
      </w:pPr>
      <w:r>
        <w:rPr>
          <w:sz w:val="28"/>
        </w:rPr>
        <w:t>6. Обеспечение более высокой сочетаемости человека и за</w:t>
        <w:softHyphen/>
        <w:t>дания.</w:t>
      </w:r>
    </w:p>
    <w:p>
      <w:pPr>
        <w:pStyle w:val="Normal"/>
        <w:ind w:firstLine="720"/>
        <w:jc w:val="both"/>
        <w:rPr>
          <w:sz w:val="28"/>
        </w:rPr>
      </w:pPr>
      <w:r>
        <w:rPr>
          <w:sz w:val="28"/>
        </w:rPr>
        <w:t>Бэббидж разработал методику изучения затрат рабочего вре</w:t>
        <w:softHyphen/>
        <w:t>мени при осуществлении различных операций, сравнительного анализа работы однопрофильных предприятий, выявления путей повышения эффективности труда на основе данных статистики, а также применения премиальной системы оплаты.</w:t>
      </w:r>
    </w:p>
    <w:p>
      <w:pPr>
        <w:pStyle w:val="Normal"/>
        <w:ind w:firstLine="720"/>
        <w:jc w:val="both"/>
        <w:rPr>
          <w:sz w:val="28"/>
        </w:rPr>
      </w:pPr>
      <w:r>
        <w:rPr>
          <w:sz w:val="28"/>
        </w:rPr>
        <w:t>Результаты своих исследований и практические рекоменда</w:t>
        <w:softHyphen/>
        <w:t>ции Бэббидж поместил в книге «Об экономии материалов и оборудования», которая оказалась первой в мире публикацией в области научного управления. Но последнего, как целостной системы еще не сложилось — эта задача была решена уже в XX столетии.</w:t>
      </w:r>
    </w:p>
    <w:p>
      <w:pPr>
        <w:pStyle w:val="Normal"/>
        <w:ind w:firstLine="720"/>
        <w:jc w:val="both"/>
        <w:rPr>
          <w:sz w:val="28"/>
        </w:rPr>
      </w:pPr>
      <w:r>
        <w:rPr>
          <w:sz w:val="28"/>
        </w:rPr>
        <w:t xml:space="preserve"> </w:t>
      </w:r>
      <w:r>
        <w:rPr>
          <w:sz w:val="28"/>
        </w:rPr>
        <w:t>§ 2. Первая школа научного менеджмента</w:t>
      </w:r>
    </w:p>
    <w:p>
      <w:pPr>
        <w:pStyle w:val="Normal"/>
        <w:ind w:firstLine="720"/>
        <w:jc w:val="both"/>
        <w:rPr>
          <w:sz w:val="28"/>
        </w:rPr>
      </w:pPr>
      <w:r>
        <w:rPr>
          <w:sz w:val="28"/>
        </w:rPr>
        <w:t xml:space="preserve"> </w:t>
      </w:r>
      <w:r>
        <w:rPr>
          <w:sz w:val="28"/>
        </w:rPr>
        <w:t>На рубеже XIX и XX столетий в производстве произошли крупнейшие сдвиги. Прежде всего, резко возросли его масштабы и концентрация, что выразилось в появлении предприятий-гигантов, на которых были заняты тысячи и десятки тысяч рабочих и инженеров, применялись дорогостоящее оборудова</w:t>
        <w:softHyphen/>
        <w:t>ние, сложнейшие технологические процессы, основанные на</w:t>
      </w:r>
    </w:p>
    <w:p>
      <w:pPr>
        <w:pStyle w:val="Normal"/>
        <w:ind w:firstLine="720"/>
        <w:jc w:val="both"/>
        <w:rPr>
          <w:sz w:val="28"/>
        </w:rPr>
      </w:pPr>
      <w:r>
        <w:rPr>
          <w:sz w:val="28"/>
        </w:rPr>
        <w:t>13</w:t>
      </w:r>
    </w:p>
    <w:p>
      <w:pPr>
        <w:pStyle w:val="Normal"/>
        <w:ind w:firstLine="720"/>
        <w:jc w:val="both"/>
        <w:rPr>
          <w:sz w:val="28"/>
        </w:rPr>
      </w:pPr>
      <w:r>
        <w:rPr>
          <w:sz w:val="28"/>
        </w:rPr>
        <w:t>последних^достижениях научно-технической мысли. Соответ</w:t>
        <w:softHyphen/>
        <w:t>ственно, изменился и состав работников; это были уже доста</w:t>
        <w:softHyphen/>
        <w:t>точно образованные и грамотные люди, постепенно начавшие осознавать себя как личности, понимать свою роль и собствен</w:t>
        <w:softHyphen/>
        <w:t>ные возможности.</w:t>
      </w:r>
    </w:p>
    <w:p>
      <w:pPr>
        <w:pStyle w:val="Normal"/>
        <w:ind w:firstLine="720"/>
        <w:jc w:val="both"/>
        <w:rPr>
          <w:sz w:val="28"/>
        </w:rPr>
      </w:pPr>
      <w:r>
        <w:rPr>
          <w:sz w:val="28"/>
        </w:rPr>
        <w:t>В этих условиях потребовалось столь же коренное изменение управления производством, которого путем частичных незна</w:t>
        <w:softHyphen/>
        <w:t>чительных преобразований добиться было уже нельзя. Речь шла о внедрении иных организационных структур, схем управления, создании условий для строгого соблюдения технологий, точ</w:t>
        <w:softHyphen/>
        <w:t>ности выполнения трудовых операций я т.п.</w:t>
      </w:r>
    </w:p>
    <w:p>
      <w:pPr>
        <w:pStyle w:val="Normal"/>
        <w:ind w:firstLine="720"/>
        <w:jc w:val="both"/>
        <w:rPr>
          <w:sz w:val="28"/>
        </w:rPr>
      </w:pPr>
      <w:r>
        <w:rPr>
          <w:sz w:val="28"/>
        </w:rPr>
        <w:t>Всего этого прежняя система управления, базировавшаяся в основном на эмпирических данных, обеспечить уже не могла:</w:t>
      </w:r>
    </w:p>
    <w:p>
      <w:pPr>
        <w:pStyle w:val="Normal"/>
        <w:ind w:firstLine="720"/>
        <w:jc w:val="both"/>
        <w:rPr>
          <w:sz w:val="28"/>
        </w:rPr>
      </w:pPr>
      <w:r>
        <w:rPr>
          <w:sz w:val="28"/>
        </w:rPr>
        <w:t>отсутствовали необходимые знания о закономерностях органи</w:t>
        <w:softHyphen/>
        <w:t>зации производственных процессов, оптимальной последова</w:t>
        <w:softHyphen/>
        <w:t>тельности операций технических и иных стандартах, личных возможностях людей, да и сами работники не были достаточно обученными и подготовленными. В результате внедрение любых новшеств не приносило желаемого эффекта, а огромный накоп</w:t>
        <w:softHyphen/>
        <w:t>ленный технический и экономический потенциал предприятий оставался до конца не реализованным.</w:t>
      </w:r>
    </w:p>
    <w:p>
      <w:pPr>
        <w:pStyle w:val="Normal"/>
        <w:ind w:firstLine="720"/>
        <w:jc w:val="both"/>
        <w:rPr>
          <w:sz w:val="28"/>
        </w:rPr>
      </w:pPr>
      <w:r>
        <w:rPr>
          <w:sz w:val="28"/>
        </w:rPr>
        <w:t>«Даже обладая первоклассной техникой, — писал один из корифеев менеджмента начала XX в. Т Эмерсон, — американская промышленность не может как следует воспользоваться ею: сама организация скопирована с устаревших английских образцов, настолько несовершенных по существу, что исключает всякую возможность применения истинных принципов и использова</w:t>
        <w:softHyphen/>
        <w:t>ние превосходной техники».</w:t>
      </w:r>
    </w:p>
    <w:p>
      <w:pPr>
        <w:pStyle w:val="Normal"/>
        <w:ind w:firstLine="720"/>
        <w:jc w:val="both"/>
        <w:rPr>
          <w:sz w:val="28"/>
        </w:rPr>
      </w:pPr>
      <w:r>
        <w:rPr>
          <w:sz w:val="28"/>
        </w:rPr>
        <w:t>Предпосылки для обновления организации производства в значительной степени уже имелись — это опыт индустриально* го управления, накопленный в XIX столетии и достижения в таких отраслях знания как экономика, социология и психоло</w:t>
        <w:softHyphen/>
        <w:t>гия. Необходима была общая концепция менеджмента — це</w:t>
        <w:softHyphen/>
        <w:t>лостный комплекс положений, идей, принципов, подходов, в соответствии с которыми строится и осуществляется управле</w:t>
        <w:softHyphen/>
        <w:t>ние. Непосредственным толчком для ее формирования стали массовые эксперименты на промышленных предприятиях.</w:t>
      </w:r>
    </w:p>
    <w:p>
      <w:pPr>
        <w:pStyle w:val="Normal"/>
        <w:ind w:firstLine="720"/>
        <w:jc w:val="both"/>
        <w:rPr>
          <w:sz w:val="28"/>
        </w:rPr>
      </w:pPr>
      <w:r>
        <w:rPr>
          <w:sz w:val="28"/>
        </w:rPr>
        <w:t>В рамках экспериментов выявлялись факторы, влияющие на уровень производительности труда, опробовались стимули</w:t>
        <w:softHyphen/>
        <w:t>рующие системы его оплаты, выявлялись оптимальные режимы работ оборудования. Все это было подчинено задаче совер</w:t>
        <w:softHyphen/>
        <w:t>шенствования производственных процессов, предотвращения</w:t>
      </w:r>
    </w:p>
    <w:p>
      <w:pPr>
        <w:pStyle w:val="Normal"/>
        <w:ind w:firstLine="720"/>
        <w:jc w:val="both"/>
        <w:rPr>
          <w:sz w:val="28"/>
        </w:rPr>
      </w:pPr>
      <w:r>
        <w:rPr>
          <w:sz w:val="28"/>
        </w:rPr>
        <w:t>14</w:t>
      </w:r>
    </w:p>
    <w:p>
      <w:pPr>
        <w:pStyle w:val="Normal"/>
        <w:ind w:firstLine="720"/>
        <w:jc w:val="both"/>
        <w:rPr>
          <w:sz w:val="28"/>
        </w:rPr>
      </w:pPr>
      <w:r>
        <w:rPr>
          <w:sz w:val="28"/>
        </w:rPr>
        <w:t>потерь, связанных с нерациональным использованием дорого</w:t>
        <w:softHyphen/>
        <w:t>стоящего оборудования, сырья и материалов, доля затрат на которые росла из года в год.</w:t>
      </w:r>
    </w:p>
    <w:p>
      <w:pPr>
        <w:pStyle w:val="Normal"/>
        <w:ind w:firstLine="720"/>
        <w:jc w:val="both"/>
        <w:rPr>
          <w:sz w:val="28"/>
        </w:rPr>
      </w:pPr>
      <w:r>
        <w:rPr>
          <w:sz w:val="28"/>
        </w:rPr>
        <w:t>В качестве примера можно привести опыт по погрузке угля. Средний вес угля, захватываемого лопатой, обычно колебался от 16 до 38 фунтов; экспериментами же было установлено, что максимальная выработка в день достигается ври использовании лопаты, вмещающей 21—22 фунта, и при этом было предложено 15 типов лопат. В результате через 3,5 года там, еде прежде тру</w:t>
        <w:softHyphen/>
        <w:t>дилось 400—600 рабочих, осталось 140.</w:t>
      </w:r>
    </w:p>
    <w:p>
      <w:pPr>
        <w:pStyle w:val="Normal"/>
        <w:ind w:firstLine="720"/>
        <w:jc w:val="both"/>
        <w:rPr>
          <w:sz w:val="28"/>
        </w:rPr>
      </w:pPr>
      <w:r>
        <w:rPr>
          <w:sz w:val="28"/>
        </w:rPr>
        <w:t>Пионером таких экспериментов стал американский инженер Фредерик Уинслоу Тейлор (1856—1915). Отец Тейлора был юристом, но сам он начал свою карьеру учеником модельщи</w:t>
        <w:softHyphen/>
        <w:t>ка, затем работал машинистом, но уже в 35 лет стал известным консультантом по менеджменту. Получив заочно высшее об</w:t>
        <w:softHyphen/>
        <w:t>разование, Тейлор за 8 лет дослужился до должности главного инженера сталелитейной компании в г. Бехлехеме, где и про</w:t>
        <w:softHyphen/>
        <w:t>вел в 1898—1901 гг. первую серию своих экспериментов.</w:t>
      </w:r>
    </w:p>
    <w:p>
      <w:pPr>
        <w:pStyle w:val="Normal"/>
        <w:ind w:firstLine="720"/>
        <w:jc w:val="both"/>
        <w:rPr>
          <w:sz w:val="28"/>
        </w:rPr>
      </w:pPr>
      <w:r>
        <w:rPr>
          <w:sz w:val="28"/>
        </w:rPr>
        <w:t>Суть экспериментов заключалась в исследовании с помощью секундомера процесса подрезки чугунных чушек, который вы</w:t>
        <w:softHyphen/>
        <w:t>полнялся самыми сноровистыми рабочими. Разделив операции на отдельные элементы, Тейлор определял продолжительность каждого из них и в итоге выводил средние нормы, которые впоследствии были распространены на всех рабочих. В резуль</w:t>
        <w:softHyphen/>
        <w:t>тате производительность труда возросла в 3,5—4 раза, а заработ</w:t>
        <w:softHyphen/>
        <w:t>ная плата — на 60%. Причем, это было достигнуто не за счет интенсификации труда, как это довольно часто сейчас считают, а прежде всего — за счет его рационализации.</w:t>
      </w:r>
    </w:p>
    <w:p>
      <w:pPr>
        <w:pStyle w:val="Normal"/>
        <w:ind w:firstLine="720"/>
        <w:jc w:val="both"/>
        <w:rPr>
          <w:sz w:val="28"/>
        </w:rPr>
      </w:pPr>
      <w:r>
        <w:rPr>
          <w:sz w:val="28"/>
        </w:rPr>
        <w:t>Второй эксперимент Тейлора, проводившийся в той же. компании, был связан с определением оптимальных способов постановки заготовок на станки и скоростей резания металла. Тейлор провел несколько десятков тысяч опытов и выявил 12 независимых переменных, влияющих на конечный результат. Для облегчения этого титанического труда ему пришлось даже изобрести специальную счетную линейку.</w:t>
      </w:r>
    </w:p>
    <w:p>
      <w:pPr>
        <w:pStyle w:val="Normal"/>
        <w:ind w:firstLine="720"/>
        <w:jc w:val="both"/>
        <w:rPr>
          <w:sz w:val="28"/>
        </w:rPr>
      </w:pPr>
      <w:r>
        <w:rPr>
          <w:sz w:val="28"/>
        </w:rPr>
        <w:t>Поскольку эксперименты Тейлора в конечном счете приво</w:t>
        <w:softHyphen/>
        <w:t>дили к сокращению потребности .в труде, то по вполне понят</w:t>
        <w:softHyphen/>
        <w:t>ным причинам они вызывали озлобление у рабочих, и его даже собирались убить. Против тейлоризма вначале выступили даже крупные предприниматели. В 1912 с паласа представителей Конгресса США создала специальную комиссию дня изучения системы Тейлора.</w:t>
      </w:r>
    </w:p>
    <w:p>
      <w:pPr>
        <w:pStyle w:val="Normal"/>
        <w:ind w:firstLine="720"/>
        <w:jc w:val="both"/>
        <w:rPr>
          <w:sz w:val="28"/>
        </w:rPr>
      </w:pPr>
      <w:r>
        <w:rPr>
          <w:sz w:val="28"/>
        </w:rPr>
        <w:t>15</w:t>
      </w:r>
    </w:p>
    <w:p>
      <w:pPr>
        <w:pStyle w:val="Normal"/>
        <w:ind w:firstLine="720"/>
        <w:jc w:val="both"/>
        <w:rPr>
          <w:sz w:val="28"/>
        </w:rPr>
      </w:pPr>
      <w:r>
        <w:rPr>
          <w:sz w:val="28"/>
        </w:rPr>
        <w:t>Все это заставило Тейлора довольно скоро пересмотреть свои излишне технократические взгляды и прийти к выводу, что благосостояние предпринимателей невозможно без благо</w:t>
        <w:softHyphen/>
        <w:t>состояния рабочих, и наоборот.</w:t>
      </w:r>
    </w:p>
    <w:p>
      <w:pPr>
        <w:pStyle w:val="Normal"/>
        <w:ind w:firstLine="720"/>
        <w:jc w:val="both"/>
        <w:rPr>
          <w:sz w:val="28"/>
        </w:rPr>
      </w:pPr>
      <w:r>
        <w:rPr>
          <w:sz w:val="28"/>
        </w:rPr>
        <w:t>Свои взгляды Тейлор изложил в книгах: «Управление пред</w:t>
        <w:softHyphen/>
        <w:t>приятием» (1903 г.) и «Принципы научного управления» (1911 г.).</w:t>
      </w:r>
    </w:p>
    <w:p>
      <w:pPr>
        <w:pStyle w:val="Normal"/>
        <w:ind w:firstLine="720"/>
        <w:jc w:val="both"/>
        <w:rPr>
          <w:sz w:val="28"/>
        </w:rPr>
      </w:pPr>
      <w:r>
        <w:rPr>
          <w:sz w:val="28"/>
        </w:rPr>
        <w:t>Тейлор рассматривал применение научных методов в качестве замены старых традиционных, практически сложившихся способов работы, как важнейшее условие совершенствования управления.</w:t>
      </w:r>
    </w:p>
    <w:p>
      <w:pPr>
        <w:pStyle w:val="Normal"/>
        <w:ind w:firstLine="720"/>
        <w:jc w:val="both"/>
        <w:rPr>
          <w:sz w:val="28"/>
        </w:rPr>
      </w:pPr>
      <w:r>
        <w:rPr>
          <w:sz w:val="28"/>
        </w:rPr>
        <w:t>Он развил научный менеджмент в трех основных направлени</w:t>
        <w:softHyphen/>
        <w:t>ях: это нормирование труда; систематический отбор и обучение персонала; денежные стимулы, как вознаграждение за конечный результат. Все они были нацелены на снижение числа ошибок при осуществлении стандартных операций и мобилизацию по</w:t>
        <w:softHyphen/>
        <w:t>тенциала работника для выполнения стоящих перед ним задач.</w:t>
      </w:r>
    </w:p>
    <w:p>
      <w:pPr>
        <w:pStyle w:val="Normal"/>
        <w:ind w:firstLine="720"/>
        <w:jc w:val="both"/>
        <w:rPr>
          <w:sz w:val="28"/>
        </w:rPr>
      </w:pPr>
      <w:r>
        <w:rPr>
          <w:sz w:val="28"/>
        </w:rPr>
        <w:t>Прежде всего, Тейлор доказал возможность разработки на ос</w:t>
        <w:softHyphen/>
        <w:t>нове тщательного изучения затрат времени, движений, усилий, оптимальных методов осуществления производственных и тру</w:t>
        <w:softHyphen/>
        <w:t>довых операций, норм расхода времени на них и необходимость неукоснительного следования разработанным стандартам.</w:t>
      </w:r>
    </w:p>
    <w:p>
      <w:pPr>
        <w:pStyle w:val="Normal"/>
        <w:ind w:firstLine="720"/>
        <w:jc w:val="both"/>
        <w:rPr>
          <w:sz w:val="28"/>
        </w:rPr>
      </w:pPr>
      <w:r>
        <w:rPr>
          <w:sz w:val="28"/>
        </w:rPr>
        <w:t>Далее, Тейлор показал, что каждый менеджер должен осу</w:t>
        <w:softHyphen/>
        <w:t>ществлять подбор, обучение и расстановку рабочих на те места, где они могут принести наибольшую пользу, устанавливать для них задания, распределять материальные ресурсы, обеспечивать их рациональное расходование, своевременно контролировать их действия и достигнутые результаты.</w:t>
      </w:r>
    </w:p>
    <w:p>
      <w:pPr>
        <w:pStyle w:val="Normal"/>
        <w:ind w:firstLine="720"/>
        <w:jc w:val="both"/>
        <w:rPr>
          <w:sz w:val="28"/>
        </w:rPr>
      </w:pPr>
      <w:r>
        <w:rPr>
          <w:sz w:val="28"/>
        </w:rPr>
        <w:t>Тейлор считал, что менеджер должен определять для подчи</w:t>
        <w:softHyphen/>
        <w:t>ненных точный порядок, инструменты и механизм выполнения работы, время ее завершения. «Управление фабрикой и разви</w:t>
        <w:softHyphen/>
        <w:t>тие научной организации труда предполагает выработку много</w:t>
        <w:softHyphen/>
        <w:t>численных правил, законов и формул, которые заменят собой личное суждение работника и которые могут быть с пользой применимы только после того, как будет проведен системати</w:t>
        <w:softHyphen/>
        <w:t>ческий учет, измерение и т.п. их действия».</w:t>
      </w:r>
    </w:p>
    <w:p>
      <w:pPr>
        <w:pStyle w:val="Normal"/>
        <w:ind w:firstLine="720"/>
        <w:jc w:val="both"/>
        <w:rPr>
          <w:sz w:val="28"/>
        </w:rPr>
      </w:pPr>
      <w:r>
        <w:rPr>
          <w:sz w:val="28"/>
        </w:rPr>
        <w:t>Наконец, Тейлор пришел к выводу, что главная причина не</w:t>
        <w:softHyphen/>
        <w:t>высокой производительности труда работников заключается в несовершенстве системы их оплаты и поощрения. По его мне</w:t>
        <w:softHyphen/>
        <w:t>нию, надлежащий эффект вознаграждение принесет в том случае, если будет своевременным, относиться к конкретному человеку, а не месту, которое он занимает; выплачиваться на основе еди</w:t>
        <w:softHyphen/>
        <w:t>нообразных расценок, выведенных на основе точного знания, обоснованных критериев, а не догадок.</w:t>
      </w:r>
    </w:p>
    <w:p>
      <w:pPr>
        <w:pStyle w:val="Normal"/>
        <w:ind w:firstLine="720"/>
        <w:jc w:val="both"/>
        <w:rPr/>
      </w:pPr>
      <w:r>
        <w:rPr>
          <w:sz w:val="28"/>
        </w:rPr>
        <w:t>16</w:t>
      </w:r>
    </w:p>
    <w:p>
      <w:pPr>
        <w:pStyle w:val="Normal"/>
        <w:ind w:firstLine="720"/>
        <w:jc w:val="both"/>
        <w:rPr>
          <w:sz w:val="28"/>
        </w:rPr>
      </w:pPr>
      <w:r>
        <w:rPr>
          <w:sz w:val="28"/>
        </w:rPr>
        <w:t>Тейлор сформулировал следующие принципы организации труда:</w:t>
      </w:r>
    </w:p>
    <w:p>
      <w:pPr>
        <w:pStyle w:val="Normal"/>
        <w:ind w:firstLine="720"/>
        <w:jc w:val="both"/>
        <w:rPr>
          <w:sz w:val="28"/>
        </w:rPr>
      </w:pPr>
      <w:r>
        <w:rPr>
          <w:sz w:val="28"/>
        </w:rPr>
        <w:t>1. Детальное научное изучение отдельных действий и прове</w:t>
        <w:softHyphen/>
        <w:t>дение экспериментов с целью установления законов и формул для наиболее эффективной работы «со строгими правилами для каждого движения», каждого человека и усовершенствования и стандартизации всех орудий и рабочих условий.</w:t>
      </w:r>
    </w:p>
    <w:p>
      <w:pPr>
        <w:pStyle w:val="Normal"/>
        <w:ind w:firstLine="720"/>
        <w:jc w:val="both"/>
        <w:rPr>
          <w:sz w:val="28"/>
        </w:rPr>
      </w:pPr>
      <w:r>
        <w:rPr>
          <w:sz w:val="28"/>
        </w:rPr>
        <w:t>2. Тщательный отбор рабочих «на основе установленных признаков», их обучение «до первоклассных рабочих» и «устра</w:t>
        <w:softHyphen/>
        <w:t>нение всех людей, отказывающихся или не способных усвоить научные методы».</w:t>
      </w:r>
    </w:p>
    <w:p>
      <w:pPr>
        <w:pStyle w:val="Normal"/>
        <w:ind w:firstLine="720"/>
        <w:jc w:val="both"/>
        <w:rPr>
          <w:sz w:val="28"/>
        </w:rPr>
      </w:pPr>
      <w:r>
        <w:rPr>
          <w:sz w:val="28"/>
        </w:rPr>
        <w:t>3. Осуществление администрацией сотрудничества с рабо</w:t>
        <w:softHyphen/>
        <w:t>чими, «сближение рабочих и науки... на основании постоян</w:t>
        <w:softHyphen/>
        <w:t>ной и бдительной помощи, управления и выплаты ежедневных прибавок за скорую работу и точное выполнение заданий»;</w:t>
      </w:r>
    </w:p>
    <w:p>
      <w:pPr>
        <w:pStyle w:val="Normal"/>
        <w:ind w:firstLine="720"/>
        <w:jc w:val="both"/>
        <w:rPr>
          <w:sz w:val="28"/>
        </w:rPr>
      </w:pPr>
      <w:r>
        <w:rPr>
          <w:sz w:val="28"/>
        </w:rPr>
        <w:t>Тейлор говорил о необходимости этого, например, в области стандартизации, использования новых орудий.</w:t>
      </w:r>
    </w:p>
    <w:p>
      <w:pPr>
        <w:pStyle w:val="Normal"/>
        <w:ind w:firstLine="720"/>
        <w:jc w:val="both"/>
        <w:rPr>
          <w:sz w:val="28"/>
        </w:rPr>
      </w:pPr>
      <w:r>
        <w:rPr>
          <w:sz w:val="28"/>
        </w:rPr>
        <w:t>4. «Почти равное распределение труда и ответственности между рабочими и управлением». По мысли Тейлора администра</w:t>
        <w:softHyphen/>
        <w:t>ция берет на себя те функции, «дяя которых она является лучше приспособленной, чем рабочие». Специальные агенты админис</w:t>
        <w:softHyphen/>
        <w:t>трации в течение всего рабочего дня работают с рабочими, по</w:t>
        <w:softHyphen/>
        <w:t>могают им, устраняют помехи в работе, ободряют рабочих».</w:t>
      </w:r>
    </w:p>
    <w:p>
      <w:pPr>
        <w:pStyle w:val="Normal"/>
        <w:ind w:firstLine="720"/>
        <w:jc w:val="both"/>
        <w:rPr>
          <w:sz w:val="28"/>
        </w:rPr>
      </w:pPr>
      <w:r>
        <w:rPr>
          <w:sz w:val="28"/>
        </w:rPr>
        <w:t>Нужно заметить, что до Тейлора за результаты производства полностью отвечали рабочие. Его предложение возложить на менеджеров обязанность изучать трудовой процесс и выраба</w:t>
        <w:softHyphen/>
        <w:t>тывать научные рекомендации по его совершенствованию, учить работников, повышать их квалификацию по сути означа</w:t>
        <w:softHyphen/>
        <w:t>ло интеллектуальную революцию.</w:t>
      </w:r>
    </w:p>
    <w:p>
      <w:pPr>
        <w:pStyle w:val="Normal"/>
        <w:ind w:firstLine="720"/>
        <w:jc w:val="both"/>
        <w:rPr>
          <w:sz w:val="28"/>
        </w:rPr>
      </w:pPr>
      <w:r>
        <w:rPr>
          <w:sz w:val="28"/>
        </w:rPr>
        <w:t>Тейлор считал рабочих ленивыми, не способными самостоя</w:t>
        <w:softHyphen/>
        <w:t>тельно понять сложной организации производства, рационально организовывать свой труд (эта функция возлагалась на адми</w:t>
        <w:softHyphen/>
        <w:t>нистративную элиту), не рассматривал как личности, а видел в них иррациональные существа, способные целенаправленно действовать лишь на основе элементарных стимулов, в первую очередь денег.</w:t>
      </w:r>
    </w:p>
    <w:p>
      <w:pPr>
        <w:pStyle w:val="Normal"/>
        <w:ind w:firstLine="720"/>
        <w:jc w:val="both"/>
        <w:rPr/>
      </w:pPr>
      <w:r>
        <w:rPr>
          <w:sz w:val="28"/>
        </w:rPr>
        <w:t>В то же время он считал вознаграждением уступки рабо</w:t>
        <w:softHyphen/>
        <w:t>чим со стороны управляющих, поддержание дружеских отно</w:t>
        <w:softHyphen/>
        <w:t>шений с ними, а поэтому рекомендовал открывать на пред</w:t>
        <w:softHyphen/>
        <w:t xml:space="preserve">приятиях столовые, детские сады, различные вечерние курсы, как средство «для создания </w:t>
      </w:r>
      <w:r>
        <w:rPr>
          <w:sz w:val="28"/>
          <w:lang w:val="en-US"/>
        </w:rPr>
        <w:t>ooJfe</w:t>
      </w:r>
      <w:r>
        <w:rPr>
          <w:sz w:val="28"/>
        </w:rPr>
        <w:t>'</w:t>
      </w:r>
      <w:r>
        <w:rPr>
          <w:sz w:val="28"/>
          <w:lang w:val="en-US"/>
        </w:rPr>
        <w:t>yHgHbiA</w:t>
      </w:r>
      <w:r>
        <w:rPr>
          <w:sz w:val="28"/>
        </w:rPr>
        <w:t xml:space="preserve">. и интсллатау. рабочих».                  </w:t>
      </w:r>
      <w:r>
        <w:rPr>
          <w:sz w:val="28"/>
          <w:lang w:val="en-US"/>
        </w:rPr>
        <w:t>"-</w:t>
      </w:r>
      <w:r>
        <w:rPr>
          <w:sz w:val="28"/>
          <w:vertAlign w:val="superscript"/>
          <w:lang w:val="en-US"/>
        </w:rPr>
        <w:t>v</w:t>
      </w:r>
      <w:r>
        <w:rPr>
          <w:sz w:val="28"/>
        </w:rPr>
        <w:t xml:space="preserve"> ^"""м ^,ц т с^</w:t>
      </w:r>
    </w:p>
    <w:p>
      <w:pPr>
        <w:pStyle w:val="Normal"/>
        <w:ind w:firstLine="720"/>
        <w:jc w:val="both"/>
        <w:rPr/>
      </w:pPr>
      <w:r>
        <w:rPr>
          <w:sz w:val="28"/>
        </w:rPr>
        <w:t>С</w:t>
      </w:r>
      <w:r>
        <w:rPr>
          <w:sz w:val="28"/>
          <w:lang w:val="en-US"/>
        </w:rPr>
        <w:t xml:space="preserve"> .-•</w:t>
      </w:r>
      <w:r>
        <w:rPr>
          <w:sz w:val="28"/>
        </w:rPr>
        <w:t>кт</w:t>
      </w:r>
      <w:r>
        <w:rPr>
          <w:sz w:val="28"/>
          <w:lang w:val="en-US"/>
        </w:rPr>
        <w:t>-</w:t>
      </w:r>
      <w:r>
        <w:rPr>
          <w:sz w:val="28"/>
        </w:rPr>
        <w:t>Пс</w:t>
      </w:r>
      <w:r>
        <w:rPr>
          <w:sz w:val="28"/>
          <w:lang w:val="en-US"/>
        </w:rPr>
        <w:t>-'-</w:t>
      </w:r>
    </w:p>
    <w:p>
      <w:pPr>
        <w:pStyle w:val="Normal"/>
        <w:ind w:firstLine="720"/>
        <w:jc w:val="both"/>
        <w:rPr>
          <w:sz w:val="28"/>
          <w:lang w:val="en-US"/>
        </w:rPr>
      </w:pPr>
      <w:r>
        <w:rPr>
          <w:sz w:val="28"/>
          <w:lang w:val="en-US"/>
        </w:rPr>
        <w:t>-i^'y^i</w:t>
      </w:r>
    </w:p>
    <w:p>
      <w:pPr>
        <w:pStyle w:val="Normal"/>
        <w:ind w:firstLine="720"/>
        <w:jc w:val="both"/>
        <w:rPr>
          <w:sz w:val="28"/>
          <w:lang w:val="en-US"/>
        </w:rPr>
      </w:pPr>
      <w:r>
        <w:rPr>
          <w:sz w:val="28"/>
          <w:lang w:val="en-US"/>
        </w:rPr>
        <w:t>17</w:t>
      </w:r>
    </w:p>
    <w:p>
      <w:pPr>
        <w:pStyle w:val="Normal"/>
        <w:ind w:firstLine="720"/>
        <w:jc w:val="both"/>
        <w:rPr>
          <w:sz w:val="28"/>
        </w:rPr>
      </w:pPr>
      <w:r>
        <w:rPr>
          <w:sz w:val="28"/>
        </w:rPr>
        <w:t>И 1C'. '</w:t>
      </w:r>
    </w:p>
    <w:p>
      <w:pPr>
        <w:pStyle w:val="Normal"/>
        <w:ind w:firstLine="720"/>
        <w:jc w:val="both"/>
        <w:rPr>
          <w:sz w:val="28"/>
        </w:rPr>
      </w:pPr>
      <w:r>
        <w:rPr>
          <w:sz w:val="28"/>
        </w:rPr>
        <w:t>В соответствии с его советом на одной из фабрик, где труди</w:t>
        <w:softHyphen/>
        <w:t>лись в основном женщины, завели породистого кота, с которым работницы имели возможность поиграть во время перерыва, что улучшало их эмоции, поднимало настроение и в конечном итоге способствовало повышению производительности труда. Подобные действия должны были вызывать у рабочих «добрые чувства по отношению к хозяевам».</w:t>
      </w:r>
    </w:p>
    <w:p>
      <w:pPr>
        <w:pStyle w:val="Normal"/>
        <w:ind w:firstLine="720"/>
        <w:jc w:val="both"/>
        <w:rPr>
          <w:sz w:val="28"/>
        </w:rPr>
      </w:pPr>
      <w:r>
        <w:rPr>
          <w:sz w:val="28"/>
        </w:rPr>
        <w:t>Крупнейшими последователями Тейлора были его соотечест</w:t>
        <w:softHyphen/>
        <w:t>венники Лилиан и Френк Гилберты (последний готовился пос</w:t>
        <w:softHyphen/>
        <w:t>тупать в Массачусетский технологический институт, но стал каменщиком). Они изучали трудовые операции, используя ки</w:t>
        <w:softHyphen/>
        <w:t>нокамеру и изобретенный ими специальный прибор — микро</w:t>
        <w:softHyphen/>
        <w:t>хронометр, который мог измерять и фиксировать промежутки времени продолжительностью до 1/2000 секунды.</w:t>
      </w:r>
    </w:p>
    <w:p>
      <w:pPr>
        <w:pStyle w:val="Normal"/>
        <w:ind w:firstLine="720"/>
        <w:jc w:val="both"/>
        <w:rPr>
          <w:sz w:val="28"/>
        </w:rPr>
      </w:pPr>
      <w:r>
        <w:rPr>
          <w:sz w:val="28"/>
        </w:rPr>
        <w:t>С помощью метода стоп-кадров им удалось выявить и опи</w:t>
        <w:softHyphen/>
        <w:t>сать 17 основных движений кисти руки и их продолжитель</w:t>
        <w:softHyphen/>
        <w:t>ность, что позволило найти возможность устранить те из них, которые при выполнении стандартных действий на обычном оборудовании были лишними, непродуктивными. Например, для укладки кирпича было установлено 4 движения вместо пре</w:t>
        <w:softHyphen/>
        <w:t>жних 18, что обеспечило рост производительности труда камен</w:t>
        <w:softHyphen/>
        <w:t>щиков на 50%. Последующие работы позволили Л. Гилберт стать первой в США женщиной — доктором психологии.</w:t>
      </w:r>
    </w:p>
    <w:p>
      <w:pPr>
        <w:pStyle w:val="Normal"/>
        <w:ind w:firstLine="720"/>
        <w:jc w:val="both"/>
        <w:rPr>
          <w:sz w:val="28"/>
        </w:rPr>
      </w:pPr>
      <w:r>
        <w:rPr>
          <w:sz w:val="28"/>
        </w:rPr>
        <w:t>Любопытно, что Френк Гилберт искал применение своим методам не только на производстве, но и в быту. В частности, он обнаружил, что для застегивания пуговиц на жилете сверху вниз тратится 7 секунд, а снизу вверх — только 3. Используя две бритвы одновременно, он сократил время бритья на 44 секунды, однако одновременно при этом было потеряно около 2 минут на наложение повязок на порезы. Под его влиянием в Нью-Йорке было зарегистрировано общество, пытавшееся распространить принципы эффективности на все стороны жизни.</w:t>
      </w:r>
    </w:p>
    <w:p>
      <w:pPr>
        <w:pStyle w:val="Normal"/>
        <w:ind w:firstLine="720"/>
        <w:jc w:val="both"/>
        <w:rPr>
          <w:sz w:val="28"/>
        </w:rPr>
      </w:pPr>
      <w:r>
        <w:rPr>
          <w:sz w:val="28"/>
        </w:rPr>
        <w:t>Инженер-механик Г. Эмерсон родился в семье профессора литературы, говорил на 19 языках и в 23 года стал деканом фа</w:t>
        <w:softHyphen/>
        <w:t>культета иностранных языков университета штата Небраска. Но в течение последующих 20 лет занимался экономическими и инженерно-экономическими исследованиями и консульти</w:t>
        <w:softHyphen/>
        <w:t>ровал по всему миру. Эмерсон разделял большую часть убежде</w:t>
        <w:softHyphen/>
        <w:t>ний Тейлора и в 1908 г. написал книгу «Эффективность, как основа производственной деятельности и заработной платы», где обратил внимание на важность обоснованной структуры ор</w:t>
        <w:softHyphen/>
        <w:t>ганизации, неэффективность которой, по его мнению, может</w:t>
      </w:r>
    </w:p>
    <w:p>
      <w:pPr>
        <w:pStyle w:val="Normal"/>
        <w:ind w:firstLine="720"/>
        <w:jc w:val="both"/>
        <w:rPr>
          <w:sz w:val="28"/>
        </w:rPr>
      </w:pPr>
      <w:r>
        <w:rPr>
          <w:sz w:val="28"/>
        </w:rPr>
        <w:t>18</w:t>
      </w:r>
    </w:p>
    <w:p>
      <w:pPr>
        <w:pStyle w:val="Normal"/>
        <w:ind w:firstLine="720"/>
        <w:jc w:val="both"/>
        <w:rPr>
          <w:sz w:val="28"/>
        </w:rPr>
      </w:pPr>
      <w:r>
        <w:rPr>
          <w:sz w:val="28"/>
        </w:rPr>
        <w:t>снизить экономию на масштабе. Он придавал большое значение стандартизации.</w:t>
      </w:r>
    </w:p>
    <w:p>
      <w:pPr>
        <w:pStyle w:val="Normal"/>
        <w:ind w:firstLine="720"/>
        <w:jc w:val="both"/>
        <w:rPr>
          <w:sz w:val="28"/>
        </w:rPr>
      </w:pPr>
      <w:r>
        <w:rPr>
          <w:sz w:val="28"/>
        </w:rPr>
        <w:t>Наиболее важные идеи Эмерсон высказал в работе «12 прин</w:t>
        <w:softHyphen/>
        <w:t>ципов эффективности» (1913 г.), из которой видно, что он, в сущности, «дрейфовал» по классическому направлению. Это за</w:t>
        <w:softHyphen/>
        <w:t>метно из формулировок самих принципов, в чем легко убедиться даже при беглом знакомстве с ними.</w:t>
      </w:r>
    </w:p>
    <w:p>
      <w:pPr>
        <w:pStyle w:val="Normal"/>
        <w:ind w:firstLine="720"/>
        <w:jc w:val="both"/>
        <w:rPr>
          <w:sz w:val="28"/>
        </w:rPr>
      </w:pPr>
      <w:r>
        <w:rPr>
          <w:sz w:val="28"/>
        </w:rPr>
        <w:t>1. Отчетливо поставленные цели — исходный пункт управ</w:t>
        <w:softHyphen/>
        <w:t>ления.</w:t>
      </w:r>
    </w:p>
    <w:p>
      <w:pPr>
        <w:pStyle w:val="Normal"/>
        <w:ind w:firstLine="720"/>
        <w:jc w:val="both"/>
        <w:rPr>
          <w:sz w:val="28"/>
        </w:rPr>
      </w:pPr>
      <w:r>
        <w:rPr>
          <w:sz w:val="28"/>
        </w:rPr>
        <w:t>2. Здравый смысл, состоящий в признании ошибок и поиске их причин.</w:t>
      </w:r>
    </w:p>
    <w:p>
      <w:pPr>
        <w:pStyle w:val="Normal"/>
        <w:ind w:firstLine="720"/>
        <w:jc w:val="both"/>
        <w:rPr>
          <w:sz w:val="28"/>
        </w:rPr>
      </w:pPr>
      <w:r>
        <w:rPr>
          <w:sz w:val="28"/>
        </w:rPr>
        <w:t>3. Компетентная консультация на основе привлечения профессионалов с целью совершенствования управления.</w:t>
      </w:r>
    </w:p>
    <w:p>
      <w:pPr>
        <w:pStyle w:val="Normal"/>
        <w:ind w:firstLine="720"/>
        <w:jc w:val="both"/>
        <w:rPr>
          <w:sz w:val="28"/>
        </w:rPr>
      </w:pPr>
      <w:r>
        <w:rPr>
          <w:sz w:val="28"/>
        </w:rPr>
        <w:t>4. Дисциплина, обеспеченная четкой регламентацией деятель</w:t>
        <w:softHyphen/>
        <w:t>ности, контролем, своевременным поощрением.</w:t>
      </w:r>
    </w:p>
    <w:p>
      <w:pPr>
        <w:pStyle w:val="Normal"/>
        <w:ind w:firstLine="720"/>
        <w:jc w:val="both"/>
        <w:rPr>
          <w:sz w:val="28"/>
        </w:rPr>
      </w:pPr>
      <w:r>
        <w:rPr>
          <w:sz w:val="28"/>
        </w:rPr>
        <w:t>5. Справедливое отношение к персоналу.</w:t>
      </w:r>
    </w:p>
    <w:p>
      <w:pPr>
        <w:pStyle w:val="Normal"/>
        <w:ind w:firstLine="720"/>
        <w:jc w:val="both"/>
        <w:rPr>
          <w:sz w:val="28"/>
        </w:rPr>
      </w:pPr>
      <w:r>
        <w:rPr>
          <w:sz w:val="28"/>
        </w:rPr>
        <w:t>6. Быстрый, надежный, полный, точный и постоянный учет.</w:t>
      </w:r>
    </w:p>
    <w:p>
      <w:pPr>
        <w:pStyle w:val="Normal"/>
        <w:ind w:firstLine="720"/>
        <w:jc w:val="both"/>
        <w:rPr>
          <w:sz w:val="28"/>
        </w:rPr>
      </w:pPr>
      <w:r>
        <w:rPr>
          <w:sz w:val="28"/>
        </w:rPr>
        <w:t>7. Диспетчировоние по принципу «лучше диспетчировать хотя бы не спланированную работу, чем планировать работу, не дис-петчируя ее».</w:t>
      </w:r>
    </w:p>
    <w:p>
      <w:pPr>
        <w:pStyle w:val="Normal"/>
        <w:ind w:firstLine="720"/>
        <w:jc w:val="both"/>
        <w:rPr>
          <w:sz w:val="28"/>
        </w:rPr>
      </w:pPr>
      <w:r>
        <w:rPr>
          <w:sz w:val="28"/>
        </w:rPr>
        <w:t>8. Нормы и расписания, способствующие поиску и реализа</w:t>
        <w:softHyphen/>
        <w:t>ции резервов.</w:t>
      </w:r>
    </w:p>
    <w:p>
      <w:pPr>
        <w:pStyle w:val="Normal"/>
        <w:ind w:firstLine="720"/>
        <w:jc w:val="both"/>
        <w:rPr>
          <w:sz w:val="28"/>
        </w:rPr>
      </w:pPr>
      <w:r>
        <w:rPr>
          <w:sz w:val="28"/>
        </w:rPr>
        <w:t>9. Нормализация условий труда.</w:t>
      </w:r>
    </w:p>
    <w:p>
      <w:pPr>
        <w:pStyle w:val="Normal"/>
        <w:ind w:firstLine="720"/>
        <w:jc w:val="both"/>
        <w:rPr>
          <w:sz w:val="28"/>
        </w:rPr>
      </w:pPr>
      <w:r>
        <w:rPr>
          <w:sz w:val="28"/>
        </w:rPr>
        <w:t>10. Нормирование операций, состоящее в стандартизации способов их выполнения, регламентировании времени.</w:t>
      </w:r>
    </w:p>
    <w:p>
      <w:pPr>
        <w:pStyle w:val="Normal"/>
        <w:ind w:firstLine="720"/>
        <w:jc w:val="both"/>
        <w:rPr>
          <w:sz w:val="28"/>
        </w:rPr>
      </w:pPr>
      <w:r>
        <w:rPr>
          <w:sz w:val="28"/>
        </w:rPr>
        <w:t>11. Письменные стандартные инструкции.</w:t>
      </w:r>
    </w:p>
    <w:p>
      <w:pPr>
        <w:pStyle w:val="Normal"/>
        <w:ind w:firstLine="720"/>
        <w:jc w:val="both"/>
        <w:rPr/>
      </w:pPr>
      <w:r>
        <w:rPr>
          <w:sz w:val="28"/>
        </w:rPr>
        <w:t>За этот принцип Эмерсон подвергся обвинению в бюрокра</w:t>
        <w:softHyphen/>
        <w:t>тизме, на которое он ответил своим оппонентам следующими словами: «Существует мнение, проповедуемое с большим па</w:t>
        <w:softHyphen/>
        <w:t xml:space="preserve">фосом, но все же совершенно безграмотно, будто бы стандартные инструкции убивают в работнике инициативу, превращают его в автомат, </w:t>
      </w:r>
      <w:r>
        <w:rPr>
          <w:smallCaps/>
          <w:sz w:val="28"/>
        </w:rPr>
        <w:t xml:space="preserve">еоирвспомнить </w:t>
      </w:r>
      <w:r>
        <w:rPr>
          <w:sz w:val="28"/>
        </w:rPr>
        <w:t>о том, как порхает по воздуху воро</w:t>
        <w:softHyphen/>
        <w:t>бей, или как бегает по дереву белка, то кажется, что лестницы только убивают инициативу в человеке, спускающемся с шес</w:t>
        <w:softHyphen/>
        <w:t>того этажа... Я же предпочитаю ограниченность, здравый смысл, удобство лестницы... Работать самым быстрым и легким способом это значит сократить усилия, не снижая результатов, и освободить мозг для инициативы, для изобретения и разра</w:t>
        <w:softHyphen/>
        <w:t>ботки еще лучших способов».</w:t>
      </w:r>
    </w:p>
    <w:p>
      <w:pPr>
        <w:pStyle w:val="Normal"/>
        <w:ind w:firstLine="720"/>
        <w:jc w:val="both"/>
        <w:rPr>
          <w:sz w:val="28"/>
        </w:rPr>
      </w:pPr>
      <w:r>
        <w:rPr>
          <w:sz w:val="28"/>
        </w:rPr>
        <w:t>12. Вознаграждение за производительность. Заслуга Тейлора и его последователей состояла в том, что они добились признания менеджмента в качестве самостоя-</w:t>
      </w:r>
    </w:p>
    <w:p>
      <w:pPr>
        <w:pStyle w:val="Normal"/>
        <w:ind w:firstLine="720"/>
        <w:jc w:val="both"/>
        <w:rPr>
          <w:sz w:val="28"/>
        </w:rPr>
      </w:pPr>
      <w:r>
        <w:rPr>
          <w:sz w:val="28"/>
        </w:rPr>
        <w:t>19</w:t>
      </w:r>
    </w:p>
    <w:p>
      <w:pPr>
        <w:pStyle w:val="Normal"/>
        <w:ind w:firstLine="720"/>
        <w:jc w:val="both"/>
        <w:rPr>
          <w:sz w:val="28"/>
        </w:rPr>
      </w:pPr>
      <w:r>
        <w:rPr>
          <w:sz w:val="28"/>
        </w:rPr>
        <w:t>тельной сферы и вида деятельности и по сути создали его первую научную школу, которая получила название рационалистичес</w:t>
        <w:softHyphen/>
        <w:t>кой. Ее методологическую основу составлял так называемый традиционный подход к организации, которая рассматривалась как нечто, состоящее из самостоятельных, изолированных друг от друга элементов, чье функционирование однако, подчиняется определенным общим закономерностям.</w:t>
      </w:r>
    </w:p>
    <w:p>
      <w:pPr>
        <w:pStyle w:val="Normal"/>
        <w:ind w:firstLine="720"/>
        <w:jc w:val="both"/>
        <w:rPr>
          <w:sz w:val="28"/>
        </w:rPr>
      </w:pPr>
      <w:r>
        <w:rPr>
          <w:sz w:val="28"/>
        </w:rPr>
        <w:t>В свете этого задача менеджмента понималась как выявление этих закономерностей и руководство в соответствии с ними каждым направлением деятельности организации вне связи с остальными. Таким образом, игнорировалось реальное единство ее внутренних процессов и необходимость целостного управле</w:t>
        <w:softHyphen/>
        <w:t>ния ими, а следовательно ограничивались возможности полного использования существующего потенциала. Кроме того, рацио</w:t>
        <w:softHyphen/>
        <w:t>налисты недооценивали роль личностного фактора, упрощенно представляли себе мотивы человеческого поведения.</w:t>
      </w:r>
    </w:p>
    <w:p>
      <w:pPr>
        <w:pStyle w:val="Normal"/>
        <w:ind w:firstLine="720"/>
        <w:jc w:val="both"/>
        <w:rPr>
          <w:sz w:val="28"/>
        </w:rPr>
      </w:pPr>
      <w:r>
        <w:rPr>
          <w:sz w:val="28"/>
        </w:rPr>
        <w:t>§ 3. Новый взгляд на организацию</w:t>
      </w:r>
    </w:p>
    <w:p>
      <w:pPr>
        <w:pStyle w:val="Normal"/>
        <w:ind w:firstLine="720"/>
        <w:jc w:val="both"/>
        <w:rPr>
          <w:sz w:val="28"/>
        </w:rPr>
      </w:pPr>
      <w:r>
        <w:rPr>
          <w:sz w:val="28"/>
        </w:rPr>
        <w:t>В значительной степени ограниченность тейлоризма была пре</w:t>
        <w:softHyphen/>
        <w:t>одолена хфедставителями кдассишскоа? направления в менеджмен</w:t>
        <w:softHyphen/>
        <w:t>те, у истоков которого стоял француз Анри Файоль (1841—1925), считающийся «отцом научного менеджмента». Объектом его интересов стала организация в целом, а не отдельные стороны ее деятельности, и кроме того, он изучал и описывал управленчес</w:t>
        <w:softHyphen/>
        <w:t>кую деятельность как таковую, чем до него не занимался никто. В отличие, например, от Тейлора Файоль доказывал, что ад</w:t>
        <w:softHyphen/>
        <w:t>министративные функции существуют на любом уровне, и в известной мере их выполняют даже рабочие.</w:t>
      </w:r>
    </w:p>
    <w:p>
      <w:pPr>
        <w:pStyle w:val="Normal"/>
        <w:ind w:firstLine="720"/>
        <w:jc w:val="both"/>
        <w:rPr>
          <w:sz w:val="28"/>
        </w:rPr>
      </w:pPr>
      <w:r>
        <w:rPr>
          <w:sz w:val="28"/>
        </w:rPr>
        <w:t>Для обоснования классического (административного) на</w:t>
        <w:softHyphen/>
        <w:t>правления у Файоля существовали определенные предпосылки в ваде осмысления огромного личного опыта. С 1888 г. в тече</w:t>
        <w:softHyphen/>
        <w:t>ние 40 лет он управлял крупной горнодобывающей компанией «Коломбо», которую возглавил, когда та была близкой к фи</w:t>
        <w:softHyphen/>
        <w:t>нансовому краху, а покинул процветающей, занимающей веду</w:t>
        <w:softHyphen/>
        <w:t>щие позиции в мире.</w:t>
      </w:r>
    </w:p>
    <w:p>
      <w:pPr>
        <w:pStyle w:val="Normal"/>
        <w:ind w:firstLine="720"/>
        <w:jc w:val="both"/>
        <w:rPr>
          <w:sz w:val="28"/>
        </w:rPr>
      </w:pPr>
      <w:r>
        <w:rPr>
          <w:sz w:val="28"/>
        </w:rPr>
        <w:t>Свои взгляды на проблемы управления Файоль изложил в книге «Общая промышленная администрация» (1916 г.), а, вый</w:t>
        <w:softHyphen/>
        <w:t>дя в отставку, возглавил Центр административных исследований.</w:t>
      </w:r>
    </w:p>
    <w:p>
      <w:pPr>
        <w:pStyle w:val="Normal"/>
        <w:ind w:firstLine="720"/>
        <w:jc w:val="both"/>
        <w:rPr>
          <w:sz w:val="28"/>
        </w:rPr>
      </w:pPr>
      <w:r>
        <w:rPr>
          <w:sz w:val="28"/>
        </w:rPr>
        <w:t>Функционирование любой организации он сводил к следу</w:t>
        <w:softHyphen/>
        <w:t>ющим основным видам деятельности: технической, то есть осу</w:t>
        <w:softHyphen/>
        <w:t>ществлению производственного процесса; коммерческой, заклю-</w:t>
      </w:r>
    </w:p>
    <w:p>
      <w:pPr>
        <w:pStyle w:val="Normal"/>
        <w:ind w:firstLine="720"/>
        <w:jc w:val="both"/>
        <w:rPr>
          <w:sz w:val="28"/>
        </w:rPr>
      </w:pPr>
      <w:r>
        <w:rPr>
          <w:sz w:val="28"/>
        </w:rPr>
        <w:t>20</w:t>
      </w:r>
    </w:p>
    <w:p>
      <w:pPr>
        <w:pStyle w:val="Normal"/>
        <w:ind w:firstLine="720"/>
        <w:jc w:val="both"/>
        <w:rPr>
          <w:sz w:val="28"/>
        </w:rPr>
      </w:pPr>
      <w:r>
        <w:rPr>
          <w:sz w:val="28"/>
        </w:rPr>
        <w:t>чающейся в закупке всего необходимого для создания товаров и услуг и сбыте готовой продукции; финансовой, связанной с при</w:t>
        <w:softHyphen/>
        <w:t>влечением, сохранением и эффективным использованием де</w:t>
        <w:softHyphen/>
        <w:t>нежных средств; бухгалтерской, заключающейся в проведении статистических наблюдений, инвентаризаций, составлении балансов и т.п.; административной, призванной оказывать воз</w:t>
        <w:softHyphen/>
        <w:t>действие на ргбтннкоу, функции защиты жизни, личности и собственности людей.</w:t>
      </w:r>
    </w:p>
    <w:p>
      <w:pPr>
        <w:pStyle w:val="Normal"/>
        <w:ind w:firstLine="720"/>
        <w:jc w:val="both"/>
        <w:rPr>
          <w:sz w:val="28"/>
        </w:rPr>
      </w:pPr>
      <w:r>
        <w:rPr>
          <w:sz w:val="28"/>
        </w:rPr>
        <w:t>Каждый из этих видов деятельности нуждался в управлении, предполагавшем осуществление функций планирования. Орга</w:t>
        <w:softHyphen/>
        <w:t>низации, координации, контроля, мотивации.</w:t>
      </w:r>
    </w:p>
    <w:p>
      <w:pPr>
        <w:pStyle w:val="Normal"/>
        <w:ind w:firstLine="720"/>
        <w:jc w:val="both"/>
        <w:rPr>
          <w:sz w:val="28"/>
        </w:rPr>
      </w:pPr>
      <w:r>
        <w:rPr>
          <w:sz w:val="28"/>
        </w:rPr>
        <w:t>Глубоко осмыслив закономерности функционирования ор</w:t>
        <w:softHyphen/>
        <w:t>ганизации, Файоль сформулировал знаменитые 14 принципов административного управления, которые сохраняют свое зна</w:t>
        <w:softHyphen/>
        <w:t>чение и по сей день. Вот как они звучат в его интерпретации:</w:t>
      </w:r>
    </w:p>
    <w:p>
      <w:pPr>
        <w:pStyle w:val="Normal"/>
        <w:ind w:firstLine="720"/>
        <w:jc w:val="both"/>
        <w:rPr>
          <w:sz w:val="28"/>
        </w:rPr>
      </w:pPr>
      <w:r>
        <w:rPr>
          <w:sz w:val="28"/>
        </w:rPr>
        <w:t>1. Разделение труда. Цель разделения труда— увеличивать объ-ем и повышать качество производства при затрате тех же усилий.</w:t>
      </w:r>
    </w:p>
    <w:p>
      <w:pPr>
        <w:pStyle w:val="Normal"/>
        <w:ind w:firstLine="720"/>
        <w:jc w:val="both"/>
        <w:rPr>
          <w:sz w:val="28"/>
        </w:rPr>
      </w:pPr>
      <w:r>
        <w:rPr>
          <w:sz w:val="28"/>
        </w:rPr>
        <w:t>2. Власть — ответственность. Власть — есть право отдавать распоряжения и сила, принуждающая подчиняться. Власть не</w:t>
        <w:softHyphen/>
        <w:t>мыслима без ответственности, то есть без санкции — награды или-кары, сопровождающих ее действия. Всюду, ще действует власть, возникает и ответственность.</w:t>
      </w:r>
    </w:p>
    <w:p>
      <w:pPr>
        <w:pStyle w:val="Normal"/>
        <w:ind w:firstLine="720"/>
        <w:jc w:val="both"/>
        <w:rPr>
          <w:sz w:val="28"/>
        </w:rPr>
      </w:pPr>
      <w:r>
        <w:rPr>
          <w:sz w:val="28"/>
        </w:rPr>
        <w:t>3. Дисциплина — это по существу, повиновение, усердие, манера держать себя, внешние знаки уважения, проявленные соответственно установленному между предприятием и его служащими соглашению. Состояние дисциплины в каком-либо социальном образовании всецело зависит от его руково</w:t>
        <w:softHyphen/>
        <w:t>дителей.</w:t>
      </w:r>
    </w:p>
    <w:p>
      <w:pPr>
        <w:pStyle w:val="Normal"/>
        <w:ind w:firstLine="720"/>
        <w:jc w:val="both"/>
        <w:rPr>
          <w:sz w:val="28"/>
        </w:rPr>
      </w:pPr>
      <w:r>
        <w:rPr>
          <w:sz w:val="28"/>
        </w:rPr>
        <w:t>4. Единство распорядительства. Служащему может давать приказания относительно какого-либо образа действия только один начальник... Ни в одном из случаев не бывает приспособ</w:t>
        <w:softHyphen/>
        <w:t>ления социального организма К дуализму распорядительства... Ввиду того, что это правило нельзя не признавать фундамен</w:t>
        <w:softHyphen/>
        <w:t>тальным, я его включаю в число принципов.</w:t>
      </w:r>
    </w:p>
    <w:p>
      <w:pPr>
        <w:pStyle w:val="Normal"/>
        <w:ind w:firstLine="720"/>
        <w:jc w:val="both"/>
        <w:rPr>
          <w:sz w:val="28"/>
        </w:rPr>
      </w:pPr>
      <w:r>
        <w:rPr>
          <w:sz w:val="28"/>
        </w:rPr>
        <w:t>5. Единство руководства. Этот принцип можно выразить так: один руководитель и одна программа для совокупности операций, преследующих одну и ту же цель.</w:t>
      </w:r>
    </w:p>
    <w:p>
      <w:pPr>
        <w:pStyle w:val="Normal"/>
        <w:ind w:firstLine="720"/>
        <w:jc w:val="both"/>
        <w:rPr>
          <w:sz w:val="28"/>
        </w:rPr>
      </w:pPr>
      <w:r>
        <w:rPr>
          <w:sz w:val="28"/>
        </w:rPr>
        <w:t>6. Подчинение частных интересов общим. Этот принцип гласит, что на предприятии интересы служащих, или группы служащих, не должны становиться выше интересов предприятия. Лицом к лицу здесь стоят две категории интересов различного порядка, но одновременно заслуживающие признания; необходимо по-</w:t>
      </w:r>
    </w:p>
    <w:p>
      <w:pPr>
        <w:pStyle w:val="Normal"/>
        <w:ind w:firstLine="720"/>
        <w:jc w:val="both"/>
        <w:rPr>
          <w:sz w:val="28"/>
        </w:rPr>
      </w:pPr>
      <w:r>
        <w:rPr>
          <w:sz w:val="28"/>
        </w:rPr>
        <w:t>21</w:t>
      </w:r>
    </w:p>
    <w:p>
      <w:pPr>
        <w:pStyle w:val="Normal"/>
        <w:ind w:firstLine="720"/>
        <w:jc w:val="both"/>
        <w:rPr>
          <w:sz w:val="28"/>
        </w:rPr>
      </w:pPr>
      <w:r>
        <w:rPr>
          <w:sz w:val="28"/>
        </w:rPr>
        <w:t>стараться их согласовать. Это одна из крупных трудностей уп</w:t>
        <w:softHyphen/>
        <w:t>равления.                                               '.</w:t>
      </w:r>
    </w:p>
    <w:p>
      <w:pPr>
        <w:pStyle w:val="Normal"/>
        <w:ind w:firstLine="720"/>
        <w:jc w:val="both"/>
        <w:rPr>
          <w:sz w:val="28"/>
        </w:rPr>
      </w:pPr>
      <w:r>
        <w:rPr>
          <w:sz w:val="28"/>
        </w:rPr>
        <w:t>7. Вознаграждение персонала. Вознаграждение персонала есть оплата исполненной работы. Она должна быть справедливой и по возможности удовлетворять персонал предприятия, нанима</w:t>
        <w:softHyphen/>
        <w:t>теля и служащего»</w:t>
      </w:r>
    </w:p>
    <w:p>
      <w:pPr>
        <w:pStyle w:val="Normal"/>
        <w:ind w:firstLine="720"/>
        <w:jc w:val="both"/>
        <w:rPr>
          <w:sz w:val="28"/>
        </w:rPr>
      </w:pPr>
      <w:r>
        <w:rPr>
          <w:sz w:val="28"/>
        </w:rPr>
        <w:t>8. Централизация. Централизация не является системой уп</w:t>
        <w:softHyphen/>
        <w:t>равления, хорошей или плохой сама по себе: она может быть принята или отвергнута в зависимости от тенденций у руково</w:t>
        <w:softHyphen/>
        <w:t>дителя и от обстоятельств, но в большей или меньшей степени она существует всегда. Вопрос о централизации или децентра</w:t>
        <w:softHyphen/>
        <w:t>лизации — вопрос меры. Дело сводится к нахождению степени централизации, наиболее благоприятной для предприятия.</w:t>
      </w:r>
    </w:p>
    <w:p>
      <w:pPr>
        <w:pStyle w:val="Normal"/>
        <w:ind w:firstLine="720"/>
        <w:jc w:val="both"/>
        <w:rPr>
          <w:sz w:val="28"/>
        </w:rPr>
      </w:pPr>
      <w:r>
        <w:rPr>
          <w:sz w:val="28"/>
        </w:rPr>
        <w:t>9. Иерархия. Иерархия есть ряд руководящих должностей, начиная с низких и кончая высокими.</w:t>
      </w:r>
    </w:p>
    <w:p>
      <w:pPr>
        <w:pStyle w:val="Normal"/>
        <w:ind w:firstLine="720"/>
        <w:jc w:val="both"/>
        <w:rPr>
          <w:sz w:val="28"/>
        </w:rPr>
      </w:pPr>
      <w:r>
        <w:rPr>
          <w:sz w:val="28"/>
        </w:rPr>
        <w:t>10. Порядок. Общеизвестна формула материального порядка:</w:t>
      </w:r>
    </w:p>
    <w:p>
      <w:pPr>
        <w:pStyle w:val="Normal"/>
        <w:ind w:firstLine="720"/>
        <w:jc w:val="both"/>
        <w:rPr>
          <w:sz w:val="28"/>
        </w:rPr>
      </w:pPr>
      <w:r>
        <w:rPr>
          <w:sz w:val="28"/>
        </w:rPr>
        <w:t>определенное место для каждой вещи и всякая вещь на своем месте. Форма социального порядка такова же: определенное место для каждого лица и каждое лицо на своем месте.</w:t>
      </w:r>
    </w:p>
    <w:p>
      <w:pPr>
        <w:pStyle w:val="Normal"/>
        <w:ind w:firstLine="720"/>
        <w:jc w:val="both"/>
        <w:rPr>
          <w:sz w:val="28"/>
        </w:rPr>
      </w:pPr>
      <w:r>
        <w:rPr>
          <w:sz w:val="28"/>
        </w:rPr>
        <w:t>11. Справедливость. Для того, чтобы поощрить персонал к исполнению своих обязанностей с полным рвением и предан</w:t>
        <w:softHyphen/>
        <w:t>ностью, надо относиться к нему благожелательно; справедливость есть результат сочетания благожелательности с правосудием.</w:t>
      </w:r>
    </w:p>
    <w:p>
      <w:pPr>
        <w:pStyle w:val="Normal"/>
        <w:ind w:firstLine="720"/>
        <w:jc w:val="both"/>
        <w:rPr>
          <w:sz w:val="28"/>
        </w:rPr>
      </w:pPr>
      <w:r>
        <w:rPr>
          <w:sz w:val="28"/>
        </w:rPr>
        <w:t>12. Постоянство состава персонала. Текучесть персонала яв</w:t>
        <w:softHyphen/>
        <w:t>ляется одновременно причиной и следствием плохого состояния дел. Тем не менее, смены в составе неизбежны: возраст, болезни, отставки, смерть нарушают состав социального образования;</w:t>
      </w:r>
    </w:p>
    <w:p>
      <w:pPr>
        <w:pStyle w:val="Normal"/>
        <w:ind w:firstLine="720"/>
        <w:jc w:val="both"/>
        <w:rPr>
          <w:sz w:val="28"/>
        </w:rPr>
      </w:pPr>
      <w:r>
        <w:rPr>
          <w:sz w:val="28"/>
        </w:rPr>
        <w:t>некоторые служащие теряют способность выполнять свои функ</w:t>
        <w:softHyphen/>
        <w:t>ции, другие же оказываются неспособными брать на себя более ответственную работу.</w:t>
      </w:r>
    </w:p>
    <w:p>
      <w:pPr>
        <w:pStyle w:val="Normal"/>
        <w:ind w:firstLine="720"/>
        <w:jc w:val="both"/>
        <w:rPr>
          <w:sz w:val="28"/>
        </w:rPr>
      </w:pPr>
      <w:r>
        <w:rPr>
          <w:sz w:val="28"/>
        </w:rPr>
        <w:t>Таким образом, подобно другим принципам, принцип теку</w:t>
        <w:softHyphen/>
        <w:t>чести рабочего состава имеет свою меру.</w:t>
      </w:r>
    </w:p>
    <w:p>
      <w:pPr>
        <w:pStyle w:val="Normal"/>
        <w:ind w:firstLine="720"/>
        <w:jc w:val="both"/>
        <w:rPr>
          <w:sz w:val="28"/>
        </w:rPr>
      </w:pPr>
      <w:r>
        <w:rPr>
          <w:sz w:val="28"/>
        </w:rPr>
        <w:t>13. Инициатива. Инициативой называется возможность соз</w:t>
        <w:softHyphen/>
        <w:t>дания и осуществления плана. Свобода предложения и осущест</w:t>
        <w:softHyphen/>
        <w:t>вления его также относится к категории инициативы.</w:t>
      </w:r>
    </w:p>
    <w:p>
      <w:pPr>
        <w:pStyle w:val="Normal"/>
        <w:ind w:firstLine="720"/>
        <w:jc w:val="both"/>
        <w:rPr>
          <w:sz w:val="28"/>
        </w:rPr>
      </w:pPr>
      <w:r>
        <w:rPr>
          <w:sz w:val="28"/>
        </w:rPr>
        <w:t>14. Единение персонала. Не надо разделять персонал. Разделять враждебные нам силы для того, чтобы их ослабить — дело ис</w:t>
        <w:softHyphen/>
        <w:t>кусное; но разделять собственные силы в предприятии — тяжкая ошибка.</w:t>
      </w:r>
    </w:p>
    <w:p>
      <w:pPr>
        <w:pStyle w:val="Normal"/>
        <w:ind w:firstLine="720"/>
        <w:jc w:val="both"/>
        <w:rPr>
          <w:sz w:val="28"/>
        </w:rPr>
      </w:pPr>
      <w:r>
        <w:rPr>
          <w:sz w:val="28"/>
        </w:rPr>
        <w:t>В близком направлении формулировал свои взгляды на проб</w:t>
        <w:softHyphen/>
        <w:t>лемы организации управления известный всему миру автомо</w:t>
        <w:softHyphen/>
        <w:t>бильный король начала XX столетия Генри Форд первый:</w:t>
      </w:r>
    </w:p>
    <w:p>
      <w:pPr>
        <w:pStyle w:val="Normal"/>
        <w:ind w:firstLine="720"/>
        <w:jc w:val="both"/>
        <w:rPr>
          <w:sz w:val="28"/>
        </w:rPr>
      </w:pPr>
      <w:r>
        <w:rPr>
          <w:sz w:val="28"/>
        </w:rPr>
        <w:t>22</w:t>
      </w:r>
    </w:p>
    <w:p>
      <w:pPr>
        <w:pStyle w:val="Normal"/>
        <w:ind w:firstLine="720"/>
        <w:jc w:val="both"/>
        <w:rPr>
          <w:sz w:val="28"/>
        </w:rPr>
      </w:pPr>
      <w:r>
        <w:rPr>
          <w:sz w:val="28"/>
        </w:rPr>
        <w:t>1. Строго построенная по вертикали организация управления объединением ряда предприятий; управление всеми частями и</w:t>
      </w:r>
    </w:p>
    <w:p>
      <w:pPr>
        <w:pStyle w:val="Normal"/>
        <w:ind w:firstLine="720"/>
        <w:jc w:val="both"/>
        <w:rPr>
          <w:sz w:val="28"/>
        </w:rPr>
      </w:pPr>
      <w:r>
        <w:rPr>
          <w:sz w:val="28"/>
        </w:rPr>
        <w:t>этапами производства из одного центра.</w:t>
      </w:r>
    </w:p>
    <w:p>
      <w:pPr>
        <w:pStyle w:val="Normal"/>
        <w:ind w:firstLine="720"/>
        <w:jc w:val="both"/>
        <w:rPr>
          <w:sz w:val="28"/>
        </w:rPr>
      </w:pPr>
      <w:r>
        <w:rPr>
          <w:sz w:val="28"/>
        </w:rPr>
        <w:t>2. Массовое производство, обеспечивающее минимальную стоимость, удовлетворяющее массового покупателя, и макси</w:t>
        <w:softHyphen/>
        <w:t>мально прибыльное.</w:t>
      </w:r>
    </w:p>
    <w:p>
      <w:pPr>
        <w:pStyle w:val="Normal"/>
        <w:ind w:firstLine="720"/>
        <w:jc w:val="both"/>
        <w:rPr>
          <w:sz w:val="28"/>
        </w:rPr>
      </w:pPr>
      <w:r>
        <w:rPr>
          <w:sz w:val="28"/>
        </w:rPr>
        <w:t>3. Развитие стандартизации, повышающее качество и поз</w:t>
        <w:softHyphen/>
        <w:t>воляющее быстро и без лишних затрат переходить на новые ви</w:t>
        <w:softHyphen/>
        <w:t>ды продукции.</w:t>
      </w:r>
    </w:p>
    <w:p>
      <w:pPr>
        <w:pStyle w:val="Normal"/>
        <w:ind w:firstLine="720"/>
        <w:jc w:val="both"/>
        <w:rPr>
          <w:sz w:val="28"/>
        </w:rPr>
      </w:pPr>
      <w:r>
        <w:rPr>
          <w:sz w:val="28"/>
        </w:rPr>
        <w:t>4. Движущийся конвейере глубоким разделением труда на</w:t>
      </w:r>
    </w:p>
    <w:p>
      <w:pPr>
        <w:pStyle w:val="Normal"/>
        <w:ind w:firstLine="720"/>
        <w:jc w:val="both"/>
        <w:rPr>
          <w:sz w:val="28"/>
        </w:rPr>
      </w:pPr>
      <w:r>
        <w:rPr>
          <w:sz w:val="28"/>
        </w:rPr>
        <w:t>множество операций.</w:t>
      </w:r>
    </w:p>
    <w:p>
      <w:pPr>
        <w:pStyle w:val="Normal"/>
        <w:ind w:firstLine="720"/>
        <w:jc w:val="both"/>
        <w:rPr>
          <w:sz w:val="28"/>
        </w:rPr>
      </w:pPr>
      <w:r>
        <w:rPr>
          <w:sz w:val="28"/>
        </w:rPr>
        <w:t>5. Постоянное совершенствование управления.</w:t>
      </w:r>
    </w:p>
    <w:p>
      <w:pPr>
        <w:pStyle w:val="Normal"/>
        <w:ind w:firstLine="720"/>
        <w:jc w:val="both"/>
        <w:rPr>
          <w:sz w:val="28"/>
        </w:rPr>
      </w:pPr>
      <w:r>
        <w:rPr>
          <w:sz w:val="28"/>
        </w:rPr>
        <w:t>И, наконец, логическим завершением классической школы менеджмента стала концепция «рациональной, бюрократии» крупного немецкого ученого — юриста, экономиста, социолога, историка Макса Вебера (1864—1920 гг.) В немалой степени она сформировалась под влиянием прусского военного порядка, на</w:t>
        <w:softHyphen/>
        <w:t>глядно продемонстрировавшего роль четкой организации управ</w:t>
        <w:softHyphen/>
        <w:t>ления войсками и обеспечения их надежного взаимодействия.</w:t>
      </w:r>
    </w:p>
    <w:p>
      <w:pPr>
        <w:pStyle w:val="Normal"/>
        <w:ind w:firstLine="720"/>
        <w:jc w:val="both"/>
        <w:rPr>
          <w:sz w:val="28"/>
        </w:rPr>
      </w:pPr>
      <w:r>
        <w:rPr>
          <w:sz w:val="28"/>
        </w:rPr>
        <w:t>Основная работа Вебера «Теория общества я экономическая организация» (1920) посвящена проблеме лидерства я бюрок</w:t>
        <w:softHyphen/>
        <w:t>ратической структуре власти в организации. Но подробнее об этом мы поговорим в одной из последующих глав.</w:t>
      </w:r>
    </w:p>
    <w:p>
      <w:pPr>
        <w:pStyle w:val="Normal"/>
        <w:ind w:firstLine="720"/>
        <w:jc w:val="both"/>
        <w:rPr>
          <w:sz w:val="28"/>
        </w:rPr>
      </w:pPr>
      <w:r>
        <w:rPr>
          <w:sz w:val="28"/>
        </w:rPr>
        <w:t>Помимо Файоля, разработавшего функциональное направ</w:t>
        <w:softHyphen/>
        <w:t>ление классической (административной) школы менеджмента и Вебера, занимавшегося институциональным, а также Форда, к ней могут быть отнесены наши соотечественники Гастев,</w:t>
      </w:r>
    </w:p>
    <w:p>
      <w:pPr>
        <w:pStyle w:val="Normal"/>
        <w:ind w:firstLine="720"/>
        <w:jc w:val="both"/>
        <w:rPr>
          <w:sz w:val="28"/>
        </w:rPr>
      </w:pPr>
      <w:r>
        <w:rPr>
          <w:sz w:val="28"/>
        </w:rPr>
        <w:t>Керженцев и американец Урвик.</w:t>
      </w:r>
    </w:p>
    <w:p>
      <w:pPr>
        <w:pStyle w:val="Normal"/>
        <w:ind w:firstLine="720"/>
        <w:jc w:val="both"/>
        <w:rPr>
          <w:sz w:val="28"/>
        </w:rPr>
      </w:pPr>
      <w:r>
        <w:rPr>
          <w:sz w:val="28"/>
        </w:rPr>
        <w:t>Важным научным итогом деятельности классиков являемся формулировка процессного подхода куправлению организацией, в рамках которого последнее рассматривалось не как ряд самос</w:t>
        <w:softHyphen/>
        <w:t>тоятельных актов, а как серия повторяющихся взаимосвязанных действий, последовательно и непрерывно реализующих пере</w:t>
        <w:softHyphen/>
        <w:t>численные выше функции управления. В обеспечении такой непрерывности состояла по мысли Файоля главная задача ме</w:t>
        <w:softHyphen/>
        <w:t>неджмента. Иными словами, произошла смена управленческой парадигмы: если традиционный подход делал упор на самосто</w:t>
        <w:softHyphen/>
        <w:t>ятельности отдельных элементов организации, то процессный —</w:t>
      </w:r>
    </w:p>
    <w:p>
      <w:pPr>
        <w:pStyle w:val="Normal"/>
        <w:ind w:firstLine="720"/>
        <w:jc w:val="both"/>
        <w:rPr>
          <w:sz w:val="28"/>
        </w:rPr>
      </w:pPr>
      <w:r>
        <w:rPr>
          <w:sz w:val="28"/>
        </w:rPr>
        <w:t>на их взаимной обусловленности.               ^</w:t>
      </w:r>
    </w:p>
    <w:p>
      <w:pPr>
        <w:pStyle w:val="Normal"/>
        <w:ind w:firstLine="720"/>
        <w:jc w:val="both"/>
        <w:rPr>
          <w:sz w:val="28"/>
        </w:rPr>
      </w:pPr>
      <w:r>
        <w:rPr>
          <w:sz w:val="28"/>
        </w:rPr>
        <w:t>Общими ошибками классиков считаются: стандартный подход к людям, отношение к ним как к машинам, упор на рациональ</w:t>
        <w:softHyphen/>
        <w:t>ность индивидуализм и экономизм поведения личности.</w:t>
      </w:r>
    </w:p>
    <w:p>
      <w:pPr>
        <w:pStyle w:val="Normal"/>
        <w:ind w:firstLine="720"/>
        <w:jc w:val="both"/>
        <w:rPr>
          <w:sz w:val="28"/>
        </w:rPr>
      </w:pPr>
      <w:r>
        <w:rPr>
          <w:sz w:val="28"/>
        </w:rPr>
        <w:t>23</w:t>
      </w:r>
    </w:p>
    <w:p>
      <w:pPr>
        <w:pStyle w:val="Normal"/>
        <w:ind w:firstLine="720"/>
        <w:jc w:val="both"/>
        <w:rPr>
          <w:sz w:val="28"/>
        </w:rPr>
      </w:pPr>
      <w:r>
        <w:rPr>
          <w:sz w:val="28"/>
        </w:rPr>
        <w:t>§ 4. Ориентация на человека</w:t>
      </w:r>
    </w:p>
    <w:p>
      <w:pPr>
        <w:pStyle w:val="Normal"/>
        <w:ind w:firstLine="720"/>
        <w:jc w:val="both"/>
        <w:rPr>
          <w:sz w:val="28"/>
        </w:rPr>
      </w:pPr>
      <w:r>
        <w:rPr>
          <w:sz w:val="28"/>
        </w:rPr>
        <w:t>В годы первой мировой войны интенсификация использо</w:t>
        <w:softHyphen/>
        <w:t>вания физических возможностей человека в крупном машинном производстве была доведена до предела, и дальнейшее повыше</w:t>
        <w:softHyphen/>
        <w:t>ние результативности последнего на ее основе стало уже невоз</w:t>
        <w:softHyphen/>
        <w:t>можным. Наступил черед использования интеллектуальных ресурсов личности, что потребовало принципиально новых подходов к управлению, ибо, как известно, умственной дея</w:t>
        <w:softHyphen/>
        <w:t>тельностью руководить гораздо сложнее чем физической.</w:t>
      </w:r>
    </w:p>
    <w:p>
      <w:pPr>
        <w:pStyle w:val="Normal"/>
        <w:ind w:firstLine="720"/>
        <w:jc w:val="both"/>
        <w:rPr>
          <w:sz w:val="28"/>
        </w:rPr>
      </w:pPr>
      <w:r>
        <w:rPr>
          <w:sz w:val="28"/>
        </w:rPr>
        <w:t>Чисто административные, казарменные методы, даже под</w:t>
        <w:softHyphen/>
        <w:t>крепляемые регулярными подачками, уже не срабатывали; необ</w:t>
        <w:softHyphen/>
        <w:t>ходимо было разбудить и активизировать личностные потенции людей.</w:t>
      </w:r>
    </w:p>
    <w:p>
      <w:pPr>
        <w:pStyle w:val="Normal"/>
        <w:ind w:firstLine="720"/>
        <w:jc w:val="both"/>
        <w:rPr>
          <w:sz w:val="28"/>
        </w:rPr>
      </w:pPr>
      <w:r>
        <w:rPr>
          <w:sz w:val="28"/>
        </w:rPr>
        <w:t>Таким образом, сама жизнь потребовала переориентации упраяиеической парадигмы на человека, что и начало осущест</w:t>
        <w:softHyphen/>
        <w:t>вляться со второй половины двадцатых годов нашего столетия. Непосредственным толчком к этому послужили знаменитые Хотторнские эксперименты, проводившиеся в американской компании «Вестерн электрик» под руководством известного в то время специалиста в области/менеджмента Элтона Мейо (1880-1949).</w:t>
      </w:r>
    </w:p>
    <w:p>
      <w:pPr>
        <w:pStyle w:val="Normal"/>
        <w:ind w:firstLine="720"/>
        <w:jc w:val="both"/>
        <w:rPr>
          <w:sz w:val="28"/>
        </w:rPr>
      </w:pPr>
      <w:r>
        <w:rPr>
          <w:sz w:val="28"/>
        </w:rPr>
        <w:t>Первоначально речь шла о самом обыденном исследовании, цель которого состояла в выяснении того, как влияет освещен</w:t>
        <w:softHyphen/>
        <w:t>ность рабочего места, длительность перерывов и иные подоб</w:t>
        <w:softHyphen/>
        <w:t>ного рода моменты на производительность труда отдельных ра</w:t>
        <w:softHyphen/>
        <w:t>бочих. В соответствии с поставленной задачей была отобрана группа из шести человек, над которой проводились экспери</w:t>
        <w:softHyphen/>
        <w:t>менты.</w:t>
      </w:r>
    </w:p>
    <w:p>
      <w:pPr>
        <w:pStyle w:val="Normal"/>
        <w:ind w:firstLine="720"/>
        <w:jc w:val="both"/>
        <w:rPr>
          <w:sz w:val="28"/>
        </w:rPr>
      </w:pPr>
      <w:r>
        <w:rPr>
          <w:sz w:val="28"/>
        </w:rPr>
        <w:t>«Лри улучшении освещенности рабочих мест производитель</w:t>
        <w:softHyphen/>
        <w:t>ность труда по вполне понятным причинам росла. Но самое парадоксальное и необъяснимое произошло после того, как ос</w:t>
        <w:softHyphen/>
        <w:t>вещенность стали снижать: производительность продолжала уве</w:t>
        <w:softHyphen/>
        <w:t>личиваться. На основе традиционного подхода с позиций тей</w:t>
        <w:softHyphen/>
        <w:t>лоризма это было необъяснимо, поэтому было сделано пред</w:t>
        <w:softHyphen/>
        <w:t>положение, что на производительность влияют иные факторы.</w:t>
      </w:r>
    </w:p>
    <w:p>
      <w:pPr>
        <w:pStyle w:val="Normal"/>
        <w:ind w:firstLine="720"/>
        <w:jc w:val="both"/>
        <w:rPr>
          <w:sz w:val="28"/>
        </w:rPr>
      </w:pPr>
      <w:r>
        <w:rPr>
          <w:sz w:val="28"/>
        </w:rPr>
        <w:t>Для их выявления на втором этапе эксперимента, который проводился с группой сборщиков реле, его условия несколько изменили. Группе была предоставлена большая свобода, сокра</w:t>
        <w:softHyphen/>
        <w:t>щенный р^ючий день, возможность делать дополнительные перерывы в работе. Естественно, что такие условия привели к росту производительности, однако самое интересное состояло в том, что при отмене этих льгот она осталась на прежнем уровне.</w:t>
      </w:r>
    </w:p>
    <w:p>
      <w:pPr>
        <w:pStyle w:val="Normal"/>
        <w:ind w:firstLine="720"/>
        <w:jc w:val="both"/>
        <w:rPr>
          <w:sz w:val="28"/>
        </w:rPr>
      </w:pPr>
      <w:r>
        <w:rPr>
          <w:sz w:val="28"/>
        </w:rPr>
        <w:t>24</w:t>
      </w:r>
    </w:p>
    <w:p>
      <w:pPr>
        <w:pStyle w:val="Normal"/>
        <w:ind w:firstLine="720"/>
        <w:jc w:val="both"/>
        <w:rPr>
          <w:sz w:val="28"/>
        </w:rPr>
      </w:pPr>
      <w:r>
        <w:rPr>
          <w:sz w:val="28"/>
        </w:rPr>
        <w:t>Это уже нельзя было объяснить никакими особо благопри</w:t>
        <w:softHyphen/>
        <w:t>ятными условиями труда, и причину нужно было искать в дру</w:t>
        <w:softHyphen/>
        <w:t>гом, а именно — в формировании коллектива, организованной социальной группы с особыми внутренними отношениями, ус</w:t>
        <w:softHyphen/>
        <w:t>пех деятельности которой обусловлен не только личным вкла</w:t>
        <w:softHyphen/>
        <w:t>дом каждого, но и взаимным влиянием ее членов друг на друга.</w:t>
      </w:r>
    </w:p>
    <w:p>
      <w:pPr>
        <w:pStyle w:val="Normal"/>
        <w:ind w:firstLine="720"/>
        <w:jc w:val="both"/>
        <w:rPr>
          <w:sz w:val="28"/>
        </w:rPr>
      </w:pPr>
      <w:r>
        <w:rPr>
          <w:sz w:val="28"/>
        </w:rPr>
        <w:t>Чтобы более основательно изучить это влияние, был прове</w:t>
        <w:softHyphen/>
        <w:t>ден еще один этап эксперимента на участке по производству банковской сигнализации. Он показал, что наиболее опытные и сноровистые работники не только не отрываются от группы, стремясь больше заработать, но наоборот — замедляют свой темп, приноравливаются к тем, кто работает медленнее, чтобы не быть нарушителями общего ритма и не создавать угрозу бла</w:t>
        <w:softHyphen/>
        <w:t>гополучию остальных. Одновременно те, кто работали относи</w:t>
        <w:softHyphen/>
        <w:t>тельно медленнее, старались подтянуться и максимально уве</w:t>
        <w:softHyphen/>
        <w:t>личить свою производительность.</w:t>
      </w:r>
    </w:p>
    <w:p>
      <w:pPr>
        <w:pStyle w:val="Normal"/>
        <w:ind w:firstLine="720"/>
        <w:jc w:val="both"/>
        <w:rPr>
          <w:sz w:val="28"/>
        </w:rPr>
      </w:pPr>
      <w:r>
        <w:rPr>
          <w:sz w:val="28"/>
        </w:rPr>
        <w:t>Стало понятно, что любая организация представляет собой нечто большее, чем простую совокупность людей, выполняю</w:t>
        <w:softHyphen/>
        <w:t>щих общие задачи. Она оказалась еще и сложной социальной системой, где отдельные личности и группы людей взаимодей' ствуют на принципах, весьма далеких от формально предпи</w:t>
        <w:softHyphen/>
        <w:t>санных.</w:t>
      </w:r>
    </w:p>
    <w:p>
      <w:pPr>
        <w:pStyle w:val="Normal"/>
        <w:ind w:firstLine="720"/>
        <w:jc w:val="both"/>
        <w:rPr>
          <w:sz w:val="28"/>
        </w:rPr>
      </w:pPr>
      <w:r>
        <w:rPr>
          <w:sz w:val="28"/>
        </w:rPr>
        <w:t>Открытие Мейо, связанное с проведением Хотгорнских эк</w:t>
        <w:softHyphen/>
        <w:t>спериментов, которые некоторыми исследователями причис</w:t>
        <w:softHyphen/>
        <w:t>ляются к самым значительным и масштабным за всю историю менеджмента, заключалось в том, что социальные и психологи</w:t>
        <w:softHyphen/>
        <w:t>ческие факторы оказывают на рост производительности труда значительно большее влияние, чем физические, однако при условии, что сама его организация уже в достаточной мере ра</w:t>
        <w:softHyphen/>
        <w:t>циональна и эффективна. В результате Мейо сформулировал следующие руководящие принципы менеджмента:</w:t>
      </w:r>
    </w:p>
    <w:p>
      <w:pPr>
        <w:pStyle w:val="Normal"/>
        <w:ind w:firstLine="720"/>
        <w:jc w:val="both"/>
        <w:rPr>
          <w:sz w:val="28"/>
        </w:rPr>
      </w:pPr>
      <w:r>
        <w:rPr>
          <w:sz w:val="28"/>
        </w:rPr>
        <w:t>1. Индивиды имеют уникальные нужды, потребности, цели, мотивы.</w:t>
      </w:r>
    </w:p>
    <w:p>
      <w:pPr>
        <w:pStyle w:val="Normal"/>
        <w:ind w:firstLine="720"/>
        <w:jc w:val="both"/>
        <w:rPr>
          <w:sz w:val="28"/>
        </w:rPr>
      </w:pPr>
      <w:r>
        <w:rPr>
          <w:sz w:val="28"/>
        </w:rPr>
        <w:t>2. Положительная мотивация требует, чтобы с рабочими обращались как с личностями.</w:t>
      </w:r>
    </w:p>
    <w:p>
      <w:pPr>
        <w:pStyle w:val="Normal"/>
        <w:ind w:firstLine="720"/>
        <w:jc w:val="both"/>
        <w:rPr>
          <w:sz w:val="28"/>
        </w:rPr>
      </w:pPr>
      <w:r>
        <w:rPr>
          <w:sz w:val="28"/>
        </w:rPr>
        <w:t>3. Личные и семейные проблемы рабочего могут неблаго</w:t>
        <w:softHyphen/>
        <w:t>приятно повлиять на производительность труда.</w:t>
      </w:r>
    </w:p>
    <w:p>
      <w:pPr>
        <w:pStyle w:val="Normal"/>
        <w:ind w:firstLine="720"/>
        <w:jc w:val="both"/>
        <w:rPr>
          <w:sz w:val="28"/>
        </w:rPr>
      </w:pPr>
      <w:r>
        <w:rPr>
          <w:sz w:val="28"/>
        </w:rPr>
        <w:t>4. Обмен информацией между людьми имеет важное значе</w:t>
        <w:softHyphen/>
        <w:t>ние, а эффективная информация представляет решающий фактор управления.</w:t>
      </w:r>
    </w:p>
    <w:p>
      <w:pPr>
        <w:pStyle w:val="Normal"/>
        <w:ind w:firstLine="720"/>
        <w:jc w:val="both"/>
        <w:rPr>
          <w:sz w:val="28"/>
        </w:rPr>
      </w:pPr>
      <w:r>
        <w:rPr>
          <w:sz w:val="28"/>
        </w:rPr>
        <w:t>Даже высокая заработная плата далеко не всегда ведет к ро</w:t>
        <w:softHyphen/>
        <w:t>сту производительности и достижению желаемых для менед</w:t>
        <w:softHyphen/>
        <w:t>жеров целей. В то же время, люди очень отзывчивы на хорошее</w:t>
      </w:r>
    </w:p>
    <w:p>
      <w:pPr>
        <w:pStyle w:val="Normal"/>
        <w:ind w:firstLine="720"/>
        <w:jc w:val="both"/>
        <w:rPr>
          <w:sz w:val="28"/>
        </w:rPr>
      </w:pPr>
      <w:r>
        <w:rPr>
          <w:sz w:val="28"/>
        </w:rPr>
        <w:t>25</w:t>
      </w:r>
    </w:p>
    <w:p>
      <w:pPr>
        <w:pStyle w:val="Normal"/>
        <w:ind w:firstLine="720"/>
        <w:jc w:val="both"/>
        <w:rPr>
          <w:sz w:val="28"/>
        </w:rPr>
      </w:pPr>
      <w:r>
        <w:rPr>
          <w:sz w:val="28"/>
        </w:rPr>
        <w:t>отношение к себе, заботу со стороны руководства и будут тру</w:t>
        <w:softHyphen/>
        <w:t>диться производительно даже при неизменной заработной плате.</w:t>
      </w:r>
    </w:p>
    <w:p>
      <w:pPr>
        <w:pStyle w:val="Normal"/>
        <w:ind w:firstLine="720"/>
        <w:jc w:val="both"/>
        <w:rPr>
          <w:sz w:val="28"/>
        </w:rPr>
      </w:pPr>
      <w:r>
        <w:rPr>
          <w:sz w:val="28"/>
        </w:rPr>
        <w:t>Хотгориские эксперименты послужили основой формиро</w:t>
        <w:softHyphen/>
        <w:t>вания в 20-ета концепции человеческих отношений, утверждав</w:t>
        <w:softHyphen/>
        <w:t>шей, что производительность труда зависит не только и не столько от методов организации производства, сколько от того, как управляющие относятся к исполнителям. У ее истоков на</w:t>
        <w:softHyphen/>
        <w:t>ряду с Мейо стояли Ф. Роэзлизбергер и Меры Паркер Фоллетт (1868—1933) — первая в истории США женщина — доктор со</w:t>
        <w:softHyphen/>
        <w:t>циологии.</w:t>
      </w:r>
    </w:p>
    <w:p>
      <w:pPr>
        <w:pStyle w:val="Normal"/>
        <w:ind w:firstLine="720"/>
        <w:jc w:val="both"/>
        <w:rPr>
          <w:sz w:val="28"/>
        </w:rPr>
      </w:pPr>
      <w:r>
        <w:rPr>
          <w:sz w:val="28"/>
        </w:rPr>
        <w:t>В соответствии с этой концепцией человек — социальное животное, и жесткая иерархия, подчиненность, формализация организационных отношений несовместимы с его природой. Важнейшая обязанность менеджера состоит в формировании сплоченного трудового коллектива, создании в нем благоприят</w:t>
        <w:softHyphen/>
        <w:t>ного микроклимата, заботе о подчиненных, помощи им в пов</w:t>
        <w:softHyphen/>
        <w:t>седневных делах, в том числе и личного характера.</w:t>
      </w:r>
    </w:p>
    <w:p>
      <w:pPr>
        <w:pStyle w:val="Normal"/>
        <w:ind w:firstLine="720"/>
        <w:jc w:val="both"/>
        <w:rPr>
          <w:sz w:val="28"/>
        </w:rPr>
      </w:pPr>
      <w:r>
        <w:rPr>
          <w:sz w:val="28"/>
        </w:rPr>
        <w:t>Фоллетт утверждала, что иерархическое разделение между руководителями и подчиненными искусственно, и лидерство должно опираться на превосходство в знаниях. Она же одной из первых выдвинула идею участия рабочих в управлении.</w:t>
      </w:r>
    </w:p>
    <w:p>
      <w:pPr>
        <w:pStyle w:val="Normal"/>
        <w:ind w:firstLine="720"/>
        <w:jc w:val="both"/>
        <w:rPr>
          <w:sz w:val="28"/>
        </w:rPr>
      </w:pPr>
      <w:r>
        <w:rPr>
          <w:sz w:val="28"/>
        </w:rPr>
        <w:t>В то же время школа человеческих отношений делала основ</w:t>
        <w:softHyphen/>
        <w:t>ной упор на коллектив, ютгорый представлялся относительно безликой массой, а этого в условиях дальнейшего усложнения и индивидуализации производственной деятельности было явно мало. Поэтому со второй половины 30-х гг. в дополнении к ней начали формироваться поведенческие концепции, ставящие во гла</w:t>
        <w:softHyphen/>
        <w:t>ву угла открытие и развитие индивидуальных возможностей и способностей каждого работника в отдельности, постановки их на службу интересов организации. Их авторами были Д. Мак-Грегор, А. Масяоу и другие исследователи, о которых мы еще будем говорить в других главах.</w:t>
      </w:r>
    </w:p>
    <w:p>
      <w:pPr>
        <w:pStyle w:val="Normal"/>
        <w:ind w:firstLine="720"/>
        <w:jc w:val="both"/>
        <w:rPr>
          <w:sz w:val="28"/>
        </w:rPr>
      </w:pPr>
      <w:r>
        <w:rPr>
          <w:sz w:val="28"/>
        </w:rPr>
        <w:t>§ 5. Современные концепции и подходы к менеджменту</w:t>
      </w:r>
    </w:p>
    <w:p>
      <w:pPr>
        <w:pStyle w:val="Normal"/>
        <w:ind w:firstLine="720"/>
        <w:jc w:val="both"/>
        <w:rPr>
          <w:sz w:val="28"/>
        </w:rPr>
      </w:pPr>
      <w:r>
        <w:rPr>
          <w:sz w:val="28"/>
        </w:rPr>
        <w:t>Уеяление взаимосвязанности я переплетение всех сторон деятельности организации: производственной, финансовой, маркетинговой, социальной, экологической и других, а также расширение, усложнение и интенсификация как внутренних, так и внешних отношений привело к формированию в середине XX столетия так называемого системного подхода, который приобрел важное значение при обосновании управленческих решений в самых различных областях.</w:t>
      </w:r>
    </w:p>
    <w:p>
      <w:pPr>
        <w:pStyle w:val="Normal"/>
        <w:ind w:firstLine="720"/>
        <w:jc w:val="both"/>
        <w:rPr>
          <w:sz w:val="28"/>
        </w:rPr>
      </w:pPr>
      <w:r>
        <w:rPr>
          <w:sz w:val="28"/>
        </w:rPr>
        <w:t>26</w:t>
      </w:r>
    </w:p>
    <w:p>
      <w:pPr>
        <w:pStyle w:val="Normal"/>
        <w:ind w:firstLine="720"/>
        <w:jc w:val="both"/>
        <w:rPr>
          <w:sz w:val="28"/>
        </w:rPr>
      </w:pPr>
      <w:r>
        <w:rPr>
          <w:sz w:val="28"/>
        </w:rPr>
        <w:t>Системный подход исходит из того, что любая организация есть система, каждый из элементов которой, хотя и имеет свои ограниченные цели, но при этом теснейшим образом связан с другими элементами. В соответствии с этим управленческие действия не просто функционально вытекают друг из друга, на что делал акцент процесеный подход, а все без исключения ока</w:t>
        <w:softHyphen/>
        <w:t>зывают друг на друга как непосредственное, так и опосредован</w:t>
        <w:softHyphen/>
        <w:t>ное воздействие. Изменения в одном из них неизбежно обус</w:t>
        <w:softHyphen/>
        <w:t>ловливают изменения в остальных, а в конечном результате во всей организации. Поэтому каждый руководитель, принимая собственные решения, должен учитывать их последствия для общих интересов.</w:t>
      </w:r>
    </w:p>
    <w:p>
      <w:pPr>
        <w:pStyle w:val="Normal"/>
        <w:ind w:firstLine="720"/>
        <w:jc w:val="both"/>
        <w:rPr>
          <w:sz w:val="28"/>
        </w:rPr>
      </w:pPr>
      <w:r>
        <w:rPr>
          <w:sz w:val="28"/>
        </w:rPr>
        <w:t>Одним из представителей системного подхода, впервые рас</w:t>
        <w:softHyphen/>
        <w:t>смотревших предприятие как социальную систему, был амери</w:t>
        <w:softHyphen/>
        <w:t>канский исследователь Честер Бернард (1887—1961), занимав</w:t>
        <w:softHyphen/>
        <w:t>ший в течение двух десятилетий пост президента «Нью-Йорк Белл телефон компани». Свои идеи он изложил в книгах «Функ</w:t>
        <w:softHyphen/>
        <w:t>ции администратора» (1938), «Организация и управление» (1948) и др., где на основе системного подхода анализировалась дея</w:t>
        <w:softHyphen/>
        <w:t>тельность организации и управляющих.</w:t>
      </w:r>
    </w:p>
    <w:p>
      <w:pPr>
        <w:pStyle w:val="Normal"/>
        <w:ind w:firstLine="720"/>
        <w:jc w:val="both"/>
        <w:rPr>
          <w:sz w:val="28"/>
        </w:rPr>
      </w:pPr>
      <w:r>
        <w:rPr>
          <w:sz w:val="28"/>
        </w:rPr>
        <w:t>По мысли Бернарда, физические и биологические ограниче</w:t>
        <w:softHyphen/>
        <w:t>ния, присущие людям, заставляют их объединяться в согласован</w:t>
        <w:softHyphen/>
        <w:t>но действующие группы (социадьные системы), и дальнейшее сотрудничество людей в их рамках зависит от результатов (до</w:t>
        <w:softHyphen/>
        <w:t>стижения цели) и эффективности (минимизации затрат). Всякую такую систему можно разделить на две части: организацию, за</w:t>
        <w:softHyphen/>
        <w:t>ключающую только взаимодействие людей, и прочие элементы.</w:t>
      </w:r>
    </w:p>
    <w:p>
      <w:pPr>
        <w:pStyle w:val="Normal"/>
        <w:ind w:firstLine="720"/>
        <w:jc w:val="both"/>
        <w:rPr>
          <w:sz w:val="28"/>
        </w:rPr>
      </w:pPr>
      <w:r>
        <w:rPr>
          <w:sz w:val="28"/>
        </w:rPr>
        <w:t>Организации Бернард определяет как системы сознательно координируемой деятельности двух или нескольких лиц и характеризует их, за исключением государства и церкви, как частные. По мысли Бернарда, организации могут быть фор</w:t>
        <w:softHyphen/>
        <w:t>мальными и неформальными. Каждая формальная организация включает в себя:</w:t>
      </w:r>
    </w:p>
    <w:p>
      <w:pPr>
        <w:pStyle w:val="Normal"/>
        <w:ind w:firstLine="720"/>
        <w:jc w:val="both"/>
        <w:rPr>
          <w:sz w:val="28"/>
        </w:rPr>
      </w:pPr>
      <w:r>
        <w:rPr>
          <w:sz w:val="28"/>
        </w:rPr>
        <w:t>а) систему функционирования;</w:t>
      </w:r>
    </w:p>
    <w:p>
      <w:pPr>
        <w:pStyle w:val="Normal"/>
        <w:ind w:firstLine="720"/>
        <w:jc w:val="both"/>
        <w:rPr>
          <w:sz w:val="28"/>
        </w:rPr>
      </w:pPr>
      <w:r>
        <w:rPr>
          <w:sz w:val="28"/>
        </w:rPr>
        <w:t>б) систему эффективных стимулов, побуждающих людей к вкладу в групповые действия;</w:t>
      </w:r>
    </w:p>
    <w:p>
      <w:pPr>
        <w:pStyle w:val="Normal"/>
        <w:ind w:firstLine="720"/>
        <w:jc w:val="both"/>
        <w:rPr>
          <w:sz w:val="28"/>
        </w:rPr>
      </w:pPr>
      <w:r>
        <w:rPr>
          <w:sz w:val="28"/>
        </w:rPr>
        <w:t>в) систему власти (авторитета), которая склоняет членов группы соглашаться с решениями администрации;</w:t>
      </w:r>
    </w:p>
    <w:p>
      <w:pPr>
        <w:pStyle w:val="Normal"/>
        <w:ind w:firstLine="720"/>
        <w:jc w:val="both"/>
        <w:rPr>
          <w:sz w:val="28"/>
        </w:rPr>
      </w:pPr>
      <w:r>
        <w:rPr>
          <w:sz w:val="28"/>
        </w:rPr>
        <w:t>г) систему логического принятия решений. Она иерархична (главный признак), объединяет индивидов, имеющих осознан</w:t>
        <w:softHyphen/>
        <w:t>ную совместную цель готовых сотрудничать друг с другом, вно</w:t>
        <w:softHyphen/>
        <w:t>сить вклад в общее дело, подчиняться единой власти.</w:t>
      </w:r>
    </w:p>
    <w:p>
      <w:pPr>
        <w:pStyle w:val="Normal"/>
        <w:ind w:firstLine="720"/>
        <w:jc w:val="both"/>
        <w:rPr>
          <w:sz w:val="28"/>
        </w:rPr>
      </w:pPr>
      <w:r>
        <w:rPr>
          <w:sz w:val="28"/>
        </w:rPr>
        <w:t>27</w:t>
      </w:r>
    </w:p>
    <w:p>
      <w:pPr>
        <w:pStyle w:val="Normal"/>
        <w:ind w:firstLine="720"/>
        <w:jc w:val="both"/>
        <w:rPr>
          <w:sz w:val="28"/>
        </w:rPr>
      </w:pPr>
      <w:r>
        <w:rPr>
          <w:sz w:val="28"/>
        </w:rPr>
        <w:t>Руководительформальной организациидолжен обеспечивать деятельность важнейших ее звеньев, поддерживать внутренние коммуникации, формулировать цели, находить оптимальное рав</w:t>
        <w:softHyphen/>
        <w:t>новесие между противоборствующими силами и событиями, при</w:t>
        <w:softHyphen/>
        <w:t>нимать на себя всю ответственность за действия подчиненных.</w:t>
      </w:r>
    </w:p>
    <w:p>
      <w:pPr>
        <w:pStyle w:val="Normal"/>
        <w:ind w:firstLine="720"/>
        <w:jc w:val="both"/>
        <w:rPr>
          <w:sz w:val="28"/>
        </w:rPr>
      </w:pPr>
      <w:r>
        <w:rPr>
          <w:sz w:val="28"/>
        </w:rPr>
        <w:t>Цель неформальной организации, по мнению Бернарда, со</w:t>
        <w:softHyphen/>
        <w:t>стоит в распространении неофициальной информации; под</w:t>
        <w:softHyphen/>
        <w:t>держании устойчивости формальной организации; обеспечении личной безопасности работников, самоуважения, независимос</w:t>
        <w:softHyphen/>
        <w:t>ти от формальной организации. Таким образом, формальная и неформальная организации воздействуют друг на друга, и не- Ц формальная делает формальную более жизнеспособной.</w:t>
      </w:r>
    </w:p>
    <w:p>
      <w:pPr>
        <w:pStyle w:val="Normal"/>
        <w:ind w:firstLine="720"/>
        <w:jc w:val="both"/>
        <w:rPr>
          <w:sz w:val="28"/>
        </w:rPr>
      </w:pPr>
      <w:r>
        <w:rPr>
          <w:sz w:val="28"/>
        </w:rPr>
        <w:t>Существование организации зависит от поддержания рав</w:t>
        <w:softHyphen/>
        <w:t>новесия между вкладом в нее людей и удовлетворением ею их потребностей. Люди будут эффективно сотрудничать с органи</w:t>
        <w:softHyphen/>
        <w:t>зацией, если им будет предоставлена максимальная выгода. Поэтому первая обязанность руководителя, по мнению Бернар</w:t>
        <w:softHyphen/>
        <w:t>да, управлять стимулами к деятельности, ибо приказы воспри</w:t>
        <w:softHyphen/>
        <w:t>нимаются только в определенных границах.</w:t>
      </w:r>
    </w:p>
    <w:p>
      <w:pPr>
        <w:pStyle w:val="Normal"/>
        <w:ind w:firstLine="720"/>
        <w:jc w:val="both"/>
        <w:rPr>
          <w:sz w:val="28"/>
        </w:rPr>
      </w:pPr>
      <w:r>
        <w:rPr>
          <w:sz w:val="28"/>
        </w:rPr>
        <w:t>Бернард выделил четыре типа общих стимулов: привлека</w:t>
        <w:softHyphen/>
        <w:t>тельность работ; условия труда; возможность ощутить личное участие; возможность общения с другими и получения поддерж</w:t>
        <w:softHyphen/>
        <w:t>ки. Таким образом, он говорит о необходимости тщательного учета прежде всего моральных факторов, считая, что многие не</w:t>
        <w:softHyphen/>
        <w:t>удачи менеджеров связаны именно с его отсутствием.</w:t>
      </w:r>
    </w:p>
    <w:p>
      <w:pPr>
        <w:pStyle w:val="Normal"/>
        <w:ind w:firstLine="720"/>
        <w:jc w:val="both"/>
        <w:rPr>
          <w:sz w:val="28"/>
        </w:rPr>
      </w:pPr>
      <w:r>
        <w:rPr>
          <w:sz w:val="28"/>
        </w:rPr>
        <w:t>Основываясь на системном подходе, Бернард в работе вы</w:t>
        <w:softHyphen/>
        <w:t>двинул концепцию социальной ответственности корпорации, в соответствии с которой менеджмент должен учитывать в свете перспективных интересов организации те социальные послед</w:t>
        <w:softHyphen/>
        <w:t>ствия, которые возникают в результате принимаемых решений как внутри нее, так и во внешней среде.</w:t>
      </w:r>
    </w:p>
    <w:p>
      <w:pPr>
        <w:pStyle w:val="Normal"/>
        <w:ind w:firstLine="720"/>
        <w:jc w:val="both"/>
        <w:rPr>
          <w:sz w:val="28"/>
        </w:rPr>
      </w:pPr>
      <w:r>
        <w:rPr>
          <w:sz w:val="28"/>
        </w:rPr>
        <w:t>Другим представителем системного подхода можно считать крупного современного теоретика в области управления Питера Друкера (род. в 1909 г.). Друкер в определенной степени про</w:t>
        <w:softHyphen/>
        <w:t>должил линию А.Файоля по созданию целостной концепции управления и определению роли профессионального менедже</w:t>
        <w:softHyphen/>
        <w:t>ра в организации.</w:t>
      </w:r>
    </w:p>
    <w:p>
      <w:pPr>
        <w:pStyle w:val="Normal"/>
        <w:ind w:firstLine="720"/>
        <w:jc w:val="both"/>
        <w:rPr>
          <w:sz w:val="28"/>
        </w:rPr>
      </w:pPr>
      <w:r>
        <w:rPr>
          <w:sz w:val="28"/>
        </w:rPr>
        <w:t>В книге «Практика управления» он отмечал исключительную роль менеджмента и управленческой элиты, считая ее основой предпринимательства и человеческого общества. По его мне</w:t>
        <w:softHyphen/>
        <w:t>нию, редко, если вообще когда-либо, какой-нибудь новый ос</w:t>
        <w:softHyphen/>
        <w:t>новной институт так быстро доказывал свою необходимость, и еще реже какой-нибудь другой институт или новая руководя</w:t>
        <w:softHyphen/>
      </w:r>
    </w:p>
    <w:p>
      <w:pPr>
        <w:pStyle w:val="Normal"/>
        <w:ind w:firstLine="720"/>
        <w:jc w:val="both"/>
        <w:rPr>
          <w:sz w:val="28"/>
        </w:rPr>
      </w:pPr>
      <w:r>
        <w:rPr>
          <w:sz w:val="28"/>
        </w:rPr>
        <w:t>28</w:t>
      </w:r>
    </w:p>
    <w:p>
      <w:pPr>
        <w:pStyle w:val="Normal"/>
        <w:ind w:firstLine="720"/>
        <w:jc w:val="both"/>
        <w:rPr>
          <w:sz w:val="28"/>
        </w:rPr>
      </w:pPr>
      <w:r>
        <w:rPr>
          <w:sz w:val="28"/>
        </w:rPr>
        <w:t>щая группа возникали так быстро, как развивался менеджмент с начала'нынешнего столетия. Не часто в человеческой истории какой-либо другой новый институт появлялся с такими малыми препятствиями, беспокойствами и противоречиями.</w:t>
      </w:r>
    </w:p>
    <w:p>
      <w:pPr>
        <w:pStyle w:val="Normal"/>
        <w:ind w:firstLine="720"/>
        <w:jc w:val="both"/>
        <w:rPr>
          <w:sz w:val="28"/>
        </w:rPr>
      </w:pPr>
      <w:r>
        <w:rPr>
          <w:sz w:val="28"/>
        </w:rPr>
        <w:t>Друкер определяет менеджмент как искусство управления бизнесом и акцентирует внимание на творческой созидательной стороне деятельности менеджера, как движущей силы всего предприятия. По его мнению, менеджер решает две задачи:</w:t>
      </w:r>
    </w:p>
    <w:p>
      <w:pPr>
        <w:pStyle w:val="Normal"/>
        <w:ind w:firstLine="720"/>
        <w:jc w:val="both"/>
        <w:rPr>
          <w:sz w:val="28"/>
        </w:rPr>
      </w:pPr>
      <w:r>
        <w:rPr>
          <w:sz w:val="28"/>
        </w:rPr>
        <w:t>первая состоит в том, что он создает из имеющихся ресурсов подлинное целое, производственное единство, и в этом отно</w:t>
        <w:softHyphen/>
        <w:t>шении он подобен дирижеру оркестра; но дирижер имеет перед собой партитуру, написанную композитором, менеджер же одновременно является и композитором и дирижером.</w:t>
      </w:r>
    </w:p>
    <w:p>
      <w:pPr>
        <w:pStyle w:val="Normal"/>
        <w:ind w:firstLine="720"/>
        <w:jc w:val="both"/>
        <w:rPr>
          <w:sz w:val="28"/>
        </w:rPr>
      </w:pPr>
      <w:r>
        <w:rPr>
          <w:sz w:val="28"/>
        </w:rPr>
        <w:t>Эта задача требует устранения слабых мест и максимального развития и использования сильных сторон организации, преж</w:t>
        <w:softHyphen/>
        <w:t>де всего человеческих ресурсов. Подобно тому, как дирижер всегда должен слышать весь оркестр, и в частности второй го</w:t>
        <w:softHyphen/>
        <w:t>бой, менеджер всегда должен следить за общей деятельностью предприятия и за рыночной конъюнктурой. Ему нужно посто</w:t>
        <w:softHyphen/>
        <w:t>янно обозревать предприятие как целое, но за лесом не терять из виду отдельных деревьев, поскольку в определенных условиях частные вопросы приобретают решающее значение.</w:t>
      </w:r>
    </w:p>
    <w:p>
      <w:pPr>
        <w:pStyle w:val="Normal"/>
        <w:ind w:firstLine="720"/>
        <w:jc w:val="both"/>
        <w:rPr>
          <w:sz w:val="28"/>
        </w:rPr>
      </w:pPr>
      <w:r>
        <w:rPr>
          <w:sz w:val="28"/>
        </w:rPr>
        <w:t>Во-вторых, задача менеджера состоит в том, чтобы всегда помнить о перспективах предприятия и делать все возможное для их достижения.</w:t>
      </w:r>
    </w:p>
    <w:p>
      <w:pPr>
        <w:pStyle w:val="Normal"/>
        <w:ind w:firstLine="720"/>
        <w:jc w:val="both"/>
        <w:rPr>
          <w:sz w:val="28"/>
        </w:rPr>
      </w:pPr>
      <w:r>
        <w:rPr>
          <w:sz w:val="28"/>
        </w:rPr>
        <w:t>Но претендовать на серьезное знание всех конкретных проб</w:t>
        <w:softHyphen/>
        <w:t>лем, с которыми сталкивается менеджер в процессе руководства, было бы неправильно. Он не может быть «универсальным ге</w:t>
        <w:softHyphen/>
        <w:t>нием», а должен побуждать, направлять, организовывать людей на выполнение работы.</w:t>
      </w:r>
    </w:p>
    <w:p>
      <w:pPr>
        <w:pStyle w:val="Normal"/>
        <w:ind w:firstLine="720"/>
        <w:jc w:val="both"/>
        <w:rPr>
          <w:sz w:val="28"/>
        </w:rPr>
      </w:pPr>
      <w:r>
        <w:rPr>
          <w:sz w:val="28"/>
        </w:rPr>
        <w:t>К общим функциям менеджеров на предприятии Друкер отнес:</w:t>
      </w:r>
    </w:p>
    <w:p>
      <w:pPr>
        <w:pStyle w:val="Normal"/>
        <w:ind w:firstLine="720"/>
        <w:jc w:val="both"/>
        <w:rPr>
          <w:sz w:val="28"/>
        </w:rPr>
      </w:pPr>
      <w:r>
        <w:rPr>
          <w:sz w:val="28"/>
        </w:rPr>
        <w:t xml:space="preserve">— </w:t>
      </w:r>
      <w:r>
        <w:rPr>
          <w:sz w:val="28"/>
        </w:rPr>
        <w:t>организацию и распределение работы, создание необхо</w:t>
        <w:softHyphen/>
        <w:t>димой оргструкгуры;</w:t>
      </w:r>
    </w:p>
    <w:p>
      <w:pPr>
        <w:pStyle w:val="Normal"/>
        <w:ind w:firstLine="720"/>
        <w:jc w:val="both"/>
        <w:rPr>
          <w:sz w:val="28"/>
        </w:rPr>
      </w:pPr>
      <w:r>
        <w:rPr>
          <w:sz w:val="28"/>
        </w:rPr>
        <w:t xml:space="preserve">— </w:t>
      </w:r>
      <w:r>
        <w:rPr>
          <w:sz w:val="28"/>
        </w:rPr>
        <w:t>определение целей и средств их достижения, постановку конкретных задач перед людьми;</w:t>
      </w:r>
    </w:p>
    <w:p>
      <w:pPr>
        <w:pStyle w:val="Normal"/>
        <w:ind w:firstLine="720"/>
        <w:jc w:val="both"/>
        <w:rPr>
          <w:sz w:val="28"/>
        </w:rPr>
      </w:pPr>
      <w:r>
        <w:rPr>
          <w:sz w:val="28"/>
        </w:rPr>
        <w:t xml:space="preserve">— </w:t>
      </w:r>
      <w:r>
        <w:rPr>
          <w:sz w:val="28"/>
        </w:rPr>
        <w:t>создание коллектива из лиц, ответственных за различную работу, достижение необходимой согласованности их деятель</w:t>
        <w:softHyphen/>
        <w:t>ности, обеспечение побудительных мотивов работы, использо</w:t>
        <w:softHyphen/>
        <w:t>вание для этого всех имеющихся средств;</w:t>
      </w:r>
    </w:p>
    <w:p>
      <w:pPr>
        <w:pStyle w:val="Normal"/>
        <w:ind w:firstLine="720"/>
        <w:jc w:val="both"/>
        <w:rPr>
          <w:sz w:val="28"/>
        </w:rPr>
      </w:pPr>
      <w:r>
        <w:rPr>
          <w:sz w:val="28"/>
        </w:rPr>
        <w:t xml:space="preserve">— </w:t>
      </w:r>
      <w:r>
        <w:rPr>
          <w:sz w:val="28"/>
        </w:rPr>
        <w:t>анализ деятельности организации, нормирование, оценка всех работников;</w:t>
      </w:r>
    </w:p>
    <w:p>
      <w:pPr>
        <w:pStyle w:val="Normal"/>
        <w:ind w:firstLine="720"/>
        <w:jc w:val="both"/>
        <w:rPr>
          <w:sz w:val="28"/>
        </w:rPr>
      </w:pPr>
      <w:r>
        <w:rPr>
          <w:sz w:val="28"/>
        </w:rPr>
        <w:t xml:space="preserve">— </w:t>
      </w:r>
      <w:r>
        <w:rPr>
          <w:sz w:val="28"/>
        </w:rPr>
        <w:t>обеспечение подбора и найма персонала.</w:t>
      </w:r>
    </w:p>
    <w:p>
      <w:pPr>
        <w:pStyle w:val="Normal"/>
        <w:ind w:firstLine="720"/>
        <w:jc w:val="both"/>
        <w:rPr>
          <w:sz w:val="28"/>
        </w:rPr>
      </w:pPr>
      <w:r>
        <w:rPr>
          <w:sz w:val="28"/>
        </w:rPr>
        <w:t>29</w:t>
      </w:r>
    </w:p>
    <w:p>
      <w:pPr>
        <w:pStyle w:val="Normal"/>
        <w:ind w:firstLine="720"/>
        <w:jc w:val="both"/>
        <w:rPr>
          <w:sz w:val="28"/>
        </w:rPr>
      </w:pPr>
      <w:r>
        <w:rPr>
          <w:sz w:val="28"/>
        </w:rPr>
        <w:t>Сталь высокая оценка роли менеджера, не помешала Друкеру выдвинуть идею самоуправления трудового коллектива, в соот</w:t>
        <w:softHyphen/>
        <w:t>ветствии с которой рабочие и служащие должны избирать спе</w:t>
        <w:softHyphen/>
        <w:t>циальный орган, занимающийся решением социальных проб</w:t>
        <w:softHyphen/>
        <w:t>лем, что по его мнению повышает их ответственность за дела фирмы. Обществу начала 1950-х га такая идея оказалась чуждой и бала отвергнута, что стало для Друкера крупнейшим пораже</w:t>
        <w:softHyphen/>
        <w:t>нием в жизни. В то же время сегодня многие ее положения на</w:t>
        <w:softHyphen/>
        <w:t>ходят применение в практике «социального партнерства».</w:t>
      </w:r>
    </w:p>
    <w:p>
      <w:pPr>
        <w:pStyle w:val="Normal"/>
        <w:ind w:firstLine="720"/>
        <w:jc w:val="both"/>
        <w:rPr>
          <w:sz w:val="28"/>
        </w:rPr>
      </w:pPr>
      <w:r>
        <w:rPr>
          <w:sz w:val="28"/>
        </w:rPr>
        <w:t>Едва ли не крупнейшим из всех многочисленных теоретических положений Друкера, сформулированных им в течение своей дол</w:t>
        <w:softHyphen/>
        <w:t>гой жизни, была концепция, в соответствии с которой во главу управления ставятся цели организации. Лишь после их выработки, по его мнению, можно определять ее функции, систему и методы взаимодействия элементов процесса управления. Это в корне про</w:t>
        <w:softHyphen/>
        <w:t>тиворечило логике, принятой со времен А-Файоля, в соответствии с которой во главу угла ставились функции и процесс.</w:t>
      </w:r>
    </w:p>
    <w:p>
      <w:pPr>
        <w:pStyle w:val="Normal"/>
        <w:ind w:firstLine="720"/>
        <w:jc w:val="both"/>
        <w:rPr>
          <w:sz w:val="28"/>
        </w:rPr>
      </w:pPr>
      <w:r>
        <w:rPr>
          <w:sz w:val="28"/>
        </w:rPr>
        <w:t>Американский исследователь Д Форрестер разработал фор</w:t>
        <w:softHyphen/>
        <w:t>мальную модель организационной системы промышленного предприятия. В этой модели присутствует шесть основных па</w:t>
        <w:softHyphen/>
        <w:t>раметров и шесть взаимосвязанных потоков сырья, заказов, де</w:t>
        <w:softHyphen/>
        <w:t>нежных средств, оборудования, рабочей силы, информации.</w:t>
      </w:r>
    </w:p>
    <w:p>
      <w:pPr>
        <w:pStyle w:val="Normal"/>
        <w:ind w:firstLine="720"/>
        <w:jc w:val="both"/>
        <w:rPr>
          <w:sz w:val="28"/>
        </w:rPr>
      </w:pPr>
      <w:r>
        <w:rPr>
          <w:sz w:val="28"/>
        </w:rPr>
        <w:t>Сложность управления этой системой, по мнению Форрес-тера, состоит в том, что под влиянием психологических факторов будущий результат может оказаться прямо противоположным первоначальным наметкам. Это толкает менеджеров на достиже</w:t>
        <w:softHyphen/>
        <w:t>ние хороших результатов в ближайшем будущем, поскольку постановка краткосрочных целей легче из-за его обозримости. Но управление сложными системами, исходя лишь из краткос</w:t>
        <w:softHyphen/>
        <w:t>рочных целей, неизбежно ведет к тому, что их деятельность в перспективе все более будет ухудшаться.</w:t>
      </w:r>
    </w:p>
    <w:p>
      <w:pPr>
        <w:pStyle w:val="Normal"/>
        <w:ind w:firstLine="720"/>
        <w:jc w:val="both"/>
        <w:rPr/>
      </w:pPr>
      <w:r>
        <w:rPr>
          <w:sz w:val="28"/>
        </w:rPr>
        <w:t>В 1980-е гг. одной из наиболее популярных теорий в рамках системного подхода стала концепция «7-</w:t>
      </w:r>
      <w:r>
        <w:rPr>
          <w:sz w:val="28"/>
          <w:lang w:val="en-US"/>
        </w:rPr>
        <w:t>S</w:t>
      </w:r>
      <w:r>
        <w:rPr>
          <w:sz w:val="28"/>
        </w:rPr>
        <w:t>», разработанная Э. Атосом, Р. Паскалем, Т. Питерсом и Р. Уотерменом. «7-S» — это семь взаимосвязанных переменных, названия которых в ан</w:t>
        <w:softHyphen/>
        <w:t>глийском языке начинаются с буквы «</w:t>
      </w:r>
      <w:r>
        <w:rPr>
          <w:sz w:val="28"/>
          <w:lang w:val="en-US"/>
        </w:rPr>
        <w:t>S</w:t>
      </w:r>
      <w:r>
        <w:rPr>
          <w:sz w:val="28"/>
        </w:rPr>
        <w:t>»: «стратегия», «структу</w:t>
        <w:softHyphen/>
        <w:t>ра», «система управления», «персонал», «квалификация сотруд</w:t>
        <w:softHyphen/>
        <w:t>ников», «организационные ценности». Изменения в одной пе</w:t>
        <w:softHyphen/>
        <w:t>ременной через систему связей оказывают влияние на состояние остальных, поэтому поддержание баланса и гармонии между ними составляет главную задачу современного менеджмента.</w:t>
      </w:r>
    </w:p>
    <w:p>
      <w:pPr>
        <w:pStyle w:val="Normal"/>
        <w:ind w:firstLine="720"/>
        <w:jc w:val="both"/>
        <w:rPr>
          <w:sz w:val="28"/>
        </w:rPr>
      </w:pPr>
      <w:r>
        <w:rPr>
          <w:sz w:val="28"/>
        </w:rPr>
        <w:t>Современная научно-техническая революция привела к тому, что внутренняя и внешняя среда организации в противополож-</w:t>
      </w:r>
    </w:p>
    <w:p>
      <w:pPr>
        <w:pStyle w:val="Normal"/>
        <w:ind w:firstLine="720"/>
        <w:jc w:val="both"/>
        <w:rPr>
          <w:sz w:val="28"/>
        </w:rPr>
      </w:pPr>
      <w:r>
        <w:rPr>
          <w:sz w:val="28"/>
        </w:rPr>
        <w:t>30</w:t>
      </w:r>
    </w:p>
    <w:p>
      <w:pPr>
        <w:pStyle w:val="Normal"/>
        <w:ind w:firstLine="720"/>
        <w:jc w:val="both"/>
        <w:rPr>
          <w:sz w:val="28"/>
        </w:rPr>
      </w:pPr>
      <w:r>
        <w:rPr>
          <w:sz w:val="28"/>
        </w:rPr>
        <w:t>ность прежнему сравнительно плавному, размеренному и вполне определенному ходу событий все время стремительно меняются, причем зачастую резко и в самых неожиданных направлениях. Новые реалии отразил ситуационный подход к менеджменту, который, впрочем, не исключил прежние.</w:t>
      </w:r>
    </w:p>
    <w:p>
      <w:pPr>
        <w:pStyle w:val="Normal"/>
        <w:ind w:firstLine="720"/>
        <w:jc w:val="both"/>
        <w:rPr>
          <w:sz w:val="28"/>
        </w:rPr>
      </w:pPr>
      <w:r>
        <w:rPr>
          <w:sz w:val="28"/>
        </w:rPr>
        <w:t>Ситуационный подход составил одну из основ активно раз</w:t>
        <w:softHyphen/>
        <w:t>рабатываемой в настоящее время концепции стратегического управления, одним из основоположников которой является крупный американский специалист в области менеджмента</w:t>
      </w:r>
    </w:p>
    <w:p>
      <w:pPr>
        <w:pStyle w:val="Normal"/>
        <w:ind w:firstLine="720"/>
        <w:jc w:val="both"/>
        <w:rPr>
          <w:sz w:val="28"/>
        </w:rPr>
      </w:pPr>
      <w:r>
        <w:rPr>
          <w:sz w:val="28"/>
        </w:rPr>
        <w:t>Игорь Ансофф.</w:t>
      </w:r>
    </w:p>
    <w:p>
      <w:pPr>
        <w:pStyle w:val="Normal"/>
        <w:ind w:firstLine="720"/>
        <w:jc w:val="both"/>
        <w:rPr>
          <w:sz w:val="28"/>
        </w:rPr>
      </w:pPr>
      <w:r>
        <w:rPr>
          <w:sz w:val="28"/>
        </w:rPr>
        <w:t>Суть ситуационного подхода состоит в том, что одни и те же функции управления по-разному реализуются в конкретных ситуациях, поэтому задача менеджмента состоит в том, чтобы на основе всестороннего анализа формирующих эти ситуации факторов подобрать подходящие приемы и методы решения возникающих проблем с учетом их достоинств, недостатков, последствий и реальных возможностей применения, чтобы до</w:t>
        <w:softHyphen/>
        <w:t>стичь или наименьших отрицательных результатов, или наи</w:t>
        <w:softHyphen/>
        <w:t>большего положительного эффекта. Поскольку все перемен</w:t>
        <w:softHyphen/>
        <w:t>ные, влияющие на организацию, определить невозможно, для практических целей рассматриваются лишь наиболее значимые из них.</w:t>
      </w:r>
    </w:p>
    <w:p>
      <w:pPr>
        <w:pStyle w:val="Normal"/>
        <w:ind w:firstLine="720"/>
        <w:jc w:val="both"/>
        <w:rPr>
          <w:sz w:val="28"/>
        </w:rPr>
      </w:pPr>
      <w:r>
        <w:rPr>
          <w:sz w:val="28"/>
        </w:rPr>
        <w:t>Ситуационный подход может быть проиллюстрирован на примере действий пожарной команды. В зависимости от того, что именно горит, последняя применяет самые различные спо</w:t>
        <w:softHyphen/>
        <w:t>собы тушения огня: воду, углекислоту, песок, встречный огнен</w:t>
        <w:softHyphen/>
        <w:t>ный вал и т.п.</w:t>
      </w:r>
    </w:p>
    <w:p>
      <w:pPr>
        <w:pStyle w:val="Normal"/>
        <w:ind w:firstLine="720"/>
        <w:jc w:val="both"/>
        <w:rPr>
          <w:sz w:val="28"/>
        </w:rPr>
      </w:pPr>
      <w:r>
        <w:rPr>
          <w:sz w:val="28"/>
        </w:rPr>
        <w:t>Понятно, что реализация ситуационного подхода требует от менеджеров глубоких знаний, умения быстро ориентироваться в меняющейся обстановке, творческого подхода к делх способ</w:t>
        <w:softHyphen/>
        <w:t>ности не только решать самому, но и организовывать коллек</w:t>
        <w:softHyphen/>
        <w:t>тивную работу подчиненных.</w:t>
      </w:r>
    </w:p>
    <w:p>
      <w:pPr>
        <w:pStyle w:val="Normal"/>
        <w:ind w:firstLine="720"/>
        <w:jc w:val="both"/>
        <w:rPr>
          <w:sz w:val="28"/>
        </w:rPr>
      </w:pPr>
      <w:r>
        <w:rPr>
          <w:sz w:val="28"/>
        </w:rPr>
        <w:t>§ б. Количественные теории менеджмента</w:t>
      </w:r>
    </w:p>
    <w:p>
      <w:pPr>
        <w:pStyle w:val="Normal"/>
        <w:ind w:firstLine="720"/>
        <w:jc w:val="both"/>
        <w:rPr>
          <w:sz w:val="28"/>
        </w:rPr>
      </w:pPr>
      <w:r>
        <w:rPr>
          <w:sz w:val="28"/>
        </w:rPr>
        <w:t>В рамках системного подхода распространились также мно</w:t>
        <w:softHyphen/>
        <w:t>гочисленные количественные теории управления, толчком к возникновению которых послужило появление и широкое рас</w:t>
        <w:softHyphen/>
        <w:t>пространение кибернетики, общей теории систем исследования операций и других математических методов. Их сторонники, опираясь на формализованные описания различных ситуаций, пытались с помощью моделирования найти оптимальные ре</w:t>
        <w:softHyphen/>
        <w:t>шения стоящих перед организацией проблем.</w:t>
      </w:r>
    </w:p>
    <w:p>
      <w:pPr>
        <w:pStyle w:val="Normal"/>
        <w:ind w:firstLine="720"/>
        <w:jc w:val="both"/>
        <w:rPr>
          <w:sz w:val="28"/>
        </w:rPr>
      </w:pPr>
      <w:r>
        <w:rPr>
          <w:sz w:val="28"/>
        </w:rPr>
        <w:t>31</w:t>
      </w:r>
    </w:p>
    <w:p>
      <w:pPr>
        <w:pStyle w:val="Normal"/>
        <w:ind w:firstLine="720"/>
        <w:jc w:val="both"/>
        <w:rPr>
          <w:sz w:val="28"/>
        </w:rPr>
      </w:pPr>
      <w:r>
        <w:rPr>
          <w:sz w:val="28"/>
        </w:rPr>
        <w:t>Метод исследования операций включал в себя два направления. Первое решало задачи:</w:t>
      </w:r>
    </w:p>
    <w:p>
      <w:pPr>
        <w:pStyle w:val="Normal"/>
        <w:ind w:firstLine="720"/>
        <w:jc w:val="both"/>
        <w:rPr>
          <w:sz w:val="28"/>
        </w:rPr>
      </w:pPr>
      <w:r>
        <w:rPr>
          <w:sz w:val="28"/>
        </w:rPr>
        <w:t xml:space="preserve">— </w:t>
      </w:r>
      <w:r>
        <w:rPr>
          <w:sz w:val="28"/>
        </w:rPr>
        <w:t>управления запасами (определение оптимальных размеров резервов при условии, что их создание связано с определенными издержками);</w:t>
      </w:r>
    </w:p>
    <w:p>
      <w:pPr>
        <w:pStyle w:val="Normal"/>
        <w:ind w:firstLine="720"/>
        <w:jc w:val="both"/>
        <w:rPr>
          <w:sz w:val="28"/>
        </w:rPr>
      </w:pPr>
      <w:r>
        <w:rPr>
          <w:sz w:val="28"/>
        </w:rPr>
        <w:t xml:space="preserve">— </w:t>
      </w:r>
      <w:r>
        <w:rPr>
          <w:sz w:val="28"/>
        </w:rPr>
        <w:t>распределения ресурсов между отдельными потребителями с учетом степени эффективности их использования;</w:t>
      </w:r>
    </w:p>
    <w:p>
      <w:pPr>
        <w:pStyle w:val="Normal"/>
        <w:ind w:firstLine="720"/>
        <w:jc w:val="both"/>
        <w:rPr>
          <w:sz w:val="28"/>
        </w:rPr>
      </w:pPr>
      <w:r>
        <w:rPr>
          <w:sz w:val="28"/>
        </w:rPr>
        <w:t xml:space="preserve">— </w:t>
      </w:r>
      <w:r>
        <w:rPr>
          <w:sz w:val="28"/>
        </w:rPr>
        <w:t>массового обслуживания (определение правил и очеред</w:t>
        <w:softHyphen/>
        <w:t>ности выполнения действий, образующих тот или иной процесс);</w:t>
      </w:r>
    </w:p>
    <w:p>
      <w:pPr>
        <w:pStyle w:val="Normal"/>
        <w:ind w:firstLine="720"/>
        <w:jc w:val="both"/>
        <w:rPr>
          <w:sz w:val="28"/>
        </w:rPr>
      </w:pPr>
      <w:r>
        <w:rPr>
          <w:sz w:val="28"/>
        </w:rPr>
        <w:t xml:space="preserve">— </w:t>
      </w:r>
      <w:r>
        <w:rPr>
          <w:sz w:val="28"/>
        </w:rPr>
        <w:t>выбора маршрута и уточнения работ во времени;</w:t>
      </w:r>
    </w:p>
    <w:p>
      <w:pPr>
        <w:pStyle w:val="Normal"/>
        <w:ind w:firstLine="720"/>
        <w:jc w:val="both"/>
        <w:rPr>
          <w:sz w:val="28"/>
        </w:rPr>
      </w:pPr>
      <w:r>
        <w:rPr>
          <w:sz w:val="28"/>
        </w:rPr>
        <w:t xml:space="preserve">— </w:t>
      </w:r>
      <w:r>
        <w:rPr>
          <w:sz w:val="28"/>
        </w:rPr>
        <w:t>определения графика замены устаревшего оборудования;</w:t>
      </w:r>
    </w:p>
    <w:p>
      <w:pPr>
        <w:pStyle w:val="Normal"/>
        <w:ind w:firstLine="720"/>
        <w:jc w:val="both"/>
        <w:rPr>
          <w:sz w:val="28"/>
        </w:rPr>
      </w:pPr>
      <w:r>
        <w:rPr>
          <w:sz w:val="28"/>
        </w:rPr>
        <w:t xml:space="preserve">— </w:t>
      </w:r>
      <w:r>
        <w:rPr>
          <w:sz w:val="28"/>
        </w:rPr>
        <w:t>поиска оптимального решения путем рационального пе</w:t>
        <w:softHyphen/>
        <w:t>ребора его вариантов.</w:t>
      </w:r>
    </w:p>
    <w:p>
      <w:pPr>
        <w:pStyle w:val="Normal"/>
        <w:ind w:firstLine="720"/>
        <w:jc w:val="both"/>
        <w:rPr>
          <w:sz w:val="28"/>
        </w:rPr>
      </w:pPr>
      <w:r>
        <w:rPr>
          <w:sz w:val="28"/>
        </w:rPr>
        <w:t>Это имело цель облегчения долгосрочного планирования, программирования, прогнозирования, создания условий для правильного принятия решений в обстановке, когда управле</w:t>
        <w:softHyphen/>
        <w:t>ние сталкивается с огромными объемами информации, учет, оценка, интеграция которой обычными методами невозможны.</w:t>
      </w:r>
    </w:p>
    <w:p>
      <w:pPr>
        <w:pStyle w:val="Normal"/>
        <w:ind w:firstLine="720"/>
        <w:jc w:val="both"/>
        <w:rPr>
          <w:sz w:val="28"/>
        </w:rPr>
      </w:pPr>
      <w:r>
        <w:rPr>
          <w:sz w:val="28"/>
        </w:rPr>
        <w:t>Второе направление, получившее название эконометричес-кого, состояло в создании моделей, отражающих наиболее ха</w:t>
        <w:softHyphen/>
        <w:t>рактерные черты и закономерности тех или иных экономических явлений и процессов.</w:t>
      </w:r>
    </w:p>
    <w:p>
      <w:pPr>
        <w:pStyle w:val="Normal"/>
        <w:ind w:firstLine="720"/>
        <w:jc w:val="both"/>
        <w:rPr>
          <w:sz w:val="28"/>
        </w:rPr>
      </w:pPr>
      <w:r>
        <w:rPr>
          <w:sz w:val="28"/>
        </w:rPr>
        <w:t>Обычно модель управленческого процесса может быть пред</w:t>
        <w:softHyphen/>
        <w:t>ставлена как система уравнений и неравенств, состоящих из набора переменных величин (известных и неизвестных) и пара</w:t>
        <w:softHyphen/>
        <w:t>метров, отражающих количественные связи между ними. Задавая • величину известных переменных («входы» модели), можно на основе математических расчетов определить значения неизвест</w:t>
        <w:softHyphen/>
        <w:t>ных («выходы»), иными словами, показать, как будет (или дол</w:t>
        <w:softHyphen/>
        <w:t>жен) вести себя управляемый объект при воздействии на него тем или иным способом и к каким результатам-это приведет.</w:t>
      </w:r>
    </w:p>
    <w:p>
      <w:pPr>
        <w:pStyle w:val="Normal"/>
        <w:ind w:firstLine="720"/>
        <w:jc w:val="both"/>
        <w:rPr>
          <w:sz w:val="28"/>
        </w:rPr>
      </w:pPr>
      <w:r>
        <w:rPr>
          <w:sz w:val="28"/>
        </w:rPr>
        <w:t>Но надежды, возлагавшиеся на применение этих методов не оправдались в связи со сложностью социальных систем и тем, что их поведение весьма слабо поддается количественному ана</w:t>
        <w:softHyphen/>
        <w:t>лизу. Тем не менее, обобщение полученного опыта дало допол</w:t>
        <w:softHyphen/>
        <w:t>нительный импульс развитию системного подхода.</w:t>
      </w:r>
    </w:p>
    <w:p>
      <w:pPr>
        <w:pStyle w:val="Normal"/>
        <w:ind w:firstLine="720"/>
        <w:jc w:val="both"/>
        <w:rPr>
          <w:sz w:val="28"/>
        </w:rPr>
      </w:pPr>
      <w:r>
        <w:rPr>
          <w:sz w:val="28"/>
        </w:rPr>
        <w:t>§ 7. Управленческие идеи в России</w:t>
      </w:r>
    </w:p>
    <w:p>
      <w:pPr>
        <w:pStyle w:val="Normal"/>
        <w:ind w:firstLine="720"/>
        <w:jc w:val="both"/>
        <w:rPr>
          <w:sz w:val="28"/>
        </w:rPr>
      </w:pPr>
      <w:r>
        <w:rPr>
          <w:sz w:val="28"/>
        </w:rPr>
        <w:t>Как известно, рыночные отношения в нашей стране на протяжении всей ее истории вплоть до сегодняшнего дня бы</w:t>
        <w:softHyphen/>
        <w:t>ли развиты очень слабо, а в период 1930—1990-х гг. полностью отсутствовали. Это же можно сказать и о самостоятельных хо-</w:t>
      </w:r>
    </w:p>
    <w:p>
      <w:pPr>
        <w:pStyle w:val="Normal"/>
        <w:ind w:firstLine="720"/>
        <w:jc w:val="both"/>
        <w:rPr>
          <w:sz w:val="28"/>
        </w:rPr>
      </w:pPr>
      <w:r>
        <w:rPr>
          <w:sz w:val="28"/>
        </w:rPr>
        <w:t>32</w:t>
      </w:r>
    </w:p>
    <w:p>
      <w:pPr>
        <w:pStyle w:val="Normal"/>
        <w:ind w:firstLine="720"/>
        <w:jc w:val="both"/>
        <w:rPr>
          <w:sz w:val="28"/>
        </w:rPr>
      </w:pPr>
      <w:r>
        <w:rPr>
          <w:sz w:val="28"/>
        </w:rPr>
        <w:t>зяйствующих субъектах. Таким образом, необходимых пред</w:t>
        <w:softHyphen/>
        <w:t>посылок для развития теории и практики менеджмента в том его виде, который здесь рассматривается, в России не было.</w:t>
      </w:r>
    </w:p>
    <w:p>
      <w:pPr>
        <w:pStyle w:val="Normal"/>
        <w:ind w:firstLine="720"/>
        <w:jc w:val="both"/>
        <w:rPr>
          <w:sz w:val="28"/>
        </w:rPr>
      </w:pPr>
      <w:r>
        <w:rPr>
          <w:sz w:val="28"/>
        </w:rPr>
        <w:t>Однако необходимость координировать производствен</w:t>
        <w:softHyphen/>
        <w:t>ные процессы и деятельность людей существует в любых ус</w:t>
        <w:softHyphen/>
        <w:t>ловиях — будь то рынок, или командно-административная система, а следовательно, имеют место и определенные об</w:t>
        <w:softHyphen/>
        <w:t>щие моменты, без которых не может обойтись никакое уп</w:t>
        <w:softHyphen/>
        <w:t>равление. Именно на этих моментах сосредоточивали свое внимание отечественные специалисты, игнорировать их вклад в копилку достижений мировой управленческой мыс</w:t>
        <w:softHyphen/>
        <w:t>ли было бы недопустимо.</w:t>
      </w:r>
    </w:p>
    <w:p>
      <w:pPr>
        <w:pStyle w:val="Normal"/>
        <w:ind w:firstLine="720"/>
        <w:jc w:val="both"/>
        <w:rPr>
          <w:sz w:val="28"/>
        </w:rPr>
      </w:pPr>
      <w:r>
        <w:rPr>
          <w:sz w:val="28"/>
        </w:rPr>
        <w:t>Видимо, одни из первых высказываний по этому вопросу</w:t>
      </w:r>
    </w:p>
    <w:p>
      <w:pPr>
        <w:pStyle w:val="Normal"/>
        <w:ind w:firstLine="720"/>
        <w:jc w:val="both"/>
        <w:rPr>
          <w:sz w:val="28"/>
        </w:rPr>
      </w:pPr>
      <w:r>
        <w:rPr>
          <w:sz w:val="28"/>
        </w:rPr>
        <w:t>содержатся в указах Петра Первого. Так, в документе, под</w:t>
        <w:softHyphen/>
        <w:t>писанном 23 января 1723 года рассматриваются проблемы контроля качества военной продукции, а также морального</w:t>
      </w:r>
    </w:p>
    <w:p>
      <w:pPr>
        <w:pStyle w:val="Normal"/>
        <w:ind w:firstLine="720"/>
        <w:jc w:val="both"/>
        <w:rPr>
          <w:sz w:val="28"/>
        </w:rPr>
      </w:pPr>
      <w:r>
        <w:rPr>
          <w:sz w:val="28"/>
        </w:rPr>
        <w:t>и материального стимулирования.</w:t>
      </w:r>
    </w:p>
    <w:p>
      <w:pPr>
        <w:pStyle w:val="Normal"/>
        <w:ind w:firstLine="720"/>
        <w:jc w:val="both"/>
        <w:rPr>
          <w:sz w:val="28"/>
        </w:rPr>
      </w:pPr>
      <w:r>
        <w:rPr>
          <w:sz w:val="28"/>
        </w:rPr>
        <w:t>«...Повелеваю хозяина Тульской Фабрики Корнилу Белогла-зова бить кнутом и сослать на работу в монастыри, понеже он, подлец, осмелился войску Государства продавать негодные пи</w:t>
        <w:softHyphen/>
        <w:t>щали и фузеи. Старшину альдермала Фрола Фукса бить кнутом и сослать в Азов, пусть не ставит клейма на плохие ружья. При</w:t>
        <w:softHyphen/>
        <w:t>казано оружейной канцелярии переехать из Петербурга в Тулу и денно и нощно блюсти исправность ружей. Пусть дьяки и подь</w:t>
        <w:softHyphen/>
        <w:t>ячие смотрят, как альдермалы клейма ставят, буде сомнение возьмет, самим проверить и осмотром и стрельбою. А два ружья каждый месяц стрелять, пока не испортятся.</w:t>
      </w:r>
    </w:p>
    <w:p>
      <w:pPr>
        <w:pStyle w:val="Normal"/>
        <w:ind w:firstLine="720"/>
        <w:jc w:val="both"/>
        <w:rPr>
          <w:sz w:val="28"/>
        </w:rPr>
      </w:pPr>
      <w:r>
        <w:rPr>
          <w:sz w:val="28"/>
        </w:rPr>
        <w:t>Буде заминка в войске приключаться при сражении по недо</w:t>
        <w:softHyphen/>
        <w:t>гляду дьяков и подьячих бить оных кнутьями нещадно по ого</w:t>
        <w:softHyphen/>
        <w:t>ленному месту. Хозяину — 25 кнутов и пени по червонцу за ружье. Старшину альдермала — бить до бесчувствия. Старшего дьяка отдать в унтер-офицеры. Дьяка — отдать в писари. Подь</w:t>
        <w:softHyphen/>
        <w:t>ячего лишить воскресной чарки сроком на один год.</w:t>
      </w:r>
    </w:p>
    <w:p>
      <w:pPr>
        <w:pStyle w:val="Normal"/>
        <w:ind w:firstLine="720"/>
        <w:jc w:val="both"/>
        <w:rPr>
          <w:sz w:val="28"/>
        </w:rPr>
      </w:pPr>
      <w:r>
        <w:rPr>
          <w:sz w:val="28"/>
        </w:rPr>
        <w:t>Новому хозяину ружейной фабрики Демидову повелеваю пос-. троить дьякам и подьячим избы, дабы не хуже хозяйской были, буде хуже, пусть Демидов не обижается, повелеваю живота лишить».</w:t>
      </w:r>
    </w:p>
    <w:p>
      <w:pPr>
        <w:pStyle w:val="Normal"/>
        <w:ind w:firstLine="720"/>
        <w:jc w:val="both"/>
        <w:rPr>
          <w:sz w:val="28"/>
        </w:rPr>
      </w:pPr>
      <w:r>
        <w:rPr>
          <w:sz w:val="28"/>
        </w:rPr>
        <w:t>Управляющий заводами Урала и Сибири эпохи Петра Пер</w:t>
        <w:softHyphen/>
        <w:t>вого В.И.Геннин писал, что «управителю надлежит быть доброму, радетельному и трудолюбивому, трезву и который бы к своей безумной корысти не прилежал, и тщатие бы имел, и к делам был понятен и содержал бы под мастерами добрую команду, чтобы оные в указанные часы всяк был при своем деле». Таким образом, упор делался на личные качества руководителя (забот-</w:t>
      </w:r>
    </w:p>
    <w:p>
      <w:pPr>
        <w:pStyle w:val="Normal"/>
        <w:ind w:firstLine="720"/>
        <w:jc w:val="both"/>
        <w:rPr>
          <w:sz w:val="28"/>
        </w:rPr>
      </w:pPr>
      <w:r>
        <w:rPr>
          <w:sz w:val="28"/>
        </w:rPr>
        <w:t>33</w:t>
      </w:r>
    </w:p>
    <w:p>
      <w:pPr>
        <w:pStyle w:val="Normal"/>
        <w:ind w:firstLine="720"/>
        <w:jc w:val="both"/>
        <w:rPr>
          <w:sz w:val="28"/>
        </w:rPr>
      </w:pPr>
      <w:r>
        <w:rPr>
          <w:sz w:val="28"/>
        </w:rPr>
        <w:t>2—2564</w:t>
      </w:r>
    </w:p>
    <w:p>
      <w:pPr>
        <w:pStyle w:val="Normal"/>
        <w:ind w:firstLine="720"/>
        <w:jc w:val="both"/>
        <w:rPr>
          <w:sz w:val="28"/>
        </w:rPr>
      </w:pPr>
      <w:r>
        <w:rPr>
          <w:sz w:val="28"/>
        </w:rPr>
        <w:t>ливость, здравый смысл, честность, трудолюбие), его организа- ' торские способности, профессионализм.                     I</w:t>
      </w:r>
    </w:p>
    <w:p>
      <w:pPr>
        <w:pStyle w:val="Normal"/>
        <w:ind w:firstLine="720"/>
        <w:jc w:val="both"/>
        <w:rPr>
          <w:sz w:val="28"/>
        </w:rPr>
      </w:pPr>
      <w:r>
        <w:rPr>
          <w:sz w:val="28"/>
        </w:rPr>
        <w:t>Два века назад рекомендации российскому управляющему выглядели следующим образом:</w:t>
      </w:r>
    </w:p>
    <w:p>
      <w:pPr>
        <w:pStyle w:val="Normal"/>
        <w:ind w:firstLine="720"/>
        <w:jc w:val="both"/>
        <w:rPr>
          <w:sz w:val="28"/>
        </w:rPr>
      </w:pPr>
      <w:r>
        <w:rPr>
          <w:sz w:val="28"/>
        </w:rPr>
        <w:t>«...надлежит смотреть, дабы по должности всяк свое дело ис</w:t>
        <w:softHyphen/>
        <w:t>полнял, как надлежит, радетельно, а не ленностно. А пониже в инструкциях о должностях для краткости объявлено только о самых главных делах как поступать и от чего предостерегала, то кто сверх сих инструкций усмотрит к пользе заводского интереса, то в том ему... за благо принято будет». «Управителю во окончании каждого года, а именно в декабре месяце, о припасах и работ</w:t>
        <w:softHyphen/>
        <w:t>никах, конечно оных и к чему, потребно сочинять ведомости не позже, как 20-гочисла, дабы о покупках припасов на ярмонках и о прочем можно рассудить и определение, не упуская времени, учинить. А, если оных на то число подано не будет, то за оное с управителя за всякий умедленный день удержать надлежит по гривне». (Журнал ЭКО, 1/78, с 220—222).</w:t>
      </w:r>
    </w:p>
    <w:p>
      <w:pPr>
        <w:pStyle w:val="Normal"/>
        <w:ind w:firstLine="720"/>
        <w:jc w:val="both"/>
        <w:rPr>
          <w:sz w:val="28"/>
        </w:rPr>
      </w:pPr>
      <w:r>
        <w:rPr>
          <w:sz w:val="28"/>
        </w:rPr>
        <w:t>К чести российских специалистов следует отметать, что пер</w:t>
        <w:softHyphen/>
        <w:t>вые шаги в области научного менеджмента они сделали задолго до Фредерика Тейлора. Так, в 1860-70-х сотрудники Московского высшего технического училища (ныне МГТУ имени Н.Э. Баума</w:t>
        <w:softHyphen/>
        <w:t>на) разработали собственную методику рационализации трудо</w:t>
        <w:softHyphen/>
        <w:t>вых движений, которая получила «Медаль преуспеяния» на Все</w:t>
        <w:softHyphen/>
        <w:t>мирной торговой выставке в Вене в 1873 с И эту методику сразу же стали активно внедрять английские промышленники.</w:t>
      </w:r>
    </w:p>
    <w:p>
      <w:pPr>
        <w:pStyle w:val="Normal"/>
        <w:ind w:firstLine="720"/>
        <w:jc w:val="both"/>
        <w:rPr>
          <w:sz w:val="28"/>
        </w:rPr>
      </w:pPr>
      <w:r>
        <w:rPr>
          <w:sz w:val="28"/>
        </w:rPr>
        <w:t>Инженер Король Адамецкий (1866 — 1933), закончивший в 1893 с Петербургский технологический институт, проводил на металлургических заводах Екатеринослава эксперименты по рационализации трудовых и производственных процессов, и информация об их результатах появилась раньше, чем о дости</w:t>
        <w:softHyphen/>
        <w:t>жениях Тейлора. Адамецкий одним из первых обратил внимание на важность контроля в управлении с целью определения причин отклонений, который, по его мнению, является необходимым и неотъемлемым элементом, не зависимо от степени совершенства</w:t>
      </w:r>
    </w:p>
    <w:p>
      <w:pPr>
        <w:pStyle w:val="Normal"/>
        <w:ind w:firstLine="720"/>
        <w:jc w:val="both"/>
        <w:rPr>
          <w:sz w:val="28"/>
        </w:rPr>
      </w:pPr>
      <w:r>
        <w:rPr>
          <w:sz w:val="28"/>
        </w:rPr>
        <w:t>анализа, плана и исполнителя.</w:t>
      </w:r>
    </w:p>
    <w:p>
      <w:pPr>
        <w:pStyle w:val="Normal"/>
        <w:ind w:firstLine="720"/>
        <w:jc w:val="both"/>
        <w:rPr>
          <w:sz w:val="28"/>
        </w:rPr>
      </w:pPr>
      <w:r>
        <w:rPr>
          <w:sz w:val="28"/>
        </w:rPr>
        <w:t>Адамецкий сформулировал в 1903 г. четыре основных закона организации труда: '</w:t>
      </w:r>
    </w:p>
    <w:p>
      <w:pPr>
        <w:pStyle w:val="Normal"/>
        <w:ind w:firstLine="720"/>
        <w:jc w:val="both"/>
        <w:rPr>
          <w:sz w:val="28"/>
        </w:rPr>
      </w:pPr>
      <w:r>
        <w:rPr>
          <w:sz w:val="28"/>
        </w:rPr>
        <w:t>1) Закон возрастающего производства, согласно которому при возрастании до определенного момента масштабов приме</w:t>
        <w:softHyphen/>
        <w:t>нения людских и материальных ресурсов затраты на единицу продукции уменьшаются, но дальнейший рост масштабов уже повышает себестоимость продукции.</w:t>
      </w:r>
    </w:p>
    <w:p>
      <w:pPr>
        <w:pStyle w:val="Normal"/>
        <w:ind w:firstLine="720"/>
        <w:jc w:val="both"/>
        <w:rPr>
          <w:sz w:val="28"/>
        </w:rPr>
      </w:pPr>
      <w:r>
        <w:rPr>
          <w:sz w:val="28"/>
        </w:rPr>
        <w:t>34</w:t>
      </w:r>
    </w:p>
    <w:p>
      <w:pPr>
        <w:pStyle w:val="Normal"/>
        <w:ind w:firstLine="720"/>
        <w:jc w:val="both"/>
        <w:rPr>
          <w:sz w:val="28"/>
        </w:rPr>
      </w:pPr>
      <w:r>
        <w:rPr>
          <w:sz w:val="28"/>
        </w:rPr>
        <w:t>2) Закон специализации, гласящий, что разделение сложного</w:t>
      </w:r>
    </w:p>
    <w:p>
      <w:pPr>
        <w:pStyle w:val="Normal"/>
        <w:ind w:firstLine="720"/>
        <w:jc w:val="both"/>
        <w:rPr>
          <w:sz w:val="28"/>
        </w:rPr>
      </w:pPr>
      <w:r>
        <w:rPr>
          <w:sz w:val="28"/>
        </w:rPr>
        <w:t>труда повышает его производительность.</w:t>
      </w:r>
    </w:p>
    <w:p>
      <w:pPr>
        <w:pStyle w:val="Normal"/>
        <w:ind w:firstLine="720"/>
        <w:jc w:val="both"/>
        <w:rPr>
          <w:sz w:val="28"/>
        </w:rPr>
      </w:pPr>
      <w:r>
        <w:rPr>
          <w:sz w:val="28"/>
        </w:rPr>
        <w:t>3) Закон координации производства, в соответствии с кото</w:t>
        <w:softHyphen/>
        <w:t>рым объединение мелких единиц (органов) в одну группу повы</w:t>
        <w:softHyphen/>
        <w:t>шает эффективность труда.</w:t>
      </w:r>
    </w:p>
    <w:p>
      <w:pPr>
        <w:pStyle w:val="Normal"/>
        <w:ind w:firstLine="720"/>
        <w:jc w:val="both"/>
        <w:rPr>
          <w:sz w:val="28"/>
        </w:rPr>
      </w:pPr>
      <w:r>
        <w:rPr>
          <w:sz w:val="28"/>
        </w:rPr>
        <w:t>4) Закон гармонии труда (самый важный), утверждающий,</w:t>
      </w:r>
    </w:p>
    <w:p>
      <w:pPr>
        <w:pStyle w:val="Normal"/>
        <w:ind w:firstLine="720"/>
        <w:jc w:val="both"/>
        <w:rPr>
          <w:sz w:val="28"/>
        </w:rPr>
      </w:pPr>
      <w:r>
        <w:rPr>
          <w:sz w:val="28"/>
        </w:rPr>
        <w:t>что обычно затраты труда меньше всего тогда, когда производи</w:t>
        <w:softHyphen/>
        <w:t>тельность каждой из сотрудничающих единиц соответствует производительности других кооперированных единиц.</w:t>
      </w:r>
    </w:p>
    <w:p>
      <w:pPr>
        <w:pStyle w:val="Normal"/>
        <w:ind w:firstLine="720"/>
        <w:jc w:val="both"/>
        <w:rPr>
          <w:sz w:val="28"/>
        </w:rPr>
      </w:pPr>
      <w:r>
        <w:rPr>
          <w:sz w:val="28"/>
        </w:rPr>
        <w:t>В 1908 г. в России начали выходить сборники переводов за</w:t>
        <w:softHyphen/>
        <w:t>рубежных изданий в области научного менеджмента: «Адми</w:t>
        <w:softHyphen/>
        <w:t>нистративно-техническая библиотека», инициаторами выпуска которых были популяризаторы тейлоризма горный инженер Л. Ле-венстерн и преподаватель Артиллерийской академии А. Пайкин. А в ряде высших учебных заведений страны началось преподава</w:t>
        <w:softHyphen/>
        <w:t>ние дисциплин, связанных с управлением. Так, в 1911—1912 гг. в Петербургском политехническом институте И. Семеновым был прочитан курс «Организация заводского хозяйства».</w:t>
      </w:r>
    </w:p>
    <w:p>
      <w:pPr>
        <w:pStyle w:val="Normal"/>
        <w:ind w:firstLine="720"/>
        <w:jc w:val="both"/>
        <w:rPr>
          <w:sz w:val="28"/>
        </w:rPr>
      </w:pPr>
      <w:r>
        <w:rPr>
          <w:sz w:val="28"/>
        </w:rPr>
        <w:t>Прерванные первой мировой и гражданской войнами оте</w:t>
        <w:softHyphen/>
        <w:t>чественные исследования в области управления производством и научной организации труда были возобновлены в начале 1920-х гг. В 1921 г. состоялось Первая Всероссийская инициа</w:t>
        <w:softHyphen/>
        <w:t>тивная конференция по организации труда и производства, ко</w:t>
        <w:softHyphen/>
        <w:t>торая рассмотрела вопрос о преподавании в учебных заведениям дисциплин по организации труда и управлению производством;</w:t>
      </w:r>
    </w:p>
    <w:p>
      <w:pPr>
        <w:pStyle w:val="Normal"/>
        <w:ind w:firstLine="720"/>
        <w:jc w:val="both"/>
        <w:rPr>
          <w:sz w:val="28"/>
        </w:rPr>
      </w:pPr>
      <w:r>
        <w:rPr>
          <w:sz w:val="28"/>
        </w:rPr>
        <w:t>а в 1924 г. — Вторая Всесоюзная конференция.</w:t>
      </w:r>
    </w:p>
    <w:p>
      <w:pPr>
        <w:pStyle w:val="Normal"/>
        <w:ind w:firstLine="720"/>
        <w:jc w:val="both"/>
        <w:rPr>
          <w:sz w:val="28"/>
        </w:rPr>
      </w:pPr>
      <w:r>
        <w:rPr>
          <w:sz w:val="28"/>
        </w:rPr>
        <w:t>Их результатом стала формулировка «основных законов на</w:t>
        <w:softHyphen/>
        <w:t>учной организации производства и НОТ», во многом сохраня</w:t>
        <w:softHyphen/>
        <w:t>ющих значение до сегодняшнего дня.</w:t>
      </w:r>
    </w:p>
    <w:p>
      <w:pPr>
        <w:pStyle w:val="Normal"/>
        <w:ind w:firstLine="720"/>
        <w:jc w:val="both"/>
        <w:rPr/>
      </w:pPr>
      <w:r>
        <w:rPr>
          <w:sz w:val="28"/>
        </w:rPr>
        <w:t>1. Закона наименьших при цепной связи, гласящего, что конеч</w:t>
      </w:r>
    </w:p>
    <w:p>
      <w:pPr>
        <w:pStyle w:val="Normal"/>
        <w:ind w:firstLine="720"/>
        <w:jc w:val="both"/>
        <w:rPr>
          <w:sz w:val="28"/>
        </w:rPr>
      </w:pPr>
      <w:r>
        <w:rPr>
          <w:sz w:val="28"/>
        </w:rPr>
        <w:t>ный объем выпуска продукции, последовательно проходяще! обработку в нескольких подразделениях, определяется возмож ностями слабейшего из них, как бы ни были сильны остальные</w:t>
      </w:r>
    </w:p>
    <w:p>
      <w:pPr>
        <w:pStyle w:val="Normal"/>
        <w:ind w:firstLine="720"/>
        <w:jc w:val="both"/>
        <w:rPr/>
      </w:pPr>
      <w:r>
        <w:rPr>
          <w:sz w:val="28"/>
        </w:rPr>
        <w:t xml:space="preserve">2. Закона взаимного замыкания, суть которого состоит в том что сначаласоздаются подразделения основного </w:t>
      </w:r>
      <w:r>
        <w:rPr>
          <w:smallCaps/>
          <w:sz w:val="28"/>
        </w:rPr>
        <w:t xml:space="preserve">производстве </w:t>
      </w:r>
      <w:r>
        <w:rPr>
          <w:sz w:val="28"/>
        </w:rPr>
        <w:t>а затем «подсобные», работающие на них и друг на друга, а поел удовлетворения внутренних потребностей — на сторону.</w:t>
      </w:r>
    </w:p>
    <w:p>
      <w:pPr>
        <w:pStyle w:val="Normal"/>
        <w:ind w:firstLine="720"/>
        <w:jc w:val="both"/>
        <w:rPr>
          <w:sz w:val="28"/>
        </w:rPr>
      </w:pPr>
      <w:r>
        <w:rPr>
          <w:sz w:val="28"/>
        </w:rPr>
        <w:t>3. Закона ритма, в соответствии с которым рационально функционирование хозяйства невозможно без ритмичной рг боты как производства, так и отдельных работников.</w:t>
      </w:r>
    </w:p>
    <w:p>
      <w:pPr>
        <w:pStyle w:val="Normal"/>
        <w:ind w:firstLine="720"/>
        <w:jc w:val="both"/>
        <w:rPr>
          <w:sz w:val="28"/>
        </w:rPr>
      </w:pPr>
      <w:r>
        <w:rPr>
          <w:sz w:val="28"/>
        </w:rPr>
        <w:t>4. Закона параллельности — последовательности работ, тр&lt; бующего, чтобы частные производственные и трудовые проце&lt;</w:t>
      </w:r>
    </w:p>
    <w:p>
      <w:pPr>
        <w:pStyle w:val="Normal"/>
        <w:ind w:firstLine="720"/>
        <w:jc w:val="both"/>
        <w:rPr>
          <w:sz w:val="28"/>
        </w:rPr>
      </w:pPr>
      <w:r>
        <w:rPr>
          <w:sz w:val="28"/>
        </w:rPr>
        <w:t>#</w:t>
      </w:r>
    </w:p>
    <w:p>
      <w:pPr>
        <w:pStyle w:val="Normal"/>
        <w:ind w:firstLine="720"/>
        <w:jc w:val="both"/>
        <w:rPr>
          <w:sz w:val="28"/>
        </w:rPr>
      </w:pPr>
      <w:r>
        <w:rPr>
          <w:sz w:val="28"/>
        </w:rPr>
        <w:t>сы совершались не только последовательно, но и параллельно, «дабы общий конечный результат не задерживался отстающими».</w:t>
      </w:r>
    </w:p>
    <w:p>
      <w:pPr>
        <w:pStyle w:val="Normal"/>
        <w:ind w:firstLine="720"/>
        <w:jc w:val="both"/>
        <w:rPr>
          <w:sz w:val="28"/>
        </w:rPr>
      </w:pPr>
      <w:r>
        <w:rPr>
          <w:sz w:val="28"/>
        </w:rPr>
        <w:t>5. Закона фронта работ, предполагающего, что нагрузка на людей должна соответствовать их реальным возможностям, иными словами «не нужно ставить два человека там, где с рабо</w:t>
        <w:softHyphen/>
        <w:t>той может справиться один».</w:t>
      </w:r>
    </w:p>
    <w:p>
      <w:pPr>
        <w:pStyle w:val="Normal"/>
        <w:ind w:firstLine="720"/>
        <w:jc w:val="both"/>
        <w:rPr>
          <w:sz w:val="28"/>
        </w:rPr>
      </w:pPr>
      <w:r>
        <w:rPr>
          <w:sz w:val="28"/>
        </w:rPr>
        <w:t>6. Закона реальных условий, говорящего о необходимости при организации любой деятельности ставить только достижимые цели, исходящие из реальных условий, наличных потребностей и возможных результатов.</w:t>
      </w:r>
    </w:p>
    <w:p>
      <w:pPr>
        <w:pStyle w:val="Normal"/>
        <w:ind w:firstLine="720"/>
        <w:jc w:val="both"/>
        <w:rPr>
          <w:sz w:val="28"/>
        </w:rPr>
      </w:pPr>
      <w:r>
        <w:rPr>
          <w:sz w:val="28"/>
        </w:rPr>
        <w:t>Наиболее плодотворным в развитии отечественной управ</w:t>
        <w:softHyphen/>
        <w:t>ленческой мысли были 1920-е годы, когда в период НЭПа до</w:t>
        <w:softHyphen/>
        <w:t>пускалась не только определенная свобода предпринимательства, но и научных идей в ряде областей, не связанных непосред</w:t>
        <w:softHyphen/>
        <w:t>ственно с проблемами политики или идеологии.</w:t>
      </w:r>
    </w:p>
    <w:p>
      <w:pPr>
        <w:pStyle w:val="Normal"/>
        <w:ind w:firstLine="720"/>
        <w:jc w:val="both"/>
        <w:rPr>
          <w:sz w:val="28"/>
        </w:rPr>
      </w:pPr>
      <w:r>
        <w:rPr>
          <w:sz w:val="28"/>
        </w:rPr>
        <w:t>Как считают современные исследователи*, в это время чет</w:t>
        <w:softHyphen/>
        <w:t>ко обозначились две основные группы концепций управления:</w:t>
      </w:r>
    </w:p>
    <w:p>
      <w:pPr>
        <w:pStyle w:val="Normal"/>
        <w:ind w:firstLine="720"/>
        <w:jc w:val="both"/>
        <w:rPr>
          <w:sz w:val="28"/>
        </w:rPr>
      </w:pPr>
      <w:r>
        <w:rPr>
          <w:sz w:val="28"/>
        </w:rPr>
        <w:t>организационно-технические и социальные. К первой относят концепции «Организационного управления» А.А. Богданова (Малиновского); «Физиологического оптимума» О.А. Ерман-ского; «Уэкой базы» А.К. Гастева; «Производственную трактовку» Е.Ф. Розмирович. Ко второй — концепцию «Организационной деятельности» П.М. Керженцева; «Социально-трудовую концепцию управления производством» Н.А. Витке и «Теорию административной емкости» Ф.Р. Дунаевского. Рассмотрим их подробнее.</w:t>
      </w:r>
    </w:p>
    <w:p>
      <w:pPr>
        <w:pStyle w:val="Normal"/>
        <w:ind w:firstLine="720"/>
        <w:jc w:val="both"/>
        <w:rPr>
          <w:sz w:val="28"/>
        </w:rPr>
      </w:pPr>
      <w:r>
        <w:rPr>
          <w:sz w:val="28"/>
        </w:rPr>
        <w:t>А.А. Богданов (1873—1928) был выдающимся естествоиспы</w:t>
        <w:softHyphen/>
        <w:t>тателем, экономистом, философом. Он поставил задачу систе</w:t>
        <w:softHyphen/>
        <w:t>матизировать огромный организационный опыт человечества и вооружить руководителей знанием соответствующих законов, создав особую науку — организационную. Предметом последней в технической сфере является организация вещей, в экономи</w:t>
        <w:softHyphen/>
        <w:t>ческой сфере — организация людей, в политической — органи</w:t>
        <w:softHyphen/>
        <w:t>зация идей. Техническая организация, по мнению Богданова, была определяющей по отношению ко всем остальным, и, таким образом, он по сути пренебрегал самостоятельным характером социально-экономической деятельности людей.</w:t>
      </w:r>
    </w:p>
    <w:p>
      <w:pPr>
        <w:pStyle w:val="Normal"/>
        <w:ind w:firstLine="720"/>
        <w:jc w:val="both"/>
        <w:rPr>
          <w:sz w:val="28"/>
        </w:rPr>
      </w:pPr>
      <w:r>
        <w:rPr>
          <w:sz w:val="28"/>
        </w:rPr>
        <w:t>Частным случаем организации Богданов считал дезоргани</w:t>
        <w:softHyphen/>
        <w:t>зацию, возникающую вследствие отсутствия единства самих</w:t>
      </w:r>
    </w:p>
    <w:p>
      <w:pPr>
        <w:pStyle w:val="Normal"/>
        <w:ind w:firstLine="720"/>
        <w:jc w:val="both"/>
        <w:rPr>
          <w:sz w:val="28"/>
        </w:rPr>
      </w:pPr>
      <w:r>
        <w:rPr>
          <w:sz w:val="28"/>
        </w:rPr>
        <w:t>* Корицкий Э.Б., Лавриков Ю.А., Омаров О.М. Советская управленческая мысль 20-х гг. М., 1990. Белокопытов О.И., Панасенко Г.В. История и культура менеджмента. Красноярск, 1994.</w:t>
      </w:r>
    </w:p>
    <w:p>
      <w:pPr>
        <w:pStyle w:val="Normal"/>
        <w:ind w:firstLine="720"/>
        <w:jc w:val="both"/>
        <w:rPr>
          <w:sz w:val="28"/>
        </w:rPr>
      </w:pPr>
      <w:r>
        <w:rPr>
          <w:sz w:val="28"/>
        </w:rPr>
        <w:t>36</w:t>
      </w:r>
    </w:p>
    <w:p>
      <w:pPr>
        <w:pStyle w:val="Normal"/>
        <w:ind w:firstLine="720"/>
        <w:jc w:val="both"/>
        <w:rPr>
          <w:sz w:val="28"/>
        </w:rPr>
      </w:pPr>
      <w:r>
        <w:rPr>
          <w:sz w:val="28"/>
        </w:rPr>
        <w:t>организующих сил и того обстоятельства, что каждый субьекч пытается независимо от других организовать окружающий мир</w:t>
      </w:r>
    </w:p>
    <w:p>
      <w:pPr>
        <w:pStyle w:val="Normal"/>
        <w:ind w:firstLine="720"/>
        <w:jc w:val="both"/>
        <w:rPr>
          <w:sz w:val="28"/>
        </w:rPr>
      </w:pPr>
      <w:r>
        <w:rPr>
          <w:sz w:val="28"/>
        </w:rPr>
        <w:t>для себя и по-своему.</w:t>
      </w:r>
    </w:p>
    <w:p>
      <w:pPr>
        <w:pStyle w:val="Normal"/>
        <w:ind w:firstLine="720"/>
        <w:jc w:val="both"/>
        <w:rPr/>
      </w:pPr>
      <w:r>
        <w:rPr>
          <w:sz w:val="28"/>
        </w:rPr>
        <w:t>Хотя из-за абстрактности взгляды Богданова не получили ши</w:t>
        <w:softHyphen/>
        <w:t>рокого распространения, они содержали ценные для развития со</w:t>
        <w:softHyphen/>
        <w:t xml:space="preserve">временной кибернетики и сетевых методов планирования идеи, </w:t>
      </w:r>
      <w:r>
        <w:rPr>
          <w:sz w:val="28"/>
          <w:lang w:val="en-US"/>
        </w:rPr>
        <w:t>i</w:t>
      </w:r>
      <w:r>
        <w:rPr>
          <w:sz w:val="28"/>
        </w:rPr>
        <w:t xml:space="preserve"> частности положения о структурной устойчивости систем, го уровнях и организационных механизмах формирования, «биоре</w:t>
        <w:softHyphen/>
        <w:t>гуляторах», аналогичных современным «обратным связям» и пр.</w:t>
      </w:r>
    </w:p>
    <w:p>
      <w:pPr>
        <w:pStyle w:val="Normal"/>
        <w:ind w:firstLine="720"/>
        <w:jc w:val="both"/>
        <w:rPr>
          <w:sz w:val="28"/>
        </w:rPr>
      </w:pPr>
      <w:r>
        <w:rPr>
          <w:sz w:val="28"/>
        </w:rPr>
        <w:t>О.А. Ерманский (1866—1941) в своих работах сформулирова;</w:t>
      </w:r>
    </w:p>
    <w:p>
      <w:pPr>
        <w:pStyle w:val="Normal"/>
        <w:ind w:firstLine="720"/>
        <w:jc w:val="both"/>
        <w:rPr>
          <w:sz w:val="28"/>
        </w:rPr>
      </w:pPr>
      <w:r>
        <w:rPr>
          <w:sz w:val="28"/>
        </w:rPr>
        <w:t>предпосылки науки об организации труда и управления, связа! ее необходимость с появлением определенных социально-эко номических условий, и прежде всего крупного машинного про изводства, все факторы которого нужно было использоват максимум рационально.</w:t>
      </w:r>
    </w:p>
    <w:p>
      <w:pPr>
        <w:pStyle w:val="Normal"/>
        <w:ind w:firstLine="720"/>
        <w:jc w:val="both"/>
        <w:rPr>
          <w:sz w:val="28"/>
        </w:rPr>
      </w:pPr>
      <w:r>
        <w:rPr>
          <w:sz w:val="28"/>
        </w:rPr>
        <w:t>Одним из основных законов этой науки Ерманский счита. «закон организационной суммы», которая будет больше, чем арифметическая составляющая ее сил», если все вещественны и личные элементы производства гармонично сочетаются i усиливают друг друга. Применительно к производству это озна чало, например, необходимость правильного подбора инстру ментов для работы с учетом конструкции, вида, формы обраба тываемого объекта, особенностей технологического процесс;</w:t>
      </w:r>
    </w:p>
    <w:p>
      <w:pPr>
        <w:pStyle w:val="Normal"/>
        <w:ind w:firstLine="720"/>
        <w:jc w:val="both"/>
        <w:rPr>
          <w:sz w:val="28"/>
        </w:rPr>
      </w:pPr>
      <w:r>
        <w:rPr>
          <w:sz w:val="28"/>
        </w:rPr>
        <w:t>физических и психических качеств работников.</w:t>
      </w:r>
    </w:p>
    <w:p>
      <w:pPr>
        <w:pStyle w:val="Normal"/>
        <w:ind w:firstLine="720"/>
        <w:jc w:val="both"/>
        <w:rPr>
          <w:sz w:val="28"/>
        </w:rPr>
      </w:pPr>
      <w:r>
        <w:rPr>
          <w:sz w:val="28"/>
        </w:rPr>
        <w:t>Закон организационной суммы был необходим Ерманском для формулировки главного принципа своей науки — принцип физиологического оптимума, который давал критерий рацис нальности выполнения любой работы. В основе этого критери лежало отношение расходуемой энергии и достигаемого пр этом эффекта, выраженное «коэффициентом рациональносп (полезная работа/затраты энергии),</w:t>
      </w:r>
    </w:p>
    <w:p>
      <w:pPr>
        <w:pStyle w:val="Normal"/>
        <w:ind w:firstLine="720"/>
        <w:jc w:val="both"/>
        <w:rPr>
          <w:sz w:val="28"/>
        </w:rPr>
      </w:pPr>
      <w:r>
        <w:rPr>
          <w:sz w:val="28"/>
        </w:rPr>
        <w:t>Изучая данные о соотношении числа руководителей и и&lt; полнителей, которое стремительно уменьшалось, Ермански! исходя из этой тенденции сделал вывод, что в недалеком буд щем все станут руководителями, а вместо людей будут работа-машины-автоматы.</w:t>
      </w:r>
    </w:p>
    <w:p>
      <w:pPr>
        <w:pStyle w:val="Normal"/>
        <w:ind w:firstLine="720"/>
        <w:jc w:val="both"/>
        <w:rPr/>
      </w:pPr>
      <w:r>
        <w:rPr>
          <w:sz w:val="28"/>
        </w:rPr>
        <w:t xml:space="preserve">Крупный организатор науки, оригинальный самобытнь поэт А.К. Гастев, трагически погибший в годы сталинских </w:t>
      </w:r>
      <w:r>
        <w:rPr>
          <w:sz w:val="28"/>
          <w:lang w:val="en-US"/>
        </w:rPr>
        <w:t>pei</w:t>
      </w:r>
      <w:r>
        <w:rPr>
          <w:sz w:val="28"/>
        </w:rPr>
        <w:t xml:space="preserve"> рессий, считал, что всю работу в области научной организавд труда (НОТ) и управления нужно начинать с отдельного чел века, кем бы он ни был — руководителем или рядовым испо нителем.</w:t>
      </w:r>
    </w:p>
    <w:p>
      <w:pPr>
        <w:pStyle w:val="Normal"/>
        <w:ind w:firstLine="720"/>
        <w:jc w:val="both"/>
        <w:rPr>
          <w:sz w:val="28"/>
        </w:rPr>
      </w:pPr>
      <w:r>
        <w:rPr>
          <w:sz w:val="28"/>
        </w:rPr>
        <w:t>Методологической основой такого подхода стала разрабо</w:t>
        <w:softHyphen/>
        <w:t>танная им и его коллегами — сотрудниками Центрального института труда, директором которого он был многие годы, концепция трудовых установок, содержавшая в зародыше ос</w:t>
        <w:softHyphen/>
        <w:t>новы кибернетики, инженерной психологии, эргономики. Составными элементами этой концепции были: теория тру</w:t>
        <w:softHyphen/>
        <w:t>довых движений в производственном процессе; организация рабочего места; методика рационального производственного обучения и пр. С помощью содержащихся в них практических положений и выводов можно было задавать определенные стандарты для производственных операций, облегчать адапта</w:t>
        <w:softHyphen/>
        <w:t>цию работников к их непрерывному изменению, стимулиро</w:t>
        <w:softHyphen/>
        <w:t>вать их личную инициативу.</w:t>
      </w:r>
    </w:p>
    <w:p>
      <w:pPr>
        <w:pStyle w:val="Normal"/>
        <w:ind w:firstLine="720"/>
        <w:jc w:val="both"/>
        <w:rPr>
          <w:sz w:val="28"/>
        </w:rPr>
      </w:pPr>
      <w:r>
        <w:rPr>
          <w:sz w:val="28"/>
        </w:rPr>
        <w:t>Приведем несколько рекомендаций такого рода: «сначала продумай свою работу досконально, приготовь весь нужный инструмент и приспособления»; «при работе ищи удобного положения тела; наблюдай за всей установкой;-по возможности садись; если стоишь, то ноги расставляй, чтобы была экономная опора»; «не работай до полной усталости, делай равномерные отдыхи»; «во время работы не кушай, не пей, не кури; делай это в твои рабочие перерывы»; «если работа нейдет — не волноваться;</w:t>
      </w:r>
    </w:p>
    <w:p>
      <w:pPr>
        <w:pStyle w:val="Normal"/>
        <w:ind w:firstLine="720"/>
        <w:jc w:val="both"/>
        <w:rPr>
          <w:sz w:val="28"/>
        </w:rPr>
      </w:pPr>
      <w:r>
        <w:rPr>
          <w:sz w:val="28"/>
        </w:rPr>
        <w:t>надо сделать перерыв, успокоиться и — снова за работу»; «кон</w:t>
        <w:softHyphen/>
        <w:t>чил работу — прибери все до последнего гвоздя, а рабочее мес</w:t>
        <w:softHyphen/>
        <w:t>то вымети». Конечно, с точки зрения сегодняшнего дня эт» формулировки в чем-то могут показаться наивными, но по сути свое значение они сохраняют и сейчас.</w:t>
      </w:r>
    </w:p>
    <w:p>
      <w:pPr>
        <w:pStyle w:val="Normal"/>
        <w:ind w:firstLine="720"/>
        <w:jc w:val="both"/>
        <w:rPr>
          <w:sz w:val="28"/>
        </w:rPr>
      </w:pPr>
      <w:r>
        <w:rPr>
          <w:sz w:val="28"/>
        </w:rPr>
        <w:t>В отличие от западных специалистов Гастев и его ученики полагали, что внедрение НОТ и управления возможно и необ</w:t>
        <w:softHyphen/>
        <w:t>ходимо не только в технически оснащенном производстве, но и в «любом сарае», в самом «неустроенном медвежьем углу России», что в период доиндустриального уровня развития страны было. крайне важно. Правда, этот тезис подвергался весьма резкой критике, ибо современники видели в нем попытку законсерви</w:t>
        <w:softHyphen/>
        <w:t>ровать техническую отсталость отечественного производства.</w:t>
      </w:r>
    </w:p>
    <w:p>
      <w:pPr>
        <w:pStyle w:val="Normal"/>
        <w:ind w:firstLine="720"/>
        <w:jc w:val="both"/>
        <w:rPr>
          <w:sz w:val="28"/>
        </w:rPr>
      </w:pPr>
      <w:r>
        <w:rPr>
          <w:sz w:val="28"/>
        </w:rPr>
        <w:t>Гастев не только искал пути рационализации трудовых дви</w:t>
        <w:softHyphen/>
        <w:t>жений и оптимальной организации рабочего места, но пытался активизировать работника, развить в нем потребность к само</w:t>
        <w:softHyphen/>
        <w:t>совершенствованию, привить каждому «организационно-тру</w:t>
        <w:softHyphen/>
        <w:t>довую бациллу». Этому должна была способствовать и разрабо</w:t>
        <w:softHyphen/>
        <w:t>танная им методика быстрого обучения высококвалифициро</w:t>
        <w:softHyphen/>
        <w:t>ванных работников, позволявшая сократить сроки последнего в б раз — с 3—4 лет до 4—6 месяцев.</w:t>
      </w:r>
    </w:p>
    <w:p>
      <w:pPr>
        <w:pStyle w:val="Normal"/>
        <w:ind w:firstLine="720"/>
        <w:jc w:val="both"/>
        <w:rPr>
          <w:sz w:val="28"/>
        </w:rPr>
      </w:pPr>
      <w:r>
        <w:rPr>
          <w:sz w:val="28"/>
        </w:rPr>
        <w:t>38</w:t>
      </w:r>
    </w:p>
    <w:p>
      <w:pPr>
        <w:pStyle w:val="Normal"/>
        <w:ind w:firstLine="720"/>
        <w:jc w:val="both"/>
        <w:rPr>
          <w:sz w:val="28"/>
        </w:rPr>
      </w:pPr>
      <w:r>
        <w:rPr>
          <w:sz w:val="28"/>
        </w:rPr>
        <w:t>Еще одним направлением творчества Гастева была разработка концепции узкой базы, суть которой можно было выразить сло</w:t>
        <w:softHyphen/>
        <w:t>вами «рабочий, который управляет станком, есть директор предприятия, которое известно под именем станка», и законо</w:t>
        <w:softHyphen/>
        <w:t>мерности управления последним можно распространить не только на предприятие, но и на государство в целом. Эти зако</w:t>
        <w:softHyphen/>
        <w:t>номерности, по мысли Гастева, действуют в следующем порядке:</w:t>
      </w:r>
    </w:p>
    <w:p>
      <w:pPr>
        <w:pStyle w:val="Normal"/>
        <w:ind w:firstLine="720"/>
        <w:jc w:val="both"/>
        <w:rPr>
          <w:sz w:val="28"/>
        </w:rPr>
      </w:pPr>
      <w:r>
        <w:rPr>
          <w:sz w:val="28"/>
        </w:rPr>
        <w:t>«расчет — установка — обработка — контроль — учет — систе</w:t>
        <w:softHyphen/>
        <w:t>матика — расчет»</w:t>
      </w:r>
    </w:p>
    <w:p>
      <w:pPr>
        <w:pStyle w:val="Normal"/>
        <w:ind w:firstLine="720"/>
        <w:jc w:val="both"/>
        <w:rPr>
          <w:sz w:val="28"/>
        </w:rPr>
      </w:pPr>
      <w:r>
        <w:rPr>
          <w:sz w:val="28"/>
        </w:rPr>
        <w:t>Гастев распространял эту формулу на управление как вещами, так и людьми, поскольку считал, что, как и операции, произво</w:t>
        <w:softHyphen/>
        <w:t>димые с помощью оборудования, труд любого работника может быть разложен на такого рода элементы, легко поддающиеся регулированию.</w:t>
      </w:r>
    </w:p>
    <w:p>
      <w:pPr>
        <w:pStyle w:val="Normal"/>
        <w:ind w:firstLine="720"/>
        <w:jc w:val="both"/>
        <w:rPr>
          <w:sz w:val="28"/>
        </w:rPr>
      </w:pPr>
      <w:r>
        <w:rPr>
          <w:sz w:val="28"/>
        </w:rPr>
        <w:t>Идеи Гастева составили основу предложенной им науки с труде и управлении — «социальной инженерии», в которой ши</w:t>
        <w:softHyphen/>
        <w:t>роко применялся математический аппарат, формулы и чертежи</w:t>
      </w:r>
    </w:p>
    <w:p>
      <w:pPr>
        <w:pStyle w:val="Normal"/>
        <w:ind w:firstLine="720"/>
        <w:jc w:val="both"/>
        <w:rPr/>
      </w:pPr>
      <w:r>
        <w:rPr>
          <w:sz w:val="28"/>
        </w:rPr>
        <w:t>Исходным пунктом «производственной трактовки» управ</w:t>
        <w:softHyphen/>
        <w:t>ленческих процессов Е.Ф. Розмирович (1886—1953) были общ» черты, имеющиеся в процессе производства и управления, ор</w:t>
        <w:softHyphen/>
        <w:t>ганизации физического и умственного труда. Розмирович по</w:t>
        <w:softHyphen/>
        <w:t xml:space="preserve">нимала управление как процесс чисто технический, состоящий из совокупности распорядительских, планирующих, надзорных контрольных, регулятивных действий, представляющий собо( разновидность производственного. Теми же методами, что </w:t>
      </w:r>
      <w:r>
        <w:rPr>
          <w:sz w:val="28"/>
          <w:lang w:val="en-US"/>
        </w:rPr>
        <w:t>i</w:t>
      </w:r>
      <w:r>
        <w:rPr>
          <w:sz w:val="28"/>
        </w:rPr>
        <w:t xml:space="preserve"> последний, его можно рационализировать, механизировать, ав томатизировать.</w:t>
      </w:r>
    </w:p>
    <w:p>
      <w:pPr>
        <w:pStyle w:val="Normal"/>
        <w:ind w:firstLine="720"/>
        <w:jc w:val="both"/>
        <w:rPr>
          <w:sz w:val="28"/>
        </w:rPr>
      </w:pPr>
      <w:r>
        <w:rPr>
          <w:sz w:val="28"/>
        </w:rPr>
        <w:t>В свете такого подхода аппарат управления рассматривало! Розмирович как сложная машина или система машин, чья ра бота воплощается в материальных объектах: приказах, телефо нограммахитп.</w:t>
      </w:r>
    </w:p>
    <w:p>
      <w:pPr>
        <w:pStyle w:val="Normal"/>
        <w:ind w:firstLine="720"/>
        <w:jc w:val="both"/>
        <w:rPr>
          <w:sz w:val="28"/>
        </w:rPr>
      </w:pPr>
      <w:r>
        <w:rPr>
          <w:sz w:val="28"/>
        </w:rPr>
        <w:t>По мнению Розмирович и ее последователей определенны] уровень механизации делает излишним руководство людьми заменяя его управлением вещами, поэтому нужда в изучени социальных аспектов управления как и самой этой науки с временем отпадает. 1лавное же внимание направляется на вы работку наиболее целесообразных приемов планирования, учел организации, ведения делопроизводства и пр.</w:t>
      </w:r>
    </w:p>
    <w:p>
      <w:pPr>
        <w:pStyle w:val="Normal"/>
        <w:ind w:firstLine="720"/>
        <w:jc w:val="both"/>
        <w:rPr>
          <w:sz w:val="28"/>
        </w:rPr>
      </w:pPr>
      <w:r>
        <w:rPr>
          <w:sz w:val="28"/>
        </w:rPr>
        <w:t>Представителем социального направления был прежде все го П.М. Керженцев (1881—1940), сформулировавший теорю организационной деятельности. Выделив в НОТ три объекта -труд, производство и управление, он сконцентрировался и</w:t>
      </w:r>
    </w:p>
    <w:p>
      <w:pPr>
        <w:pStyle w:val="Normal"/>
        <w:ind w:firstLine="720"/>
        <w:jc w:val="both"/>
        <w:rPr>
          <w:sz w:val="28"/>
        </w:rPr>
      </w:pPr>
      <w:r>
        <w:rPr>
          <w:sz w:val="28"/>
        </w:rPr>
        <w:t>последнем, считая его наиболее важным. Под научной органи</w:t>
        <w:softHyphen/>
        <w:t>зацией управления он понимал определение наиболее рацио</w:t>
        <w:softHyphen/>
        <w:t>нальных приемов и методов выполнения управленческих дей</w:t>
        <w:softHyphen/>
        <w:t>ствий, таких как формирование организационных структур, распределение обязанностей, планирование, учет, подбор и распределение кадров, поддержание дисциплины.</w:t>
      </w:r>
    </w:p>
    <w:p>
      <w:pPr>
        <w:pStyle w:val="Normal"/>
        <w:ind w:firstLine="720"/>
        <w:jc w:val="both"/>
        <w:rPr>
          <w:sz w:val="28"/>
        </w:rPr>
      </w:pPr>
      <w:r>
        <w:rPr>
          <w:sz w:val="28"/>
        </w:rPr>
        <w:t>Керженцев считал, что в работе по руководству организаци</w:t>
        <w:softHyphen/>
        <w:t>ями разных сфер деятельности есть общие черты, поэтому воз</w:t>
        <w:softHyphen/>
        <w:t>можен обмен ее опытом, и формулировка на основе этого опре</w:t>
        <w:softHyphen/>
        <w:t>деленных общих принципов управления. К ним Керженцев отнес постановку целей и задач, разработку планов, учет, контроль, координацию использования людских и материальных ресурсов.</w:t>
      </w:r>
    </w:p>
    <w:p>
      <w:pPr>
        <w:pStyle w:val="Normal"/>
        <w:ind w:firstLine="720"/>
        <w:jc w:val="both"/>
        <w:rPr>
          <w:sz w:val="28"/>
        </w:rPr>
      </w:pPr>
      <w:r>
        <w:rPr>
          <w:sz w:val="28"/>
        </w:rPr>
        <w:t>Керженцев был убежден, что процесс научной организации труда и управления невозможен без поддержки широких масс трудящихся, которые должны быть не только точными испол</w:t>
        <w:softHyphen/>
        <w:t>нителями директив, полученных сверху, но и проявлять широ</w:t>
        <w:softHyphen/>
        <w:t>кую инициативу, придающую организации дополнительные жизненные силы. Развитие инициативы, по мнению Кержен</w:t>
        <w:softHyphen/>
        <w:t>цева, приводит к тому, что «вместо прежних приказаний сверху создается особый вид руководства-подчинения, который выра</w:t>
        <w:softHyphen/>
        <w:t>жается в известном соглашении между высшей и низшей ин</w:t>
        <w:softHyphen/>
        <w:t>станцией».</w:t>
      </w:r>
    </w:p>
    <w:p>
      <w:pPr>
        <w:pStyle w:val="Normal"/>
        <w:ind w:firstLine="720"/>
        <w:jc w:val="both"/>
        <w:rPr>
          <w:sz w:val="28"/>
        </w:rPr>
      </w:pPr>
      <w:r>
        <w:rPr>
          <w:sz w:val="28"/>
        </w:rPr>
        <w:t>В то же время Керженцев не умалял роли и профессиональ</w:t>
        <w:softHyphen/>
        <w:t>ных руководителей, считая её в значительной мере определяю</w:t>
        <w:softHyphen/>
        <w:t>щей, поскольку в их руках сосредоточены рычаги воздействия на трудовой коллектив, а следовательно на общие результаты деятельности организации. Поскольку руководитель обычно комплектует штат подчиненных по своему образу и подобию, окружая себя сильными людьми, или наоборот посредствен</w:t>
        <w:softHyphen/>
        <w:t>ностями, правильный выбор самих руководителей, способных не выполнять работу подчиненных, а «каждого подчиненного поместить на подобающее место», становится важнейшей за</w:t>
        <w:softHyphen/>
        <w:t>дачей.</w:t>
      </w:r>
    </w:p>
    <w:p>
      <w:pPr>
        <w:pStyle w:val="Normal"/>
        <w:ind w:firstLine="720"/>
        <w:jc w:val="both"/>
        <w:rPr>
          <w:sz w:val="28"/>
        </w:rPr>
      </w:pPr>
      <w:r>
        <w:rPr>
          <w:sz w:val="28"/>
        </w:rPr>
        <w:t>Другой сторонник социального подхода к управлению НА. Витке (даты жизни неизвестны) в своей социально-трудовой концепции управления производством четко разграничил управ</w:t>
        <w:softHyphen/>
        <w:t>ление вещами и людьми и сконцентрировался на последнем. Главную задачу управления он видел в целесообразной органи-* зации людей как участников единой трудовой кооперации («уп</w:t>
        <w:softHyphen/>
        <w:t>равление состоит в целесообразном сочетании людских воль»).</w:t>
      </w:r>
    </w:p>
    <w:p>
      <w:pPr>
        <w:pStyle w:val="Normal"/>
        <w:ind w:firstLine="720"/>
        <w:jc w:val="both"/>
        <w:rPr>
          <w:sz w:val="28"/>
        </w:rPr>
      </w:pPr>
      <w:r>
        <w:rPr>
          <w:sz w:val="28"/>
        </w:rPr>
        <w:t>По мнению Витке, управление представляет собой единый целостный процесс, чьи элементы соединяются с помощью ад-АО</w:t>
      </w:r>
    </w:p>
    <w:p>
      <w:pPr>
        <w:pStyle w:val="Normal"/>
        <w:ind w:firstLine="720"/>
        <w:jc w:val="both"/>
        <w:rPr>
          <w:sz w:val="28"/>
        </w:rPr>
      </w:pPr>
      <w:r>
        <w:rPr>
          <w:sz w:val="28"/>
        </w:rPr>
        <w:t>министративной функции, учение о которой стало краеугольным камнем его концепции. Чем выше уровень управления, тем больше в нем доля административных элементов по сравнению с техническими, тем более важную роль административная фун</w:t>
        <w:softHyphen/>
        <w:t>кция играет. Причем, значение этой функции и ее носителей администраторов — «строителей людских отношений» — с раз</w:t>
        <w:softHyphen/>
        <w:t>витием производства, как он считает, увеличивается.</w:t>
      </w:r>
    </w:p>
    <w:p>
      <w:pPr>
        <w:pStyle w:val="Normal"/>
        <w:ind w:firstLine="720"/>
        <w:jc w:val="both"/>
        <w:rPr>
          <w:sz w:val="28"/>
        </w:rPr>
      </w:pPr>
      <w:r>
        <w:rPr>
          <w:sz w:val="28"/>
        </w:rPr>
        <w:t>Существо административной работы в соответствии с кон</w:t>
        <w:softHyphen/>
        <w:t>цепцией Витке состояло в создании благоприятной социально-психологической атмосферы в производственных коллективах — «духа улья», чего ни идеальная организация технологического процесса, ни регламентация служебных функций, ни своевре</w:t>
        <w:softHyphen/>
        <w:t>менное их регулирование обеспечить не могли.</w:t>
      </w:r>
    </w:p>
    <w:p>
      <w:pPr>
        <w:pStyle w:val="Normal"/>
        <w:ind w:firstLine="720"/>
        <w:jc w:val="both"/>
        <w:rPr>
          <w:sz w:val="28"/>
        </w:rPr>
      </w:pPr>
      <w:r>
        <w:rPr>
          <w:sz w:val="28"/>
        </w:rPr>
        <w:t>Витке сформулировал также совокупность требований к руководителям — носителям административной функции. Среди них: умение правильно подбирать персонал управлен</w:t>
        <w:softHyphen/>
        <w:t>цев, четко распределять обязанности, намечать цели, коорди</w:t>
        <w:softHyphen/>
        <w:t>нировать работу, осуществлять контроль, но при этом «не мнить себя техническим всезнайкой и не распылять себя на мелочи техники».</w:t>
      </w:r>
    </w:p>
    <w:p>
      <w:pPr>
        <w:pStyle w:val="Normal"/>
        <w:ind w:firstLine="720"/>
        <w:jc w:val="both"/>
        <w:rPr>
          <w:sz w:val="28"/>
        </w:rPr>
      </w:pPr>
      <w:r>
        <w:rPr>
          <w:sz w:val="28"/>
        </w:rPr>
        <w:t>Наконец, еще одной важной вехой в развитии социального подхода к управлению можно считать теорию административной емкости, выдвинутую в работах Ф.Р. Дунаевского (1887—1960), Под административной емкостью Дунаевский понимал спо</w:t>
        <w:softHyphen/>
        <w:t>собность управляющих одновременно руководить определен</w:t>
        <w:softHyphen/>
        <w:t>ным количеством подчиненных вне зависимости от их личньо качеств, что на современном управленческом языке принято называть диапазоном, нормой.</w:t>
      </w:r>
    </w:p>
    <w:p>
      <w:pPr>
        <w:pStyle w:val="Normal"/>
        <w:ind w:firstLine="720"/>
        <w:jc w:val="both"/>
        <w:rPr>
          <w:sz w:val="28"/>
        </w:rPr>
      </w:pPr>
      <w:r>
        <w:rPr>
          <w:sz w:val="28"/>
        </w:rPr>
        <w:t>Дунаевский считал, что с развитием производства происходи-разбухание промежуточного звена руководящих органов, свя занное с необходимостью компенсировать превышение «адми нистративной емкости» центра. В связи с этим возникает ог ромная иерархия, каждая ступень которой последователь» расширяет «административную емкость» вышестоящей, что конечном итоге ведет к бюрократизации. Таким образом, он за метил проблему нарастания информационного барьера в уп равлении и сформулировал пути ее решения.</w:t>
      </w:r>
    </w:p>
    <w:p>
      <w:pPr>
        <w:pStyle w:val="Normal"/>
        <w:ind w:firstLine="720"/>
        <w:jc w:val="both"/>
        <w:rPr>
          <w:sz w:val="28"/>
        </w:rPr>
      </w:pPr>
      <w:r>
        <w:rPr>
          <w:sz w:val="28"/>
        </w:rPr>
        <w:t>По мнению Дунаевского, трудности могут быть преодолен] или на основе тщательного подбора и подготовки персонал;</w:t>
      </w:r>
    </w:p>
    <w:p>
      <w:pPr>
        <w:pStyle w:val="Normal"/>
        <w:ind w:firstLine="720"/>
        <w:jc w:val="both"/>
        <w:rPr>
          <w:sz w:val="28"/>
        </w:rPr>
      </w:pPr>
      <w:r>
        <w:rPr>
          <w:sz w:val="28"/>
        </w:rPr>
        <w:t>внедрения новых методов планирования и т.п., или расширена границ «административной емкости» с помощью техники, то ест передачи машинам всей вспомогательной, механической рабоп</w:t>
      </w:r>
    </w:p>
    <w:p>
      <w:pPr>
        <w:pStyle w:val="Normal"/>
        <w:ind w:firstLine="720"/>
        <w:jc w:val="both"/>
        <w:rPr>
          <w:sz w:val="28"/>
        </w:rPr>
      </w:pPr>
      <w:r>
        <w:rPr>
          <w:sz w:val="28"/>
        </w:rPr>
        <w:t>В последующие годы в управленческих исследованиях стал абсолютно преобладать отраслевой или народнохозяйственный подход, а на уровне отдельных организаций они были сосредо</w:t>
        <w:softHyphen/>
        <w:t>точены на решении технических проблем. И лишь с начала 1960-х гг. начал постепенно возрождаться интерес к первично</w:t>
        <w:softHyphen/>
        <w:t>му хозяйственному звену.</w:t>
      </w:r>
    </w:p>
    <w:p>
      <w:pPr>
        <w:pStyle w:val="Normal"/>
        <w:ind w:firstLine="720"/>
        <w:jc w:val="both"/>
        <w:rPr>
          <w:sz w:val="28"/>
        </w:rPr>
      </w:pPr>
      <w:r>
        <w:rPr>
          <w:sz w:val="28"/>
        </w:rPr>
        <w:t>Толчком к этому послужили два обстоятельства. Во-первых, повсеместное внедрение автоматизированных систем управле</w:t>
        <w:softHyphen/>
        <w:t>ния предприятиями (АСУП) и, во-вторых, развертывание зна</w:t>
        <w:softHyphen/>
        <w:t>менитых косыгинских реформ. В их ходе предприятиям была предоставлена определенная самостоятельность в рамках цен</w:t>
        <w:softHyphen/>
        <w:t>трализованного плана, основанная на внедрении хозяйствен</w:t>
        <w:softHyphen/>
        <w:t>ного расчета и экономических методов управления.</w:t>
      </w:r>
    </w:p>
    <w:p>
      <w:pPr>
        <w:pStyle w:val="Normal"/>
        <w:ind w:firstLine="720"/>
        <w:jc w:val="both"/>
        <w:rPr>
          <w:sz w:val="28"/>
        </w:rPr>
      </w:pPr>
      <w:r>
        <w:rPr>
          <w:sz w:val="28"/>
        </w:rPr>
        <w:t>В результате научных исследований сформировалась идея комплексного подхода к управлению и концепция хозяйствен</w:t>
        <w:softHyphen/>
        <w:t>ного механизма как единства организационной, экономичес</w:t>
        <w:softHyphen/>
        <w:t>кой и социальной систем управления.</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Попробуйте связать управленческие концепции и школы с именами их авторов:</w:t>
      </w:r>
    </w:p>
    <w:p>
      <w:pPr>
        <w:pStyle w:val="Normal"/>
        <w:ind w:firstLine="720"/>
        <w:jc w:val="both"/>
        <w:rPr>
          <w:sz w:val="28"/>
        </w:rPr>
      </w:pPr>
      <w:r>
        <w:rPr>
          <w:sz w:val="28"/>
        </w:rPr>
        <w:t>Фредерик Тейлор Френк Гилберт Анри файоль Макса Вебера Мэри Фоллетт Элтон Мейо Честер Бернард Питер Друкер Абрахам Маслоу К. Адамецкий АА. Богданов О.А. Ерманский А.К. Гастев Е.Ф. Розмирович П.М. Керженцев НА Витке Ф.Р. Дунаевский</w:t>
      </w:r>
    </w:p>
    <w:p>
      <w:pPr>
        <w:pStyle w:val="Normal"/>
        <w:ind w:firstLine="720"/>
        <w:jc w:val="both"/>
        <w:rPr>
          <w:sz w:val="28"/>
        </w:rPr>
      </w:pPr>
      <w:r>
        <w:rPr>
          <w:sz w:val="28"/>
        </w:rPr>
        <w:t>классическая концепция рационалистическая концепция законы организации труда поведенческая концепция рационалистическая концепция школа человеческих отношений концепция организационного управления концепция физиологического оптимума концепция 7-</w:t>
      </w:r>
      <w:r>
        <w:rPr>
          <w:sz w:val="28"/>
          <w:lang w:val="en-US"/>
        </w:rPr>
        <w:t>S</w:t>
      </w:r>
    </w:p>
    <w:p>
      <w:pPr>
        <w:pStyle w:val="Normal"/>
        <w:ind w:firstLine="720"/>
        <w:jc w:val="both"/>
        <w:rPr>
          <w:sz w:val="28"/>
        </w:rPr>
      </w:pPr>
      <w:r>
        <w:rPr>
          <w:sz w:val="28"/>
        </w:rPr>
        <w:t>производственная трактовка концепция административной емкости концепция узкой базы</w:t>
      </w:r>
    </w:p>
    <w:p>
      <w:pPr>
        <w:pStyle w:val="Normal"/>
        <w:ind w:firstLine="720"/>
        <w:jc w:val="both"/>
        <w:rPr>
          <w:sz w:val="28"/>
        </w:rPr>
      </w:pPr>
      <w:r>
        <w:rPr>
          <w:sz w:val="28"/>
        </w:rPr>
        <w:t>концепция организационной деятельности производственная трактовка социально-трудовая концепция управления классическая концепция школа человеческих отношений</w:t>
      </w:r>
    </w:p>
    <w:p>
      <w:pPr>
        <w:pStyle w:val="Normal"/>
        <w:ind w:firstLine="720"/>
        <w:jc w:val="both"/>
        <w:rPr>
          <w:sz w:val="28"/>
        </w:rPr>
      </w:pPr>
      <w:r>
        <w:rPr>
          <w:sz w:val="28"/>
        </w:rPr>
        <w:t>При затруднениях обратитесь к соответствующим местам текста. Если их ие возникло, проверьте, насколько глубоко усвоен мате</w:t>
        <w:softHyphen/>
        <w:t>риал. Для этого постарайтесь ответить на следующие вопросы:</w:t>
      </w:r>
    </w:p>
    <w:p>
      <w:pPr>
        <w:pStyle w:val="Normal"/>
        <w:ind w:firstLine="720"/>
        <w:jc w:val="both"/>
        <w:rPr>
          <w:sz w:val="28"/>
        </w:rPr>
      </w:pPr>
      <w:r>
        <w:rPr>
          <w:sz w:val="28"/>
        </w:rPr>
        <w:t>Q Что общего можно обнаружить в концепциях отечественных и за</w:t>
        <w:softHyphen/>
        <w:t>рубежных специалистов в области управления? Какие из них наи</w:t>
        <w:softHyphen/>
        <w:t>более близки друг другу?</w:t>
      </w:r>
    </w:p>
    <w:p>
      <w:pPr>
        <w:pStyle w:val="Normal"/>
        <w:ind w:firstLine="720"/>
        <w:jc w:val="both"/>
        <w:rPr>
          <w:sz w:val="28"/>
        </w:rPr>
      </w:pPr>
      <w:r>
        <w:rPr>
          <w:sz w:val="28"/>
        </w:rPr>
        <w:t>42</w:t>
      </w:r>
    </w:p>
    <w:p>
      <w:pPr>
        <w:pStyle w:val="Normal"/>
        <w:ind w:firstLine="720"/>
        <w:jc w:val="both"/>
        <w:rPr>
          <w:sz w:val="28"/>
        </w:rPr>
      </w:pPr>
      <w:r>
        <w:rPr>
          <w:sz w:val="28"/>
        </w:rPr>
        <w:t>Q В чем с позиций сегодняшнего дня состоят слабые стороны от чественных концепций? А в чем сильные?</w:t>
      </w:r>
    </w:p>
    <w:p>
      <w:pPr>
        <w:pStyle w:val="Normal"/>
        <w:ind w:firstLine="720"/>
        <w:jc w:val="both"/>
        <w:rPr>
          <w:sz w:val="28"/>
        </w:rPr>
      </w:pPr>
      <w:r>
        <w:rPr>
          <w:sz w:val="28"/>
        </w:rPr>
        <w:t>Q Какие идеи, содержащиеся в управленческих концепциях перв</w:t>
      </w:r>
    </w:p>
    <w:p>
      <w:pPr>
        <w:pStyle w:val="Normal"/>
        <w:ind w:firstLine="720"/>
        <w:jc w:val="both"/>
        <w:rPr>
          <w:sz w:val="28"/>
        </w:rPr>
      </w:pPr>
      <w:r>
        <w:rPr>
          <w:sz w:val="28"/>
        </w:rPr>
        <w:t>половины XX века можно без корректировки применить сегодня</w:t>
      </w:r>
    </w:p>
    <w:p>
      <w:pPr>
        <w:pStyle w:val="Normal"/>
        <w:ind w:firstLine="720"/>
        <w:jc w:val="both"/>
        <w:rPr>
          <w:sz w:val="28"/>
        </w:rPr>
      </w:pPr>
      <w:r>
        <w:rPr>
          <w:sz w:val="28"/>
        </w:rPr>
        <w:t xml:space="preserve">практике? Q Какие из рассмотренных концепций можно считать наиболее </w:t>
      </w:r>
      <w:r>
        <w:rPr>
          <w:sz w:val="28"/>
          <w:lang w:val="en-US"/>
        </w:rPr>
        <w:t>v</w:t>
      </w:r>
    </w:p>
    <w:p>
      <w:pPr>
        <w:pStyle w:val="Normal"/>
        <w:ind w:firstLine="720"/>
        <w:jc w:val="both"/>
        <w:rPr>
          <w:sz w:val="28"/>
        </w:rPr>
      </w:pPr>
      <w:r>
        <w:rPr>
          <w:sz w:val="28"/>
        </w:rPr>
        <w:t>тересными и оригинальными и почему?</w:t>
      </w:r>
    </w:p>
    <w:p>
      <w:pPr>
        <w:pStyle w:val="Normal"/>
        <w:ind w:firstLine="720"/>
        <w:jc w:val="both"/>
        <w:rPr>
          <w:sz w:val="28"/>
        </w:rPr>
      </w:pPr>
      <w:r>
        <w:rPr>
          <w:sz w:val="28"/>
        </w:rPr>
        <w:t>Q Какие положения из рассмотренных концепций можно использ вать сегодня в сфере государственного управления?</w:t>
      </w:r>
    </w:p>
    <w:p>
      <w:pPr>
        <w:pStyle w:val="Normal"/>
        <w:ind w:firstLine="720"/>
        <w:jc w:val="both"/>
        <w:rPr/>
      </w:pPr>
      <w:r>
        <w:rPr>
          <w:smallCaps/>
          <w:sz w:val="28"/>
        </w:rPr>
        <w:t xml:space="preserve">глава </w:t>
      </w:r>
      <w:r>
        <w:rPr>
          <w:sz w:val="28"/>
        </w:rPr>
        <w:t>2 ЛИЧНОСТЬ В СИСТЕМЕ УПРАВЛЕНИЯ</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личность и из каких основных элементов она состоит. Какой направленностью она может обладать. Какими видами способностей обладает человек. Какими факторами определяется характер. Что собой представляет темперамент человека, какие разновид</w:t>
        <w:softHyphen/>
        <w:t>ности его существуют и какова их роль в управлении. Чем определяется поведение человека в организации.</w:t>
      </w:r>
    </w:p>
    <w:p>
      <w:pPr>
        <w:pStyle w:val="Normal"/>
        <w:ind w:firstLine="720"/>
        <w:jc w:val="both"/>
        <w:rPr>
          <w:sz w:val="28"/>
        </w:rPr>
      </w:pPr>
      <w:r>
        <w:rPr>
          <w:sz w:val="28"/>
        </w:rPr>
        <w:t>§ 1. Понятие личности</w:t>
      </w:r>
    </w:p>
    <w:p>
      <w:pPr>
        <w:pStyle w:val="Normal"/>
        <w:ind w:firstLine="720"/>
        <w:jc w:val="both"/>
        <w:rPr>
          <w:sz w:val="28"/>
        </w:rPr>
      </w:pPr>
      <w:r>
        <w:rPr>
          <w:sz w:val="28"/>
        </w:rPr>
        <w:t>Под личностью понимается устойчивая система взаимосвя</w:t>
        <w:softHyphen/>
        <w:t>занных социально значимых качеств человека, позволяющих ему активно и сознательно действовать. Таким образом, первым свойством личности является тесная взаимосвязь и взаимообус</w:t>
        <w:softHyphen/>
        <w:t>ловленность всех ее сторон; вторым — активная деятельность, направленная на познание и преобразование окружающего мира;</w:t>
      </w:r>
    </w:p>
    <w:p>
      <w:pPr>
        <w:pStyle w:val="Normal"/>
        <w:ind w:firstLine="720"/>
        <w:jc w:val="both"/>
        <w:rPr>
          <w:sz w:val="28"/>
        </w:rPr>
      </w:pPr>
      <w:r>
        <w:rPr>
          <w:sz w:val="28"/>
        </w:rPr>
        <w:t>третьим — устойчивость, позволяющая прогнозировать поведе</w:t>
        <w:softHyphen/>
        <w:t>ние человека, то есть действия, выражающие его субъективную реакцию на ситуацию и окружающих. Поведение определяется эмоциональными и рациональными факторами, внутренними склонностями людей и внешней обстановкой, их вкусами, взгля</w:t>
        <w:softHyphen/>
        <w:t>дами, интересами.</w:t>
      </w:r>
    </w:p>
    <w:p>
      <w:pPr>
        <w:pStyle w:val="Normal"/>
        <w:ind w:firstLine="720"/>
        <w:jc w:val="both"/>
        <w:rPr>
          <w:sz w:val="28"/>
        </w:rPr>
      </w:pPr>
      <w:r>
        <w:rPr>
          <w:sz w:val="28"/>
        </w:rPr>
        <w:t>Личностные качества формируются под влиянием природных свойств — физиологического состояния организма, особеннос</w:t>
        <w:softHyphen/>
        <w:t>тей высшей нервной деятельности, памяти, эмоций, чувств, вос</w:t>
        <w:softHyphen/>
        <w:t>приятия, а также социальных факторов: роли, статуса, образо</w:t>
        <w:softHyphen/>
        <w:t>вания, опыта, привычек, круга общения и т.п. Хорошее знание и понимание руководителем этих моментов открывает дорогу успешному управлению подчиненными, предсказанию их по</w:t>
        <w:softHyphen/>
        <w:t>ведения и целенаправленному воздействию на него, и наоборот, незнание и непонимание обычно заводит в тупик.</w:t>
      </w:r>
    </w:p>
    <w:p>
      <w:pPr>
        <w:pStyle w:val="Normal"/>
        <w:ind w:firstLine="720"/>
        <w:jc w:val="both"/>
        <w:rPr>
          <w:sz w:val="28"/>
        </w:rPr>
      </w:pPr>
      <w:r>
        <w:rPr>
          <w:sz w:val="28"/>
        </w:rPr>
        <w:t>44</w:t>
      </w:r>
    </w:p>
    <w:p>
      <w:pPr>
        <w:pStyle w:val="Normal"/>
        <w:ind w:firstLine="720"/>
        <w:jc w:val="both"/>
        <w:rPr>
          <w:sz w:val="28"/>
        </w:rPr>
      </w:pPr>
      <w:r>
        <w:rPr>
          <w:sz w:val="28"/>
        </w:rPr>
        <w:t>Начнем наше изучение личности с перечисления ее основю характеристик.</w:t>
      </w:r>
    </w:p>
    <w:p>
      <w:pPr>
        <w:pStyle w:val="Normal"/>
        <w:ind w:firstLine="720"/>
        <w:jc w:val="both"/>
        <w:rPr/>
      </w:pPr>
      <w:r>
        <w:rPr>
          <w:sz w:val="28"/>
        </w:rPr>
        <w:t xml:space="preserve">Во-первых, к ним относятся общие качества (интеллект, </w:t>
      </w:r>
      <w:r>
        <w:rPr>
          <w:sz w:val="28"/>
          <w:lang w:val="en-US"/>
        </w:rPr>
        <w:t>yi</w:t>
      </w:r>
      <w:r>
        <w:rPr>
          <w:sz w:val="28"/>
        </w:rPr>
        <w:t xml:space="preserve"> наблюдательность, внимание, работоспособность, организова ность, общительность и пр.), позволяющие человеку трудить и жить в обществе себе подобных.</w:t>
      </w:r>
    </w:p>
    <w:p>
      <w:pPr>
        <w:pStyle w:val="Normal"/>
        <w:ind w:firstLine="720"/>
        <w:jc w:val="both"/>
        <w:rPr>
          <w:sz w:val="28"/>
        </w:rPr>
      </w:pPr>
      <w:r>
        <w:rPr>
          <w:sz w:val="28"/>
        </w:rPr>
        <w:t>Во-вторых, специфические свойства, под которыми понимаю ся способности к тому или иному виду деятельности — руковц ству, конструированию, обучению, выполнению расчетов и п</w:t>
      </w:r>
    </w:p>
    <w:p>
      <w:pPr>
        <w:pStyle w:val="Normal"/>
        <w:ind w:firstLine="720"/>
        <w:jc w:val="both"/>
        <w:rPr>
          <w:sz w:val="28"/>
        </w:rPr>
      </w:pPr>
      <w:r>
        <w:rPr>
          <w:sz w:val="28"/>
        </w:rPr>
        <w:t>В-третьих, подготовленность к нему в виде совокупное-умений, знаний, квалификации, навыков, привычек, сформ! рованных как в процессе общего обучения, целенаправлен» подготовки, так и практики, жизненного опыта.</w:t>
      </w:r>
    </w:p>
    <w:p>
      <w:pPr>
        <w:pStyle w:val="Normal"/>
        <w:ind w:firstLine="720"/>
        <w:jc w:val="both"/>
        <w:rPr>
          <w:sz w:val="28"/>
        </w:rPr>
      </w:pPr>
      <w:r>
        <w:rPr>
          <w:sz w:val="28"/>
        </w:rPr>
        <w:t>В-четвертых, направленность, то есть ориентированное человеческой активности, возникающая во многом под возде] ствием социальных моментов: интересов, стремлений, идеале убеждений.</w:t>
      </w:r>
    </w:p>
    <w:p>
      <w:pPr>
        <w:pStyle w:val="Normal"/>
        <w:ind w:firstLine="720"/>
        <w:jc w:val="both"/>
        <w:rPr>
          <w:sz w:val="28"/>
        </w:rPr>
      </w:pPr>
      <w:r>
        <w:rPr>
          <w:sz w:val="28"/>
        </w:rPr>
        <w:t>В-пятых, определенный склад характера, который прида поведению человека, его отношению к окружающим специф ческий индивидуальный оттенок.</w:t>
      </w:r>
    </w:p>
    <w:p>
      <w:pPr>
        <w:pStyle w:val="Normal"/>
        <w:ind w:firstLine="720"/>
        <w:jc w:val="both"/>
        <w:rPr>
          <w:sz w:val="28"/>
        </w:rPr>
      </w:pPr>
      <w:r>
        <w:rPr>
          <w:sz w:val="28"/>
        </w:rPr>
        <w:t>В-шестых, биологически обусловленные особенности, во мн том предопределяющие пригодность человека к той или иной д ятельности. К ним относятся, например, темперамент, быстро реакции, выносливость, сила.</w:t>
      </w:r>
    </w:p>
    <w:p>
      <w:pPr>
        <w:pStyle w:val="Normal"/>
        <w:ind w:firstLine="720"/>
        <w:jc w:val="both"/>
        <w:rPr>
          <w:sz w:val="28"/>
        </w:rPr>
      </w:pPr>
      <w:r>
        <w:rPr>
          <w:sz w:val="28"/>
        </w:rPr>
        <w:t>В-седьмых, психологические особенности: диапазон деятел ности (широта, глубина), который может быть общим, видовь и специальным; стиль работы, определяемый знаниями, опыто эмоциями, силой и подвижностью психики, возбудимостью.</w:t>
      </w:r>
    </w:p>
    <w:p>
      <w:pPr>
        <w:pStyle w:val="Normal"/>
        <w:ind w:firstLine="720"/>
        <w:jc w:val="both"/>
        <w:rPr>
          <w:sz w:val="28"/>
        </w:rPr>
      </w:pPr>
      <w:r>
        <w:rPr>
          <w:sz w:val="28"/>
        </w:rPr>
        <w:t>В-восьмых, психические состояния, то есть стойкие псих ческие явления, присущие человеку в течение сравнителы длительного периода времени (возбуждение, апатия, депре сия и пр.). Они, в свою очередь, оказывают значительн влияние на характер проявления других личных качеств.</w:t>
      </w:r>
    </w:p>
    <w:p>
      <w:pPr>
        <w:pStyle w:val="Normal"/>
        <w:ind w:firstLine="720"/>
        <w:jc w:val="both"/>
        <w:rPr>
          <w:sz w:val="28"/>
        </w:rPr>
      </w:pPr>
      <w:r>
        <w:rPr>
          <w:sz w:val="28"/>
        </w:rPr>
        <w:t>В-девятых, пол носителя личности, что хорошо видно таблицы 2.1.</w:t>
      </w:r>
    </w:p>
    <w:p>
      <w:pPr>
        <w:pStyle w:val="Normal"/>
        <w:ind w:firstLine="720"/>
        <w:jc w:val="both"/>
        <w:rPr/>
      </w:pPr>
      <w:r>
        <w:rPr/>
        <w:t>Таблица 2.1 Психологические различия между мужчинами и женщинами</w:t>
      </w:r>
    </w:p>
    <w:tbl>
      <w:tblPr>
        <w:tblW w:w="5820" w:type="dxa"/>
        <w:jc w:val="left"/>
        <w:tblInd w:w="-7" w:type="dxa"/>
        <w:tblLayout w:type="fixed"/>
        <w:tblCellMar>
          <w:top w:w="0" w:type="dxa"/>
          <w:left w:w="40" w:type="dxa"/>
          <w:bottom w:w="0" w:type="dxa"/>
          <w:right w:w="40" w:type="dxa"/>
        </w:tblCellMar>
      </w:tblPr>
      <w:tblGrid>
        <w:gridCol w:w="2740"/>
        <w:gridCol w:w="1420"/>
        <w:gridCol w:w="1660"/>
      </w:tblGrid>
      <w:tr>
        <w:trPr>
          <w:trHeight w:val="240" w:hRule="exact"/>
        </w:trPr>
        <w:tc>
          <w:tcPr>
            <w:tcW w:w="27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Характеристики</w:t>
            </w:r>
          </w:p>
          <w:p>
            <w:pPr>
              <w:pStyle w:val="Normal"/>
              <w:ind w:firstLine="720"/>
              <w:jc w:val="both"/>
              <w:rPr>
                <w:color w:val="000000"/>
                <w:sz w:val="28"/>
              </w:rPr>
            </w:pPr>
            <w:r>
              <w:rPr>
                <w:color w:val="000000"/>
                <w:sz w:val="28"/>
              </w:rPr>
            </w:r>
          </w:p>
        </w:tc>
        <w:tc>
          <w:tcPr>
            <w:tcW w:w="14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Мужчины</w:t>
            </w:r>
          </w:p>
          <w:p>
            <w:pPr>
              <w:pStyle w:val="Normal"/>
              <w:ind w:firstLine="720"/>
              <w:jc w:val="both"/>
              <w:rPr>
                <w:color w:val="000000"/>
                <w:sz w:val="28"/>
              </w:rPr>
            </w:pPr>
            <w:r>
              <w:rPr>
                <w:color w:val="000000"/>
                <w:sz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Женщины</w:t>
            </w:r>
          </w:p>
          <w:p>
            <w:pPr>
              <w:pStyle w:val="Normal"/>
              <w:ind w:firstLine="720"/>
              <w:jc w:val="both"/>
              <w:rPr>
                <w:color w:val="000000"/>
                <w:sz w:val="28"/>
              </w:rPr>
            </w:pPr>
            <w:r>
              <w:rPr>
                <w:color w:val="000000"/>
                <w:sz w:val="28"/>
              </w:rPr>
            </w:r>
          </w:p>
        </w:tc>
      </w:tr>
      <w:tr>
        <w:trPr>
          <w:trHeight w:val="240" w:hRule="exact"/>
        </w:trPr>
        <w:tc>
          <w:tcPr>
            <w:tcW w:w="274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Способ преодоления препятствий</w:t>
            </w:r>
          </w:p>
          <w:p>
            <w:pPr>
              <w:pStyle w:val="Normal"/>
              <w:ind w:firstLine="720"/>
              <w:jc w:val="both"/>
              <w:rPr>
                <w:color w:val="000000"/>
                <w:sz w:val="28"/>
              </w:rPr>
            </w:pPr>
            <w:r>
              <w:rPr>
                <w:color w:val="000000"/>
                <w:sz w:val="28"/>
              </w:rPr>
            </w:r>
          </w:p>
        </w:tc>
        <w:tc>
          <w:tcPr>
            <w:tcW w:w="142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Интеллект, сила</w:t>
            </w:r>
          </w:p>
          <w:p>
            <w:pPr>
              <w:pStyle w:val="Normal"/>
              <w:ind w:firstLine="720"/>
              <w:jc w:val="both"/>
              <w:rPr>
                <w:color w:val="000000"/>
                <w:sz w:val="28"/>
              </w:rPr>
            </w:pPr>
            <w:r>
              <w:rPr>
                <w:color w:val="000000"/>
                <w:sz w:val="28"/>
              </w:rPr>
            </w:r>
          </w:p>
        </w:tc>
        <w:tc>
          <w:tcPr>
            <w:tcW w:w="166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Хитрость,ловкость</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Ориентированность на проблемы</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ерспективная</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Текущая</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Потребность в эмоциональных</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стимулах</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ониженная</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Повышенная</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Основа решений</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Рассудочность</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Чувственность</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Характер</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Замкнутый</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Открытый</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 внешнему миру</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Реалистично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Идеализированное</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Критично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Интуитивное</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Поведение</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Сдержанно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Эмоциональное</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Преобладающий тип мышления</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Сповесно-</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Наглядно-</w:t>
            </w:r>
          </w:p>
          <w:p>
            <w:pPr>
              <w:pStyle w:val="Normal"/>
              <w:ind w:firstLine="720"/>
              <w:jc w:val="both"/>
              <w:rPr>
                <w:color w:val="000000"/>
                <w:sz w:val="28"/>
              </w:rPr>
            </w:pPr>
            <w:r>
              <w:rPr>
                <w:color w:val="000000"/>
                <w:sz w:val="28"/>
              </w:rPr>
            </w:r>
          </w:p>
        </w:tc>
      </w:tr>
      <w:tr>
        <w:trPr>
          <w:trHeight w:val="160" w:hRule="exact"/>
        </w:trPr>
        <w:tc>
          <w:tcPr>
            <w:tcW w:w="27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логический</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действенный</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Объект внимания</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Содержани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Форма</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Наблюдательность и точность</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ониженны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Повышенные</w:t>
            </w:r>
          </w:p>
          <w:p>
            <w:pPr>
              <w:pStyle w:val="Normal"/>
              <w:ind w:firstLine="720"/>
              <w:jc w:val="both"/>
              <w:rPr>
                <w:color w:val="000000"/>
                <w:sz w:val="28"/>
              </w:rPr>
            </w:pPr>
            <w:r>
              <w:rPr>
                <w:color w:val="000000"/>
                <w:sz w:val="28"/>
              </w:rPr>
            </w:r>
          </w:p>
        </w:tc>
      </w:tr>
      <w:tr>
        <w:trPr>
          <w:trHeight w:val="20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Ориентированность</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Деловая</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Личная</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 другим</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рямолинейно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Гибкое</w:t>
            </w:r>
          </w:p>
          <w:p>
            <w:pPr>
              <w:pStyle w:val="Normal"/>
              <w:ind w:firstLine="720"/>
              <w:jc w:val="both"/>
              <w:rPr>
                <w:color w:val="000000"/>
                <w:sz w:val="28"/>
              </w:rPr>
            </w:pPr>
            <w:r>
              <w:rPr>
                <w:color w:val="000000"/>
                <w:sz w:val="28"/>
              </w:rPr>
            </w:r>
          </w:p>
        </w:tc>
      </w:tr>
      <w:tr>
        <w:trPr>
          <w:trHeight w:val="180" w:hRule="exact"/>
        </w:trPr>
        <w:tc>
          <w:tcPr>
            <w:tcW w:w="2740" w:type="dxa"/>
            <w:tcBorders>
              <w:left w:val="single" w:sz="6" w:space="0" w:color="000000"/>
              <w:right w:val="single" w:sz="6" w:space="0" w:color="000000"/>
            </w:tcBorders>
          </w:tcPr>
          <w:p>
            <w:pPr>
              <w:pStyle w:val="Normal"/>
              <w:ind w:firstLine="720"/>
              <w:jc w:val="both"/>
              <w:rPr>
                <w:color w:val="000000"/>
                <w:sz w:val="28"/>
              </w:rPr>
            </w:pPr>
            <w:r>
              <w:rPr>
                <w:color w:val="000000"/>
                <w:sz w:val="28"/>
              </w:rPr>
              <w:t>Действие словесного поощрения</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Расслабляющее</w:t>
            </w:r>
          </w:p>
          <w:p>
            <w:pPr>
              <w:pStyle w:val="Normal"/>
              <w:ind w:firstLine="720"/>
              <w:jc w:val="both"/>
              <w:rPr>
                <w:color w:val="000000"/>
                <w:sz w:val="28"/>
              </w:rPr>
            </w:pPr>
            <w:r>
              <w:rPr>
                <w:color w:val="000000"/>
                <w:sz w:val="28"/>
              </w:rPr>
            </w:r>
          </w:p>
        </w:tc>
        <w:tc>
          <w:tcPr>
            <w:tcW w:w="1660" w:type="dxa"/>
            <w:tcBorders>
              <w:left w:val="single" w:sz="6" w:space="0" w:color="000000"/>
              <w:right w:val="single" w:sz="6" w:space="0" w:color="000000"/>
            </w:tcBorders>
          </w:tcPr>
          <w:p>
            <w:pPr>
              <w:pStyle w:val="Normal"/>
              <w:ind w:firstLine="720"/>
              <w:jc w:val="both"/>
              <w:rPr>
                <w:color w:val="000000"/>
                <w:sz w:val="28"/>
              </w:rPr>
            </w:pPr>
            <w:r>
              <w:rPr>
                <w:color w:val="000000"/>
                <w:sz w:val="28"/>
              </w:rPr>
              <w:t>Возбуждающее</w:t>
            </w:r>
          </w:p>
          <w:p>
            <w:pPr>
              <w:pStyle w:val="Normal"/>
              <w:ind w:firstLine="720"/>
              <w:jc w:val="both"/>
              <w:rPr>
                <w:color w:val="000000"/>
                <w:sz w:val="28"/>
              </w:rPr>
            </w:pPr>
            <w:r>
              <w:rPr>
                <w:color w:val="000000"/>
                <w:sz w:val="28"/>
              </w:rPr>
            </w:r>
          </w:p>
        </w:tc>
      </w:tr>
      <w:tr>
        <w:trPr>
          <w:trHeight w:val="240" w:hRule="exact"/>
        </w:trPr>
        <w:tc>
          <w:tcPr>
            <w:tcW w:w="274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еакция на критику</w:t>
            </w:r>
          </w:p>
          <w:p>
            <w:pPr>
              <w:pStyle w:val="Normal"/>
              <w:ind w:firstLine="720"/>
              <w:jc w:val="both"/>
              <w:rPr>
                <w:color w:val="000000"/>
                <w:sz w:val="28"/>
              </w:rPr>
            </w:pPr>
            <w:r>
              <w:rPr>
                <w:color w:val="000000"/>
                <w:sz w:val="28"/>
              </w:rPr>
            </w:r>
          </w:p>
        </w:tc>
        <w:tc>
          <w:tcPr>
            <w:tcW w:w="142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Агрессивная</w:t>
            </w:r>
          </w:p>
          <w:p>
            <w:pPr>
              <w:pStyle w:val="Normal"/>
              <w:ind w:firstLine="720"/>
              <w:jc w:val="both"/>
              <w:rPr>
                <w:color w:val="000000"/>
                <w:sz w:val="28"/>
              </w:rPr>
            </w:pPr>
            <w:r>
              <w:rPr>
                <w:color w:val="000000"/>
                <w:sz w:val="28"/>
              </w:rPr>
            </w:r>
          </w:p>
        </w:tc>
        <w:tc>
          <w:tcPr>
            <w:tcW w:w="16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покойная</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 2. Направленность и способности личности. Типы мышления</w:t>
      </w:r>
    </w:p>
    <w:p>
      <w:pPr>
        <w:pStyle w:val="Normal"/>
        <w:ind w:firstLine="720"/>
        <w:jc w:val="both"/>
        <w:rPr>
          <w:sz w:val="28"/>
        </w:rPr>
      </w:pPr>
      <w:r>
        <w:rPr>
          <w:sz w:val="28"/>
        </w:rPr>
        <w:t>Под направленностью личности понимается ее свойство, обеспечивающее устойчивую ориентацию поведения человека независимо от конкретной ситуации. Выделяется три типа на</w:t>
        <w:softHyphen/>
        <w:t>правленности личности: на взаимодействие, на задачу и на себя, одновременно присутствующих в той или иной степени у боль</w:t>
        <w:softHyphen/>
        <w:t>шинства людей.</w:t>
      </w:r>
    </w:p>
    <w:p>
      <w:pPr>
        <w:pStyle w:val="Normal"/>
        <w:ind w:firstLine="720"/>
        <w:jc w:val="both"/>
        <w:rPr>
          <w:sz w:val="28"/>
        </w:rPr>
      </w:pPr>
      <w:r>
        <w:rPr>
          <w:sz w:val="28"/>
        </w:rPr>
        <w:t>Направленность на взаимодействие означает, что для челове</w:t>
        <w:softHyphen/>
        <w:t>ка главная цель при выполнении работы состоит в общении, сотрудничестве с другими, а конкретное содержание деятель</w:t>
        <w:softHyphen/>
        <w:t>ности его волнует относительно мало. Таких людей всегда тянет на работу, у них велико желание быть в коллективе, выполнять те или иные общественные поручения.</w:t>
      </w:r>
    </w:p>
    <w:p>
      <w:pPr>
        <w:pStyle w:val="Normal"/>
        <w:ind w:firstLine="720"/>
        <w:jc w:val="both"/>
        <w:rPr>
          <w:sz w:val="28"/>
        </w:rPr>
      </w:pPr>
      <w:r>
        <w:rPr>
          <w:sz w:val="28"/>
        </w:rPr>
        <w:t>Направленность личности на задачу, по другому называемая деловой, предполагает, что для человека главное в работе — ее решение. Эти люди всегда добросовестно исполняют обязан</w:t>
        <w:softHyphen/>
        <w:t>ности, часто стремятся к первенству, единоличному лидерству. Помощники или ассистенты бывают при этом для них часто только обузой.</w:t>
      </w:r>
    </w:p>
    <w:p>
      <w:pPr>
        <w:pStyle w:val="Normal"/>
        <w:ind w:firstLine="720"/>
        <w:jc w:val="both"/>
        <w:rPr>
          <w:sz w:val="28"/>
        </w:rPr>
      </w:pPr>
      <w:r>
        <w:rPr>
          <w:sz w:val="28"/>
        </w:rPr>
        <w:t>Наконец, направленность на себя, или личная направлен</w:t>
        <w:softHyphen/>
        <w:t>ность, состоит в стремлении людей с помощью работы в первую очередь решать свои собственные проблемы, добиваться благо-</w:t>
      </w:r>
    </w:p>
    <w:p>
      <w:pPr>
        <w:pStyle w:val="Normal"/>
        <w:ind w:firstLine="720"/>
        <w:jc w:val="both"/>
        <w:rPr>
          <w:sz w:val="28"/>
        </w:rPr>
      </w:pPr>
      <w:r>
        <w:rPr>
          <w:sz w:val="28"/>
        </w:rPr>
        <w:t>46</w:t>
      </w:r>
    </w:p>
    <w:p>
      <w:pPr>
        <w:pStyle w:val="Normal"/>
        <w:ind w:firstLine="720"/>
        <w:jc w:val="both"/>
        <w:rPr>
          <w:sz w:val="28"/>
        </w:rPr>
      </w:pPr>
      <w:r>
        <w:rPr>
          <w:sz w:val="28"/>
        </w:rPr>
        <w:t>получил, престижа и при возможности делать это за счет дру</w:t>
        <w:softHyphen/>
        <w:t>гих. В коллективе такие лица создают видимость работы, или</w:t>
      </w:r>
    </w:p>
    <w:p>
      <w:pPr>
        <w:pStyle w:val="Normal"/>
        <w:ind w:firstLine="720"/>
        <w:jc w:val="both"/>
        <w:rPr>
          <w:sz w:val="28"/>
        </w:rPr>
      </w:pPr>
      <w:r>
        <w:rPr>
          <w:sz w:val="28"/>
        </w:rPr>
        <w:t>пытаются найти себе замену.</w:t>
      </w:r>
    </w:p>
    <w:p>
      <w:pPr>
        <w:pStyle w:val="Normal"/>
        <w:ind w:firstLine="720"/>
        <w:jc w:val="both"/>
        <w:rPr>
          <w:sz w:val="28"/>
        </w:rPr>
      </w:pPr>
      <w:r>
        <w:rPr>
          <w:sz w:val="28"/>
        </w:rPr>
        <w:t>Знание направленности сотрудников, определяемой с по</w:t>
        <w:softHyphen/>
        <w:t>мощью специальных тестов, помогает найти правильный подход к людям и значительно облегчает процесс руководства ими, иг</w:t>
        <w:softHyphen/>
        <w:t>рает важную роль в процессе формирования трудовых коллек</w:t>
        <w:softHyphen/>
        <w:t>тивов, подбора исполнителей для той или иной работы.</w:t>
      </w:r>
    </w:p>
    <w:p>
      <w:pPr>
        <w:pStyle w:val="Normal"/>
        <w:ind w:firstLine="720"/>
        <w:jc w:val="both"/>
        <w:rPr>
          <w:sz w:val="28"/>
        </w:rPr>
      </w:pPr>
      <w:r>
        <w:rPr>
          <w:sz w:val="28"/>
        </w:rPr>
        <w:t>Способности в психологии рассматриваются как совокупность черт личности, необходимых для успешного выполнения кон</w:t>
        <w:softHyphen/>
        <w:t>кретного вида деятельности, склонности к нем% позволяющие добиться в нем успеха. Способности человека могут быть:</w:t>
      </w:r>
    </w:p>
    <w:p>
      <w:pPr>
        <w:pStyle w:val="Normal"/>
        <w:ind w:firstLine="720"/>
        <w:jc w:val="both"/>
        <w:rPr>
          <w:sz w:val="28"/>
        </w:rPr>
      </w:pPr>
      <w:r>
        <w:rPr>
          <w:sz w:val="28"/>
        </w:rPr>
        <w:t xml:space="preserve">— </w:t>
      </w:r>
      <w:r>
        <w:rPr>
          <w:sz w:val="28"/>
        </w:rPr>
        <w:t>общими, присущими в той или иной мере всем людям и лежащими в основе остальных способностей (работать, думать,</w:t>
      </w:r>
    </w:p>
    <w:p>
      <w:pPr>
        <w:pStyle w:val="Normal"/>
        <w:ind w:firstLine="720"/>
        <w:jc w:val="both"/>
        <w:rPr>
          <w:sz w:val="28"/>
        </w:rPr>
      </w:pPr>
      <w:r>
        <w:rPr>
          <w:sz w:val="28"/>
        </w:rPr>
        <w:t>ощущать, действовать);</w:t>
      </w:r>
    </w:p>
    <w:p>
      <w:pPr>
        <w:pStyle w:val="Normal"/>
        <w:ind w:firstLine="720"/>
        <w:jc w:val="both"/>
        <w:rPr>
          <w:sz w:val="28"/>
        </w:rPr>
      </w:pPr>
      <w:r>
        <w:rPr>
          <w:sz w:val="28"/>
        </w:rPr>
        <w:t xml:space="preserve">— </w:t>
      </w:r>
      <w:r>
        <w:rPr>
          <w:sz w:val="28"/>
        </w:rPr>
        <w:t>элементарными частными (решительность, настойчивость, музыкальный слух, критичность мышления и пр.);</w:t>
      </w:r>
    </w:p>
    <w:p>
      <w:pPr>
        <w:pStyle w:val="Normal"/>
        <w:ind w:firstLine="720"/>
        <w:jc w:val="both"/>
        <w:rPr>
          <w:sz w:val="28"/>
        </w:rPr>
      </w:pPr>
      <w:r>
        <w:rPr>
          <w:sz w:val="28"/>
        </w:rPr>
        <w:t xml:space="preserve">— </w:t>
      </w:r>
      <w:r>
        <w:rPr>
          <w:sz w:val="28"/>
        </w:rPr>
        <w:t>сложными частными. Здесь выделяют профессыональньи (к отдельным видам деятельности) и специальные. Последние разделяются на интерсоциальные (к работе с людьми) и кон</w:t>
        <w:softHyphen/>
        <w:t>структивные (к созданию нового, изобретательству); те и други&lt; могут быть теоретическими и практическими.</w:t>
      </w:r>
    </w:p>
    <w:p>
      <w:pPr>
        <w:pStyle w:val="Normal"/>
        <w:ind w:firstLine="720"/>
        <w:jc w:val="both"/>
        <w:rPr>
          <w:sz w:val="28"/>
        </w:rPr>
      </w:pPr>
      <w:r>
        <w:rPr>
          <w:sz w:val="28"/>
        </w:rPr>
        <w:t>Направленность способностей бывает технической, органи зационной, педагогической и пр.</w:t>
      </w:r>
    </w:p>
    <w:p>
      <w:pPr>
        <w:pStyle w:val="Normal"/>
        <w:ind w:firstLine="720"/>
        <w:jc w:val="both"/>
        <w:rPr>
          <w:sz w:val="28"/>
        </w:rPr>
      </w:pPr>
      <w:r>
        <w:rPr>
          <w:sz w:val="28"/>
        </w:rPr>
        <w:t>Принято считать, что способности, как склонность к том или иному виду деятельности, даются человеку от природы. Н самом деле таковым психофизиологическим феноменом явля ются задатки, которые превращающиеся в способности по воздействием жизненных условий и воспитания. Таким образоь способности представляют собой уже сплав природного и при обретенного личностью в результате развития и саморазвития</w:t>
      </w:r>
    </w:p>
    <w:p>
      <w:pPr>
        <w:pStyle w:val="Normal"/>
        <w:ind w:firstLine="720"/>
        <w:jc w:val="both"/>
        <w:rPr>
          <w:sz w:val="28"/>
        </w:rPr>
      </w:pPr>
      <w:r>
        <w:rPr>
          <w:sz w:val="28"/>
        </w:rPr>
        <w:t>По форме проявления выделяют задатки к репродуктивно (усвоение и применение информации) и творческой деятел!</w:t>
      </w:r>
    </w:p>
    <w:p>
      <w:pPr>
        <w:pStyle w:val="Normal"/>
        <w:ind w:firstLine="720"/>
        <w:jc w:val="both"/>
        <w:rPr>
          <w:sz w:val="28"/>
        </w:rPr>
      </w:pPr>
      <w:r>
        <w:rPr>
          <w:sz w:val="28"/>
        </w:rPr>
        <w:t>ности.</w:t>
      </w:r>
    </w:p>
    <w:p>
      <w:pPr>
        <w:pStyle w:val="Normal"/>
        <w:ind w:firstLine="720"/>
        <w:jc w:val="both"/>
        <w:rPr>
          <w:sz w:val="28"/>
        </w:rPr>
      </w:pPr>
      <w:r>
        <w:rPr>
          <w:sz w:val="28"/>
        </w:rPr>
        <w:t>По диапазону способности классифицируют по трем уровня! одаренность, талантливость, гениальность.</w:t>
      </w:r>
    </w:p>
    <w:p>
      <w:pPr>
        <w:pStyle w:val="Normal"/>
        <w:ind w:firstLine="720"/>
        <w:jc w:val="both"/>
        <w:rPr/>
      </w:pPr>
      <w:r>
        <w:rPr>
          <w:sz w:val="28"/>
        </w:rPr>
        <w:t>Одаренность — 3</w:t>
      </w:r>
      <w:r>
        <w:rPr>
          <w:sz w:val="28"/>
          <w:lang w:val="en-US"/>
        </w:rPr>
        <w:t>to</w:t>
      </w:r>
      <w:r>
        <w:rPr>
          <w:sz w:val="28"/>
        </w:rPr>
        <w:t xml:space="preserve"> совокупность факторов, обусловливают! особо успешную деятельность в определенной области и выд ляющих человека из остальных лиц. Обычно она проявляется наличии возможности что-то улучшать, совершенствоваэ Талант представляет собой задатки, реализуемые через тво чество, создание нового, необычного. Гениальность является вы</w:t>
      </w:r>
    </w:p>
    <w:p>
      <w:pPr>
        <w:pStyle w:val="Normal"/>
        <w:ind w:firstLine="720"/>
        <w:jc w:val="both"/>
        <w:rPr>
          <w:sz w:val="28"/>
        </w:rPr>
      </w:pPr>
      <w:r>
        <w:rPr>
          <w:sz w:val="28"/>
        </w:rPr>
        <w:t>шей степенью одаренности, когда ее обладатели создают новые идеи, а результаты творчества имеют общеисторическое значение.</w:t>
      </w:r>
    </w:p>
    <w:p>
      <w:pPr>
        <w:pStyle w:val="Normal"/>
        <w:ind w:firstLine="720"/>
        <w:jc w:val="both"/>
        <w:rPr>
          <w:sz w:val="28"/>
        </w:rPr>
      </w:pPr>
      <w:r>
        <w:rPr>
          <w:sz w:val="28"/>
        </w:rPr>
        <w:t>Способность людей автоматически выполнять отдельные элементы трудового процесса называется навыками. Чем больше у человека навыков, тем меньше он затрачивает сил, рациональ</w:t>
        <w:softHyphen/>
        <w:t>нее и ритмичнее работает. Имеющиеся навыки могут не только облегчать процесс приобретения новых (всем известно, что второй язык усваивается быстрее), но и стать для этого помехой, затрудняя в необходимых случаях переориентацию на восприя</w:t>
        <w:softHyphen/>
        <w:t>тие нового.</w:t>
      </w:r>
    </w:p>
    <w:p>
      <w:pPr>
        <w:pStyle w:val="Normal"/>
        <w:ind w:firstLine="720"/>
        <w:jc w:val="both"/>
        <w:rPr>
          <w:sz w:val="28"/>
        </w:rPr>
      </w:pPr>
      <w:r>
        <w:rPr>
          <w:sz w:val="28"/>
        </w:rPr>
        <w:t>Наряду с навыками можно выделить привычки, то есть авто</w:t>
        <w:softHyphen/>
        <w:t>матизированные формы поведения, которые, благодаря повто</w:t>
        <w:softHyphen/>
        <w:t>рению, становятся для человека необходимостью. Как и навыки, привычки могут и облегчать работу (например, подготовка всего необходимого заранее), и усложнять ее (беспорядок на столе).</w:t>
      </w:r>
    </w:p>
    <w:p>
      <w:pPr>
        <w:pStyle w:val="Normal"/>
        <w:ind w:firstLine="720"/>
        <w:jc w:val="both"/>
        <w:rPr>
          <w:sz w:val="28"/>
        </w:rPr>
      </w:pPr>
      <w:r>
        <w:rPr>
          <w:sz w:val="28"/>
        </w:rPr>
        <w:t>Общие способности людей во многом связаны с их типом мышления, который может быть художественным, логическим или смешанным.</w:t>
      </w:r>
    </w:p>
    <w:p>
      <w:pPr>
        <w:pStyle w:val="Normal"/>
        <w:ind w:firstLine="720"/>
        <w:jc w:val="both"/>
        <w:rPr>
          <w:sz w:val="28"/>
        </w:rPr>
      </w:pPr>
      <w:r>
        <w:rPr>
          <w:sz w:val="28"/>
        </w:rPr>
        <w:t>Художественному мышлению свойственна образность, яр</w:t>
        <w:softHyphen/>
        <w:t>кость, богатая фантазия, но одновременно импульсивность, непоследовательность, прерывность. Чаще всего им обладают 'предприниматели и лица, склонные к занятию различными видами искусства.</w:t>
      </w:r>
    </w:p>
    <w:p>
      <w:pPr>
        <w:pStyle w:val="Normal"/>
        <w:ind w:firstLine="720"/>
        <w:jc w:val="both"/>
        <w:rPr>
          <w:sz w:val="28"/>
        </w:rPr>
      </w:pPr>
      <w:r>
        <w:rPr>
          <w:sz w:val="28"/>
        </w:rPr>
        <w:t>Логическое мышление характеризуется, наоборот, критич</w:t>
        <w:softHyphen/>
        <w:t>ностью, ясностью, последовательностью, глубиной, однако за</w:t>
        <w:softHyphen/>
        <w:t>частую излишней отвлеченностью, теоретичностью, абстракт</w:t>
        <w:softHyphen/>
        <w:t>ностью, которые бывают не всегда понятны окружающим.</w:t>
      </w:r>
    </w:p>
    <w:p>
      <w:pPr>
        <w:pStyle w:val="Normal"/>
        <w:ind w:firstLine="720"/>
        <w:jc w:val="both"/>
        <w:rPr>
          <w:sz w:val="28"/>
        </w:rPr>
      </w:pPr>
      <w:r>
        <w:rPr>
          <w:sz w:val="28"/>
        </w:rPr>
        <w:t>Смешанному же типу мышления присущи черты предыдущих, хотя и не столь ярко выраженные, что дает его обладателям не</w:t>
        <w:softHyphen/>
        <w:t>обходимую широту взглядов, самостоятельность и быстроту в деле принятия решений, позволяющие им успешно справляться с различными управленческими проблемами.</w:t>
      </w:r>
    </w:p>
    <w:p>
      <w:pPr>
        <w:pStyle w:val="Normal"/>
        <w:ind w:firstLine="720"/>
        <w:jc w:val="both"/>
        <w:rPr>
          <w:sz w:val="28"/>
        </w:rPr>
      </w:pPr>
      <w:r>
        <w:rPr>
          <w:sz w:val="28"/>
        </w:rPr>
        <w:t>Специальные способности связаны с определенной сферой или видом деятельности, выполнением конкретной работы и по своему характеру они могут быть двух типов. Интерсоциальные ориентированы на организацию взаимодействия людей, управ</w:t>
        <w:softHyphen/>
        <w:t>ление ими. Такие способности необходимы руководителям сред</w:t>
        <w:softHyphen/>
        <w:t>него и низшего звена, а также работникам, занятым рекламой, маркетингом, проведением переговоров, широкими контактами с людьми.</w:t>
      </w:r>
    </w:p>
    <w:p>
      <w:pPr>
        <w:pStyle w:val="Normal"/>
        <w:ind w:firstLine="720"/>
        <w:jc w:val="both"/>
        <w:rPr>
          <w:sz w:val="28"/>
        </w:rPr>
      </w:pPr>
      <w:r>
        <w:rPr>
          <w:sz w:val="28"/>
        </w:rPr>
        <w:t>Другой вид специальных способностей — конструктивные, направленные на создание конкретных объектов в тех или иных сферах деятельности: естественной, технической, знаковой,</w:t>
      </w:r>
    </w:p>
    <w:p>
      <w:pPr>
        <w:pStyle w:val="Normal"/>
        <w:ind w:firstLine="720"/>
        <w:jc w:val="both"/>
        <w:rPr>
          <w:sz w:val="28"/>
        </w:rPr>
      </w:pPr>
      <w:r>
        <w:rPr>
          <w:sz w:val="28"/>
        </w:rPr>
        <w:t>48</w:t>
      </w:r>
    </w:p>
    <w:p>
      <w:pPr>
        <w:pStyle w:val="Normal"/>
        <w:ind w:firstLine="720"/>
        <w:jc w:val="both"/>
        <w:rPr>
          <w:sz w:val="28"/>
        </w:rPr>
      </w:pPr>
      <w:r>
        <w:rPr>
          <w:sz w:val="28"/>
        </w:rPr>
        <w:t>художественной и пр., и их реализация не требует широких и активных контактов с окружающими. Такие способности нуж</w:t>
        <w:softHyphen/>
        <w:t>ны руководителям высшего звена, вырабатывающим политику организации, а также специалистам.</w:t>
      </w:r>
    </w:p>
    <w:p>
      <w:pPr>
        <w:pStyle w:val="Normal"/>
        <w:ind w:firstLine="720"/>
        <w:jc w:val="both"/>
        <w:rPr>
          <w:sz w:val="28"/>
        </w:rPr>
      </w:pPr>
      <w:r>
        <w:rPr>
          <w:sz w:val="28"/>
        </w:rPr>
        <w:t>Степень развития специальных способностей и возможность занятия в связи с этим определенных должностей в системе уп</w:t>
        <w:softHyphen/>
        <w:t>равления зависит в основном от двух обстоятельств: получен</w:t>
        <w:softHyphen/>
        <w:t>ного образования и данного от природы уровня мышления, для развития которого образование создает определенную базу.</w:t>
      </w:r>
    </w:p>
    <w:p>
      <w:pPr>
        <w:pStyle w:val="Normal"/>
        <w:ind w:firstLine="720"/>
        <w:jc w:val="both"/>
        <w:rPr>
          <w:sz w:val="28"/>
        </w:rPr>
      </w:pPr>
      <w:r>
        <w:rPr>
          <w:sz w:val="28"/>
        </w:rPr>
        <w:t>Лицам, занимающим в структуре управления первичные дол</w:t>
        <w:softHyphen/>
        <w:t>жности, например табельщикам, бригадирам и т.п., которым необходимо планировать свою работу на срок не более двух месяцев, достаточно обладать лишь так называемым конкретно-чувственным мышлением, для чего иметь перед глазами соот</w:t>
        <w:softHyphen/>
        <w:t>ветствующий объект. Такое мышление обеспечивается образо</w:t>
        <w:softHyphen/>
        <w:t>ванием или специальной подготовкой продолжительностью от нескольких дней до двух лет.</w:t>
      </w:r>
    </w:p>
    <w:p>
      <w:pPr>
        <w:pStyle w:val="Normal"/>
        <w:ind w:firstLine="720"/>
        <w:jc w:val="both"/>
        <w:rPr>
          <w:sz w:val="28"/>
        </w:rPr>
      </w:pPr>
      <w:r>
        <w:rPr>
          <w:sz w:val="28"/>
        </w:rPr>
        <w:t>Людям, занимающим низшие руководящие должности, например, мастерам, которым требуется планировать свою дея</w:t>
        <w:softHyphen/>
        <w:t>тельность на период до полугода, необходимо обладать так на</w:t>
        <w:softHyphen/>
        <w:t>зываемым конкретно-образным мышлением. Оно дает возмож</w:t>
        <w:softHyphen/>
        <w:t>ность выполнять работу на основе полученного прежде пред</w:t>
        <w:softHyphen/>
        <w:t>ставления об объекте, не держа его постоянно перед глазами. Для развития такого мышления необходимо уже профессио</w:t>
        <w:softHyphen/>
        <w:t>нальное образование продолжительностью от двух до четырех лет.</w:t>
      </w:r>
    </w:p>
    <w:p>
      <w:pPr>
        <w:pStyle w:val="Normal"/>
        <w:ind w:firstLine="720"/>
        <w:jc w:val="both"/>
        <w:rPr>
          <w:sz w:val="28"/>
        </w:rPr>
      </w:pPr>
      <w:r>
        <w:rPr>
          <w:sz w:val="28"/>
        </w:rPr>
        <w:t>Руководителям небольших предприятий, ведущим специа</w:t>
        <w:softHyphen/>
        <w:t>листам крупных организаций, которым требуется планировать свою работу не менее, чем на год вперед, важно обладать кон</w:t>
        <w:softHyphen/>
        <w:t>кретно-умозрительным мышлением, которое дает возможность регулировать деятельность достаточно сложных структур, эле</w:t>
        <w:softHyphen/>
        <w:t>менты которых находятся в самых разнохарактерных взаимо</w:t>
        <w:softHyphen/>
        <w:t>связях друг с другом. Такой уровень мышления обеспечивается высшим образованием, определенными практическими знания</w:t>
        <w:softHyphen/>
        <w:t>ми и опытом.</w:t>
      </w:r>
    </w:p>
    <w:p>
      <w:pPr>
        <w:pStyle w:val="Normal"/>
        <w:ind w:firstLine="720"/>
        <w:jc w:val="both"/>
        <w:rPr>
          <w:sz w:val="28"/>
        </w:rPr>
      </w:pPr>
      <w:r>
        <w:rPr>
          <w:sz w:val="28"/>
        </w:rPr>
        <w:t>Наличие у человека абстрактного мышления говорит о том, что для выполнения работы ему не нужна привязка к конкретным объектам вообще. В совокупности с дополнительной посяеву-зовской подготовкой сроком до двух лет это дает возможность занимать должности руководителей крупных предприятий, их заместителей, главных специалистов, требующие от них загля</w:t>
        <w:softHyphen/>
        <w:t>дывать вперед на пятилетку.</w:t>
      </w:r>
    </w:p>
    <w:p>
      <w:pPr>
        <w:pStyle w:val="Normal"/>
        <w:ind w:firstLine="720"/>
        <w:jc w:val="both"/>
        <w:rPr>
          <w:sz w:val="28"/>
        </w:rPr>
      </w:pPr>
      <w:r>
        <w:rPr>
          <w:sz w:val="28"/>
        </w:rPr>
        <w:t>Наконец, лица с предвидящим мышлением, получившие второе образование в объеме трех-четырех лет в области управления</w:t>
      </w:r>
    </w:p>
    <w:p>
      <w:pPr>
        <w:pStyle w:val="Normal"/>
        <w:ind w:firstLine="720"/>
        <w:jc w:val="both"/>
        <w:rPr>
          <w:sz w:val="28"/>
        </w:rPr>
      </w:pPr>
      <w:r>
        <w:rPr>
          <w:sz w:val="28"/>
        </w:rPr>
        <w:t>49</w:t>
      </w:r>
    </w:p>
    <w:p>
      <w:pPr>
        <w:pStyle w:val="Normal"/>
        <w:ind w:firstLine="720"/>
        <w:jc w:val="both"/>
        <w:rPr>
          <w:sz w:val="28"/>
        </w:rPr>
      </w:pPr>
      <w:r>
        <w:rPr>
          <w:sz w:val="28"/>
        </w:rPr>
        <w:t>социально-экономическими процессами или ученую степень, могут достигать заранее заданных результатов на перспективу десять лет и более. Они обладают необходимым потенциалом для занятия должностей в руководстве крупнейших корпораций и государственных учреждений.</w:t>
      </w:r>
    </w:p>
    <w:p>
      <w:pPr>
        <w:pStyle w:val="Normal"/>
        <w:ind w:firstLine="720"/>
        <w:jc w:val="both"/>
        <w:rPr>
          <w:sz w:val="28"/>
        </w:rPr>
      </w:pPr>
      <w:r>
        <w:rPr>
          <w:sz w:val="28"/>
        </w:rPr>
        <w:t>Практика показывает, что люди, обладающие одинаковыми способностями, должны занимать в организации равноценные должности, что позволяет наиболее полно использовать их по</w:t>
        <w:softHyphen/>
        <w:t>тенциал и предотвратить внутренние конфликты. Разрыв же в способностях руководителей и их непосредственных подчинен</w:t>
        <w:softHyphen/>
        <w:t>ных в один уровень обеспечивает при прочих равных условиях их хорошее взаимопонимание, а также естественность руковод</w:t>
        <w:softHyphen/>
        <w:t>ства и подчинения.</w:t>
      </w:r>
    </w:p>
    <w:p>
      <w:pPr>
        <w:pStyle w:val="Normal"/>
        <w:ind w:firstLine="720"/>
        <w:jc w:val="both"/>
        <w:rPr>
          <w:sz w:val="28"/>
        </w:rPr>
      </w:pPr>
      <w:r>
        <w:rPr>
          <w:sz w:val="28"/>
        </w:rPr>
        <w:t>§ 3. Темперамент и его разновидности</w:t>
      </w:r>
    </w:p>
    <w:p>
      <w:pPr>
        <w:pStyle w:val="Normal"/>
        <w:ind w:firstLine="720"/>
        <w:jc w:val="both"/>
        <w:rPr>
          <w:sz w:val="28"/>
        </w:rPr>
      </w:pPr>
      <w:r>
        <w:rPr>
          <w:sz w:val="28"/>
        </w:rPr>
        <w:t>Личность человека внешне проявляется в типах его поведения, которое может быть стабильным и нестабильным (невротичес</w:t>
        <w:softHyphen/>
        <w:t>ким). Эти типы поведения в единстве с его направленностью либо на себя и свой внутренний мир, называемой интроверсией, либо на окружающих, именуемой экстраверсией, образуют четыре типа темперамента, характеризующих динамику личности: холе</w:t>
        <w:softHyphen/>
        <w:t>рический, сангвинический, флегматический и меланхолический.</w:t>
      </w:r>
    </w:p>
    <w:p>
      <w:pPr>
        <w:pStyle w:val="Normal"/>
        <w:ind w:firstLine="720"/>
        <w:jc w:val="both"/>
        <w:rPr>
          <w:sz w:val="28"/>
        </w:rPr>
      </w:pPr>
      <w:r>
        <w:rPr>
          <w:sz w:val="28"/>
        </w:rPr>
        <w:t>Темперамент выражает совокупность психических свойств человека, определяющих форму его поведения: эмоцио</w:t>
        <w:softHyphen/>
        <w:t>нальности, уравновешенности или неуравновешенности, под</w:t>
        <w:softHyphen/>
        <w:t>вижности или инертности, активности или пассивности, силы чувств. В известной мере он влияет на характер, стиль работы, отношения с окружающими.</w:t>
      </w:r>
    </w:p>
    <w:p>
      <w:pPr>
        <w:pStyle w:val="Normal"/>
        <w:ind w:firstLine="720"/>
        <w:jc w:val="both"/>
        <w:rPr>
          <w:sz w:val="28"/>
        </w:rPr>
      </w:pPr>
      <w:r>
        <w:rPr>
          <w:sz w:val="28"/>
        </w:rPr>
        <w:t>Свойства темперамента необходимо учитывать при подборе специалистов для различных видов деятельности, формирова</w:t>
        <w:softHyphen/>
        <w:t>нии малых коллективов, морального поощрения, работы в спе</w:t>
        <w:softHyphen/>
        <w:t>циальных условиях. Основные из этих свойств приведены в таблице 2.2.</w:t>
      </w:r>
    </w:p>
    <w:p>
      <w:pPr>
        <w:pStyle w:val="Normal"/>
        <w:ind w:firstLine="720"/>
        <w:jc w:val="both"/>
        <w:rPr>
          <w:sz w:val="28"/>
        </w:rPr>
      </w:pPr>
      <w:r>
        <w:rPr>
          <w:sz w:val="28"/>
        </w:rPr>
        <w:t>Холерики представляют собой неустойчивых, нестабильных, а сангвиники — стабильных экстравертов; меланхолики — не</w:t>
        <w:softHyphen/>
        <w:t>стабильных, а флегматики стабильных интровертов.</w:t>
      </w:r>
    </w:p>
    <w:p>
      <w:pPr>
        <w:pStyle w:val="Normal"/>
        <w:ind w:firstLine="720"/>
        <w:jc w:val="both"/>
        <w:rPr>
          <w:sz w:val="28"/>
        </w:rPr>
      </w:pPr>
      <w:r>
        <w:rPr>
          <w:sz w:val="28"/>
        </w:rPr>
        <w:t>Экстраверты ориентированы на реальность, общительны, деятельны, любят риск, обычно хорошие организаторы и лидеры в коллективе В системе управления им в наибольшей степени подходит роль руководителей низшего и среднего уровней, у которых значительная часть времени уходит на общение с под</w:t>
        <w:softHyphen/>
        <w:t>чиненными.</w:t>
      </w:r>
    </w:p>
    <w:p>
      <w:pPr>
        <w:pStyle w:val="Normal"/>
        <w:ind w:firstLine="720"/>
        <w:jc w:val="both"/>
        <w:rPr>
          <w:sz w:val="28"/>
        </w:rPr>
      </w:pPr>
      <w:r>
        <w:rPr>
          <w:sz w:val="28"/>
        </w:rPr>
        <w:t>50</w:t>
      </w:r>
    </w:p>
    <w:p>
      <w:pPr>
        <w:pStyle w:val="Normal"/>
        <w:ind w:firstLine="720"/>
        <w:jc w:val="both"/>
        <w:rPr/>
      </w:pPr>
      <w:r>
        <w:rPr/>
        <w:t>Таблица 2.2</w:t>
      </w:r>
    </w:p>
    <w:tbl>
      <w:tblPr>
        <w:tblW w:w="5840" w:type="dxa"/>
        <w:jc w:val="left"/>
        <w:tblInd w:w="-7" w:type="dxa"/>
        <w:tblLayout w:type="fixed"/>
        <w:tblCellMar>
          <w:top w:w="0" w:type="dxa"/>
          <w:left w:w="40" w:type="dxa"/>
          <w:bottom w:w="0" w:type="dxa"/>
          <w:right w:w="40" w:type="dxa"/>
        </w:tblCellMar>
      </w:tblPr>
      <w:tblGrid>
        <w:gridCol w:w="1140"/>
        <w:gridCol w:w="1140"/>
        <w:gridCol w:w="1160"/>
        <w:gridCol w:w="1200"/>
        <w:gridCol w:w="1200"/>
      </w:tblGrid>
      <w:tr>
        <w:trPr>
          <w:trHeight w:val="300" w:hRule="exact"/>
          <w:cantSplit w:val="true"/>
        </w:trPr>
        <w:tc>
          <w:tcPr>
            <w:tcW w:w="114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Свойства</w:t>
            </w:r>
          </w:p>
          <w:p>
            <w:pPr>
              <w:pStyle w:val="Normal"/>
              <w:ind w:firstLine="720"/>
              <w:jc w:val="both"/>
              <w:rPr>
                <w:color w:val="000000"/>
                <w:sz w:val="28"/>
              </w:rPr>
            </w:pPr>
            <w:r>
              <w:rPr>
                <w:color w:val="000000"/>
                <w:sz w:val="28"/>
              </w:rPr>
            </w:r>
          </w:p>
        </w:tc>
        <w:tc>
          <w:tcPr>
            <w:tcW w:w="4700" w:type="dxa"/>
            <w:gridSpan w:val="4"/>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емперамент</w:t>
            </w:r>
          </w:p>
          <w:p>
            <w:pPr>
              <w:pStyle w:val="Normal"/>
              <w:ind w:firstLine="720"/>
              <w:jc w:val="both"/>
              <w:rPr>
                <w:color w:val="000000"/>
                <w:sz w:val="28"/>
              </w:rPr>
            </w:pPr>
            <w:r>
              <w:rPr>
                <w:color w:val="000000"/>
                <w:sz w:val="28"/>
              </w:rPr>
            </w:r>
          </w:p>
        </w:tc>
      </w:tr>
      <w:tr>
        <w:trPr>
          <w:trHeight w:val="280" w:hRule="exact"/>
          <w:cantSplit w:val="true"/>
        </w:trPr>
        <w:tc>
          <w:tcPr>
            <w:tcW w:w="114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Холерический</w:t>
            </w:r>
          </w:p>
          <w:p>
            <w:pPr>
              <w:pStyle w:val="Normal"/>
              <w:ind w:firstLine="720"/>
              <w:jc w:val="both"/>
              <w:rPr>
                <w:color w:val="000000"/>
                <w:sz w:val="28"/>
              </w:rPr>
            </w:pPr>
            <w:r>
              <w:rPr>
                <w:color w:val="000000"/>
                <w:sz w:val="28"/>
              </w:rPr>
            </w:r>
          </w:p>
        </w:tc>
        <w:tc>
          <w:tcPr>
            <w:tcW w:w="11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ангвинический</w:t>
            </w:r>
          </w:p>
          <w:p>
            <w:pPr>
              <w:pStyle w:val="Normal"/>
              <w:ind w:firstLine="720"/>
              <w:jc w:val="both"/>
              <w:rPr>
                <w:color w:val="000000"/>
                <w:sz w:val="28"/>
              </w:rPr>
            </w:pPr>
            <w:r>
              <w:rPr>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Флегматический</w:t>
            </w:r>
          </w:p>
          <w:p>
            <w:pPr>
              <w:pStyle w:val="Normal"/>
              <w:ind w:firstLine="720"/>
              <w:jc w:val="both"/>
              <w:rPr>
                <w:color w:val="000000"/>
                <w:sz w:val="28"/>
              </w:rPr>
            </w:pPr>
            <w:r>
              <w:rPr>
                <w:color w:val="000000"/>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Меланхолический</w:t>
            </w:r>
          </w:p>
          <w:p>
            <w:pPr>
              <w:pStyle w:val="Normal"/>
              <w:ind w:firstLine="720"/>
              <w:jc w:val="both"/>
              <w:rPr>
                <w:color w:val="000000"/>
                <w:sz w:val="28"/>
              </w:rPr>
            </w:pPr>
            <w:r>
              <w:rPr>
                <w:color w:val="000000"/>
                <w:sz w:val="28"/>
              </w:rPr>
            </w:r>
          </w:p>
        </w:tc>
      </w:tr>
      <w:tr>
        <w:trPr>
          <w:trHeight w:val="160" w:hRule="exact"/>
        </w:trPr>
        <w:tc>
          <w:tcPr>
            <w:tcW w:w="114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Уравновешен</w:t>
              <w:softHyphen/>
            </w:r>
          </w:p>
          <w:p>
            <w:pPr>
              <w:pStyle w:val="Normal"/>
              <w:ind w:firstLine="720"/>
              <w:jc w:val="both"/>
              <w:rPr>
                <w:color w:val="000000"/>
                <w:sz w:val="28"/>
              </w:rPr>
            </w:pPr>
            <w:r>
              <w:rPr>
                <w:color w:val="000000"/>
                <w:sz w:val="28"/>
              </w:rPr>
            </w:r>
          </w:p>
        </w:tc>
        <w:tc>
          <w:tcPr>
            <w:tcW w:w="114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ность</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Плохая</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Хорош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Очень хорош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Очень плохая</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Настроение</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Неустойчивое</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Устойчив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Устойчив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Неустойчивое</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Эмоции</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Сильные, крат</w:t>
              <w:softHyphen/>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Слабые, крат</w:t>
              <w:softHyphen/>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Слабые,дли</w:t>
              <w:softHyphen/>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Сильные, дли</w:t>
              <w:softHyphen/>
            </w:r>
          </w:p>
          <w:p>
            <w:pPr>
              <w:pStyle w:val="Normal"/>
              <w:ind w:firstLine="720"/>
              <w:jc w:val="both"/>
              <w:rPr>
                <w:color w:val="000000"/>
                <w:sz w:val="28"/>
              </w:rPr>
            </w:pPr>
            <w:r>
              <w:rPr>
                <w:color w:val="000000"/>
                <w:sz w:val="28"/>
              </w:rPr>
            </w:r>
          </w:p>
        </w:tc>
      </w:tr>
      <w:tr>
        <w:trPr>
          <w:trHeight w:val="140" w:hRule="exact"/>
        </w:trPr>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ковременные</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ковременны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тельны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тельные</w:t>
            </w:r>
          </w:p>
          <w:p>
            <w:pPr>
              <w:pStyle w:val="Normal"/>
              <w:ind w:firstLine="720"/>
              <w:jc w:val="both"/>
              <w:rPr>
                <w:color w:val="000000"/>
                <w:sz w:val="28"/>
              </w:rPr>
            </w:pPr>
            <w:r>
              <w:rPr>
                <w:color w:val="000000"/>
                <w:sz w:val="28"/>
              </w:rPr>
            </w:r>
          </w:p>
        </w:tc>
      </w:tr>
      <w:tr>
        <w:trPr>
          <w:trHeight w:val="20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Речь</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Громкая,</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Громк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Тих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Тихая</w:t>
            </w:r>
          </w:p>
          <w:p>
            <w:pPr>
              <w:pStyle w:val="Normal"/>
              <w:ind w:firstLine="720"/>
              <w:jc w:val="both"/>
              <w:rPr>
                <w:color w:val="000000"/>
                <w:sz w:val="28"/>
              </w:rPr>
            </w:pPr>
            <w:r>
              <w:rPr>
                <w:color w:val="000000"/>
                <w:sz w:val="28"/>
              </w:rPr>
            </w:r>
          </w:p>
        </w:tc>
      </w:tr>
      <w:tr>
        <w:trPr>
          <w:trHeight w:val="140" w:hRule="exact"/>
        </w:trPr>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неровная</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плав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плав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неровная</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терпение</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Низкое</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Умеренн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Высок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Низкое</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Адаптация</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Хорошая</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Отлич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Медлен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Трудная</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Контактность</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Высокая</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Умерен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Невысок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Низкая</w:t>
            </w:r>
          </w:p>
          <w:p>
            <w:pPr>
              <w:pStyle w:val="Normal"/>
              <w:ind w:firstLine="720"/>
              <w:jc w:val="both"/>
              <w:rPr>
                <w:color w:val="000000"/>
                <w:sz w:val="28"/>
              </w:rPr>
            </w:pPr>
            <w:r>
              <w:rPr>
                <w:color w:val="000000"/>
                <w:sz w:val="28"/>
              </w:rPr>
            </w:r>
          </w:p>
        </w:tc>
      </w:tr>
      <w:tr>
        <w:trPr>
          <w:trHeight w:val="16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к критике</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Агрессивное</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Спокойн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Безразличн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Обидчивое</w:t>
            </w:r>
          </w:p>
          <w:p>
            <w:pPr>
              <w:pStyle w:val="Normal"/>
              <w:ind w:firstLine="720"/>
              <w:jc w:val="both"/>
              <w:rPr>
                <w:color w:val="000000"/>
                <w:sz w:val="28"/>
              </w:rPr>
            </w:pPr>
            <w:r>
              <w:rPr>
                <w:color w:val="000000"/>
                <w:sz w:val="28"/>
              </w:rPr>
            </w:r>
          </w:p>
        </w:tc>
      </w:tr>
      <w:tr>
        <w:trPr>
          <w:trHeight w:val="14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к новому</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Положительное</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Безразличн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Отрицательн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Неопреде</w:t>
              <w:softHyphen/>
            </w:r>
          </w:p>
          <w:p>
            <w:pPr>
              <w:pStyle w:val="Normal"/>
              <w:ind w:firstLine="720"/>
              <w:jc w:val="both"/>
              <w:rPr>
                <w:color w:val="000000"/>
                <w:sz w:val="28"/>
              </w:rPr>
            </w:pPr>
            <w:r>
              <w:rPr>
                <w:color w:val="000000"/>
                <w:sz w:val="28"/>
              </w:rPr>
            </w:r>
          </w:p>
        </w:tc>
      </w:tr>
      <w:tr>
        <w:trPr>
          <w:trHeight w:val="120" w:hRule="exact"/>
        </w:trPr>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ленное</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Поведение в</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4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сложных</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ситуациях</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Нерасчётливое</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Расчетлив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Хладнокровное</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Растерянное</w:t>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Самооценка</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Значительно</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Несколько</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Реаль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ind w:firstLine="720"/>
              <w:jc w:val="both"/>
              <w:rPr>
                <w:color w:val="000000"/>
                <w:sz w:val="28"/>
              </w:rPr>
            </w:pPr>
            <w:r>
              <w:rPr>
                <w:color w:val="000000"/>
                <w:sz w:val="28"/>
              </w:rPr>
              <w:t>Заниженная</w:t>
            </w:r>
          </w:p>
          <w:p>
            <w:pPr>
              <w:pStyle w:val="Normal"/>
              <w:ind w:firstLine="720"/>
              <w:jc w:val="both"/>
              <w:rPr>
                <w:color w:val="000000"/>
                <w:sz w:val="28"/>
              </w:rPr>
            </w:pPr>
            <w:r>
              <w:rPr>
                <w:color w:val="000000"/>
                <w:sz w:val="28"/>
              </w:rPr>
            </w:r>
          </w:p>
        </w:tc>
      </w:tr>
      <w:tr>
        <w:trPr>
          <w:trHeight w:val="140" w:hRule="exact"/>
        </w:trPr>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завышенная</w:t>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ind w:firstLine="720"/>
              <w:jc w:val="both"/>
              <w:rPr>
                <w:color w:val="000000"/>
                <w:sz w:val="28"/>
              </w:rPr>
            </w:pPr>
            <w:r>
              <w:rPr>
                <w:color w:val="000000"/>
                <w:sz w:val="28"/>
              </w:rPr>
              <w:t>завышенная</w:t>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Подвер</w:t>
              <w:softHyphen/>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40" w:hRule="exact"/>
        </w:trPr>
        <w:tc>
          <w:tcPr>
            <w:tcW w:w="1140" w:type="dxa"/>
            <w:tcBorders>
              <w:left w:val="single" w:sz="6" w:space="0" w:color="000000"/>
              <w:right w:val="single" w:sz="6" w:space="0" w:color="000000"/>
            </w:tcBorders>
          </w:tcPr>
          <w:p>
            <w:pPr>
              <w:pStyle w:val="Normal"/>
              <w:ind w:firstLine="720"/>
              <w:jc w:val="both"/>
              <w:rPr>
                <w:color w:val="000000"/>
                <w:sz w:val="28"/>
              </w:rPr>
            </w:pPr>
            <w:r>
              <w:rPr>
                <w:color w:val="000000"/>
                <w:sz w:val="28"/>
              </w:rPr>
              <w:t>женность</w:t>
            </w:r>
          </w:p>
          <w:p>
            <w:pPr>
              <w:pStyle w:val="Normal"/>
              <w:ind w:firstLine="720"/>
              <w:jc w:val="both"/>
              <w:rPr>
                <w:color w:val="000000"/>
                <w:sz w:val="28"/>
              </w:rPr>
            </w:pPr>
            <w:r>
              <w:rPr>
                <w:color w:val="000000"/>
                <w:sz w:val="28"/>
              </w:rPr>
            </w:r>
          </w:p>
        </w:tc>
        <w:tc>
          <w:tcPr>
            <w:tcW w:w="11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1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2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60" w:hRule="exact"/>
        </w:trPr>
        <w:tc>
          <w:tcPr>
            <w:tcW w:w="114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влиянию</w:t>
            </w:r>
          </w:p>
          <w:p>
            <w:pPr>
              <w:pStyle w:val="Normal"/>
              <w:ind w:firstLine="720"/>
              <w:jc w:val="both"/>
              <w:rPr>
                <w:color w:val="000000"/>
                <w:sz w:val="28"/>
              </w:rPr>
            </w:pPr>
            <w:r>
              <w:rPr>
                <w:color w:val="000000"/>
                <w:sz w:val="28"/>
              </w:rPr>
            </w:r>
          </w:p>
        </w:tc>
        <w:tc>
          <w:tcPr>
            <w:tcW w:w="114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Умеренная</w:t>
            </w:r>
          </w:p>
          <w:p>
            <w:pPr>
              <w:pStyle w:val="Normal"/>
              <w:ind w:firstLine="720"/>
              <w:jc w:val="both"/>
              <w:rPr>
                <w:color w:val="000000"/>
                <w:sz w:val="28"/>
              </w:rPr>
            </w:pPr>
            <w:r>
              <w:rPr>
                <w:color w:val="000000"/>
                <w:sz w:val="28"/>
              </w:rPr>
            </w:r>
          </w:p>
        </w:tc>
        <w:tc>
          <w:tcPr>
            <w:tcW w:w="11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абая</w:t>
            </w:r>
          </w:p>
          <w:p>
            <w:pPr>
              <w:pStyle w:val="Normal"/>
              <w:ind w:firstLine="720"/>
              <w:jc w:val="both"/>
              <w:rPr>
                <w:color w:val="000000"/>
                <w:sz w:val="28"/>
              </w:rPr>
            </w:pPr>
            <w:r>
              <w:rPr>
                <w:color w:val="000000"/>
                <w:sz w:val="28"/>
              </w:rPr>
            </w:r>
          </w:p>
        </w:tc>
        <w:tc>
          <w:tcPr>
            <w:tcW w:w="120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абая</w:t>
            </w:r>
          </w:p>
          <w:p>
            <w:pPr>
              <w:pStyle w:val="Normal"/>
              <w:ind w:firstLine="720"/>
              <w:jc w:val="both"/>
              <w:rPr>
                <w:color w:val="000000"/>
                <w:sz w:val="28"/>
              </w:rPr>
            </w:pPr>
            <w:r>
              <w:rPr>
                <w:color w:val="000000"/>
                <w:sz w:val="28"/>
              </w:rPr>
            </w:r>
          </w:p>
        </w:tc>
        <w:tc>
          <w:tcPr>
            <w:tcW w:w="120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Высокая</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Интроверты более аккуратны, осторожны, педантичны, имеют более высокий уровень интеллекта, и при стабильном типе по</w:t>
        <w:softHyphen/>
        <w:t>ведения представляют собой идеальных менеджеров высшего ранга, главная сила которых стоит в умении анализировать и стратегически мыслить. При нестабильном поведении возмож</w:t>
        <w:softHyphen/>
        <w:t>ности интровертов, интеллектуально превосходящих свое окру</w:t>
        <w:softHyphen/>
        <w:t>жение, не могут адекватно реализоваться в служебной карьере, и они вынуждены чаще всего пребывать в организации в роли рядовых исполнителей.</w:t>
      </w:r>
    </w:p>
    <w:p>
      <w:pPr>
        <w:pStyle w:val="Normal"/>
        <w:ind w:firstLine="720"/>
        <w:jc w:val="both"/>
        <w:rPr>
          <w:sz w:val="28"/>
        </w:rPr>
      </w:pPr>
      <w:r>
        <w:rPr>
          <w:sz w:val="28"/>
        </w:rPr>
        <w:t>Примеры темпераментов дает мировая литература в лице наиболее известных героев книг. Так, Д'Артаньян является ти</w:t>
        <w:softHyphen/>
        <w:t>пичным холериком, Портос — сангвиником, Атос — флегмати</w:t>
        <w:softHyphen/>
        <w:t>ком, Арамис — меланхоликом.</w:t>
      </w:r>
    </w:p>
    <w:p>
      <w:pPr>
        <w:pStyle w:val="Normal"/>
        <w:ind w:firstLine="720"/>
        <w:jc w:val="both"/>
        <w:rPr>
          <w:sz w:val="28"/>
        </w:rPr>
      </w:pPr>
      <w:r>
        <w:rPr>
          <w:sz w:val="28"/>
        </w:rPr>
        <w:t>В то же время, в чистом виде в реальности темпераменты практически не встречаются — у одних все они выражены при</w:t>
        <w:softHyphen/>
        <w:t>мерно в равной степени; у других какой-то один может преоб</w:t>
        <w:softHyphen/>
        <w:t>ладать над остальными.</w:t>
      </w:r>
    </w:p>
    <w:p>
      <w:pPr>
        <w:pStyle w:val="Normal"/>
        <w:ind w:firstLine="720"/>
        <w:jc w:val="both"/>
        <w:rPr>
          <w:sz w:val="28"/>
        </w:rPr>
      </w:pPr>
      <w:r>
        <w:rPr>
          <w:sz w:val="28"/>
        </w:rPr>
        <w:t>51</w:t>
      </w:r>
    </w:p>
    <w:p>
      <w:pPr>
        <w:pStyle w:val="Normal"/>
        <w:ind w:firstLine="720"/>
        <w:jc w:val="both"/>
        <w:rPr>
          <w:sz w:val="28"/>
        </w:rPr>
      </w:pPr>
      <w:r>
        <w:rPr>
          <w:sz w:val="28"/>
        </w:rPr>
        <w:t>§ 4. Основные типы характера</w:t>
      </w:r>
    </w:p>
    <w:p>
      <w:pPr>
        <w:pStyle w:val="Normal"/>
        <w:ind w:firstLine="720"/>
        <w:jc w:val="both"/>
        <w:rPr>
          <w:sz w:val="28"/>
        </w:rPr>
      </w:pPr>
      <w:r>
        <w:rPr>
          <w:sz w:val="28"/>
        </w:rPr>
        <w:t>Еще одним важнейшим элементом личности является харак</w:t>
        <w:softHyphen/>
        <w:t>тер, то есть устойчивый индивидуальный склад душевной жизни человека, совокупность наиболее ярко выраженных психических свойств, определяющих его индивидуальное поведение.</w:t>
      </w:r>
    </w:p>
    <w:p>
      <w:pPr>
        <w:pStyle w:val="Normal"/>
        <w:ind w:firstLine="720"/>
        <w:jc w:val="both"/>
        <w:rPr>
          <w:sz w:val="28"/>
        </w:rPr>
      </w:pPr>
      <w:r>
        <w:rPr>
          <w:sz w:val="28"/>
        </w:rPr>
        <w:t>Характер представляет собой итог взаимодействия естест</w:t>
        <w:softHyphen/>
        <w:t>венных факторов (эмоциональность, активность и так называ</w:t>
        <w:softHyphen/>
        <w:t>емые первичность и вторичность), так и обстоятельств жизни (социальные условия, работа). Естественные факторы придают ему постоянство, а жизненные обстоятельства — изменчивость, поэтому он динамичен. Характер составляет основу морально-волевых свойств личности и проявляется в манере поведения человека, отношений к окружающим, своим обязанностям, к</w:t>
      </w:r>
    </w:p>
    <w:p>
      <w:pPr>
        <w:pStyle w:val="Normal"/>
        <w:ind w:firstLine="720"/>
        <w:jc w:val="both"/>
        <w:rPr>
          <w:sz w:val="28"/>
        </w:rPr>
      </w:pPr>
      <w:r>
        <w:rPr>
          <w:sz w:val="28"/>
        </w:rPr>
        <w:t>самому себе.</w:t>
      </w:r>
    </w:p>
    <w:p>
      <w:pPr>
        <w:pStyle w:val="Normal"/>
        <w:ind w:firstLine="720"/>
        <w:jc w:val="both"/>
        <w:rPr>
          <w:sz w:val="28"/>
        </w:rPr>
      </w:pPr>
      <w:r>
        <w:rPr>
          <w:sz w:val="28"/>
        </w:rPr>
        <w:t>К чертам характера относят: отзывчивость, молчаливость, откровенность, недоверчивость, скрытность, хвастливость, требовательность, трудолюбие, аккуратность, небрежность, ос</w:t>
        <w:softHyphen/>
        <w:t>торожность, хитрость, честность.</w:t>
      </w:r>
    </w:p>
    <w:p>
      <w:pPr>
        <w:pStyle w:val="Normal"/>
        <w:ind w:firstLine="720"/>
        <w:jc w:val="both"/>
        <w:rPr>
          <w:sz w:val="28"/>
        </w:rPr>
      </w:pPr>
      <w:r>
        <w:rPr>
          <w:sz w:val="28"/>
        </w:rPr>
        <w:t>Эмоциональность бывает высокой и низкой. Она представля</w:t>
        <w:softHyphen/>
        <w:t>ет собой субъективную чувственную реакцию человека на раз</w:t>
        <w:softHyphen/>
        <w:t>личные внешние и внутренние раздражители, протекающую в форме переживания ситуации, ее значимости и смысла. Внеш</w:t>
        <w:softHyphen/>
        <w:t>не эмоциональность выражается в эмоциях, которые могут быть положительными (радость, удовольствие) или отрицательными (страх). Первые вызывают стремление субъекта продлить дейст</w:t>
        <w:softHyphen/>
        <w:t>вие соответствующего раздражителя, а вторые — избежать его. Это дает возможность руководителю, воздействуя на эмоции, управлять поведением подчиненных.</w:t>
      </w:r>
    </w:p>
    <w:p>
      <w:pPr>
        <w:pStyle w:val="Normal"/>
        <w:ind w:firstLine="720"/>
        <w:jc w:val="both"/>
        <w:rPr>
          <w:sz w:val="28"/>
        </w:rPr>
      </w:pPr>
      <w:r>
        <w:rPr>
          <w:sz w:val="28"/>
        </w:rPr>
        <w:t>Устойчивые и продолжительные эмоции, возникающие у человека по отношению к себе, другим людям, предметам и яв</w:t>
        <w:softHyphen/>
        <w:t>лениям окружающего мира называются чувствами. Чувства, например преданность организации, можно в определенной степени формировать и направлять с помощью этого поведение персонала в нужную сторону.</w:t>
      </w:r>
    </w:p>
    <w:p>
      <w:pPr>
        <w:pStyle w:val="Normal"/>
        <w:ind w:firstLine="720"/>
        <w:jc w:val="both"/>
        <w:rPr>
          <w:sz w:val="28"/>
        </w:rPr>
      </w:pPr>
      <w:r>
        <w:rPr>
          <w:sz w:val="28"/>
        </w:rPr>
        <w:t>Другим элементом характера является активность, то есть потребность к деятельности. Активность, проявляющаяся в ди</w:t>
        <w:softHyphen/>
        <w:t>намике поведения людей, может быть высокой или низкой, Высокая активность членов организации полезна для нее, пос</w:t>
        <w:softHyphen/>
        <w:t>кольку способствует росту результативности, однако она требует постоянного контроля, ибо, перейдя некий предел, становится разрушительной.</w:t>
      </w:r>
    </w:p>
    <w:p>
      <w:pPr>
        <w:pStyle w:val="Normal"/>
        <w:ind w:firstLine="720"/>
        <w:jc w:val="both"/>
        <w:rPr>
          <w:sz w:val="28"/>
        </w:rPr>
      </w:pPr>
      <w:r>
        <w:rPr>
          <w:sz w:val="28"/>
        </w:rPr>
        <w:t>52</w:t>
      </w:r>
    </w:p>
    <w:p>
      <w:pPr>
        <w:pStyle w:val="Normal"/>
        <w:ind w:firstLine="720"/>
        <w:jc w:val="both"/>
        <w:rPr>
          <w:sz w:val="28"/>
        </w:rPr>
      </w:pPr>
      <w:r>
        <w:rPr>
          <w:sz w:val="28"/>
        </w:rPr>
        <w:t>Наконец третьим элементом характера является свойство первичности или вторичности. В его основе лежат такие особен</w:t>
        <w:softHyphen/>
        <w:t>ности нервной деятельности человека как сила, уравновешен</w:t>
        <w:softHyphen/>
        <w:t>ность и подвижность. Сила проявляется в возможности субъекта сохранять нормальную работоспособность в условиях значи</w:t>
        <w:softHyphen/>
        <w:t>тельного колебания нервных и эмоциональных нагрузок. Урав</w:t>
        <w:softHyphen/>
        <w:t>новешенность— в неизменности поведения при этом (в случае неуравновешенности будет преобладать нервное возбуждение, или, наоборот — заторможенность). Подвижность выражается в быстроте перехода от одного вида деятельности к другому, в умении легко приспосабливаться к смене ситуации.</w:t>
      </w:r>
    </w:p>
    <w:p>
      <w:pPr>
        <w:pStyle w:val="Normal"/>
        <w:ind w:firstLine="720"/>
        <w:jc w:val="both"/>
        <w:rPr>
          <w:sz w:val="28"/>
        </w:rPr>
      </w:pPr>
      <w:r>
        <w:rPr>
          <w:sz w:val="28"/>
        </w:rPr>
        <w:t>Лица с первичными свойствами характера легко меняют виды деятельности, быстро адаптируются к новой обстановке, хорошо в ней ориентируются, склонны к авантюрам, но в то же время не уверены в себе, не способны к длительной рутинной работе. Люди, черты характера которых вторичны, обладают терпели</w:t>
        <w:softHyphen/>
        <w:t>востью, стабильностью поведения, верностью принципам и привычкам. Они уверены в себе, слабо подвержены чужому влиянию, работоспособны, но с трудом приспосабливаются к новому.</w:t>
      </w:r>
    </w:p>
    <w:p>
      <w:pPr>
        <w:pStyle w:val="Normal"/>
        <w:ind w:firstLine="720"/>
        <w:jc w:val="both"/>
        <w:rPr>
          <w:sz w:val="28"/>
        </w:rPr>
      </w:pPr>
      <w:r>
        <w:rPr>
          <w:sz w:val="28"/>
        </w:rPr>
        <w:t>Без учета характера сотрудников управлять в современных условиях организацией невозможно, поэтому менеджерам не</w:t>
        <w:softHyphen/>
        <w:t>обходимо хорошо знать его основные типы. В чистом виде ими обладает примерно половина людей, а у другой половины ха</w:t>
        <w:softHyphen/>
        <w:t>рактер является смешанным.</w:t>
      </w:r>
    </w:p>
    <w:p>
      <w:pPr>
        <w:pStyle w:val="Normal"/>
        <w:ind w:firstLine="720"/>
        <w:jc w:val="both"/>
        <w:rPr>
          <w:sz w:val="28"/>
        </w:rPr>
      </w:pPr>
      <w:r>
        <w:rPr>
          <w:sz w:val="28"/>
        </w:rPr>
        <w:t>Людям с гиперактивным, или гипертимным (гипертимия — форма психологического расстройства, проявляющаяся в по</w:t>
        <w:softHyphen/>
        <w:t>вышенной возбудимости, веселости, бьющем через край опти</w:t>
        <w:softHyphen/>
        <w:t>мизме) характером свойственны общительность, открытость, увлеченность, предприимчивость, активность, доброжелатель</w:t>
        <w:softHyphen/>
        <w:t>ность, легкое отношение к трудностям и неудачам. Но они поверхностны, плохо сосредоточиваются, а поэтому не могут заниматься однообразной, кропотливой, требующей усидчи</w:t>
        <w:softHyphen/>
        <w:t>вости работой. Таким людям в наибольшей степени подходит выполнение организаторских функций, предполагающих ши</w:t>
        <w:softHyphen/>
        <w:t>рокие контакты с окружающими, однако при условии отсутст</w:t>
        <w:softHyphen/>
        <w:t>вия конфликтных ситуаций, поскольку они вспыльчивы.</w:t>
      </w:r>
    </w:p>
    <w:p>
      <w:pPr>
        <w:pStyle w:val="Normal"/>
        <w:ind w:firstLine="720"/>
        <w:jc w:val="both"/>
        <w:rPr>
          <w:sz w:val="28"/>
        </w:rPr>
      </w:pPr>
      <w:r>
        <w:rPr>
          <w:sz w:val="28"/>
        </w:rPr>
        <w:t>Во многом противоположны им лица с аутистическим (аутизм — крайняя форма ухода в себя) характером. Они скрытны малообщительны, неконтактны, с трудом входят в коллектив, держатся обособленно, что вызывает непонимание и обиды со стороны окружающих. Несмотря на сухую официальную манеру</w:t>
      </w:r>
    </w:p>
    <w:p>
      <w:pPr>
        <w:pStyle w:val="Normal"/>
        <w:ind w:firstLine="720"/>
        <w:jc w:val="both"/>
        <w:rPr>
          <w:sz w:val="28"/>
        </w:rPr>
      </w:pPr>
      <w:r>
        <w:rPr>
          <w:sz w:val="28"/>
        </w:rPr>
        <w:t>53</w:t>
      </w:r>
    </w:p>
    <w:p>
      <w:pPr>
        <w:pStyle w:val="Normal"/>
        <w:ind w:firstLine="720"/>
        <w:jc w:val="both"/>
        <w:rPr>
          <w:sz w:val="28"/>
        </w:rPr>
      </w:pPr>
      <w:r>
        <w:rPr>
          <w:sz w:val="28"/>
        </w:rPr>
        <w:t>поведения, приверженность формально-деловому стилю в отно</w:t>
        <w:softHyphen/>
        <w:t>шениях эти люди пользуются уважением за свою независимость, самостоятельность, глубокие знания, стремление во всем разо</w:t>
        <w:softHyphen/>
        <w:t>браться. Обычно они — хорошие исследователи, консультанты, эксперты и в потенциале могут быть руководителями высшего ранга, для которых перечисленные качества как раз и считаются наиболее ценными. Сотрудничать с ними сложно, и лучше дру</w:t>
        <w:softHyphen/>
        <w:t>гих это удается обладателям предыдущего типа характера, кото</w:t>
        <w:softHyphen/>
        <w:t>рые являются их практически полной противоположностью.</w:t>
      </w:r>
    </w:p>
    <w:p>
      <w:pPr>
        <w:pStyle w:val="Normal"/>
        <w:ind w:firstLine="720"/>
        <w:jc w:val="both"/>
        <w:rPr>
          <w:sz w:val="28"/>
        </w:rPr>
      </w:pPr>
      <w:r>
        <w:rPr>
          <w:sz w:val="28"/>
        </w:rPr>
        <w:t>Тем, кто имеет лабильно-циклоидный характер свойственны значительные перепады настроения, активности, работоспо</w:t>
        <w:softHyphen/>
        <w:t>собности, вызываемые как внешними обстоятельствами, на</w:t>
        <w:softHyphen/>
        <w:t>пример, манерой общения со стороны окружающих, так и внутренними процессами, обусловленными физиологическим состоянием организма. Эти люди часто конфликтуют с другими по пустякам, что затрудняет им работу с четким напряженным ритмом, особенно в нестабильном коллективе, поэтому наиболее предпочтительными должностями для них считаются такие как библиотекарь, архивариус, программист.</w:t>
      </w:r>
    </w:p>
    <w:p>
      <w:pPr>
        <w:pStyle w:val="Normal"/>
        <w:ind w:firstLine="720"/>
        <w:jc w:val="both"/>
        <w:rPr>
          <w:sz w:val="28"/>
        </w:rPr>
      </w:pPr>
      <w:r>
        <w:rPr>
          <w:sz w:val="28"/>
        </w:rPr>
        <w:t>Лица, характер которых является демонстративным, стре</w:t>
        <w:softHyphen/>
        <w:t>мятся всегда к успеху, причем зачастую любой ценой, некрити</w:t>
        <w:softHyphen/>
        <w:t>чески оценивая при этом свои возможности и поведение, что ставит их действия на грань авантюры. В то же время способ</w:t>
        <w:softHyphen/>
        <w:t>ность подстраиваться под других, вести себя так, как того от них ждут, манипулировать окружающими и т.п. приносит им успех. Так как их действия могут представлять угрозу для ста</w:t>
        <w:softHyphen/>
        <w:t>бильности коллектива, таких людей нужно жестко контролиро</w:t>
        <w:softHyphen/>
        <w:t>вать и держать «на расстоянии», поручив им представительство, занятие, например рекламой.</w:t>
      </w:r>
    </w:p>
    <w:p>
      <w:pPr>
        <w:pStyle w:val="Normal"/>
        <w:ind w:firstLine="720"/>
        <w:jc w:val="both"/>
        <w:rPr>
          <w:sz w:val="28"/>
        </w:rPr>
      </w:pPr>
      <w:r>
        <w:rPr>
          <w:sz w:val="28"/>
        </w:rPr>
        <w:t>Во многом сродни предыдущему застревающий характер, однако властолюбие его обладателей здесь является уже откры</w:t>
        <w:softHyphen/>
        <w:t>тым и носит оттенок деспотизма. Эти люди эгоистичны, нетер</w:t>
        <w:softHyphen/>
        <w:t>пимы к критике, упрямы, долго помнят обиды, накопление ко</w:t>
        <w:softHyphen/>
        <w:t>торых может создать «критическую массу» негативных эмоций и почву для агрессии против других. При получении важных позитивных результатов у них может развиться комплекс «голо</w:t>
        <w:softHyphen/>
        <w:t>вокружения от успехов». Считается, что по отношению к такого рода личностям нужно проявлять терпимость, поскольку, в от-, личие от предыдущей категории, они большей частью честны и открыты, использовать их положительные качества, но ограж</w:t>
        <w:softHyphen/>
        <w:t>дать от власти.                                       ,</w:t>
      </w:r>
    </w:p>
    <w:p>
      <w:pPr>
        <w:pStyle w:val="Normal"/>
        <w:ind w:firstLine="720"/>
        <w:jc w:val="both"/>
        <w:rPr>
          <w:sz w:val="28"/>
        </w:rPr>
      </w:pPr>
      <w:r>
        <w:rPr>
          <w:sz w:val="28"/>
        </w:rPr>
        <w:t>Субъекты с психастеническим характером обычно отличаются добросовестностью и пунктуальностью, хорошими знаниями и</w:t>
      </w:r>
    </w:p>
    <w:p>
      <w:pPr>
        <w:pStyle w:val="Normal"/>
        <w:ind w:firstLine="720"/>
        <w:jc w:val="both"/>
        <w:rPr>
          <w:sz w:val="28"/>
        </w:rPr>
      </w:pPr>
      <w:r>
        <w:rPr>
          <w:sz w:val="28"/>
        </w:rPr>
        <w:t>54</w:t>
      </w:r>
    </w:p>
    <w:p>
      <w:pPr>
        <w:pStyle w:val="Normal"/>
        <w:ind w:firstLine="720"/>
        <w:jc w:val="both"/>
        <w:rPr>
          <w:sz w:val="28"/>
        </w:rPr>
      </w:pPr>
      <w:r>
        <w:rPr>
          <w:sz w:val="28"/>
        </w:rPr>
        <w:t>рационализмом в действиях, основанным на глубоком осмыс</w:t>
        <w:softHyphen/>
        <w:t>лении фактов и событий. Однако им свойственно постоянно во всем сомневаться, стремиться объять необъятное, бесконечно продолжать свои изыскания, добиваясь совершенства, в ре</w:t>
        <w:softHyphen/>
        <w:t>зультате чего им бывает трудно вовремя остановиться и принять решение, особенно ответственное. Несмотря на все их способ</w:t>
        <w:softHyphen/>
        <w:t>ности, нерешительность обычно препятствует им занимать ру</w:t>
        <w:softHyphen/>
        <w:t>ководящие должности.</w:t>
      </w:r>
    </w:p>
    <w:p>
      <w:pPr>
        <w:pStyle w:val="Normal"/>
        <w:ind w:firstLine="720"/>
        <w:jc w:val="both"/>
        <w:rPr>
          <w:sz w:val="28"/>
        </w:rPr>
      </w:pPr>
      <w:r>
        <w:rPr>
          <w:sz w:val="28"/>
        </w:rPr>
        <w:t>Обладатели конформного характера могут успешно действовать только, опираясь на поддержку окружающих, поскольку неса</w:t>
        <w:softHyphen/>
        <w:t>мостоятельны, мягки, несобранны, быстро теряются в сложной обстановке, легко уступают напору других, проникаясь их проб</w:t>
        <w:softHyphen/>
        <w:t>лемами, и подчиняются им. Консервативность, склонность к регламентам, уступчивость, делают их незаменимыми замести</w:t>
        <w:softHyphen/>
        <w:t>телями, не претендующими на первенство, но обеспечивающими преемственность руководства, поддержание традиций и сохра</w:t>
        <w:softHyphen/>
        <w:t>нение стабильности и низкого уровня конфликтное™ в орга</w:t>
        <w:softHyphen/>
        <w:t>низации.</w:t>
      </w:r>
    </w:p>
    <w:p>
      <w:pPr>
        <w:pStyle w:val="Normal"/>
        <w:ind w:firstLine="720"/>
        <w:jc w:val="both"/>
        <w:rPr>
          <w:sz w:val="28"/>
        </w:rPr>
      </w:pPr>
      <w:r>
        <w:rPr>
          <w:sz w:val="28"/>
        </w:rPr>
        <w:t>Наконец, последний из основных типов характеров — неус</w:t>
        <w:softHyphen/>
        <w:t>тойчивый. У тех, кому он присущ, редко встречаются твердые принципы поведения и развитое чувство долга, и ради удоволь</w:t>
        <w:softHyphen/>
        <w:t>ствия они готовы пренебречь своим долгом и даже элементар</w:t>
        <w:softHyphen/>
        <w:t>ными служебными обязанностями. В то же время они мягки в обращении, легко завоевывают симпатии других, поэтому для них целесообразна работа, связанная с общением, частой.сменой форм деятельности, однако при жестком контроле.</w:t>
      </w:r>
    </w:p>
    <w:p>
      <w:pPr>
        <w:pStyle w:val="Normal"/>
        <w:ind w:firstLine="720"/>
        <w:jc w:val="both"/>
        <w:rPr>
          <w:sz w:val="28"/>
        </w:rPr>
      </w:pPr>
      <w:r>
        <w:rPr>
          <w:sz w:val="28"/>
        </w:rPr>
        <w:t>На поведение человека влияет ряд факторов. Прежде всего, можно отметить восприятие им окружающего мира, то есть ор</w:t>
        <w:softHyphen/>
        <w:t>ганизация и интерпретация представлений о нем. В результате возникает: принятие, отторжение, игнорирование, уход от действительности, «поведение страуса» и пр. Как считают спе</w:t>
        <w:softHyphen/>
        <w:t>циалисты, чтобы понять индивидуальное поведение человека, нужно «вычесть» из него восприятие.</w:t>
      </w:r>
    </w:p>
    <w:p>
      <w:pPr>
        <w:pStyle w:val="Normal"/>
        <w:ind w:firstLine="720"/>
        <w:jc w:val="both"/>
        <w:rPr>
          <w:sz w:val="28"/>
        </w:rPr>
      </w:pPr>
      <w:r>
        <w:rPr>
          <w:sz w:val="28"/>
        </w:rPr>
        <w:t>Восприятие влияет на поведение личности не непосред</w:t>
        <w:softHyphen/>
        <w:t>ственно, а, преломляясь через расположение, ценности, веро</w:t>
        <w:softHyphen/>
        <w:t>вания, принципы, уровень притязаний и проч.</w:t>
      </w:r>
    </w:p>
    <w:p>
      <w:pPr>
        <w:pStyle w:val="Normal"/>
        <w:ind w:firstLine="720"/>
        <w:jc w:val="both"/>
        <w:rPr>
          <w:sz w:val="28"/>
        </w:rPr>
      </w:pPr>
      <w:r>
        <w:rPr>
          <w:sz w:val="28"/>
        </w:rPr>
        <w:t>Расположение, то есть положительное отношение к кому-то или к чему-то основывается на эмоциональных чувственных оценках внешнего окружения, например, коллектива, положе-</w:t>
      </w:r>
    </w:p>
    <w:p>
      <w:pPr>
        <w:pStyle w:val="Normal"/>
        <w:ind w:firstLine="720"/>
        <w:jc w:val="both"/>
        <w:rPr>
          <w:sz w:val="28"/>
        </w:rPr>
      </w:pPr>
      <w:r>
        <w:rPr>
          <w:sz w:val="28"/>
        </w:rPr>
        <w:t>55</w:t>
      </w:r>
    </w:p>
    <w:p>
      <w:pPr>
        <w:pStyle w:val="Normal"/>
        <w:ind w:firstLine="720"/>
        <w:jc w:val="both"/>
        <w:rPr>
          <w:sz w:val="28"/>
        </w:rPr>
      </w:pPr>
      <w:r>
        <w:rPr>
          <w:sz w:val="28"/>
        </w:rPr>
        <w:t>ния в нем, условий труда, его оплаты, содержания выполняе</w:t>
        <w:softHyphen/>
        <w:t>мой работы, связанного с ней личного статуса и т.п. Расположе</w:t>
        <w:softHyphen/>
        <w:t>ние к людям проявляется в уважении, готовности придти на помощь в трудную минуту; расположение к работе —• в увлечен</w:t>
        <w:softHyphen/>
        <w:t>ности ею вплоть до отождествления себя со своим делом и при</w:t>
        <w:softHyphen/>
        <w:t>несения ему в жертву других своих интересов. Кто нравится, тому помогают, чтобы нравился еще больше; от чего ожидают,</w:t>
      </w:r>
    </w:p>
    <w:p>
      <w:pPr>
        <w:pStyle w:val="Normal"/>
        <w:ind w:firstLine="720"/>
        <w:jc w:val="both"/>
        <w:rPr>
          <w:sz w:val="28"/>
        </w:rPr>
      </w:pPr>
      <w:r>
        <w:rPr>
          <w:sz w:val="28"/>
        </w:rPr>
        <w:t>в то и вкладывают.</w:t>
      </w:r>
    </w:p>
    <w:p>
      <w:pPr>
        <w:pStyle w:val="Normal"/>
        <w:ind w:firstLine="720"/>
        <w:jc w:val="both"/>
        <w:rPr>
          <w:sz w:val="28"/>
        </w:rPr>
      </w:pPr>
      <w:r>
        <w:rPr>
          <w:sz w:val="28"/>
        </w:rPr>
        <w:t>Устойчивое внутреннее расположение человека к другим субъектам или явлениям, основанное на их высокой индивиду</w:t>
        <w:softHyphen/>
        <w:t>альной оценке может быть охарактеризована как верование. Эта оценка бывает уже не только эмоциональной, но и рацио</w:t>
        <w:softHyphen/>
        <w:t>нальной.</w:t>
      </w:r>
    </w:p>
    <w:p>
      <w:pPr>
        <w:pStyle w:val="Normal"/>
        <w:ind w:firstLine="720"/>
        <w:jc w:val="both"/>
        <w:rPr>
          <w:sz w:val="28"/>
        </w:rPr>
      </w:pPr>
      <w:r>
        <w:rPr>
          <w:sz w:val="28"/>
        </w:rPr>
        <w:t>Основу ценностей составляет осознанное отношение к пере</w:t>
        <w:softHyphen/>
        <w:t>численным выше моментам, причем не только человека в от</w:t>
        <w:softHyphen/>
        <w:t>дельности, но и коллектива. Поэтому ценности часто приобре</w:t>
        <w:softHyphen/>
        <w:t>тают самостоятельное по отношению к отдельному субъекту бытие. Для тех, кто их разделяет, они служат стандартами, кри</w:t>
        <w:softHyphen/>
        <w:t>териями, с которыми сравниваются и с помощью которых оце</w:t>
        <w:softHyphen/>
        <w:t>ниваются как собственные решения и поступки, так и действия</w:t>
      </w:r>
    </w:p>
    <w:p>
      <w:pPr>
        <w:pStyle w:val="Normal"/>
        <w:ind w:firstLine="720"/>
        <w:jc w:val="both"/>
        <w:rPr>
          <w:sz w:val="28"/>
        </w:rPr>
      </w:pPr>
      <w:r>
        <w:rPr>
          <w:sz w:val="28"/>
        </w:rPr>
        <w:t>других.</w:t>
      </w:r>
    </w:p>
    <w:p>
      <w:pPr>
        <w:pStyle w:val="Normal"/>
        <w:ind w:firstLine="720"/>
        <w:jc w:val="both"/>
        <w:rPr>
          <w:sz w:val="28"/>
        </w:rPr>
      </w:pPr>
      <w:r>
        <w:rPr>
          <w:sz w:val="28"/>
        </w:rPr>
        <w:t>К таким ценностям можно отнести: гордость за свою орга</w:t>
        <w:softHyphen/>
        <w:t>низацию; заботу об общих результатах; целеустремленность;</w:t>
      </w:r>
    </w:p>
    <w:p>
      <w:pPr>
        <w:pStyle w:val="Normal"/>
        <w:ind w:firstLine="720"/>
        <w:jc w:val="both"/>
        <w:rPr>
          <w:sz w:val="28"/>
        </w:rPr>
      </w:pPr>
      <w:r>
        <w:rPr>
          <w:sz w:val="28"/>
        </w:rPr>
        <w:t>коллективизм; стремление к профессиональному росту, нова</w:t>
        <w:softHyphen/>
        <w:t>торству.</w:t>
      </w:r>
    </w:p>
    <w:p>
      <w:pPr>
        <w:pStyle w:val="Normal"/>
        <w:ind w:firstLine="720"/>
        <w:jc w:val="both"/>
        <w:rPr>
          <w:sz w:val="28"/>
        </w:rPr>
      </w:pPr>
      <w:r>
        <w:rPr>
          <w:sz w:val="28"/>
        </w:rPr>
        <w:t>Устойчивая система верований и ценностей человека'вопло</w:t>
        <w:softHyphen/>
        <w:t>щается в принципах — определенных правилах поведения, ко</w:t>
        <w:softHyphen/>
        <w:t>торых он придерживается на практике, например, справедли</w:t>
        <w:softHyphen/>
        <w:t>вости, добросовестности и т.п.</w:t>
      </w:r>
    </w:p>
    <w:p>
      <w:pPr>
        <w:pStyle w:val="Normal"/>
        <w:ind w:firstLine="720"/>
        <w:jc w:val="both"/>
        <w:rPr>
          <w:sz w:val="28"/>
        </w:rPr>
      </w:pPr>
      <w:r>
        <w:rPr>
          <w:sz w:val="28"/>
        </w:rPr>
        <w:t>В поведении реализуется позиция человека, то есть постоянное и однозначное внутренне отношение к одним и тем же" людям или одинаковым ситуациям, к тому, что нравится, или наоборот — не нравится. Позиция служит защитой в моментопасности;</w:t>
      </w:r>
    </w:p>
    <w:p>
      <w:pPr>
        <w:pStyle w:val="Normal"/>
        <w:ind w:firstLine="720"/>
        <w:jc w:val="both"/>
        <w:rPr>
          <w:sz w:val="28"/>
        </w:rPr>
      </w:pPr>
      <w:r>
        <w:rPr>
          <w:sz w:val="28"/>
        </w:rPr>
        <w:t>в позиции личность выражает себя, а поэтому позицию всеми</w:t>
      </w:r>
    </w:p>
    <w:p>
      <w:pPr>
        <w:pStyle w:val="Normal"/>
        <w:ind w:firstLine="720"/>
        <w:jc w:val="both"/>
        <w:rPr>
          <w:sz w:val="28"/>
        </w:rPr>
      </w:pPr>
      <w:r>
        <w:rPr>
          <w:sz w:val="28"/>
        </w:rPr>
        <w:t>силами защищают и укрепляют.     .</w:t>
      </w:r>
    </w:p>
    <w:p>
      <w:pPr>
        <w:pStyle w:val="Normal"/>
        <w:ind w:firstLine="720"/>
        <w:jc w:val="both"/>
        <w:rPr>
          <w:sz w:val="28"/>
        </w:rPr>
      </w:pPr>
      <w:r>
        <w:rPr>
          <w:sz w:val="28"/>
        </w:rPr>
        <w:t>Каждая личность обладает определенным уровнем притязаний,. характеризующим степень трудности целей, к достижению которых она стремится. Понятно, что для различных людей:, уровень притязаний не одинаков и определяется такими фактор;</w:t>
      </w:r>
    </w:p>
    <w:p>
      <w:pPr>
        <w:pStyle w:val="Normal"/>
        <w:ind w:firstLine="720"/>
        <w:jc w:val="both"/>
        <w:rPr>
          <w:sz w:val="28"/>
        </w:rPr>
      </w:pPr>
      <w:r>
        <w:rPr>
          <w:sz w:val="28"/>
        </w:rPr>
        <w:t>рами как стандарты успеха, принятые вопределенной социаль</w:t>
        <w:softHyphen/>
        <w:t>ной группе, степень самооценки и самоуважения данного лица,:</w:t>
      </w:r>
    </w:p>
    <w:p>
      <w:pPr>
        <w:pStyle w:val="Normal"/>
        <w:ind w:firstLine="720"/>
        <w:jc w:val="both"/>
        <w:rPr>
          <w:sz w:val="28"/>
        </w:rPr>
      </w:pPr>
      <w:r>
        <w:rPr>
          <w:sz w:val="28"/>
        </w:rPr>
        <w:t>образование, включенность в свою роль, имеющийся профес-</w:t>
      </w:r>
    </w:p>
    <w:p>
      <w:pPr>
        <w:pStyle w:val="Normal"/>
        <w:ind w:firstLine="720"/>
        <w:jc w:val="both"/>
        <w:rPr>
          <w:sz w:val="28"/>
        </w:rPr>
      </w:pPr>
      <w:r>
        <w:rPr>
          <w:sz w:val="28"/>
        </w:rPr>
        <w:t>56</w:t>
      </w:r>
    </w:p>
    <w:p>
      <w:pPr>
        <w:pStyle w:val="Normal"/>
        <w:ind w:firstLine="720"/>
        <w:jc w:val="both"/>
        <w:rPr>
          <w:sz w:val="28"/>
        </w:rPr>
      </w:pPr>
      <w:r>
        <w:rPr>
          <w:sz w:val="28"/>
        </w:rPr>
        <w:t>сиональный и жизненный опыт. Чем более развиты у человека перечисленные факторы, тем выше у него уровень притязаний.</w:t>
      </w:r>
    </w:p>
    <w:p>
      <w:pPr>
        <w:pStyle w:val="Normal"/>
        <w:ind w:firstLine="720"/>
        <w:jc w:val="both"/>
        <w:rPr>
          <w:sz w:val="28"/>
        </w:rPr>
      </w:pPr>
      <w:r>
        <w:rPr>
          <w:sz w:val="28"/>
        </w:rPr>
        <w:t>Определяют уровень притязаний также пол и возраст, на</w:t>
        <w:softHyphen/>
        <w:t>пример у мужчин и молодежи он значительно выше, чем у жен</w:t>
        <w:softHyphen/>
        <w:t>щин и лиц старших возрастов. Безусловно, речь здесь идет о неких условных «среднестатистических» личностях, поскольку в реальной жизни все значительно сложнее. В то же время связи между уровнем притязаний и психологическими особенностями личности не прослеживается.</w:t>
      </w:r>
    </w:p>
    <w:p>
      <w:pPr>
        <w:pStyle w:val="Normal"/>
        <w:ind w:firstLine="720"/>
        <w:jc w:val="both"/>
        <w:rPr/>
      </w:pPr>
      <w:r>
        <w:rPr>
          <w:sz w:val="28"/>
        </w:rPr>
        <w:t xml:space="preserve">Помимо перечисленных моментов на поведение работников влияют внешние факторы. </w:t>
      </w:r>
      <w:r>
        <w:rPr>
          <w:sz w:val="28"/>
          <w:lang w:val="en-US"/>
        </w:rPr>
        <w:t>Cpew</w:t>
      </w:r>
      <w:r>
        <w:rPr>
          <w:sz w:val="28"/>
        </w:rPr>
        <w:t xml:space="preserve"> них необходимо назвать:</w:t>
      </w:r>
    </w:p>
    <w:p>
      <w:pPr>
        <w:pStyle w:val="Normal"/>
        <w:ind w:firstLine="720"/>
        <w:jc w:val="both"/>
        <w:rPr>
          <w:sz w:val="28"/>
        </w:rPr>
      </w:pPr>
      <w:r>
        <w:rPr>
          <w:sz w:val="28"/>
        </w:rPr>
        <w:t>Круг общения субъекта. Этот круг бывает личным, включаю</w:t>
        <w:softHyphen/>
        <w:t>щим эмоциональные связи и служебным, предопределяемым связями должностными. На практике выделяется круг ближай</w:t>
        <w:softHyphen/>
        <w:t>шего общения, куда входят не более пяти человек, с которыми можно обсуждать любые проблемы, не боясь утечки информа</w:t>
        <w:softHyphen/>
        <w:t>ции; круг периодического общения, где рассматриваются только официальные вопросы, регулярно возникающие в процессе функционирования организации; круг эпизодического общения, охватывающий в потенциале всех сослуживцев и личных знако</w:t>
        <w:softHyphen/>
        <w:t>мых. В каждом конкретном круге общения складывается своя микроэтика, во многом определяющая взаимодействие лиц в рамках организации.</w:t>
      </w:r>
    </w:p>
    <w:p>
      <w:pPr>
        <w:pStyle w:val="Normal"/>
        <w:ind w:firstLine="720"/>
        <w:jc w:val="both"/>
        <w:rPr>
          <w:sz w:val="28"/>
        </w:rPr>
      </w:pPr>
      <w:r>
        <w:rPr>
          <w:sz w:val="28"/>
        </w:rPr>
        <w:t>При переходе в другой кругОбщения, когда прежние взаи</w:t>
        <w:softHyphen/>
        <w:t>мосвязи частично рушатся и обесцениваются, а новые еще не складываются, человек временно попадает как бы в определен</w:t>
        <w:softHyphen/>
        <w:t>ный вакуум. В него, особенно если речь идет о руководителе, могут устремиться случайные, в том числе и корыстные люди, желающие как можно скорее утвердиться в его глазах. Считается, что удачное овладение кругом общения предшественника явля</w:t>
        <w:softHyphen/>
        <w:t>ется одной Из важнейших предпосылок успешной адаптации руководителя в новом коллективе.</w:t>
      </w:r>
    </w:p>
    <w:p>
      <w:pPr>
        <w:pStyle w:val="Normal"/>
        <w:ind w:firstLine="720"/>
        <w:jc w:val="both"/>
        <w:rPr>
          <w:sz w:val="28"/>
        </w:rPr>
      </w:pPr>
      <w:r>
        <w:rPr>
          <w:sz w:val="28"/>
        </w:rPr>
        <w:t>Роль характеризуется совокупностью действий, ожидаемых от человека в соответствии с индивидуальными психологичес</w:t>
        <w:softHyphen/>
        <w:t>кими особенностями и местом в управленческой иерархии. Роли различаются способом получения {добровольно взятые или навязанные), направленностью, о которой мы уже гово</w:t>
        <w:softHyphen/>
        <w:t>рили, степенью определенности, характеризуемой четкостью предъявляемых к ним требований, формализацией, эмоцио</w:t>
        <w:softHyphen/>
        <w:t>нальностью. Роль диктует правила поведения ее носителя и делает предсказуемыми поступки.</w:t>
      </w:r>
    </w:p>
    <w:p>
      <w:pPr>
        <w:pStyle w:val="Normal"/>
        <w:ind w:firstLine="720"/>
        <w:jc w:val="both"/>
        <w:rPr>
          <w:sz w:val="28"/>
        </w:rPr>
      </w:pPr>
      <w:r>
        <w:rPr>
          <w:sz w:val="28"/>
        </w:rPr>
        <w:t>Роль должна быть понятной и приемлемой для человека, соответствовать его возможности и желанию идти навстречу</w:t>
      </w:r>
    </w:p>
    <w:p>
      <w:pPr>
        <w:pStyle w:val="Normal"/>
        <w:ind w:firstLine="720"/>
        <w:jc w:val="both"/>
        <w:rPr>
          <w:sz w:val="28"/>
        </w:rPr>
      </w:pPr>
      <w:r>
        <w:rPr>
          <w:sz w:val="28"/>
        </w:rPr>
        <w:t>57</w:t>
      </w:r>
    </w:p>
    <w:p>
      <w:pPr>
        <w:pStyle w:val="Normal"/>
        <w:ind w:firstLine="720"/>
        <w:jc w:val="both"/>
        <w:rPr>
          <w:sz w:val="28"/>
        </w:rPr>
      </w:pPr>
      <w:r>
        <w:rPr>
          <w:sz w:val="28"/>
        </w:rPr>
        <w:t>окружающим, не ограничивать и не унижать людей. Ролевое поведение предполагает преломление ролевого ожидания, то есть того, что требуют окружающие, или, что намеревается делать сам индивид, через его характер личное истолкование роли. Но полностью замыкаться на своей роли человек не может, ибо этим ограничивает как свои возможности, так и возможности тех, кто с ним общается.</w:t>
      </w:r>
    </w:p>
    <w:p>
      <w:pPr>
        <w:pStyle w:val="Normal"/>
        <w:ind w:firstLine="720"/>
        <w:jc w:val="both"/>
        <w:rPr>
          <w:sz w:val="28"/>
        </w:rPr>
      </w:pPr>
      <w:r>
        <w:rPr>
          <w:sz w:val="28"/>
        </w:rPr>
        <w:t>Статус это оценка окружающими личности данного субъ</w:t>
        <w:softHyphen/>
        <w:t>екта и роли, исполняемой им, определяющая его реальное или ожидаемое место в системе социальных связей, ранг индивида. Он бывает формальным и неформальным. Первый определяет</w:t>
        <w:softHyphen/>
        <w:t>ся должностью его обладателя, привилегиями, заработком, зна</w:t>
        <w:softHyphen/>
        <w:t>чимостью решаемых им задач; второй личными свойствами, поз</w:t>
        <w:softHyphen/>
        <w:t>воляющими влиять на окружающих: возрастом, знаниями, опытом, культурой, связями, нравственными качествами.</w:t>
      </w:r>
    </w:p>
    <w:p>
      <w:pPr>
        <w:pStyle w:val="Normal"/>
        <w:ind w:firstLine="720"/>
        <w:jc w:val="both"/>
        <w:rPr>
          <w:sz w:val="28"/>
        </w:rPr>
      </w:pPr>
      <w:r>
        <w:rPr>
          <w:sz w:val="28"/>
        </w:rPr>
        <w:t>Генетически статус может быть естественным, связанным с происхождением индивида, или приобретенным, например профессионально-должностным, который в организациях счи</w:t>
        <w:softHyphen/>
        <w:t>тается базисным.</w:t>
      </w:r>
    </w:p>
    <w:p>
      <w:pPr>
        <w:pStyle w:val="Normal"/>
        <w:ind w:firstLine="720"/>
        <w:jc w:val="both"/>
        <w:rPr>
          <w:sz w:val="28"/>
        </w:rPr>
      </w:pPr>
      <w:r>
        <w:rPr>
          <w:sz w:val="28"/>
        </w:rPr>
        <w:t>Статус личности связан со служебным положением, отражающим ее место в профессионально-должностной иерархии, совокуп</w:t>
        <w:softHyphen/>
        <w:t>ность условий, связанных с данной должностью. Служебное положение руководителя характеризуется обеспеченностью обслуживающим персоналом, транспортом, доступом к источ</w:t>
        <w:softHyphen/>
        <w:t>никам информации, другими льготами и привилегиями, а также прямыми контактами с вышестоящими руководителями, до</w:t>
        <w:softHyphen/>
        <w:t>пуском в те или иные круга общения. Руководители, формаль</w:t>
        <w:softHyphen/>
        <w:t>но занимающие один и тот же пост, но работающие в разных организациях, имеют различное служебное положение.</w:t>
      </w:r>
    </w:p>
    <w:p>
      <w:pPr>
        <w:pStyle w:val="Normal"/>
        <w:ind w:firstLine="720"/>
        <w:jc w:val="both"/>
        <w:rPr>
          <w:sz w:val="28"/>
        </w:rPr>
      </w:pPr>
      <w:r>
        <w:rPr>
          <w:sz w:val="28"/>
        </w:rPr>
        <w:t>Статус бывает формальным и неформальным. Неформальный статус получил название авторитет. Последний формируется и поддерживается не только стихийно, но и целенаправленно при помощи различного рода мероприятий, ритуалов, распрост</w:t>
        <w:softHyphen/>
        <w:t>ранения соответствующей информации. Сознательная фальси</w:t>
        <w:softHyphen/>
        <w:t>фикация последней, неискреннее поведение людей и особен</w:t>
        <w:softHyphen/>
        <w:t>ности восприятия действительности приводят к формированию у них ложного авторитета, существующего как в сознании ок</w:t>
        <w:softHyphen/>
        <w:t>ружающих, так и в представлении субъекта о самом себе.</w:t>
      </w:r>
    </w:p>
    <w:p>
      <w:pPr>
        <w:pStyle w:val="Normal"/>
        <w:ind w:firstLine="720"/>
        <w:jc w:val="both"/>
        <w:rPr>
          <w:sz w:val="28"/>
        </w:rPr>
      </w:pPr>
      <w:r>
        <w:rPr>
          <w:sz w:val="28"/>
        </w:rPr>
        <w:t>На практике авторитету личности могут угрожать сложные ситуации, в которые она попадает, неблагоприятный морально-психологический климат в организации, целенаправленная деятельность соперников по его подрыву, случайные неудачи и т.п.</w:t>
      </w:r>
    </w:p>
    <w:p>
      <w:pPr>
        <w:pStyle w:val="Normal"/>
        <w:ind w:firstLine="720"/>
        <w:jc w:val="both"/>
        <w:rPr>
          <w:sz w:val="28"/>
        </w:rPr>
      </w:pPr>
      <w:r>
        <w:rPr>
          <w:sz w:val="28"/>
        </w:rPr>
        <w:t>58</w:t>
      </w:r>
    </w:p>
    <w:p>
      <w:pPr>
        <w:pStyle w:val="Normal"/>
        <w:ind w:firstLine="720"/>
        <w:jc w:val="both"/>
        <w:rPr>
          <w:sz w:val="28"/>
        </w:rPr>
      </w:pPr>
      <w:r>
        <w:rPr>
          <w:sz w:val="28"/>
        </w:rPr>
        <w:t>Действительно авторитетному человеку бояться их не прихо</w:t>
        <w:softHyphen/>
        <w:t>дится, ибо своими активными действиями на общее благо он без труда может восстановить доверие окружающих.</w:t>
      </w:r>
    </w:p>
    <w:p>
      <w:pPr>
        <w:pStyle w:val="Normal"/>
        <w:ind w:firstLine="720"/>
        <w:jc w:val="both"/>
        <w:rPr>
          <w:sz w:val="28"/>
        </w:rPr>
      </w:pPr>
      <w:r>
        <w:rPr>
          <w:sz w:val="28"/>
        </w:rPr>
        <w:t>Обладатель ложного авторитета сделать этого не в состоянии. Постоянное опасение разоблачения формирует у него своеоб</w:t>
        <w:softHyphen/>
        <w:t>разный психологический комплекс угрожаемого авторитета, толкающий человека не на совершенствование себя и своей деятельности, а на защиту любой ценой своих позиций.</w:t>
      </w:r>
    </w:p>
    <w:p>
      <w:pPr>
        <w:pStyle w:val="Normal"/>
        <w:ind w:firstLine="720"/>
        <w:jc w:val="both"/>
        <w:rPr>
          <w:sz w:val="28"/>
        </w:rPr>
      </w:pPr>
      <w:r>
        <w:rPr>
          <w:sz w:val="28"/>
        </w:rPr>
        <w:t>Здесь может быть уход от ситуаций, в которых проявляется его некомпетентность, неспособность выполнять ту или иную работу; блокирование нежелательной информации; подкуп (например в виде ослабления требований) или наоборот, угрозы и шантаж по отношению к окружающим; дистанцирование от других, чванливое, высокомерное поведение; запутывание многословными рассуждениями; раздача невыполнимых обе</w:t>
        <w:softHyphen/>
        <w:t>щаний и пр.</w:t>
      </w:r>
    </w:p>
    <w:p>
      <w:pPr>
        <w:pStyle w:val="Normal"/>
        <w:ind w:firstLine="720"/>
        <w:jc w:val="both"/>
        <w:rPr>
          <w:sz w:val="28"/>
        </w:rPr>
      </w:pPr>
      <w:r>
        <w:rPr>
          <w:sz w:val="28"/>
        </w:rPr>
        <w:t>В целом выделяют три типа поведения людей в организации:</w:t>
      </w:r>
    </w:p>
    <w:p>
      <w:pPr>
        <w:pStyle w:val="Normal"/>
        <w:ind w:firstLine="720"/>
        <w:jc w:val="both"/>
        <w:rPr>
          <w:sz w:val="28"/>
        </w:rPr>
      </w:pPr>
      <w:r>
        <w:rPr>
          <w:sz w:val="28"/>
        </w:rPr>
        <w:t>независимый, ориентирующийся на руководство или лидерство, нейтральный и зависимый, предполагающий подчинение. Каж</w:t>
        <w:softHyphen/>
        <w:t>дый тип характеризуется объективными и субъективными причинами пониманием его необходимости и волей к нему.</w:t>
      </w:r>
    </w:p>
    <w:p>
      <w:pPr>
        <w:pStyle w:val="Normal"/>
        <w:ind w:firstLine="720"/>
        <w:jc w:val="both"/>
        <w:rPr>
          <w:sz w:val="28"/>
        </w:rPr>
      </w:pPr>
      <w:r>
        <w:rPr>
          <w:sz w:val="28"/>
        </w:rPr>
        <w:t>Различное соотношение этих моментов приводит к тому, что для одних людей необходимость определенного типа поведения является вынужденной, внешне навязанной, что обусловлено как непониманием его важности, необходимости, так и отсут</w:t>
        <w:softHyphen/>
        <w:t>ствием соответствующих навыков и привычек. В этих условиях выполнение функций руководства или подчинения восприни</w:t>
        <w:softHyphen/>
        <w:t>мается как насилие над личностью, посягательство на ее свобо</w:t>
        <w:softHyphen/>
        <w:t>ду, вызывает внутренний протест, а порой и озлобление.</w:t>
      </w:r>
    </w:p>
    <w:p>
      <w:pPr>
        <w:pStyle w:val="Normal"/>
        <w:ind w:firstLine="720"/>
        <w:jc w:val="both"/>
        <w:rPr>
          <w:sz w:val="28"/>
        </w:rPr>
      </w:pPr>
      <w:r>
        <w:rPr>
          <w:sz w:val="28"/>
        </w:rPr>
        <w:t>Для других руководство или подчинение внутренне жела</w:t>
        <w:softHyphen/>
        <w:t>тельны, приносят определенное удовольствие. У руководителей это обусловлено возможностью проявить себя, продемонстри</w:t>
        <w:softHyphen/>
        <w:t>ровать собственную власть, получить наслаждение от этого ощущения. Подчиненные освобождаются от необходимости думать, принимать самостоятельные решения, то есть также об-ретаютсвоего рода свободу.</w:t>
      </w:r>
    </w:p>
    <w:p>
      <w:pPr>
        <w:pStyle w:val="Normal"/>
        <w:ind w:firstLine="720"/>
        <w:jc w:val="both"/>
        <w:rPr>
          <w:sz w:val="28"/>
        </w:rPr>
      </w:pPr>
      <w:r>
        <w:rPr>
          <w:sz w:val="28"/>
        </w:rPr>
        <w:t>Но в этих условиях самое активное руководство и самое добросовестное подчинение не принесут большого эффекта, а наоборот, будут иметь неблагоприятные последствия из-за ори</w:t>
        <w:softHyphen/>
        <w:t>ентации не на выполнение стоящих задач, а на достижение комфортного состояния. На этом в свое время сыграл Гитлер, освободив своих солдат от «химеры, называемой совестью».</w:t>
      </w:r>
    </w:p>
    <w:p>
      <w:pPr>
        <w:pStyle w:val="Normal"/>
        <w:ind w:firstLine="720"/>
        <w:jc w:val="both"/>
        <w:rPr>
          <w:sz w:val="28"/>
        </w:rPr>
      </w:pPr>
      <w:r>
        <w:rPr>
          <w:sz w:val="28"/>
        </w:rPr>
        <w:t>59</w:t>
      </w:r>
    </w:p>
    <w:p>
      <w:pPr>
        <w:pStyle w:val="Normal"/>
        <w:ind w:firstLine="720"/>
        <w:jc w:val="both"/>
        <w:rPr>
          <w:sz w:val="28"/>
        </w:rPr>
      </w:pPr>
      <w:r>
        <w:rPr>
          <w:sz w:val="28"/>
        </w:rPr>
        <w:t>Наконец, для третьих руководство и подчинение представ</w:t>
        <w:softHyphen/>
        <w:t>ляют собой осознанную необходимость, в том числе вытекаю</w:t>
        <w:softHyphen/>
        <w:t>щую из чувства долга. В этом случае они имеют по-настоящему активный, творческий характер, эффективны, результативны, вносят большой вклад в формирование личности.</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понятия: личность, направ</w:t>
        <w:softHyphen/>
        <w:t>ленность личности, способности, характер, темперамент, распо</w:t>
        <w:softHyphen/>
        <w:t>ложение, уровень притязаний, круг общения, роль, социальный ста</w:t>
        <w:softHyphen/>
        <w:t>тус, авторитет.</w:t>
      </w:r>
    </w:p>
    <w:p>
      <w:pPr>
        <w:pStyle w:val="Normal"/>
        <w:ind w:firstLine="720"/>
        <w:jc w:val="both"/>
        <w:rPr>
          <w:sz w:val="28"/>
        </w:rPr>
      </w:pPr>
      <w:r>
        <w:rPr>
          <w:sz w:val="28"/>
        </w:rPr>
        <w:t>Q Обоснуйте, какую направленность должна иметь личность руково</w:t>
        <w:softHyphen/>
        <w:t>дителя; личность исполнителя, работающего самостоятельно;</w:t>
      </w:r>
    </w:p>
    <w:p>
      <w:pPr>
        <w:pStyle w:val="Normal"/>
        <w:ind w:firstLine="720"/>
        <w:jc w:val="both"/>
        <w:rPr>
          <w:sz w:val="28"/>
        </w:rPr>
      </w:pPr>
      <w:r>
        <w:rPr>
          <w:sz w:val="28"/>
        </w:rPr>
        <w:t>личность исполнителя, работающего в составе группы.</w:t>
      </w:r>
    </w:p>
    <w:p>
      <w:pPr>
        <w:pStyle w:val="Normal"/>
        <w:ind w:firstLine="720"/>
        <w:jc w:val="both"/>
        <w:rPr>
          <w:sz w:val="28"/>
        </w:rPr>
      </w:pPr>
      <w:r>
        <w:rPr>
          <w:sz w:val="28"/>
        </w:rPr>
        <w:t>О Покажите, какого типа общими способностями лучше обладать руководителю: художественными или логическими?</w:t>
      </w:r>
    </w:p>
    <w:p>
      <w:pPr>
        <w:pStyle w:val="Normal"/>
        <w:ind w:firstLine="720"/>
        <w:jc w:val="both"/>
        <w:rPr>
          <w:sz w:val="28"/>
        </w:rPr>
      </w:pPr>
      <w:r>
        <w:rPr>
          <w:sz w:val="28"/>
        </w:rPr>
        <w:t>Q Объясните, какими способностями должны обладать президент фирмы и руководитель низового подразделения: интерсоциаль</w:t>
        <w:softHyphen/>
        <w:t>ными или конструктивными?</w:t>
      </w:r>
    </w:p>
    <w:p>
      <w:pPr>
        <w:pStyle w:val="Normal"/>
        <w:ind w:firstLine="720"/>
        <w:jc w:val="both"/>
        <w:rPr>
          <w:sz w:val="28"/>
        </w:rPr>
      </w:pPr>
      <w:r>
        <w:rPr>
          <w:sz w:val="28"/>
        </w:rPr>
        <w:t>Q Подумайте, какими чертами характера скорее всего будут обла</w:t>
        <w:softHyphen/>
        <w:t>дать лица с интерсоциальными способностями: первичными, или вторичными?</w:t>
      </w:r>
    </w:p>
    <w:p>
      <w:pPr>
        <w:pStyle w:val="Normal"/>
        <w:ind w:firstLine="720"/>
        <w:jc w:val="both"/>
        <w:rPr>
          <w:sz w:val="28"/>
        </w:rPr>
      </w:pPr>
      <w:r>
        <w:rPr>
          <w:sz w:val="28"/>
        </w:rPr>
        <w:t>Q Попробуйте определить, людей с каким темпераментом целесо</w:t>
        <w:softHyphen/>
        <w:t>образно выбрать для занятия следующих вакантных должностей в организации:</w:t>
      </w:r>
    </w:p>
    <w:p>
      <w:pPr>
        <w:pStyle w:val="Normal"/>
        <w:ind w:firstLine="720"/>
        <w:jc w:val="both"/>
        <w:rPr>
          <w:sz w:val="28"/>
        </w:rPr>
      </w:pPr>
      <w:r>
        <w:rPr>
          <w:sz w:val="28"/>
        </w:rPr>
        <w:t>торговый представитель;</w:t>
      </w:r>
    </w:p>
    <w:p>
      <w:pPr>
        <w:pStyle w:val="Normal"/>
        <w:ind w:firstLine="720"/>
        <w:jc w:val="both"/>
        <w:rPr>
          <w:sz w:val="28"/>
        </w:rPr>
      </w:pPr>
      <w:r>
        <w:rPr>
          <w:sz w:val="28"/>
        </w:rPr>
        <w:t>главный бухгалтер;</w:t>
      </w:r>
    </w:p>
    <w:p>
      <w:pPr>
        <w:pStyle w:val="Normal"/>
        <w:ind w:firstLine="720"/>
        <w:jc w:val="both"/>
        <w:rPr>
          <w:sz w:val="28"/>
        </w:rPr>
      </w:pPr>
      <w:r>
        <w:rPr>
          <w:sz w:val="28"/>
        </w:rPr>
        <w:t>главный конструктор;</w:t>
      </w:r>
    </w:p>
    <w:p>
      <w:pPr>
        <w:pStyle w:val="Normal"/>
        <w:ind w:firstLine="720"/>
        <w:jc w:val="both"/>
        <w:rPr>
          <w:sz w:val="28"/>
        </w:rPr>
      </w:pPr>
      <w:r>
        <w:rPr>
          <w:sz w:val="28"/>
        </w:rPr>
        <w:t>начальник отдела кадров;</w:t>
      </w:r>
    </w:p>
    <w:p>
      <w:pPr>
        <w:pStyle w:val="Normal"/>
        <w:ind w:firstLine="720"/>
        <w:jc w:val="both"/>
        <w:rPr>
          <w:sz w:val="28"/>
        </w:rPr>
      </w:pPr>
      <w:r>
        <w:rPr>
          <w:sz w:val="28"/>
        </w:rPr>
        <w:t>заведующий архивом;</w:t>
      </w:r>
    </w:p>
    <w:p>
      <w:pPr>
        <w:pStyle w:val="Normal"/>
        <w:ind w:firstLine="720"/>
        <w:jc w:val="both"/>
        <w:rPr>
          <w:sz w:val="28"/>
        </w:rPr>
      </w:pPr>
      <w:r>
        <w:rPr>
          <w:sz w:val="28"/>
        </w:rPr>
        <w:t>начальник цеха.</w:t>
      </w:r>
    </w:p>
    <w:p>
      <w:pPr>
        <w:pStyle w:val="Normal"/>
        <w:ind w:firstLine="720"/>
        <w:jc w:val="both"/>
        <w:rPr>
          <w:sz w:val="28"/>
        </w:rPr>
      </w:pPr>
      <w:r>
        <w:rPr>
          <w:sz w:val="28"/>
        </w:rPr>
        <w:t>Q Попытайтесь дать оценку своему характеру и темпераменту и сравните ее с оценкой, данной товарищами.</w:t>
      </w:r>
    </w:p>
    <w:p>
      <w:pPr>
        <w:pStyle w:val="Normal"/>
        <w:ind w:firstLine="720"/>
        <w:jc w:val="both"/>
        <w:rPr>
          <w:sz w:val="28"/>
        </w:rPr>
      </w:pPr>
      <w:r>
        <w:rPr>
          <w:sz w:val="28"/>
        </w:rPr>
        <w:t>Q Сформулируйте уровень своих притязаний и перечислите факторы, на которых он основывается, а затем постарайтесь объективно оценить, насколько он реален.</w:t>
      </w:r>
    </w:p>
    <w:p>
      <w:pPr>
        <w:pStyle w:val="Normal"/>
        <w:ind w:firstLine="720"/>
        <w:jc w:val="both"/>
        <w:rPr>
          <w:sz w:val="28"/>
        </w:rPr>
      </w:pPr>
      <w:r>
        <w:rPr>
          <w:sz w:val="28"/>
        </w:rPr>
        <w:t>Q Обсудите с товарищами проблему ценностей в студенческой группе.</w:t>
      </w:r>
    </w:p>
    <w:p>
      <w:pPr>
        <w:pStyle w:val="Normal"/>
        <w:ind w:firstLine="720"/>
        <w:jc w:val="both"/>
        <w:rPr>
          <w:sz w:val="28"/>
        </w:rPr>
      </w:pPr>
      <w:r>
        <w:rPr>
          <w:sz w:val="28"/>
        </w:rPr>
        <w:t>Q Постройте схему кругов своего общения в соответствии с класси</w:t>
        <w:softHyphen/>
        <w:t>фикацией, приведенной в главе и сравните их; объясните, почему в одних случаях они совпадают, а в других — нет.</w:t>
      </w:r>
    </w:p>
    <w:p>
      <w:pPr>
        <w:pStyle w:val="Normal"/>
        <w:ind w:firstLine="720"/>
        <w:jc w:val="both"/>
        <w:rPr>
          <w:sz w:val="28"/>
        </w:rPr>
      </w:pPr>
      <w:r>
        <w:rPr>
          <w:sz w:val="28"/>
        </w:rPr>
        <w:t>60</w:t>
      </w:r>
    </w:p>
    <w:p>
      <w:pPr>
        <w:pStyle w:val="Normal"/>
        <w:ind w:firstLine="720"/>
        <w:jc w:val="both"/>
        <w:rPr>
          <w:sz w:val="28"/>
        </w:rPr>
      </w:pPr>
      <w:r>
        <w:rPr>
          <w:sz w:val="28"/>
        </w:rPr>
        <w:t>Q Сравните понятия «социальная роль» и «социальный статус» и объясните, в чем они сходны, а в чем различаются. Определите свою социальную роль и социальную роль своих товарищей в учеб.</w:t>
      </w:r>
    </w:p>
    <w:p>
      <w:pPr>
        <w:pStyle w:val="Normal"/>
        <w:ind w:firstLine="720"/>
        <w:jc w:val="both"/>
        <w:rPr/>
      </w:pPr>
      <w:r>
        <w:rPr>
          <w:sz w:val="28"/>
          <w:vertAlign w:val="superscript"/>
        </w:rPr>
        <w:t>а</w:t>
      </w:r>
      <w:r>
        <w:rPr>
          <w:sz w:val="28"/>
        </w:rPr>
        <w:t xml:space="preserve"> </w:t>
      </w:r>
      <w:r>
        <w:rPr>
          <w:sz w:val="28"/>
          <w:vertAlign w:val="superscript"/>
        </w:rPr>
        <w:t>nepw</w:t>
      </w:r>
      <w:r>
        <w:rPr>
          <w:sz w:val="28"/>
        </w:rPr>
        <w:t>^</w:t>
      </w:r>
      <w:r>
        <w:rPr>
          <w:sz w:val="28"/>
          <w:vertAlign w:val="superscript"/>
        </w:rPr>
        <w:t>лmв</w:t>
      </w:r>
      <w:r>
        <w:rPr>
          <w:sz w:val="28"/>
        </w:rPr>
        <w:t xml:space="preserve"> ^"Р"- '&lt;оторые могут определять авторитет лич</w:t>
        <w:softHyphen/>
        <w:t>ности. Проанализируйте причины авторитетности своих знакомых и друзей •</w:t>
      </w:r>
    </w:p>
    <w:p>
      <w:pPr>
        <w:pStyle w:val="Normal"/>
        <w:ind w:firstLine="720"/>
        <w:jc w:val="both"/>
        <w:rPr/>
      </w:pPr>
      <w:r>
        <w:rPr>
          <w:sz w:val="28"/>
          <w:lang w:val="en-US"/>
        </w:rPr>
        <w:t>Q</w:t>
      </w:r>
      <w:r>
        <w:rPr>
          <w:sz w:val="28"/>
        </w:rPr>
        <w:t xml:space="preserve"> Вспомните известных киногероев, обладавших комплексом угро</w:t>
        <w:softHyphen/>
        <w:t>жаемого авторитета.</w:t>
      </w:r>
    </w:p>
    <w:p>
      <w:pPr>
        <w:pStyle w:val="Normal"/>
        <w:ind w:firstLine="720"/>
        <w:jc w:val="both"/>
        <w:rPr/>
      </w:pPr>
      <w:r>
        <w:rPr>
          <w:smallCaps/>
          <w:sz w:val="28"/>
        </w:rPr>
        <w:t xml:space="preserve">глава </w:t>
      </w:r>
      <w:r>
        <w:rPr>
          <w:sz w:val="28"/>
        </w:rPr>
        <w:t>3 ТРУДОВОЙ КОЛЛЕКТИВ</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коллектив и каковы его основные признаки.</w:t>
      </w:r>
    </w:p>
    <w:p>
      <w:pPr>
        <w:pStyle w:val="Normal"/>
        <w:ind w:firstLine="720"/>
        <w:jc w:val="both"/>
        <w:rPr>
          <w:sz w:val="28"/>
        </w:rPr>
      </w:pPr>
      <w:r>
        <w:rPr>
          <w:sz w:val="28"/>
        </w:rPr>
        <w:t>Какие разновидности коллектива существуют.</w:t>
      </w:r>
    </w:p>
    <w:p>
      <w:pPr>
        <w:pStyle w:val="Normal"/>
        <w:ind w:firstLine="720"/>
        <w:jc w:val="both"/>
        <w:rPr>
          <w:sz w:val="28"/>
        </w:rPr>
      </w:pPr>
      <w:r>
        <w:rPr>
          <w:sz w:val="28"/>
        </w:rPr>
        <w:t>Какова роль коллектива в жизни и деятельности человека.</w:t>
      </w:r>
    </w:p>
    <w:p>
      <w:pPr>
        <w:pStyle w:val="Normal"/>
        <w:ind w:firstLine="720"/>
        <w:jc w:val="both"/>
        <w:rPr>
          <w:sz w:val="28"/>
        </w:rPr>
      </w:pPr>
      <w:r>
        <w:rPr>
          <w:sz w:val="28"/>
        </w:rPr>
        <w:t>Каковы психологические характеристики коллектива.</w:t>
      </w:r>
    </w:p>
    <w:p>
      <w:pPr>
        <w:pStyle w:val="Normal"/>
        <w:ind w:firstLine="720"/>
        <w:jc w:val="both"/>
        <w:rPr>
          <w:sz w:val="28"/>
        </w:rPr>
      </w:pPr>
      <w:r>
        <w:rPr>
          <w:sz w:val="28"/>
        </w:rPr>
        <w:t>Какими путями формируются коллективы.</w:t>
      </w:r>
    </w:p>
    <w:p>
      <w:pPr>
        <w:pStyle w:val="Normal"/>
        <w:ind w:firstLine="720"/>
        <w:jc w:val="both"/>
        <w:rPr>
          <w:sz w:val="28"/>
        </w:rPr>
      </w:pPr>
      <w:r>
        <w:rPr>
          <w:sz w:val="28"/>
        </w:rPr>
        <w:t>Что собой представляют отношения в рамках коллектива и какие</w:t>
      </w:r>
    </w:p>
    <w:p>
      <w:pPr>
        <w:pStyle w:val="Normal"/>
        <w:ind w:firstLine="720"/>
        <w:jc w:val="both"/>
        <w:rPr>
          <w:sz w:val="28"/>
        </w:rPr>
      </w:pPr>
      <w:r>
        <w:rPr>
          <w:sz w:val="28"/>
        </w:rPr>
        <w:t>роли его участники в них могут играть.</w:t>
      </w:r>
    </w:p>
    <w:p>
      <w:pPr>
        <w:pStyle w:val="Normal"/>
        <w:ind w:firstLine="720"/>
        <w:jc w:val="both"/>
        <w:rPr>
          <w:sz w:val="28"/>
        </w:rPr>
      </w:pPr>
      <w:r>
        <w:rPr>
          <w:sz w:val="28"/>
        </w:rPr>
        <w:t>В чем суть конформизма и его значение для практики управления.</w:t>
      </w:r>
    </w:p>
    <w:p>
      <w:pPr>
        <w:pStyle w:val="Normal"/>
        <w:ind w:firstLine="720"/>
        <w:jc w:val="both"/>
        <w:rPr>
          <w:sz w:val="28"/>
        </w:rPr>
      </w:pPr>
      <w:r>
        <w:rPr>
          <w:sz w:val="28"/>
        </w:rPr>
        <w:t>§ 1. Коллектив и его основные признаки</w:t>
      </w:r>
    </w:p>
    <w:p>
      <w:pPr>
        <w:pStyle w:val="Normal"/>
        <w:ind w:firstLine="720"/>
        <w:jc w:val="both"/>
        <w:rPr>
          <w:sz w:val="28"/>
        </w:rPr>
      </w:pPr>
      <w:r>
        <w:rPr>
          <w:sz w:val="28"/>
        </w:rPr>
        <w:t>Сегодня люди как правило работают не в одиночку, а в со</w:t>
        <w:softHyphen/>
        <w:t>ставе группы, то есть совокупности лиц, объединенных по ка</w:t>
        <w:softHyphen/>
        <w:t>кому-то принципу, например общности территории, профессии, социальных условий, случайных обстоятельств, в которых они оказались, и связанных между собой системой отношений. Это не означает, что люди в группе постоянно должны находиться рядом и совместно выполнять работу — главное здесь — вклю</w:t>
        <w:softHyphen/>
        <w:t>ченность в определенную систему межличностных отношений. В рамках групп могут образовываться коалиции, то есть под</w:t>
        <w:softHyphen/>
        <w:t>группы, стремящиеся оказать влияние на групповое поведение.</w:t>
      </w:r>
    </w:p>
    <w:p>
      <w:pPr>
        <w:pStyle w:val="Normal"/>
        <w:ind w:firstLine="720"/>
        <w:jc w:val="both"/>
        <w:rPr>
          <w:sz w:val="28"/>
        </w:rPr>
      </w:pPr>
      <w:r>
        <w:rPr>
          <w:sz w:val="28"/>
        </w:rPr>
        <w:t>Группа может выступать в качестве управляющей, управляе</w:t>
        <w:softHyphen/>
        <w:t>мой или самруправляемой структуры с различной степенью сплоченности ее членов — от неорганизованной толпы до еди</w:t>
        <w:softHyphen/>
        <w:t>ного коллектива.</w:t>
      </w:r>
    </w:p>
    <w:p>
      <w:pPr>
        <w:pStyle w:val="Normal"/>
        <w:ind w:firstLine="720"/>
        <w:jc w:val="both"/>
        <w:rPr>
          <w:sz w:val="28"/>
        </w:rPr>
      </w:pPr>
      <w:r>
        <w:rPr>
          <w:sz w:val="28"/>
        </w:rPr>
        <w:t>Чтобы считаться коллективом, группа должна удовлетворять нескольким признакам, главным из которых можносчитать на</w:t>
        <w:softHyphen/>
        <w:t>личие общей цели у всех ее членов. Она может формироваться в результате взаимного влияния индивидуальных целей каждого, или задаваться извне, но всегда будет единой для всех, а не про</w:t>
        <w:softHyphen/>
        <w:t>сто одинаковой, схожей. В последнем случае группа являлась</w:t>
      </w:r>
    </w:p>
    <w:p>
      <w:pPr>
        <w:pStyle w:val="Normal"/>
        <w:ind w:firstLine="720"/>
        <w:jc w:val="both"/>
        <w:rPr>
          <w:sz w:val="28"/>
        </w:rPr>
      </w:pPr>
      <w:r>
        <w:rPr>
          <w:sz w:val="28"/>
        </w:rPr>
        <w:t>62</w:t>
      </w:r>
    </w:p>
    <w:p>
      <w:pPr>
        <w:pStyle w:val="Normal"/>
        <w:ind w:firstLine="720"/>
        <w:jc w:val="both"/>
        <w:rPr>
          <w:sz w:val="28"/>
        </w:rPr>
      </w:pPr>
      <w:r>
        <w:rPr>
          <w:sz w:val="28"/>
        </w:rPr>
        <w:t>бы уже не коллективом, а объединением, члены которого могут поддерживать между собой отношения типа контрактных или договорных в определенных границах правил поведения.</w:t>
      </w:r>
    </w:p>
    <w:p>
      <w:pPr>
        <w:pStyle w:val="Normal"/>
        <w:ind w:firstLine="720"/>
        <w:jc w:val="both"/>
        <w:rPr>
          <w:sz w:val="28"/>
        </w:rPr>
      </w:pPr>
      <w:r>
        <w:rPr>
          <w:sz w:val="28"/>
        </w:rPr>
        <w:t>Другим признаком коллектива является психологическое при</w:t>
        <w:softHyphen/>
        <w:t>знание членами группы друг друга и отождествление себя с нею, в основе чего лежат совместные интересы, идеалы, принципы, сходство или взаимная дополняемость характеров, темперамен</w:t>
        <w:softHyphen/>
        <w:t>тов и т.п. Такое психологическое признание делает возможным практическое взаимодействие людей, в результате чего потенциал коллектива оказывается существенно большим, чем сумма по</w:t>
        <w:softHyphen/>
        <w:t>тенциалов каждого из его членов. Этому существует несколько причин.</w:t>
      </w:r>
    </w:p>
    <w:p>
      <w:pPr>
        <w:pStyle w:val="Normal"/>
        <w:ind w:firstLine="720"/>
        <w:jc w:val="both"/>
        <w:rPr>
          <w:sz w:val="28"/>
        </w:rPr>
      </w:pPr>
      <w:r>
        <w:rPr>
          <w:sz w:val="28"/>
        </w:rPr>
        <w:t>Во-первых, взаимодействие позволяет преодолеть ограни</w:t>
        <w:softHyphen/>
        <w:t>ченность физических и интеллектуальных способностей каж</w:t>
        <w:softHyphen/>
        <w:t>дого человека в отдельности. Во-вторых, на его основе удается выполнить гораздо больший объем обычной работы вследствие разделения и специализации труда, и возникновения помимо воли участников духа соревнования, мобилизующего скрытые резервы и существенно повышающего интенсивность их дея</w:t>
        <w:softHyphen/>
        <w:t>тельности. В-третьих, создаются условия успешно решить про</w:t>
        <w:softHyphen/>
        <w:t>блемы там, где по тем или иным причинам невозможно распре</w:t>
        <w:softHyphen/>
        <w:t>делить обязанности между отдельными членами группы.</w:t>
      </w:r>
    </w:p>
    <w:p>
      <w:pPr>
        <w:pStyle w:val="Normal"/>
        <w:ind w:firstLine="720"/>
        <w:jc w:val="both"/>
        <w:rPr>
          <w:sz w:val="28"/>
        </w:rPr>
      </w:pPr>
      <w:r>
        <w:rPr>
          <w:sz w:val="28"/>
        </w:rPr>
        <w:t>Четвертым признаком коллектива можно считать наличие определенной культуры, выраженное в общих ценностях, сим</w:t>
        <w:softHyphen/>
        <w:t>волике, нормах и правилах поведения, вступления или выхода из него, требованиях к физическому и моральному облику участ</w:t>
        <w:softHyphen/>
        <w:t>ников.</w:t>
      </w:r>
    </w:p>
    <w:p>
      <w:pPr>
        <w:pStyle w:val="Normal"/>
        <w:ind w:firstLine="720"/>
        <w:jc w:val="both"/>
        <w:rPr>
          <w:sz w:val="28"/>
        </w:rPr>
      </w:pPr>
      <w:r>
        <w:rPr>
          <w:sz w:val="28"/>
        </w:rPr>
        <w:t>У каждого коллектива существует склонность к идеализации прошлого, представлению своей истории в наиболее выгодном свете, поддержанию традиций. Это формирует комплекс пред</w:t>
        <w:softHyphen/>
        <w:t>ставлений о собственном превосходстве даже в какой-то узкой области, придает ему дополнительную силу, устойчивость, сплоченность, препятствует дезорганизации.</w:t>
      </w:r>
    </w:p>
    <w:p>
      <w:pPr>
        <w:pStyle w:val="Normal"/>
        <w:ind w:firstLine="720"/>
        <w:jc w:val="both"/>
        <w:rPr>
          <w:sz w:val="28"/>
        </w:rPr>
      </w:pPr>
      <w:r>
        <w:rPr>
          <w:sz w:val="28"/>
        </w:rPr>
        <w:t>Элементами коллектива являются его участники, обладающие определенными личными чертами и особенностями, их цели, механизмы осуществления внутренних и внешних контактов и поддержания сплоченности.</w:t>
      </w:r>
    </w:p>
    <w:p>
      <w:pPr>
        <w:pStyle w:val="Normal"/>
        <w:ind w:firstLine="720"/>
        <w:jc w:val="both"/>
        <w:rPr>
          <w:sz w:val="28"/>
        </w:rPr>
      </w:pPr>
      <w:r>
        <w:rPr>
          <w:sz w:val="28"/>
        </w:rPr>
        <w:t>Каждый коллектив имеет определенную структуру. Она может быть функциональной (на основе разделения труда и определения производственных задач каждого); политической (в соответствий с принадлежностью к тем или иным группировкам); социально-демографической (например, по полу, возрасту, образованию,</w:t>
      </w:r>
    </w:p>
    <w:p>
      <w:pPr>
        <w:pStyle w:val="Normal"/>
        <w:ind w:firstLine="720"/>
        <w:jc w:val="both"/>
        <w:rPr>
          <w:sz w:val="28"/>
        </w:rPr>
      </w:pPr>
      <w:r>
        <w:rPr>
          <w:sz w:val="28"/>
        </w:rPr>
        <w:t>квалификации и пр.); социально-психологической (в соответст</w:t>
        <w:softHyphen/>
        <w:t>вии с симпатиями и антипатиями); поведенческой, определяемой активностью (ядро, пассивная часть); мотивационной (в зависи</w:t>
        <w:softHyphen/>
        <w:t>мости от движущих факторов поведения).</w:t>
      </w:r>
    </w:p>
    <w:p>
      <w:pPr>
        <w:pStyle w:val="Normal"/>
        <w:ind w:firstLine="720"/>
        <w:jc w:val="both"/>
        <w:rPr>
          <w:sz w:val="28"/>
        </w:rPr>
      </w:pPr>
      <w:r>
        <w:rPr>
          <w:sz w:val="28"/>
        </w:rPr>
        <w:t>Коллектив играет огромную роль в жизни каждого человека, которую трудно переоценить. В его рамках удовлетворяется ес</w:t>
        <w:softHyphen/>
        <w:t>тественная потребность людей в общении и деловом взаимо</w:t>
        <w:softHyphen/>
        <w:t>действии, в принадлежности к группе себе подобных; у коллек</w:t>
        <w:softHyphen/>
        <w:t>тива человек в необходимых случаях обретает поддержку и за</w:t>
        <w:softHyphen/>
        <w:t>щиту; в своем коллективе он в первую очередь находит признание</w:t>
      </w:r>
    </w:p>
    <w:p>
      <w:pPr>
        <w:pStyle w:val="Normal"/>
        <w:ind w:firstLine="720"/>
        <w:jc w:val="both"/>
        <w:rPr>
          <w:sz w:val="28"/>
        </w:rPr>
      </w:pPr>
      <w:r>
        <w:rPr>
          <w:sz w:val="28"/>
        </w:rPr>
        <w:t>успехов и достижений.</w:t>
      </w:r>
    </w:p>
    <w:p>
      <w:pPr>
        <w:pStyle w:val="Normal"/>
        <w:ind w:firstLine="720"/>
        <w:jc w:val="both"/>
        <w:rPr>
          <w:sz w:val="28"/>
        </w:rPr>
      </w:pPr>
      <w:r>
        <w:rPr>
          <w:sz w:val="28"/>
        </w:rPr>
        <w:t>В то же время, наряду с желанием быть в коллективе, люди</w:t>
      </w:r>
    </w:p>
    <w:p>
      <w:pPr>
        <w:pStyle w:val="Normal"/>
        <w:ind w:firstLine="720"/>
        <w:jc w:val="both"/>
        <w:rPr>
          <w:sz w:val="28"/>
        </w:rPr>
      </w:pPr>
      <w:r>
        <w:rPr>
          <w:sz w:val="28"/>
        </w:rPr>
        <w:t>хотят отличаться от других, оставаться индивидуальностями, достойными уважения, какими они есть.</w:t>
      </w:r>
    </w:p>
    <w:p>
      <w:pPr>
        <w:pStyle w:val="Normal"/>
        <w:ind w:firstLine="720"/>
        <w:jc w:val="both"/>
        <w:rPr>
          <w:sz w:val="28"/>
        </w:rPr>
      </w:pPr>
      <w:r>
        <w:rPr>
          <w:sz w:val="28"/>
        </w:rPr>
        <w:t>Коллектив изменяет человека, ибо ему приходится учиться жить и работать в окружении других людей, приспосабливать к ним свои желания, стремления, интересы. В коллективе чело</w:t>
        <w:softHyphen/>
        <w:t>век имеет возможность по-новому взглянуть на себя со сторо</w:t>
        <w:softHyphen/>
        <w:t>ны, оценить себя и свою роль в обществе. Коллектив в значи</w:t>
        <w:softHyphen/>
        <w:t>тельной мере стимулирует творческую активность большинства своих членов, пробуждает в них стремление к совершенствова</w:t>
        <w:softHyphen/>
        <w:t>нию, к первенству.</w:t>
      </w:r>
    </w:p>
    <w:p>
      <w:pPr>
        <w:pStyle w:val="Normal"/>
        <w:ind w:firstLine="720"/>
        <w:jc w:val="both"/>
        <w:rPr>
          <w:sz w:val="28"/>
        </w:rPr>
      </w:pPr>
      <w:r>
        <w:rPr>
          <w:sz w:val="28"/>
        </w:rPr>
        <w:t>В зависимости от характера самого коллектива его влияние на личность бывает как позитивным, так и негативным. Так, сплоченный, но не настроенный на конструктивное поведение коллектив, может разлагающе на нее влиять, вынуждать к анти</w:t>
        <w:softHyphen/>
        <w:t>социальному поведению. В свою очередь человек также пыта</w:t>
        <w:softHyphen/>
        <w:t>ется воздействовать на коллектив, делать его более «удобным»</w:t>
      </w:r>
    </w:p>
    <w:p>
      <w:pPr>
        <w:pStyle w:val="Normal"/>
        <w:ind w:firstLine="720"/>
        <w:jc w:val="both"/>
        <w:rPr>
          <w:sz w:val="28"/>
        </w:rPr>
      </w:pPr>
      <w:r>
        <w:rPr>
          <w:sz w:val="28"/>
        </w:rPr>
        <w:t>для себя.</w:t>
      </w:r>
    </w:p>
    <w:p>
      <w:pPr>
        <w:pStyle w:val="Normal"/>
        <w:ind w:firstLine="720"/>
        <w:jc w:val="both"/>
        <w:rPr>
          <w:sz w:val="28"/>
        </w:rPr>
      </w:pPr>
      <w:r>
        <w:rPr>
          <w:sz w:val="28"/>
        </w:rPr>
        <w:t xml:space="preserve">• </w:t>
      </w:r>
      <w:r>
        <w:rPr>
          <w:sz w:val="28"/>
        </w:rPr>
        <w:t>Результативность такого воздействия зависит от силы обеих сторон. Сильная личность может подчинить себе коллектив, в том числе и в результате конфликта с ним; слабая, наоборот, сама ему подчиняется и растворяется в нем, а последний берет взамен</w:t>
      </w:r>
    </w:p>
    <w:p>
      <w:pPr>
        <w:pStyle w:val="Normal"/>
        <w:ind w:firstLine="720"/>
        <w:jc w:val="both"/>
        <w:rPr>
          <w:sz w:val="28"/>
        </w:rPr>
      </w:pPr>
      <w:r>
        <w:rPr>
          <w:sz w:val="28"/>
        </w:rPr>
        <w:t>на себя заботу о ее благополучии.</w:t>
      </w:r>
    </w:p>
    <w:p>
      <w:pPr>
        <w:pStyle w:val="Normal"/>
        <w:ind w:firstLine="720"/>
        <w:jc w:val="both"/>
        <w:rPr>
          <w:sz w:val="28"/>
        </w:rPr>
      </w:pPr>
      <w:r>
        <w:rPr>
          <w:sz w:val="28"/>
        </w:rPr>
        <w:t>Идеальная с управленческой точки зрения ситуация распо</w:t>
        <w:softHyphen/>
        <w:t>лагается где-то посередине и характеризуется доверительными партнерскими отношениями между трудовым коллективом и его участниками, не отказывающимися от Собственных позиций, но уважительно относящимися к общим целям и нуждам.</w:t>
      </w:r>
    </w:p>
    <w:p>
      <w:pPr>
        <w:pStyle w:val="Normal"/>
        <w:ind w:firstLine="720"/>
        <w:jc w:val="both"/>
        <w:rPr>
          <w:sz w:val="28"/>
        </w:rPr>
      </w:pPr>
      <w:r>
        <w:rPr>
          <w:sz w:val="28"/>
        </w:rPr>
        <w:t>64</w:t>
      </w:r>
    </w:p>
    <w:p>
      <w:pPr>
        <w:pStyle w:val="Normal"/>
        <w:ind w:firstLine="720"/>
        <w:jc w:val="both"/>
        <w:rPr>
          <w:sz w:val="28"/>
        </w:rPr>
      </w:pPr>
      <w:r>
        <w:rPr>
          <w:sz w:val="28"/>
        </w:rPr>
        <w:t>§ 2. Виды коллективов</w:t>
      </w:r>
    </w:p>
    <w:p>
      <w:pPr>
        <w:pStyle w:val="Normal"/>
        <w:ind w:firstLine="720"/>
        <w:jc w:val="both"/>
        <w:rPr>
          <w:sz w:val="28"/>
        </w:rPr>
      </w:pPr>
      <w:r>
        <w:rPr>
          <w:sz w:val="28"/>
        </w:rPr>
        <w:t>Рассмотрим отдельные виды коллективов с точки зрения практики управления.</w:t>
      </w:r>
    </w:p>
    <w:p>
      <w:pPr>
        <w:pStyle w:val="Normal"/>
        <w:ind w:firstLine="720"/>
        <w:jc w:val="both"/>
        <w:rPr/>
      </w:pPr>
      <w:r>
        <w:rPr>
          <w:sz w:val="28"/>
        </w:rPr>
        <w:t xml:space="preserve">По составу коллективы бывают гомогенными (однородными) и гетерогенными (разнородными). Эти различия могут касаться пола, возраста, профессии, уровня образования и пр. </w:t>
      </w:r>
      <w:r>
        <w:rPr>
          <w:sz w:val="28"/>
          <w:lang w:val="en-US"/>
        </w:rPr>
        <w:t>lerepo</w:t>
      </w:r>
      <w:r>
        <w:rPr>
          <w:sz w:val="28"/>
        </w:rPr>
        <w:t>-генные коллективы более эффективны при решении сложных творческих проблем, а также при интенсивной работе; в то же время гомогенные лучше решают простые задачи.</w:t>
      </w:r>
    </w:p>
    <w:p>
      <w:pPr>
        <w:pStyle w:val="Normal"/>
        <w:ind w:firstLine="720"/>
        <w:jc w:val="both"/>
        <w:rPr>
          <w:sz w:val="28"/>
        </w:rPr>
      </w:pPr>
      <w:r>
        <w:rPr>
          <w:sz w:val="28"/>
        </w:rPr>
        <w:t>Чем больше сходство между членами коллектива, тем значи</w:t>
        <w:softHyphen/>
        <w:t>тельнее влияние, которое они оказывают друг на друга, быстрее вырабатывается чувство общности. Однако здесь острее внут</w:t>
        <w:softHyphen/>
        <w:t>ренняя конкуренция, выше конфликгность, особенно в чисто женских коллективах (поэтому желательно, чтобы соотноше</w:t>
        <w:softHyphen/>
        <w:t>ние представителей разного пола было примерно одинаковым). В целом эффективный коллектив должен состоять все же из непохожих личностей.</w:t>
      </w:r>
    </w:p>
    <w:p>
      <w:pPr>
        <w:pStyle w:val="Normal"/>
        <w:ind w:firstLine="720"/>
        <w:jc w:val="both"/>
        <w:rPr>
          <w:sz w:val="28"/>
        </w:rPr>
      </w:pPr>
      <w:r>
        <w:rPr>
          <w:sz w:val="28"/>
        </w:rPr>
        <w:t>По статусу коллективы можно разделить на официальные и неофициальные. Первые, например, персонал организации или подразделения, оформлены юридически и действуют в рамках правового пространства. Вторые базируются на нигде не зафик</w:t>
        <w:softHyphen/>
        <w:t>сированном, а то и необъявленном желании людей сотрудни</w:t>
        <w:softHyphen/>
        <w:t>чать друг с другом и реальной практике такого сотрудничества.</w:t>
      </w:r>
    </w:p>
    <w:p>
      <w:pPr>
        <w:pStyle w:val="Normal"/>
        <w:ind w:firstLine="720"/>
        <w:jc w:val="both"/>
        <w:rPr>
          <w:sz w:val="28"/>
        </w:rPr>
      </w:pPr>
      <w:r>
        <w:rPr>
          <w:sz w:val="28"/>
        </w:rPr>
        <w:t>По характеру внутренних связей различаются формальные и неформальные коллективы. В формальных связи предписываются заранее, в неформальных — складываются спонтанно, сами со' бой. Границы формального и неформального коллектива чаще всего не совпадают, так как некоторые сотрудники в последний могут не приниматься, или по собственной инициативе при</w:t>
        <w:softHyphen/>
        <w:t>держиваться нейтралитета. Сила неформального коллектива со</w:t>
        <w:softHyphen/>
        <w:t>стоит в том, что его невозможно юридически и организационно уловить и привязать к нормам и правилам.</w:t>
      </w:r>
    </w:p>
    <w:p>
      <w:pPr>
        <w:pStyle w:val="Normal"/>
        <w:ind w:firstLine="720"/>
        <w:jc w:val="both"/>
        <w:rPr>
          <w:sz w:val="28"/>
        </w:rPr>
      </w:pPr>
      <w:r>
        <w:rPr>
          <w:sz w:val="28"/>
        </w:rPr>
        <w:t>Исходя из сроков существования коллективы подразделяются на временные предназначенные для решения разовой задачи, и постоянные.</w:t>
      </w:r>
    </w:p>
    <w:p>
      <w:pPr>
        <w:pStyle w:val="Normal"/>
        <w:ind w:firstLine="720"/>
        <w:jc w:val="both"/>
        <w:rPr>
          <w:sz w:val="28"/>
        </w:rPr>
      </w:pPr>
      <w:r>
        <w:rPr>
          <w:sz w:val="28"/>
        </w:rPr>
        <w:t>Важным признаком, в соответствии с которым могут класси</w:t>
        <w:softHyphen/>
        <w:t>фицироваться коллективы является степень свободы, предостав</w:t>
        <w:softHyphen/>
        <w:t>ляемая их участникам. Последняя при этом рассматривается в двух отношениях: во-первых, как свобода вхождения в коллектив, которая варьируется в довольно значительном диапазоне — от безусловной обязательности для призывников служить в армии до полной добровольности при вступлении в клуб собаководов.</w:t>
      </w:r>
    </w:p>
    <w:p>
      <w:pPr>
        <w:pStyle w:val="Normal"/>
        <w:ind w:firstLine="720"/>
        <w:jc w:val="both"/>
        <w:rPr>
          <w:sz w:val="28"/>
        </w:rPr>
      </w:pPr>
      <w:r>
        <w:rPr>
          <w:sz w:val="28"/>
        </w:rPr>
        <w:t>3—2564</w:t>
      </w:r>
    </w:p>
    <w:p>
      <w:pPr>
        <w:pStyle w:val="Normal"/>
        <w:ind w:firstLine="720"/>
        <w:jc w:val="both"/>
        <w:rPr>
          <w:sz w:val="28"/>
        </w:rPr>
      </w:pPr>
      <w:r>
        <w:rPr>
          <w:sz w:val="28"/>
        </w:rPr>
        <w:t>65</w:t>
      </w:r>
    </w:p>
    <w:p>
      <w:pPr>
        <w:pStyle w:val="Normal"/>
        <w:ind w:firstLine="720"/>
        <w:jc w:val="both"/>
        <w:rPr>
          <w:sz w:val="28"/>
        </w:rPr>
      </w:pPr>
      <w:r>
        <w:rPr>
          <w:sz w:val="28"/>
        </w:rPr>
        <w:t>Во-вторых, можно говорить о свобода активного участия в деятельности коллектива; в одном случае оно требуется посто</w:t>
        <w:softHyphen/>
        <w:t>янно; в других — может быть эпизодическим или даже фор</w:t>
        <w:softHyphen/>
        <w:t>мальным. Это позволяет людям одновременно быть членами нескольких коллективов и проявлять активность прежде всего там, где это нужнее всего в данный момент.</w:t>
      </w:r>
    </w:p>
    <w:p>
      <w:pPr>
        <w:pStyle w:val="Normal"/>
        <w:ind w:firstLine="720"/>
        <w:jc w:val="both"/>
        <w:rPr>
          <w:sz w:val="28"/>
        </w:rPr>
      </w:pPr>
      <w:r>
        <w:rPr>
          <w:sz w:val="28"/>
        </w:rPr>
        <w:t>В соответствии с их функциями выделяют коллективы, ори</w:t>
        <w:softHyphen/>
        <w:t>ентированные на достижение определенной цели (персонал организации); на реализацию совместного интереса и обще</w:t>
        <w:softHyphen/>
        <w:t>ние. В свою очередь функциональная классификация может дополняться и детализироваться классификацией по видам де</w:t>
        <w:softHyphen/>
        <w:t>ятельности.</w:t>
      </w:r>
    </w:p>
    <w:p>
      <w:pPr>
        <w:pStyle w:val="Normal"/>
        <w:ind w:firstLine="720"/>
        <w:jc w:val="both"/>
        <w:rPr>
          <w:sz w:val="28"/>
        </w:rPr>
      </w:pPr>
      <w:r>
        <w:rPr>
          <w:sz w:val="28"/>
        </w:rPr>
        <w:t>Реализация тех или иных функций предполагает определен</w:t>
        <w:softHyphen/>
        <w:t>ную степень внутриколлективного разделения труда, которое на деле может быть самым разнообразным. В одних коллективах оно существует только как количественное, создающее возмож</w:t>
        <w:softHyphen/>
        <w:t>ность полной взаимозаменяемости работников. В других имеет место специфика отдельных видов труда в пределах одного и того же качества, что взаимозаменяемость уже ограничивает. В-третьих — имеет место глубокое качественное разделение труда, делающее ее в принципе невозможной, так что нормаль</w:t>
        <w:softHyphen/>
        <w:t>ное функционирование коллектива в случаях болезни или ухо</w:t>
        <w:softHyphen/>
        <w:t>да одного из его членов может быть затруднено.</w:t>
      </w:r>
    </w:p>
    <w:p>
      <w:pPr>
        <w:pStyle w:val="Normal"/>
        <w:ind w:firstLine="720"/>
        <w:jc w:val="both"/>
        <w:rPr/>
      </w:pPr>
      <w:r>
        <w:rPr>
          <w:sz w:val="28"/>
        </w:rPr>
        <w:t>'</w:t>
      </w:r>
      <w:r>
        <w:rPr>
          <w:sz w:val="28"/>
          <w:lang w:val="en-US"/>
        </w:rPr>
        <w:t>Ho</w:t>
      </w:r>
      <w:r>
        <w:rPr>
          <w:sz w:val="28"/>
        </w:rPr>
        <w:t xml:space="preserve"> размерам коллективы подразделяются на малые и боль</w:t>
        <w:softHyphen/>
        <w:t>шие, причем в данном случае речь идет не столько о количест</w:t>
        <w:softHyphen/>
        <w:t>ве участников, сколько о возможности или невозможности непосредственно поддерживать постоянные связи между ними. В больших коллективах это практически невозможно, и люди мало знают друг о друге, а в малых, где число участников не превышает 20, вполне реально, даже без объединяющего лидера. Это придает таким коллективам дополнительную гибкость, в целом более высокую результативность работы, а люди получа</w:t>
        <w:softHyphen/>
        <w:t>ют удовлетворение от нее.</w:t>
      </w:r>
    </w:p>
    <w:p>
      <w:pPr>
        <w:pStyle w:val="Normal"/>
        <w:ind w:firstLine="720"/>
        <w:jc w:val="both"/>
        <w:rPr>
          <w:sz w:val="28"/>
        </w:rPr>
      </w:pPr>
      <w:r>
        <w:rPr>
          <w:sz w:val="28"/>
        </w:rPr>
        <w:t>В большом коллективе каждый выполняет широкий круг обя</w:t>
        <w:softHyphen/>
        <w:t>занностей, легче удовлетворить свою потребность в аудитории, получить необходимый совет Большие группы экономичнее, особенно при выполнении простых повторяющихся операций, легче могут найти выход из тупика,- я в них проще решается проблема преемственности. Но в них больше отдаленность ис</w:t>
        <w:softHyphen/>
        <w:t>полнителя от руководства и коллег и ниже мотивация.</w:t>
      </w:r>
    </w:p>
    <w:p>
      <w:pPr>
        <w:pStyle w:val="Normal"/>
        <w:ind w:firstLine="720"/>
        <w:jc w:val="both"/>
        <w:rPr>
          <w:sz w:val="28"/>
        </w:rPr>
      </w:pPr>
      <w:r>
        <w:rPr>
          <w:sz w:val="28"/>
        </w:rPr>
        <w:t>В крупных коллективах меньше согласия между участниками и меньше конформизм, чаще наблюдается социальное неравен</w:t>
        <w:softHyphen/>
      </w:r>
    </w:p>
    <w:p>
      <w:pPr>
        <w:pStyle w:val="Normal"/>
        <w:ind w:firstLine="720"/>
        <w:jc w:val="both"/>
        <w:rPr>
          <w:sz w:val="28"/>
        </w:rPr>
      </w:pPr>
      <w:r>
        <w:rPr>
          <w:sz w:val="28"/>
        </w:rPr>
        <w:t>ство и трудности в налаживании контактов, причем в большей мере это относится к группам с четным составом участнике», чем с нечетным. Членов таких групп характеризует низкий мо</w:t>
        <w:softHyphen/>
        <w:t>ральный дух, безразличное отношение к делу, ослабленные свя</w:t>
        <w:softHyphen/>
        <w:t>зи, нежелание сотрудничать друг с другом. Для управления ими нужны специальные менеджеры.</w:t>
      </w:r>
    </w:p>
    <w:p>
      <w:pPr>
        <w:pStyle w:val="Normal"/>
        <w:ind w:firstLine="720"/>
        <w:jc w:val="both"/>
        <w:rPr>
          <w:sz w:val="28"/>
        </w:rPr>
      </w:pPr>
      <w:r>
        <w:rPr>
          <w:sz w:val="28"/>
        </w:rPr>
        <w:t>Обычно крупные коллективы формируются по функцио</w:t>
        <w:softHyphen/>
        <w:t>нально-целевому принципу, контакты являются предметными, опосредованными, обусловленными решением поставленных задач. Поэтому основное значение придается здесь не личным качествам, а умению выполнясь те или иные функции. Если ро</w:t>
        <w:softHyphen/>
        <w:t>ли четко распределены, людей в такой группе можно безболез</w:t>
        <w:softHyphen/>
        <w:t>ненно заменять.</w:t>
      </w:r>
    </w:p>
    <w:p>
      <w:pPr>
        <w:pStyle w:val="Normal"/>
        <w:ind w:firstLine="720"/>
        <w:jc w:val="both"/>
        <w:rPr>
          <w:sz w:val="28"/>
        </w:rPr>
      </w:pPr>
      <w:r>
        <w:rPr>
          <w:sz w:val="28"/>
        </w:rPr>
        <w:t>Малые коллективы, члены которых поддерживают между со</w:t>
        <w:softHyphen/>
        <w:t>бой не просто непосредственные, но еще и эмоционально окра</w:t>
        <w:softHyphen/>
        <w:t>шенные дружеские контакты, получили название первичных. Обычно они включают в себя от двух до пяти человек, объеди</w:t>
        <w:softHyphen/>
        <w:t>ненных личными интересами, общностью целей я норм пове</w:t>
        <w:softHyphen/>
        <w:t>дения, неформальным контролем. В такой первичной группе людей нельзя заменять без ее разрушения.</w:t>
      </w:r>
    </w:p>
    <w:p>
      <w:pPr>
        <w:pStyle w:val="Normal"/>
        <w:ind w:firstLine="720"/>
        <w:jc w:val="both"/>
        <w:rPr>
          <w:sz w:val="28"/>
        </w:rPr>
      </w:pPr>
      <w:r>
        <w:rPr>
          <w:sz w:val="28"/>
        </w:rPr>
        <w:t>Наиболее близкие и равноправные отношения между участ</w:t>
        <w:softHyphen/>
        <w:t>никами складываются в диадах и триадах, то есть группах, со</w:t>
        <w:softHyphen/>
        <w:t>стоящих из двух или трех человек. Хотя диадалегчс всего разру</w:t>
        <w:softHyphen/>
        <w:t>шается, но отношения приносят наибольшее удовлетворение.</w:t>
      </w:r>
    </w:p>
    <w:p>
      <w:pPr>
        <w:pStyle w:val="Normal"/>
        <w:ind w:firstLine="720"/>
        <w:jc w:val="both"/>
        <w:rPr>
          <w:sz w:val="28"/>
        </w:rPr>
      </w:pPr>
      <w:r>
        <w:rPr>
          <w:sz w:val="28"/>
        </w:rPr>
        <w:t>В триаде рано или поздно происходит сближение между дво</w:t>
        <w:softHyphen/>
        <w:t>ими и исключение третьего, который может в будущем играть по отношению к ним роль посредника, оппортуниста (против</w:t>
        <w:softHyphen/>
        <w:t>ника) или властителя.</w:t>
      </w:r>
    </w:p>
    <w:p>
      <w:pPr>
        <w:pStyle w:val="Normal"/>
        <w:ind w:firstLine="720"/>
        <w:jc w:val="both"/>
        <w:rPr>
          <w:sz w:val="28"/>
        </w:rPr>
      </w:pPr>
      <w:r>
        <w:rPr>
          <w:sz w:val="28"/>
        </w:rPr>
        <w:t>В рамках квартетов и квинтетов (групп из четырех или пя</w:t>
        <w:softHyphen/>
        <w:t>ти человек) уже могут обосаблнваться пары с более тесными взаимосвязями; возникать структуры типа «звезды» с централь</w:t>
        <w:softHyphen/>
        <w:t>ный участником, диктующим остальным свою волю, либо «цепочки» с ослабленными контактами.</w:t>
      </w:r>
    </w:p>
    <w:p>
      <w:pPr>
        <w:pStyle w:val="Normal"/>
        <w:ind w:firstLine="720"/>
        <w:jc w:val="both"/>
        <w:rPr>
          <w:sz w:val="28"/>
        </w:rPr>
      </w:pPr>
      <w:r>
        <w:rPr>
          <w:sz w:val="28"/>
        </w:rPr>
        <w:t>Малый коллектив проще превратить в-хорошо взаимодей</w:t>
        <w:softHyphen/>
        <w:t>ствующее целое, внедрить самоуправление. Самоуправляемые коллективы могут различаться по такому специфическому при</w:t>
        <w:softHyphen/>
        <w:t>знаку как степень коллективности принимаемых решении. Если она минимальна, то совместно определяются только основные направления деятельности, которые в дальнейшем конкре</w:t>
        <w:softHyphen/>
        <w:t>тизируются в индивидуальном порядке и каждый действует независимо друг от друга. В других случаях самостоятельно определяется также и то, кто чем будет заниматься, но теку-</w:t>
      </w:r>
    </w:p>
    <w:p>
      <w:pPr>
        <w:pStyle w:val="Normal"/>
        <w:ind w:firstLine="720"/>
        <w:jc w:val="both"/>
        <w:rPr>
          <w:sz w:val="28"/>
        </w:rPr>
      </w:pPr>
      <w:r>
        <w:rPr>
          <w:sz w:val="28"/>
        </w:rPr>
        <w:t>67</w:t>
      </w:r>
    </w:p>
    <w:p>
      <w:pPr>
        <w:pStyle w:val="Normal"/>
        <w:ind w:firstLine="720"/>
        <w:jc w:val="both"/>
        <w:rPr>
          <w:sz w:val="28"/>
        </w:rPr>
      </w:pPr>
      <w:r>
        <w:rPr>
          <w:sz w:val="28"/>
        </w:rPr>
        <w:t>щая деятельность не координируется, и члены коллектива лишь в необходимых случаях оказывают друг другу требуемую помощь. При максимальной степени развития коллективности происходит не только текущая координация работы каждого, но и ее оценка.</w:t>
      </w:r>
    </w:p>
    <w:p>
      <w:pPr>
        <w:pStyle w:val="Normal"/>
        <w:ind w:firstLine="720"/>
        <w:jc w:val="both"/>
        <w:rPr>
          <w:sz w:val="28"/>
        </w:rPr>
      </w:pPr>
      <w:r>
        <w:rPr>
          <w:sz w:val="28"/>
        </w:rPr>
        <w:t>Особой разновидностью коллектива, характеризующейся повышенным единством, особо тесным сотрудничеством и ко</w:t>
        <w:softHyphen/>
        <w:t>ординацией, частой совместной работой является команда. Она создается для решения конкретных сложных задач или выпол</w:t>
        <w:softHyphen/>
        <w:t>нения отдельных функций, проектов и объединяет лиц с высокой компетенцией, разнообразными знаниями и навыками, дает им возможность учиться друг у друга, обеспечивает взаимную под</w:t>
        <w:softHyphen/>
        <w:t>держку, сотрудничество. Команда часто независима от основ</w:t>
        <w:softHyphen/>
        <w:t>ного коллектива, а иногда полностью автономна. Люди будут эффективно работать в составе команды, если смогут исполнять предпочитаемые ими роли, знание которых позволяет форми</w:t>
        <w:softHyphen/>
        <w:t>ровать команду из наиболее подходящих лиц.</w:t>
      </w:r>
    </w:p>
    <w:p>
      <w:pPr>
        <w:pStyle w:val="Normal"/>
        <w:ind w:firstLine="720"/>
        <w:jc w:val="both"/>
        <w:rPr>
          <w:sz w:val="28"/>
        </w:rPr>
      </w:pPr>
      <w:r>
        <w:rPr>
          <w:sz w:val="28"/>
        </w:rPr>
        <w:t>Каждый коллектив вырабатывает систему социального кон</w:t>
        <w:softHyphen/>
        <w:t>троля — совокупность способов воздействия на своих членов через убеждения, предписания, запрещения, признание заслуг и пр., с помощью чего их поведение приводится в соответствие со сложившимися ценностями и стандартами деятельности.</w:t>
      </w:r>
    </w:p>
    <w:p>
      <w:pPr>
        <w:pStyle w:val="Normal"/>
        <w:ind w:firstLine="720"/>
        <w:jc w:val="both"/>
        <w:rPr>
          <w:sz w:val="28"/>
        </w:rPr>
      </w:pPr>
      <w:r>
        <w:rPr>
          <w:sz w:val="28"/>
        </w:rPr>
        <w:t>Система социального контроля опирается, во-первых, на привычки, то есть укоренившиеся способы поведения в опре</w:t>
        <w:softHyphen/>
        <w:t>деленных ситуациях; во-вторых на обычаи — установившиеся виды поведения, которые коллектив с моральной точки зрения высоко оценивает и принуждает своих членов их признавать и придерживаться; в-третьих, на санкции, представляющие собой ту или иную реакцию группы на поведение индивида в соци</w:t>
        <w:softHyphen/>
        <w:t>ально-значимых ситуациях; в-четвертых, на формальные и неформальные способы надзора за поведением и поступками людей.</w:t>
      </w:r>
    </w:p>
    <w:p>
      <w:pPr>
        <w:pStyle w:val="Normal"/>
        <w:ind w:firstLine="720"/>
        <w:jc w:val="both"/>
        <w:rPr>
          <w:sz w:val="28"/>
        </w:rPr>
      </w:pPr>
      <w:r>
        <w:rPr>
          <w:sz w:val="28"/>
        </w:rPr>
        <w:t>Люди подчиняются социальному контролю группы при не</w:t>
        <w:softHyphen/>
        <w:t>обходимости принятия решения в условиях цейтнота, высокой сплоченности, изолированности от внешней среды, наличии готового варианта решения, устраивающего всех, оценке внут</w:t>
        <w:softHyphen/>
        <w:t>реннего согласия как важнейшей самостоятельной ценности.</w:t>
      </w:r>
    </w:p>
    <w:p>
      <w:pPr>
        <w:pStyle w:val="Normal"/>
        <w:ind w:firstLine="720"/>
        <w:jc w:val="both"/>
        <w:rPr>
          <w:sz w:val="28"/>
        </w:rPr>
      </w:pPr>
      <w:r>
        <w:rPr>
          <w:sz w:val="28"/>
        </w:rPr>
        <w:t>68</w:t>
      </w:r>
    </w:p>
    <w:p>
      <w:pPr>
        <w:pStyle w:val="Normal"/>
        <w:ind w:firstLine="720"/>
        <w:jc w:val="both"/>
        <w:rPr>
          <w:sz w:val="28"/>
        </w:rPr>
      </w:pPr>
      <w:r>
        <w:rPr>
          <w:sz w:val="28"/>
        </w:rPr>
        <w:t>§ 3. Психологические характеристики коллектива</w:t>
      </w:r>
    </w:p>
    <w:p>
      <w:pPr>
        <w:pStyle w:val="Normal"/>
        <w:ind w:firstLine="720"/>
        <w:jc w:val="both"/>
        <w:rPr>
          <w:sz w:val="28"/>
        </w:rPr>
      </w:pPr>
      <w:r>
        <w:rPr>
          <w:sz w:val="28"/>
        </w:rPr>
        <w:t>Коллективы различаются между собой не только численно, но и психологически, и эти различия проявляются в характере внутреннего климата, состояния и степени сплоченности их. участников. Рассмотрим эти моменты подробнее.</w:t>
      </w:r>
    </w:p>
    <w:p>
      <w:pPr>
        <w:pStyle w:val="Normal"/>
        <w:ind w:firstLine="720"/>
        <w:jc w:val="both"/>
        <w:rPr>
          <w:sz w:val="28"/>
        </w:rPr>
      </w:pPr>
      <w:r>
        <w:rPr>
          <w:sz w:val="28"/>
        </w:rPr>
        <w:t>Внутренний психологический климат характеризует взаимоот</w:t>
        <w:softHyphen/>
        <w:t>ношения работников в коллективе. На него влияет удовлетворен</w:t>
        <w:softHyphen/>
        <w:t>ность человека группой и своим местом в ней, совместимость и взаимоотношения с окружающими, степень участия в управ</w:t>
        <w:softHyphen/>
        <w:t>лении, самоуправлении, стиль руководства. Во многом он зависит и от умения членов коллектива сознательно жить по законам коллектива, подчиняться установленным ими самими требова</w:t>
        <w:softHyphen/>
        <w:t>ниям и порядкам.</w:t>
      </w:r>
    </w:p>
    <w:p>
      <w:pPr>
        <w:pStyle w:val="Normal"/>
        <w:ind w:firstLine="720"/>
        <w:jc w:val="both"/>
        <w:rPr>
          <w:sz w:val="28"/>
        </w:rPr>
      </w:pPr>
      <w:r>
        <w:rPr>
          <w:sz w:val="28"/>
        </w:rPr>
        <w:t>О важности благоприятного психологического климата можно судить, например по тому обстоятельству, что плохое настроение снижает эффективность работы примерно в полтора раза. Пос</w:t>
        <w:softHyphen/>
        <w:t>кольку обстоятельства поддаются целенаправленному воздей</w:t>
        <w:softHyphen/>
        <w:t>ствию, психологический климат можно в определенной степени формировать и корректировать.</w:t>
      </w:r>
    </w:p>
    <w:p>
      <w:pPr>
        <w:pStyle w:val="Normal"/>
        <w:ind w:firstLine="720"/>
        <w:jc w:val="both"/>
        <w:rPr>
          <w:sz w:val="28"/>
        </w:rPr>
      </w:pPr>
      <w:r>
        <w:rPr>
          <w:sz w:val="28"/>
        </w:rPr>
        <w:t>Психологическое состояние коллектива характеризуется сте</w:t>
        <w:softHyphen/>
        <w:t>пенью удовлетворенности его участников своим положением в организации или подразделении. На него влияют: характер и содержание работы, отношение к ней людей (любовь или не</w:t>
        <w:softHyphen/>
        <w:t>любовь), престижность, размеры вознаграждения, перспек</w:t>
        <w:softHyphen/>
        <w:t>тивы роста, наличие дополнительных возможностей (решить какие-то собственные проблемы, увидеть мир, познакомить</w:t>
        <w:softHyphen/>
        <w:t>ся с интересными или полезными людьми, прославиться), условия труда.</w:t>
      </w:r>
    </w:p>
    <w:p>
      <w:pPr>
        <w:pStyle w:val="Normal"/>
        <w:ind w:firstLine="720"/>
        <w:jc w:val="both"/>
        <w:rPr>
          <w:sz w:val="28"/>
        </w:rPr>
      </w:pPr>
      <w:r>
        <w:rPr>
          <w:sz w:val="28"/>
        </w:rPr>
        <w:t>Сплоченность — это психологическое единство людей по важ</w:t>
        <w:softHyphen/>
        <w:t>нейшим вопросам жизнедеятельности коллектива, проявляющее</w:t>
        <w:softHyphen/>
        <w:t>ся во взаимном притяжении к нему участников, стремлении его защитить и сохранить. Сплоченность обусловлена потребностью людей в получении друг у друга помощи или поддержки, эмоцио</w:t>
        <w:softHyphen/>
        <w:t>нальными взаимными предпочтениями, пониманием роли коллективного начала в обеспечении тех или иных гарантий. Степень сплоченности зависит от размера группы, социальной однородности (при разнородности возникают группировки), на</w:t>
        <w:softHyphen/>
        <w:t>личия внешней опасности, достигнутых успехов.</w:t>
      </w:r>
    </w:p>
    <w:p>
      <w:pPr>
        <w:pStyle w:val="Normal"/>
        <w:ind w:firstLine="720"/>
        <w:jc w:val="both"/>
        <w:rPr>
          <w:sz w:val="28"/>
        </w:rPr>
      </w:pPr>
      <w:r>
        <w:rPr>
          <w:sz w:val="28"/>
        </w:rPr>
        <w:t>В сплоченных группах теснее общение, выше самооценка личности, но имеют место неприязненное отношение к посто</w:t>
        <w:softHyphen/>
        <w:t>ронним, самонадеянность, утрата критичности и чувства реаль-</w:t>
      </w:r>
    </w:p>
    <w:p>
      <w:pPr>
        <w:pStyle w:val="Normal"/>
        <w:ind w:firstLine="720"/>
        <w:jc w:val="both"/>
        <w:rPr>
          <w:sz w:val="28"/>
        </w:rPr>
      </w:pPr>
      <w:r>
        <w:rPr>
          <w:sz w:val="28"/>
        </w:rPr>
        <w:t>69</w:t>
      </w:r>
    </w:p>
    <w:p>
      <w:pPr>
        <w:pStyle w:val="Normal"/>
        <w:ind w:firstLine="720"/>
        <w:jc w:val="both"/>
        <w:rPr>
          <w:sz w:val="28"/>
        </w:rPr>
      </w:pPr>
      <w:r>
        <w:rPr>
          <w:sz w:val="28"/>
        </w:rPr>
        <w:t>ности, единомыслие, чувство неуязвимости, самоуверенность, фильтрация информации.</w:t>
      </w:r>
    </w:p>
    <w:p>
      <w:pPr>
        <w:pStyle w:val="Normal"/>
        <w:ind w:firstLine="720"/>
        <w:jc w:val="both"/>
        <w:rPr>
          <w:sz w:val="28"/>
        </w:rPr>
      </w:pPr>
      <w:r>
        <w:rPr>
          <w:sz w:val="28"/>
        </w:rPr>
        <w:t>Разногласия у сплоченного коллектива обычно бывают не по цепям, а по средствам достижения; у нссплоченного — по всем вопросам, что отрицательно сказывается на взаимоотно</w:t>
        <w:softHyphen/>
        <w:t>шениях и рано или поздно приводит его к распаду.</w:t>
      </w:r>
    </w:p>
    <w:p>
      <w:pPr>
        <w:pStyle w:val="Normal"/>
        <w:ind w:firstLine="720"/>
        <w:jc w:val="both"/>
        <w:rPr>
          <w:sz w:val="28"/>
        </w:rPr>
      </w:pPr>
      <w:r>
        <w:rPr>
          <w:sz w:val="28"/>
        </w:rPr>
        <w:t>Сплоченные коллективы характеризует организованность, то есть способность и готовность к самостоятельному преодолению возникающих трудностей, согласованным действиям под руко</w:t>
        <w:softHyphen/>
        <w:t>водством лидера; единство в экстремальных ситуациях. В неор</w:t>
        <w:softHyphen/>
        <w:t>ганизованных же группах, как правило, никто не хочет брать на себя ответственность за преодоление трудностей.</w:t>
      </w:r>
    </w:p>
    <w:p>
      <w:pPr>
        <w:pStyle w:val="Normal"/>
        <w:ind w:firstLine="720"/>
        <w:jc w:val="both"/>
        <w:rPr>
          <w:sz w:val="28"/>
        </w:rPr>
      </w:pPr>
      <w:r>
        <w:rPr>
          <w:sz w:val="28"/>
        </w:rPr>
        <w:t>Сплоченность коллектива, удовлетворенность людьми своим пребыванием в нем зависит также от их психологическое и со</w:t>
        <w:softHyphen/>
        <w:t>циально-психологической совместимости. Их основу составляет соответствие "темпераментов людей, профессиональных и мо</w:t>
        <w:softHyphen/>
        <w:t>ральных качеств.</w:t>
      </w:r>
    </w:p>
    <w:p>
      <w:pPr>
        <w:pStyle w:val="Normal"/>
        <w:ind w:firstLine="720"/>
        <w:jc w:val="both"/>
        <w:rPr>
          <w:sz w:val="28"/>
        </w:rPr>
      </w:pPr>
      <w:r>
        <w:rPr>
          <w:sz w:val="28"/>
        </w:rPr>
        <w:t>Условиями, обеспечивающими социально-психологическую совместимость, считаются:</w:t>
      </w:r>
    </w:p>
    <w:p>
      <w:pPr>
        <w:pStyle w:val="Normal"/>
        <w:ind w:firstLine="720"/>
        <w:jc w:val="both"/>
        <w:rPr>
          <w:sz w:val="28"/>
        </w:rPr>
      </w:pPr>
      <w:r>
        <w:rPr>
          <w:sz w:val="28"/>
        </w:rPr>
        <w:t xml:space="preserve">— </w:t>
      </w:r>
      <w:r>
        <w:rPr>
          <w:sz w:val="28"/>
        </w:rPr>
        <w:t>соответствие личных возможностей каждого структуре и содержанию его деятельности, что обеспечивает ее нормальный ход, отсутствие зависти по отношению к успехам других;</w:t>
      </w:r>
    </w:p>
    <w:p>
      <w:pPr>
        <w:pStyle w:val="Normal"/>
        <w:ind w:firstLine="720"/>
        <w:jc w:val="both"/>
        <w:rPr>
          <w:sz w:val="28"/>
        </w:rPr>
      </w:pPr>
      <w:r>
        <w:rPr>
          <w:sz w:val="28"/>
        </w:rPr>
        <w:t xml:space="preserve">— </w:t>
      </w:r>
      <w:r>
        <w:rPr>
          <w:sz w:val="28"/>
        </w:rPr>
        <w:t>близость или совпадение моральных позиций, создающее основу возникновения взаимного доверия между людьми;</w:t>
      </w:r>
    </w:p>
    <w:p>
      <w:pPr>
        <w:pStyle w:val="Normal"/>
        <w:ind w:firstLine="720"/>
        <w:jc w:val="both"/>
        <w:rPr>
          <w:sz w:val="28"/>
        </w:rPr>
      </w:pPr>
      <w:r>
        <w:rPr>
          <w:sz w:val="28"/>
        </w:rPr>
        <w:t xml:space="preserve">— </w:t>
      </w:r>
      <w:r>
        <w:rPr>
          <w:sz w:val="28"/>
        </w:rPr>
        <w:t>однородность основных мотивов деятельности и индиви</w:t>
        <w:softHyphen/>
        <w:t>дуальных устремлений членов коллектива, способствующая их лучшему взаимопониманию;</w:t>
      </w:r>
    </w:p>
    <w:p>
      <w:pPr>
        <w:pStyle w:val="Normal"/>
        <w:ind w:firstLine="720"/>
        <w:jc w:val="both"/>
        <w:rPr>
          <w:sz w:val="28"/>
        </w:rPr>
      </w:pPr>
      <w:r>
        <w:rPr>
          <w:sz w:val="28"/>
        </w:rPr>
        <w:t xml:space="preserve">— </w:t>
      </w:r>
      <w:r>
        <w:rPr>
          <w:sz w:val="28"/>
        </w:rPr>
        <w:t>возможность реального взаимного дополнения и органи</w:t>
        <w:softHyphen/>
        <w:t>ческого соединения способностей каждого в едином трудовом и творческом процессе;</w:t>
      </w:r>
    </w:p>
    <w:p>
      <w:pPr>
        <w:pStyle w:val="Normal"/>
        <w:ind w:firstLine="720"/>
        <w:jc w:val="both"/>
        <w:rPr>
          <w:sz w:val="28"/>
        </w:rPr>
      </w:pPr>
      <w:r>
        <w:rPr>
          <w:sz w:val="28"/>
        </w:rPr>
        <w:t>—</w:t>
      </w:r>
      <w:r>
        <w:rPr>
          <w:sz w:val="28"/>
        </w:rPr>
        <w:t>рациональное распределение функций между членами коллектива, при котором ни один из них не может добиться успеха за счет другого.</w:t>
      </w:r>
    </w:p>
    <w:p>
      <w:pPr>
        <w:pStyle w:val="Normal"/>
        <w:ind w:firstLine="720"/>
        <w:jc w:val="both"/>
        <w:rPr>
          <w:sz w:val="28"/>
        </w:rPr>
      </w:pPr>
      <w:r>
        <w:rPr>
          <w:sz w:val="28"/>
        </w:rPr>
        <w:t>Последствиями сплоченности коллектива является улучше</w:t>
        <w:softHyphen/>
        <w:t>ние индивидуальной адаптации к окружающим и более активное вовлечение людей в его деятельность; ощущение ими личной безопасности.</w:t>
      </w:r>
    </w:p>
    <w:p>
      <w:pPr>
        <w:pStyle w:val="Normal"/>
        <w:ind w:firstLine="720"/>
        <w:jc w:val="both"/>
        <w:rPr>
          <w:sz w:val="28"/>
        </w:rPr>
      </w:pPr>
      <w:r>
        <w:rPr>
          <w:sz w:val="28"/>
        </w:rPr>
        <w:t>70</w:t>
      </w:r>
    </w:p>
    <w:p>
      <w:pPr>
        <w:pStyle w:val="Normal"/>
        <w:ind w:firstLine="720"/>
        <w:jc w:val="both"/>
        <w:rPr>
          <w:sz w:val="28"/>
        </w:rPr>
      </w:pPr>
      <w:r>
        <w:rPr>
          <w:sz w:val="28"/>
        </w:rPr>
        <w:t>§ 4. Пути формирования коллектива</w:t>
      </w:r>
    </w:p>
    <w:p>
      <w:pPr>
        <w:pStyle w:val="Normal"/>
        <w:ind w:firstLine="720"/>
        <w:jc w:val="both"/>
        <w:rPr>
          <w:sz w:val="28"/>
        </w:rPr>
      </w:pPr>
      <w:r>
        <w:rPr>
          <w:sz w:val="28"/>
        </w:rPr>
        <w:t>Работоспособный сплоченный коллектив возникает не сра</w:t>
        <w:softHyphen/>
        <w:t>зу — этому предшествует длительный процесс его становления и развития, успех которого определяется рядом обстоятельств, мало зависящих от того» складывается ли коллектив стихийно, или формируется сознательно и целенаправленно.</w:t>
      </w:r>
    </w:p>
    <w:p>
      <w:pPr>
        <w:pStyle w:val="Normal"/>
        <w:ind w:firstLine="720"/>
        <w:jc w:val="both"/>
        <w:rPr>
          <w:sz w:val="28"/>
        </w:rPr>
      </w:pPr>
      <w:r>
        <w:rPr>
          <w:sz w:val="28"/>
        </w:rPr>
        <w:t>Прежде всего, речь идет о ясных и понятных целях его пред</w:t>
        <w:softHyphen/>
        <w:t>стоящей деятельности, соответствующих внутренним стремле</w:t>
        <w:softHyphen/>
        <w:t>ниям людей, ради достижения которых они готовы полностью или частично отказаться от свободы решений и поступков и подчиниться групповой власти.</w:t>
      </w:r>
    </w:p>
    <w:p>
      <w:pPr>
        <w:pStyle w:val="Normal"/>
        <w:ind w:firstLine="720"/>
        <w:jc w:val="both"/>
        <w:rPr>
          <w:sz w:val="28"/>
        </w:rPr>
      </w:pPr>
      <w:r>
        <w:rPr>
          <w:sz w:val="28"/>
        </w:rPr>
        <w:t>Другим важным условием успешного формирования кол</w:t>
        <w:softHyphen/>
        <w:t>лектива является наличие определенных, пустьдаже незначи</w:t>
        <w:softHyphen/>
        <w:t>тельных достижений в процессе совместной деятельности, наглядно демонстрирующих ее явные преимущества перед индивидуальной.</w:t>
      </w:r>
    </w:p>
    <w:p>
      <w:pPr>
        <w:pStyle w:val="Normal"/>
        <w:ind w:firstLine="720"/>
        <w:jc w:val="both"/>
        <w:rPr>
          <w:sz w:val="28"/>
        </w:rPr>
      </w:pPr>
      <w:r>
        <w:rPr>
          <w:sz w:val="28"/>
        </w:rPr>
        <w:t>Еще одним условием успеха официального коллектива яв</w:t>
        <w:softHyphen/>
        <w:t>ляется сильный руководитель, а неофициального — лидер, которому люди. готовы подчиняться, и за которым идти к пос</w:t>
        <w:softHyphen/>
        <w:t>тавленной цели.</w:t>
      </w:r>
    </w:p>
    <w:p>
      <w:pPr>
        <w:pStyle w:val="Normal"/>
        <w:ind w:firstLine="720"/>
        <w:jc w:val="both"/>
        <w:rPr>
          <w:sz w:val="28"/>
        </w:rPr>
      </w:pPr>
      <w:r>
        <w:rPr>
          <w:sz w:val="28"/>
        </w:rPr>
        <w:t>Наконец, каждый коллектив должен найти свое место, свою «нишу» в формальной иди неформальной структуре организа</w:t>
        <w:softHyphen/>
        <w:t>ции, где бы он мог полностью реализовать свои цели и потенции и не препятствовал делать это другим.</w:t>
      </w:r>
    </w:p>
    <w:p>
      <w:pPr>
        <w:pStyle w:val="Normal"/>
        <w:ind w:firstLine="720"/>
        <w:jc w:val="both"/>
        <w:rPr>
          <w:sz w:val="28"/>
        </w:rPr>
      </w:pPr>
      <w:r>
        <w:rPr>
          <w:sz w:val="28"/>
        </w:rPr>
        <w:t>Началом, формирования официального коллектива является решение о его создании, надлежащим образом оформленное юридически. Затем определяется его функциональная структу</w:t>
        <w:softHyphen/>
        <w:t>ра, права, обязанности и ответственность для каждого сотруд</w:t>
        <w:softHyphen/>
        <w:t>ника. На привлекаемых работников официально сообщают персональные задачи с учетом их способностей.</w:t>
      </w:r>
    </w:p>
    <w:p>
      <w:pPr>
        <w:pStyle w:val="Normal"/>
        <w:ind w:firstLine="720"/>
        <w:jc w:val="both"/>
        <w:rPr>
          <w:sz w:val="28"/>
        </w:rPr>
      </w:pPr>
      <w:r>
        <w:rPr>
          <w:sz w:val="28"/>
        </w:rPr>
        <w:t>Для неофициального коллектива «днем рождения» становит</w:t>
        <w:softHyphen/>
        <w:t>ся обычно какое-то чрезвычайное событие, или достижение не</w:t>
        <w:softHyphen/>
        <w:t>коего предела в развитии ситуации, после которого «так больше жить нельзя», порождающее всплеск эмоций (страха, протеста, желания защитить себя, свое положение, статус) и толкающее людей на объединение друг с другом.</w:t>
      </w:r>
    </w:p>
    <w:p>
      <w:pPr>
        <w:pStyle w:val="Normal"/>
        <w:ind w:firstLine="720"/>
        <w:jc w:val="both"/>
        <w:rPr>
          <w:sz w:val="28"/>
        </w:rPr>
      </w:pPr>
      <w:r>
        <w:rPr>
          <w:sz w:val="28"/>
        </w:rPr>
        <w:t>Любые отношения между людьми начинают складываться в результате технических контактов и наблюдений, в процессе ко</w:t>
        <w:softHyphen/>
        <w:t>торых субъекты накапливают информацию друг о друге, служа</w:t>
        <w:softHyphen/>
        <w:t>щую основой взаимной заинтересованности, симпатии, или на</w:t>
        <w:softHyphen/>
        <w:t>оборот, антипатии. Симпатия это неосознанная, иррациональная</w:t>
      </w:r>
    </w:p>
    <w:p>
      <w:pPr>
        <w:pStyle w:val="Normal"/>
        <w:ind w:firstLine="720"/>
        <w:jc w:val="both"/>
        <w:rPr>
          <w:sz w:val="28"/>
        </w:rPr>
      </w:pPr>
      <w:r>
        <w:rPr>
          <w:sz w:val="28"/>
        </w:rPr>
        <w:t>71</w:t>
      </w:r>
    </w:p>
    <w:p>
      <w:pPr>
        <w:pStyle w:val="Normal"/>
        <w:ind w:firstLine="720"/>
        <w:jc w:val="both"/>
        <w:rPr>
          <w:sz w:val="28"/>
        </w:rPr>
      </w:pPr>
      <w:r>
        <w:rPr>
          <w:sz w:val="28"/>
        </w:rPr>
        <w:t>расположенность к другому лицу, формирующаяся на основе эм-патии — способности сочувствия, понимания его.</w:t>
      </w:r>
    </w:p>
    <w:p>
      <w:pPr>
        <w:pStyle w:val="Normal"/>
        <w:ind w:firstLine="720"/>
        <w:jc w:val="both"/>
        <w:rPr>
          <w:sz w:val="28"/>
        </w:rPr>
      </w:pPr>
      <w:r>
        <w:rPr>
          <w:sz w:val="28"/>
        </w:rPr>
        <w:t>Возникновение симпатии и антипатии обусловлено законо</w:t>
        <w:softHyphen/>
        <w:t>мерностями восприятия, степенью совпадения или несовпадения основных жизненных интересов, целей и ценностей (люди, понятно, симпатизируют тем, кто разделяет их взгляды и пози</w:t>
        <w:softHyphen/>
        <w:t>ции, находится рядом, совместно участвует в решении трудных проблем, но вряд ли кто-то будет испытывать добрые чувства к конкурентам), общей манерой поведения других лиц. И уже на основе симпатии возникают определенные достаточно пос</w:t>
        <w:softHyphen/>
        <w:t>тоянные отношения.</w:t>
      </w:r>
    </w:p>
    <w:p>
      <w:pPr>
        <w:pStyle w:val="Normal"/>
        <w:ind w:firstLine="720"/>
        <w:jc w:val="both"/>
        <w:rPr>
          <w:sz w:val="28"/>
        </w:rPr>
      </w:pPr>
      <w:r>
        <w:rPr>
          <w:sz w:val="28"/>
        </w:rPr>
        <w:t>Если коллективы формируются «сверху», в основе отноше</w:t>
        <w:softHyphen/>
        <w:t>ний лежит необходимость исполнять служебные обязанности, то есть в какой-то мере принуждение. Такие коллективы часто оказываются малоэффективными, поскольку отношения в них могут быть «замешанными» на антипатии.</w:t>
      </w:r>
    </w:p>
    <w:p>
      <w:pPr>
        <w:pStyle w:val="Normal"/>
        <w:ind w:firstLine="720"/>
        <w:jc w:val="both"/>
        <w:rPr>
          <w:sz w:val="28"/>
        </w:rPr>
      </w:pPr>
      <w:r>
        <w:rPr>
          <w:sz w:val="28"/>
        </w:rPr>
        <w:t>Поэтому в настоящее время в западных фирмах часто прак</w:t>
        <w:softHyphen/>
        <w:t>тикуется способ создания трудовых коллективов, основу кото</w:t>
        <w:softHyphen/>
        <w:t>рого составляет добровольный выбор партнеров из лиц, с кем человеку дают предварительно определенное время общаться, в результате чего к одним из них возникает стойкая симпатия; к другим — антипатия; к третьим — безразличие.</w:t>
      </w:r>
    </w:p>
    <w:p>
      <w:pPr>
        <w:pStyle w:val="Normal"/>
        <w:ind w:firstLine="720"/>
        <w:jc w:val="both"/>
        <w:rPr>
          <w:sz w:val="28"/>
        </w:rPr>
      </w:pPr>
      <w:r>
        <w:rPr>
          <w:sz w:val="28"/>
        </w:rPr>
        <w:t>Сформировавшиеся симпатии трансформируются в пред</w:t>
        <w:softHyphen/>
        <w:t>почтения, отражающие желание окружающих сотрудничать с данным лицом. Они позволяют выделить так называемые рефе</w:t>
        <w:softHyphen/>
        <w:t>рентные группы (отдельных личностей), чьи нормы поведения, взгляды и интересы принимаются в качестве эталона, к которым большинство людей тянется, на которые ориентируется, и с ко</w:t>
        <w:softHyphen/>
        <w:t>торыми, что самое главное, стремится сотрудничать.</w:t>
      </w:r>
    </w:p>
    <w:p>
      <w:pPr>
        <w:pStyle w:val="Normal"/>
        <w:ind w:firstLine="720"/>
        <w:jc w:val="both"/>
        <w:rPr>
          <w:sz w:val="28"/>
        </w:rPr>
      </w:pPr>
      <w:r>
        <w:rPr>
          <w:sz w:val="28"/>
        </w:rPr>
        <w:t>Как правило, группа, подобранная на основе личных симпа</w:t>
        <w:softHyphen/>
        <w:t>тий, работает согласованнее и эффективнее, чем произвольно составленная.</w:t>
      </w:r>
    </w:p>
    <w:p>
      <w:pPr>
        <w:pStyle w:val="Normal"/>
        <w:ind w:firstLine="720"/>
        <w:jc w:val="both"/>
        <w:rPr>
          <w:sz w:val="28"/>
        </w:rPr>
      </w:pPr>
      <w:r>
        <w:rPr>
          <w:sz w:val="28"/>
        </w:rPr>
        <w:t>Выделение референтных личностей или групп происходит на основе применения различных вариантов социографического</w:t>
      </w:r>
    </w:p>
    <w:p>
      <w:pPr>
        <w:pStyle w:val="Normal"/>
        <w:ind w:firstLine="720"/>
        <w:jc w:val="both"/>
        <w:rPr>
          <w:sz w:val="28"/>
        </w:rPr>
      </w:pPr>
      <w:r>
        <w:rPr>
          <w:sz w:val="28"/>
        </w:rPr>
        <w:t>метода.</w:t>
      </w:r>
    </w:p>
    <w:p>
      <w:pPr>
        <w:pStyle w:val="Normal"/>
        <w:ind w:firstLine="720"/>
        <w:jc w:val="both"/>
        <w:rPr>
          <w:sz w:val="28"/>
        </w:rPr>
      </w:pPr>
      <w:r>
        <w:rPr>
          <w:sz w:val="28"/>
        </w:rPr>
        <w:t>В соответствии с одним из них каждому члену исходной группы, где все уже достаточно хорошо знают друг друга, пред</w:t>
        <w:softHyphen/>
        <w:t>лагается выбрать двух человек, с которыми он в наибольшей степени желал бы совместно выполнять предлагаемую работу, или, наоборот, стремился бы при этом их общества избежать.</w:t>
      </w:r>
    </w:p>
    <w:p>
      <w:pPr>
        <w:pStyle w:val="Normal"/>
        <w:ind w:firstLine="720"/>
        <w:jc w:val="both"/>
        <w:rPr>
          <w:sz w:val="28"/>
        </w:rPr>
      </w:pPr>
      <w:r>
        <w:rPr>
          <w:sz w:val="28"/>
        </w:rPr>
        <w:t>На основе полученной информации строится социограмма, или схема предпочтений в коллективе, которая представляет</w:t>
      </w:r>
    </w:p>
    <w:p>
      <w:pPr>
        <w:pStyle w:val="Normal"/>
        <w:ind w:firstLine="720"/>
        <w:jc w:val="both"/>
        <w:rPr>
          <w:sz w:val="28"/>
        </w:rPr>
      </w:pPr>
      <w:r>
        <w:rPr>
          <w:sz w:val="28"/>
        </w:rPr>
        <w:t>72</w:t>
      </w:r>
    </w:p>
    <w:p>
      <w:pPr>
        <w:pStyle w:val="Normal"/>
        <w:ind w:firstLine="720"/>
        <w:jc w:val="both"/>
        <w:rPr>
          <w:sz w:val="28"/>
        </w:rPr>
      </w:pPr>
      <w:r>
        <w:rPr>
          <w:sz w:val="28"/>
        </w:rPr>
        <w:t>собой совокупность кружков с фамилиями или личными номе</w:t>
        <w:softHyphen/>
        <w:t>рами каждого, соединенных стрелками, ведущими от тех, кто хочет, к тем, с кем хотят сотрудничать. Социограмма может быть звездной (центростремительной), сетевой, цепной, полицен</w:t>
        <w:softHyphen/>
        <w:t>трической.</w:t>
      </w:r>
    </w:p>
    <w:p>
      <w:pPr>
        <w:pStyle w:val="Normal"/>
        <w:ind w:firstLine="720"/>
        <w:jc w:val="both"/>
        <w:rPr>
          <w:sz w:val="28"/>
        </w:rPr>
      </w:pPr>
      <w:r>
        <w:rPr>
          <w:sz w:val="28"/>
        </w:rPr>
        <w:t>По ней можно, во-первых, определить лиц, в той или иной степени готовых к сотрудничеству (они и составят основу кол</w:t>
        <w:softHyphen/>
        <w:t>лектива будущего подразделения); во-вторых, лицо, которому отдано наибольшее число «голосов» (потенциального руково</w:t>
        <w:softHyphen/>
        <w:t>дителя); в-третьих, наконец, «изгоев» с кем никто не хочет и не будет сотрудничать, и кого, поэтому не следует включать в со</w:t>
        <w:softHyphen/>
        <w:t>здаваемый коллектив.</w:t>
      </w:r>
    </w:p>
    <w:p>
      <w:pPr>
        <w:pStyle w:val="Normal"/>
        <w:ind w:firstLine="720"/>
        <w:jc w:val="both"/>
        <w:rPr>
          <w:sz w:val="28"/>
        </w:rPr>
      </w:pPr>
      <w:r>
        <w:rPr>
          <w:sz w:val="28"/>
        </w:rPr>
        <w:t>Поступают и несколько ио-иному. В опросном листе пред</w:t>
        <w:softHyphen/>
        <w:t>лагают указать три фамилии наиболее достойных людей в по</w:t>
        <w:softHyphen/>
        <w:t>рядке «очередности» (при этом первое место оценивается в три балла, второе — в два, а третье — в один). Полученные каждым баллы складываются, и люди объединяются в три группы в со</w:t>
        <w:softHyphen/>
        <w:t>ответствии с набранным их числом. Затем изображаются три «вложенные» друг в друга геометрические фигуры; в централь</w:t>
        <w:softHyphen/>
        <w:t>ную вписываются фамилии лидеров, набравших максимальное количество баллов; в промежуточную — среднее; в крайнюю — наименьшее. Это позволяет очертить поле предпочтений и место каждого члена группы на нем; при необходимости эту схему можно дополнить описанными выше линиями предпочтений, связывающими конкретных лиц,</w:t>
      </w:r>
    </w:p>
    <w:p>
      <w:pPr>
        <w:pStyle w:val="Normal"/>
        <w:ind w:firstLine="720"/>
        <w:jc w:val="both"/>
        <w:rPr>
          <w:sz w:val="28"/>
        </w:rPr>
      </w:pPr>
      <w:r>
        <w:rPr>
          <w:sz w:val="28"/>
        </w:rPr>
        <w:t>Разновидностью социограммы является матрица взаимоот</w:t>
        <w:softHyphen/>
        <w:t>ношений. Для ее составления каждому члену коллектива предла</w:t>
        <w:softHyphen/>
        <w:t>гается оценить свое отношение к остальным с помощью значков «-I»; «О»; «+1». Затем все оценки сводятся в шахматную таблицу (такую, как применяется для отражения хода спортивных тур</w:t>
        <w:softHyphen/>
        <w:t>ниров), из которой наглядно видны реальные взаимоотношения людей.</w:t>
      </w:r>
    </w:p>
    <w:p>
      <w:pPr>
        <w:pStyle w:val="Normal"/>
        <w:ind w:firstLine="720"/>
        <w:jc w:val="both"/>
        <w:rPr>
          <w:sz w:val="28"/>
        </w:rPr>
      </w:pPr>
      <w:r>
        <w:rPr>
          <w:sz w:val="28"/>
        </w:rPr>
        <w:t>На практике социографический метод таит в себе две опас</w:t>
        <w:softHyphen/>
        <w:t>ности. Во-первых, в случае утечки конфиденциальной инфор</w:t>
        <w:softHyphen/>
        <w:t>мации коллектив может быть расколот конфликтом, поскольку каждый узнает, что о нем в действительности думают окружаю</w:t>
        <w:softHyphen/>
        <w:t>щие, и, во-вторых, лидером в результате опроса становится не самый подходящий с точки зрения интересов дела, а самый по</w:t>
        <w:softHyphen/>
        <w:t>пулярный человек.</w:t>
      </w:r>
    </w:p>
    <w:p>
      <w:pPr>
        <w:pStyle w:val="Normal"/>
        <w:ind w:firstLine="720"/>
        <w:jc w:val="both"/>
        <w:rPr>
          <w:sz w:val="28"/>
        </w:rPr>
      </w:pPr>
      <w:r>
        <w:rPr>
          <w:sz w:val="28"/>
        </w:rPr>
        <w:t>После возникновения коллектив проходит длительный процесс организации или самоорганизации (если речь идет о неформальном), состоящий из нескольких этапов. На первом —</w:t>
      </w:r>
    </w:p>
    <w:p>
      <w:pPr>
        <w:pStyle w:val="Normal"/>
        <w:ind w:firstLine="720"/>
        <w:jc w:val="both"/>
        <w:rPr>
          <w:sz w:val="28"/>
        </w:rPr>
      </w:pPr>
      <w:r>
        <w:rPr>
          <w:sz w:val="28"/>
        </w:rPr>
        <w:t>73</w:t>
      </w:r>
    </w:p>
    <w:p>
      <w:pPr>
        <w:pStyle w:val="Normal"/>
        <w:ind w:firstLine="720"/>
        <w:jc w:val="both"/>
        <w:rPr>
          <w:sz w:val="28"/>
        </w:rPr>
      </w:pPr>
      <w:r>
        <w:rPr>
          <w:sz w:val="28"/>
        </w:rPr>
        <w:t>люди знакомятся друг с другом, наблюдают и анализируют окружающих и демонстрируют собственные возможности. Но большинство здесь занимают выжидательные позиции. Этот этап завершается либо осуществлением описанного вы</w:t>
        <w:softHyphen/>
        <w:t>ше социометрического исследования, либо определением ру</w:t>
        <w:softHyphen/>
        <w:t>ководителя.</w:t>
      </w:r>
    </w:p>
    <w:p>
      <w:pPr>
        <w:pStyle w:val="Normal"/>
        <w:ind w:firstLine="720"/>
        <w:jc w:val="both"/>
        <w:rPr>
          <w:sz w:val="28"/>
        </w:rPr>
      </w:pPr>
      <w:r>
        <w:rPr>
          <w:sz w:val="28"/>
        </w:rPr>
        <w:t>На втором этапе происходит сближение людей, установление</w:t>
      </w:r>
    </w:p>
    <w:p>
      <w:pPr>
        <w:pStyle w:val="Normal"/>
        <w:ind w:firstLine="720"/>
        <w:jc w:val="both"/>
        <w:rPr>
          <w:sz w:val="28"/>
        </w:rPr>
      </w:pPr>
      <w:r>
        <w:rPr>
          <w:sz w:val="28"/>
        </w:rPr>
        <w:t>между ними личных контактов и формирование общих норм поведения, ^цементирующих» коллектив; в то же время возни</w:t>
        <w:softHyphen/>
        <w:t>кают попытки захвата власти.</w:t>
      </w:r>
    </w:p>
    <w:p>
      <w:pPr>
        <w:pStyle w:val="Normal"/>
        <w:ind w:firstLine="720"/>
        <w:jc w:val="both"/>
        <w:rPr>
          <w:sz w:val="28"/>
        </w:rPr>
      </w:pPr>
      <w:r>
        <w:rPr>
          <w:sz w:val="28"/>
        </w:rPr>
        <w:t>На третьем этапе коллектив стабилизируется, формируются совместные цели и нормы, налаживается надежное сотрудни</w:t>
        <w:softHyphen/>
        <w:t>чество, позволяющее получал» гарантированные результаты.</w:t>
      </w:r>
    </w:p>
    <w:p>
      <w:pPr>
        <w:pStyle w:val="Normal"/>
        <w:ind w:firstLine="720"/>
        <w:jc w:val="both"/>
        <w:rPr>
          <w:sz w:val="28"/>
        </w:rPr>
      </w:pPr>
      <w:r>
        <w:rPr>
          <w:sz w:val="28"/>
        </w:rPr>
        <w:t>В последующем с роется* зрелости коллектива ему по плечу становятся все более сложные задачи, а доверие, существующее между людьми, хорошее знание ими друг друга в ряде случаев позволяют функционировать ему на принципах самоуправления.</w:t>
      </w:r>
    </w:p>
    <w:p>
      <w:pPr>
        <w:pStyle w:val="Normal"/>
        <w:ind w:firstLine="720"/>
        <w:jc w:val="both"/>
        <w:rPr>
          <w:sz w:val="28"/>
        </w:rPr>
      </w:pPr>
      <w:r>
        <w:rPr>
          <w:sz w:val="28"/>
        </w:rPr>
        <w:t>При выпоянении задачи, яви при уходе нескольких ключе</w:t>
        <w:softHyphen/>
        <w:t>вых фигур коллектив реорганизуется или распадается.</w:t>
      </w:r>
    </w:p>
    <w:p>
      <w:pPr>
        <w:pStyle w:val="Normal"/>
        <w:ind w:firstLine="720"/>
        <w:jc w:val="both"/>
        <w:rPr>
          <w:sz w:val="28"/>
        </w:rPr>
      </w:pPr>
      <w:r>
        <w:rPr>
          <w:sz w:val="28"/>
        </w:rPr>
        <w:t>В то же время, любой коллектив подстерегают две серьезные опасности, одной вз которых является возникновение расколь</w:t>
        <w:softHyphen/>
        <w:t>нических группировок, основывающихся на общности целей, потребностей, интересов, преследующих узкокорыстные цели и стремящихся захватить вяасть. Это проявляется в так называе</w:t>
        <w:softHyphen/>
        <w:t>мой гдуилову&lt;уне, характеризующейся тем, что группы обособ</w:t>
        <w:softHyphen/>
        <w:t>ляются, не обращают внимание на нужды и потребности других, некритически относятся к себе к своей роли в организации, считают себя непогрешимыми, неуязвимыми, непобедимыми.</w:t>
      </w:r>
    </w:p>
    <w:p>
      <w:pPr>
        <w:pStyle w:val="Normal"/>
        <w:ind w:firstLine="720"/>
        <w:jc w:val="both"/>
        <w:rPr>
          <w:sz w:val="28"/>
        </w:rPr>
      </w:pPr>
      <w:r>
        <w:rPr>
          <w:sz w:val="28"/>
        </w:rPr>
        <w:t>Другой опасностью является единомыслие и .конформизм, бюрократизация коллектива, в основе чего лежит его стремление к спокойной жизни.</w:t>
      </w:r>
    </w:p>
    <w:p>
      <w:pPr>
        <w:pStyle w:val="Normal"/>
        <w:ind w:firstLine="720"/>
        <w:jc w:val="both"/>
        <w:rPr>
          <w:sz w:val="28"/>
        </w:rPr>
      </w:pPr>
      <w:r>
        <w:rPr>
          <w:sz w:val="28"/>
        </w:rPr>
        <w:t>§5. Роля и отношения в трудовом коллективе</w:t>
      </w:r>
    </w:p>
    <w:p>
      <w:pPr>
        <w:pStyle w:val="Normal"/>
        <w:ind w:firstLine="720"/>
        <w:jc w:val="both"/>
        <w:rPr/>
      </w:pPr>
      <w:r>
        <w:rPr>
          <w:sz w:val="28"/>
        </w:rPr>
        <w:t>Отношения в коллективе возникают между людьми как но</w:t>
        <w:softHyphen/>
        <w:t xml:space="preserve">сителями тех ияи иных социальных ролей, исполнение которых требует </w:t>
      </w:r>
      <w:r>
        <w:rPr>
          <w:sz w:val="28"/>
          <w:lang w:val="en-US"/>
        </w:rPr>
        <w:t>or</w:t>
      </w:r>
      <w:r>
        <w:rPr>
          <w:sz w:val="28"/>
        </w:rPr>
        <w:t xml:space="preserve"> человека соответствия определенному эталону. Роль показывает, как нужно вести себя по отношению к другим, и что можно ожидать от них. С ролью всегда связываются опреде</w:t>
        <w:softHyphen/>
        <w:t>ленные права, обязанности и ожидания, и индивид, не оправ</w:t>
        <w:softHyphen/>
        <w:t>дывающий их, подвергается санкциям, а оправдывающий — поощрению. Разные люди часто имеют различные ценности,</w:t>
      </w:r>
    </w:p>
    <w:p>
      <w:pPr>
        <w:pStyle w:val="Normal"/>
        <w:ind w:firstLine="720"/>
        <w:jc w:val="both"/>
        <w:rPr>
          <w:sz w:val="28"/>
        </w:rPr>
      </w:pPr>
      <w:r>
        <w:rPr>
          <w:sz w:val="28"/>
        </w:rPr>
        <w:t>74</w:t>
      </w:r>
    </w:p>
    <w:p>
      <w:pPr>
        <w:pStyle w:val="Normal"/>
        <w:ind w:firstLine="720"/>
        <w:jc w:val="both"/>
        <w:rPr>
          <w:sz w:val="28"/>
        </w:rPr>
      </w:pPr>
      <w:r>
        <w:rPr>
          <w:sz w:val="28"/>
        </w:rPr>
        <w:t>представления об одной и той же роли и неодинаково ведут в ней себя.</w:t>
      </w:r>
    </w:p>
    <w:p>
      <w:pPr>
        <w:pStyle w:val="Normal"/>
        <w:ind w:firstLine="720"/>
        <w:jc w:val="both"/>
        <w:rPr>
          <w:sz w:val="28"/>
        </w:rPr>
      </w:pPr>
      <w:r>
        <w:rPr>
          <w:sz w:val="28"/>
        </w:rPr>
        <w:t>Роли в коллективе подразделяются на «инструментальные», связанные с решением «производственных» задач, я «социаль</w:t>
        <w:softHyphen/>
        <w:t>ные», которые люди играют в межличностном общении. «Ин</w:t>
        <w:softHyphen/>
        <w:t>струментальных» ролей специалисты выделяют восемь.</w:t>
      </w:r>
    </w:p>
    <w:p>
      <w:pPr>
        <w:pStyle w:val="Normal"/>
        <w:ind w:firstLine="720"/>
        <w:jc w:val="both"/>
        <w:rPr>
          <w:sz w:val="28"/>
        </w:rPr>
      </w:pPr>
      <w:r>
        <w:rPr>
          <w:sz w:val="28"/>
        </w:rPr>
        <w:t>Координатор — обладает наибольшими организаторскими способностями и становится обычно в силу этого руководителем коллектива независимо от своих знаний и опыта. Его главная задача — уметь работать с теми, кто такими знаниями и опытом обладает, и направлять их активность на достижение постав</w:t>
        <w:softHyphen/>
        <w:t>ленных целей.</w:t>
      </w:r>
    </w:p>
    <w:p>
      <w:pPr>
        <w:pStyle w:val="Normal"/>
        <w:ind w:firstLine="720"/>
        <w:jc w:val="both"/>
        <w:rPr>
          <w:sz w:val="28"/>
        </w:rPr>
      </w:pPr>
      <w:r>
        <w:rPr>
          <w:sz w:val="28"/>
        </w:rPr>
        <w:t>Генератор идей — как правило, самый способный и талант</w:t>
        <w:softHyphen/>
        <w:t>ливый член коллектива. Разрабатывает варианты решения лю</w:t>
        <w:softHyphen/>
        <w:t>бых, стоящих перед ним проблем, но в силу своей пассивности, несобранности и т.п. не способен реализовать их на практике.</w:t>
      </w:r>
    </w:p>
    <w:p>
      <w:pPr>
        <w:pStyle w:val="Normal"/>
        <w:ind w:firstLine="720"/>
        <w:jc w:val="both"/>
        <w:rPr>
          <w:sz w:val="28"/>
        </w:rPr>
      </w:pPr>
      <w:r>
        <w:rPr>
          <w:sz w:val="28"/>
        </w:rPr>
        <w:t>Контролер — сам творчески мыслить не способен, но в силу глубоких знаний, опыта, эрудиции может должным образом оценить любую идею, выявить ее сильные х слабые стороны, подтолкнуть других к работе по ее даяьяеяакму совершенство</w:t>
        <w:softHyphen/>
        <w:t>ванию.</w:t>
      </w:r>
    </w:p>
    <w:p>
      <w:pPr>
        <w:pStyle w:val="Normal"/>
        <w:ind w:firstLine="720"/>
        <w:jc w:val="both"/>
        <w:rPr>
          <w:sz w:val="28"/>
        </w:rPr>
      </w:pPr>
      <w:r>
        <w:rPr>
          <w:sz w:val="28"/>
        </w:rPr>
        <w:t>Шлифовальщик — обладает широким взглядом на проблему и поэтому нри необходимости умеет «увязать» ее решение с другими задачами в коллективе.</w:t>
      </w:r>
    </w:p>
    <w:p>
      <w:pPr>
        <w:pStyle w:val="Normal"/>
        <w:ind w:firstLine="720"/>
        <w:jc w:val="both"/>
        <w:rPr>
          <w:sz w:val="28"/>
        </w:rPr>
      </w:pPr>
      <w:r>
        <w:rPr>
          <w:sz w:val="28"/>
        </w:rPr>
        <w:t>Энтузиаст — самый активный член коллектива; увлекает своим примером окружающих на действия но реализации пос</w:t>
        <w:softHyphen/>
        <w:t>тавленной цели.</w:t>
      </w:r>
    </w:p>
    <w:p>
      <w:pPr>
        <w:pStyle w:val="Normal"/>
        <w:ind w:firstLine="720"/>
        <w:jc w:val="both"/>
        <w:rPr>
          <w:sz w:val="28"/>
        </w:rPr>
      </w:pPr>
      <w:r>
        <w:rPr>
          <w:sz w:val="28"/>
        </w:rPr>
        <w:t>Искатель выгод — посредник во внутренних и внешних отно</w:t>
        <w:softHyphen/>
        <w:t>шениях, придающий определенное единство действиям членов коллектива.</w:t>
      </w:r>
    </w:p>
    <w:p>
      <w:pPr>
        <w:pStyle w:val="Normal"/>
        <w:ind w:firstLine="720"/>
        <w:jc w:val="both"/>
        <w:rPr>
          <w:sz w:val="28"/>
        </w:rPr>
      </w:pPr>
      <w:r>
        <w:rPr>
          <w:sz w:val="28"/>
        </w:rPr>
        <w:t>Исполнитель —добросовестно реализует чужие идеи, но нуж</w:t>
        <w:softHyphen/>
        <w:t>дается при этом в постоянном руководстве и подбадривании.</w:t>
      </w:r>
    </w:p>
    <w:p>
      <w:pPr>
        <w:pStyle w:val="Normal"/>
        <w:ind w:firstLine="720"/>
        <w:jc w:val="both"/>
        <w:rPr>
          <w:sz w:val="28"/>
        </w:rPr>
      </w:pPr>
      <w:r>
        <w:rPr>
          <w:sz w:val="28"/>
        </w:rPr>
        <w:t>Помощник — человек, который лично ни к чему не стремится, довольствуется вторыми ролями, но готов всегда оказать содей</w:t>
        <w:softHyphen/>
        <w:t>ствие другим в работе и в жизни.</w:t>
      </w:r>
    </w:p>
    <w:p>
      <w:pPr>
        <w:pStyle w:val="Normal"/>
        <w:ind w:firstLine="720"/>
        <w:jc w:val="both"/>
        <w:rPr>
          <w:sz w:val="28"/>
        </w:rPr>
      </w:pPr>
      <w:r>
        <w:rPr>
          <w:sz w:val="28"/>
        </w:rPr>
        <w:t>Считается, что коллектив будет нормально функциониро</w:t>
        <w:softHyphen/>
        <w:t>вать при полном распределении и добросовестном исполнении перечисленных ролей. Если его членов окажется меньше восьми, то кому-то придется одновременно играть яве • более роям, что неминуемо приведет х возникновению конфликтов.</w:t>
      </w:r>
    </w:p>
    <w:p>
      <w:pPr>
        <w:pStyle w:val="Normal"/>
        <w:ind w:firstLine="720"/>
        <w:jc w:val="both"/>
        <w:rPr>
          <w:sz w:val="28"/>
        </w:rPr>
      </w:pPr>
      <w:r>
        <w:rPr>
          <w:sz w:val="28"/>
        </w:rPr>
        <w:t>Это обстоятельство является одной из причин недостаточ</w:t>
        <w:softHyphen/>
        <w:t>ной устойчивости небольших коллективов. В первичных оно до</w:t>
      </w:r>
    </w:p>
    <w:p>
      <w:pPr>
        <w:pStyle w:val="Normal"/>
        <w:ind w:firstLine="720"/>
        <w:jc w:val="both"/>
        <w:rPr>
          <w:sz w:val="28"/>
        </w:rPr>
      </w:pPr>
      <w:r>
        <w:rPr>
          <w:sz w:val="28"/>
        </w:rPr>
        <w:t>та</w:t>
      </w:r>
    </w:p>
    <w:p>
      <w:pPr>
        <w:pStyle w:val="Normal"/>
        <w:ind w:firstLine="720"/>
        <w:jc w:val="both"/>
        <w:rPr>
          <w:sz w:val="28"/>
        </w:rPr>
      </w:pPr>
      <w:r>
        <w:rPr>
          <w:sz w:val="28"/>
        </w:rPr>
        <w:t>некоторой степени компенсируется теснотой связей между людьми, близостью их взглядов и целей, а вот группы числом от пяти до восьми человек оказываются наиболее уязвимыми и чаще всего раскалываются на две враждующие части. В этом смысле предпочтительнее коллективы, насчитывающие в своих рядах 10—12 человек, где внутреннее равновесие достигается гораздо легче. Но при дальнейшем росте числа членов они становятся</w:t>
      </w:r>
    </w:p>
    <w:p>
      <w:pPr>
        <w:pStyle w:val="Normal"/>
        <w:ind w:firstLine="720"/>
        <w:jc w:val="both"/>
        <w:rPr>
          <w:sz w:val="28"/>
        </w:rPr>
      </w:pPr>
      <w:r>
        <w:rPr>
          <w:sz w:val="28"/>
        </w:rPr>
        <w:t>менее управляемыми.</w:t>
      </w:r>
    </w:p>
    <w:p>
      <w:pPr>
        <w:pStyle w:val="Normal"/>
        <w:ind w:firstLine="720"/>
        <w:jc w:val="both"/>
        <w:rPr>
          <w:sz w:val="28"/>
        </w:rPr>
      </w:pPr>
      <w:r>
        <w:rPr>
          <w:sz w:val="28"/>
        </w:rPr>
        <w:t>Роли, связанные с межличностными отношениями, обычно делят на ведущих и ведомых. Первую образуют лица предпочита</w:t>
        <w:softHyphen/>
        <w:t>емые («звезды», авторитетные, честолюбивые, чем-то иным привлекательные для окружающих). Во вторую входят все ос</w:t>
        <w:softHyphen/>
        <w:t>тальные, включая непредпочитаемых (пренебрегаемые, отвер</w:t>
        <w:softHyphen/>
        <w:t>женные, шуты и пр.), с которыми сотрудничают только вынуж</w:t>
        <w:softHyphen/>
        <w:t>денно и делают их ответственными за все.</w:t>
      </w:r>
    </w:p>
    <w:p>
      <w:pPr>
        <w:pStyle w:val="Normal"/>
        <w:ind w:firstLine="720"/>
        <w:jc w:val="both"/>
        <w:rPr>
          <w:sz w:val="28"/>
        </w:rPr>
      </w:pPr>
      <w:r>
        <w:rPr>
          <w:sz w:val="28"/>
        </w:rPr>
        <w:t>Степень признания, которой группа наделяет своих членов, получила название престиж, основу которого составляют власть, личные качества, происхождение, положение в органи</w:t>
        <w:softHyphen/>
        <w:t>зации. В соответствии с ним люди разделяются на ряд социаль</w:t>
        <w:softHyphen/>
        <w:t>ных позиций (на первом месте находится лидер), каждой из ко</w:t>
        <w:softHyphen/>
        <w:t>торых присущи свои нормы поведения и ожидания. Престиж динамичен и не закрепляется за человеком навсегда, и тот мо</w:t>
        <w:softHyphen/>
        <w:t>жет перемещаться по его шкале, которая сама меняется в соот</w:t>
        <w:softHyphen/>
        <w:t>ветствии с изменением ценностей.</w:t>
      </w:r>
    </w:p>
    <w:p>
      <w:pPr>
        <w:pStyle w:val="Normal"/>
        <w:ind w:firstLine="720"/>
        <w:jc w:val="both"/>
        <w:rPr>
          <w:sz w:val="28"/>
        </w:rPr>
      </w:pPr>
      <w:r>
        <w:rPr>
          <w:sz w:val="28"/>
        </w:rPr>
        <w:t>В процессе работы в рамках коллектива между его членами возникают следующие типы отношений:</w:t>
      </w:r>
    </w:p>
    <w:p>
      <w:pPr>
        <w:pStyle w:val="Normal"/>
        <w:ind w:firstLine="720"/>
        <w:jc w:val="both"/>
        <w:rPr>
          <w:sz w:val="28"/>
        </w:rPr>
      </w:pPr>
      <w:r>
        <w:rPr>
          <w:sz w:val="28"/>
        </w:rPr>
        <w:t>—</w:t>
      </w:r>
      <w:r>
        <w:rPr>
          <w:sz w:val="28"/>
        </w:rPr>
        <w:t>дружеская кооперация, взаимопомощь, основанные на</w:t>
      </w:r>
    </w:p>
    <w:p>
      <w:pPr>
        <w:pStyle w:val="Normal"/>
        <w:ind w:firstLine="720"/>
        <w:jc w:val="both"/>
        <w:rPr>
          <w:sz w:val="28"/>
        </w:rPr>
      </w:pPr>
      <w:r>
        <w:rPr>
          <w:sz w:val="28"/>
        </w:rPr>
        <w:t>полном доверии;</w:t>
      </w:r>
    </w:p>
    <w:p>
      <w:pPr>
        <w:pStyle w:val="Normal"/>
        <w:ind w:firstLine="720"/>
        <w:jc w:val="both"/>
        <w:rPr>
          <w:sz w:val="28"/>
        </w:rPr>
      </w:pPr>
      <w:r>
        <w:rPr>
          <w:sz w:val="28"/>
        </w:rPr>
        <w:t xml:space="preserve">— </w:t>
      </w:r>
      <w:r>
        <w:rPr>
          <w:sz w:val="28"/>
        </w:rPr>
        <w:t>дружеское соревнование в виде соперничества в отдельных сферах, в рамках в целом позитивных взаимоотношений;</w:t>
      </w:r>
    </w:p>
    <w:p>
      <w:pPr>
        <w:pStyle w:val="Normal"/>
        <w:ind w:firstLine="720"/>
        <w:jc w:val="both"/>
        <w:rPr>
          <w:sz w:val="28"/>
        </w:rPr>
      </w:pPr>
      <w:r>
        <w:rPr>
          <w:sz w:val="28"/>
        </w:rPr>
        <w:t xml:space="preserve">— </w:t>
      </w:r>
      <w:r>
        <w:rPr>
          <w:sz w:val="28"/>
        </w:rPr>
        <w:t>невмешательство, дистанцирование друг от друга при от</w:t>
        <w:softHyphen/>
        <w:t>сутствии как сотрудничества, так и соперничества;</w:t>
      </w:r>
    </w:p>
    <w:p>
      <w:pPr>
        <w:pStyle w:val="Normal"/>
        <w:ind w:firstLine="720"/>
        <w:jc w:val="both"/>
        <w:rPr>
          <w:sz w:val="28"/>
        </w:rPr>
      </w:pPr>
      <w:r>
        <w:rPr>
          <w:sz w:val="28"/>
        </w:rPr>
        <w:t xml:space="preserve">— </w:t>
      </w:r>
      <w:r>
        <w:rPr>
          <w:sz w:val="28"/>
        </w:rPr>
        <w:t>соперничество, ориентация на индивидуальные цели даже в условиях совместной работы, основанное на общем взаимном</w:t>
      </w:r>
    </w:p>
    <w:p>
      <w:pPr>
        <w:pStyle w:val="Normal"/>
        <w:ind w:firstLine="720"/>
        <w:jc w:val="both"/>
        <w:rPr>
          <w:sz w:val="28"/>
        </w:rPr>
      </w:pPr>
      <w:r>
        <w:rPr>
          <w:sz w:val="28"/>
        </w:rPr>
        <w:t>недоверии;</w:t>
      </w:r>
    </w:p>
    <w:p>
      <w:pPr>
        <w:pStyle w:val="Normal"/>
        <w:ind w:firstLine="720"/>
        <w:jc w:val="both"/>
        <w:rPr>
          <w:sz w:val="28"/>
        </w:rPr>
      </w:pPr>
      <w:r>
        <w:rPr>
          <w:sz w:val="28"/>
        </w:rPr>
        <w:t xml:space="preserve">— </w:t>
      </w:r>
      <w:r>
        <w:rPr>
          <w:sz w:val="28"/>
        </w:rPr>
        <w:t>кооперация антагонистов — соперничество в рамках об</w:t>
        <w:softHyphen/>
        <w:t>щей деятельности и негативных отношений друг к другу.</w:t>
      </w:r>
    </w:p>
    <w:p>
      <w:pPr>
        <w:pStyle w:val="Normal"/>
        <w:ind w:firstLine="720"/>
        <w:jc w:val="both"/>
        <w:rPr>
          <w:sz w:val="28"/>
        </w:rPr>
      </w:pPr>
      <w:r>
        <w:rPr>
          <w:sz w:val="28"/>
        </w:rPr>
        <w:t>Люди работают лучше, если есть конкуренция, и в коллекти</w:t>
        <w:softHyphen/>
        <w:t>вах, где она существует, выше производительность, особенно, если оценка производится по личным результатам.</w:t>
      </w:r>
    </w:p>
    <w:p>
      <w:pPr>
        <w:pStyle w:val="Normal"/>
        <w:ind w:firstLine="720"/>
        <w:jc w:val="both"/>
        <w:rPr>
          <w:sz w:val="28"/>
        </w:rPr>
      </w:pPr>
      <w:r>
        <w:rPr>
          <w:sz w:val="28"/>
        </w:rPr>
        <w:t>Повседневная жизнь в коллективе подчинена ряду законов, среди которых можно особо выделить два — закон сохранения</w:t>
      </w:r>
    </w:p>
    <w:p>
      <w:pPr>
        <w:pStyle w:val="Normal"/>
        <w:ind w:firstLine="720"/>
        <w:jc w:val="both"/>
        <w:rPr>
          <w:sz w:val="28"/>
        </w:rPr>
      </w:pPr>
      <w:r>
        <w:rPr>
          <w:sz w:val="28"/>
        </w:rPr>
        <w:t>76</w:t>
      </w:r>
    </w:p>
    <w:p>
      <w:pPr>
        <w:pStyle w:val="Normal"/>
        <w:ind w:firstLine="720"/>
        <w:jc w:val="both"/>
        <w:rPr>
          <w:sz w:val="28"/>
        </w:rPr>
      </w:pPr>
      <w:r>
        <w:rPr>
          <w:sz w:val="28"/>
        </w:rPr>
        <w:t>личного положения, достоинства, социального статуса и закон компенсации недостатка одних способностей другими, а также опытом и навыками работы.</w:t>
      </w:r>
    </w:p>
    <w:p>
      <w:pPr>
        <w:pStyle w:val="Normal"/>
        <w:ind w:firstLine="720"/>
        <w:jc w:val="both"/>
        <w:rPr>
          <w:sz w:val="28"/>
        </w:rPr>
      </w:pPr>
      <w:r>
        <w:rPr>
          <w:sz w:val="28"/>
        </w:rPr>
        <w:t>В соответствии с первым каждый член коллектива будет прикладывать максимум усилий, чтобы сохранить свое «место под солнцем», и действия эти бывают по своему содержанию весьма неоднозначными. С одной стороны они могут выра</w:t>
        <w:softHyphen/>
        <w:t>жаться в улучшении результативности и повышении качества работы, всемерном совершенствовании себя, то есть иметь позитив</w:t>
        <w:softHyphen/>
        <w:t>ную направленность. С другой стороны, они могут сводиться к различного рода интригам, использованию бюрократических приемов, защите от всего, что несет возможность любых изме</w:t>
        <w:softHyphen/>
        <w:t>нений.</w:t>
      </w:r>
    </w:p>
    <w:p>
      <w:pPr>
        <w:pStyle w:val="Normal"/>
        <w:ind w:firstLine="720"/>
        <w:jc w:val="both"/>
        <w:rPr>
          <w:sz w:val="28"/>
        </w:rPr>
      </w:pPr>
      <w:r>
        <w:rPr>
          <w:sz w:val="28"/>
        </w:rPr>
        <w:t>Действия, подчиненные второму закону, также неоднознач</w:t>
        <w:softHyphen/>
        <w:t>ны, ибо компенсировать недостаток одних качеств можно не только активной работой в иных областях, но также и лестью, угодничеством перед руководством, «подсиживанием» сопер</w:t>
        <w:softHyphen/>
        <w:t>ников и т.п.</w:t>
      </w:r>
    </w:p>
    <w:p>
      <w:pPr>
        <w:pStyle w:val="Normal"/>
        <w:ind w:firstLine="720"/>
        <w:jc w:val="both"/>
        <w:rPr>
          <w:sz w:val="28"/>
        </w:rPr>
      </w:pPr>
      <w:r>
        <w:rPr>
          <w:sz w:val="28"/>
        </w:rPr>
        <w:t>Наряду с официальными коллективами, создаваемыми для решения «производственных» задач, в организациях существу</w:t>
        <w:softHyphen/>
        <w:t>ют коллективы неофициальные, являющиеся неформальными по характеру внутреннихотношений, связанные с достижени</w:t>
        <w:softHyphen/>
        <w:t>ем их членами каких-то личных целей. Они функционируют параллельно с официальными, оказывая на них значительное влияние, которое менеджеру необходимо учитывать в своей работе.</w:t>
      </w:r>
    </w:p>
    <w:p>
      <w:pPr>
        <w:pStyle w:val="Normal"/>
        <w:ind w:firstLine="720"/>
        <w:jc w:val="both"/>
        <w:rPr>
          <w:sz w:val="28"/>
        </w:rPr>
      </w:pPr>
      <w:r>
        <w:rPr>
          <w:sz w:val="28"/>
        </w:rPr>
        <w:t>Поскольку большинство людей одновременно являются членами двух коллективов, они находятся под воздействием с Одной стороны официальных целей, ас другой — целей нео</w:t>
        <w:softHyphen/>
        <w:t>фициального коллектива. Если эти цели совпадают, или не противоречат друг другу, человек будет охотно поддерживать официальную линию, но в случае их несовпадения предпочте</w:t>
        <w:softHyphen/>
        <w:t>ние, как правило, будет отдаваться целям неофициального коллектива, несмотря на возможную серьезную конфронта</w:t>
        <w:softHyphen/>
        <w:t>цию с руководством.</w:t>
      </w:r>
    </w:p>
    <w:p>
      <w:pPr>
        <w:pStyle w:val="Normal"/>
        <w:ind w:firstLine="720"/>
        <w:jc w:val="both"/>
        <w:rPr>
          <w:sz w:val="28"/>
        </w:rPr>
      </w:pPr>
      <w:r>
        <w:rPr>
          <w:sz w:val="28"/>
        </w:rPr>
        <w:t>Поскольку неофициальный коллектив всегда становится на защиту своих членов, большинство из них ценят хорошие отно</w:t>
        <w:softHyphen/>
        <w:t>шения с товарищами выше благодарности руководителя и боятся потерять их расположение в большей степени, чем получить выговор от начальства.</w:t>
      </w:r>
    </w:p>
    <w:p>
      <w:pPr>
        <w:pStyle w:val="Normal"/>
        <w:ind w:firstLine="720"/>
        <w:jc w:val="both"/>
        <w:rPr>
          <w:sz w:val="28"/>
        </w:rPr>
      </w:pPr>
      <w:r>
        <w:rPr>
          <w:sz w:val="28"/>
        </w:rPr>
        <w:t>77</w:t>
      </w:r>
    </w:p>
    <w:p>
      <w:pPr>
        <w:pStyle w:val="Normal"/>
        <w:ind w:firstLine="720"/>
        <w:jc w:val="both"/>
        <w:rPr>
          <w:sz w:val="28"/>
        </w:rPr>
      </w:pPr>
      <w:r>
        <w:rPr>
          <w:sz w:val="28"/>
        </w:rPr>
        <w:t>§6. Конформизм К его роль в управлевки</w:t>
      </w:r>
    </w:p>
    <w:p>
      <w:pPr>
        <w:pStyle w:val="Normal"/>
        <w:ind w:firstLine="720"/>
        <w:jc w:val="both"/>
        <w:rPr/>
      </w:pPr>
      <w:r>
        <w:rPr>
          <w:sz w:val="28"/>
        </w:rPr>
        <w:t>Силу и влиятельность коллективу во многом придает кон</w:t>
        <w:softHyphen/>
        <w:t xml:space="preserve">формизм (от лат. </w:t>
      </w:r>
      <w:r>
        <w:rPr>
          <w:sz w:val="28"/>
          <w:lang w:val="en-US"/>
        </w:rPr>
        <w:t>conformis</w:t>
      </w:r>
      <w:r>
        <w:rPr>
          <w:sz w:val="28"/>
        </w:rPr>
        <w:t xml:space="preserve"> — подобный, схожий) его членов, то есть безоговорочное принятие ими существующего порядка ве</w:t>
        <w:softHyphen/>
        <w:t>щей, господствующих мнений, приспособление к ним и отказ от самостоятельных мыслей и действий.</w:t>
      </w:r>
    </w:p>
    <w:p>
      <w:pPr>
        <w:pStyle w:val="Normal"/>
        <w:ind w:firstLine="720"/>
        <w:jc w:val="both"/>
        <w:rPr>
          <w:sz w:val="28"/>
        </w:rPr>
      </w:pPr>
      <w:r>
        <w:rPr>
          <w:sz w:val="28"/>
        </w:rPr>
        <w:t>В результате формируется групповое единомыслие, основан</w:t>
        <w:softHyphen/>
        <w:t>ное на подавлении отдельной личностью своих действительных взглядов и поддержке общего мнения с тем, чтобы не нарушать гармонию группы. Поскольку никто не выражает отличных от других точек зрения, каждый полагает, что все думают одинако</w:t>
        <w:softHyphen/>
        <w:t>во. Конформное поведение стимулирует уже незначительный перевес в три «голоса».</w:t>
      </w:r>
    </w:p>
    <w:p>
      <w:pPr>
        <w:pStyle w:val="Normal"/>
        <w:ind w:firstLine="720"/>
        <w:jc w:val="both"/>
        <w:rPr>
          <w:sz w:val="28"/>
        </w:rPr>
      </w:pPr>
      <w:r>
        <w:rPr>
          <w:sz w:val="28"/>
        </w:rPr>
        <w:t>В основе конформизма находится не столько прямое внешнее давление, сколько страх испортить отношения с коллективом, быть отторгнутым им, подвергнуться исключению из него — остракизму, что в древности, например, вело к неминуемой гибели.</w:t>
      </w:r>
    </w:p>
    <w:p>
      <w:pPr>
        <w:pStyle w:val="Normal"/>
        <w:ind w:firstLine="720"/>
        <w:jc w:val="both"/>
        <w:rPr>
          <w:sz w:val="28"/>
        </w:rPr>
      </w:pPr>
      <w:r>
        <w:rPr>
          <w:sz w:val="28"/>
        </w:rPr>
        <w:t>Степень конформизма того или иного субъекта определяется рядом конкретных обстоятельств и, прежде всего, характером межличностных отношений в коллективе — дружеские, напри</w:t>
        <w:softHyphen/>
        <w:t>мер, требуют от человека большей уступчивости окружающим, чем натянутые.</w:t>
      </w:r>
    </w:p>
    <w:p>
      <w:pPr>
        <w:pStyle w:val="Normal"/>
        <w:ind w:firstLine="720"/>
        <w:jc w:val="both"/>
        <w:rPr>
          <w:sz w:val="28"/>
        </w:rPr>
      </w:pPr>
      <w:r>
        <w:rPr>
          <w:sz w:val="28"/>
        </w:rPr>
        <w:t>Она зависит от положения человека в группе, значения груп</w:t>
        <w:softHyphen/>
        <w:t>пы для него. Так, индивиды с высоким статусом подвержены меньшему давлению группы, а чем последняя привлекательнее для человека, чем ближе ему общие цели, тем он больше подчи</w:t>
        <w:softHyphen/>
        <w:t>няется ей.</w:t>
      </w:r>
    </w:p>
    <w:p>
      <w:pPr>
        <w:pStyle w:val="Normal"/>
        <w:ind w:firstLine="720"/>
        <w:jc w:val="both"/>
        <w:rPr>
          <w:sz w:val="28"/>
        </w:rPr>
      </w:pPr>
      <w:r>
        <w:rPr>
          <w:sz w:val="28"/>
        </w:rPr>
        <w:t>На конформизм влияет возможность принимать самостоя</w:t>
        <w:softHyphen/>
        <w:t>тельные решения и свободно высказывать свои суждения; если человек действует поя постоянным надзором и контролем, а его мнение никем не поддерживается, он скорее будет делать то, что от него требуют.</w:t>
      </w:r>
    </w:p>
    <w:p>
      <w:pPr>
        <w:pStyle w:val="Normal"/>
        <w:ind w:firstLine="720"/>
        <w:jc w:val="both"/>
        <w:rPr>
          <w:sz w:val="28"/>
        </w:rPr>
      </w:pPr>
      <w:r>
        <w:rPr>
          <w:sz w:val="28"/>
        </w:rPr>
        <w:t>Конформизм зависит и от величины самого коллектива — наиболее силен он в первичных группах, особенно триадах, где все постоянно находятся на виду друг у друга.</w:t>
      </w:r>
    </w:p>
    <w:p>
      <w:pPr>
        <w:pStyle w:val="Normal"/>
        <w:ind w:firstLine="720"/>
        <w:jc w:val="both"/>
        <w:rPr>
          <w:sz w:val="28"/>
        </w:rPr>
      </w:pPr>
      <w:r>
        <w:rPr>
          <w:sz w:val="28"/>
        </w:rPr>
        <w:t>Яа конформизм влияют публично взятые прежде на себя че</w:t>
        <w:softHyphen/>
        <w:t>ловеком обязательства поддерживать те или иные действия коллектива, отказаться от которых ему уже трудно.</w:t>
      </w:r>
    </w:p>
    <w:p>
      <w:pPr>
        <w:pStyle w:val="Normal"/>
        <w:ind w:firstLine="720"/>
        <w:jc w:val="both"/>
        <w:rPr>
          <w:sz w:val="28"/>
        </w:rPr>
      </w:pPr>
      <w:r>
        <w:rPr>
          <w:sz w:val="28"/>
        </w:rPr>
        <w:t>Степень конформизма зависит и от ситуации, и решаемых задач; если они сложны, человек часто полагается на коллек</w:t>
        <w:softHyphen/>
        <w:t>тив, исходя из того, что последний не ошибается.</w:t>
      </w:r>
    </w:p>
    <w:p>
      <w:pPr>
        <w:pStyle w:val="Normal"/>
        <w:ind w:firstLine="720"/>
        <w:jc w:val="both"/>
        <w:rPr>
          <w:sz w:val="28"/>
        </w:rPr>
      </w:pPr>
      <w:r>
        <w:rPr>
          <w:sz w:val="28"/>
        </w:rPr>
        <w:t>78</w:t>
      </w:r>
    </w:p>
    <w:p>
      <w:pPr>
        <w:pStyle w:val="Normal"/>
        <w:ind w:firstLine="720"/>
        <w:jc w:val="both"/>
        <w:rPr>
          <w:sz w:val="28"/>
        </w:rPr>
      </w:pPr>
      <w:r>
        <w:rPr>
          <w:sz w:val="28"/>
        </w:rPr>
        <w:t>Выделяются конформисты (сознательные и нецелесообраз</w:t>
        <w:softHyphen/>
        <w:t>ные, то есть соглашающиеся для виду); нонконформисты, со</w:t>
        <w:softHyphen/>
        <w:t>гласные с позицией группы, но выступающие против во внеш</w:t>
        <w:softHyphen/>
        <w:t>ним причинам; негативисты, не признающие мнения группы, в том числе м с ущербом для себя часто из-за духа противоречия.</w:t>
      </w:r>
    </w:p>
    <w:p>
      <w:pPr>
        <w:pStyle w:val="Normal"/>
        <w:ind w:firstLine="720"/>
        <w:jc w:val="both"/>
        <w:rPr>
          <w:sz w:val="28"/>
        </w:rPr>
      </w:pPr>
      <w:r>
        <w:rPr>
          <w:sz w:val="28"/>
        </w:rPr>
        <w:t>С точки зрения общих интересов конформизм имеет немало положительных сторон: обеспечивает выживаемость в крити</w:t>
        <w:softHyphen/>
        <w:t>ческие моменты, облегчает организацию совместной деятель</w:t>
        <w:softHyphen/>
        <w:t>ности людей, избавляет от раздумий, как себя вести, придавая поведению, стандартность в обычных ситуациях и предсказуе</w:t>
        <w:softHyphen/>
        <w:t>мость в нестандартных, облегчает интеграцию индивида в кол</w:t>
        <w:softHyphen/>
        <w:t>лектив.</w:t>
      </w:r>
    </w:p>
    <w:p>
      <w:pPr>
        <w:pStyle w:val="Normal"/>
        <w:ind w:firstLine="720"/>
        <w:jc w:val="both"/>
        <w:rPr>
          <w:sz w:val="28"/>
        </w:rPr>
      </w:pPr>
      <w:r>
        <w:rPr>
          <w:sz w:val="28"/>
        </w:rPr>
        <w:t>Без конформизма не может быть сплоченного коллектива, и поэтому новички, прежде чем будут приняты в него, проходят проверку на способность к конформному поведению. И, если таковая отсутствует, человек вряд ли сумеет найти в коллективе для себя место.</w:t>
      </w:r>
    </w:p>
    <w:p>
      <w:pPr>
        <w:pStyle w:val="Normal"/>
        <w:ind w:firstLine="720"/>
        <w:jc w:val="both"/>
        <w:rPr>
          <w:sz w:val="28"/>
        </w:rPr>
      </w:pPr>
      <w:r>
        <w:rPr>
          <w:sz w:val="28"/>
        </w:rPr>
        <w:t>Конформизм придает коллективу во многом свое «лицо», ибо все его члены строго придерживаются совместно вырабо</w:t>
        <w:softHyphen/>
        <w:t>танной системы общих ценностей и норм, которая создается на основе ассимиляции и приспособления того, что привносит в «общую копилку» каждый.</w:t>
      </w:r>
    </w:p>
    <w:p>
      <w:pPr>
        <w:pStyle w:val="Normal"/>
        <w:ind w:firstLine="720"/>
        <w:jc w:val="both"/>
        <w:rPr>
          <w:sz w:val="28"/>
        </w:rPr>
      </w:pPr>
      <w:r>
        <w:rPr>
          <w:sz w:val="28"/>
        </w:rPr>
        <w:t>Нормы — это неписаные требования, правила, указывающие, что и как нужно делать, а что — нет, как следует играть ту или иную роль, выполнять работу, вести себя, нарушение которых обычно достаточно сурово наказывается. Не учитывая влияние норм на поведение группы, менеджер может принимать не</w:t>
        <w:softHyphen/>
        <w:t>адекватные решения.</w:t>
      </w:r>
    </w:p>
    <w:p>
      <w:pPr>
        <w:pStyle w:val="Normal"/>
        <w:ind w:firstLine="720"/>
        <w:jc w:val="both"/>
        <w:rPr>
          <w:sz w:val="28"/>
        </w:rPr>
      </w:pPr>
      <w:r>
        <w:rPr>
          <w:sz w:val="28"/>
        </w:rPr>
        <w:t>Нормы и правила усиливают внугригрупповое давление я создают основу контроля со стороны коллектива за поведением своих членов. С ростом сплоченности группы ее давление и контроль до определенного предела усиливаются (правда од</w:t>
        <w:softHyphen/>
        <w:t>новременно уменьшается сама категоричность требований и норм), а затем постепенно могут переноситься во вне на окру</w:t>
        <w:softHyphen/>
        <w:t>жающие коллективы и даже официальное руководство.</w:t>
      </w:r>
    </w:p>
    <w:p>
      <w:pPr>
        <w:pStyle w:val="Normal"/>
        <w:ind w:firstLine="720"/>
        <w:jc w:val="both"/>
        <w:rPr>
          <w:sz w:val="28"/>
        </w:rPr>
      </w:pPr>
      <w:r>
        <w:rPr>
          <w:sz w:val="28"/>
        </w:rPr>
        <w:t>Групповое давление — едва ли не самый сильный способ воздействовать на поведение человека в рамках коллектива и, оказавшись в одиночестве, он часто уступает последнему даже если прав, поскольку в противном случае давление может пере</w:t>
        <w:softHyphen/>
        <w:t>расти в открытое принуждение.</w:t>
      </w:r>
    </w:p>
    <w:p>
      <w:pPr>
        <w:pStyle w:val="Normal"/>
        <w:ind w:firstLine="720"/>
        <w:jc w:val="both"/>
        <w:rPr>
          <w:sz w:val="28"/>
        </w:rPr>
      </w:pPr>
      <w:r>
        <w:rPr>
          <w:sz w:val="28"/>
        </w:rPr>
        <w:t>Влияние группы на человека связано со страхом негативной оценки при неудаче, или ожиданием хорошей в случае успеха.</w:t>
      </w:r>
    </w:p>
    <w:p>
      <w:pPr>
        <w:pStyle w:val="Normal"/>
        <w:ind w:firstLine="720"/>
        <w:jc w:val="both"/>
        <w:rPr>
          <w:sz w:val="28"/>
        </w:rPr>
      </w:pPr>
      <w:r>
        <w:rPr>
          <w:sz w:val="28"/>
        </w:rPr>
        <w:t>79</w:t>
      </w:r>
    </w:p>
    <w:p>
      <w:pPr>
        <w:pStyle w:val="Normal"/>
        <w:ind w:firstLine="720"/>
        <w:jc w:val="both"/>
        <w:rPr>
          <w:sz w:val="28"/>
        </w:rPr>
      </w:pPr>
      <w:r>
        <w:rPr>
          <w:sz w:val="28"/>
        </w:rPr>
        <w:t>Последнее стимулирует выполнение как простых, так и сложных задач, а ожидание наказания — только простых. Если человек видит, что без него могут обойтись, то работает хуже, и наобо</w:t>
        <w:softHyphen/>
        <w:t>рот — хорошо, если нашел в группе свое место. В этом случае люди оказываются больше заинтересованными в сохранении коллектива, нежели даже зарплаты.</w:t>
      </w:r>
    </w:p>
    <w:p>
      <w:pPr>
        <w:pStyle w:val="Normal"/>
        <w:ind w:firstLine="720"/>
        <w:jc w:val="both"/>
        <w:rPr>
          <w:sz w:val="28"/>
        </w:rPr>
      </w:pPr>
      <w:r>
        <w:rPr>
          <w:sz w:val="28"/>
        </w:rPr>
        <w:t>Мир для человека таков, каким он себе его представляет. Часто он оценивает справедливость этих представлений на ос</w:t>
        <w:softHyphen/>
        <w:t>нове того, что они разделяются другими, в противном случае йн теряется и плохо ориентируется в ситуации. Поэтому согласие с групповым мнением стабилизирует образ реальности, укрепля</w:t>
        <w:softHyphen/>
        <w:t>ет уверенность в себе.</w:t>
      </w:r>
    </w:p>
    <w:p>
      <w:pPr>
        <w:pStyle w:val="Normal"/>
        <w:ind w:firstLine="720"/>
        <w:jc w:val="both"/>
        <w:rPr>
          <w:sz w:val="28"/>
        </w:rPr>
      </w:pPr>
      <w:r>
        <w:rPr>
          <w:sz w:val="28"/>
        </w:rPr>
        <w:t>В зависимости от своего характера и других личных качеств люди по-разному относятся к нормам поведения и групповому давлению. Одни полностью их принимают и честно стремятся им соответствовать; другие, хотя внутренне их и отвергают, на практике их придерживаются, чтобы не потерять расположение коллектива, однако лишь до того момента, пока это выгодно;</w:t>
      </w:r>
    </w:p>
    <w:p>
      <w:pPr>
        <w:pStyle w:val="Normal"/>
        <w:ind w:firstLine="720"/>
        <w:jc w:val="both"/>
        <w:rPr>
          <w:sz w:val="28"/>
        </w:rPr>
      </w:pPr>
      <w:r>
        <w:rPr>
          <w:sz w:val="28"/>
        </w:rPr>
        <w:t>третьи их не принимают внутренне и не стараются этого скры</w:t>
        <w:softHyphen/>
        <w:t>вать. Конечно, коллектив стремится от таких людей избавиться, но это не всегда возможно, ибо те или иные качества их оказы</w:t>
        <w:softHyphen/>
        <w:t>ваются для коллектива незаменимыми и тогда уже ему прихо</w:t>
        <w:softHyphen/>
        <w:t>дится уступать.</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термины: коллектив; психологический климат; сплоченность; референтная группа или личность; социо-грамма; конформизм; коллективные нормы; групповое давление;</w:t>
      </w:r>
    </w:p>
    <w:p>
      <w:pPr>
        <w:pStyle w:val="Normal"/>
        <w:ind w:firstLine="720"/>
        <w:jc w:val="both"/>
        <w:rPr>
          <w:sz w:val="28"/>
        </w:rPr>
      </w:pPr>
      <w:r>
        <w:rPr>
          <w:sz w:val="28"/>
        </w:rPr>
        <w:t>Q Перечислите главные признаки коллектива и определите на осно</w:t>
        <w:softHyphen/>
        <w:t>ве их наличие его у себя в учебной группе.</w:t>
      </w:r>
    </w:p>
    <w:p>
      <w:pPr>
        <w:pStyle w:val="Normal"/>
        <w:ind w:firstLine="720"/>
        <w:jc w:val="both"/>
        <w:rPr>
          <w:sz w:val="28"/>
        </w:rPr>
      </w:pPr>
      <w:r>
        <w:rPr>
          <w:sz w:val="28"/>
        </w:rPr>
        <w:t>Q Используя приведенную в главе классификацию коллективов, попробуйте дать характеристику коллективу своей группы или подразделения на работе.</w:t>
      </w:r>
    </w:p>
    <w:p>
      <w:pPr>
        <w:pStyle w:val="Normal"/>
        <w:ind w:firstLine="720"/>
        <w:jc w:val="both"/>
        <w:rPr>
          <w:sz w:val="28"/>
        </w:rPr>
      </w:pPr>
      <w:r>
        <w:rPr>
          <w:sz w:val="28"/>
        </w:rPr>
        <w:t>Q Объясните свое понимание психологического климата в коллективе и его практической роли.</w:t>
      </w:r>
    </w:p>
    <w:p>
      <w:pPr>
        <w:pStyle w:val="Normal"/>
        <w:ind w:firstLine="720"/>
        <w:jc w:val="both"/>
        <w:rPr>
          <w:sz w:val="28"/>
        </w:rPr>
      </w:pPr>
      <w:r>
        <w:rPr>
          <w:sz w:val="28"/>
        </w:rPr>
        <w:t>Q Раскройте суть социографического метода формирования кол</w:t>
        <w:softHyphen/>
        <w:t>лектива и его отдельных разновидностей, их достоинства и недо</w:t>
        <w:softHyphen/>
        <w:t>статки.</w:t>
      </w:r>
    </w:p>
    <w:p>
      <w:pPr>
        <w:pStyle w:val="Normal"/>
        <w:ind w:firstLine="720"/>
        <w:jc w:val="both"/>
        <w:rPr>
          <w:sz w:val="28"/>
        </w:rPr>
      </w:pPr>
      <w:r>
        <w:rPr>
          <w:sz w:val="28"/>
        </w:rPr>
        <w:t>О Попытайтесь оценить степень зрелости своей учебной группы как коллектива.</w:t>
      </w:r>
    </w:p>
    <w:p>
      <w:pPr>
        <w:pStyle w:val="Normal"/>
        <w:ind w:firstLine="720"/>
        <w:jc w:val="both"/>
        <w:rPr>
          <w:sz w:val="28"/>
        </w:rPr>
      </w:pPr>
      <w:r>
        <w:rPr>
          <w:sz w:val="28"/>
        </w:rPr>
        <w:t>Q Проанализируйте свое окружение: есть ли в нем референтные группы или отдельные личности и выясните, какие черты делают их таковыми.</w:t>
      </w:r>
    </w:p>
    <w:p>
      <w:pPr>
        <w:pStyle w:val="Normal"/>
        <w:ind w:firstLine="720"/>
        <w:jc w:val="both"/>
        <w:rPr>
          <w:sz w:val="28"/>
        </w:rPr>
      </w:pPr>
      <w:r>
        <w:rPr>
          <w:sz w:val="28"/>
        </w:rPr>
        <w:t>80</w:t>
      </w:r>
    </w:p>
    <w:p>
      <w:pPr>
        <w:pStyle w:val="Normal"/>
        <w:ind w:firstLine="720"/>
        <w:jc w:val="both"/>
        <w:rPr>
          <w:sz w:val="28"/>
        </w:rPr>
      </w:pPr>
      <w:r>
        <w:rPr>
          <w:sz w:val="28"/>
        </w:rPr>
        <w:t>Q Попытайтесь определить социальные роли членов своей учебной группы в соответствии с приведенной в главе классификацией.</w:t>
      </w:r>
    </w:p>
    <w:p>
      <w:pPr>
        <w:pStyle w:val="Normal"/>
        <w:ind w:firstLine="720"/>
        <w:jc w:val="both"/>
        <w:rPr>
          <w:sz w:val="28"/>
        </w:rPr>
      </w:pPr>
      <w:r>
        <w:rPr>
          <w:sz w:val="28"/>
        </w:rPr>
        <w:t>Q Раскройте суть конформизма и дайте оценку этому социальному явлению с точки зрения руководителя, коллектива, отдельной лич</w:t>
        <w:softHyphen/>
        <w:t>ности.</w:t>
      </w:r>
    </w:p>
    <w:p>
      <w:pPr>
        <w:pStyle w:val="Normal"/>
        <w:ind w:firstLine="720"/>
        <w:jc w:val="both"/>
        <w:rPr>
          <w:sz w:val="28"/>
        </w:rPr>
      </w:pPr>
      <w:r>
        <w:rPr>
          <w:sz w:val="28"/>
        </w:rPr>
        <w:t>Q Определите наличие в своем коллективе групповых норм и груп</w:t>
        <w:softHyphen/>
        <w:t>пового давления: каковы они и в чем проявляются?</w:t>
      </w:r>
    </w:p>
    <w:p>
      <w:pPr>
        <w:pStyle w:val="Normal"/>
        <w:ind w:firstLine="720"/>
        <w:jc w:val="both"/>
        <w:rPr/>
      </w:pPr>
      <w:r>
        <w:rPr>
          <w:smallCaps/>
          <w:sz w:val="28"/>
        </w:rPr>
        <w:t xml:space="preserve">глава </w:t>
      </w:r>
      <w:r>
        <w:rPr>
          <w:sz w:val="28"/>
        </w:rPr>
        <w:t>4 ОРГАНИЗАЦИЯ И ЕЕ ФОРМЫ</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ет организация и каковы ее признаки. Каковы взаимоотношения человека и организации. Что можно понимать под внутренней и внешней средой организа</w:t>
        <w:softHyphen/>
        <w:t>ции и из каких элементов они состоят. По каким законам развивается и функционирует организация. Каковы основные разновидности организаций.</w:t>
      </w:r>
    </w:p>
    <w:p>
      <w:pPr>
        <w:pStyle w:val="Normal"/>
        <w:ind w:firstLine="720"/>
        <w:jc w:val="both"/>
        <w:rPr>
          <w:sz w:val="28"/>
        </w:rPr>
      </w:pPr>
      <w:r>
        <w:rPr>
          <w:sz w:val="28"/>
        </w:rPr>
        <w:t>§ 1. Понятие и признаки организации</w:t>
      </w:r>
    </w:p>
    <w:p>
      <w:pPr>
        <w:pStyle w:val="Normal"/>
        <w:ind w:firstLine="720"/>
        <w:jc w:val="both"/>
        <w:rPr>
          <w:sz w:val="28"/>
        </w:rPr>
      </w:pPr>
      <w:r>
        <w:rPr>
          <w:sz w:val="28"/>
        </w:rPr>
        <w:t>Под организацией понимается устойчивая группа лиц, взаи</w:t>
        <w:softHyphen/>
        <w:t>модействующих друг с другом с помощью материальных, эко</w:t>
        <w:softHyphen/>
        <w:t>номических, правовых и других условий ради решения имею</w:t>
        <w:softHyphen/>
        <w:t>щихся проблем или достижения поставленных целей. Для этого она преобразует на основе соответствующих технологий находя</w:t>
        <w:softHyphen/>
        <w:t>щиеся в ее распоряжении материальные, трудовые, информа</w:t>
        <w:softHyphen/>
        <w:t>ционные ресурсы в требуемые конечные результаты.</w:t>
      </w:r>
    </w:p>
    <w:p>
      <w:pPr>
        <w:pStyle w:val="Normal"/>
        <w:ind w:firstLine="720"/>
        <w:jc w:val="both"/>
        <w:rPr>
          <w:sz w:val="28"/>
        </w:rPr>
      </w:pPr>
      <w:r>
        <w:rPr>
          <w:sz w:val="28"/>
        </w:rPr>
        <w:t>Другими направлениями деятельности организации являются:</w:t>
      </w:r>
    </w:p>
    <w:p>
      <w:pPr>
        <w:pStyle w:val="Normal"/>
        <w:ind w:firstLine="720"/>
        <w:jc w:val="both"/>
        <w:rPr>
          <w:sz w:val="28"/>
        </w:rPr>
      </w:pPr>
      <w:r>
        <w:rPr>
          <w:sz w:val="28"/>
        </w:rPr>
        <w:t>разработка политики, стратегии, осуществление в соответствии с ними развития, преодоление кризисных ситуаций.</w:t>
      </w:r>
    </w:p>
    <w:p>
      <w:pPr>
        <w:pStyle w:val="Normal"/>
        <w:ind w:firstLine="720"/>
        <w:jc w:val="both"/>
        <w:rPr>
          <w:sz w:val="28"/>
        </w:rPr>
      </w:pPr>
      <w:r>
        <w:rPr>
          <w:sz w:val="28"/>
        </w:rPr>
        <w:t>Расширение рыночных отношений ведет к усилению роли организаций в жизни общества, и сегодня большинство субъектов хозяйственной деятельности выступают, прежде всего, как их представители (владельцы, руководители, сотрудники).</w:t>
      </w:r>
    </w:p>
    <w:p>
      <w:pPr>
        <w:pStyle w:val="Normal"/>
        <w:ind w:firstLine="720"/>
        <w:jc w:val="both"/>
        <w:rPr>
          <w:sz w:val="28"/>
        </w:rPr>
      </w:pPr>
      <w:r>
        <w:rPr>
          <w:sz w:val="28"/>
        </w:rPr>
        <w:t>Организация обладает функциями и структурой. Основной ее функцией (задачей), как следует из определения, является решение проблем и достижение целей.</w:t>
      </w:r>
    </w:p>
    <w:p>
      <w:pPr>
        <w:pStyle w:val="Normal"/>
        <w:ind w:firstLine="720"/>
        <w:jc w:val="both"/>
        <w:rPr>
          <w:sz w:val="28"/>
        </w:rPr>
      </w:pPr>
      <w:r>
        <w:rPr>
          <w:sz w:val="28"/>
        </w:rPr>
        <w:t>Структуру организации, то есть упорядоченную совокуп</w:t>
        <w:softHyphen/>
        <w:t>ность ее взаимосвязанных элементов, можно рассматривать с нескольких точек зрения: технической, социотехнической, со</w:t>
        <w:softHyphen/>
        <w:t>циальной.</w:t>
      </w:r>
    </w:p>
    <w:p>
      <w:pPr>
        <w:pStyle w:val="Normal"/>
        <w:ind w:firstLine="720"/>
        <w:jc w:val="both"/>
        <w:rPr>
          <w:sz w:val="28"/>
        </w:rPr>
      </w:pPr>
      <w:r>
        <w:rPr>
          <w:sz w:val="28"/>
        </w:rPr>
        <w:t>82</w:t>
      </w:r>
    </w:p>
    <w:p>
      <w:pPr>
        <w:pStyle w:val="Normal"/>
        <w:ind w:firstLine="720"/>
        <w:jc w:val="both"/>
        <w:rPr>
          <w:sz w:val="28"/>
        </w:rPr>
      </w:pPr>
      <w:r>
        <w:rPr>
          <w:sz w:val="28"/>
        </w:rPr>
        <w:t>Техническая структура представлена совокупностью мате</w:t>
        <w:softHyphen/>
        <w:t>риальных объектов и процессов (помещения, оборудование, планировка, условия труда, технологии), которые в единстве образуют базу остальных. Эти ее элементы относят к жестким.</w:t>
      </w:r>
    </w:p>
    <w:p>
      <w:pPr>
        <w:pStyle w:val="Normal"/>
        <w:ind w:firstLine="720"/>
        <w:jc w:val="both"/>
        <w:rPr>
          <w:sz w:val="28"/>
        </w:rPr>
      </w:pPr>
      <w:r>
        <w:rPr>
          <w:sz w:val="28"/>
        </w:rPr>
        <w:t>В производственной организации техническая структура во многом определяет профессионально-квалификационный со</w:t>
        <w:softHyphen/>
        <w:t>став персонала, влияет на характер и содержание труда (слож</w:t>
        <w:softHyphen/>
        <w:t>ность, трудоемкость, ритмичность и пр.) Техническая структура создает основу функциональных связей между людьми, в зна</w:t>
        <w:softHyphen/>
        <w:t>чительной мере влияет на характер их отношений (формальный или неформальный), т.е. на социальную структуру:</w:t>
      </w:r>
    </w:p>
    <w:p>
      <w:pPr>
        <w:pStyle w:val="Normal"/>
        <w:ind w:firstLine="720"/>
        <w:jc w:val="both"/>
        <w:rPr>
          <w:sz w:val="28"/>
        </w:rPr>
      </w:pPr>
      <w:r>
        <w:rPr>
          <w:sz w:val="28"/>
        </w:rPr>
        <w:t>Социальная структура образуется совокупностью самих ее участников и связей между ними. Сюда включают формальные и неформальные группы, ценности, нормы, власть, влияние и пр. Первым стал рассматривать организацию как социальную сис</w:t>
        <w:softHyphen/>
        <w:t>тему уже упоминавшийся Элтон Мейо.</w:t>
      </w:r>
    </w:p>
    <w:p>
      <w:pPr>
        <w:pStyle w:val="Normal"/>
        <w:ind w:firstLine="720"/>
        <w:jc w:val="both"/>
        <w:rPr>
          <w:sz w:val="28"/>
        </w:rPr>
      </w:pPr>
      <w:r>
        <w:rPr>
          <w:sz w:val="28"/>
        </w:rPr>
        <w:t>Социальная структура организации обладает определенным потенциалом. Последний складывается из нескольких элементов:</w:t>
      </w:r>
    </w:p>
    <w:p>
      <w:pPr>
        <w:pStyle w:val="Normal"/>
        <w:ind w:firstLine="720"/>
        <w:jc w:val="both"/>
        <w:rPr>
          <w:sz w:val="28"/>
        </w:rPr>
      </w:pPr>
      <w:r>
        <w:rPr>
          <w:sz w:val="28"/>
        </w:rPr>
        <w:t>1. Потенциала общего руководства (характеризуется уровнем его знаний и понимания ситуации; способностью выявлять и решать проблемы, в том числе в критических условиях; ориен</w:t>
        <w:softHyphen/>
        <w:t>тацией на прошлое или будущее; готовностью к риску; умением использовать власть).</w:t>
      </w:r>
    </w:p>
    <w:p>
      <w:pPr>
        <w:pStyle w:val="Normal"/>
        <w:ind w:firstLine="720"/>
        <w:jc w:val="both"/>
        <w:rPr>
          <w:sz w:val="28"/>
        </w:rPr>
      </w:pPr>
      <w:r>
        <w:rPr>
          <w:sz w:val="28"/>
        </w:rPr>
        <w:t>2. Психологического потенциала (характеризуется состоянием морально-психологического климата, стабильностью отноше</w:t>
        <w:softHyphen/>
        <w:t>ний и проч*).</w:t>
      </w:r>
    </w:p>
    <w:p>
      <w:pPr>
        <w:pStyle w:val="Normal"/>
        <w:ind w:firstLine="720"/>
        <w:jc w:val="both"/>
        <w:rPr>
          <w:sz w:val="28"/>
        </w:rPr>
      </w:pPr>
      <w:r>
        <w:rPr>
          <w:sz w:val="28"/>
        </w:rPr>
        <w:t>3.Творческого потенциала (характеризуется умением реаги</w:t>
        <w:softHyphen/>
        <w:t>ровать на изменения, предлагать альтернативы; стремлением к поиску; способностью преодолевать инерцию мышления и привычек; предприимчивостью при принятии инновационных решений; готовностью к новшествам; использованием новых прогрессивных методов работы). Все элементы социальной структуры являются «мягкими».</w:t>
      </w:r>
    </w:p>
    <w:p>
      <w:pPr>
        <w:pStyle w:val="Normal"/>
        <w:ind w:firstLine="720"/>
        <w:jc w:val="both"/>
        <w:rPr>
          <w:sz w:val="28"/>
        </w:rPr>
      </w:pPr>
      <w:r>
        <w:rPr>
          <w:sz w:val="28"/>
        </w:rPr>
        <w:t>Социотехническая структура — это система рабочих мест, объединяющая работников пространственно и в трудовой взаи</w:t>
        <w:softHyphen/>
        <w:t>мосвязи. Она интегрирует в себе жесткую техническую и гибкую социальную структуры. Таким образом, организация не есть чисто материальное, или чисто духовное явление.</w:t>
      </w:r>
    </w:p>
    <w:p>
      <w:pPr>
        <w:pStyle w:val="Normal"/>
        <w:ind w:firstLine="720"/>
        <w:jc w:val="both"/>
        <w:rPr>
          <w:sz w:val="28"/>
        </w:rPr>
      </w:pPr>
      <w:r>
        <w:rPr>
          <w:sz w:val="28"/>
        </w:rPr>
        <w:t>Все три структуры должны соответствовать друг другу.</w:t>
      </w:r>
    </w:p>
    <w:p>
      <w:pPr>
        <w:pStyle w:val="Normal"/>
        <w:ind w:firstLine="720"/>
        <w:jc w:val="both"/>
        <w:rPr>
          <w:sz w:val="28"/>
        </w:rPr>
      </w:pPr>
      <w:r>
        <w:rPr>
          <w:sz w:val="28"/>
        </w:rPr>
        <w:t>Более подробно основные организационные структуры мы рассмотрим ниже.</w:t>
      </w:r>
    </w:p>
    <w:p>
      <w:pPr>
        <w:pStyle w:val="Normal"/>
        <w:ind w:firstLine="720"/>
        <w:jc w:val="both"/>
        <w:rPr>
          <w:sz w:val="28"/>
        </w:rPr>
      </w:pPr>
      <w:r>
        <w:rPr>
          <w:sz w:val="28"/>
        </w:rPr>
        <w:t>Цикл жизни организации охватывает пять основных фаз. На первой происходит ее зарождение, например, собирается общее</w:t>
      </w:r>
    </w:p>
    <w:p>
      <w:pPr>
        <w:pStyle w:val="Normal"/>
        <w:ind w:firstLine="720"/>
        <w:jc w:val="both"/>
        <w:rPr>
          <w:sz w:val="28"/>
        </w:rPr>
      </w:pPr>
      <w:r>
        <w:rPr>
          <w:sz w:val="28"/>
        </w:rPr>
        <w:t>83</w:t>
      </w:r>
    </w:p>
    <w:p>
      <w:pPr>
        <w:pStyle w:val="Normal"/>
        <w:ind w:firstLine="720"/>
        <w:jc w:val="both"/>
        <w:rPr>
          <w:sz w:val="28"/>
        </w:rPr>
      </w:pPr>
      <w:r>
        <w:rPr>
          <w:sz w:val="28"/>
        </w:rPr>
        <w:t>собрание учредителей, принимающее решение о ее создании. Во второй фазе организация стремительно растет в той сфере, для которой она изначально предназначалась. В третьей проис</w:t>
        <w:softHyphen/>
        <w:t>ходит дифференциация деятельности — поиск новых ее форм, а также качественное развитие и совершенствование существу</w:t>
        <w:softHyphen/>
        <w:t>ющих. В четвертой фазе у организации наступает состояние зрелости, консолидации. Она прочно стоит «на ногах» и больше не стремится ни к расширению, ни к поиску нового, что на деле означает начало конца. Последний наступает на пятой заклю</w:t>
        <w:softHyphen/>
        <w:t>чительной фазе ее жизни. Здесь организация постепенно дегра</w:t>
        <w:softHyphen/>
        <w:t>дирует, ухудшает результаты, свертывает свою деятельность и наконец прекращает существование.</w:t>
      </w:r>
    </w:p>
    <w:p>
      <w:pPr>
        <w:pStyle w:val="Normal"/>
        <w:ind w:firstLine="720"/>
        <w:jc w:val="both"/>
        <w:rPr>
          <w:sz w:val="28"/>
        </w:rPr>
      </w:pPr>
      <w:r>
        <w:rPr>
          <w:sz w:val="28"/>
        </w:rPr>
        <w:t>Концепция жизненного цикла организации утверждает, что при сохранении одних и тех же методов руководства срок ее существования ограничен 30—40 годами и имеет тенденцию к сокращению. Такая ограниченность обусловлена тем, что в конце кондов организационные структуры, система управления и тип мышления приходят в противоречие с изменениями во внутренней и внешней среде.</w:t>
      </w:r>
    </w:p>
    <w:p>
      <w:pPr>
        <w:pStyle w:val="Normal"/>
        <w:ind w:firstLine="720"/>
        <w:jc w:val="both"/>
        <w:rPr>
          <w:sz w:val="28"/>
        </w:rPr>
      </w:pPr>
      <w:r>
        <w:rPr>
          <w:sz w:val="28"/>
        </w:rPr>
        <w:t>1лавным признаком организации считается наличие цели, к достижению которой стремятся ее члены. Цель объединяет и сплачивает их, придает смысл существованию организации, определенность и конкретную направленность ее действиям. Вез цели нет и не может быть организации, ибо люди не согла</w:t>
        <w:softHyphen/>
        <w:t>сятся просто так терять свободу своей деятельности и подчи</w:t>
        <w:softHyphen/>
        <w:t>няться общим требованиям, которые они могут внутренне и не принимать.</w:t>
      </w:r>
    </w:p>
    <w:p>
      <w:pPr>
        <w:pStyle w:val="Normal"/>
        <w:ind w:firstLine="720"/>
        <w:jc w:val="both"/>
        <w:rPr>
          <w:sz w:val="28"/>
        </w:rPr>
      </w:pPr>
      <w:r>
        <w:rPr>
          <w:sz w:val="28"/>
        </w:rPr>
        <w:t>В то же время определенность целей для различных органи</w:t>
        <w:softHyphen/>
        <w:t>заций неодинакова. В одном случае цели официально деклариру</w:t>
        <w:softHyphen/>
        <w:t>ются, а их достижение специально стимулируется. Эти цели осознаются всеми участниками, играют активную роль, побужда</w:t>
        <w:softHyphen/>
        <w:t>ют участников к деятельности, направленной на их достижение.</w:t>
      </w:r>
    </w:p>
    <w:p>
      <w:pPr>
        <w:pStyle w:val="Normal"/>
        <w:ind w:firstLine="720"/>
        <w:jc w:val="both"/>
        <w:rPr>
          <w:sz w:val="28"/>
        </w:rPr>
      </w:pPr>
      <w:r>
        <w:rPr>
          <w:sz w:val="28"/>
        </w:rPr>
        <w:t>В другом случае цель выступает лишь в качестве общего смысла существования организации и не ориентирует людей на какие-то специальные действия. К таким организациям можно отнести, скажем, населенный пункт — город, поселок, дерев</w:t>
        <w:softHyphen/>
        <w:t>ню. Совместное проживание людей облегчает их повседневное жизнеобеспечение (водой, теплом,-продукгами питания, делает возможным постоянное общение, при необходимости взаимопо</w:t>
        <w:softHyphen/>
        <w:t>мощь), но не ставит перед ними никаких дополнительных задач.</w:t>
      </w:r>
    </w:p>
    <w:p>
      <w:pPr>
        <w:pStyle w:val="Normal"/>
        <w:ind w:firstLine="720"/>
        <w:jc w:val="both"/>
        <w:rPr/>
      </w:pPr>
      <w:r>
        <w:rPr>
          <w:sz w:val="28"/>
        </w:rPr>
        <w:t xml:space="preserve">Нужно иметь в </w:t>
      </w:r>
      <w:r>
        <w:rPr>
          <w:sz w:val="28"/>
          <w:lang w:val="en-US"/>
        </w:rPr>
        <w:t>way</w:t>
      </w:r>
      <w:r>
        <w:rPr>
          <w:sz w:val="28"/>
        </w:rPr>
        <w:t>, что достижение целей организации воз</w:t>
        <w:softHyphen/>
        <w:t>можно только при наличии некоторого «критического» числа</w:t>
      </w:r>
    </w:p>
    <w:p>
      <w:pPr>
        <w:pStyle w:val="Normal"/>
        <w:ind w:firstLine="720"/>
        <w:jc w:val="both"/>
        <w:rPr>
          <w:sz w:val="28"/>
        </w:rPr>
      </w:pPr>
      <w:r>
        <w:rPr>
          <w:sz w:val="28"/>
        </w:rPr>
        <w:t>84</w:t>
      </w:r>
    </w:p>
    <w:p>
      <w:pPr>
        <w:pStyle w:val="Normal"/>
        <w:ind w:firstLine="720"/>
        <w:jc w:val="both"/>
        <w:rPr>
          <w:sz w:val="28"/>
        </w:rPr>
      </w:pPr>
      <w:r>
        <w:rPr>
          <w:sz w:val="28"/>
        </w:rPr>
        <w:t>участников, объединение сил и способностей которых прино</w:t>
        <w:softHyphen/>
        <w:t>сит необходимые плоды.</w:t>
      </w:r>
    </w:p>
    <w:p>
      <w:pPr>
        <w:pStyle w:val="Normal"/>
        <w:ind w:firstLine="720"/>
        <w:jc w:val="both"/>
        <w:rPr>
          <w:sz w:val="28"/>
        </w:rPr>
      </w:pPr>
      <w:r>
        <w:rPr>
          <w:sz w:val="28"/>
        </w:rPr>
        <w:t>Другим признаком организации является ее обособленность, выражающаяся в замкнутости внутренних процессов и наличии границ, отделяющих ее от внешнего окружения. Эти границы могут быть «прозрачными» или «непрозрачными», материаль</w:t>
        <w:softHyphen/>
        <w:t>ными в виде стен и заборов или «идеальными», основываю</w:t>
        <w:softHyphen/>
        <w:t>щимися на различного рода правах, предписаниях и запретах. Примером обособленности может быть замкнутость круго</w:t>
        <w:softHyphen/>
        <w:t>оборота средств коммерческой фирмы — последняя сможет нормально функционировать только тогда, когда все затраты полностью вернутся в результате продажи продукции.</w:t>
      </w:r>
    </w:p>
    <w:p>
      <w:pPr>
        <w:pStyle w:val="Normal"/>
        <w:ind w:firstLine="720"/>
        <w:jc w:val="both"/>
        <w:rPr>
          <w:sz w:val="28"/>
        </w:rPr>
      </w:pPr>
      <w:r>
        <w:rPr>
          <w:sz w:val="28"/>
        </w:rPr>
        <w:t>Третий признак организации — наличие связей между ее от</w:t>
        <w:softHyphen/>
        <w:t>дельными элементами, посредством которых они взаимодейству</w:t>
        <w:softHyphen/>
        <w:t>ют, решают возникающие проблемы и достигают поставленных целей. Эти связи бывают экономическими, технологическими, управленческими, информационными, социальными и пр.</w:t>
      </w:r>
    </w:p>
    <w:p>
      <w:pPr>
        <w:pStyle w:val="Normal"/>
        <w:ind w:firstLine="720"/>
        <w:jc w:val="both"/>
        <w:rPr>
          <w:sz w:val="28"/>
        </w:rPr>
      </w:pPr>
      <w:r>
        <w:rPr>
          <w:sz w:val="28"/>
        </w:rPr>
        <w:t>Четвертым признаком организации можно считать саморе</w:t>
        <w:softHyphen/>
        <w:t>гулирование, предполагающее возможность для нее в опреде</w:t>
        <w:softHyphen/>
        <w:t>ленных рамках самостоятельно решать те или иные вопросы внутренней жизни и по-своему, с учетом конкретных обстоя</w:t>
        <w:softHyphen/>
        <w:t>тельств, действовать или реализовывать внешние команды.</w:t>
      </w:r>
    </w:p>
    <w:p>
      <w:pPr>
        <w:pStyle w:val="Normal"/>
        <w:ind w:firstLine="720"/>
        <w:jc w:val="both"/>
        <w:rPr>
          <w:sz w:val="28"/>
        </w:rPr>
      </w:pPr>
      <w:r>
        <w:rPr>
          <w:sz w:val="28"/>
        </w:rPr>
        <w:t>Такое саморегулирование осуществляется внутриорганиза' ционным центром, координирующим деятельность людей, обеспечивающим их единство, интеграцию, а в конечном ито</w:t>
        <w:softHyphen/>
        <w:t>ге целостность организации. В крупной организации центров может быть несколько, но один из них всегда будет выполнять функции главного, а остальные — периферийных. Полицен</w:t>
        <w:softHyphen/>
        <w:t>тризм делает организацию более гибкой, а следовательно и бо</w:t>
        <w:softHyphen/>
        <w:t>лее устойчивой.</w:t>
      </w:r>
    </w:p>
    <w:p>
      <w:pPr>
        <w:pStyle w:val="Normal"/>
        <w:ind w:firstLine="720"/>
        <w:jc w:val="both"/>
        <w:rPr>
          <w:sz w:val="28"/>
        </w:rPr>
      </w:pPr>
      <w:r>
        <w:rPr>
          <w:sz w:val="28"/>
        </w:rPr>
        <w:t>Наконец, в качестве еще одного признака организации сле</w:t>
        <w:softHyphen/>
        <w:t>дует назвать организационную культуру, представляющую собой совокупность установившихся ценностей, традиций, верований, норм поведения, символов, которые во многом определяют ха</w:t>
        <w:softHyphen/>
        <w:t>рактер взаимоотношений и направленность поведения людей. Культура организации считается сегодня фактором конкуренции первого порядка. Сплав субъективных и объективных элементов организации формирует основу культуры управления, в которую можно включить стиль руководства, способы решения проблем, характер поведения менеджеров.</w:t>
      </w:r>
    </w:p>
    <w:p>
      <w:pPr>
        <w:pStyle w:val="Normal"/>
        <w:ind w:firstLine="720"/>
        <w:jc w:val="both"/>
        <w:rPr>
          <w:sz w:val="28"/>
        </w:rPr>
      </w:pPr>
      <w:r>
        <w:rPr>
          <w:sz w:val="28"/>
        </w:rPr>
        <w:t>Характерной чертой современной организации являются устойчивость; то есть способность функционировать и разви-</w:t>
      </w:r>
    </w:p>
    <w:p>
      <w:pPr>
        <w:pStyle w:val="Normal"/>
        <w:ind w:firstLine="720"/>
        <w:jc w:val="both"/>
        <w:rPr>
          <w:sz w:val="28"/>
        </w:rPr>
      </w:pPr>
      <w:r>
        <w:rPr>
          <w:sz w:val="28"/>
        </w:rPr>
        <w:t>ваться в условиях внешних и внутренних возмущающих воздей</w:t>
        <w:softHyphen/>
        <w:t>ствий, либо возвращаясь в прежнее состояние, либо переходя в новую точку равновесия.</w:t>
      </w:r>
    </w:p>
    <w:p>
      <w:pPr>
        <w:pStyle w:val="Normal"/>
        <w:ind w:firstLine="720"/>
        <w:jc w:val="both"/>
        <w:rPr>
          <w:sz w:val="28"/>
        </w:rPr>
      </w:pPr>
      <w:r>
        <w:rPr>
          <w:sz w:val="28"/>
        </w:rPr>
        <w:t>Устойчивость относится к структуре организации • к ее функциям. Структурная устойчивость — первична- Именно она позволяет организации и ее элементам восстанавливать свои функции, поэтому для обеспечения условий выживания орга</w:t>
        <w:softHyphen/>
        <w:t>низации постоянно поддерживаются равновесие и прочность ее структуры. Во многом это достигается за счет ее консерватизма, избыточности ресурсов.Однако, при этом уси</w:t>
        <w:softHyphen/>
        <w:t>ливается инерционность, требующая высоких затрат на свое преодоление.</w:t>
      </w:r>
    </w:p>
    <w:p>
      <w:pPr>
        <w:pStyle w:val="Normal"/>
        <w:ind w:firstLine="720"/>
        <w:jc w:val="both"/>
        <w:rPr>
          <w:sz w:val="28"/>
        </w:rPr>
      </w:pPr>
      <w:r>
        <w:rPr>
          <w:sz w:val="28"/>
        </w:rPr>
        <w:t>Устойчивость обеспечивается также простотой структуры предприимчивостью, самостоятельностью ее участников, их постоянной готовностью к новому; к изменениям, что составля</w:t>
        <w:softHyphen/>
        <w:t>ет основу механизма самоподаержки и саморегуляции.</w:t>
      </w:r>
    </w:p>
    <w:p>
      <w:pPr>
        <w:pStyle w:val="Normal"/>
        <w:ind w:firstLine="720"/>
        <w:jc w:val="both"/>
        <w:rPr/>
      </w:pPr>
      <w:r>
        <w:rPr>
          <w:sz w:val="28"/>
        </w:rPr>
        <w:t>Другой особенностью современных организаций является сложность. Она обусловлена их масштабами; количеством и ав</w:t>
        <w:softHyphen/>
        <w:t xml:space="preserve">тономностью элементов и связей между ними; разнообразием их функций и свойств. Крупные фирмы включают в себя десятки самостоятельных предприятий, разбросанных </w:t>
      </w:r>
      <w:r>
        <w:rPr>
          <w:sz w:val="28"/>
          <w:lang w:val="en-US"/>
        </w:rPr>
        <w:t>w</w:t>
      </w:r>
      <w:r>
        <w:rPr>
          <w:sz w:val="28"/>
        </w:rPr>
        <w:t xml:space="preserve"> всем уголкам света; на них заняты сотни тысяч работников, а объемы произ</w:t>
        <w:softHyphen/>
        <w:t>водства сопоставимы с величиной национального продукта не</w:t>
        <w:softHyphen/>
        <w:t>больших высокоразвитых государств.</w:t>
      </w:r>
    </w:p>
    <w:p>
      <w:pPr>
        <w:pStyle w:val="Normal"/>
        <w:ind w:firstLine="720"/>
        <w:jc w:val="both"/>
        <w:rPr>
          <w:sz w:val="28"/>
        </w:rPr>
      </w:pPr>
      <w:r>
        <w:rPr>
          <w:sz w:val="28"/>
        </w:rPr>
        <w:t>§ 2. Человек и оргаиизгютя</w:t>
      </w:r>
    </w:p>
    <w:p>
      <w:pPr>
        <w:pStyle w:val="Normal"/>
        <w:ind w:firstLine="720"/>
        <w:jc w:val="both"/>
        <w:rPr>
          <w:sz w:val="28"/>
        </w:rPr>
      </w:pPr>
      <w:r>
        <w:rPr>
          <w:sz w:val="28"/>
        </w:rPr>
        <w:t>Организация состоит из людей и одновременно является элементом общества, которое в значительной своей части пред</w:t>
        <w:softHyphen/>
        <w:t>ставляет совокупность организаций. Люди через организацию отстаивают свои интересы перед обществом, а последнее — контактирует с людьми.</w:t>
      </w:r>
    </w:p>
    <w:p>
      <w:pPr>
        <w:pStyle w:val="Normal"/>
        <w:ind w:firstLine="720"/>
        <w:jc w:val="both"/>
        <w:rPr>
          <w:sz w:val="28"/>
        </w:rPr>
      </w:pPr>
      <w:r>
        <w:rPr>
          <w:sz w:val="28"/>
        </w:rPr>
        <w:t>Каждый член организации осуществляют какой-то вклад в решение тех или иных ее пробоем; имеет представление о своем месте в ней; определенным образом реагирует на все изменения, затрагиваюшде его интересы; входят в ту или иную группировку, обеспечивающую их более вероятное достижение (пусть даже в урезанном вида) через реализацию общей позиции.</w:t>
      </w:r>
    </w:p>
    <w:p>
      <w:pPr>
        <w:pStyle w:val="Normal"/>
        <w:ind w:firstLine="720"/>
        <w:jc w:val="both"/>
        <w:rPr>
          <w:sz w:val="28"/>
        </w:rPr>
      </w:pPr>
      <w:r>
        <w:rPr>
          <w:sz w:val="28"/>
        </w:rPr>
        <w:t>По мнению одного из крупнейших специалистов в области менеджмента середины XX века Честера Бернарда, людей по</w:t>
        <w:softHyphen/>
        <w:t>буждают объединяться в организации и взаимодействовать в их рамках физические и биологические ограничения, свойственные</w:t>
      </w:r>
    </w:p>
    <w:p>
      <w:pPr>
        <w:pStyle w:val="Normal"/>
        <w:ind w:firstLine="720"/>
        <w:jc w:val="both"/>
        <w:rPr>
          <w:sz w:val="28"/>
        </w:rPr>
      </w:pPr>
      <w:r>
        <w:rPr>
          <w:sz w:val="28"/>
        </w:rPr>
        <w:t>каждому человеку в оидеяьиости. В организации люди допол</w:t>
        <w:softHyphen/>
        <w:t>няют друг друга, складывают свои способности, что делает их более сильными в борьбе за выживание.</w:t>
      </w:r>
    </w:p>
    <w:p>
      <w:pPr>
        <w:pStyle w:val="Normal"/>
        <w:ind w:firstLine="720"/>
        <w:jc w:val="both"/>
        <w:rPr>
          <w:sz w:val="28"/>
        </w:rPr>
      </w:pPr>
      <w:r>
        <w:rPr>
          <w:sz w:val="28"/>
        </w:rPr>
        <w:t>Однажды, возникнув, организация приобретает ту или иную степень самостоятельности, позволяющей ей вступать в опре</w:t>
        <w:softHyphen/>
        <w:t>деленные отношения со своими создателями. В их рамках те используют организацию для достижения своих целей: извле</w:t>
        <w:softHyphen/>
        <w:t>чения дохода, занятия интересной, важной, престижной дея</w:t>
        <w:softHyphen/>
        <w:t>тельностью, получения нужной информации, обеспечения власти, безопасности и социальной защищенности.</w:t>
      </w:r>
    </w:p>
    <w:p>
      <w:pPr>
        <w:pStyle w:val="Normal"/>
        <w:ind w:firstLine="720"/>
        <w:jc w:val="both"/>
        <w:rPr>
          <w:sz w:val="28"/>
        </w:rPr>
      </w:pPr>
      <w:r>
        <w:rPr>
          <w:sz w:val="28"/>
        </w:rPr>
        <w:t>Организация, в свою очередь, применяет воэможноспгобъ-единяемых ею людей для собственного укрепления и развития. Поэтому она ожидает от своих участников наличия определен</w:t>
        <w:softHyphen/>
        <w:t>ного опыта, знаний, квалификации, активного участия в делах, исполнительности, ответственности, дисциплины, подчинения установившимся правилам и нормам поведения, разделения своих целей и ценностей.</w:t>
      </w:r>
    </w:p>
    <w:p>
      <w:pPr>
        <w:pStyle w:val="Normal"/>
        <w:ind w:firstLine="720"/>
        <w:jc w:val="both"/>
        <w:rPr>
          <w:sz w:val="28"/>
        </w:rPr>
      </w:pPr>
      <w:r>
        <w:rPr>
          <w:sz w:val="28"/>
        </w:rPr>
        <w:t>В идеале взаимоотношения между человеком и организа</w:t>
        <w:softHyphen/>
        <w:t>цией должны быть сбалансированы, но баланс может нару</w:t>
        <w:softHyphen/>
        <w:t>шаться в результате злоупотреблений с той и едругой стороны, когда либо организация низводит людей до положения винтиков, либо люди используют организацию в свояк корыстных целях, нанося ущербее потенциалу и репутации. В том и другом случае результат оказывается одинаковым — организация ослабевает и перестает нормально выполнять свои функции. Организация, сколь-ннбудь длитеяьиое время противопоставляющая себя индивидам, разрушается.</w:t>
      </w:r>
    </w:p>
    <w:p>
      <w:pPr>
        <w:pStyle w:val="Normal"/>
        <w:ind w:firstLine="720"/>
        <w:jc w:val="both"/>
        <w:rPr>
          <w:sz w:val="28"/>
        </w:rPr>
      </w:pPr>
      <w:r>
        <w:rPr>
          <w:sz w:val="28"/>
        </w:rPr>
        <w:t>Поскольку все участники организации помимо того, что являются носителями ее интересов, обладают своими соб</w:t>
        <w:softHyphen/>
        <w:t>ственными, ей свойственны внутренние противоречия, прежде всего, между формальными и неформальными элементами. На индивидуальном уровне — между качествами личности и требованиями должности; на групповом — между организа</w:t>
        <w:softHyphen/>
        <w:t>цией (подразделением) и трудовым коллективом.</w:t>
      </w:r>
    </w:p>
    <w:p>
      <w:pPr>
        <w:pStyle w:val="Normal"/>
        <w:ind w:firstLine="720"/>
        <w:jc w:val="both"/>
        <w:rPr>
          <w:sz w:val="28"/>
        </w:rPr>
      </w:pPr>
      <w:r>
        <w:rPr>
          <w:sz w:val="28"/>
        </w:rPr>
        <w:t>Противоречия существуют между интересами субъектов ор</w:t>
        <w:softHyphen/>
        <w:t>ганизации, находящихся как на одном, так и на разных ее уровнях, например, между интересами индивида и первичного коллектива, первичного коллектива и организацией в целом, между интересами подразделений одного ранга.</w:t>
      </w:r>
    </w:p>
    <w:p>
      <w:pPr>
        <w:pStyle w:val="Normal"/>
        <w:ind w:firstLine="720"/>
        <w:jc w:val="both"/>
        <w:rPr>
          <w:sz w:val="28"/>
        </w:rPr>
      </w:pPr>
      <w:r>
        <w:rPr>
          <w:sz w:val="28"/>
        </w:rPr>
        <w:t>87</w:t>
      </w:r>
    </w:p>
    <w:p>
      <w:pPr>
        <w:pStyle w:val="Normal"/>
        <w:ind w:firstLine="720"/>
        <w:jc w:val="both"/>
        <w:rPr>
          <w:sz w:val="28"/>
        </w:rPr>
      </w:pPr>
      <w:r>
        <w:rPr>
          <w:sz w:val="28"/>
        </w:rPr>
        <w:t>§ 3. Внутренняя и внешняя среда организации</w:t>
      </w:r>
    </w:p>
    <w:p>
      <w:pPr>
        <w:pStyle w:val="Normal"/>
        <w:ind w:firstLine="720"/>
        <w:jc w:val="both"/>
        <w:rPr>
          <w:sz w:val="28"/>
        </w:rPr>
      </w:pPr>
      <w:r>
        <w:rPr>
          <w:sz w:val="28"/>
        </w:rPr>
        <w:t>Совокупность внутренних факторов (объектов, процессов), так называемых внутренних переменных, придающих организации конкретное, присущее только ей лицо образует ее внутреннюю среду. Она включает цели, ресурсы, горизонтальное и верти</w:t>
        <w:softHyphen/>
        <w:t>кальное разделение труда, культуру, технологии, организацион</w:t>
        <w:softHyphen/>
        <w:t>ную структуру, систему коммуникаций и обмена информацией, поведение сотрудников и пр.</w:t>
      </w:r>
    </w:p>
    <w:p>
      <w:pPr>
        <w:pStyle w:val="Normal"/>
        <w:ind w:firstLine="720"/>
        <w:jc w:val="both"/>
        <w:rPr>
          <w:sz w:val="28"/>
        </w:rPr>
      </w:pPr>
      <w:r>
        <w:rPr>
          <w:sz w:val="28"/>
        </w:rPr>
        <w:t>Внутренние переменные частично являются чем-то данным, частично возникают в результате предыдущих управленческих решений и могут, хотя и не полностью, контролироваться. Их корректировка или преодоление составляет суть управления. Рассмотрим эти факторы подробнее.</w:t>
      </w:r>
    </w:p>
    <w:p>
      <w:pPr>
        <w:pStyle w:val="Normal"/>
        <w:ind w:firstLine="720"/>
        <w:jc w:val="both"/>
        <w:rPr>
          <w:sz w:val="28"/>
        </w:rPr>
      </w:pPr>
      <w:r>
        <w:rPr>
          <w:sz w:val="28"/>
        </w:rPr>
        <w:t>Разделение труда представляет собой качественное разгра</w:t>
        <w:softHyphen/>
        <w:t>ничение и обособление различных его видов и закрепление их за отдельными людьми и подразделениями, теми, кто их может выполнить наиболее успешно. Это служит основой дальнейшей специализации деятельности.</w:t>
      </w:r>
    </w:p>
    <w:p>
      <w:pPr>
        <w:pStyle w:val="Normal"/>
        <w:ind w:firstLine="720"/>
        <w:jc w:val="both"/>
        <w:rPr>
          <w:sz w:val="28"/>
        </w:rPr>
      </w:pPr>
      <w:r>
        <w:rPr>
          <w:sz w:val="28"/>
        </w:rPr>
        <w:t>Во всех организациях, за исключением самых мелких, имеет место горизонтальное разделение труда по видам деятельности, которые данная организация осуществляет в соответствии со своим предназначением. Если организация велика, работников группируют вместе по функциональным областям, набор кото</w:t>
        <w:softHyphen/>
        <w:t>рых определяет ее основную структуру.</w:t>
      </w:r>
    </w:p>
    <w:p>
      <w:pPr>
        <w:pStyle w:val="Normal"/>
        <w:ind w:firstLine="720"/>
        <w:jc w:val="both"/>
        <w:rPr>
          <w:sz w:val="28"/>
        </w:rPr>
      </w:pPr>
      <w:r>
        <w:rPr>
          <w:sz w:val="28"/>
        </w:rPr>
        <w:t>Вертикальное разделение труда, образующее иерархию, то есть подчиненность одних звеньев организации другим, служит костяком ее управленческой структуры. Создание уровней уп</w:t>
        <w:softHyphen/>
        <w:t>равления используется для дифференциации и координации управленческой работы.</w:t>
      </w:r>
    </w:p>
    <w:p>
      <w:pPr>
        <w:pStyle w:val="Normal"/>
        <w:ind w:firstLine="720"/>
        <w:jc w:val="both"/>
        <w:rPr>
          <w:sz w:val="28"/>
        </w:rPr>
      </w:pPr>
      <w:r>
        <w:rPr>
          <w:sz w:val="28"/>
        </w:rPr>
        <w:t>Технология, или связь между отдельными видами работ, может быть складывающейся, последовательной, связанной, группо</w:t>
        <w:softHyphen/>
        <w:t>вой. Складывающаяся технология характеризуется тем, что все ра</w:t>
        <w:softHyphen/>
        <w:t>боты в рамках организации, хотя и направлены на достижение ка</w:t>
        <w:softHyphen/>
        <w:t>кого-то конечного результата, но обычно слабо связаны друг с другом, и завершенность им придает последняя операция. На</w:t>
        <w:softHyphen/>
        <w:t>пример, при создании агрегата участники процесса по отдельнос</w:t>
        <w:softHyphen/>
        <w:t>ти работают на кого-то одного, кто собирает конечный продукт.</w:t>
      </w:r>
    </w:p>
    <w:p>
      <w:pPr>
        <w:pStyle w:val="Normal"/>
        <w:ind w:firstLine="720"/>
        <w:jc w:val="both"/>
        <w:rPr>
          <w:sz w:val="28"/>
        </w:rPr>
      </w:pPr>
      <w:r>
        <w:rPr>
          <w:sz w:val="28"/>
        </w:rPr>
        <w:t>Последовательная технология предполагает, что работы в ор</w:t>
        <w:softHyphen/>
        <w:t>ганизации вытекают друг из друга, и ни одна не может начаться раньше, чем закончится предыдущая, как происходит, например, на конвейерной сборке.</w:t>
      </w:r>
    </w:p>
    <w:p>
      <w:pPr>
        <w:pStyle w:val="Normal"/>
        <w:ind w:firstLine="720"/>
        <w:jc w:val="both"/>
        <w:rPr>
          <w:sz w:val="28"/>
        </w:rPr>
      </w:pPr>
      <w:r>
        <w:rPr>
          <w:sz w:val="28"/>
        </w:rPr>
        <w:t>8В</w:t>
      </w:r>
    </w:p>
    <w:p>
      <w:pPr>
        <w:pStyle w:val="Normal"/>
        <w:ind w:firstLine="720"/>
        <w:jc w:val="both"/>
        <w:rPr>
          <w:sz w:val="28"/>
        </w:rPr>
      </w:pPr>
      <w:r>
        <w:rPr>
          <w:sz w:val="28"/>
        </w:rPr>
        <w:t>Связанная технология означает, что работы взаимно обус</w:t>
        <w:softHyphen/>
        <w:t>ловливают друг друга, но при этом не обязательно в строгой последовательности. Так, съемка эпизодов фильма происходит совсем не обязательно в той очередности, в которой они будут смонтированы в окончательном виде.</w:t>
      </w:r>
    </w:p>
    <w:p>
      <w:pPr>
        <w:pStyle w:val="Normal"/>
        <w:ind w:firstLine="720"/>
        <w:jc w:val="both"/>
        <w:rPr>
          <w:sz w:val="28"/>
        </w:rPr>
      </w:pPr>
      <w:r>
        <w:rPr>
          <w:sz w:val="28"/>
        </w:rPr>
        <w:t>Наконец, групповая технология заключается в том, что рабо</w:t>
        <w:softHyphen/>
        <w:t>ты выполняются на одном стационарном объекте (например, прокладка трассы) последовательно или параллельно в зависи</w:t>
        <w:softHyphen/>
        <w:t>мости от ситуации.</w:t>
      </w:r>
    </w:p>
    <w:p>
      <w:pPr>
        <w:pStyle w:val="Normal"/>
        <w:ind w:firstLine="720"/>
        <w:jc w:val="both"/>
        <w:rPr>
          <w:sz w:val="28"/>
        </w:rPr>
      </w:pPr>
      <w:r>
        <w:rPr>
          <w:sz w:val="28"/>
        </w:rPr>
        <w:t>Внутренняя среда характеризуется также степенью диффе</w:t>
        <w:softHyphen/>
        <w:t>ренциации и интеграции производственных и трудовых про</w:t>
        <w:softHyphen/>
        <w:t>цессов. Дифференциация означает такое распределение между отдельными субъектами организации выполняемых работ, когда каждая получает определенную степень завершенности в кон</w:t>
        <w:softHyphen/>
        <w:t>кретном результате, имеющем самостоятельную ценность, но с точки зрения организации не являющимся законченным целым, Для обеспечения целостности дифференциация деятельности должна дополняться интеграцией, предполагающей сотрудни</w:t>
        <w:softHyphen/>
        <w:t>чество исполнителей. Необходимость последнего как раз и обусловлена реальной взаимосвязанностью отдельных работ, сложившейся в результате разделения труда.</w:t>
      </w:r>
    </w:p>
    <w:p>
      <w:pPr>
        <w:pStyle w:val="Normal"/>
        <w:ind w:firstLine="720"/>
        <w:jc w:val="both"/>
        <w:rPr>
          <w:sz w:val="28"/>
        </w:rPr>
      </w:pPr>
      <w:r>
        <w:rPr>
          <w:sz w:val="28"/>
        </w:rPr>
        <w:t>Важнейшим элементом внутренней среды является органи</w:t>
        <w:softHyphen/>
        <w:t>зационный порядок, то есть совокупность постоянно автомати</w:t>
        <w:softHyphen/>
        <w:t>чески действующих социальных связей и норм, в соответствии с которыми подчиненные могут действовать самостоятельно, не обращаясь каждый раз за указаниями к руководителю. Такой порядок может быть результатом спонтанно сложившегося ме</w:t>
        <w:softHyphen/>
        <w:t>ханизма взаимодействия участников, но чаще искусственно конструируется, особенно на низовых уровнях организации, где его основы задаются технологией, и формализуется в соот</w:t>
        <w:softHyphen/>
        <w:t>ветствующих документах.</w:t>
      </w:r>
    </w:p>
    <w:p>
      <w:pPr>
        <w:pStyle w:val="Normal"/>
        <w:ind w:firstLine="720"/>
        <w:jc w:val="both"/>
        <w:rPr>
          <w:sz w:val="28"/>
        </w:rPr>
      </w:pPr>
      <w:r>
        <w:rPr>
          <w:sz w:val="28"/>
        </w:rPr>
        <w:t>Внутреннюю среду организации составляют также взаимоот</w:t>
        <w:softHyphen/>
        <w:t>ношения между соучастниками. Ло содержанию эти отношения могут быть либо деловыми, партнерскими, устанавливающими</w:t>
        <w:softHyphen/>
        <w:t>ся в соответствии с разделением труда и организационным по</w:t>
        <w:softHyphen/>
        <w:t>рядком, либо эмоциональными, основанными на симпатиях и антипатиях.</w:t>
      </w:r>
    </w:p>
    <w:p>
      <w:pPr>
        <w:pStyle w:val="Normal"/>
        <w:ind w:firstLine="720"/>
        <w:jc w:val="both"/>
        <w:rPr>
          <w:sz w:val="28"/>
        </w:rPr>
      </w:pPr>
      <w:r>
        <w:rPr>
          <w:sz w:val="28"/>
        </w:rPr>
        <w:t>По форме речь должна идти об отношениях силы и зави</w:t>
        <w:softHyphen/>
        <w:t>симости, с одной стороны, и независимости, с другой. Отно</w:t>
        <w:softHyphen/>
        <w:t>шения силы и зависимости больше характерны для неусто</w:t>
        <w:softHyphen/>
        <w:t>явшейся организации и оказывают на процесс ее формиро</w:t>
        <w:softHyphen/>
        <w:t>вания значительное влияние. Они часто бывают скрытыми,</w:t>
      </w:r>
    </w:p>
    <w:p>
      <w:pPr>
        <w:pStyle w:val="Normal"/>
        <w:ind w:firstLine="720"/>
        <w:jc w:val="both"/>
        <w:rPr>
          <w:sz w:val="28"/>
        </w:rPr>
      </w:pPr>
      <w:r>
        <w:rPr>
          <w:sz w:val="28"/>
        </w:rPr>
        <w:t>нестабильными, а проблемы, породившие их, серьезными и</w:t>
      </w:r>
    </w:p>
    <w:p>
      <w:pPr>
        <w:pStyle w:val="Normal"/>
        <w:ind w:firstLine="720"/>
        <w:jc w:val="both"/>
        <w:rPr>
          <w:sz w:val="28"/>
        </w:rPr>
      </w:pPr>
      <w:r>
        <w:rPr>
          <w:sz w:val="28"/>
        </w:rPr>
        <w:t>трудноразрешимыми.</w:t>
      </w:r>
    </w:p>
    <w:p>
      <w:pPr>
        <w:pStyle w:val="Normal"/>
        <w:ind w:firstLine="720"/>
        <w:jc w:val="both"/>
        <w:rPr>
          <w:sz w:val="28"/>
        </w:rPr>
      </w:pPr>
      <w:r>
        <w:rPr>
          <w:sz w:val="28"/>
        </w:rPr>
        <w:t>Сила никогда не является односторонней, но часто разделена</w:t>
      </w:r>
    </w:p>
    <w:p>
      <w:pPr>
        <w:pStyle w:val="Normal"/>
        <w:ind w:firstLine="720"/>
        <w:jc w:val="both"/>
        <w:rPr>
          <w:sz w:val="28"/>
        </w:rPr>
      </w:pPr>
      <w:r>
        <w:rPr>
          <w:sz w:val="28"/>
        </w:rPr>
        <w:t>неравномерно, поэтому силовые отношения образуют в орга</w:t>
        <w:softHyphen/>
        <w:t>низации неустойчивое равновесие между подразделениями и неформальными группами,, стремящимися добиться превос</w:t>
        <w:softHyphen/>
        <w:t>ходства и укрепить свои позиции. Это придает внутриоргаяиза-ционным отношениям динамизм.</w:t>
      </w:r>
    </w:p>
    <w:p>
      <w:pPr>
        <w:pStyle w:val="Normal"/>
        <w:ind w:firstLine="720"/>
        <w:jc w:val="both"/>
        <w:rPr>
          <w:sz w:val="28"/>
        </w:rPr>
      </w:pPr>
      <w:r>
        <w:rPr>
          <w:sz w:val="28"/>
        </w:rPr>
        <w:t>Партнерские отношения более открыты, стабильны, осно</w:t>
        <w:softHyphen/>
        <w:t>вываются на осознании взаимозависимости. Организации, где они господствуют, напоминают рынок, в то время как предыду</w:t>
        <w:softHyphen/>
        <w:t>щие — пояс битвы.</w:t>
      </w:r>
    </w:p>
    <w:p>
      <w:pPr>
        <w:pStyle w:val="Normal"/>
        <w:ind w:firstLine="720"/>
        <w:jc w:val="both"/>
        <w:rPr>
          <w:sz w:val="28"/>
        </w:rPr>
      </w:pPr>
      <w:r>
        <w:rPr>
          <w:sz w:val="28"/>
        </w:rPr>
        <w:t>Внешняя среда организации — это совокупность внешних факторов, с которыми последняя взаимодействует, или которые она должна учитывать в своей деятельности. Организация взаи</w:t>
        <w:softHyphen/>
        <w:t>модействует со средой, чтобы получать ресурсы в обмен на про-дукты своей деятельности к удалять отходы. Внешняя среда признается большинством современных теорий управления главной характеристикой организации.</w:t>
      </w:r>
    </w:p>
    <w:p>
      <w:pPr>
        <w:pStyle w:val="Normal"/>
        <w:ind w:firstLine="720"/>
        <w:jc w:val="both"/>
        <w:rPr>
          <w:sz w:val="28"/>
        </w:rPr>
      </w:pPr>
      <w:r>
        <w:rPr>
          <w:sz w:val="28"/>
        </w:rPr>
        <w:t>Внешняя среда характеризуется подвижностью, определяе</w:t>
        <w:softHyphen/>
        <w:t>мой взаимосвязью огяехьаых факторов; неопределенностью, сложностью, иерархичностью, темпами изменений (медлен</w:t>
        <w:softHyphen/>
        <w:t>нее, к соответствии или быстрее реакции фирмы), степенью привычности собитмй (привычные; в пределах экстраполяции опыта; неожиданные, но имеющие аналоги в прошлом; не</w:t>
        <w:softHyphen/>
        <w:t>ожиданные и совершенно новые), предсказуемостью (по ана</w:t>
        <w:softHyphen/>
        <w:t>логия с прошлым; путем экстраполяции; частичная предсказу</w:t>
        <w:softHyphen/>
        <w:t>емость; полная непредсказуемость). На различные элементы организации эти факторы оказывают неодинаковое влияние.</w:t>
      </w:r>
    </w:p>
    <w:p>
      <w:pPr>
        <w:pStyle w:val="Normal"/>
        <w:ind w:firstLine="720"/>
        <w:jc w:val="both"/>
        <w:rPr/>
      </w:pPr>
      <w:r>
        <w:rPr>
          <w:sz w:val="28"/>
        </w:rPr>
        <w:t>Это придает деятельности организации, особенно в пер</w:t>
        <w:softHyphen/>
        <w:t>спективе, элемент неопределенности. В то же время, неопреде</w:t>
        <w:softHyphen/>
        <w:t xml:space="preserve">ленность во многом зависит и </w:t>
      </w:r>
      <w:r>
        <w:rPr>
          <w:sz w:val="28"/>
          <w:lang w:val="en-US"/>
        </w:rPr>
        <w:t>or</w:t>
      </w:r>
      <w:r>
        <w:rPr>
          <w:sz w:val="28"/>
        </w:rPr>
        <w:t xml:space="preserve"> внутренних моментов, среди которых можно выделить непредсказуемость поведения персо</w:t>
        <w:softHyphen/>
        <w:t>нала и менеджеров.</w:t>
      </w:r>
    </w:p>
    <w:p>
      <w:pPr>
        <w:pStyle w:val="Normal"/>
        <w:ind w:firstLine="720"/>
        <w:jc w:val="both"/>
        <w:rPr>
          <w:sz w:val="28"/>
        </w:rPr>
      </w:pPr>
      <w:r>
        <w:rPr>
          <w:sz w:val="28"/>
        </w:rPr>
        <w:t>Внешняя среда организации по-другому называется ее окру</w:t>
        <w:softHyphen/>
        <w:t>жением, которое бывает деловым я фоиокым. Деловое окружение образуют те явления, процессы и институты среды, с которыми организация непосредственно взаимодействует и может ока</w:t>
        <w:softHyphen/>
        <w:t>зывать на них влияние (например поставщики, потребители,</w:t>
      </w:r>
    </w:p>
    <w:p>
      <w:pPr>
        <w:pStyle w:val="Normal"/>
        <w:ind w:firstLine="720"/>
        <w:jc w:val="both"/>
        <w:rPr>
          <w:sz w:val="28"/>
        </w:rPr>
      </w:pPr>
      <w:r>
        <w:rPr>
          <w:sz w:val="28"/>
        </w:rPr>
        <w:t>посредники, конкуренты).</w:t>
      </w:r>
    </w:p>
    <w:p>
      <w:pPr>
        <w:pStyle w:val="Normal"/>
        <w:ind w:firstLine="720"/>
        <w:jc w:val="both"/>
        <w:rPr>
          <w:sz w:val="28"/>
        </w:rPr>
      </w:pPr>
      <w:r>
        <w:rPr>
          <w:sz w:val="28"/>
        </w:rPr>
        <w:t>К фоновому окружению организация может только приспо</w:t>
        <w:softHyphen/>
        <w:t>сабливаться, но целенаправленно влиять ва него она не всостоя-</w:t>
      </w:r>
    </w:p>
    <w:p>
      <w:pPr>
        <w:pStyle w:val="Normal"/>
        <w:ind w:firstLine="720"/>
        <w:jc w:val="both"/>
        <w:rPr>
          <w:sz w:val="28"/>
        </w:rPr>
      </w:pPr>
      <w:r>
        <w:rPr>
          <w:sz w:val="28"/>
        </w:rPr>
        <w:t>нии. Полигика государства, состояние рынка и многие другие обстоятельства подавляющему большинству организаций не</w:t>
        <w:softHyphen/>
        <w:t>подвластны — их приходится «принимать к сведению» я яибо подчиняться, либо «уходить» от их воздействия, либо пытаться теми или иными способами нейтрализовать последствия.</w:t>
      </w:r>
    </w:p>
    <w:p>
      <w:pPr>
        <w:pStyle w:val="Normal"/>
        <w:ind w:firstLine="720"/>
        <w:jc w:val="both"/>
        <w:rPr>
          <w:sz w:val="28"/>
        </w:rPr>
      </w:pPr>
      <w:r>
        <w:rPr>
          <w:sz w:val="28"/>
        </w:rPr>
        <w:t>Руководство организации должно быстро улавливать измене</w:t>
        <w:softHyphen/>
        <w:t>ния во внешней и внутренней среде, ясно осознавать ях значение как в настоящем, так и вбудущем, и выбирать наилучший вари</w:t>
        <w:softHyphen/>
        <w:t>ант реакции в пределах существующих ресурсов. От того, на</w:t>
        <w:softHyphen/>
        <w:t>сколько адекватно воспринимается менеджерами внешняя среда, зависит качество разрабатываемых решений. Речь идет, прежде всего, о выборе направлений развития, рынков и оптимальных технологий.</w:t>
      </w:r>
    </w:p>
    <w:p>
      <w:pPr>
        <w:pStyle w:val="Normal"/>
        <w:ind w:firstLine="720"/>
        <w:jc w:val="both"/>
        <w:rPr>
          <w:sz w:val="28"/>
        </w:rPr>
      </w:pPr>
      <w:r>
        <w:rPr>
          <w:sz w:val="28"/>
        </w:rPr>
        <w:t>Поскольку ограниченность ресурсов трудно преодолима, особенно в краткосрочном периода, на деле организация мо</w:t>
        <w:softHyphen/>
        <w:t>жет реагировать лишь на некоторые изменения среды, а ос</w:t>
        <w:softHyphen/>
        <w:t>тальные — игнорировать. И от того, насколько правильно она сумеет их выбрать, зависит ее будущее.</w:t>
      </w:r>
    </w:p>
    <w:p>
      <w:pPr>
        <w:pStyle w:val="Normal"/>
        <w:ind w:firstLine="720"/>
        <w:jc w:val="both"/>
        <w:rPr>
          <w:sz w:val="28"/>
        </w:rPr>
      </w:pPr>
      <w:r>
        <w:rPr>
          <w:sz w:val="28"/>
        </w:rPr>
        <w:t>§ 4. Заковы организации</w:t>
      </w:r>
    </w:p>
    <w:p>
      <w:pPr>
        <w:pStyle w:val="Normal"/>
        <w:ind w:firstLine="720"/>
        <w:jc w:val="both"/>
        <w:rPr>
          <w:sz w:val="28"/>
        </w:rPr>
      </w:pPr>
      <w:r>
        <w:rPr>
          <w:sz w:val="28"/>
        </w:rPr>
        <w:t>Жизнь организации подчиняется определенным законам, главным из которых принято считать эоко»(сы/&lt;о»гйв. Он гласит, что потенциал я возможности организации, как единого целого, превышают сумму потенциала и возможностей ее отдельных элементов, что обусловлено их взаимной поддержкой и допол</w:t>
        <w:softHyphen/>
        <w:t>нением. Таким образом, существует реальный выигрыш от объединения, который перекрывает потери, связанные с огра</w:t>
        <w:softHyphen/>
        <w:t>ничением самостоятельности.</w:t>
      </w:r>
    </w:p>
    <w:p>
      <w:pPr>
        <w:pStyle w:val="Normal"/>
        <w:ind w:firstLine="720"/>
        <w:jc w:val="both"/>
        <w:rPr>
          <w:sz w:val="28"/>
        </w:rPr>
      </w:pPr>
      <w:r>
        <w:rPr>
          <w:sz w:val="28"/>
        </w:rPr>
        <w:t>Второй закон организация — закон дополнения внутриорга-низационных процессов и функций противоположно направ</w:t>
        <w:softHyphen/>
        <w:t>ленными. Например, разделение дополняется объединением, специализация — универсализацией, дифференциация — интег</w:t>
        <w:softHyphen/>
        <w:t>рацией, и наоборот. Это позволяет одновременно использовать выгоды тех и других процессов, а следовательно существенно увеличить общий организационный потенциал.</w:t>
      </w:r>
    </w:p>
    <w:p>
      <w:pPr>
        <w:pStyle w:val="Normal"/>
        <w:ind w:firstLine="720"/>
        <w:jc w:val="both"/>
        <w:rPr>
          <w:sz w:val="28"/>
        </w:rPr>
      </w:pPr>
      <w:r>
        <w:rPr>
          <w:sz w:val="28"/>
        </w:rPr>
        <w:t>Третий закон организации требует сохранения пропорциональ</w:t>
        <w:softHyphen/>
        <w:t>ности между ней нее элементами при любых возможных изме</w:t>
        <w:softHyphen/>
        <w:t>нениях, что позволяет в максимальной степени реализовывать .их возможности. Например, при раздутых штатах работники слоняются без дела и мешают друг другу, в то же время при нехватке персонала организация бывает не в состоянии вьшол-</w:t>
      </w:r>
    </w:p>
    <w:p>
      <w:pPr>
        <w:pStyle w:val="Normal"/>
        <w:ind w:firstLine="720"/>
        <w:jc w:val="both"/>
        <w:rPr>
          <w:sz w:val="28"/>
        </w:rPr>
      </w:pPr>
      <w:r>
        <w:rPr>
          <w:sz w:val="28"/>
        </w:rPr>
        <w:t>9Я</w:t>
      </w:r>
    </w:p>
    <w:p>
      <w:pPr>
        <w:pStyle w:val="Normal"/>
        <w:ind w:firstLine="720"/>
        <w:jc w:val="both"/>
        <w:rPr>
          <w:sz w:val="28"/>
        </w:rPr>
      </w:pPr>
      <w:r>
        <w:rPr>
          <w:sz w:val="28"/>
        </w:rPr>
        <w:t>нить даже текущую работу. Понятно, что в том и другом случае возникают экономические потери, которые при разумном под</w:t>
        <w:softHyphen/>
        <w:t>ходе к делу можно избежать.</w:t>
      </w:r>
    </w:p>
    <w:p>
      <w:pPr>
        <w:pStyle w:val="Normal"/>
        <w:ind w:firstLine="720"/>
        <w:jc w:val="both"/>
        <w:rPr>
          <w:sz w:val="28"/>
        </w:rPr>
      </w:pPr>
      <w:r>
        <w:rPr>
          <w:sz w:val="28"/>
        </w:rPr>
        <w:t>Четвертый закон организации получил название закона композиции. Его суть состоит в том, что функционирование всех без исключения организационных элементов в той или иной степени подчиняется общей цели, а индивидуальные цели каж</w:t>
        <w:softHyphen/>
        <w:t>дого из них представляют собой ее конкретизацию и являются по отношению к ней подцелями.</w:t>
      </w:r>
    </w:p>
    <w:p>
      <w:pPr>
        <w:pStyle w:val="Normal"/>
        <w:ind w:firstLine="720"/>
        <w:jc w:val="both"/>
        <w:rPr>
          <w:sz w:val="28"/>
        </w:rPr>
      </w:pPr>
      <w:r>
        <w:rPr>
          <w:sz w:val="28"/>
        </w:rPr>
        <w:t>Пятый закон организации — закон самосохранения. Он пред</w:t>
        <w:softHyphen/>
        <w:t>полагает, что любая организация, равно как и ее отдельный элемент, стремятся сохранить себя как целое, что требует со</w:t>
        <w:softHyphen/>
        <w:t>блюдения ряда условий. К ним можно отнести недопущение серьезных потрясений, которые могут привести к потере устой</w:t>
        <w:softHyphen/>
        <w:t>чивости, например конфликтов, перестроек, изменения гра</w:t>
        <w:softHyphen/>
        <w:t>ниц, рангов ключевых фигур и т.п.; экономию и рациональное использование ресурсов; расширение сферы деятельности.</w:t>
      </w:r>
    </w:p>
    <w:p>
      <w:pPr>
        <w:pStyle w:val="Normal"/>
        <w:ind w:firstLine="720"/>
        <w:jc w:val="both"/>
        <w:rPr>
          <w:sz w:val="28"/>
        </w:rPr>
      </w:pPr>
      <w:r>
        <w:rPr>
          <w:sz w:val="28"/>
        </w:rPr>
        <w:t>Таким образом, самосохранение обеспечивается за счет со</w:t>
        <w:softHyphen/>
        <w:t>четания двух противоположных организационных начал: ста</w:t>
        <w:softHyphen/>
        <w:t>бильности и развития. В организациях естественным или ис</w:t>
        <w:softHyphen/>
        <w:t>кусственным образом исключенных из конкурентной среды, например в монополиях, стабильное начало обычно берет верх, что приводит в конечном итоге к их застою и бюрократизации.</w:t>
      </w:r>
    </w:p>
    <w:p>
      <w:pPr>
        <w:pStyle w:val="Normal"/>
        <w:ind w:firstLine="720"/>
        <w:jc w:val="both"/>
        <w:rPr>
          <w:sz w:val="28"/>
        </w:rPr>
      </w:pPr>
      <w:r>
        <w:rPr>
          <w:sz w:val="28"/>
        </w:rPr>
        <w:t>Шестой закон организации — закон информированности. Он утверждает, что в организации не может быть больше порядка, чем у ее членов имеется информации о реальном положении вещей, позволяющей им принимать осмысленные решения.</w:t>
      </w:r>
    </w:p>
    <w:p>
      <w:pPr>
        <w:pStyle w:val="Normal"/>
        <w:ind w:firstLine="720"/>
        <w:jc w:val="both"/>
        <w:rPr>
          <w:sz w:val="28"/>
        </w:rPr>
      </w:pPr>
      <w:r>
        <w:rPr>
          <w:sz w:val="28"/>
        </w:rPr>
        <w:t>Седьмой закон организации — закон необходимого разнообра</w:t>
        <w:softHyphen/>
        <w:t>зия. Последнее обеспечивает устойчивость и гибкость органи</w:t>
        <w:softHyphen/>
        <w:t>зации, возможность адекватно отвечать на любые внутренние и внешние возмущения и в нужный момент соответственно про</w:t>
        <w:softHyphen/>
        <w:t>тиводействовать им.</w:t>
      </w:r>
    </w:p>
    <w:p>
      <w:pPr>
        <w:pStyle w:val="Normal"/>
        <w:ind w:firstLine="720"/>
        <w:jc w:val="both"/>
        <w:rPr>
          <w:sz w:val="28"/>
        </w:rPr>
      </w:pPr>
      <w:r>
        <w:rPr>
          <w:sz w:val="28"/>
        </w:rPr>
        <w:t>Наконец, восьмой закон организации — закон онтогенеза. В соответствии с ним жизнь любой организации состоит из трех основных фаз, последовательно сменяющих друг друга: станов</w:t>
        <w:softHyphen/>
        <w:t>ления, развития и угасания. Понятно, что задача руководства в свете этого состоит в максимальном сокращении первой фазы, продлении второй и отсрочке наступления третьей.</w:t>
      </w:r>
    </w:p>
    <w:p>
      <w:pPr>
        <w:pStyle w:val="Normal"/>
        <w:ind w:firstLine="720"/>
        <w:jc w:val="both"/>
        <w:rPr>
          <w:sz w:val="28"/>
        </w:rPr>
      </w:pPr>
      <w:r>
        <w:rPr>
          <w:sz w:val="28"/>
        </w:rPr>
        <w:t>В соответствии с перечисленными законами живут все виды организаций, к знакомству с которыми мы сейчас и переходим.</w:t>
      </w:r>
    </w:p>
    <w:p>
      <w:pPr>
        <w:pStyle w:val="Normal"/>
        <w:ind w:firstLine="720"/>
        <w:jc w:val="both"/>
        <w:rPr>
          <w:sz w:val="28"/>
        </w:rPr>
      </w:pPr>
      <w:r>
        <w:rPr>
          <w:sz w:val="28"/>
        </w:rPr>
        <w:t>§ 5. Виды организаций</w:t>
      </w:r>
    </w:p>
    <w:p>
      <w:pPr>
        <w:pStyle w:val="Normal"/>
        <w:ind w:firstLine="720"/>
        <w:jc w:val="both"/>
        <w:rPr>
          <w:sz w:val="28"/>
        </w:rPr>
      </w:pPr>
      <w:r>
        <w:rPr>
          <w:sz w:val="28"/>
        </w:rPr>
        <w:t>Форм разновидностей организаций так много, что обо всех сразу рассказать невозможно, поэтому здесь мы остановимся лишь на главных, а в дальнейшем по мере необходимости будем пополнять и углублять наши знания.</w:t>
      </w:r>
    </w:p>
    <w:p>
      <w:pPr>
        <w:pStyle w:val="Normal"/>
        <w:ind w:firstLine="720"/>
        <w:jc w:val="both"/>
        <w:rPr>
          <w:sz w:val="28"/>
        </w:rPr>
      </w:pPr>
      <w:r>
        <w:rPr>
          <w:sz w:val="28"/>
        </w:rPr>
        <w:t>Прежде всего, можно говорить о классификации организаций с точки зрения их происхождения. В этом смысле выделяются естественные и искусственные организации.</w:t>
      </w:r>
    </w:p>
    <w:p>
      <w:pPr>
        <w:pStyle w:val="Normal"/>
        <w:ind w:firstLine="720"/>
        <w:jc w:val="both"/>
        <w:rPr>
          <w:sz w:val="28"/>
        </w:rPr>
      </w:pPr>
      <w:r>
        <w:rPr>
          <w:sz w:val="28"/>
        </w:rPr>
        <w:t>Естественные возникают сами по себе, спонтанно, и не имеют специально заданных кем-то извне целей, поэтому их деятельность направлена на решение внутренних проблем. Исходя из этой задачи формируется структура организации, которая, как и власть в них является достаточно размытой, и распределяются ресурсы.</w:t>
      </w:r>
    </w:p>
    <w:p>
      <w:pPr>
        <w:pStyle w:val="Normal"/>
        <w:ind w:firstLine="720"/>
        <w:jc w:val="both"/>
        <w:rPr>
          <w:sz w:val="28"/>
        </w:rPr>
      </w:pPr>
      <w:r>
        <w:rPr>
          <w:sz w:val="28"/>
        </w:rPr>
        <w:t>Такие организации обладают высокой самостоятельностью и адаптивностью, то есть способностью приспосабливаться к изменениям внешней и внутренней среды, а поэтому и устой</w:t>
        <w:softHyphen/>
        <w:t>чивостью. Это во многом достигается за счет их полицентрич-ности, наличия в них элементов, не связанных с решением текущих задач, и образующих резерв на случай неожиданных изменений, преобладания самоорганизации.</w:t>
      </w:r>
    </w:p>
    <w:p>
      <w:pPr>
        <w:pStyle w:val="Normal"/>
        <w:ind w:firstLine="720"/>
        <w:jc w:val="both"/>
        <w:rPr>
          <w:sz w:val="28"/>
        </w:rPr>
      </w:pPr>
      <w:r>
        <w:rPr>
          <w:sz w:val="28"/>
        </w:rPr>
        <w:t>Естественной организацией является, например, деревня, клуб по интересам и пр.</w:t>
      </w:r>
    </w:p>
    <w:p>
      <w:pPr>
        <w:pStyle w:val="Normal"/>
        <w:ind w:firstLine="720"/>
        <w:jc w:val="both"/>
        <w:rPr>
          <w:sz w:val="28"/>
        </w:rPr>
      </w:pPr>
      <w:r>
        <w:rPr>
          <w:sz w:val="28"/>
        </w:rPr>
        <w:t>Искусственные организации проектируются и создаются по определенному плану, характеризуются направленностью на достижение заданных целей. Цели определяют структуру ор</w:t>
        <w:softHyphen/>
        <w:t>ганизации, включающую, как правило, только необходимые элементы {подразделения, должности, рабочие места), и рас</w:t>
        <w:softHyphen/>
        <w:t>ходование ресурсов осуществляется ради их достижения. При этом, координацию отдельных звеньев организации обеспе</w:t>
        <w:softHyphen/>
        <w:t>чивает единый центр. Заданность цели и структуры приводит к тому, что на практике такие организации недостаточно гиб</w:t>
        <w:softHyphen/>
        <w:t>ки и адаптивны.</w:t>
      </w:r>
    </w:p>
    <w:p>
      <w:pPr>
        <w:pStyle w:val="Normal"/>
        <w:ind w:firstLine="720"/>
        <w:jc w:val="both"/>
        <w:rPr>
          <w:sz w:val="28"/>
        </w:rPr>
      </w:pPr>
      <w:r>
        <w:rPr>
          <w:sz w:val="28"/>
        </w:rPr>
        <w:t>Деятельность искусственной организации узаконивается социальной системой более высокого порядка, например, госу</w:t>
        <w:softHyphen/>
        <w:t>дарством, общим собранием учредителей и т.п., что придает ей официальный характер, поэтому она происходит в рамках нор</w:t>
        <w:softHyphen/>
        <w:t>мативно-правового пространства.</w:t>
      </w:r>
    </w:p>
    <w:p>
      <w:pPr>
        <w:pStyle w:val="Normal"/>
        <w:ind w:firstLine="720"/>
        <w:jc w:val="both"/>
        <w:rPr>
          <w:sz w:val="28"/>
        </w:rPr>
      </w:pPr>
      <w:r>
        <w:rPr>
          <w:sz w:val="28"/>
        </w:rPr>
        <w:t>Такую организацию характеризуют: рациональное разделение труда; специализация (распределение задач между исполните</w:t>
        <w:softHyphen/>
        <w:t>лями); иерархичность, где должностные функции выступают как</w:t>
      </w:r>
    </w:p>
    <w:p>
      <w:pPr>
        <w:pStyle w:val="Normal"/>
        <w:ind w:firstLine="720"/>
        <w:jc w:val="both"/>
        <w:rPr>
          <w:sz w:val="28"/>
        </w:rPr>
      </w:pPr>
      <w:r>
        <w:rPr>
          <w:sz w:val="28"/>
        </w:rPr>
        <w:t>93</w:t>
      </w:r>
    </w:p>
    <w:p>
      <w:pPr>
        <w:pStyle w:val="Normal"/>
        <w:ind w:firstLine="720"/>
        <w:jc w:val="both"/>
        <w:rPr>
          <w:sz w:val="28"/>
        </w:rPr>
      </w:pPr>
      <w:r>
        <w:rPr>
          <w:sz w:val="28"/>
        </w:rPr>
        <w:t>полномочия; безличность; наличие механизмов, при помощи которых можно целенаправленно регулировать ее деятельность по аналогии с управлением техническими системами. Это придает организации стабильность, устойчивость, прогно-эируемость.</w:t>
      </w:r>
    </w:p>
    <w:p>
      <w:pPr>
        <w:pStyle w:val="Normal"/>
        <w:ind w:firstLine="720"/>
        <w:jc w:val="both"/>
        <w:rPr>
          <w:sz w:val="28"/>
        </w:rPr>
      </w:pPr>
      <w:r>
        <w:rPr>
          <w:sz w:val="28"/>
        </w:rPr>
        <w:t>С точки зрения предопределенности связей между элемен</w:t>
        <w:softHyphen/>
        <w:t>тами выделяют формальную и неформальную организации.</w:t>
      </w:r>
    </w:p>
    <w:p>
      <w:pPr>
        <w:pStyle w:val="Normal"/>
        <w:ind w:firstLine="720"/>
        <w:jc w:val="both"/>
        <w:rPr/>
      </w:pPr>
      <w:r>
        <w:rPr>
          <w:sz w:val="28"/>
        </w:rPr>
        <w:t xml:space="preserve">Российский </w:t>
      </w:r>
      <w:r>
        <w:rPr>
          <w:smallCaps/>
          <w:sz w:val="28"/>
        </w:rPr>
        <w:t xml:space="preserve">социолога. </w:t>
      </w:r>
      <w:r>
        <w:rPr>
          <w:sz w:val="28"/>
        </w:rPr>
        <w:t>Пригожий считает, что формальная организация, как система априорно заданных отношений, официально установленных норм, правил и стандартов, прису</w:t>
        <w:softHyphen/>
        <w:t>ща всякому социальному институту независимо от его назначе</w:t>
        <w:softHyphen/>
        <w:t>ния и отражает существующую при любых условиях необходи</w:t>
        <w:softHyphen/>
        <w:t>мость упорядочения совместной деятельности людей.</w:t>
      </w:r>
    </w:p>
    <w:p>
      <w:pPr>
        <w:pStyle w:val="Normal"/>
        <w:ind w:firstLine="720"/>
        <w:jc w:val="both"/>
        <w:rPr>
          <w:sz w:val="28"/>
        </w:rPr>
      </w:pPr>
      <w:r>
        <w:rPr>
          <w:sz w:val="28"/>
        </w:rPr>
        <w:t>Задачей формальной организации считается повышение эф</w:t>
        <w:softHyphen/>
        <w:t>фективности деятельности ее участников за счет ограничения ее разнообразия; сведения к минимуму риска, планирования, регламентирования, координации. Но эффективность по мере формализации растет в одном отношении и уменьшается в другом или сначала растет, а затем начинает в целом падать.</w:t>
      </w:r>
    </w:p>
    <w:p>
      <w:pPr>
        <w:pStyle w:val="Normal"/>
        <w:ind w:firstLine="720"/>
        <w:jc w:val="both"/>
        <w:rPr>
          <w:sz w:val="28"/>
        </w:rPr>
      </w:pPr>
      <w:r>
        <w:rPr>
          <w:sz w:val="28"/>
        </w:rPr>
        <w:t>Формализация сама по себе не только рациональна, но и ир</w:t>
        <w:softHyphen/>
        <w:t>рациональна, поскольку имеет объективный и субъективный пределы и наряду с функциональными, обладает дисфункцио-нальными свойствами. Поэтому считается целесообразным оп</w:t>
        <w:softHyphen/>
        <w:t>ределять границы формализации специально.</w:t>
      </w:r>
    </w:p>
    <w:p>
      <w:pPr>
        <w:pStyle w:val="Normal"/>
        <w:ind w:firstLine="720"/>
        <w:jc w:val="both"/>
        <w:rPr>
          <w:sz w:val="28"/>
        </w:rPr>
      </w:pPr>
      <w:r>
        <w:rPr>
          <w:sz w:val="28"/>
        </w:rPr>
        <w:t>Со временем искусственные формальные организации на</w:t>
        <w:softHyphen/>
        <w:t>чинают самостоятельно эволюционировать, отдаляясь от плана, по которому были созданы, и жить своей жизнью.</w:t>
      </w:r>
    </w:p>
    <w:p>
      <w:pPr>
        <w:pStyle w:val="Normal"/>
        <w:ind w:firstLine="720"/>
        <w:jc w:val="both"/>
        <w:rPr>
          <w:sz w:val="28"/>
        </w:rPr>
      </w:pPr>
      <w:r>
        <w:rPr>
          <w:sz w:val="28"/>
        </w:rPr>
        <w:t>Формальная организация включает в себя людей только как представителей должностей, но свою личность они, понятно, «оставить дома» не могут и поэтому вносят в организацию соб</w:t>
        <w:softHyphen/>
        <w:t>ственные интересы и взаимодействуют между собой ради их достижения. В результате в рамках и наряду с формальной спонтанно возникает неформальная организация в виде сово</w:t>
        <w:softHyphen/>
        <w:t>купности незапрограммированных контактов, основанных на добровольном выборе партнеров и личных отношениях, и об</w:t>
        <w:softHyphen/>
        <w:t>разующая в совокупности с ней реальную организацию.</w:t>
      </w:r>
    </w:p>
    <w:p>
      <w:pPr>
        <w:pStyle w:val="Normal"/>
        <w:ind w:firstLine="720"/>
        <w:jc w:val="both"/>
        <w:rPr>
          <w:sz w:val="28"/>
        </w:rPr>
      </w:pPr>
      <w:r>
        <w:rPr>
          <w:sz w:val="28"/>
        </w:rPr>
        <w:t>Неформальная организация Всегда возникает в связи с необходимостью компенсировать недостатки формальной, а поэтому так или иначе с ней связана, но связь эта неодно</w:t>
        <w:softHyphen/>
        <w:t>значна. Социологи выделяют два вида неформальных орга</w:t>
        <w:softHyphen/>
        <w:t>низаций, каждый из которых играет специфическую роль в управлении.</w:t>
      </w:r>
    </w:p>
    <w:p>
      <w:pPr>
        <w:pStyle w:val="Normal"/>
        <w:ind w:firstLine="720"/>
        <w:jc w:val="both"/>
        <w:rPr>
          <w:sz w:val="28"/>
        </w:rPr>
      </w:pPr>
      <w:r>
        <w:rPr>
          <w:sz w:val="28"/>
        </w:rPr>
        <w:t>94</w:t>
      </w:r>
    </w:p>
    <w:p>
      <w:pPr>
        <w:pStyle w:val="Normal"/>
        <w:ind w:firstLine="720"/>
        <w:jc w:val="both"/>
        <w:rPr>
          <w:sz w:val="28"/>
        </w:rPr>
      </w:pPr>
      <w:r>
        <w:rPr>
          <w:sz w:val="28"/>
        </w:rPr>
        <w:t>Во-первых, речь может идти о так называемой внеформаль-ной организации, которая помогает решать задачи формаль</w:t>
        <w:softHyphen/>
        <w:t>ной способами, отличными от официально предписанных, что возможно, благодаря разделению личности и функции. Дело в том, что все действия членов организации, связанные с достижением ее целей, нельзя заранее предусмотреть и «рас</w:t>
        <w:softHyphen/>
        <w:t>писать», и в случае затруднении, чтобы работа не останови</w:t>
        <w:softHyphen/>
        <w:t>лась, люди часто вынуждены вступать в непредусмотренные регламентами, хотя и незапрещенные личные контакты. Со</w:t>
        <w:softHyphen/>
        <w:t>вокупность таких контактов как раз и образует внеформаль-ную организацию.</w:t>
      </w:r>
    </w:p>
    <w:p>
      <w:pPr>
        <w:pStyle w:val="Normal"/>
        <w:ind w:firstLine="720"/>
        <w:jc w:val="both"/>
        <w:rPr>
          <w:sz w:val="28"/>
        </w:rPr>
      </w:pPr>
      <w:r>
        <w:rPr>
          <w:sz w:val="28"/>
        </w:rPr>
        <w:t>Следовательно, функциональная недостаточность формаль</w:t>
        <w:softHyphen/>
        <w:t>ной организации — основная причина образования внефор-мальной, как совокупности неформальных деловых связей.</w:t>
      </w:r>
    </w:p>
    <w:p>
      <w:pPr>
        <w:pStyle w:val="Normal"/>
        <w:ind w:firstLine="720"/>
        <w:jc w:val="both"/>
        <w:rPr>
          <w:sz w:val="28"/>
        </w:rPr>
      </w:pPr>
      <w:r>
        <w:rPr>
          <w:sz w:val="28"/>
        </w:rPr>
        <w:t>Во-вторых, существует психологическая неформальная орга</w:t>
        <w:softHyphen/>
        <w:t>низация, которая связана с соответствующей формальной лишь условно. В ее рамках люди удовлетворяют свою потребность в общении или в помощи и поддержке, которые им не оказывает формальная организация. Такая организация принимает вид неформальной группы, не имеющей «инструментальной», т.е. деловой направленности.</w:t>
      </w:r>
    </w:p>
    <w:p>
      <w:pPr>
        <w:pStyle w:val="Normal"/>
        <w:ind w:firstLine="720"/>
        <w:jc w:val="both"/>
        <w:rPr>
          <w:sz w:val="28"/>
        </w:rPr>
      </w:pPr>
      <w:r>
        <w:rPr>
          <w:sz w:val="28"/>
        </w:rPr>
        <w:t>Как правило, ни одна организация не может быть или толь</w:t>
        <w:softHyphen/>
        <w:t>ко формальной или только неформальной — это ее крайние формы, а на деле она содержит как те, так и другие элементы. В зависимости от ситуации доля формальных и неформальных элементов постоянно колеблется, причем, как замечено, ее изменение происходит лавинообразно, обычно со сменой ру</w:t>
        <w:softHyphen/>
        <w:t>ководства.</w:t>
      </w:r>
    </w:p>
    <w:p>
      <w:pPr>
        <w:pStyle w:val="Normal"/>
        <w:ind w:firstLine="720"/>
        <w:jc w:val="both"/>
        <w:rPr>
          <w:sz w:val="28"/>
        </w:rPr>
      </w:pPr>
      <w:r>
        <w:rPr>
          <w:sz w:val="28"/>
        </w:rPr>
        <w:t>На практике организация представляет собой мозаику, где одна часть функционирует на базе преимущественно формаль</w:t>
        <w:softHyphen/>
        <w:t>ных принципов, например бухгалтерия; другая неформальных — научные, маркетинговые и иные подразделения.</w:t>
      </w:r>
    </w:p>
    <w:p>
      <w:pPr>
        <w:pStyle w:val="Normal"/>
        <w:ind w:firstLine="720"/>
        <w:jc w:val="both"/>
        <w:rPr>
          <w:sz w:val="28"/>
        </w:rPr>
      </w:pPr>
      <w:r>
        <w:rPr>
          <w:sz w:val="28"/>
        </w:rPr>
        <w:t>Любая организация, являясь сообществом людей, обладаю</w:t>
        <w:softHyphen/>
        <w:t>щих собственными интересами, целями, стремлениями, пред</w:t>
        <w:softHyphen/>
        <w:t>ставляет собой в миниатюре политическую систему. С точки зрения особенностей «политического строя» выделяют две модели организации: унитарную и плюралистическую.</w:t>
      </w:r>
    </w:p>
    <w:p>
      <w:pPr>
        <w:pStyle w:val="Normal"/>
        <w:ind w:firstLine="720"/>
        <w:jc w:val="both"/>
        <w:rPr>
          <w:sz w:val="28"/>
        </w:rPr>
      </w:pPr>
      <w:r>
        <w:rPr>
          <w:sz w:val="28"/>
        </w:rPr>
        <w:t>В соответствии с первой — организация есть единая сущ</w:t>
        <w:softHyphen/>
        <w:t>ность с определенными функциями, стабильной деятель</w:t>
        <w:softHyphen/>
        <w:t>ностью, функционирующая на основе норм и зафиксированных взаимосвязей.</w:t>
      </w:r>
    </w:p>
    <w:p>
      <w:pPr>
        <w:pStyle w:val="Normal"/>
        <w:ind w:firstLine="720"/>
        <w:jc w:val="both"/>
        <w:rPr>
          <w:sz w:val="28"/>
        </w:rPr>
      </w:pPr>
      <w:r>
        <w:rPr>
          <w:sz w:val="28"/>
        </w:rPr>
        <w:t>95</w:t>
      </w:r>
    </w:p>
    <w:p>
      <w:pPr>
        <w:pStyle w:val="Normal"/>
        <w:ind w:firstLine="720"/>
        <w:jc w:val="both"/>
        <w:rPr>
          <w:sz w:val="28"/>
        </w:rPr>
      </w:pPr>
      <w:r>
        <w:rPr>
          <w:sz w:val="28"/>
        </w:rPr>
        <w:t>Унитарные организации главное внимание уделяют дости</w:t>
        <w:softHyphen/>
        <w:t>жению своих целей с помощью единой команды участников, прилагающих для этого все свои силы. Конфликты в них редки и объясняются действиями инакомыслящих, которые можно легко изолировать посредством грамотного управления и силового давления. Единство и направленность деятельности такой орга</w:t>
        <w:softHyphen/>
        <w:t>низации обеспечивает жесткая власть, требующая безусловной лояльности, ограничение свобод и идеологическая обработка участников при игнорировании их мнений и их самих как лич</w:t>
        <w:softHyphen/>
        <w:t>ностей.</w:t>
      </w:r>
    </w:p>
    <w:p>
      <w:pPr>
        <w:pStyle w:val="Normal"/>
        <w:ind w:firstLine="720"/>
        <w:jc w:val="both"/>
        <w:rPr>
          <w:sz w:val="28"/>
        </w:rPr>
      </w:pPr>
      <w:r>
        <w:rPr>
          <w:sz w:val="28"/>
        </w:rPr>
        <w:t>Члены такой организации должны ставить заботу о ее инте</w:t>
        <w:softHyphen/>
        <w:t>ресах и сохранении превыше всего.</w:t>
      </w:r>
    </w:p>
    <w:p>
      <w:pPr>
        <w:pStyle w:val="Normal"/>
        <w:ind w:firstLine="720"/>
        <w:jc w:val="both"/>
        <w:rPr>
          <w:sz w:val="28"/>
        </w:rPr>
      </w:pPr>
      <w:r>
        <w:rPr>
          <w:sz w:val="28"/>
        </w:rPr>
        <w:t>Унитарные организации имеют обычно статус первичных по отношению к своим членам. Первичность означает, что органи</w:t>
        <w:softHyphen/>
        <w:t>зация для объединяемых ею людей выступает как некая внеш</w:t>
        <w:softHyphen/>
        <w:t>няя данность, возникшая и существующая независимо от них. Включаясь в организацию, люди признают ее абсолютную при</w:t>
        <w:softHyphen/>
        <w:t>оритетность, главенство над собой, невозможность влиять на решение принципиальных вопросов; подчиняются ее требова</w:t>
        <w:softHyphen/>
        <w:t>ниям; действуют в соответствии с устанавливаемыми ею прави</w:t>
        <w:softHyphen/>
        <w:t>лами. Примером первичной организации может служить госу</w:t>
        <w:softHyphen/>
        <w:t>дарственное учреждение, которое возникаегна основе решения вышестоящих инстанций.</w:t>
      </w:r>
    </w:p>
    <w:p>
      <w:pPr>
        <w:pStyle w:val="Normal"/>
        <w:ind w:firstLine="720"/>
        <w:jc w:val="both"/>
        <w:rPr>
          <w:sz w:val="28"/>
        </w:rPr>
      </w:pPr>
      <w:r>
        <w:rPr>
          <w:sz w:val="28"/>
        </w:rPr>
        <w:t>В соответствии со второй моделью организация представляет собой добровольное объединение участников, заинтересован</w:t>
        <w:softHyphen/>
        <w:t>ных в собственной выгоде, которая может быть достигнута лишь через общую. В рамках их взаимодействия, основанного на договорах и соглашениях, имеет место как сотрудничество, так и конкуренция, стремление к индивидуализму, или наоборот, к консолидации. Поэтому в таких плюралистических организа</w:t>
        <w:softHyphen/>
        <w:t>циях конфликты рассматриваются как ординарные явления, которые легко разрешаются и могут позитивно влиять на их развитие, а власть используется для координации деятельности самостоятельных участников.</w:t>
      </w:r>
    </w:p>
    <w:p>
      <w:pPr>
        <w:pStyle w:val="Normal"/>
        <w:ind w:firstLine="720"/>
        <w:jc w:val="both"/>
        <w:rPr>
          <w:sz w:val="28"/>
        </w:rPr>
      </w:pPr>
      <w:r>
        <w:rPr>
          <w:sz w:val="28"/>
        </w:rPr>
        <w:t>Плюралистические организации обычно являются вторич</w:t>
        <w:softHyphen/>
        <w:t>ными, то есть создаются, наоборот, самими участниками, на</w:t>
        <w:softHyphen/>
        <w:t>деляющими их определенными правами и ресурсами, устанав-, ливающими «правила игры», которым они на определенных условиях готовы подчиняться. Такие организации существуют как корпоративные и ассоциативные.</w:t>
      </w:r>
    </w:p>
    <w:p>
      <w:pPr>
        <w:pStyle w:val="Normal"/>
        <w:ind w:firstLine="720"/>
        <w:jc w:val="both"/>
        <w:rPr>
          <w:sz w:val="28"/>
        </w:rPr>
      </w:pPr>
      <w:r>
        <w:rPr>
          <w:sz w:val="28"/>
        </w:rPr>
        <w:t>К корпоративным организациям относятся те, члены которых готовы для достижения своих целей в определенной степени</w:t>
      </w:r>
    </w:p>
    <w:p>
      <w:pPr>
        <w:pStyle w:val="Normal"/>
        <w:ind w:firstLine="720"/>
        <w:jc w:val="both"/>
        <w:rPr>
          <w:sz w:val="28"/>
        </w:rPr>
      </w:pPr>
      <w:r>
        <w:rPr>
          <w:sz w:val="28"/>
        </w:rPr>
        <w:t>96</w:t>
      </w:r>
    </w:p>
    <w:p>
      <w:pPr>
        <w:pStyle w:val="Normal"/>
        <w:ind w:firstLine="720"/>
        <w:jc w:val="both"/>
        <w:rPr>
          <w:sz w:val="28"/>
        </w:rPr>
      </w:pPr>
      <w:r>
        <w:rPr>
          <w:sz w:val="28"/>
        </w:rPr>
        <w:t>жертвовать собственным суверенитетом. Организация согла</w:t>
        <w:softHyphen/>
        <w:t>совывает эти индивидуальные цели и способствует их реализа</w:t>
        <w:softHyphen/>
        <w:t>ции путем подчинения общей цели, формально выступающей как ее цель. Для этого она должна обладать некоторой незави</w:t>
        <w:softHyphen/>
        <w:t>симостью от участников и временным приоритетом по отно</w:t>
        <w:softHyphen/>
        <w:t>шению к ним.</w:t>
      </w:r>
    </w:p>
    <w:p>
      <w:pPr>
        <w:pStyle w:val="Normal"/>
        <w:ind w:firstLine="720"/>
        <w:jc w:val="both"/>
        <w:rPr>
          <w:sz w:val="28"/>
        </w:rPr>
      </w:pPr>
      <w:r>
        <w:rPr>
          <w:sz w:val="28"/>
        </w:rPr>
        <w:t>Примером здесь является акционерное общество, которое в промежутке между собраниями участников диктует им свою во</w:t>
        <w:softHyphen/>
        <w:t>лю, а последние подчиняются его решениям. В то же время на самом собрании они определяют судьбу организации, стратегию и перспективы ее развития. Поэтому приоритет корпорации является условным.</w:t>
      </w:r>
    </w:p>
    <w:p>
      <w:pPr>
        <w:pStyle w:val="Normal"/>
        <w:ind w:firstLine="720"/>
        <w:jc w:val="both"/>
        <w:rPr>
          <w:sz w:val="28"/>
        </w:rPr>
      </w:pPr>
      <w:r>
        <w:rPr>
          <w:sz w:val="28"/>
        </w:rPr>
        <w:t>Организация ассоциативного типа создается своими членами для повседневной координации деятельности без потери ими суверенитета, и не обладают даже условным приоритетом над ними. Поэтому решения здесь принимаются со всеобщего со</w:t>
        <w:softHyphen/>
        <w:t>гласия, в соответствии с чем происходит и распределение име</w:t>
        <w:softHyphen/>
        <w:t>ющихся ресурсов.</w:t>
      </w:r>
    </w:p>
    <w:p>
      <w:pPr>
        <w:pStyle w:val="Normal"/>
        <w:ind w:firstLine="720"/>
        <w:jc w:val="both"/>
        <w:rPr>
          <w:sz w:val="28"/>
        </w:rPr>
      </w:pPr>
      <w:r>
        <w:rPr>
          <w:sz w:val="28"/>
        </w:rPr>
        <w:t>Исходя из особенностей взаимодействия отдельных эле</w:t>
        <w:softHyphen/>
        <w:t>ментов, организации подразделяются на механистические и органические. Первые характеризуются незыблемостью гра</w:t>
        <w:softHyphen/>
        <w:t>ниц, стабильностью структуры, централизацией власти, преобладанием жестких связей, официальным характером отношений, четкой спецификацией прав и обязанностей всесторонней регламентацией и запрограммированностью деятельности, напоминающей работу технических ус</w:t>
        <w:softHyphen/>
        <w:t>тройств, например часов.</w:t>
      </w:r>
    </w:p>
    <w:p>
      <w:pPr>
        <w:pStyle w:val="Normal"/>
        <w:ind w:firstLine="720"/>
        <w:jc w:val="both"/>
        <w:rPr>
          <w:sz w:val="28"/>
        </w:rPr>
      </w:pPr>
      <w:r>
        <w:rPr>
          <w:sz w:val="28"/>
        </w:rPr>
        <w:t>Механистическая организация рассматривается как инстру</w:t>
        <w:softHyphen/>
        <w:t>мент достижения заранее запланированных целей, разложенных на специализированные подцели. Такая модель эффективна в условиях стабильной предсказуемой среды при решении про</w:t>
        <w:softHyphen/>
        <w:t>стых повторяющихся задач.</w:t>
      </w:r>
    </w:p>
    <w:p>
      <w:pPr>
        <w:pStyle w:val="Normal"/>
        <w:ind w:firstLine="720"/>
        <w:jc w:val="both"/>
        <w:rPr>
          <w:sz w:val="28"/>
        </w:rPr>
      </w:pPr>
      <w:r>
        <w:rPr>
          <w:sz w:val="28"/>
        </w:rPr>
        <w:t>Механистическими по своей сути являются все государ</w:t>
        <w:softHyphen/>
        <w:t>ственные организации, а также крупные и средние коммерческие фирмы, функционирующие в традиционных отраслях эконо</w:t>
        <w:softHyphen/>
        <w:t>мики, слабо подверженных воздействию НТР и конкурентной борьбы.</w:t>
      </w:r>
    </w:p>
    <w:p>
      <w:pPr>
        <w:pStyle w:val="Normal"/>
        <w:ind w:firstLine="720"/>
        <w:jc w:val="both"/>
        <w:rPr>
          <w:sz w:val="28"/>
        </w:rPr>
      </w:pPr>
      <w:r>
        <w:rPr>
          <w:sz w:val="28"/>
        </w:rPr>
        <w:t>Но сегодняшняя жизнь характеризуется неустойчивостью хозяйственной конъюнктуры, неопределенностью ситуаций, постоянной сменой приоритетов, связей, ориентиров. Успеха здесь могут добиться организации, действующие на основе со</w:t>
        <w:softHyphen/>
        <w:t>вершенно иных принципов — так называемые органические.</w:t>
      </w:r>
    </w:p>
    <w:p>
      <w:pPr>
        <w:pStyle w:val="Normal"/>
        <w:ind w:firstLine="720"/>
        <w:jc w:val="both"/>
        <w:rPr>
          <w:sz w:val="28"/>
        </w:rPr>
      </w:pPr>
      <w:r>
        <w:rPr>
          <w:sz w:val="28"/>
        </w:rPr>
        <w:t>4—2564</w:t>
        <w:tab/>
        <w:t>97</w:t>
      </w:r>
    </w:p>
    <w:p>
      <w:pPr>
        <w:pStyle w:val="Normal"/>
        <w:ind w:firstLine="720"/>
        <w:jc w:val="both"/>
        <w:rPr>
          <w:sz w:val="28"/>
        </w:rPr>
      </w:pPr>
      <w:r>
        <w:rPr>
          <w:sz w:val="28"/>
        </w:rPr>
        <w:t>Последние характеризуются такими признаками как размы</w:t>
        <w:softHyphen/>
        <w:t>тость границ, значительная самостоятельность отдельных звеньев, их широкая специализация слабая иерархичность, не</w:t>
        <w:softHyphen/>
        <w:t>многочисленность правил и процедур, свобода выбора вариантов деятельности,, оценка результатов на основе реального рыноч</w:t>
        <w:softHyphen/>
        <w:t>ного эффекта, а не централизованно установленных показателей, преобладание неформальных отношений, гибкость и способ</w:t>
        <w:softHyphen/>
        <w:t>ность к изменениям и развитию. Элементы такой организации часто борются друг с другом за выживание в постоянно изменяю</w:t>
        <w:softHyphen/>
        <w:t>щейся среде.</w:t>
      </w:r>
    </w:p>
    <w:p>
      <w:pPr>
        <w:pStyle w:val="Normal"/>
        <w:ind w:firstLine="720"/>
        <w:jc w:val="both"/>
        <w:rPr>
          <w:sz w:val="28"/>
        </w:rPr>
      </w:pPr>
      <w:r>
        <w:rPr>
          <w:sz w:val="28"/>
        </w:rPr>
        <w:t>Все это сообщает таким организациям большую гибкость, маневренность, оперативность в работе, дает их членам до</w:t>
        <w:softHyphen/>
        <w:t>полнительные стимулы к труду. Они лучше механистических взаимодействуют с окружением и приспосабливаются, хотя и болезненно, к постоянным изменениям в нем.</w:t>
      </w:r>
    </w:p>
    <w:p>
      <w:pPr>
        <w:pStyle w:val="Normal"/>
        <w:ind w:firstLine="720"/>
        <w:jc w:val="both"/>
        <w:rPr>
          <w:sz w:val="28"/>
        </w:rPr>
      </w:pPr>
      <w:r>
        <w:rPr>
          <w:sz w:val="28"/>
        </w:rPr>
        <w:t>Организации такого типа преобладают как правило в сферах деятельности, характеризующихся нестабильностью, слож</w:t>
        <w:softHyphen/>
        <w:t>ностью и неопределенностью целей и задач. Чаще всего они связанны с инновационными процессами — научными иссле</w:t>
        <w:softHyphen/>
        <w:t>дованиями, опытно-конструкторскими разработками, внедре</w:t>
        <w:softHyphen/>
        <w:t>нием их результатов в практику.</w:t>
      </w:r>
    </w:p>
    <w:p>
      <w:pPr>
        <w:pStyle w:val="Normal"/>
        <w:ind w:firstLine="720"/>
        <w:jc w:val="both"/>
        <w:rPr>
          <w:sz w:val="28"/>
        </w:rPr>
      </w:pPr>
      <w:r>
        <w:rPr>
          <w:sz w:val="28"/>
        </w:rPr>
        <w:t>В то же время, и они не свободны от многих недостатков, поэтому на практике в зависимости от характера производствен</w:t>
        <w:softHyphen/>
        <w:t>ной и хозяйственной деятельности, традиций, способностей коллектива и руководства часто имеет место разумное сочетание</w:t>
      </w:r>
    </w:p>
    <w:p>
      <w:pPr>
        <w:pStyle w:val="Normal"/>
        <w:ind w:firstLine="720"/>
        <w:jc w:val="both"/>
        <w:rPr>
          <w:sz w:val="28"/>
        </w:rPr>
      </w:pPr>
      <w:r>
        <w:rPr>
          <w:sz w:val="28"/>
        </w:rPr>
        <w:t>обеих форм.</w:t>
      </w:r>
    </w:p>
    <w:p>
      <w:pPr>
        <w:pStyle w:val="Normal"/>
        <w:ind w:firstLine="720"/>
        <w:jc w:val="both"/>
        <w:rPr>
          <w:sz w:val="28"/>
        </w:rPr>
      </w:pPr>
      <w:r>
        <w:rPr>
          <w:sz w:val="28"/>
        </w:rPr>
        <w:t>Наконец, организации можно различать по целям, которые перед, ними ставятся. В связи с этим можно говорить о деловых</w:t>
      </w:r>
    </w:p>
    <w:p>
      <w:pPr>
        <w:pStyle w:val="Normal"/>
        <w:ind w:firstLine="720"/>
        <w:jc w:val="both"/>
        <w:rPr>
          <w:sz w:val="28"/>
        </w:rPr>
      </w:pPr>
      <w:r>
        <w:rPr>
          <w:sz w:val="28"/>
        </w:rPr>
        <w:t>и общественных организациях.</w:t>
      </w:r>
    </w:p>
    <w:p>
      <w:pPr>
        <w:pStyle w:val="Normal"/>
        <w:ind w:firstLine="720"/>
        <w:jc w:val="both"/>
        <w:rPr>
          <w:sz w:val="28"/>
        </w:rPr>
      </w:pPr>
      <w:r>
        <w:rPr>
          <w:sz w:val="28"/>
        </w:rPr>
        <w:t>Деловые организации — фирмы, учреждения, ассоциации и пр., создаются для достижения, так называемой инструменталь</w:t>
        <w:softHyphen/>
        <w:t>ной цели, связанной с удовлетворением общественных потреб</w:t>
        <w:softHyphen/>
        <w:t>ностей. Это обеспечивает реализацию интересов и самих чле</w:t>
        <w:softHyphen/>
        <w:t>нов организации. Например, корпорация, реализовав товары и услуги, получает средства, необходимые для выплаты заработ</w:t>
        <w:softHyphen/>
        <w:t>ной платы работникам и дивидендов акционерам.</w:t>
      </w:r>
    </w:p>
    <w:p>
      <w:pPr>
        <w:pStyle w:val="Normal"/>
        <w:ind w:firstLine="720"/>
        <w:jc w:val="both"/>
        <w:rPr/>
      </w:pPr>
      <w:r>
        <w:rPr>
          <w:sz w:val="28"/>
        </w:rPr>
        <w:t xml:space="preserve">По форме результата деятельностиуякле организации </w:t>
      </w:r>
      <w:r>
        <w:rPr>
          <w:sz w:val="28"/>
          <w:lang w:val="en-US"/>
        </w:rPr>
        <w:t>MOiyr</w:t>
      </w:r>
      <w:r>
        <w:rPr>
          <w:sz w:val="28"/>
        </w:rPr>
        <w:t xml:space="preserve"> быть индивидуально ориентированными (нотариальная конто</w:t>
        <w:softHyphen/>
        <w:t>ра), общественно ориентированными (парламент) и смешан</w:t>
        <w:softHyphen/>
        <w:t>ными (учебное заведение), а по способу доведения результата до потребителя — аудиторными (телевидение) и клиентскими (завод).</w:t>
      </w:r>
    </w:p>
    <w:p>
      <w:pPr>
        <w:pStyle w:val="Normal"/>
        <w:ind w:firstLine="720"/>
        <w:jc w:val="both"/>
        <w:rPr>
          <w:sz w:val="28"/>
        </w:rPr>
      </w:pPr>
      <w:r>
        <w:rPr>
          <w:sz w:val="28"/>
        </w:rPr>
        <w:t>98</w:t>
      </w:r>
    </w:p>
    <w:p>
      <w:pPr>
        <w:pStyle w:val="Normal"/>
        <w:ind w:firstLine="720"/>
        <w:jc w:val="both"/>
        <w:rPr>
          <w:sz w:val="28"/>
        </w:rPr>
      </w:pPr>
      <w:r>
        <w:rPr>
          <w:sz w:val="28"/>
        </w:rPr>
        <w:t>Общественные организа^и удовлетворят потребности сеоих участников во взаимопомощи, общении, самовыражении. Обычно по происхождению они естественны; по характеру деятельности большей частью неформальны. Они имеют це</w:t>
        <w:softHyphen/>
        <w:t>ли, выработанные в результате обобщения личных целей участников, но иногда эти цели ориентируются и вовне, на создание новых общественных ценностей (экологическое движение).</w:t>
      </w:r>
    </w:p>
    <w:p>
      <w:pPr>
        <w:pStyle w:val="Normal"/>
        <w:ind w:firstLine="720"/>
        <w:jc w:val="both"/>
        <w:rPr>
          <w:sz w:val="28"/>
        </w:rPr>
      </w:pPr>
      <w:r>
        <w:rPr>
          <w:sz w:val="28"/>
        </w:rPr>
        <w:t>Каждая организация характеризуется определенным стилем поведения. Таких стилей выделяют два: предпринимательский и приростной.          *</w:t>
      </w:r>
    </w:p>
    <w:p>
      <w:pPr>
        <w:pStyle w:val="Normal"/>
        <w:ind w:firstLine="720"/>
        <w:jc w:val="both"/>
        <w:rPr>
          <w:sz w:val="28"/>
        </w:rPr>
      </w:pPr>
      <w:r>
        <w:rPr>
          <w:sz w:val="28"/>
        </w:rPr>
        <w:t>Приростной стиль свойственен как коммерческим, так и не</w:t>
        <w:softHyphen/>
        <w:t>коммерческим организациям. Он заключается в их ориентации на стабильность структуры, постоянный состав слабо связан</w:t>
        <w:softHyphen/>
        <w:t>ных друг с другом направлений деятельности, максимизацию текущей прибыли, опору на внутренние возможности и ресур</w:t>
        <w:softHyphen/>
        <w:t>сы, стремлении экономить на масштабах, экстраполяции под</w:t>
        <w:softHyphen/>
        <w:t>ходов к развитию, ограничении альтернатив и ориентации на прошлый опыт.</w:t>
      </w:r>
    </w:p>
    <w:p>
      <w:pPr>
        <w:pStyle w:val="Normal"/>
        <w:ind w:firstLine="720"/>
        <w:jc w:val="both"/>
        <w:rPr>
          <w:sz w:val="28"/>
        </w:rPr>
      </w:pPr>
      <w:r>
        <w:rPr>
          <w:sz w:val="28"/>
        </w:rPr>
        <w:t>Предпринимательскому поведению организации присуща гибкость структуры, оптимизация прибыльности, стремление к изменению окружающей среды, формированию новых направ</w:t>
        <w:softHyphen/>
        <w:t>лений деятельности, поощрение творчества и инициативы, допу</w:t>
        <w:softHyphen/>
        <w:t>щение сознательного риска, активный поиск новых возможнос</w:t>
        <w:softHyphen/>
        <w:t>тей и лучшей альтернативы. Предпринимательское поведение часто имеет место в условиях кризиса.</w:t>
      </w:r>
    </w:p>
    <w:p>
      <w:pPr>
        <w:pStyle w:val="Normal"/>
        <w:ind w:firstLine="720"/>
        <w:jc w:val="both"/>
        <w:rPr>
          <w:sz w:val="28"/>
        </w:rPr>
      </w:pPr>
      <w:r>
        <w:rPr>
          <w:sz w:val="28"/>
        </w:rPr>
        <w:t>В 80-х гг. американские исследователи Т. Питере и Р. Уотер-мен выдвинули положение о том, что современная организа</w:t>
        <w:softHyphen/>
        <w:t>ция должна отвечать трем требованиям: быть эффективной с точки зрения бизнеса, регулярно обновляться и осуществлять профилактику стагнации. Основой этого, по их мнению, явля</w:t>
        <w:softHyphen/>
        <w:t>ются три «столпа»: устойчивость, предприимчивость и ломка традиций.</w:t>
      </w:r>
    </w:p>
    <w:p>
      <w:pPr>
        <w:pStyle w:val="Normal"/>
        <w:ind w:firstLine="720"/>
        <w:jc w:val="both"/>
        <w:rPr>
          <w:sz w:val="28"/>
        </w:rPr>
      </w:pPr>
      <w:r>
        <w:rPr>
          <w:sz w:val="28"/>
        </w:rPr>
        <w:t>Эффективность организации определяется тем, насколько та способствует достижению поставленных людьми целей при мини</w:t>
        <w:softHyphen/>
        <w:t>мизации затрат и различного рода неблагоприятных последствий. Она зависит от таких основных факторов, как благоприятная дело-вая среда, гибкая обоснованная стратегия деятельности; качество человеческих, особенно управленческих ресурсов (оптимальное число соответствующим образом подготовленных сотрудников;</w:t>
      </w:r>
    </w:p>
    <w:p>
      <w:pPr>
        <w:pStyle w:val="Normal"/>
        <w:ind w:firstLine="720"/>
        <w:jc w:val="both"/>
        <w:rPr>
          <w:sz w:val="28"/>
        </w:rPr>
      </w:pPr>
      <w:r>
        <w:rPr>
          <w:sz w:val="28"/>
        </w:rPr>
        <w:t>четкость и рациональность распределения между ними конкрет</w:t>
        <w:softHyphen/>
        <w:t>ных функций в соответствии со стоящими задачами).</w:t>
      </w:r>
    </w:p>
    <w:p>
      <w:pPr>
        <w:pStyle w:val="Normal"/>
        <w:ind w:firstLine="720"/>
        <w:jc w:val="both"/>
        <w:rPr>
          <w:sz w:val="28"/>
        </w:rPr>
      </w:pPr>
      <w:r>
        <w:rPr>
          <w:sz w:val="28"/>
        </w:rPr>
        <w:t>99</w:t>
      </w:r>
    </w:p>
    <w:p>
      <w:pPr>
        <w:pStyle w:val="Normal"/>
        <w:ind w:firstLine="720"/>
        <w:jc w:val="both"/>
        <w:rPr>
          <w:sz w:val="28"/>
        </w:rPr>
      </w:pPr>
      <w:r>
        <w:rPr>
          <w:sz w:val="28"/>
        </w:rPr>
        <w:t>Укрепление организации достигается двумя путями: усилени</w:t>
        <w:softHyphen/>
        <w:t>ем взаимной зависимости подразделений и их автономизацией. Взаимозависимость порождает общую заинтересованность, об</w:t>
        <w:softHyphen/>
        <w:t>мен опытом, информацией, а автономизация усиливает личный интерес, самостоятельность, внутреннюю консолидацию. Ба</w:t>
        <w:softHyphen/>
        <w:t>ланс между этими моментами поддерживается горизонтальной ротацией управляющих, централизацией социальной, научной и технической политики, введением элементов рыночных от</w:t>
        <w:softHyphen/>
        <w:t>ношений между подразделениями, систематическим обменом информацией, высокой общей культурой.</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Объясните, что такое организация. Покажите, является ли органи</w:t>
        <w:softHyphen/>
        <w:t>зацией учебная группа, очередь у кассы, зрители в театре, семья.</w:t>
      </w:r>
    </w:p>
    <w:p>
      <w:pPr>
        <w:pStyle w:val="Normal"/>
        <w:ind w:firstLine="720"/>
        <w:jc w:val="both"/>
        <w:rPr>
          <w:sz w:val="28"/>
        </w:rPr>
      </w:pPr>
      <w:r>
        <w:rPr>
          <w:sz w:val="28"/>
        </w:rPr>
        <w:t>Q Раскройте проблему противоречий организации и ее участников и проиллюстрируйте ее примерами из жизни.</w:t>
      </w:r>
    </w:p>
    <w:p>
      <w:pPr>
        <w:pStyle w:val="Normal"/>
        <w:ind w:firstLine="720"/>
        <w:jc w:val="both"/>
        <w:rPr>
          <w:sz w:val="28"/>
        </w:rPr>
      </w:pPr>
      <w:r>
        <w:rPr>
          <w:sz w:val="28"/>
        </w:rPr>
        <w:t>Q Перечислите факторы, образующие внутреннюю среду организа</w:t>
        <w:softHyphen/>
        <w:t>ции и раскройте их особенности применительно к учебному заве</w:t>
        <w:softHyphen/>
        <w:t>дению.</w:t>
      </w:r>
    </w:p>
    <w:p>
      <w:pPr>
        <w:pStyle w:val="Normal"/>
        <w:ind w:firstLine="720"/>
        <w:jc w:val="both"/>
        <w:rPr>
          <w:sz w:val="28"/>
        </w:rPr>
      </w:pPr>
      <w:r>
        <w:rPr>
          <w:sz w:val="28"/>
        </w:rPr>
        <w:t>Q Покажите разницу между деловым и фоновым окружением орга</w:t>
        <w:softHyphen/>
        <w:t>низации.</w:t>
      </w:r>
    </w:p>
    <w:p>
      <w:pPr>
        <w:pStyle w:val="Normal"/>
        <w:ind w:firstLine="720"/>
        <w:jc w:val="both"/>
        <w:rPr>
          <w:sz w:val="28"/>
        </w:rPr>
      </w:pPr>
      <w:r>
        <w:rPr>
          <w:sz w:val="28"/>
        </w:rPr>
        <w:t>Q Оцените правильность следующих утверждений:</w:t>
      </w:r>
    </w:p>
    <w:p>
      <w:pPr>
        <w:pStyle w:val="Normal"/>
        <w:ind w:firstLine="720"/>
        <w:jc w:val="both"/>
        <w:rPr>
          <w:sz w:val="28"/>
        </w:rPr>
      </w:pPr>
      <w:r>
        <w:rPr>
          <w:sz w:val="28"/>
        </w:rPr>
        <w:t xml:space="preserve">— </w:t>
      </w:r>
      <w:r>
        <w:rPr>
          <w:sz w:val="28"/>
        </w:rPr>
        <w:t>требованием закона синергии является необходимость полу</w:t>
        <w:softHyphen/>
        <w:t>чения организацией внешних импульсов для продолжения своей деятельности;</w:t>
      </w:r>
    </w:p>
    <w:p>
      <w:pPr>
        <w:pStyle w:val="Normal"/>
        <w:ind w:firstLine="720"/>
        <w:jc w:val="both"/>
        <w:rPr>
          <w:sz w:val="28"/>
        </w:rPr>
      </w:pPr>
      <w:r>
        <w:rPr>
          <w:sz w:val="28"/>
        </w:rPr>
        <w:t xml:space="preserve">— </w:t>
      </w:r>
      <w:r>
        <w:rPr>
          <w:sz w:val="28"/>
        </w:rPr>
        <w:t>закон дополнения гласит, что все утраченные элементы органи</w:t>
        <w:softHyphen/>
        <w:t>зации должны немедленно замещаться новыми, иначе она не сможет функционировать;</w:t>
      </w:r>
    </w:p>
    <w:p>
      <w:pPr>
        <w:pStyle w:val="Normal"/>
        <w:ind w:firstLine="720"/>
        <w:jc w:val="both"/>
        <w:rPr>
          <w:sz w:val="28"/>
        </w:rPr>
      </w:pPr>
      <w:r>
        <w:rPr>
          <w:sz w:val="28"/>
        </w:rPr>
        <w:t xml:space="preserve">— </w:t>
      </w:r>
      <w:r>
        <w:rPr>
          <w:sz w:val="28"/>
        </w:rPr>
        <w:t>закон композиции указывает, что все элементы организации подчиняются общей цели, а их собственные цели ее конкретизи</w:t>
        <w:softHyphen/>
        <w:t>руют;</w:t>
      </w:r>
    </w:p>
    <w:p>
      <w:pPr>
        <w:pStyle w:val="Normal"/>
        <w:ind w:firstLine="720"/>
        <w:jc w:val="both"/>
        <w:rPr>
          <w:sz w:val="28"/>
        </w:rPr>
      </w:pPr>
      <w:r>
        <w:rPr>
          <w:sz w:val="28"/>
        </w:rPr>
        <w:t xml:space="preserve">— </w:t>
      </w:r>
      <w:r>
        <w:rPr>
          <w:sz w:val="28"/>
        </w:rPr>
        <w:t>закон информированности обязывает руководителей обеспе</w:t>
        <w:softHyphen/>
        <w:t>чивать подчиненных минимальным объемом необходимой для работы информации.</w:t>
      </w:r>
    </w:p>
    <w:p>
      <w:pPr>
        <w:pStyle w:val="Normal"/>
        <w:ind w:firstLine="720"/>
        <w:jc w:val="both"/>
        <w:rPr>
          <w:sz w:val="28"/>
        </w:rPr>
      </w:pPr>
      <w:r>
        <w:rPr>
          <w:sz w:val="28"/>
        </w:rPr>
        <w:t>Q Покажите, к какой организации — искусственной или естествен</w:t>
        <w:softHyphen/>
        <w:t>ной — относятся: учебное заведение, населенный пункт, жилищный кооператив, министерство.</w:t>
      </w:r>
    </w:p>
    <w:p>
      <w:pPr>
        <w:pStyle w:val="Normal"/>
        <w:ind w:firstLine="720"/>
        <w:jc w:val="both"/>
        <w:rPr>
          <w:sz w:val="28"/>
        </w:rPr>
      </w:pPr>
      <w:r>
        <w:rPr>
          <w:sz w:val="28"/>
        </w:rPr>
        <w:t>Q Покажите, в чем разница между формальной и неформальной ор</w:t>
        <w:softHyphen/>
        <w:t>ганизацией; внеформальной и психологической неформальной. Проанализируете на этот предмет свое учебное заведение.</w:t>
      </w:r>
    </w:p>
    <w:p>
      <w:pPr>
        <w:pStyle w:val="Normal"/>
        <w:ind w:firstLine="720"/>
        <w:jc w:val="both"/>
        <w:rPr>
          <w:smallCaps/>
          <w:sz w:val="28"/>
        </w:rPr>
      </w:pPr>
      <w:r>
        <w:rPr>
          <w:smallCaps/>
          <w:sz w:val="28"/>
          <w:lang w:val="en-US"/>
        </w:rPr>
        <w:t>iqo</w:t>
      </w:r>
    </w:p>
    <w:p>
      <w:pPr>
        <w:pStyle w:val="Normal"/>
        <w:ind w:firstLine="720"/>
        <w:jc w:val="both"/>
        <w:rPr>
          <w:sz w:val="28"/>
        </w:rPr>
      </w:pPr>
      <w:r>
        <w:rPr>
          <w:sz w:val="28"/>
        </w:rPr>
        <w:t>Q Объясните, к какому типу организаций -- унитарной или плюра</w:t>
        <w:softHyphen/>
        <w:t>листической относится учебное заведение. Раскройте достоинства и недостатки каждого из этих типов.</w:t>
      </w:r>
    </w:p>
    <w:p>
      <w:pPr>
        <w:pStyle w:val="Normal"/>
        <w:ind w:firstLine="720"/>
        <w:jc w:val="both"/>
        <w:rPr>
          <w:sz w:val="28"/>
        </w:rPr>
      </w:pPr>
      <w:r>
        <w:rPr>
          <w:sz w:val="28"/>
        </w:rPr>
        <w:t>Q Разделите перечисленные ниже структуры по критерию механис</w:t>
        <w:softHyphen/>
        <w:t>тичности или органичности: местная администрация; больница;</w:t>
      </w:r>
    </w:p>
    <w:p>
      <w:pPr>
        <w:pStyle w:val="Normal"/>
        <w:ind w:firstLine="720"/>
        <w:jc w:val="both"/>
        <w:rPr>
          <w:sz w:val="28"/>
        </w:rPr>
      </w:pPr>
      <w:r>
        <w:rPr>
          <w:sz w:val="28"/>
        </w:rPr>
        <w:t>коллегия адвокатов; ассоциация промышленников; финансовая группа; магазин; почта.</w:t>
      </w:r>
    </w:p>
    <w:p>
      <w:pPr>
        <w:pStyle w:val="Normal"/>
        <w:ind w:firstLine="720"/>
        <w:jc w:val="both"/>
        <w:rPr/>
      </w:pPr>
      <w:r>
        <w:rPr>
          <w:smallCaps/>
          <w:sz w:val="28"/>
        </w:rPr>
        <w:t xml:space="preserve">глава </w:t>
      </w:r>
      <w:r>
        <w:rPr>
          <w:sz w:val="28"/>
        </w:rPr>
        <w:t>5 ОРГАНИЗАЦИОННАЯ КУЛЬТУРА</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организационная культура и из каких элементов она состоит.</w:t>
      </w:r>
    </w:p>
    <w:p>
      <w:pPr>
        <w:pStyle w:val="Normal"/>
        <w:ind w:firstLine="720"/>
        <w:jc w:val="both"/>
        <w:rPr>
          <w:sz w:val="28"/>
        </w:rPr>
      </w:pPr>
      <w:r>
        <w:rPr>
          <w:sz w:val="28"/>
        </w:rPr>
        <w:t>Каковы основные функции культуры. В чем суть социальной ответственности организации. Какие разновидности организационных культур выделяют совре</w:t>
        <w:softHyphen/>
        <w:t>менные исследователи.</w:t>
      </w:r>
    </w:p>
    <w:p>
      <w:pPr>
        <w:pStyle w:val="Normal"/>
        <w:ind w:firstLine="720"/>
        <w:jc w:val="both"/>
        <w:rPr>
          <w:sz w:val="28"/>
        </w:rPr>
      </w:pPr>
      <w:r>
        <w:rPr>
          <w:sz w:val="28"/>
        </w:rPr>
        <w:t>§ 1. Понятие и элементы организационной культуры</w:t>
      </w:r>
    </w:p>
    <w:p>
      <w:pPr>
        <w:pStyle w:val="Normal"/>
        <w:ind w:firstLine="720"/>
        <w:jc w:val="both"/>
        <w:rPr>
          <w:sz w:val="28"/>
        </w:rPr>
      </w:pPr>
      <w:r>
        <w:rPr>
          <w:sz w:val="28"/>
        </w:rPr>
        <w:t>Под организационной культурой понимается система коллек</w:t>
        <w:softHyphen/>
        <w:t>тивно разделяемых ценностей, символов, убеждений, образцов поведения членов организации, которые придают общий смысл их действиям. Как нечто целое культура неуловима. Она обычно вырабатывается в процессе человеческой деятельности и, в свою очередь, влияет на нее.</w:t>
      </w:r>
    </w:p>
    <w:p>
      <w:pPr>
        <w:pStyle w:val="Normal"/>
        <w:ind w:firstLine="720"/>
        <w:jc w:val="both"/>
        <w:rPr>
          <w:sz w:val="28"/>
        </w:rPr>
      </w:pPr>
      <w:r>
        <w:rPr>
          <w:sz w:val="28"/>
        </w:rPr>
        <w:t>Там, где люди оказываются вместе, взаимодействуя, они со временем формируют и развивают неписаные, четко не выра</w:t>
        <w:softHyphen/>
        <w:t>женные нормы и взаимные ожидания, которые оказывают сильное влияние на их дальнейшее поведение. Эти процессы могут также быть обусловлены внешним воздействием, в том числе целенаправленным. Извне на организационную культуру оказывает влияние социальное и деловое окружение, нацио</w:t>
        <w:softHyphen/>
        <w:t>нально-государственный и этнический факторы, менталитет. Считается, что сегодня люди чаще сами формируют культуру, нормы и правила, чем пассивно их воспринимают.</w:t>
      </w:r>
    </w:p>
    <w:p>
      <w:pPr>
        <w:pStyle w:val="Normal"/>
        <w:ind w:firstLine="720"/>
        <w:jc w:val="both"/>
        <w:rPr>
          <w:sz w:val="28"/>
        </w:rPr>
      </w:pPr>
      <w:r>
        <w:rPr>
          <w:sz w:val="28"/>
        </w:rPr>
        <w:t>Таким образом, культура это социальный феномен, завися</w:t>
        <w:softHyphen/>
        <w:t>щий от поступков людей и их взаимодействия и проявляющийся прежде всего на уровне поведения. Поэтому две организации, даже работающие в одинаковых условиях, могут иметь разные культуры.</w:t>
      </w:r>
    </w:p>
    <w:p>
      <w:pPr>
        <w:pStyle w:val="Normal"/>
        <w:ind w:firstLine="720"/>
        <w:jc w:val="both"/>
        <w:rPr>
          <w:sz w:val="28"/>
        </w:rPr>
      </w:pPr>
      <w:r>
        <w:rPr>
          <w:sz w:val="28"/>
        </w:rPr>
        <w:t>102</w:t>
      </w:r>
    </w:p>
    <w:p>
      <w:pPr>
        <w:pStyle w:val="Normal"/>
        <w:ind w:firstLine="720"/>
        <w:jc w:val="both"/>
        <w:rPr>
          <w:sz w:val="28"/>
        </w:rPr>
      </w:pPr>
      <w:r>
        <w:rPr>
          <w:sz w:val="28"/>
        </w:rPr>
        <w:t>Специфическая ситуация сложилась в этом смысле и в Рос</w:t>
        <w:softHyphen/>
        <w:t>сии,. где» как отмечают исследователи, зависимость между прибыльностью предприятия и культурой не стала еще столь очевидной, как на Западе, что приводит к деловому эгоизму, игнорированию интересов потребителей, стремлению в первую очередь к личному обогащению, и уж затем к заботам об общей пользе.</w:t>
      </w:r>
    </w:p>
    <w:p>
      <w:pPr>
        <w:pStyle w:val="Normal"/>
        <w:ind w:firstLine="720"/>
        <w:jc w:val="both"/>
        <w:rPr>
          <w:sz w:val="28"/>
        </w:rPr>
      </w:pPr>
      <w:r>
        <w:rPr>
          <w:sz w:val="28"/>
        </w:rPr>
        <w:t>Как считает А.А. Погорадзе, применительно к предприятию в качестве самостоятельных правомерно выделять: культуру условий труда; культуру средств труда и трудового процесса;</w:t>
      </w:r>
    </w:p>
    <w:p>
      <w:pPr>
        <w:pStyle w:val="Normal"/>
        <w:ind w:firstLine="720"/>
        <w:jc w:val="both"/>
        <w:rPr>
          <w:sz w:val="28"/>
        </w:rPr>
      </w:pPr>
      <w:r>
        <w:rPr>
          <w:sz w:val="28"/>
        </w:rPr>
        <w:t>культуру межличностных отношений; культуру управления;</w:t>
      </w:r>
    </w:p>
    <w:p>
      <w:pPr>
        <w:pStyle w:val="Normal"/>
        <w:ind w:firstLine="720"/>
        <w:jc w:val="both"/>
        <w:rPr>
          <w:sz w:val="28"/>
        </w:rPr>
      </w:pPr>
      <w:r>
        <w:rPr>
          <w:sz w:val="28"/>
        </w:rPr>
        <w:t>культуру работника (нравственную и трудовую).</w:t>
      </w:r>
    </w:p>
    <w:p>
      <w:pPr>
        <w:pStyle w:val="Normal"/>
        <w:ind w:firstLine="720"/>
        <w:jc w:val="both"/>
        <w:rPr>
          <w:sz w:val="28"/>
        </w:rPr>
      </w:pPr>
      <w:r>
        <w:rPr>
          <w:sz w:val="28"/>
        </w:rPr>
        <w:t>В понятие «культуре» входят субъективные и объективные элементы. К первым относятся верования, ценности, ритуалы, табу, образы и мифы, связанные с историей организации и жизнью ее знаменитых членов, принятые нормы общения. Они являются основой управленческой культуры, характеризую</w:t>
        <w:softHyphen/>
        <w:t>щейся стилями руководства, методами решения проблем, по</w:t>
        <w:softHyphen/>
        <w:t>ведением руководителей. Объективные элементы отражают материальную сторону жизни организации. Это, например, символика, цвета, удобство и оформление интерьеров, внеш</w:t>
        <w:softHyphen/>
        <w:t>ний вид зданий, оборудование, мебель и пр.</w:t>
      </w:r>
    </w:p>
    <w:p>
      <w:pPr>
        <w:pStyle w:val="Normal"/>
        <w:ind w:firstLine="720"/>
        <w:jc w:val="both"/>
        <w:rPr>
          <w:sz w:val="28"/>
        </w:rPr>
      </w:pPr>
      <w:r>
        <w:rPr>
          <w:sz w:val="28"/>
        </w:rPr>
        <w:t>Рассмотрим более подробно некоторые из субъективных элементов культуры. Так, под организационными ценностями, системой которых должна обладать каждая преуспевающая организация, понимаются свойства тех или иных предметов, процессов или явлений, позволяющие им служить образцами, ориентирами, мерилом поведения организации в целом и ее участников и признаваемые в качестве таковых большинством из них.</w:t>
      </w:r>
    </w:p>
    <w:p>
      <w:pPr>
        <w:pStyle w:val="Normal"/>
        <w:ind w:firstLine="720"/>
        <w:jc w:val="both"/>
        <w:rPr>
          <w:sz w:val="28"/>
        </w:rPr>
      </w:pPr>
      <w:r>
        <w:rPr>
          <w:sz w:val="28"/>
        </w:rPr>
        <w:t>К ценностям относятся в первую очередь тая, характер внутренних взаимоотношений, ориентированность поведения людей, дисциплина, нсподнительность, новаторство, инициа</w:t>
        <w:softHyphen/>
        <w:t>тива, степень конформизма, трудовая, профессиональная этика и пр. Согласно исследованиям, проводимым в западных фир</w:t>
        <w:softHyphen/>
        <w:t>мах, сегодня все меньшую рань играют такие ценности, как послушание, власть, централизм, и все большее: коллективизм, ориентация на потребителя, личное творчество, умение идти на компромиссы, децентрализация, служение обществу.</w:t>
      </w:r>
    </w:p>
    <w:p>
      <w:pPr>
        <w:pStyle w:val="Normal"/>
        <w:ind w:firstLine="720"/>
        <w:jc w:val="both"/>
        <w:rPr>
          <w:sz w:val="28"/>
        </w:rPr>
      </w:pPr>
      <w:r>
        <w:rPr>
          <w:sz w:val="28"/>
        </w:rPr>
        <w:t>Ключевые ценности, будучи объединенными в систему, об</w:t>
        <w:softHyphen/>
        <w:t>разуют философию организации, отвечающую на вопрос, что является дм нее самым важным. Философия отражает восприя-</w:t>
      </w:r>
    </w:p>
    <w:p>
      <w:pPr>
        <w:pStyle w:val="Normal"/>
        <w:ind w:firstLine="720"/>
        <w:jc w:val="both"/>
        <w:rPr>
          <w:sz w:val="28"/>
        </w:rPr>
      </w:pPr>
      <w:r>
        <w:rPr>
          <w:sz w:val="28"/>
        </w:rPr>
        <w:t>1(8</w:t>
      </w:r>
    </w:p>
    <w:p>
      <w:pPr>
        <w:pStyle w:val="Normal"/>
        <w:ind w:firstLine="720"/>
        <w:jc w:val="both"/>
        <w:rPr>
          <w:sz w:val="28"/>
        </w:rPr>
      </w:pPr>
      <w:r>
        <w:rPr>
          <w:sz w:val="28"/>
        </w:rPr>
        <w:t>тие организацией себя и своего предназначения, задает главные направления деятельности организации, формирует позицию в отношении ее управления (стиль, мотивационные принципы, порядок разрешения конфликтов и пр.) и создают основу ее имиджа, то есть представления о ней у окружающих.</w:t>
      </w:r>
    </w:p>
    <w:p>
      <w:pPr>
        <w:pStyle w:val="Normal"/>
        <w:ind w:firstLine="720"/>
        <w:jc w:val="both"/>
        <w:rPr>
          <w:sz w:val="28"/>
        </w:rPr>
      </w:pPr>
      <w:r>
        <w:rPr>
          <w:sz w:val="28"/>
        </w:rPr>
        <w:t>Обряд это стандартное мероприятие, проводимое в опреде</w:t>
        <w:softHyphen/>
        <w:t>ленное время и по специальному поводу.</w:t>
      </w:r>
    </w:p>
    <w:p>
      <w:pPr>
        <w:pStyle w:val="Normal"/>
        <w:ind w:firstLine="720"/>
        <w:jc w:val="both"/>
        <w:rPr>
          <w:sz w:val="28"/>
        </w:rPr>
      </w:pPr>
      <w:r>
        <w:rPr>
          <w:sz w:val="28"/>
        </w:rPr>
        <w:t>Ритуал представляет собой совокупность специальных ме</w:t>
        <w:softHyphen/>
        <w:t>роприятий (обрядов), оказывающих психологическое влияние на членов организации с целью укрепления преданности ей, за</w:t>
        <w:softHyphen/>
        <w:t>тушевывания истинного смысла тех или иных сторон ее дея</w:t>
        <w:softHyphen/>
        <w:t>тельности, обучения организационным ценностям и формиро</w:t>
        <w:softHyphen/>
        <w:t>вания необходимых убеждений. Работники многих японских компаний, например, начинают трудовой день с пения их гимнов. Ритуалы могут быть связаны с принятием в члены организации, проводами на пенсию и пр., но иногда они превращаются в самоцель.</w:t>
      </w:r>
    </w:p>
    <w:p>
      <w:pPr>
        <w:pStyle w:val="Normal"/>
        <w:ind w:firstLine="720"/>
        <w:jc w:val="both"/>
        <w:rPr>
          <w:sz w:val="28"/>
        </w:rPr>
      </w:pPr>
      <w:r>
        <w:rPr>
          <w:sz w:val="28"/>
        </w:rPr>
        <w:t>Образы, легенды и мифы являются элементом знаково-сим-волической подсистемы культуры. Мифы отражают в нужном свете и в закодированной форме историю организации, унасле</w:t>
        <w:softHyphen/>
        <w:t>дованные ценности, а образы — портреты ее известных деятелей. Они информируют (каков главный босс, как он реагирует на промахи; может ли простой сотрудник стать руководителем и пр.), снижая неопределенность, советуют, учат, направляют по</w:t>
        <w:softHyphen/>
        <w:t>ведение персонала, создают образцы для подражания. Во многих западных фирмах в ходу легенды о бережливости и рачитель</w:t>
        <w:softHyphen/>
        <w:t>ности их основателей, которые за счет этих качеств сумели раз</w:t>
        <w:softHyphen/>
        <w:t>богатеть, их заботливом, отеческом отношении к подчиненным.</w:t>
      </w:r>
    </w:p>
    <w:p>
      <w:pPr>
        <w:pStyle w:val="Normal"/>
        <w:ind w:firstLine="720"/>
        <w:jc w:val="both"/>
        <w:rPr>
          <w:sz w:val="28"/>
        </w:rPr>
      </w:pPr>
      <w:r>
        <w:rPr>
          <w:sz w:val="28"/>
        </w:rPr>
        <w:t>Обычай, как элемент культуры, есть форма социальной регу</w:t>
        <w:softHyphen/>
        <w:t>ляции деятельности людей и их отношений, воспринятая из прошлого без каких бы то ни было изменений.</w:t>
      </w:r>
    </w:p>
    <w:p>
      <w:pPr>
        <w:pStyle w:val="Normal"/>
        <w:ind w:firstLine="720"/>
        <w:jc w:val="both"/>
        <w:rPr>
          <w:sz w:val="28"/>
        </w:rPr>
      </w:pPr>
      <w:r>
        <w:rPr>
          <w:sz w:val="28"/>
        </w:rPr>
        <w:t>В качестве элемента культуры могут рассматриваться при</w:t>
        <w:softHyphen/>
        <w:t>нятые в организации нормы и стиль поведения ее членов — их отношения друг к другу, внешним контрагентам, осуществлению управленческих действий.</w:t>
      </w:r>
    </w:p>
    <w:p>
      <w:pPr>
        <w:pStyle w:val="Normal"/>
        <w:ind w:firstLine="720"/>
        <w:jc w:val="both"/>
        <w:rPr>
          <w:sz w:val="28"/>
        </w:rPr>
      </w:pPr>
      <w:r>
        <w:rPr>
          <w:sz w:val="28"/>
        </w:rPr>
        <w:t>Наконец, элементом организационной культуры являются лозунги, то есть призывы, в краткой форме отражающие ее ру</w:t>
        <w:softHyphen/>
        <w:t>ководящие задачи, идеи. Сегодня в форме лозунга часто форму</w:t>
        <w:softHyphen/>
        <w:t>лируется миссия организации.</w:t>
      </w:r>
    </w:p>
    <w:p>
      <w:pPr>
        <w:pStyle w:val="Normal"/>
        <w:ind w:firstLine="720"/>
        <w:jc w:val="both"/>
        <w:rPr>
          <w:sz w:val="28"/>
        </w:rPr>
      </w:pPr>
      <w:r>
        <w:rPr>
          <w:sz w:val="28"/>
        </w:rPr>
        <w:t>Ценности, обычаи, обряды, ритуалы, нормы поведения членов организации, привнесенные из прошлого в настоящее, получили название традиций. Последние бывают как позитивными, так и</w:t>
      </w:r>
    </w:p>
    <w:p>
      <w:pPr>
        <w:pStyle w:val="Normal"/>
        <w:ind w:firstLine="720"/>
        <w:jc w:val="both"/>
        <w:rPr>
          <w:sz w:val="28"/>
        </w:rPr>
      </w:pPr>
      <w:r>
        <w:rPr>
          <w:sz w:val="28"/>
        </w:rPr>
        <w:t>104</w:t>
      </w:r>
    </w:p>
    <w:p>
      <w:pPr>
        <w:pStyle w:val="Normal"/>
        <w:ind w:firstLine="720"/>
        <w:jc w:val="both"/>
        <w:rPr>
          <w:sz w:val="28"/>
        </w:rPr>
      </w:pPr>
      <w:r>
        <w:rPr>
          <w:sz w:val="28"/>
        </w:rPr>
        <w:t>негативными. Так, в качестве позитивной традиции можно рассматривать доброжелательное отношение ко всем новым сотрудникам, приходящим в организацию, а в качестве нега</w:t>
        <w:softHyphen/>
        <w:t>тивной — печально известную дедовщину.</w:t>
      </w:r>
    </w:p>
    <w:p>
      <w:pPr>
        <w:pStyle w:val="Normal"/>
        <w:ind w:firstLine="720"/>
        <w:jc w:val="both"/>
        <w:rPr>
          <w:sz w:val="28"/>
        </w:rPr>
      </w:pPr>
      <w:r>
        <w:rPr>
          <w:sz w:val="28"/>
        </w:rPr>
        <w:t>Образ мышления членов организации, определяемый тра</w:t>
        <w:softHyphen/>
        <w:t>дициями, ценностями, сознанием членов организации назы</w:t>
        <w:softHyphen/>
        <w:t>вается менталитетом. Он имеет огромное влияние на их повседневное поведение и отношение к своим рабочим или служебным обязанностям.</w:t>
      </w:r>
    </w:p>
    <w:p>
      <w:pPr>
        <w:pStyle w:val="Normal"/>
        <w:ind w:firstLine="720"/>
        <w:jc w:val="both"/>
        <w:rPr>
          <w:sz w:val="28"/>
        </w:rPr>
      </w:pPr>
      <w:r>
        <w:rPr>
          <w:sz w:val="28"/>
        </w:rPr>
        <w:t>Культура организации многоуровневая. По Э. Шайну ее поверхностный уровень образуют поведение людей и вещес</w:t>
        <w:softHyphen/>
        <w:t>твенные атрибуты — ритуалы, эмблемы, дизайн, униформа сотрудников, язык, лозунги и пр. Промежуточный уровень со</w:t>
        <w:softHyphen/>
        <w:t>ставляют укоренившиеся ценности и верования. 1лубинный представлен философией.</w:t>
      </w:r>
    </w:p>
    <w:p>
      <w:pPr>
        <w:pStyle w:val="Normal"/>
        <w:ind w:firstLine="720"/>
        <w:jc w:val="both"/>
        <w:rPr>
          <w:sz w:val="28"/>
        </w:rPr>
      </w:pPr>
      <w:r>
        <w:rPr>
          <w:sz w:val="28"/>
        </w:rPr>
        <w:t>Культура организации многоаспектна. Во-первых, она со</w:t>
        <w:softHyphen/>
        <w:t>стоит из локальных субкультур отдельных подразделений или со</w:t>
        <w:softHyphen/>
        <w:t>циальных групп, существующих под «крышей» общей культуры. Они могут как бы конкретизировать и развивать последнюю, могут мирно существовать наряду с ней, а могут ей противоре</w:t>
        <w:softHyphen/>
        <w:t>чить (так называемые контркулыуры). Во-вторых, организацион</w:t>
        <w:softHyphen/>
        <w:t>ная культура включает субкультуры тех или иных направлений и форм деятельности (отношений). Правомерно, например, го</w:t>
        <w:softHyphen/>
        <w:t>ворить о культуре предпринимательства, культуре управления, культуре делового общения, культуре проведения тех или иных мероприятий, культуре взаимоотношений.</w:t>
      </w:r>
    </w:p>
    <w:p>
      <w:pPr>
        <w:pStyle w:val="Normal"/>
        <w:ind w:firstLine="720"/>
        <w:jc w:val="both"/>
        <w:rPr>
          <w:sz w:val="28"/>
        </w:rPr>
      </w:pPr>
      <w:r>
        <w:rPr>
          <w:sz w:val="28"/>
        </w:rPr>
        <w:t>Каждая из этих субкультур имеет свой набор элементов.</w:t>
      </w:r>
    </w:p>
    <w:p>
      <w:pPr>
        <w:pStyle w:val="Normal"/>
        <w:ind w:firstLine="720"/>
        <w:jc w:val="both"/>
        <w:rPr>
          <w:sz w:val="28"/>
        </w:rPr>
      </w:pPr>
      <w:r>
        <w:rPr>
          <w:sz w:val="28"/>
        </w:rPr>
        <w:t>Так, элементами управленческой культуры, обобщенно ха</w:t>
        <w:softHyphen/>
        <w:t>рактеризующей уровень организации социально-экономи</w:t>
        <w:softHyphen/>
        <w:t>ческой системы, являются: компетентность, профессиона</w:t>
        <w:softHyphen/>
        <w:t>лизм, навыки межличностного общения, способ организации производства, выполнения трудовых функций, технология управления и информационного обеспечения, делопроизвод</w:t>
        <w:softHyphen/>
        <w:t>ства, техника личной работы и пр.</w:t>
      </w:r>
    </w:p>
    <w:p>
      <w:pPr>
        <w:pStyle w:val="Normal"/>
        <w:ind w:firstLine="720"/>
        <w:jc w:val="both"/>
        <w:rPr>
          <w:sz w:val="28"/>
        </w:rPr>
      </w:pPr>
      <w:r>
        <w:rPr>
          <w:sz w:val="28"/>
        </w:rPr>
        <w:t>§ 2. Функции культуры</w:t>
      </w:r>
    </w:p>
    <w:p>
      <w:pPr>
        <w:pStyle w:val="Normal"/>
        <w:ind w:firstLine="720"/>
        <w:jc w:val="both"/>
        <w:rPr>
          <w:sz w:val="28"/>
        </w:rPr>
      </w:pPr>
      <w:r>
        <w:rPr>
          <w:sz w:val="28"/>
        </w:rPr>
        <w:t>По отношению к организации культура выполняет ряд важ</w:t>
        <w:softHyphen/>
        <w:t>ных функций.</w:t>
      </w:r>
    </w:p>
    <w:p>
      <w:pPr>
        <w:pStyle w:val="Normal"/>
        <w:ind w:firstLine="720"/>
        <w:jc w:val="both"/>
        <w:rPr>
          <w:sz w:val="28"/>
        </w:rPr>
      </w:pPr>
      <w:r>
        <w:rPr>
          <w:sz w:val="28"/>
        </w:rPr>
        <w:t>Охранная функция состоит в создании барьера от нежела</w:t>
        <w:softHyphen/>
        <w:t>тельных внешних воздействий. Она реализуется через различные запреты, «табу», ограничивающие нормы.</w:t>
      </w:r>
    </w:p>
    <w:p>
      <w:pPr>
        <w:pStyle w:val="Normal"/>
        <w:ind w:firstLine="720"/>
        <w:jc w:val="both"/>
        <w:rPr>
          <w:sz w:val="28"/>
        </w:rPr>
      </w:pPr>
      <w:r>
        <w:rPr>
          <w:sz w:val="28"/>
        </w:rPr>
        <w:t>105</w:t>
      </w:r>
    </w:p>
    <w:p>
      <w:pPr>
        <w:pStyle w:val="Normal"/>
        <w:ind w:firstLine="720"/>
        <w:jc w:val="both"/>
        <w:rPr>
          <w:sz w:val="28"/>
        </w:rPr>
      </w:pPr>
      <w:r>
        <w:rPr>
          <w:sz w:val="28"/>
        </w:rPr>
        <w:t>Интегрирующая функция формирует чувство принадлеж-иости к организации, гордости за нее, стремление посторонних лиц пзааттся в нее, что чрезвычайно важно для решения кадровых проблем.</w:t>
      </w:r>
    </w:p>
    <w:p>
      <w:pPr>
        <w:pStyle w:val="Normal"/>
        <w:ind w:firstLine="720"/>
        <w:jc w:val="both"/>
        <w:rPr>
          <w:sz w:val="28"/>
        </w:rPr>
      </w:pPr>
      <w:r>
        <w:rPr>
          <w:sz w:val="28"/>
        </w:rPr>
        <w:t>^ег^^ои^ функция поддерживает необходимые правила к нормы поведения членов организации, их взаимоотношений, контактов с внешним миром, что является гарантией стабиль</w:t>
        <w:softHyphen/>
        <w:t>ности, уменьшает возможность нежелательных конфликтов.</w:t>
      </w:r>
    </w:p>
    <w:p>
      <w:pPr>
        <w:pStyle w:val="Normal"/>
        <w:ind w:firstLine="720"/>
        <w:jc w:val="both"/>
        <w:rPr/>
      </w:pPr>
      <w:r>
        <w:rPr>
          <w:sz w:val="28"/>
        </w:rPr>
        <w:t>Адаптивная функция облегчает взаимное приспособление людей друг к другу и к организации, (</w:t>
      </w:r>
      <w:r>
        <w:rPr>
          <w:sz w:val="28"/>
          <w:lang w:val="en-US"/>
        </w:rPr>
        <w:t>tea</w:t>
      </w:r>
      <w:r>
        <w:rPr>
          <w:sz w:val="28"/>
        </w:rPr>
        <w:t xml:space="preserve"> реализуется через об</w:t>
        <w:softHyphen/>
        <w:t>щие нормы поведения, ритуалы, обряды, с помощь» которых осуществляется также воспитание сотрудников.</w:t>
      </w:r>
    </w:p>
    <w:p>
      <w:pPr>
        <w:pStyle w:val="Normal"/>
        <w:ind w:firstLine="720"/>
        <w:jc w:val="both"/>
        <w:rPr>
          <w:sz w:val="28"/>
        </w:rPr>
      </w:pPr>
      <w:r>
        <w:rPr>
          <w:sz w:val="28"/>
        </w:rPr>
        <w:t>Ориентирующая функция культуры направляет деятельность организации и ее участников в необходимое русло, а мотиваци-онная создает для этого необходимые стимулы. Известно, на</w:t>
        <w:softHyphen/>
        <w:t>пример, что великие цеяя пробуждают в людях активность, стремление к их достижению, самореализации.</w:t>
      </w:r>
    </w:p>
    <w:p>
      <w:pPr>
        <w:pStyle w:val="Normal"/>
        <w:ind w:firstLine="720"/>
        <w:jc w:val="both"/>
        <w:rPr>
          <w:sz w:val="28"/>
        </w:rPr>
      </w:pPr>
      <w:r>
        <w:rPr>
          <w:sz w:val="28"/>
        </w:rPr>
        <w:t>Наконец, культуре свойственна функция формирования имид</w:t>
        <w:softHyphen/>
        <w:t>жа организация, то есть ее образа в глазах окружающих. Этот образ является результатом непроизвольного синтеза людьми от</w:t>
        <w:softHyphen/>
        <w:t>дельных элементов культуры организации в некое неуловимое целое, оказывающее, тем не менее, огромное воздействие как на эмоциональное, так и на рациональное отношение к ней.</w:t>
      </w:r>
    </w:p>
    <w:p>
      <w:pPr>
        <w:pStyle w:val="Normal"/>
        <w:ind w:firstLine="720"/>
        <w:jc w:val="both"/>
        <w:rPr>
          <w:sz w:val="28"/>
        </w:rPr>
      </w:pPr>
      <w:r>
        <w:rPr>
          <w:sz w:val="28"/>
        </w:rPr>
        <w:t>Организационная культура обычно ассимилирует все, что укрепляет положение организации. В нашей стране она заим</w:t>
        <w:softHyphen/>
        <w:t>ствовала с Запада лишь внешние формы: рекламу (как правило, невысокого уровня), внешнее оформление офисов, новые на</w:t>
        <w:softHyphen/>
        <w:t>звания должностей (различного род» менеджеры вместо руко</w:t>
        <w:softHyphen/>
        <w:t>водителей структурных подразделений, кадровиков» специа</w:t>
        <w:softHyphen/>
        <w:t>листы в области маркетинга вместо снабженцев и т.д.), в то время как стиль управления к делового общения остались такими же, как в условиях административно-командной системы. Недо</w:t>
        <w:softHyphen/>
        <w:t>статочность же развития организационной культуры у боль</w:t>
        <w:softHyphen/>
        <w:t>шинства российских руководителей я предпринимателей раз</w:t>
        <w:softHyphen/>
        <w:t>личных уровней дорого обходится обществу.</w:t>
      </w:r>
    </w:p>
    <w:p>
      <w:pPr>
        <w:pStyle w:val="Normal"/>
        <w:ind w:firstLine="720"/>
        <w:jc w:val="both"/>
        <w:rPr>
          <w:sz w:val="28"/>
        </w:rPr>
      </w:pPr>
      <w:r>
        <w:rPr>
          <w:sz w:val="28"/>
        </w:rPr>
        <w:t>Культура пронизывает процесс управления и организации от начала до конца, играет огромную роль в организации общения, обусловливая лотку мышления, восприятие к интерпретацию (придание индивидуального смысла наблюдениям и установле</w:t>
        <w:softHyphen/>
        <w:t>ние саязвмехауюмг) информации.</w:t>
      </w:r>
    </w:p>
    <w:p>
      <w:pPr>
        <w:pStyle w:val="Normal"/>
        <w:ind w:firstLine="720"/>
        <w:jc w:val="both"/>
        <w:rPr>
          <w:sz w:val="28"/>
        </w:rPr>
      </w:pPr>
      <w:r>
        <w:rPr>
          <w:sz w:val="28"/>
        </w:rPr>
        <w:t>Ляда с разными, особенно в национальном плане, культу</w:t>
        <w:softHyphen/>
        <w:t>рами неодинаково воспринимают реальность, поскольку рас-</w:t>
      </w:r>
    </w:p>
    <w:p>
      <w:pPr>
        <w:pStyle w:val="Normal"/>
        <w:ind w:firstLine="720"/>
        <w:jc w:val="both"/>
        <w:rPr>
          <w:sz w:val="28"/>
        </w:rPr>
      </w:pPr>
      <w:r>
        <w:rPr>
          <w:sz w:val="28"/>
        </w:rPr>
        <w:t>106</w:t>
      </w:r>
    </w:p>
    <w:p>
      <w:pPr>
        <w:pStyle w:val="Normal"/>
        <w:ind w:firstLine="720"/>
        <w:jc w:val="both"/>
        <w:rPr>
          <w:sz w:val="28"/>
        </w:rPr>
      </w:pPr>
      <w:r>
        <w:rPr>
          <w:sz w:val="28"/>
        </w:rPr>
        <w:t>сматривают все окружающее сквозь их призму. Культура любой организации находится под мощным воздействием националь</w:t>
        <w:softHyphen/>
        <w:t>ного фактора. Г. Хофстад сформулировал пял» параметров, по которым можно идентифицировать национальные куяиуры.</w:t>
      </w:r>
    </w:p>
    <w:p>
      <w:pPr>
        <w:pStyle w:val="Normal"/>
        <w:ind w:firstLine="720"/>
        <w:jc w:val="both"/>
        <w:rPr>
          <w:sz w:val="28"/>
        </w:rPr>
      </w:pPr>
      <w:r>
        <w:rPr>
          <w:sz w:val="28"/>
        </w:rPr>
        <w:t>Роль индивидуалистского начала &lt;ИН), характеризующего</w:t>
        <w:softHyphen/>
        <w:t>ся теснотой связи индивида и общества, готовностью людей действовать в одиночку.</w:t>
      </w:r>
    </w:p>
    <w:p>
      <w:pPr>
        <w:pStyle w:val="Normal"/>
        <w:ind w:firstLine="720"/>
        <w:jc w:val="both"/>
        <w:rPr>
          <w:sz w:val="28"/>
        </w:rPr>
      </w:pPr>
      <w:r>
        <w:rPr>
          <w:sz w:val="28"/>
        </w:rPr>
        <w:t>Дистанция власти (ДВ), определяемая отношением к про</w:t>
        <w:softHyphen/>
        <w:t>блеме неравенства людей, его допустимой степенью.</w:t>
      </w:r>
    </w:p>
    <w:p>
      <w:pPr>
        <w:pStyle w:val="Normal"/>
        <w:ind w:firstLine="720"/>
        <w:jc w:val="both"/>
        <w:rPr>
          <w:sz w:val="28"/>
        </w:rPr>
      </w:pPr>
      <w:r>
        <w:rPr>
          <w:sz w:val="28"/>
        </w:rPr>
        <w:t>Степень неприятия неопределенности (НН), стремления ее избежать с помощью правил, традиций, законов, идеологии, религии (любая религия способствует терпимости к неопреде</w:t>
        <w:softHyphen/>
        <w:t>ленности) и пр.</w:t>
      </w:r>
    </w:p>
    <w:p>
      <w:pPr>
        <w:pStyle w:val="Normal"/>
        <w:ind w:firstLine="720"/>
        <w:jc w:val="both"/>
        <w:rPr>
          <w:sz w:val="28"/>
        </w:rPr>
      </w:pPr>
      <w:r>
        <w:rPr>
          <w:sz w:val="28"/>
        </w:rPr>
        <w:t>Степень ориентированности на будущее (ОБ). Организация может жить вчерашним, сегодняшним днем, или стремиться к перспективной выживаемости, обеспечиваемой сбережениями, накоплением богатств и пр.</w:t>
      </w:r>
    </w:p>
    <w:p>
      <w:pPr>
        <w:pStyle w:val="Normal"/>
        <w:ind w:firstLine="720"/>
        <w:jc w:val="both"/>
        <w:rPr>
          <w:sz w:val="28"/>
        </w:rPr>
      </w:pPr>
      <w:r>
        <w:rPr>
          <w:sz w:val="28"/>
        </w:rPr>
        <w:t>Уровень мужественности (МУ), выражающийся в характере распределения под влиянием культурных традиций социаль</w:t>
        <w:softHyphen/>
        <w:t>ных ролей между полами. Культура с жестким закреплением ролей — мужественная; со слабым — женственная. В мужест</w:t>
        <w:softHyphen/>
        <w:t>венных культурах абсолютно доминируют социальные цен</w:t>
        <w:softHyphen/>
        <w:t>ности традиционные для мужчин, определяя даже образ мышления (ориентация на успех, осязаемые результаты, эф</w:t>
        <w:softHyphen/>
        <w:t>фект). В женственных культурах приоритеты отдаются челове</w:t>
        <w:softHyphen/>
        <w:t>ческим отношениям, заботе о коллективе, симпатии к слабым. Приведем пример экспертных оценок национальных кулмур некоторых стран по степени проявления перечисленных пара</w:t>
        <w:softHyphen/>
        <w:t>метров (В — высокая; С — средняя; Н — низкая).</w:t>
      </w:r>
    </w:p>
    <w:p>
      <w:pPr>
        <w:pStyle w:val="Normal"/>
        <w:ind w:firstLine="720"/>
        <w:jc w:val="both"/>
        <w:rPr>
          <w:sz w:val="28"/>
        </w:rPr>
      </w:pPr>
      <w:r>
        <w:rPr>
          <w:sz w:val="28"/>
        </w:rPr>
        <w:t>ДВ    ИН    МУ    НН    ОБ</w:t>
      </w:r>
    </w:p>
    <w:p>
      <w:pPr>
        <w:pStyle w:val="Normal"/>
        <w:ind w:firstLine="720"/>
        <w:jc w:val="both"/>
        <w:rPr>
          <w:sz w:val="28"/>
        </w:rPr>
      </w:pPr>
      <w:r>
        <w:rPr>
          <w:sz w:val="28"/>
        </w:rPr>
        <w:t>США        Н       В       В       Н       Н Германия     Н       В       В       С,      С Япония      С       С       В       В       В Франция     В       В       С       В       С Россия       В       С       Н       В       Н Китай       В       Н       С       С       В</w:t>
      </w:r>
    </w:p>
    <w:p>
      <w:pPr>
        <w:pStyle w:val="Normal"/>
        <w:ind w:firstLine="720"/>
        <w:jc w:val="both"/>
        <w:rPr>
          <w:sz w:val="28"/>
        </w:rPr>
      </w:pPr>
      <w:r>
        <w:rPr>
          <w:sz w:val="28"/>
        </w:rPr>
        <w:t>По месту организации я степени влияния яа нее выделяют несколько типов культур.</w:t>
      </w:r>
    </w:p>
    <w:p>
      <w:pPr>
        <w:pStyle w:val="Normal"/>
        <w:ind w:firstLine="720"/>
        <w:jc w:val="both"/>
        <w:rPr>
          <w:sz w:val="28"/>
        </w:rPr>
      </w:pPr>
      <w:r>
        <w:rPr>
          <w:sz w:val="28"/>
        </w:rPr>
        <w:t>Бесспорная культура характеризуется небольшим количест</w:t>
        <w:softHyphen/>
        <w:t>вом основных ценностей и норм, но требования к оряеятаиии на них неукоснительны. Но сами ценности и яормы при необ-</w:t>
      </w:r>
    </w:p>
    <w:p>
      <w:pPr>
        <w:pStyle w:val="Normal"/>
        <w:ind w:firstLine="720"/>
        <w:jc w:val="both"/>
        <w:rPr>
          <w:sz w:val="28"/>
        </w:rPr>
      </w:pPr>
      <w:r>
        <w:rPr>
          <w:sz w:val="28"/>
        </w:rPr>
        <w:t>107</w:t>
      </w:r>
    </w:p>
    <w:p>
      <w:pPr>
        <w:pStyle w:val="Normal"/>
        <w:ind w:firstLine="720"/>
        <w:jc w:val="both"/>
        <w:rPr>
          <w:sz w:val="28"/>
        </w:rPr>
      </w:pPr>
      <w:r>
        <w:rPr>
          <w:sz w:val="28"/>
        </w:rPr>
        <w:t>ходимости сознательно корректируются. Такая культура, не допускающая спонтанного влияния как извне, так и изнутри, является закрытой (закрытость культуры — это нежелание ви</w:t>
        <w:softHyphen/>
        <w:t>деть недостатки, выносить сор из избы, стремление сохранить показное единство). Закрытая культура подавляет персонал и становится решающим его моментом мотивации.</w:t>
      </w:r>
    </w:p>
    <w:p>
      <w:pPr>
        <w:pStyle w:val="Normal"/>
        <w:ind w:firstLine="720"/>
        <w:jc w:val="both"/>
        <w:rPr>
          <w:sz w:val="28"/>
        </w:rPr>
      </w:pPr>
      <w:r>
        <w:rPr>
          <w:sz w:val="28"/>
        </w:rPr>
        <w:t>Слабая культура практически не содержит общеорганизаци</w:t>
        <w:softHyphen/>
        <w:t>онных ценностей и норм; у каждого элемента организации они — свои, причем, зачастую противоречащие другим. Нормы и цен</w:t>
        <w:softHyphen/>
        <w:t>ности слабой культуры легко поддаются внутреннему и внешнему влиянию и изменяются под его воздействием. Такая культура разъединяет участников организации, противопоставляет их друг другу, затрудняет процесс управления и в конечном итоге приводит к ее ослаблению.</w:t>
      </w:r>
    </w:p>
    <w:p>
      <w:pPr>
        <w:pStyle w:val="Normal"/>
        <w:ind w:firstLine="720"/>
        <w:jc w:val="both"/>
        <w:rPr>
          <w:sz w:val="28"/>
        </w:rPr>
      </w:pPr>
      <w:r>
        <w:rPr>
          <w:sz w:val="28"/>
        </w:rPr>
        <w:t>Сильная культура открыта влиянию как изнутри, так и из</w:t>
        <w:softHyphen/>
        <w:t>вне. Открытость предполагает гласность и диалог между всеми участниками организациями и посторонними лицами. Она ак-тивноассимилирует все лучшее, откуда бы оно ни исходило, и в результате только становитсясильнее.</w:t>
      </w:r>
    </w:p>
    <w:p>
      <w:pPr>
        <w:pStyle w:val="Normal"/>
        <w:ind w:firstLine="720"/>
        <w:jc w:val="both"/>
        <w:rPr>
          <w:sz w:val="28"/>
        </w:rPr>
      </w:pPr>
      <w:r>
        <w:rPr>
          <w:sz w:val="28"/>
        </w:rPr>
        <w:t>Сила культуры определяется тремя моментами: глубиной ее проникновения в организационные отношения; широтой рас</w:t>
        <w:softHyphen/>
        <w:t>пространения и степенью охвата членов организации; яс</w:t>
        <w:softHyphen/>
        <w:t>ностью провозглашаемых приоритетов.</w:t>
      </w:r>
    </w:p>
    <w:p>
      <w:pPr>
        <w:pStyle w:val="Normal"/>
        <w:ind w:firstLine="720"/>
        <w:jc w:val="both"/>
        <w:rPr>
          <w:sz w:val="28"/>
        </w:rPr>
      </w:pPr>
      <w:r>
        <w:rPr>
          <w:sz w:val="28"/>
        </w:rPr>
        <w:t>Культуру современных западных организаций характеризует ориентация на социальную ответственность^ то есть принесе</w:t>
        <w:softHyphen/>
        <w:t>ние пользы обществу через использование прибыли и участие в решении широкого спектра социальных проблем.</w:t>
      </w:r>
    </w:p>
    <w:p>
      <w:pPr>
        <w:pStyle w:val="Normal"/>
        <w:ind w:firstLine="720"/>
        <w:jc w:val="both"/>
        <w:rPr>
          <w:sz w:val="28"/>
        </w:rPr>
      </w:pPr>
      <w:r>
        <w:rPr>
          <w:sz w:val="28"/>
        </w:rPr>
        <w:t>До 30-х гг. XX века считалось, что фирмы вправе принимать во внимание только собственные интересы, что оправдывало их стремление к максимизации доходов. Затем под давлением профсоюзов они стали заниматься проблемами своих работ</w:t>
        <w:softHyphen/>
        <w:t>ников: вопросами заработной платы, условиями труда, пен</w:t>
        <w:softHyphen/>
        <w:t>сионным обеспечением, социальными выплатами. С 60-х гг. социальная ответственность начала распространяться на все общество.</w:t>
      </w:r>
    </w:p>
    <w:p>
      <w:pPr>
        <w:pStyle w:val="Normal"/>
        <w:ind w:firstLine="720"/>
        <w:jc w:val="both"/>
        <w:rPr>
          <w:sz w:val="28"/>
        </w:rPr>
      </w:pPr>
      <w:r>
        <w:rPr>
          <w:sz w:val="28"/>
        </w:rPr>
        <w:t>В современное понятие социальной ответственности входит:</w:t>
      </w:r>
    </w:p>
    <w:p>
      <w:pPr>
        <w:pStyle w:val="Normal"/>
        <w:ind w:firstLine="720"/>
        <w:jc w:val="both"/>
        <w:rPr>
          <w:sz w:val="28"/>
        </w:rPr>
      </w:pPr>
      <w:r>
        <w:rPr>
          <w:sz w:val="28"/>
        </w:rPr>
        <w:t>ориентировка организации на перспективные социальные ин» тересы; возмещение издержек общества вдаягосрочном периоде (например, экологических) и оптимизация перспективной прибыли; вовлечение персонала в разработку направлений со</w:t>
        <w:softHyphen/>
        <w:t>циальной ответственности; сохранение капитала фирмы как элемента общественного богатства.            .</w:t>
      </w:r>
    </w:p>
    <w:p>
      <w:pPr>
        <w:pStyle w:val="Normal"/>
        <w:ind w:firstLine="720"/>
        <w:jc w:val="both"/>
        <w:rPr>
          <w:sz w:val="28"/>
        </w:rPr>
      </w:pPr>
      <w:r>
        <w:rPr>
          <w:sz w:val="28"/>
        </w:rPr>
        <w:t>108</w:t>
      </w:r>
    </w:p>
    <w:p>
      <w:pPr>
        <w:pStyle w:val="Normal"/>
        <w:ind w:firstLine="720"/>
        <w:jc w:val="both"/>
        <w:rPr>
          <w:sz w:val="28"/>
        </w:rPr>
      </w:pPr>
      <w:r>
        <w:rPr>
          <w:sz w:val="28"/>
        </w:rPr>
        <w:t xml:space="preserve">• </w:t>
      </w:r>
      <w:r>
        <w:rPr>
          <w:sz w:val="28"/>
        </w:rPr>
        <w:t>Выделяются следующие виды социальной ответственности:</w:t>
      </w:r>
    </w:p>
    <w:p>
      <w:pPr>
        <w:pStyle w:val="Normal"/>
        <w:ind w:firstLine="720"/>
        <w:jc w:val="both"/>
        <w:rPr>
          <w:sz w:val="28"/>
        </w:rPr>
      </w:pPr>
      <w:r>
        <w:rPr>
          <w:sz w:val="28"/>
        </w:rPr>
        <w:t>Во-первых, экономическая, заключающаяся в максимизации доходов (а следовательно и налогов, поступающих в бюджет), предоставлении обществу по разумным ценам товаров я услуг и хорошо оплачиваемых рабочих мест.</w:t>
      </w:r>
    </w:p>
    <w:p>
      <w:pPr>
        <w:pStyle w:val="Normal"/>
        <w:ind w:firstLine="720"/>
        <w:jc w:val="both"/>
        <w:rPr>
          <w:sz w:val="28"/>
        </w:rPr>
      </w:pPr>
      <w:r>
        <w:rPr>
          <w:sz w:val="28"/>
        </w:rPr>
        <w:t>Во-вторых, правовая ответственность, выражающая обяза</w:t>
        <w:softHyphen/>
        <w:t>тельства фирмы по соблюдению законодательства. Выполнение юридических обязательств в сфере экономики служит долгос</w:t>
        <w:softHyphen/>
        <w:t>рочным интересам развития фирмы.</w:t>
      </w:r>
    </w:p>
    <w:p>
      <w:pPr>
        <w:pStyle w:val="Normal"/>
        <w:ind w:firstLine="720"/>
        <w:jc w:val="both"/>
        <w:rPr>
          <w:sz w:val="28"/>
        </w:rPr>
      </w:pPr>
      <w:r>
        <w:rPr>
          <w:sz w:val="28"/>
        </w:rPr>
        <w:t>В-третьих, этическая ответственность, проявляющаяся в до</w:t>
        <w:softHyphen/>
        <w:t>стойном поведении компании, соблюдении ею принятых норм, которые могут соответствовать имеющимся официальным пра</w:t>
        <w:softHyphen/>
        <w:t>вовым стандартам, а могут и превышать их.</w:t>
      </w:r>
    </w:p>
    <w:p>
      <w:pPr>
        <w:pStyle w:val="Normal"/>
        <w:ind w:firstLine="720"/>
        <w:jc w:val="both"/>
        <w:rPr>
          <w:sz w:val="28"/>
        </w:rPr>
      </w:pPr>
      <w:r>
        <w:rPr>
          <w:sz w:val="28"/>
        </w:rPr>
        <w:t>Взаимодействие менеджмента и организационной культуры является непростым.</w:t>
      </w:r>
    </w:p>
    <w:p>
      <w:pPr>
        <w:pStyle w:val="Normal"/>
        <w:ind w:firstLine="720"/>
        <w:jc w:val="both"/>
        <w:rPr>
          <w:sz w:val="28"/>
        </w:rPr>
      </w:pPr>
      <w:r>
        <w:rPr>
          <w:sz w:val="28"/>
        </w:rPr>
        <w:t>Во-первых, управленцы могутдействовать строго в рамках культуры; Если последняя прогрессивна, то действия навер</w:t>
        <w:softHyphen/>
        <w:t>няка будут успешны. Но отсталость культуры приведет к тому, что эффективность процесса управления окажется низкой, ибо необходимые изменения будут игнорированы или забло</w:t>
        <w:softHyphen/>
        <w:t>кированы.</w:t>
      </w:r>
    </w:p>
    <w:p>
      <w:pPr>
        <w:pStyle w:val="Normal"/>
        <w:ind w:firstLine="720"/>
        <w:jc w:val="both"/>
        <w:rPr>
          <w:sz w:val="28"/>
        </w:rPr>
      </w:pPr>
      <w:r>
        <w:rPr>
          <w:sz w:val="28"/>
        </w:rPr>
        <w:t>Во-вторых, менеджеры могут идти «напролом», игнорируя сложившуюся культуру. Даже, если эти действия будут осущест</w:t>
        <w:softHyphen/>
        <w:t>вляться в правильном направлении, они вызовут сопротивление привычек и традиций и вряд ли будут особо успешными.</w:t>
      </w:r>
    </w:p>
    <w:p>
      <w:pPr>
        <w:pStyle w:val="Normal"/>
        <w:ind w:firstLine="720"/>
        <w:jc w:val="both"/>
        <w:rPr>
          <w:sz w:val="28"/>
        </w:rPr>
      </w:pPr>
      <w:r>
        <w:rPr>
          <w:sz w:val="28"/>
        </w:rPr>
        <w:t>В-третьих, можно действовать частично в рамках культуры, но в необходимых случаях — наперекор ей. Здесь нужно учиты</w:t>
        <w:softHyphen/>
        <w:t>вать совместимость изменений и культуры ипо возможности не «перегибать палку».</w:t>
      </w:r>
    </w:p>
    <w:p>
      <w:pPr>
        <w:pStyle w:val="Normal"/>
        <w:ind w:firstLine="720"/>
        <w:jc w:val="both"/>
        <w:rPr>
          <w:sz w:val="28"/>
        </w:rPr>
      </w:pPr>
      <w:r>
        <w:rPr>
          <w:sz w:val="28"/>
        </w:rPr>
        <w:t>В-чётвергых, если необходимые управленческие шаги пол</w:t>
        <w:softHyphen/>
        <w:t>ностью с культурой несовместимы, но являются настоятельными, встает вопрос о преобразовании сложившейся культуры. Для этого необходима ясная стратегия и хорошее понимание воз</w:t>
        <w:softHyphen/>
        <w:t>можных препятствий и трудностей на этом пути.</w:t>
      </w:r>
    </w:p>
    <w:p>
      <w:pPr>
        <w:pStyle w:val="Normal"/>
        <w:ind w:firstLine="720"/>
        <w:jc w:val="both"/>
        <w:rPr>
          <w:sz w:val="28"/>
        </w:rPr>
      </w:pPr>
      <w:r>
        <w:rPr>
          <w:sz w:val="28"/>
        </w:rPr>
        <w:t>Управление организационной культурой осуществляется с помощью таких мер, как контроль за ее состоянием со стороны менеджеров; пропаганда и обучение персонала необходимым навыкам; подбор кадров, соответствующих данной культуре, и избавление от тех, кто в нее не вписывается; широкое исполь</w:t>
        <w:softHyphen/>
        <w:t>зование символики, обрядов,ритуалов,</w:t>
      </w:r>
    </w:p>
    <w:p>
      <w:pPr>
        <w:pStyle w:val="Normal"/>
        <w:ind w:firstLine="720"/>
        <w:jc w:val="both"/>
        <w:rPr>
          <w:sz w:val="28"/>
        </w:rPr>
      </w:pPr>
      <w:r>
        <w:rPr>
          <w:sz w:val="28"/>
        </w:rPr>
        <w:t>К неудачным действиям в этом направлении относят: под</w:t>
        <w:softHyphen/>
        <w:t>мену реальных процессов изменения рекламной кампанией;</w:t>
      </w:r>
    </w:p>
    <w:p>
      <w:pPr>
        <w:pStyle w:val="Normal"/>
        <w:ind w:firstLine="720"/>
        <w:jc w:val="both"/>
        <w:rPr>
          <w:sz w:val="28"/>
        </w:rPr>
      </w:pPr>
      <w:r>
        <w:rPr>
          <w:sz w:val="28"/>
        </w:rPr>
        <w:t>109</w:t>
      </w:r>
    </w:p>
    <w:p>
      <w:pPr>
        <w:pStyle w:val="Normal"/>
        <w:ind w:firstLine="720"/>
        <w:jc w:val="both"/>
        <w:rPr>
          <w:sz w:val="28"/>
        </w:rPr>
      </w:pPr>
      <w:r>
        <w:rPr>
          <w:sz w:val="28"/>
        </w:rPr>
        <w:t>осуществление поверхностных или косметических преобразо</w:t>
        <w:softHyphen/>
        <w:t>ваний, когда по существу все остается прежним, особенно в выс</w:t>
        <w:softHyphen/>
        <w:t>шем |&gt;у1Эовоястве; попытки изменить всю культуру за один присест; преобладание краткосрочных целей; действия ради самих действий, не приводящие к определенному результату.</w:t>
      </w:r>
    </w:p>
    <w:p>
      <w:pPr>
        <w:pStyle w:val="Normal"/>
        <w:ind w:firstLine="720"/>
        <w:jc w:val="both"/>
        <w:rPr>
          <w:sz w:val="28"/>
        </w:rPr>
      </w:pPr>
      <w:r>
        <w:rPr>
          <w:sz w:val="28"/>
        </w:rPr>
        <w:t>§ 3. Типы общей организационной культуры</w:t>
      </w:r>
    </w:p>
    <w:p>
      <w:pPr>
        <w:pStyle w:val="Normal"/>
        <w:ind w:firstLine="720"/>
        <w:jc w:val="both"/>
        <w:rPr>
          <w:sz w:val="28"/>
        </w:rPr>
      </w:pPr>
      <w:r>
        <w:rPr>
          <w:sz w:val="28"/>
        </w:rPr>
        <w:t>В настоящем разделе мы рассмотрим организационную культуру в целом. Часто ее варианты пытаются представить с помощью матрицы, включающей четыре квадранта.</w:t>
      </w:r>
    </w:p>
    <w:p>
      <w:pPr>
        <w:pStyle w:val="Normal"/>
        <w:ind w:firstLine="720"/>
        <w:jc w:val="both"/>
        <w:rPr>
          <w:sz w:val="28"/>
        </w:rPr>
      </w:pPr>
      <w:r>
        <w:rPr>
          <w:sz w:val="28"/>
        </w:rPr>
        <w:t>В соответствии с одним из подходов на сторонах матрицы откладывается ориентированность организации на удовлетво</w:t>
        <w:softHyphen/>
        <w:t>рение собственных интересов (что выражается в прибыли) или на оказание необходимых услуг обществу и методы, с помощью которыхорганизация достигает поставленных целей.</w:t>
      </w:r>
    </w:p>
    <w:p>
      <w:pPr>
        <w:pStyle w:val="Normal"/>
        <w:ind w:firstLine="720"/>
        <w:jc w:val="both"/>
        <w:rPr>
          <w:sz w:val="28"/>
        </w:rPr>
      </w:pPr>
      <w:r>
        <w:rPr>
          <w:sz w:val="28"/>
        </w:rPr>
        <w:t>Прибыль</w:t>
      </w:r>
    </w:p>
    <w:p>
      <w:pPr>
        <w:pStyle w:val="Normal"/>
        <w:ind w:firstLine="720"/>
        <w:jc w:val="both"/>
        <w:rPr>
          <w:sz w:val="28"/>
        </w:rPr>
      </w:pPr>
      <w:r>
        <w:rPr>
          <w:sz w:val="28"/>
        </w:rPr>
        <w:t>Диктатура</w:t>
      </w:r>
    </w:p>
    <w:p>
      <w:pPr>
        <w:pStyle w:val="Normal"/>
        <w:ind w:firstLine="720"/>
        <w:jc w:val="both"/>
        <w:rPr>
          <w:sz w:val="28"/>
        </w:rPr>
      </w:pPr>
      <w:r>
        <w:rPr>
          <w:sz w:val="28"/>
        </w:rPr>
        <w:t>Гуманность</w:t>
      </w:r>
    </w:p>
    <w:p>
      <w:pPr>
        <w:pStyle w:val="Normal"/>
        <w:ind w:firstLine="720"/>
        <w:jc w:val="both"/>
        <w:rPr>
          <w:sz w:val="28"/>
        </w:rPr>
      </w:pPr>
      <w:r>
        <w:rPr>
          <w:sz w:val="28"/>
        </w:rPr>
        <w:t>Оказание услуг</w:t>
      </w:r>
    </w:p>
    <w:p>
      <w:pPr>
        <w:pStyle w:val="Normal"/>
        <w:ind w:firstLine="720"/>
        <w:jc w:val="both"/>
        <w:rPr>
          <w:sz w:val="28"/>
        </w:rPr>
      </w:pPr>
      <w:r>
        <w:rPr>
          <w:sz w:val="28"/>
        </w:rPr>
        <w:t>В этом случае в квадранте А будет располагаться культура, ориентированная на получение организацией выгоды любой ценой (культура товаропроизводителей); в квадранте Б культу</w:t>
        <w:softHyphen/>
        <w:t>ра, предполагающая при этом также и учет интересов людей (организации, оказывающие членам общества на возмездной основе социально-значимые услуги, например, учебные заведе</w:t>
        <w:softHyphen/>
        <w:t>ния); в квадранте В помещается бюрократическая культура, свойственная государственным учреждениям; в квадранте Г находится благотворительная культура различного рода соци</w:t>
        <w:softHyphen/>
        <w:t>альных фондов (попечительских, экологических, научных).</w:t>
      </w:r>
    </w:p>
    <w:p>
      <w:pPr>
        <w:pStyle w:val="Normal"/>
        <w:ind w:firstLine="720"/>
        <w:jc w:val="both"/>
        <w:rPr>
          <w:sz w:val="28"/>
        </w:rPr>
      </w:pPr>
      <w:r>
        <w:rPr>
          <w:sz w:val="28"/>
        </w:rPr>
        <w:t>Другой вариант матрицы выглядит следующим образом.</w:t>
      </w:r>
    </w:p>
    <w:p>
      <w:pPr>
        <w:pStyle w:val="Normal"/>
        <w:ind w:firstLine="720"/>
        <w:jc w:val="both"/>
        <w:rPr>
          <w:sz w:val="28"/>
        </w:rPr>
      </w:pPr>
      <w:r>
        <w:rPr>
          <w:sz w:val="28"/>
        </w:rPr>
        <w:t>110</w:t>
      </w:r>
    </w:p>
    <w:p>
      <w:pPr>
        <w:pStyle w:val="Normal"/>
        <w:ind w:firstLine="720"/>
        <w:jc w:val="both"/>
        <w:rPr/>
      </w:pPr>
      <w:r>
        <w:rPr/>
        <w:t>Человеческие ресурсы</w:t>
      </w:r>
    </w:p>
    <w:tbl>
      <w:tblPr>
        <w:tblW w:w="4320" w:type="dxa"/>
        <w:jc w:val="left"/>
        <w:tblInd w:w="-7" w:type="dxa"/>
        <w:tblLayout w:type="fixed"/>
        <w:tblCellMar>
          <w:top w:w="0" w:type="dxa"/>
          <w:left w:w="40" w:type="dxa"/>
          <w:bottom w:w="0" w:type="dxa"/>
          <w:right w:w="40" w:type="dxa"/>
        </w:tblCellMar>
      </w:tblPr>
      <w:tblGrid>
        <w:gridCol w:w="1840"/>
        <w:gridCol w:w="420"/>
        <w:gridCol w:w="240"/>
        <w:gridCol w:w="1820"/>
      </w:tblGrid>
      <w:tr>
        <w:trPr>
          <w:trHeight w:val="420" w:hRule="exac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пекунская</w:t>
            </w:r>
          </w:p>
          <w:p>
            <w:pPr>
              <w:pStyle w:val="Normal"/>
              <w:ind w:firstLine="720"/>
              <w:jc w:val="both"/>
              <w:rPr>
                <w:color w:val="000000"/>
                <w:sz w:val="28"/>
              </w:rPr>
            </w:pPr>
            <w:r>
              <w:rPr>
                <w:color w:val="000000"/>
                <w:sz w:val="28"/>
              </w:rPr>
            </w:r>
          </w:p>
        </w:tc>
        <w:tc>
          <w:tcPr>
            <w:tcW w:w="420" w:type="dxa"/>
            <w:vMerge w:val="restart"/>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restart"/>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Предприииматальская</w:t>
            </w:r>
          </w:p>
          <w:p>
            <w:pPr>
              <w:pStyle w:val="Normal"/>
              <w:ind w:firstLine="720"/>
              <w:jc w:val="both"/>
              <w:rPr>
                <w:color w:val="000000"/>
                <w:sz w:val="28"/>
              </w:rPr>
            </w:pPr>
            <w:r>
              <w:rPr>
                <w:color w:val="000000"/>
                <w:sz w:val="28"/>
              </w:rPr>
            </w:r>
          </w:p>
        </w:tc>
      </w:tr>
      <w:tr>
        <w:trPr>
          <w:trHeight w:val="380" w:hRule="exac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4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rPr>
            </w:pPr>
            <w:r>
              <w:rPr>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w:t>
            </w:r>
            <w:r>
              <w:rPr>
                <w:color w:val="000000"/>
                <w:sz w:val="28"/>
              </w:rPr>
              <w:t>^Оп</w:t>
            </w:r>
          </w:p>
          <w:p>
            <w:pPr>
              <w:pStyle w:val="Normal"/>
              <w:ind w:firstLine="720"/>
              <w:jc w:val="both"/>
              <w:rPr>
                <w:color w:val="000000"/>
                <w:sz w:val="28"/>
              </w:rPr>
            </w:pPr>
            <w:r>
              <w:rPr>
                <w:color w:val="000000"/>
                <w:sz w:val="28"/>
              </w:rPr>
            </w:r>
          </w:p>
        </w:tc>
      </w:tr>
      <w:tr>
        <w:trPr>
          <w:trHeight w:val="360" w:hRule="exac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гость -^ ... - ...—</w:t>
            </w:r>
          </w:p>
          <w:p>
            <w:pPr>
              <w:pStyle w:val="Normal"/>
              <w:ind w:firstLine="720"/>
              <w:jc w:val="both"/>
              <w:rPr>
                <w:color w:val="000000"/>
                <w:sz w:val="28"/>
              </w:rPr>
            </w:pPr>
            <w:r>
              <w:rPr>
                <w:color w:val="000000"/>
                <w:sz w:val="28"/>
              </w:rPr>
            </w:r>
          </w:p>
        </w:tc>
        <w:tc>
          <w:tcPr>
            <w:tcW w:w="420" w:type="dxa"/>
            <w:vMerge w:val="restart"/>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restart"/>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440" w:hRule="exact"/>
          <w:cantSplit w:val="true"/>
        </w:trPr>
        <w:tc>
          <w:tcPr>
            <w:tcW w:w="18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Бюрократическая</w:t>
            </w:r>
          </w:p>
          <w:p>
            <w:pPr>
              <w:pStyle w:val="Normal"/>
              <w:ind w:firstLine="720"/>
              <w:jc w:val="both"/>
              <w:rPr>
                <w:color w:val="000000"/>
                <w:sz w:val="28"/>
              </w:rPr>
            </w:pPr>
            <w:r>
              <w:rPr>
                <w:color w:val="000000"/>
                <w:sz w:val="28"/>
              </w:rPr>
            </w:r>
          </w:p>
        </w:tc>
        <w:tc>
          <w:tcPr>
            <w:tcW w:w="4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rPr>
            </w:pPr>
            <w:r>
              <w:rPr>
                <w:sz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Праксиологическая</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Материальные ресурсы</w:t>
      </w:r>
    </w:p>
    <w:p>
      <w:pPr>
        <w:pStyle w:val="Normal"/>
        <w:ind w:firstLine="720"/>
        <w:jc w:val="both"/>
        <w:rPr>
          <w:sz w:val="28"/>
        </w:rPr>
      </w:pPr>
      <w:r>
        <w:rPr>
          <w:sz w:val="28"/>
        </w:rPr>
        <w:t>Бюрократическая культура проявляется во внешнем регу</w:t>
        <w:softHyphen/>
        <w:t>лировании всех сторон деятельности организации с целью до</w:t>
        <w:softHyphen/>
        <w:t>стижения стабильности; тотальном контроле, формальных правилах, процедурах, иерархии; четком разделении труда;</w:t>
      </w:r>
    </w:p>
    <w:p>
      <w:pPr>
        <w:pStyle w:val="Normal"/>
        <w:ind w:firstLine="720"/>
        <w:jc w:val="both"/>
        <w:rPr>
          <w:sz w:val="28"/>
        </w:rPr>
      </w:pPr>
      <w:r>
        <w:rPr>
          <w:sz w:val="28"/>
        </w:rPr>
        <w:t>оценке персонала по формальным принципам и критериям. Источником власти, сконцентрированной в руках руководства, здесь является собственность, технические знания. Культура гарантирует людям безопасность, избавляет конфликтов.</w:t>
      </w:r>
    </w:p>
    <w:p>
      <w:pPr>
        <w:pStyle w:val="Normal"/>
        <w:ind w:firstLine="720"/>
        <w:jc w:val="both"/>
        <w:rPr>
          <w:sz w:val="28"/>
        </w:rPr>
      </w:pPr>
      <w:r>
        <w:rPr>
          <w:sz w:val="28"/>
        </w:rPr>
        <w:t>Опекунская Аульотиоа основывается на благоприятном мо</w:t>
        <w:softHyphen/>
        <w:t>рально-психологическом климате, сплоченности, морали. Ее признаками являются групповые нормы и ценности, нефор</w:t>
        <w:softHyphen/>
        <w:t>мальный статус сотрудников, их широкие контакты, личная ак</w:t>
        <w:softHyphen/>
        <w:t>тивность, взаимопонимание, гармония отношений. Культура гарантирует персоналу стабильность, развитие, участие в делах</w:t>
      </w:r>
    </w:p>
    <w:p>
      <w:pPr>
        <w:pStyle w:val="Normal"/>
        <w:ind w:firstLine="720"/>
        <w:jc w:val="both"/>
        <w:rPr>
          <w:sz w:val="28"/>
        </w:rPr>
      </w:pPr>
      <w:r>
        <w:rPr>
          <w:sz w:val="28"/>
        </w:rPr>
        <w:t>организации.</w:t>
      </w:r>
    </w:p>
    <w:p>
      <w:pPr>
        <w:pStyle w:val="Normal"/>
        <w:ind w:firstLine="720"/>
        <w:jc w:val="both"/>
        <w:rPr>
          <w:sz w:val="28"/>
        </w:rPr>
      </w:pPr>
      <w:r>
        <w:rPr>
          <w:sz w:val="28"/>
        </w:rPr>
        <w:t>Праксиологическая культура, основывается на планах, целях, которые являются средством достижения желаемых результа</w:t>
        <w:softHyphen/>
        <w:t>тов, вертикальном обмене информацией, рациональности, за</w:t>
        <w:softHyphen/>
        <w:t>боте о выполнении задач, оценке деятельности работника по результатам.'Главной фигурой является руководитель, но до</w:t>
        <w:softHyphen/>
        <w:t>пускается делегирование полномочий и целевое управление. Культура нацелена на удовлетворение потребностей за счет</w:t>
      </w:r>
    </w:p>
    <w:p>
      <w:pPr>
        <w:pStyle w:val="Normal"/>
        <w:ind w:firstLine="720"/>
        <w:jc w:val="both"/>
        <w:rPr>
          <w:sz w:val="28"/>
        </w:rPr>
      </w:pPr>
      <w:r>
        <w:rPr>
          <w:sz w:val="28"/>
        </w:rPr>
        <w:t>прибыльности эффективности работы.</w:t>
      </w:r>
    </w:p>
    <w:p>
      <w:pPr>
        <w:pStyle w:val="Normal"/>
        <w:ind w:firstLine="720"/>
        <w:jc w:val="both"/>
        <w:rPr>
          <w:sz w:val="28"/>
        </w:rPr>
      </w:pPr>
      <w:r>
        <w:rPr>
          <w:sz w:val="28"/>
        </w:rPr>
        <w:t>Предпринимательская культура изменчива, подвижна, ори</w:t>
        <w:softHyphen/>
        <w:t>ентирована вне организации, на перспективу, поддерживает новаторство и творческую активность, предприимчивость пер</w:t>
        <w:softHyphen/>
        <w:t>сонала, гарантирует удовлетворение потребностей работников в развитии и заработках, чем привлекает немало людей, оценка которых происходит по интенсивности их усилий. Управление основывается на харизме руководителя, вере в его знания и опыт, совместном участии в творчестве.</w:t>
      </w:r>
    </w:p>
    <w:p>
      <w:pPr>
        <w:pStyle w:val="Normal"/>
        <w:ind w:firstLine="720"/>
        <w:jc w:val="both"/>
        <w:rPr>
          <w:sz w:val="28"/>
        </w:rPr>
      </w:pPr>
      <w:r>
        <w:rPr>
          <w:sz w:val="28"/>
        </w:rPr>
        <w:t>111</w:t>
      </w:r>
    </w:p>
    <w:p>
      <w:pPr>
        <w:pStyle w:val="Normal"/>
        <w:ind w:firstLine="720"/>
        <w:jc w:val="both"/>
        <w:rPr>
          <w:sz w:val="28"/>
        </w:rPr>
      </w:pPr>
      <w:r>
        <w:rPr>
          <w:sz w:val="28"/>
        </w:rPr>
        <w:t>Но, пожалуй, наиболее краткую и точную классификацию организационных культур дал американский исследователь Уильям Оучи, выделивший три их основных вида:</w:t>
      </w:r>
    </w:p>
    <w:p>
      <w:pPr>
        <w:pStyle w:val="Normal"/>
        <w:ind w:firstLine="720"/>
        <w:jc w:val="both"/>
        <w:rPr>
          <w:sz w:val="28"/>
        </w:rPr>
      </w:pPr>
      <w:r>
        <w:rPr>
          <w:sz w:val="28"/>
        </w:rPr>
        <w:t>1) Рыночную культуру, которая характеризуется господством стоимостных отношений и ориентацией на прибыль. Источни</w:t>
        <w:softHyphen/>
        <w:t>ком власти в рамках такой культуры является собственность на ресурсы.</w:t>
      </w:r>
    </w:p>
    <w:p>
      <w:pPr>
        <w:pStyle w:val="Normal"/>
        <w:ind w:firstLine="720"/>
        <w:jc w:val="both"/>
        <w:rPr>
          <w:sz w:val="28"/>
        </w:rPr>
      </w:pPr>
      <w:r>
        <w:rPr>
          <w:sz w:val="28"/>
        </w:rPr>
        <w:t>2) Бюрократическую культуру, основанную на господстве регламентов, правили процедур. Источником власти здесь слу</w:t>
        <w:softHyphen/>
        <w:t>жит компетентность членов организации.</w:t>
      </w:r>
    </w:p>
    <w:p>
      <w:pPr>
        <w:pStyle w:val="Normal"/>
        <w:ind w:firstLine="720"/>
        <w:jc w:val="both"/>
        <w:rPr>
          <w:sz w:val="28"/>
        </w:rPr>
      </w:pPr>
      <w:r>
        <w:rPr>
          <w:sz w:val="28"/>
        </w:rPr>
        <w:t>3) Клановую культуру, дополняющую предыдущие. Ее осно</w:t>
        <w:softHyphen/>
        <w:t>ву составляют внутренние ценности организации, направляю</w:t>
        <w:softHyphen/>
        <w:t>щие деятельность последней.</w:t>
      </w:r>
    </w:p>
    <w:p>
      <w:pPr>
        <w:pStyle w:val="Normal"/>
        <w:ind w:firstLine="720"/>
        <w:jc w:val="both"/>
        <w:rPr>
          <w:sz w:val="28"/>
        </w:rPr>
      </w:pPr>
      <w:r>
        <w:rPr>
          <w:sz w:val="28"/>
        </w:rPr>
        <w:t>§ 4. Предпринимательская культура и ее разновидности</w:t>
      </w:r>
    </w:p>
    <w:p>
      <w:pPr>
        <w:pStyle w:val="Normal"/>
        <w:ind w:firstLine="720"/>
        <w:jc w:val="both"/>
        <w:rPr>
          <w:sz w:val="28"/>
        </w:rPr>
      </w:pPr>
      <w:r>
        <w:rPr>
          <w:sz w:val="28"/>
        </w:rPr>
        <w:t>В основе классификации предпринимательских культур лежат способы, с помощью которых соответствующие организации осуществляют свою деятельность с целью получения прибыли. Так, американские исследователи Дил и Кеннеди составили матрицу предпринимательских культур в зависимости от таких параметров, как степень риска и скорость реакции.</w:t>
      </w:r>
    </w:p>
    <w:p>
      <w:pPr>
        <w:pStyle w:val="Normal"/>
        <w:ind w:firstLine="720"/>
        <w:jc w:val="both"/>
        <w:rPr>
          <w:sz w:val="28"/>
        </w:rPr>
      </w:pPr>
      <w:r>
        <w:rPr>
          <w:sz w:val="28"/>
        </w:rPr>
        <w:t>Риск</w:t>
      </w:r>
    </w:p>
    <w:p>
      <w:pPr>
        <w:pStyle w:val="Normal"/>
        <w:ind w:firstLine="720"/>
        <w:jc w:val="both"/>
        <w:rPr/>
      </w:pPr>
      <w:r>
        <w:rPr/>
        <w:t>Маленький                     Большой</w:t>
      </w:r>
    </w:p>
    <w:tbl>
      <w:tblPr>
        <w:tblW w:w="4980" w:type="dxa"/>
        <w:jc w:val="left"/>
        <w:tblInd w:w="-7" w:type="dxa"/>
        <w:tblLayout w:type="fixed"/>
        <w:tblCellMar>
          <w:top w:w="0" w:type="dxa"/>
          <w:left w:w="40" w:type="dxa"/>
          <w:bottom w:w="0" w:type="dxa"/>
          <w:right w:w="40" w:type="dxa"/>
        </w:tblCellMar>
      </w:tblPr>
      <w:tblGrid>
        <w:gridCol w:w="240"/>
        <w:gridCol w:w="1960"/>
        <w:gridCol w:w="580"/>
        <w:gridCol w:w="1960"/>
        <w:gridCol w:w="240"/>
      </w:tblGrid>
      <w:tr>
        <w:trPr>
          <w:trHeight w:val="500" w:hRule="exact"/>
          <w:cantSplit w:val="true"/>
        </w:trPr>
        <w:tc>
          <w:tcPr>
            <w:tcW w:w="240" w:type="dxa"/>
            <w:vMerge w:val="restart"/>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Культура торговли</w:t>
            </w:r>
          </w:p>
          <w:p>
            <w:pPr>
              <w:pStyle w:val="Normal"/>
              <w:ind w:firstLine="720"/>
              <w:jc w:val="both"/>
              <w:rPr>
                <w:color w:val="000000"/>
                <w:sz w:val="28"/>
              </w:rPr>
            </w:pPr>
            <w:r>
              <w:rPr>
                <w:color w:val="000000"/>
                <w:sz w:val="28"/>
              </w:rPr>
            </w:r>
          </w:p>
        </w:tc>
        <w:tc>
          <w:tcPr>
            <w:tcW w:w="580" w:type="dxa"/>
            <w:vMerge w:val="restart"/>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пекулятивная культура (выгодных сделок)</w:t>
            </w:r>
          </w:p>
          <w:p>
            <w:pPr>
              <w:pStyle w:val="Normal"/>
              <w:ind w:firstLine="720"/>
              <w:jc w:val="both"/>
              <w:rPr>
                <w:color w:val="000000"/>
                <w:sz w:val="28"/>
              </w:rPr>
            </w:pPr>
            <w:r>
              <w:rPr>
                <w:color w:val="000000"/>
                <w:sz w:val="28"/>
              </w:rPr>
            </w:r>
          </w:p>
        </w:tc>
        <w:tc>
          <w:tcPr>
            <w:tcW w:w="240" w:type="dxa"/>
            <w:vMerge w:val="restart"/>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240" w:hRule="exact"/>
          <w:cantSplit w:val="true"/>
        </w:trPr>
        <w:tc>
          <w:tcPr>
            <w:tcW w:w="24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6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8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6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r>
        <w:trPr>
          <w:trHeight w:val="500" w:hRule="exact"/>
          <w:cantSplit w:val="true"/>
        </w:trPr>
        <w:tc>
          <w:tcPr>
            <w:tcW w:w="240" w:type="dxa"/>
            <w:vMerge w:val="continue"/>
            <w:tcBorders>
              <w:left w:val="single" w:sz="6" w:space="0" w:color="000000"/>
              <w:right w:val="single" w:sz="6" w:space="0" w:color="000000"/>
            </w:tcBorders>
          </w:tcPr>
          <w:p>
            <w:pPr>
              <w:pStyle w:val="Normal"/>
              <w:snapToGrid w:val="false"/>
              <w:ind w:firstLine="720"/>
              <w:jc w:val="both"/>
              <w:rPr>
                <w:sz w:val="28"/>
              </w:rPr>
            </w:pPr>
            <w:r>
              <w:rPr>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Административная культура</w:t>
            </w:r>
          </w:p>
          <w:p>
            <w:pPr>
              <w:pStyle w:val="Normal"/>
              <w:ind w:firstLine="720"/>
              <w:jc w:val="both"/>
              <w:rPr>
                <w:color w:val="000000"/>
                <w:sz w:val="28"/>
              </w:rPr>
            </w:pPr>
            <w:r>
              <w:rPr>
                <w:color w:val="000000"/>
                <w:sz w:val="28"/>
              </w:rPr>
            </w:r>
          </w:p>
        </w:tc>
        <w:tc>
          <w:tcPr>
            <w:tcW w:w="58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Инвестиционная культура</w:t>
            </w:r>
          </w:p>
          <w:p>
            <w:pPr>
              <w:pStyle w:val="Normal"/>
              <w:ind w:firstLine="720"/>
              <w:jc w:val="both"/>
              <w:rPr>
                <w:color w:val="000000"/>
                <w:sz w:val="28"/>
              </w:rPr>
            </w:pPr>
            <w:r>
              <w:rPr>
                <w:color w:val="000000"/>
                <w:sz w:val="28"/>
              </w:rPr>
            </w:r>
          </w:p>
        </w:tc>
        <w:tc>
          <w:tcPr>
            <w:tcW w:w="24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r>
        <w:trPr>
          <w:trHeight w:val="180" w:hRule="exact"/>
          <w:cantSplit w:val="true"/>
        </w:trPr>
        <w:tc>
          <w:tcPr>
            <w:tcW w:w="240" w:type="dxa"/>
            <w:vMerge w:val="continue"/>
            <w:tcBorders>
              <w:left w:val="single" w:sz="6" w:space="0" w:color="000000"/>
              <w:right w:val="single" w:sz="6" w:space="0" w:color="000000"/>
            </w:tcBorders>
          </w:tcPr>
          <w:p>
            <w:pPr>
              <w:pStyle w:val="Normal"/>
              <w:snapToGrid w:val="false"/>
              <w:ind w:firstLine="720"/>
              <w:jc w:val="both"/>
              <w:rPr>
                <w:sz w:val="28"/>
              </w:rPr>
            </w:pPr>
            <w:r>
              <w:rPr>
                <w:sz w:val="28"/>
              </w:rPr>
            </w:r>
          </w:p>
        </w:tc>
        <w:tc>
          <w:tcPr>
            <w:tcW w:w="196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8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6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lang w:val="en-US"/>
        </w:rPr>
      </w:pPr>
      <w:r>
        <w:rPr>
          <w:sz w:val="28"/>
          <w:lang w:val="en-US"/>
        </w:rPr>
        <w:t>SI</w:t>
      </w:r>
    </w:p>
    <w:p>
      <w:pPr>
        <w:pStyle w:val="Normal"/>
        <w:ind w:firstLine="720"/>
        <w:jc w:val="both"/>
        <w:rPr>
          <w:sz w:val="28"/>
        </w:rPr>
      </w:pPr>
      <w:r>
        <w:rPr>
          <w:sz w:val="28"/>
        </w:rPr>
        <w:t>Культура торговли свойственна в первую очередь торговым организациям и характеризуется быстрой реакцией и малым риском. Их успех зависит от числа сделок, каждая из которых</w:t>
      </w:r>
    </w:p>
    <w:p>
      <w:pPr>
        <w:pStyle w:val="Normal"/>
        <w:ind w:firstLine="720"/>
        <w:jc w:val="both"/>
        <w:rPr>
          <w:sz w:val="28"/>
        </w:rPr>
      </w:pPr>
      <w:r>
        <w:rPr>
          <w:sz w:val="28"/>
        </w:rPr>
        <w:t>112</w:t>
      </w:r>
    </w:p>
    <w:p>
      <w:pPr>
        <w:pStyle w:val="Normal"/>
        <w:ind w:firstLine="720"/>
        <w:jc w:val="both"/>
        <w:rPr>
          <w:sz w:val="28"/>
        </w:rPr>
      </w:pPr>
      <w:r>
        <w:rPr>
          <w:sz w:val="28"/>
        </w:rPr>
        <w:t>предполагает минимум последнего, устойчивость контактов, понимание нужд рынка. Здесь имеет место преваюфование ко</w:t>
        <w:softHyphen/>
        <w:t>личества над качеством и стремление к краткосрочному успеху. Для такого рода организаций свойственна взаимная поддержка сотрудников и дух коллективизма, но, несмотря на это, высокая текучесть кадров.</w:t>
      </w:r>
    </w:p>
    <w:p>
      <w:pPr>
        <w:pStyle w:val="Normal"/>
        <w:ind w:firstLine="720"/>
        <w:jc w:val="both"/>
        <w:rPr>
          <w:sz w:val="28"/>
        </w:rPr>
      </w:pPr>
      <w:r>
        <w:rPr>
          <w:sz w:val="28"/>
        </w:rPr>
        <w:t>Культура выгодных сделок свойственна организациям типа бирж. Для нее характерна нацеленность на быстрое получение денег в условиях среднего и высокого финансового риска. Об</w:t>
        <w:softHyphen/>
        <w:t>щение между людьми здесь мимолетно, происходит в основном на'почве погони за деньгами. Такая культура требует молодых или духовно молодых сотрудников, обладающих бойцовскими качествами, стрессоустойчивостыо, твердостью характера.</w:t>
      </w:r>
    </w:p>
    <w:p>
      <w:pPr>
        <w:pStyle w:val="Normal"/>
        <w:ind w:firstLine="720"/>
        <w:jc w:val="both"/>
        <w:rPr>
          <w:sz w:val="28"/>
        </w:rPr>
      </w:pPr>
      <w:r>
        <w:rPr>
          <w:sz w:val="28"/>
        </w:rPr>
        <w:t>Административная культура присуща крупнейшим фир</w:t>
        <w:softHyphen/>
        <w:t>мам, а также государственным учреждениям. Она безразлична к публичным успехам, бюрократична, ориентирована на фор</w:t>
        <w:softHyphen/>
        <w:t>мальную сторону деятельности, минимум риска, стабильность и самосохранение. Поэтому решения здесь принимаются мед</w:t>
        <w:softHyphen/>
        <w:t>ленно, подстраховываются всеми возможными способами, а сотрудники действуют аккуратно и основательно. Такой куль</w:t>
        <w:softHyphen/>
        <w:t>туре свойственна ориентация на титулы и должности.</w:t>
      </w:r>
    </w:p>
    <w:p>
      <w:pPr>
        <w:pStyle w:val="Normal"/>
        <w:ind w:firstLine="720"/>
        <w:jc w:val="both"/>
        <w:rPr>
          <w:sz w:val="28"/>
        </w:rPr>
      </w:pPr>
      <w:r>
        <w:rPr>
          <w:sz w:val="28"/>
        </w:rPr>
        <w:t>Инвестиционная культура крупных фирм и банков. Она имеет ориентацию, на бизнес с высокой степенью риска (крупные ка</w:t>
        <w:softHyphen/>
        <w:t>питальные вложения на длительный срок в условиях неопреде</w:t>
        <w:softHyphen/>
        <w:t>ленности), где невозможен быстрый рост и отдача. Большинство предпринимательских решений здесь принимается централи</w:t>
        <w:softHyphen/>
        <w:t>зованно на основе тщательной проверки, ибо от каждого из них зависит будущее фирмы. Это требует от сотрудников опыта, авторитета, осмотрительности, взаимодействия, совместного обсуждения вариантов решений.</w:t>
      </w:r>
    </w:p>
    <w:p>
      <w:pPr>
        <w:pStyle w:val="Normal"/>
        <w:ind w:firstLine="720"/>
        <w:jc w:val="both"/>
        <w:rPr>
          <w:sz w:val="28"/>
        </w:rPr>
      </w:pPr>
      <w:r>
        <w:rPr>
          <w:sz w:val="28"/>
        </w:rPr>
        <w:t>Другая подобная классификация также выделяет четыре типа культуры: «крутых парней», «усердной работы», «крупных ста</w:t>
        <w:softHyphen/>
        <w:t>вок». «процесса».</w:t>
      </w:r>
    </w:p>
    <w:p>
      <w:pPr>
        <w:pStyle w:val="Normal"/>
        <w:ind w:firstLine="720"/>
        <w:jc w:val="both"/>
        <w:rPr>
          <w:sz w:val="28"/>
        </w:rPr>
      </w:pPr>
      <w:r>
        <w:rPr>
          <w:sz w:val="28"/>
        </w:rPr>
        <w:t>Культура крутых парней является самой безжалостной. Ей свойственны опора на силу, внутренняя конкуренция (всех против всех), агрессивность, постоянный риск, ориентация на быстрый результат по принципу «все — или ничего». Поскольку здесь большая роль принадлежит случайности, в ходу элементы культуры, призванные защитить от превратностей судьбы, на</w:t>
        <w:softHyphen/>
        <w:t>пример, признание разумного риска добродетелью, индивидуа</w:t>
        <w:softHyphen/>
        <w:t>лизм, отказ от сотрудничества. Она свойственна научным, внед</w:t>
        <w:softHyphen/>
        <w:t>ренческим, а также молодым, быстро растущим организациям.</w:t>
      </w:r>
    </w:p>
    <w:p>
      <w:pPr>
        <w:pStyle w:val="Normal"/>
        <w:ind w:firstLine="720"/>
        <w:jc w:val="both"/>
        <w:rPr>
          <w:sz w:val="28"/>
        </w:rPr>
      </w:pPr>
      <w:r>
        <w:rPr>
          <w:sz w:val="28"/>
        </w:rPr>
        <w:t>113</w:t>
      </w:r>
    </w:p>
    <w:p>
      <w:pPr>
        <w:pStyle w:val="Normal"/>
        <w:ind w:firstLine="720"/>
        <w:jc w:val="both"/>
        <w:rPr>
          <w:sz w:val="28"/>
        </w:rPr>
      </w:pPr>
      <w:r>
        <w:rPr>
          <w:sz w:val="28"/>
        </w:rPr>
        <w:t>Культура усердной работы. Дня этой культуры свойственны высокая активность и оперативность, усердие, совместная, а не индивидуальная работа, сосредоточенность на клиенте и его нуждах; стремление сочетать масштабность деятельности с ма</w:t>
        <w:softHyphen/>
        <w:t>лым риском. Это культура людей молодых телом, в то время как предыдущая — молодых душой. Недостатком ее является сла</w:t>
        <w:softHyphen/>
        <w:t>бое внимание к эффективности и качеству» переоценка текущих успехов и недооценка долгосрочной перспективы. Представи</w:t>
        <w:softHyphen/>
        <w:t>телями культуры усердной работы являются производители то</w:t>
        <w:softHyphen/>
        <w:t>варов массового потребления и услуг; торговцы автомобилями</w:t>
      </w:r>
    </w:p>
    <w:p>
      <w:pPr>
        <w:pStyle w:val="Normal"/>
        <w:ind w:firstLine="720"/>
        <w:jc w:val="both"/>
        <w:rPr>
          <w:sz w:val="28"/>
        </w:rPr>
      </w:pPr>
      <w:r>
        <w:rPr>
          <w:sz w:val="28"/>
        </w:rPr>
        <w:t>и недвижимостью.</w:t>
      </w:r>
    </w:p>
    <w:p>
      <w:pPr>
        <w:pStyle w:val="Normal"/>
        <w:ind w:firstLine="720"/>
        <w:jc w:val="both"/>
        <w:rPr>
          <w:sz w:val="28"/>
        </w:rPr>
      </w:pPr>
      <w:r>
        <w:rPr>
          <w:sz w:val="28"/>
        </w:rPr>
        <w:t>Культура крупных ставок возникает в условиях большого ин</w:t>
        <w:softHyphen/>
        <w:t>вестиционного риска и медленной отдачи вложений, от которой зависит будущее всей компании (например, нефтедобыча, фун</w:t>
        <w:softHyphen/>
        <w:t>даментальные исследования), что требует осмотрительности при принятии решений на всех уровнях. Поэтому в основе дея</w:t>
        <w:softHyphen/>
        <w:t>тельности лежат такие культурные ценности как централизация, консерватизм, скрупулезность, терпение, уважение к знаниям и авторитету, технической компетенции, продолжительные со</w:t>
        <w:softHyphen/>
        <w:t>вещания. Здесь требуются люди, обладающие сильным харак</w:t>
        <w:softHyphen/>
        <w:t>тером, уверенностью, умеющие помочь окружающим, поддер</w:t>
        <w:softHyphen/>
        <w:t>живать хорошие отношения. Недостатками культуры являются медлительность реагирования на текущиесобытия, отсутствие</w:t>
      </w:r>
    </w:p>
    <w:p>
      <w:pPr>
        <w:pStyle w:val="Normal"/>
        <w:ind w:firstLine="720"/>
        <w:jc w:val="both"/>
        <w:rPr>
          <w:sz w:val="28"/>
        </w:rPr>
      </w:pPr>
      <w:r>
        <w:rPr>
          <w:sz w:val="28"/>
        </w:rPr>
        <w:t>мобильности.</w:t>
      </w:r>
    </w:p>
    <w:p>
      <w:pPr>
        <w:pStyle w:val="Normal"/>
        <w:ind w:firstLine="720"/>
        <w:jc w:val="both"/>
        <w:rPr>
          <w:sz w:val="28"/>
        </w:rPr>
      </w:pPr>
      <w:r>
        <w:rPr>
          <w:sz w:val="28"/>
        </w:rPr>
        <w:t>Культура процесса характеризуется мизерным риском, который в каждом отдельном случае не может привести к разорению. Но слабая обратная связь не позволяет следить за эффективностью своей работы. Для этой культуры характерен бюрократизм, точное следование инструкциям; поощряется пунктуальность, предан</w:t>
        <w:softHyphen/>
        <w:t>ность организации, осторожность; придается значение титулам. Культура процесса свойственна банкам, страховым компаниям, а также государственным организациям.</w:t>
      </w:r>
    </w:p>
    <w:p>
      <w:pPr>
        <w:pStyle w:val="Normal"/>
        <w:ind w:firstLine="720"/>
        <w:jc w:val="both"/>
        <w:rPr>
          <w:sz w:val="28"/>
        </w:rPr>
      </w:pPr>
      <w:r>
        <w:rPr>
          <w:sz w:val="28"/>
        </w:rPr>
        <w:t>Поскольку предпринимательство так или иначе связанно с принятием стратегических решений, выделяют культуры стра</w:t>
        <w:softHyphen/>
        <w:t>тегической деятельности, свойственные не только организации в целом, но и ее подразделениям.</w:t>
      </w:r>
    </w:p>
    <w:p>
      <w:pPr>
        <w:pStyle w:val="Normal"/>
        <w:ind w:firstLine="720"/>
        <w:jc w:val="both"/>
        <w:rPr>
          <w:sz w:val="28"/>
        </w:rPr>
      </w:pPr>
      <w:r>
        <w:rPr>
          <w:sz w:val="28"/>
        </w:rPr>
        <w:t>Стабильная культура ориентирована на прошлое и прошлые образы деятельности. Она концентрируется на вопросах орга</w:t>
        <w:softHyphen/>
        <w:t>низации работы, избежании риска, стабильна и допускает пере</w:t>
        <w:softHyphen/>
        <w:t>мены лишь в кризисных ситуациях. В рамках фирмы она свой</w:t>
        <w:softHyphen/>
        <w:t>ственна бухгалтерии, плановому отделу.</w:t>
      </w:r>
    </w:p>
    <w:p>
      <w:pPr>
        <w:pStyle w:val="Normal"/>
        <w:ind w:firstLine="720"/>
        <w:jc w:val="both"/>
        <w:rPr>
          <w:sz w:val="28"/>
        </w:rPr>
      </w:pPr>
      <w:r>
        <w:rPr>
          <w:sz w:val="28"/>
        </w:rPr>
        <w:t>Реактивная культура ориентируется «а настоящее время и решение внутренних проблем на основе опыта. Она миними-</w:t>
      </w:r>
    </w:p>
    <w:p>
      <w:pPr>
        <w:pStyle w:val="Normal"/>
        <w:ind w:firstLine="720"/>
        <w:jc w:val="both"/>
        <w:rPr>
          <w:sz w:val="28"/>
        </w:rPr>
      </w:pPr>
      <w:r>
        <w:rPr>
          <w:sz w:val="28"/>
        </w:rPr>
        <w:t>114</w:t>
      </w:r>
    </w:p>
    <w:p>
      <w:pPr>
        <w:pStyle w:val="Normal"/>
        <w:ind w:firstLine="720"/>
        <w:jc w:val="both"/>
        <w:rPr>
          <w:sz w:val="28"/>
        </w:rPr>
      </w:pPr>
      <w:r>
        <w:rPr>
          <w:sz w:val="28"/>
        </w:rPr>
        <w:t>зирует риск и допускает перемены лишь при неудовлетворитель</w:t>
        <w:softHyphen/>
        <w:t>ной эффективности. Это культура производственного отдела.</w:t>
      </w:r>
    </w:p>
    <w:p>
      <w:pPr>
        <w:pStyle w:val="Normal"/>
        <w:ind w:firstLine="720"/>
        <w:jc w:val="both"/>
        <w:rPr>
          <w:sz w:val="28"/>
        </w:rPr>
      </w:pPr>
      <w:r>
        <w:rPr>
          <w:sz w:val="28"/>
        </w:rPr>
        <w:t>Оптиципационная культура нацелена на ближайшее будущее и решает проблемы на основе экстраполяции и возможностей. Она ориентирована не только вовнутрь, но и вовне организации, допускает частичные изменения при снижении эффективнос</w:t>
        <w:softHyphen/>
        <w:t>ти, риск. Свойственна плановому и маркетинговому отделам фирмы.</w:t>
      </w:r>
    </w:p>
    <w:p>
      <w:pPr>
        <w:pStyle w:val="Normal"/>
        <w:ind w:firstLine="720"/>
        <w:jc w:val="both"/>
        <w:rPr>
          <w:sz w:val="28"/>
        </w:rPr>
      </w:pPr>
      <w:r>
        <w:rPr>
          <w:sz w:val="28"/>
        </w:rPr>
        <w:t>Исследовательская культура ориентирована на отдаленное бу</w:t>
        <w:softHyphen/>
        <w:t>дущее, выбирает варианты решений на основе внешних глобаль</w:t>
        <w:softHyphen/>
        <w:t>ных возможностей и постоянно балансирует между риском и выгодой. Характерна для службы стратегического планирования.</w:t>
      </w:r>
    </w:p>
    <w:p>
      <w:pPr>
        <w:pStyle w:val="Normal"/>
        <w:ind w:firstLine="720"/>
        <w:jc w:val="both"/>
        <w:rPr>
          <w:sz w:val="28"/>
        </w:rPr>
      </w:pPr>
      <w:r>
        <w:rPr>
          <w:sz w:val="28"/>
        </w:rPr>
        <w:t>Креативная культура ориентирована на создание и внедре</w:t>
        <w:softHyphen/>
        <w:t>ние новшеств, поэтому ей присущи неопределенность, риск и постоянный поиск. Она свойственна венчурным подразделе</w:t>
        <w:softHyphen/>
        <w:t>ниям, создаваемым в рамках современных фирм.</w:t>
      </w:r>
    </w:p>
    <w:p>
      <w:pPr>
        <w:pStyle w:val="Normal"/>
        <w:ind w:firstLine="720"/>
        <w:jc w:val="both"/>
        <w:rPr>
          <w:sz w:val="28"/>
        </w:rPr>
      </w:pPr>
      <w:r>
        <w:rPr>
          <w:sz w:val="28"/>
        </w:rPr>
        <w:t>§ 5. Типы управленческих культур</w:t>
      </w:r>
    </w:p>
    <w:p>
      <w:pPr>
        <w:pStyle w:val="Normal"/>
        <w:ind w:firstLine="720"/>
        <w:jc w:val="both"/>
        <w:rPr>
          <w:sz w:val="28"/>
        </w:rPr>
      </w:pPr>
      <w:r>
        <w:rPr>
          <w:sz w:val="28"/>
        </w:rPr>
        <w:t>Наиболее известная типология управленческих культур дана С. Хонди. Каждому из типов он присвоил имя соответствующего олимпийского бога.</w:t>
      </w:r>
    </w:p>
    <w:p>
      <w:pPr>
        <w:pStyle w:val="Normal"/>
        <w:ind w:firstLine="720"/>
        <w:jc w:val="both"/>
        <w:rPr>
          <w:sz w:val="28"/>
        </w:rPr>
      </w:pPr>
      <w:r>
        <w:rPr>
          <w:sz w:val="28"/>
        </w:rPr>
        <w:t>1) Культура власти, или Зевса. Ее существенный момент лич</w:t>
        <w:softHyphen/>
        <w:t>ная власть, источником которой является обладание ресурсами. Организации, исповедующие такую культуру, имеют жесткую структуру, высокую степень централизации управления, немно</w:t>
        <w:softHyphen/>
        <w:t>гочисленные правила и процедуры, авторитарны, подавляют инициативу работников, осуществляют тотальный контроль над всем. Успех предопределяется квалификацией руководителя и своевременностью выявления проблем. Все это позволяет быст</w:t>
        <w:softHyphen/>
        <w:t>ро принимать и реализовывать решения в условиях острой кон</w:t>
        <w:softHyphen/>
        <w:t>куренции. Такая культура характерна для вновь образованных коммерческих структур.</w:t>
      </w:r>
    </w:p>
    <w:p>
      <w:pPr>
        <w:pStyle w:val="Normal"/>
        <w:ind w:firstLine="720"/>
        <w:jc w:val="both"/>
        <w:rPr>
          <w:sz w:val="28"/>
        </w:rPr>
      </w:pPr>
      <w:r>
        <w:rPr>
          <w:sz w:val="28"/>
        </w:rPr>
        <w:t>2) Ролевая культура, или культура Аполлона. Это бюрократи</w:t>
        <w:softHyphen/>
        <w:t>ческая культура, основывающаяся на системе правил и инструк</w:t>
        <w:softHyphen/>
        <w:t>ций, характеризующаяся четкой специализацией, распределени</w:t>
        <w:softHyphen/>
        <w:t>ем ролей, прав, обязанностей, ответственности, специализацией участников, словом, всем тем, что обеспечивает административ</w:t>
        <w:softHyphen/>
        <w:t>ный успех. Она негибка, неинновационна, малоэффективна при изменениях. Источником власти здесь является должность, а не индивидуальные качества руководителя. Такая управленческая культура свойственна крупным корпорациям и государственным учреждениям.</w:t>
      </w:r>
    </w:p>
    <w:p>
      <w:pPr>
        <w:pStyle w:val="Normal"/>
        <w:ind w:firstLine="720"/>
        <w:jc w:val="both"/>
        <w:rPr>
          <w:sz w:val="28"/>
        </w:rPr>
      </w:pPr>
      <w:r>
        <w:rPr>
          <w:sz w:val="28"/>
        </w:rPr>
        <w:t>115</w:t>
      </w:r>
    </w:p>
    <w:p>
      <w:pPr>
        <w:pStyle w:val="Normal"/>
        <w:ind w:firstLine="720"/>
        <w:jc w:val="both"/>
        <w:rPr/>
      </w:pPr>
      <w:r>
        <w:rPr>
          <w:sz w:val="28"/>
        </w:rPr>
        <w:t>3) Культура задачи, или Афины. Эта культура приспособлен»</w:t>
      </w:r>
      <w:r>
        <w:rPr>
          <w:sz w:val="28"/>
          <w:vertAlign w:val="superscript"/>
        </w:rPr>
        <w:t xml:space="preserve">1 </w:t>
      </w:r>
      <w:r>
        <w:rPr>
          <w:sz w:val="28"/>
        </w:rPr>
        <w:t>к управлению в экстремальных условиях и постоянно меняю-'</w:t>
      </w:r>
      <w:r>
        <w:rPr>
          <w:sz w:val="28"/>
          <w:vertAlign w:val="superscript"/>
        </w:rPr>
        <w:t xml:space="preserve">3 </w:t>
      </w:r>
      <w:r>
        <w:rPr>
          <w:sz w:val="28"/>
        </w:rPr>
        <w:t xml:space="preserve">щихся ситуациях, поэтому основное внимание здесь уделяется </w:t>
      </w:r>
      <w:r>
        <w:rPr>
          <w:sz w:val="28"/>
          <w:vertAlign w:val="superscript"/>
        </w:rPr>
        <w:t>;</w:t>
      </w:r>
    </w:p>
    <w:p>
      <w:pPr>
        <w:pStyle w:val="Normal"/>
        <w:ind w:firstLine="720"/>
        <w:jc w:val="both"/>
        <w:rPr>
          <w:sz w:val="28"/>
        </w:rPr>
      </w:pPr>
      <w:r>
        <w:rPr>
          <w:sz w:val="28"/>
        </w:rPr>
        <w:t>быстроте решения проблем. Она основывается на сотрудничест</w:t>
        <w:softHyphen/>
        <w:t>ве, коллективной выработке идей, общих ценностях. Власть по</w:t>
        <w:softHyphen/>
        <w:t>коится здесь на компетенции, профессионализме и обладании информацией. Это переходный тип управленческойкультуры, способный перерасти в один из предыдущих. Он свойственен проектным или венчурным организациям.</w:t>
      </w:r>
    </w:p>
    <w:p>
      <w:pPr>
        <w:pStyle w:val="Normal"/>
        <w:ind w:firstLine="720"/>
        <w:jc w:val="both"/>
        <w:rPr>
          <w:sz w:val="28"/>
        </w:rPr>
      </w:pPr>
      <w:r>
        <w:rPr>
          <w:sz w:val="28"/>
        </w:rPr>
        <w:t>4) Культура личности, или Диониса. Она связанас эмоциональ</w:t>
        <w:softHyphen/>
        <w:t>ным началом и основывается на творческих ценностях, объеди</w:t>
        <w:softHyphen/>
        <w:t>няя людей не для решения служебных задач, а для достижения индивидуальных целей. Решения здесь принимаются наоснове согласия, поэтому власть носит координационный характер.</w:t>
      </w:r>
    </w:p>
    <w:p>
      <w:pPr>
        <w:pStyle w:val="Normal"/>
        <w:ind w:firstLine="720"/>
        <w:jc w:val="both"/>
        <w:rPr>
          <w:sz w:val="28"/>
        </w:rPr>
      </w:pPr>
      <w:r>
        <w:rPr>
          <w:sz w:val="28"/>
        </w:rPr>
        <w:t>Считается, что на стадии зарождения организации в управ</w:t>
        <w:softHyphen/>
        <w:t>лении ею преобладает культура власти; стадию роста характери-. зует ролевая культура; стадию стабильного развития — культура задачи или культура личности; в кризисе предпочтительна</w:t>
      </w:r>
    </w:p>
    <w:p>
      <w:pPr>
        <w:pStyle w:val="Normal"/>
        <w:ind w:firstLine="720"/>
        <w:jc w:val="both"/>
        <w:rPr>
          <w:sz w:val="28"/>
        </w:rPr>
      </w:pPr>
      <w:r>
        <w:rPr>
          <w:sz w:val="28"/>
        </w:rPr>
        <w:t>культура власти.</w:t>
      </w:r>
    </w:p>
    <w:p>
      <w:pPr>
        <w:pStyle w:val="Normal"/>
        <w:ind w:firstLine="720"/>
        <w:jc w:val="both"/>
        <w:rPr>
          <w:sz w:val="28"/>
        </w:rPr>
      </w:pPr>
      <w:r>
        <w:rPr>
          <w:sz w:val="28"/>
        </w:rPr>
        <w:t>Манфред Кета де Вира и Дэнни Миллер сформулировали психопатические характеристики культуры управления, в соот</w:t>
        <w:softHyphen/>
        <w:t>ветствии с которыми выделили пять типов организаций.</w:t>
      </w:r>
    </w:p>
    <w:p>
      <w:pPr>
        <w:pStyle w:val="Normal"/>
        <w:ind w:firstLine="720"/>
        <w:jc w:val="both"/>
        <w:rPr>
          <w:sz w:val="28"/>
        </w:rPr>
      </w:pPr>
      <w:r>
        <w:rPr>
          <w:sz w:val="28"/>
        </w:rPr>
        <w:t>Организация с параноидной культурой. Характеризуется централизацией власти, наличием нескольких неактивных уп</w:t>
        <w:softHyphen/>
        <w:t>равленческих Стратегий (видимо, про запас), боязнью риска, диверсификацией производства^ даже если в этом нет необхо</w:t>
        <w:softHyphen/>
        <w:t>димости, недоверчивостью и страхом, а поэтому чрезмерным контролем с помощью рафинированных систем слежения.</w:t>
      </w:r>
    </w:p>
    <w:p>
      <w:pPr>
        <w:pStyle w:val="Normal"/>
        <w:ind w:firstLine="720"/>
        <w:jc w:val="both"/>
        <w:rPr>
          <w:sz w:val="28"/>
        </w:rPr>
      </w:pPr>
      <w:r>
        <w:rPr>
          <w:sz w:val="28"/>
        </w:rPr>
        <w:t>Организация с принудительной культурой. Стремится к со</w:t>
        <w:softHyphen/>
        <w:t>вершенству и избежанию любой ценой ошибок и неопределен</w:t>
        <w:softHyphen/>
        <w:t>ностей. Здесь решающая роль принадлежит иерархии, фор</w:t>
        <w:softHyphen/>
        <w:t>мальным отношениям, попыткам все и вся контролировать, статусам, планированию мельчайших деталей. Это порождает схематизм, неспособность видеть за деревьями леса и быстро</w:t>
      </w:r>
    </w:p>
    <w:p>
      <w:pPr>
        <w:pStyle w:val="Normal"/>
        <w:ind w:firstLine="720"/>
        <w:jc w:val="both"/>
        <w:rPr>
          <w:sz w:val="28"/>
        </w:rPr>
      </w:pPr>
      <w:r>
        <w:rPr>
          <w:sz w:val="28"/>
        </w:rPr>
        <w:t>изменяться.</w:t>
      </w:r>
    </w:p>
    <w:p>
      <w:pPr>
        <w:pStyle w:val="Normal"/>
        <w:ind w:firstLine="720"/>
        <w:jc w:val="both"/>
        <w:rPr>
          <w:sz w:val="28"/>
        </w:rPr>
      </w:pPr>
      <w:r>
        <w:rPr>
          <w:sz w:val="28"/>
        </w:rPr>
        <w:t>Организация с драматической культурой. Все ее участники активны, импульсивны, навязчивы, стремятся к внешнему успеху, рискуют. Развитие здесь происходит скачками, нестабильно, «ив в конце концов ведет к хаосу и банкротству</w:t>
      </w:r>
    </w:p>
    <w:p>
      <w:pPr>
        <w:pStyle w:val="Normal"/>
        <w:ind w:firstLine="720"/>
        <w:jc w:val="both"/>
        <w:rPr>
          <w:sz w:val="28"/>
        </w:rPr>
      </w:pPr>
      <w:r>
        <w:rPr>
          <w:sz w:val="28"/>
        </w:rPr>
        <w:t>Организация с депрессивной культурой. Выживает в стабиль</w:t>
        <w:softHyphen/>
        <w:t>ных регулируемых условиях, вне конкуренции, ибо внутренне ориентирована; пассивна; неуверенна в будущем; живет за счет</w:t>
      </w:r>
    </w:p>
    <w:p>
      <w:pPr>
        <w:pStyle w:val="Normal"/>
        <w:ind w:firstLine="720"/>
        <w:jc w:val="both"/>
        <w:rPr>
          <w:sz w:val="28"/>
        </w:rPr>
      </w:pPr>
      <w:r>
        <w:rPr>
          <w:sz w:val="28"/>
        </w:rPr>
        <w:t>116</w:t>
      </w:r>
    </w:p>
    <w:p>
      <w:pPr>
        <w:pStyle w:val="Normal"/>
        <w:ind w:firstLine="720"/>
        <w:jc w:val="both"/>
        <w:rPr>
          <w:sz w:val="28"/>
        </w:rPr>
      </w:pPr>
      <w:r>
        <w:rPr>
          <w:sz w:val="28"/>
        </w:rPr>
        <w:t>прежних достижений; бессистемна; рутинна. Она функциони</w:t>
        <w:softHyphen/>
        <w:t>рует как простейшая машина, а ее управляющие не способны принимать серьезные решения.</w:t>
      </w:r>
    </w:p>
    <w:p>
      <w:pPr>
        <w:pStyle w:val="Normal"/>
        <w:ind w:firstLine="720"/>
        <w:jc w:val="both"/>
        <w:rPr>
          <w:sz w:val="28"/>
        </w:rPr>
      </w:pPr>
      <w:r>
        <w:rPr>
          <w:sz w:val="28"/>
        </w:rPr>
        <w:t>Организация с шизоидной культурой. Ее высшие руководители беспомощны, ищут компромиссы, лишены контактов, не дают четких указаний. Власть здесь принадлежит руководству сред</w:t>
        <w:softHyphen/>
        <w:t>него звена, преследующему личные цели, и основывается на сокрытии информации. До рядовых сотрудников ни у кого не доходят руки.</w:t>
      </w:r>
    </w:p>
    <w:p>
      <w:pPr>
        <w:pStyle w:val="Normal"/>
        <w:ind w:firstLine="720"/>
        <w:jc w:val="both"/>
        <w:rPr>
          <w:sz w:val="28"/>
        </w:rPr>
      </w:pPr>
      <w:r>
        <w:rPr>
          <w:sz w:val="28"/>
        </w:rPr>
        <w:t>Важным элементом управленческой культуры организа</w:t>
        <w:softHyphen/>
        <w:t>ции является культура отношения к женщинам, как занимаю</w:t>
        <w:softHyphen/>
        <w:t>щим руководящие должности, так и рядовым исполнителям, определяющая их положение. Низкий процент женщин на руководящих должностях имеет место как из-за сопротивле</w:t>
        <w:softHyphen/>
        <w:t>ния мужчин, так и женской неактивности, недостатка амби</w:t>
        <w:softHyphen/>
        <w:t>ций. В то же время, менеджеры мужчины теряют интерес к сохранению власти, если она противоречит их экономичес</w:t>
        <w:softHyphen/>
        <w:t>ким интересам. Однако экономика оказывает влияние только на высших руководителей, а на среднем уровне управления ее влияние прослеживается слабее.</w:t>
      </w:r>
    </w:p>
    <w:p>
      <w:pPr>
        <w:pStyle w:val="Normal"/>
        <w:ind w:firstLine="720"/>
        <w:jc w:val="both"/>
        <w:rPr>
          <w:sz w:val="28"/>
        </w:rPr>
      </w:pPr>
      <w:r>
        <w:rPr>
          <w:sz w:val="28"/>
        </w:rPr>
        <w:t>Специалисты выделяют следующие виды культуры отношения к женщинам.</w:t>
      </w:r>
    </w:p>
    <w:p>
      <w:pPr>
        <w:pStyle w:val="Normal"/>
        <w:ind w:firstLine="720"/>
        <w:jc w:val="both"/>
        <w:rPr>
          <w:sz w:val="28"/>
        </w:rPr>
      </w:pPr>
      <w:r>
        <w:rPr>
          <w:sz w:val="28"/>
        </w:rPr>
        <w:t>1. Культура джентльменского клуба. Это — культура вежливых, гуманных, цивилизованных людей, в рамках которой мужчины-менеджеры, основываясь на патерналистских позициях, мягко удерживают женщин на определенных ролях, не позволяя им подняться выше. Женщины ценятся на той работе, которую выполняют, но им не позволяют разрушать барьеры и занимать руководящие должности. Попытка женщин настаивать на своих правах приводит к ухудшению хорошего отношения к ним.</w:t>
      </w:r>
    </w:p>
    <w:p>
      <w:pPr>
        <w:pStyle w:val="Normal"/>
        <w:ind w:firstLine="720"/>
        <w:jc w:val="both"/>
        <w:rPr>
          <w:sz w:val="28"/>
        </w:rPr>
      </w:pPr>
      <w:r>
        <w:rPr>
          <w:sz w:val="28"/>
        </w:rPr>
        <w:t>2. Культура казармы. Она авторитарна и свойственна иерар</w:t>
        <w:softHyphen/>
        <w:t>хической организации с вертикальными линями подчинения, в которой женщины занимают низшие уровни. Это позволяет игнорировать их интересы и относиться к ним грубо и презри</w:t>
        <w:softHyphen/>
        <w:t>тельно (впрочем, как и ко всем, кто не обладает реальной властью).</w:t>
      </w:r>
    </w:p>
    <w:p>
      <w:pPr>
        <w:pStyle w:val="Normal"/>
        <w:ind w:firstLine="720"/>
        <w:jc w:val="both"/>
        <w:rPr/>
      </w:pPr>
      <w:r>
        <w:rPr>
          <w:sz w:val="28"/>
        </w:rPr>
        <w:t>.^3. Культура спортивной раздевалки. В ее рамках мужчины строят отношения на базе специфических мужских интересов, представлений, предположений и демонстрируют к женщинам открытое пренебрежение. Женщин, даже высокого положения, например, принадлежащих к высшему руководству организации, мужчины в свой неформальный круг общения не допускают.</w:t>
      </w:r>
    </w:p>
    <w:p>
      <w:pPr>
        <w:pStyle w:val="Normal"/>
        <w:ind w:firstLine="720"/>
        <w:jc w:val="both"/>
        <w:rPr>
          <w:sz w:val="28"/>
        </w:rPr>
      </w:pPr>
      <w:r>
        <w:rPr>
          <w:sz w:val="28"/>
        </w:rPr>
        <w:t>117</w:t>
      </w:r>
    </w:p>
    <w:p>
      <w:pPr>
        <w:pStyle w:val="Normal"/>
        <w:ind w:firstLine="720"/>
        <w:jc w:val="both"/>
        <w:rPr>
          <w:sz w:val="28"/>
        </w:rPr>
      </w:pPr>
      <w:r>
        <w:rPr>
          <w:sz w:val="28"/>
        </w:rPr>
        <w:t>4. Культура отрицания различий между полами. Эта культура отвергает даскрминацию, ио не видат и реатаных различий между полами, игнорирует женст^юсуярвэстьи опыт, семейные вбкзашюсга женщин, а поэтому трепет от них тис же успехов, что и от мужчин.</w:t>
      </w:r>
    </w:p>
    <w:p>
      <w:pPr>
        <w:pStyle w:val="Normal"/>
        <w:ind w:firstLine="720"/>
        <w:jc w:val="both"/>
        <w:rPr>
          <w:sz w:val="28"/>
        </w:rPr>
      </w:pPr>
      <w:r>
        <w:rPr>
          <w:sz w:val="28"/>
        </w:rPr>
        <w:t>5. Культура ложной защиты жеящии. В рамках этой кулыуры идея равенства, основанная на общечеловеческих ценностях, подменяется мифами о равенстве. Здесь имеет место дискрими</w:t>
        <w:softHyphen/>
        <w:t>нация в форме покровительства, когда женщин насильно привле</w:t>
        <w:softHyphen/>
        <w:t>кают к активной работе, воспитывают в них чувство уверенности, постоянно напоминают им, что они — жертвы, нуждающиеся в помощи и поддержке.</w:t>
      </w:r>
    </w:p>
    <w:p>
      <w:pPr>
        <w:pStyle w:val="Normal"/>
        <w:ind w:firstLine="720"/>
        <w:jc w:val="both"/>
        <w:rPr>
          <w:sz w:val="28"/>
        </w:rPr>
      </w:pPr>
      <w:r>
        <w:rPr>
          <w:sz w:val="28"/>
        </w:rPr>
        <w:t>6. Культура смышлеяых яача. Внешне данная культура не принимает во внимание половик различия, ибо во главу угла ставятся просто умные и энергичные люди, умеющие в условиях Жесткой конкуренции обеспетаваяь высокую экономическую эффективность работы фирмы. Не справляющихся наказывают и увольняют, причем иногда жеящины бывают более жестокими я беспощадными.</w:t>
      </w:r>
    </w:p>
    <w:p>
      <w:pPr>
        <w:pStyle w:val="Normal"/>
        <w:ind w:firstLine="720"/>
        <w:jc w:val="both"/>
        <w:rPr>
          <w:sz w:val="28"/>
        </w:rPr>
      </w:pPr>
      <w:r>
        <w:rPr>
          <w:sz w:val="28"/>
        </w:rPr>
        <w:t>§^. Имидж организация</w:t>
      </w:r>
    </w:p>
    <w:p>
      <w:pPr>
        <w:pStyle w:val="Normal"/>
        <w:ind w:firstLine="720"/>
        <w:jc w:val="both"/>
        <w:rPr>
          <w:sz w:val="28"/>
        </w:rPr>
      </w:pPr>
      <w:r>
        <w:rPr>
          <w:sz w:val="28"/>
        </w:rPr>
        <w:t>Кулиура оргавизафт во многом ваияегтФе имидж, •то есть ее репупиаио, доброе и»», образ, складывающийся у кяиентов, партнеров, общественности под воздействием результатов дея</w:t>
        <w:softHyphen/>
        <w:t>тельности, успехов яяи неуспехов. Имидж нредставляется сегодня одаой из важнейинта характеристик организации, фактором дове</w:t>
        <w:softHyphen/>
        <w:t>рия кией,а&lt;жяоватеж»а,^вяяетеяусяовие*1 ее процветания или упадая. Имидж дга»»вр|ен,*«жетменяя&amp;оя^воз;це6ствием об</w:t>
        <w:softHyphen/>
        <w:t>стоятельств, новой информации. Он сседается целенаправяенкы-ми усилиями и зависит от каждого работника.</w:t>
      </w:r>
    </w:p>
    <w:p>
      <w:pPr>
        <w:pStyle w:val="Normal"/>
        <w:ind w:firstLine="720"/>
        <w:jc w:val="both"/>
        <w:rPr/>
      </w:pPr>
      <w:r>
        <w:rPr>
          <w:sz w:val="28"/>
        </w:rPr>
        <w:t>Важную роль в формировании имиджа играет пабяик ра-леИшнз работа посвязи с обществеяиостыо. В сто райках проис</w:t>
        <w:softHyphen/>
        <w:t>ходит исследование общественного миемю, анализ статисти</w:t>
        <w:softHyphen/>
        <w:t>ческих данных, изучение документов и публикаций, контакты с журналистами, подготовка аналитических записок, информа</w:t>
        <w:softHyphen/>
        <w:t xml:space="preserve">ционных «атериаяов, информирование общественности на яресс-коиференциях, совершенствование отношений с </w:t>
      </w:r>
      <w:r>
        <w:rPr>
          <w:sz w:val="28"/>
          <w:lang w:val="en-US"/>
        </w:rPr>
        <w:t>noiye</w:t>
      </w:r>
      <w:r>
        <w:rPr>
          <w:sz w:val="28"/>
        </w:rPr>
        <w:t>-бителями, реклама, информационное бездействие на органы масти я уяравяення.</w:t>
      </w:r>
    </w:p>
    <w:p>
      <w:pPr>
        <w:pStyle w:val="Normal"/>
        <w:ind w:firstLine="720"/>
        <w:jc w:val="both"/>
        <w:rPr>
          <w:sz w:val="28"/>
        </w:rPr>
      </w:pPr>
      <w:r>
        <w:rPr>
          <w:sz w:val="28"/>
        </w:rPr>
        <w:t>Основу и»%азгаоос1Эд»иог.С5Здествув»и»йстнль внутренних и внешних деловых « междичностных «оаюаеиий персонала и</w:t>
      </w:r>
    </w:p>
    <w:p>
      <w:pPr>
        <w:pStyle w:val="Normal"/>
        <w:ind w:firstLine="720"/>
        <w:jc w:val="both"/>
        <w:rPr>
          <w:sz w:val="28"/>
        </w:rPr>
      </w:pPr>
      <w:r>
        <w:rPr>
          <w:sz w:val="28"/>
        </w:rPr>
        <w:t>11в</w:t>
      </w:r>
    </w:p>
    <w:p>
      <w:pPr>
        <w:pStyle w:val="Normal"/>
        <w:ind w:firstLine="720"/>
        <w:jc w:val="both"/>
        <w:rPr>
          <w:sz w:val="28"/>
        </w:rPr>
      </w:pPr>
      <w:r>
        <w:rPr>
          <w:sz w:val="28"/>
        </w:rPr>
        <w:t>официальная атрибути1Еа—настание,э»йяема,тоиарвьй знак. Рассмотрим их подробнее.</w:t>
      </w:r>
    </w:p>
    <w:p>
      <w:pPr>
        <w:pStyle w:val="Normal"/>
        <w:ind w:firstLine="720"/>
        <w:jc w:val="both"/>
        <w:rPr>
          <w:sz w:val="28"/>
        </w:rPr>
      </w:pPr>
      <w:r>
        <w:rPr>
          <w:sz w:val="28"/>
        </w:rPr>
        <w:t>Вопрос о ваименовании организации настолько серьезен, что спегдаальио рассматривается законодательством, правая тсишю в отношении отражения в нем организационно-правовых форм.</w:t>
      </w:r>
    </w:p>
    <w:p>
      <w:pPr>
        <w:pStyle w:val="Normal"/>
        <w:ind w:firstLine="720"/>
        <w:jc w:val="both"/>
        <w:rPr>
          <w:sz w:val="28"/>
        </w:rPr>
      </w:pPr>
      <w:r>
        <w:rPr>
          <w:sz w:val="28"/>
        </w:rPr>
        <w:t>Так, иавмекование подного товарищества (товарищества на вере) должно содержать либо имева (наименования — если речь вдет о юридических лицах) всех его участников и слова «полное товарищество», либо имя (наименование) одного или нескольких из них с добажпенвемсдов «и компаиия» неполное товарищество» («товарищество на вере»). Например: «Иванов и компания» — « Подное товарищество».</w:t>
      </w:r>
    </w:p>
    <w:p>
      <w:pPr>
        <w:pStyle w:val="Normal"/>
        <w:ind w:firstLine="720"/>
        <w:jc w:val="both"/>
        <w:rPr>
          <w:sz w:val="28"/>
        </w:rPr>
      </w:pPr>
      <w:r>
        <w:rPr>
          <w:sz w:val="28"/>
        </w:rPr>
        <w:t>В наименование обществ помимо собственного названия включаются слова «с ограниченной ответственностью», «с до</w:t>
        <w:softHyphen/>
        <w:t>полнительной ответственностью», «акционерное общество». Аналогичное требование предъявляется законодательством к наименованию кооаерахивов, которое должно содержать слова «производственный кооператив» клв «артель».</w:t>
      </w:r>
    </w:p>
    <w:p>
      <w:pPr>
        <w:pStyle w:val="Normal"/>
        <w:ind w:firstLine="720"/>
        <w:jc w:val="both"/>
        <w:rPr>
          <w:sz w:val="28"/>
        </w:rPr>
      </w:pPr>
      <w:r>
        <w:rPr>
          <w:sz w:val="28"/>
        </w:rPr>
        <w:t>Наименование государственных и муниципальных пред</w:t>
        <w:softHyphen/>
        <w:t>приятий обязательновключает ссылку на собственника их иму</w:t>
        <w:softHyphen/>
        <w:t>щества, например «государственное предприятие», «муници</w:t>
        <w:softHyphen/>
        <w:t>пальное предприятие», «ххзенвое предприятие».</w:t>
      </w:r>
    </w:p>
    <w:p>
      <w:pPr>
        <w:pStyle w:val="Normal"/>
        <w:ind w:firstLine="720"/>
        <w:jc w:val="both"/>
        <w:rPr/>
      </w:pPr>
      <w:r>
        <w:rPr>
          <w:sz w:val="28"/>
        </w:rPr>
        <w:t>С содержательной точки зрения название может быть имен</w:t>
        <w:softHyphen/>
        <w:t xml:space="preserve">ным, предметным или комбинированным. В первом случае речь идет об имени владельца или собетвеввок наименовании, например Завод «Манометр», «Завод имени Бадаева*. Предметное название содержит уюзаиие на вид деятеяыгости — «Второй московский часовой завод». Комбинированное же совмещает оба эти подхода, скажем АЗЛК—«Автомобядьный завод и»«ени Ленинского Комсоякма», первая часть </w:t>
      </w:r>
      <w:r>
        <w:rPr>
          <w:strike/>
          <w:sz w:val="28"/>
        </w:rPr>
        <w:t>которого</w:t>
      </w:r>
      <w:r>
        <w:rPr>
          <w:sz w:val="28"/>
        </w:rPr>
        <w:t xml:space="preserve"> указывает на характер вьвдустаемойпродущин. Считается, что третий подход более уЕвчея, так как, во-первых, сразу же ясно с какой организа</w:t>
        <w:softHyphen/>
        <w:t>цией приходится иметь дело, а, во-вторых, дается ее допвйнздтель-ный отличительный признак в виде собственного наименования.</w:t>
      </w:r>
    </w:p>
    <w:p>
      <w:pPr>
        <w:pStyle w:val="Normal"/>
        <w:ind w:firstLine="720"/>
        <w:jc w:val="both"/>
        <w:rPr>
          <w:sz w:val="28"/>
        </w:rPr>
      </w:pPr>
      <w:r>
        <w:rPr>
          <w:sz w:val="28"/>
        </w:rPr>
        <w:t>Конечно, выбор наименования организации — дело вкуса ее владельца, но теория и практика управления выработали в дан</w:t>
        <w:softHyphen/>
        <w:t>ной области определенные принципы, которые целесообразно учитывать.</w:t>
      </w:r>
    </w:p>
    <w:p>
      <w:pPr>
        <w:pStyle w:val="Normal"/>
        <w:ind w:firstLine="720"/>
        <w:jc w:val="both"/>
        <w:rPr>
          <w:sz w:val="28"/>
        </w:rPr>
      </w:pPr>
      <w:r>
        <w:rPr>
          <w:sz w:val="28"/>
        </w:rPr>
        <w:t>Первый принцип состсвп в том, что наименование должно быть по возможности кратко», красивым, оригинальным, однако не содержать чрезмерных претензий (например производных от слов держава, империя и пр.), зачастую сегодня могущих</w:t>
      </w:r>
    </w:p>
    <w:p>
      <w:pPr>
        <w:pStyle w:val="Normal"/>
        <w:ind w:firstLine="720"/>
        <w:jc w:val="both"/>
        <w:rPr>
          <w:sz w:val="28"/>
        </w:rPr>
      </w:pPr>
      <w:r>
        <w:rPr>
          <w:sz w:val="28"/>
        </w:rPr>
        <w:t>119</w:t>
      </w:r>
    </w:p>
    <w:p>
      <w:pPr>
        <w:pStyle w:val="Normal"/>
        <w:ind w:firstLine="720"/>
        <w:jc w:val="both"/>
        <w:rPr>
          <w:sz w:val="28"/>
        </w:rPr>
      </w:pPr>
      <w:r>
        <w:rPr>
          <w:sz w:val="28"/>
        </w:rPr>
        <w:t>вызвать лишь улыбку или недоверие. Кроме тогооно ни непос</w:t>
        <w:softHyphen/>
        <w:t>редственно, ни при подстановке или перестановке букв не долж</w:t>
        <w:softHyphen/>
        <w:t>но ассоциироваться со словами, несущими негативный или уничижительный смысл. Например, название казино «Багдадский Двор» легко превратить в «Багдадский вор».</w:t>
      </w:r>
    </w:p>
    <w:p>
      <w:pPr>
        <w:pStyle w:val="Normal"/>
        <w:ind w:firstLine="720"/>
        <w:jc w:val="both"/>
        <w:rPr>
          <w:sz w:val="28"/>
        </w:rPr>
      </w:pPr>
      <w:r>
        <w:rPr>
          <w:sz w:val="28"/>
        </w:rPr>
        <w:t>Второй принцип предполагает осторожное отношение к разного рода сокращениям и аббревиатурам. Чем меньше из</w:t>
        <w:softHyphen/>
        <w:t>вестна организация, тем меньше шансову нее составить удачное сокращение на основе полного наименования. В качестве удач</w:t>
        <w:softHyphen/>
        <w:t>ного варианта здесь можно привести пример наименование «Инкомбанк».</w:t>
      </w:r>
    </w:p>
    <w:p>
      <w:pPr>
        <w:pStyle w:val="Normal"/>
        <w:ind w:firstLine="720"/>
        <w:jc w:val="both"/>
        <w:rPr>
          <w:sz w:val="28"/>
        </w:rPr>
      </w:pPr>
      <w:r>
        <w:rPr>
          <w:sz w:val="28"/>
        </w:rPr>
        <w:t>Третий принцип наименования организаций требует избегать употребления без надобности иностранные слова, особенно если в родном языке имеются их полные соответствия. С другой сто</w:t>
        <w:softHyphen/>
        <w:t>роны, к русским наименованиям фирм, ведущих широкую внешнеэкономическую деятельность, также необходимо отно</w:t>
        <w:softHyphen/>
        <w:t>ситься крайне осторожно. Они должны хорошо воспроизво</w:t>
        <w:softHyphen/>
        <w:t>диться с помощью латинских или иных букв и не вызывать у иностранных партнеров негативных ассоциаций. Кстати, именно такие сложности привели к изменению названия авто</w:t>
        <w:softHyphen/>
        <w:t>мобиля «Жигули» на «Лада».</w:t>
      </w:r>
    </w:p>
    <w:p>
      <w:pPr>
        <w:pStyle w:val="Normal"/>
        <w:ind w:firstLine="720"/>
        <w:jc w:val="both"/>
        <w:rPr>
          <w:sz w:val="28"/>
        </w:rPr>
      </w:pPr>
      <w:r>
        <w:rPr>
          <w:sz w:val="28"/>
        </w:rPr>
        <w:t>Наконец, несколько слов нужно сказать о символике фирмы, которая включает в себя эмблему и цветовую гамму. В эмблеме, как и названии, необходимы вкус и чувство меры; они должны быть современными а также отражать хотя бы в общих чертах то, чем занимается фирма.</w:t>
      </w:r>
    </w:p>
    <w:p>
      <w:pPr>
        <w:pStyle w:val="Normal"/>
        <w:ind w:firstLine="720"/>
        <w:jc w:val="both"/>
        <w:rPr>
          <w:sz w:val="28"/>
        </w:rPr>
      </w:pPr>
      <w:r>
        <w:rPr>
          <w:sz w:val="28"/>
        </w:rPr>
        <w:t>Что же касается цветовой гаммы, то нужно помнить, что, если при ее «внутреннем» применении достаточно исходить лишь из принципа эстетичности, то при выходе за рубеж, необходимо учитывать национальные традиции Соответствующих стран и народов. На Востоке, например белый цвет — символ траура, и вряд ли фирма, широко его использующая, будет пользоваться там успехом.</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Объясните, что такое организационная культура и как она возникает.</w:t>
      </w:r>
    </w:p>
    <w:p>
      <w:pPr>
        <w:pStyle w:val="Normal"/>
        <w:ind w:firstLine="720"/>
        <w:jc w:val="both"/>
        <w:rPr/>
      </w:pPr>
      <w:r>
        <w:rPr>
          <w:sz w:val="28"/>
          <w:lang w:val="en-US"/>
        </w:rPr>
        <w:t>Q</w:t>
      </w:r>
      <w:r>
        <w:rPr>
          <w:sz w:val="28"/>
        </w:rPr>
        <w:t xml:space="preserve"> Приведите в соответствие приведенные ниже термины, (данные в таблице вразброс) и объяснения их сущности.</w:t>
      </w:r>
    </w:p>
    <w:p>
      <w:pPr>
        <w:pStyle w:val="Normal"/>
        <w:ind w:firstLine="720"/>
        <w:jc w:val="both"/>
        <w:rPr>
          <w:sz w:val="28"/>
        </w:rPr>
      </w:pPr>
      <w:r>
        <w:rPr>
          <w:sz w:val="28"/>
        </w:rPr>
        <w:t>Организационные ценности     форма, воспринятая из прошлого,</w:t>
      </w:r>
    </w:p>
    <w:p>
      <w:pPr>
        <w:pStyle w:val="Normal"/>
        <w:ind w:firstLine="720"/>
        <w:jc w:val="both"/>
        <w:rPr>
          <w:sz w:val="28"/>
        </w:rPr>
      </w:pPr>
      <w:r>
        <w:rPr>
          <w:sz w:val="28"/>
        </w:rPr>
        <w:t>без каких бы то ни было изменений Обряд                       Приукрашенная совокупность черт</w:t>
      </w:r>
    </w:p>
    <w:p>
      <w:pPr>
        <w:pStyle w:val="Normal"/>
        <w:ind w:firstLine="720"/>
        <w:jc w:val="both"/>
        <w:rPr>
          <w:sz w:val="28"/>
        </w:rPr>
      </w:pPr>
      <w:r>
        <w:rPr>
          <w:sz w:val="28"/>
        </w:rPr>
        <w:t>характера основателя-организации</w:t>
      </w:r>
    </w:p>
    <w:p>
      <w:pPr>
        <w:pStyle w:val="Normal"/>
        <w:ind w:firstLine="720"/>
        <w:jc w:val="both"/>
        <w:rPr>
          <w:sz w:val="28"/>
        </w:rPr>
      </w:pPr>
      <w:r>
        <w:rPr>
          <w:sz w:val="28"/>
        </w:rPr>
        <w:t>120</w:t>
      </w:r>
    </w:p>
    <w:p>
      <w:pPr>
        <w:pStyle w:val="Normal"/>
        <w:ind w:firstLine="720"/>
        <w:jc w:val="both"/>
        <w:rPr>
          <w:sz w:val="28"/>
        </w:rPr>
      </w:pPr>
      <w:r>
        <w:rPr>
          <w:sz w:val="28"/>
        </w:rPr>
        <w:t>:  философия организации        Совокупность мероприятий, оказываю</w:t>
        <w:softHyphen/>
        <w:t>щих психологическое воздействие на членов организации</w:t>
      </w:r>
    </w:p>
    <w:p>
      <w:pPr>
        <w:pStyle w:val="Normal"/>
        <w:ind w:firstLine="720"/>
        <w:jc w:val="both"/>
        <w:rPr>
          <w:sz w:val="28"/>
        </w:rPr>
      </w:pPr>
      <w:r>
        <w:rPr>
          <w:sz w:val="28"/>
        </w:rPr>
        <w:t>Ритуал                      Отражение в закодированном виде истории организации</w:t>
      </w:r>
    </w:p>
    <w:p>
      <w:pPr>
        <w:pStyle w:val="Normal"/>
        <w:ind w:firstLine="720"/>
        <w:jc w:val="both"/>
        <w:rPr>
          <w:sz w:val="28"/>
        </w:rPr>
      </w:pPr>
      <w:r>
        <w:rPr>
          <w:sz w:val="28"/>
        </w:rPr>
        <w:t>Образ                       Свойство предмета, процесса, явления, позволяющее ему служить образцом поведения людей</w:t>
      </w:r>
    </w:p>
    <w:p>
      <w:pPr>
        <w:pStyle w:val="Normal"/>
        <w:ind w:firstLine="720"/>
        <w:jc w:val="both"/>
        <w:rPr>
          <w:sz w:val="28"/>
        </w:rPr>
      </w:pPr>
      <w:r>
        <w:rPr>
          <w:sz w:val="28"/>
        </w:rPr>
        <w:t>Обычай                       Стандартное повторяющееся мероприя</w:t>
        <w:softHyphen/>
        <w:t>тие, проводимое по специальному по</w:t>
        <w:softHyphen/>
        <w:t>воду</w:t>
      </w:r>
    </w:p>
    <w:p>
      <w:pPr>
        <w:pStyle w:val="Normal"/>
        <w:ind w:firstLine="720"/>
        <w:jc w:val="both"/>
        <w:rPr>
          <w:sz w:val="28"/>
        </w:rPr>
      </w:pPr>
      <w:r>
        <w:rPr>
          <w:sz w:val="28"/>
        </w:rPr>
        <w:t>Легенды и мифы              Совокупность основных принципов де</w:t>
        <w:softHyphen/>
        <w:t>ятельности организации, отражающих ее предназначение</w:t>
      </w:r>
    </w:p>
    <w:p>
      <w:pPr>
        <w:pStyle w:val="Normal"/>
        <w:ind w:firstLine="720"/>
        <w:jc w:val="both"/>
        <w:rPr>
          <w:sz w:val="28"/>
        </w:rPr>
      </w:pPr>
      <w:r>
        <w:rPr>
          <w:sz w:val="28"/>
        </w:rPr>
        <w:t>Менталитет                   Характер взаимоотношений членов ор</w:t>
        <w:softHyphen/>
        <w:t>ганизации</w:t>
      </w:r>
    </w:p>
    <w:p>
      <w:pPr>
        <w:pStyle w:val="Normal"/>
        <w:ind w:firstLine="720"/>
        <w:jc w:val="both"/>
        <w:rPr>
          <w:sz w:val="28"/>
        </w:rPr>
      </w:pPr>
      <w:r>
        <w:rPr>
          <w:sz w:val="28"/>
        </w:rPr>
        <w:t>Традиция                    Образ мышления членов организации</w:t>
      </w:r>
    </w:p>
    <w:p>
      <w:pPr>
        <w:pStyle w:val="Normal"/>
        <w:ind w:firstLine="720"/>
        <w:jc w:val="both"/>
        <w:rPr>
          <w:sz w:val="28"/>
        </w:rPr>
      </w:pPr>
      <w:r>
        <w:rPr>
          <w:sz w:val="28"/>
        </w:rPr>
        <w:t>Стиль поведения               Ценности, обычаи, ритуалы, перене</w:t>
        <w:softHyphen/>
        <w:t>сенные из прошлого</w:t>
      </w:r>
    </w:p>
    <w:p>
      <w:pPr>
        <w:pStyle w:val="Normal"/>
        <w:ind w:firstLine="720"/>
        <w:jc w:val="both"/>
        <w:rPr>
          <w:sz w:val="28"/>
        </w:rPr>
      </w:pPr>
      <w:r>
        <w:rPr>
          <w:sz w:val="28"/>
        </w:rPr>
        <w:t>Q Объясните, что такое субкультура и как она соотносится с культурой.</w:t>
      </w:r>
    </w:p>
    <w:p>
      <w:pPr>
        <w:pStyle w:val="Normal"/>
        <w:ind w:firstLine="720"/>
        <w:jc w:val="both"/>
        <w:rPr>
          <w:sz w:val="28"/>
        </w:rPr>
      </w:pPr>
      <w:r>
        <w:rPr>
          <w:sz w:val="28"/>
        </w:rPr>
        <w:t>Q Перечислите особенности взаимодействия менеджмента и куль</w:t>
        <w:softHyphen/>
        <w:t>туры.</w:t>
      </w:r>
    </w:p>
    <w:p>
      <w:pPr>
        <w:pStyle w:val="Normal"/>
        <w:ind w:firstLine="720"/>
        <w:jc w:val="both"/>
        <w:rPr>
          <w:sz w:val="28"/>
        </w:rPr>
      </w:pPr>
      <w:r>
        <w:rPr>
          <w:sz w:val="28"/>
        </w:rPr>
        <w:t>Q Обсудите в группе правильность идентификации национальной культуры России.</w:t>
      </w:r>
    </w:p>
    <w:p>
      <w:pPr>
        <w:pStyle w:val="Normal"/>
        <w:ind w:firstLine="720"/>
        <w:jc w:val="both"/>
        <w:rPr>
          <w:sz w:val="28"/>
        </w:rPr>
      </w:pPr>
      <w:r>
        <w:rPr>
          <w:sz w:val="28"/>
        </w:rPr>
        <w:t>Q Сравните между собой различные классификации организационных культур, попробуйте выделить в них общее.</w:t>
      </w:r>
    </w:p>
    <w:p>
      <w:pPr>
        <w:pStyle w:val="Normal"/>
        <w:ind w:firstLine="720"/>
        <w:jc w:val="both"/>
        <w:rPr>
          <w:sz w:val="28"/>
        </w:rPr>
      </w:pPr>
      <w:r>
        <w:rPr>
          <w:sz w:val="28"/>
        </w:rPr>
        <w:t>Q Проанализируйте ситуацию в своем учебном заведении или группе, сформировалась ли здесь культура, какие характерные признаки она имеет, можно ли ее идентифицировать с одной из описанных.</w:t>
      </w:r>
    </w:p>
    <w:p>
      <w:pPr>
        <w:pStyle w:val="Normal"/>
        <w:ind w:firstLine="720"/>
        <w:jc w:val="both"/>
        <w:rPr/>
      </w:pPr>
      <w:r>
        <w:rPr>
          <w:smallCaps/>
          <w:sz w:val="28"/>
        </w:rPr>
        <w:t xml:space="preserve">глава </w:t>
      </w:r>
      <w:r>
        <w:rPr>
          <w:sz w:val="28"/>
        </w:rPr>
        <w:t>6 ПРЕДПРИЯТИЕ</w:t>
      </w:r>
    </w:p>
    <w:p>
      <w:pPr>
        <w:pStyle w:val="Normal"/>
        <w:ind w:firstLine="720"/>
        <w:jc w:val="both"/>
        <w:rPr>
          <w:sz w:val="28"/>
        </w:rPr>
      </w:pPr>
      <w:r>
        <w:rPr>
          <w:sz w:val="28"/>
        </w:rPr>
        <w:t>Изучив материал данной гдавы, можно будет узнать:</w:t>
      </w:r>
    </w:p>
    <w:p>
      <w:pPr>
        <w:pStyle w:val="Normal"/>
        <w:ind w:firstLine="720"/>
        <w:jc w:val="both"/>
        <w:rPr>
          <w:sz w:val="28"/>
        </w:rPr>
      </w:pPr>
      <w:r>
        <w:rPr>
          <w:sz w:val="28"/>
        </w:rPr>
        <w:t>Что такое предприятие, какими признаками оно характеризуется и из каких элементов состоит.</w:t>
      </w:r>
    </w:p>
    <w:p>
      <w:pPr>
        <w:pStyle w:val="Normal"/>
        <w:ind w:firstLine="720"/>
        <w:jc w:val="both"/>
        <w:rPr>
          <w:sz w:val="28"/>
        </w:rPr>
      </w:pPr>
      <w:r>
        <w:rPr>
          <w:sz w:val="28"/>
        </w:rPr>
        <w:t>Из чего складывается технико-производственная база предприятия. Что собой представляет производственный процесс и каковы его разновидности.</w:t>
      </w:r>
    </w:p>
    <w:p>
      <w:pPr>
        <w:pStyle w:val="Normal"/>
        <w:ind w:firstLine="720"/>
        <w:jc w:val="both"/>
        <w:rPr>
          <w:sz w:val="28"/>
        </w:rPr>
      </w:pPr>
      <w:r>
        <w:rPr>
          <w:sz w:val="28"/>
        </w:rPr>
        <w:t>Какие типы производственных процессов существуют. Какими бывают рабочие места и какие требования к ни» предъяв</w:t>
        <w:softHyphen/>
        <w:t>ляются^ Что такое условия труда.</w:t>
      </w:r>
    </w:p>
    <w:p>
      <w:pPr>
        <w:pStyle w:val="Normal"/>
        <w:ind w:firstLine="720"/>
        <w:jc w:val="both"/>
        <w:rPr>
          <w:sz w:val="28"/>
        </w:rPr>
      </w:pPr>
      <w:r>
        <w:rPr>
          <w:sz w:val="28"/>
        </w:rPr>
        <w:t>§ 1. Фирма и предприятие</w:t>
      </w:r>
    </w:p>
    <w:p>
      <w:pPr>
        <w:pStyle w:val="Normal"/>
        <w:ind w:firstLine="720"/>
        <w:jc w:val="both"/>
        <w:rPr>
          <w:sz w:val="28"/>
        </w:rPr>
      </w:pPr>
      <w:r>
        <w:rPr>
          <w:sz w:val="28"/>
        </w:rPr>
        <w:t>Организация, производящая иди вродающая свою продукцию и услуга на рынке называется фирмой. Фирмы по своей эконо</w:t>
        <w:softHyphen/>
        <w:t>мической сути могут быть коммерческими иди некоммерчески</w:t>
        <w:softHyphen/>
        <w:t>ми. Цель первый состоят в получении прибыли; цель вторых— в возмездием удовлетворении потребностей членов общества в социально значимых услугах.</w:t>
      </w:r>
    </w:p>
    <w:p>
      <w:pPr>
        <w:pStyle w:val="Normal"/>
        <w:ind w:firstLine="720"/>
        <w:jc w:val="both"/>
        <w:rPr>
          <w:sz w:val="28"/>
        </w:rPr>
      </w:pPr>
      <w:r>
        <w:rPr>
          <w:sz w:val="28"/>
        </w:rPr>
        <w:t>Не являются фирмами органы государственного управления, армейские подразделения, правоохранительные структуры и т.п. предоставляющие свои услуги всем нуждающимся в них на безвозмездной основе. Необходимые для их деятельности сред</w:t>
        <w:softHyphen/>
        <w:t>ства поступают из государственного или местного бюджетов, а не зарабатываются самостоятельно. Естественно, что и многие принципы менеджмента здесь в полном объеме уже не действуют,</w:t>
      </w:r>
    </w:p>
    <w:p>
      <w:pPr>
        <w:pStyle w:val="Normal"/>
        <w:ind w:firstLine="720"/>
        <w:jc w:val="both"/>
        <w:rPr>
          <w:sz w:val="28"/>
        </w:rPr>
      </w:pPr>
      <w:r>
        <w:rPr>
          <w:sz w:val="28"/>
        </w:rPr>
        <w:t>Рассмотрим основные принципы коммерческой деятельности фирмы. Прежде всего к ним нужно отнести ее суверенность, пред</w:t>
        <w:softHyphen/>
        <w:t>полагающая, что фирма, исходя из существующего рыночного спроса, самостоятельно принимает хозяйственные решения.</w:t>
      </w:r>
    </w:p>
    <w:p>
      <w:pPr>
        <w:pStyle w:val="Normal"/>
        <w:ind w:firstLine="720"/>
        <w:jc w:val="both"/>
        <w:rPr>
          <w:sz w:val="28"/>
        </w:rPr>
      </w:pPr>
      <w:r>
        <w:rPr>
          <w:sz w:val="28"/>
        </w:rPr>
        <w:t>Другим принципом коммерческой деятельности фирмы яв</w:t>
        <w:softHyphen/>
        <w:t>ляется ее экономическая обособленность, проявляющаяся через</w:t>
      </w:r>
    </w:p>
    <w:p>
      <w:pPr>
        <w:pStyle w:val="Normal"/>
        <w:ind w:firstLine="720"/>
        <w:jc w:val="both"/>
        <w:rPr>
          <w:sz w:val="28"/>
        </w:rPr>
      </w:pPr>
      <w:r>
        <w:rPr>
          <w:sz w:val="28"/>
        </w:rPr>
        <w:t>122</w:t>
      </w:r>
    </w:p>
    <w:p>
      <w:pPr>
        <w:pStyle w:val="Normal"/>
        <w:ind w:firstLine="720"/>
        <w:jc w:val="both"/>
        <w:rPr>
          <w:sz w:val="28"/>
        </w:rPr>
      </w:pPr>
      <w:r>
        <w:rPr>
          <w:sz w:val="28"/>
        </w:rPr>
        <w:t>обособление движения принадлежащих ей средств. Затраты последних должны в полном объеме возмещаться из выручки от реализации товаров и услуг (дохода), иначе фирма гажросту не сможет функционировать. Сам доход также обосабливается я служит помимо возмецегага затрат песочником развпяя орта-низации и материального вознаграждения ее чаевав.</w:t>
      </w:r>
    </w:p>
    <w:p>
      <w:pPr>
        <w:pStyle w:val="Normal"/>
        <w:ind w:firstLine="720"/>
        <w:jc w:val="both"/>
        <w:rPr>
          <w:sz w:val="28"/>
        </w:rPr>
      </w:pPr>
      <w:r>
        <w:rPr>
          <w:sz w:val="28"/>
        </w:rPr>
        <w:t>Это создает дополнительную экономическую зввтиересован-яос/яь в труде, поощряет стремление к расширению масштабов деятельности и повышению ее качества. Обратной стороной та</w:t>
        <w:softHyphen/>
        <w:t>кой заинтересованности является материальная ответствен</w:t>
        <w:softHyphen/>
        <w:t>ность за результаты своих действий, варианты которой бывают самыми разнообразными, вплоть до банкротства.</w:t>
      </w:r>
    </w:p>
    <w:p>
      <w:pPr>
        <w:pStyle w:val="Normal"/>
        <w:ind w:firstLine="720"/>
        <w:jc w:val="both"/>
        <w:rPr>
          <w:sz w:val="28"/>
        </w:rPr>
      </w:pPr>
      <w:r>
        <w:rPr>
          <w:sz w:val="28"/>
        </w:rPr>
        <w:t>Наконец, важной чертой деятельности фирмы является постоянный контроль за ней, осуществляемый не только соб</w:t>
        <w:softHyphen/>
        <w:t>ственными силами, но м с помощью финансово-кредитных учреждений» независимых аудиторских служб, органами нало</w:t>
        <w:softHyphen/>
        <w:t>говой инспекции и налоговой полиции.         ____,. ^</w:t>
      </w:r>
    </w:p>
    <w:p>
      <w:pPr>
        <w:pStyle w:val="Normal"/>
        <w:ind w:firstLine="720"/>
        <w:jc w:val="both"/>
        <w:rPr>
          <w:sz w:val="28"/>
        </w:rPr>
      </w:pPr>
      <w:r>
        <w:rPr>
          <w:sz w:val="28"/>
        </w:rPr>
        <w:t>Основу производственной фирмы составляет предприятие, или производственная система (ПС) — обособившаяся я ре</w:t>
        <w:softHyphen/>
        <w:t>зультате разведения труда в виде специализированной хозяй</w:t>
        <w:softHyphen/>
        <w:t>ственной единицы часть производственного процесса, способная самостоятельно или совместно с другими частями, удовлетворять запросы потребителей.</w:t>
      </w:r>
    </w:p>
    <w:p>
      <w:pPr>
        <w:pStyle w:val="Normal"/>
        <w:ind w:firstLine="720"/>
        <w:jc w:val="both"/>
        <w:rPr>
          <w:sz w:val="28"/>
        </w:rPr>
      </w:pPr>
      <w:r>
        <w:rPr>
          <w:sz w:val="28"/>
        </w:rPr>
        <w:t>Границы предприятия, как производственной системы, и фирмы как организационного образования, сегодня далеко не всегда совпадают. Крупная современная фирма может иметь в своем составе не одно, а десятки и даже сотни самостоятельных предприятий и их филиалов, как и она, обладающих правом юридического лица.</w:t>
      </w:r>
    </w:p>
    <w:p>
      <w:pPr>
        <w:pStyle w:val="Normal"/>
        <w:ind w:firstLine="720"/>
        <w:jc w:val="both"/>
        <w:rPr>
          <w:sz w:val="28"/>
        </w:rPr>
      </w:pPr>
      <w:r>
        <w:rPr>
          <w:sz w:val="28"/>
        </w:rPr>
        <w:t>В свою очередь, предприятие состоит из выполняющих те или иные функции подразделений дехов, отделов, служб и пр. Основным видом производственных подразделений являются цехи, где осуществляется определенная часть производственного процесса. Они могут быть заготовительными (например, литей</w:t>
        <w:softHyphen/>
        <w:t>ными, кузнечными, прессовыми); обрабатывающими {термичес</w:t>
        <w:softHyphen/>
        <w:t>кий, гальванический), сборочными. На больших предприятиях цехи объединяются в производства (корпуса), в то же время, ма</w:t>
        <w:softHyphen/>
        <w:t>лые предприятия (мастерские) могут вообще не иметь цехов.</w:t>
      </w:r>
    </w:p>
    <w:p>
      <w:pPr>
        <w:pStyle w:val="Normal"/>
        <w:ind w:firstLine="720"/>
        <w:jc w:val="both"/>
        <w:rPr/>
      </w:pPr>
      <w:r>
        <w:rPr>
          <w:sz w:val="28"/>
        </w:rPr>
        <w:t>Средние и крупные цехи имеют в своем составе более 50 еди</w:t>
        <w:softHyphen/>
        <w:t xml:space="preserve">ниц оборудования и более 100 работников </w:t>
      </w:r>
      <w:r>
        <w:rPr>
          <w:sz w:val="28"/>
          <w:lang w:val="en-US"/>
        </w:rPr>
        <w:t>in</w:t>
      </w:r>
      <w:r>
        <w:rPr>
          <w:sz w:val="28"/>
        </w:rPr>
        <w:t xml:space="preserve"> обладают довольно сложной структурой, зависящей от особенностей технологии. Так, цех машиностроительного предприятия состоят из служб</w:t>
      </w:r>
    </w:p>
    <w:p>
      <w:pPr>
        <w:pStyle w:val="Normal"/>
        <w:ind w:firstLine="720"/>
        <w:jc w:val="both"/>
        <w:rPr>
          <w:sz w:val="28"/>
        </w:rPr>
      </w:pPr>
      <w:r>
        <w:rPr>
          <w:sz w:val="28"/>
        </w:rPr>
        <w:t>123</w:t>
      </w:r>
    </w:p>
    <w:p>
      <w:pPr>
        <w:pStyle w:val="Normal"/>
        <w:ind w:firstLine="720"/>
        <w:jc w:val="both"/>
        <w:rPr>
          <w:sz w:val="28"/>
        </w:rPr>
      </w:pPr>
      <w:r>
        <w:rPr>
          <w:sz w:val="28"/>
        </w:rPr>
        <w:t>(диспетчерская, технологическая, экономическая), и произ</w:t>
        <w:softHyphen/>
        <w:t>водственных участков, которые могут быть технологически и предметно специализированными. В первом случае каждый участок выполняет определенный комплекс операций над раз</w:t>
        <w:softHyphen/>
        <w:t>нородными деталями; в втором — разнородные операции над однородными деталями.</w:t>
      </w:r>
    </w:p>
    <w:p>
      <w:pPr>
        <w:pStyle w:val="Normal"/>
        <w:ind w:firstLine="720"/>
        <w:jc w:val="both"/>
        <w:rPr>
          <w:sz w:val="28"/>
        </w:rPr>
      </w:pPr>
      <w:r>
        <w:rPr>
          <w:sz w:val="28"/>
        </w:rPr>
        <w:t>Предприятия характеризуются: производственно-техничес</w:t>
        <w:softHyphen/>
        <w:t>ким единством, организационно-административной самостоя</w:t>
        <w:softHyphen/>
        <w:t>тельностью и полной или частичной хозяйственной обособлен</w:t>
        <w:softHyphen/>
        <w:t>ностью. Рассмотрим их более подробно.</w:t>
      </w:r>
    </w:p>
    <w:p>
      <w:pPr>
        <w:pStyle w:val="Normal"/>
        <w:ind w:firstLine="720"/>
        <w:jc w:val="both"/>
        <w:rPr>
          <w:sz w:val="28"/>
        </w:rPr>
      </w:pPr>
      <w:r>
        <w:rPr>
          <w:sz w:val="28"/>
        </w:rPr>
        <w:t>Основу производственно-технического единства составляет комплекс связанных и дополняющих друг друга производств, образующих вместе законченное целое. Этот комплекс обладает общностью потребляемого сырья, материалов, технологических процессов, на основе взаимодействия которых создаются ко</w:t>
        <w:softHyphen/>
        <w:t>нечные продукты и услуги.</w:t>
      </w:r>
    </w:p>
    <w:p>
      <w:pPr>
        <w:pStyle w:val="Normal"/>
        <w:ind w:firstLine="720"/>
        <w:jc w:val="both"/>
        <w:rPr>
          <w:sz w:val="28"/>
        </w:rPr>
      </w:pPr>
      <w:r>
        <w:rPr>
          <w:sz w:val="28"/>
        </w:rPr>
        <w:t>Суть организационно-административной самостоятельности состоит в том, что предприятие в лице своего руководства в преде</w:t>
        <w:softHyphen/>
        <w:t>лах предоставленных ему полномочий принимает и реализует решения, касающиеся механизма и результатов его функциони</w:t>
        <w:softHyphen/>
        <w:t>рования, деятельности персонала. Чаще всего такая самостоя</w:t>
        <w:softHyphen/>
        <w:t>тельность подкрепляется правом юридического лица.</w:t>
      </w:r>
    </w:p>
    <w:p>
      <w:pPr>
        <w:pStyle w:val="Normal"/>
        <w:ind w:firstLine="720"/>
        <w:jc w:val="both"/>
        <w:rPr>
          <w:sz w:val="28"/>
        </w:rPr>
      </w:pPr>
      <w:r>
        <w:rPr>
          <w:sz w:val="28"/>
        </w:rPr>
        <w:t>Хозяйственная обособленность предприятия означает, что ему принадлежит определенной величины основной и оборотный капитал; оно выявляет окончательные финансовые результаты своей деятельности — прибыль или убытки; имеет возможность в установленных пределах самостоятельно распоряжаться финан</w:t>
        <w:softHyphen/>
        <w:t>совыми ресурсами (чистой прибылью, накопленной амортиза</w:t>
        <w:softHyphen/>
        <w:t>цией, кредитами), обладает расчетным счетом в банке, целостной системой бухгалтерского учета и отчетности. Если границы пред-"приятия совпадают с границами фирмы, то его хозяйственная обособленность будет полной; если же оно входит в нее наряду с другими — частичной.                   —</w:t>
      </w:r>
    </w:p>
    <w:p>
      <w:pPr>
        <w:pStyle w:val="Normal"/>
        <w:ind w:firstLine="720"/>
        <w:jc w:val="both"/>
        <w:rPr>
          <w:sz w:val="28"/>
        </w:rPr>
      </w:pPr>
      <w:r>
        <w:rPr>
          <w:sz w:val="28"/>
        </w:rPr>
        <w:t>Предприятие создается на базе системы ресурсов: про</w:t>
        <w:softHyphen/>
        <w:t>странственных, технических, технологических, кадровых, ин</w:t>
        <w:softHyphen/>
        <w:t>формационных, финансовых, в рамках которой каждый из них может раскрыть свой потенциал только в связи с другими. Их состав, структура и качественные характеристики отража</w:t>
        <w:softHyphen/>
        <w:t>ют производственный профиль предприятия, определяет предельные возможности выпуска продукции, ограничивает товарный ассортимент.</w:t>
      </w:r>
    </w:p>
    <w:p>
      <w:pPr>
        <w:pStyle w:val="Normal"/>
        <w:ind w:firstLine="720"/>
        <w:jc w:val="both"/>
        <w:rPr>
          <w:sz w:val="28"/>
        </w:rPr>
      </w:pPr>
      <w:r>
        <w:rPr>
          <w:sz w:val="28"/>
        </w:rPr>
        <w:t>124</w:t>
      </w:r>
    </w:p>
    <w:p>
      <w:pPr>
        <w:pStyle w:val="Normal"/>
        <w:ind w:firstLine="720"/>
        <w:jc w:val="both"/>
        <w:rPr>
          <w:sz w:val="28"/>
        </w:rPr>
      </w:pPr>
      <w:r>
        <w:rPr>
          <w:sz w:val="28"/>
        </w:rPr>
        <w:t>I</w:t>
      </w:r>
    </w:p>
    <w:p>
      <w:pPr>
        <w:pStyle w:val="Normal"/>
        <w:ind w:firstLine="720"/>
        <w:jc w:val="both"/>
        <w:rPr>
          <w:sz w:val="28"/>
        </w:rPr>
      </w:pPr>
      <w:r>
        <w:rPr>
          <w:sz w:val="28"/>
        </w:rPr>
        <w:t>,^ Набор продуктов, которые можно выпускать без сущес</w:t>
        <w:softHyphen/>
        <w:t>твенных изменений в составе, структуре, качественных харак</w:t>
        <w:softHyphen/>
        <w:t>теристиках располагаемых ресурсов характеризует широту производственного профиля.</w:t>
      </w:r>
    </w:p>
    <w:p>
      <w:pPr>
        <w:pStyle w:val="Normal"/>
        <w:ind w:firstLine="720"/>
        <w:jc w:val="both"/>
        <w:rPr>
          <w:sz w:val="28"/>
        </w:rPr>
      </w:pPr>
      <w:r>
        <w:rPr>
          <w:sz w:val="28"/>
        </w:rPr>
        <w:t>Ужий профиль, то есть ограниченный товарный ассортимент, позволяет применять высокопроизводительное неспециализиро</w:t>
        <w:softHyphen/>
        <w:t>ванное оборудование, получать эффект от масштабов производст</w:t>
        <w:softHyphen/>
        <w:t>ва, но придает ему консервативность, инерционность. В то же вре</w:t>
        <w:softHyphen/>
        <w:t>мя, чрезмерная широта производственного профиля приводит к необходимости значительных инвестиций в материально-техни</w:t>
        <w:softHyphen/>
        <w:t>ческую базу фирмы для придания ей гибкости и маневренности.</w:t>
      </w:r>
    </w:p>
    <w:p>
      <w:pPr>
        <w:pStyle w:val="Normal"/>
        <w:ind w:firstLine="720"/>
        <w:jc w:val="both"/>
        <w:rPr>
          <w:sz w:val="28"/>
        </w:rPr>
      </w:pPr>
      <w:r>
        <w:rPr>
          <w:sz w:val="28"/>
        </w:rPr>
        <w:t>Предприятия классифицируются по различным призна</w:t>
        <w:softHyphen/>
        <w:t>кам, и первое, что напрашивается — по размеру. Последний может выражаться тремя основными показателями: объемом выпускаемой продукции или оказываемых услуг; величиной производственного потенциала, который чаще всего харак</w:t>
        <w:softHyphen/>
        <w:t>теризуется стоимостью основного капитала; численностью работников. В условиях научно-технической революции первые два показателя более предпочтительны, ибо автома</w:t>
        <w:softHyphen/>
        <w:t>тизация и компьютеризация производства ведут к уменьше</w:t>
        <w:softHyphen/>
        <w:t>нию числа занятых при росте масштабов деятельности и объ</w:t>
        <w:softHyphen/>
        <w:t>емов производства.</w:t>
      </w:r>
    </w:p>
    <w:p>
      <w:pPr>
        <w:pStyle w:val="Normal"/>
        <w:ind w:firstLine="720"/>
        <w:jc w:val="both"/>
        <w:rPr>
          <w:sz w:val="28"/>
        </w:rPr>
      </w:pPr>
      <w:r>
        <w:rPr>
          <w:sz w:val="28"/>
        </w:rPr>
        <w:t>В зависимости от сферы функционирования и характера вы</w:t>
        <w:softHyphen/>
        <w:t>пускаемой продукции предприятия делятся на промышленные, сельскохозяйственные, транспортные, торговые и т.п.</w:t>
      </w:r>
    </w:p>
    <w:p>
      <w:pPr>
        <w:pStyle w:val="Normal"/>
        <w:ind w:firstLine="720"/>
        <w:jc w:val="both"/>
        <w:rPr>
          <w:sz w:val="28"/>
        </w:rPr>
      </w:pPr>
      <w:r>
        <w:rPr>
          <w:sz w:val="28"/>
        </w:rPr>
        <w:t>По типу производственных процессов различают предприятия с массовой (карандашная фабрика), серийной (домостроитель</w:t>
        <w:softHyphen/>
        <w:t>ный комбинат) и единичной (судоверфь) продукцией.</w:t>
      </w:r>
    </w:p>
    <w:p>
      <w:pPr>
        <w:pStyle w:val="Normal"/>
        <w:ind w:firstLine="720"/>
        <w:jc w:val="both"/>
        <w:rPr>
          <w:sz w:val="28"/>
        </w:rPr>
      </w:pPr>
      <w:r>
        <w:rPr>
          <w:sz w:val="28"/>
        </w:rPr>
        <w:t>Исходя из степени специализации выделяют предприятия:</w:t>
      </w:r>
    </w:p>
    <w:p>
      <w:pPr>
        <w:pStyle w:val="Normal"/>
        <w:ind w:firstLine="720"/>
        <w:jc w:val="both"/>
        <w:rPr>
          <w:sz w:val="28"/>
        </w:rPr>
      </w:pPr>
      <w:r>
        <w:rPr>
          <w:sz w:val="28"/>
        </w:rPr>
        <w:t>универсальные, выпускающие разнообразную и не обязательно технологически связанную продукцию (машиностроительное производство); специализированные, производящие однородные изделия или услуги (подшипниковый завод); комбинаты, произ</w:t>
        <w:softHyphen/>
        <w:t>водственный процесс на которых состоит из отдельных переделов (этапов), на каждом из которых создается продукт в самостоя</w:t>
        <w:softHyphen/>
        <w:t>тельной завершенной форме, позволяющей использовать его как в^рамках данного предприятия на последующих стадиях произ</w:t>
        <w:softHyphen/>
        <w:t>водства, так и передавать его на другие предприятия.</w:t>
      </w:r>
    </w:p>
    <w:p>
      <w:pPr>
        <w:pStyle w:val="Normal"/>
        <w:ind w:firstLine="720"/>
        <w:jc w:val="both"/>
        <w:rPr>
          <w:sz w:val="28"/>
        </w:rPr>
      </w:pPr>
      <w:r>
        <w:rPr>
          <w:sz w:val="28"/>
        </w:rPr>
        <w:t>Например, на металлургических комбинатах из железной руды последовательно изготавливают чугун, сталь, прокат, ко</w:t>
        <w:softHyphen/>
        <w:t>торые предназначаются и для внутреннего потребления и для реализации на сторону.</w:t>
      </w:r>
    </w:p>
    <w:p>
      <w:pPr>
        <w:pStyle w:val="Normal"/>
        <w:ind w:firstLine="720"/>
        <w:jc w:val="both"/>
        <w:rPr>
          <w:sz w:val="28"/>
        </w:rPr>
      </w:pPr>
      <w:r>
        <w:rPr>
          <w:sz w:val="28"/>
        </w:rPr>
        <w:t>125</w:t>
      </w:r>
    </w:p>
    <w:p>
      <w:pPr>
        <w:pStyle w:val="Normal"/>
        <w:ind w:firstLine="720"/>
        <w:jc w:val="both"/>
        <w:rPr>
          <w:sz w:val="28"/>
        </w:rPr>
      </w:pPr>
      <w:r>
        <w:rPr>
          <w:sz w:val="28"/>
        </w:rPr>
        <w:t>С учетом уровня механизации и автоматизации основных про</w:t>
        <w:softHyphen/>
        <w:t>изводственных процессов можно говорить об автоматизированных предприятиях, где роль людей сводится к наблюдению и кон</w:t>
        <w:softHyphen/>
        <w:t>тролю за оборудованием (например, химические заводы, электро</w:t>
        <w:softHyphen/>
        <w:t>станции); комплексно механизированных, на которых человек непосредственно управляет его работой, что характерно для современного машиностроения; частично механизированных, работа на которых требует от персонала приложения опреде</w:t>
        <w:softHyphen/>
        <w:t>ленных физических усилий, связанных, скажем с постановкой детали на станок, удалением отходов и т.п.</w:t>
      </w:r>
    </w:p>
    <w:p>
      <w:pPr>
        <w:pStyle w:val="Normal"/>
        <w:ind w:firstLine="720"/>
        <w:jc w:val="both"/>
        <w:rPr>
          <w:sz w:val="28"/>
        </w:rPr>
      </w:pPr>
      <w:r>
        <w:rPr>
          <w:sz w:val="28"/>
        </w:rPr>
        <w:t>В целом же тип предприятия определяется прежде всего составом и структурой его технико-производственной базы, к знакомству с которой мы сейчас и перейдем.</w:t>
      </w:r>
    </w:p>
    <w:p>
      <w:pPr>
        <w:pStyle w:val="Normal"/>
        <w:ind w:firstLine="720"/>
        <w:jc w:val="both"/>
        <w:rPr>
          <w:sz w:val="28"/>
        </w:rPr>
      </w:pPr>
      <w:r>
        <w:rPr>
          <w:sz w:val="28"/>
        </w:rPr>
        <w:t>§ 2. Технико-производственная база предприятия</w:t>
      </w:r>
    </w:p>
    <w:p>
      <w:pPr>
        <w:pStyle w:val="Normal"/>
        <w:ind w:firstLine="720"/>
        <w:jc w:val="both"/>
        <w:rPr>
          <w:sz w:val="28"/>
        </w:rPr>
      </w:pPr>
      <w:r>
        <w:rPr>
          <w:sz w:val="28"/>
        </w:rPr>
        <w:t>Технико-производственная база предприятия представляет собой совокупность элементов производства, с помощью кото</w:t>
        <w:softHyphen/>
        <w:t>рых человек непосредственно или опосредовано воздействует на предмет труда — сырье, материалы, комплектующие изделия, полуфабрикаты с целью создания конечного продукта. Она со</w:t>
        <w:softHyphen/>
        <w:t>стоит, с одной стороны, из активных элементов — прежде всего технологического оборудования, а с другой стороны из пассив</w:t>
        <w:softHyphen/>
        <w:t>ных — зданий, сооружений, объектов коммуникации — трубоп</w:t>
        <w:softHyphen/>
        <w:t>роводов, эстакад, подъездных путей.</w:t>
      </w:r>
    </w:p>
    <w:p>
      <w:pPr>
        <w:pStyle w:val="Normal"/>
        <w:ind w:firstLine="720"/>
        <w:jc w:val="both"/>
        <w:rPr>
          <w:sz w:val="28"/>
        </w:rPr>
      </w:pPr>
      <w:r>
        <w:rPr>
          <w:sz w:val="28"/>
        </w:rPr>
        <w:t>Рассмотрим классификацию активных элементов технико-производственной базы. Во-первых, это -- энергетическое и си</w:t>
        <w:softHyphen/>
        <w:t>ловое оборудование, с помощью которого осуществляются такие процессы как трансформация одного вида энергии в другой (котлы, реакторы); преобразование ее в пригодную для непос</w:t>
        <w:softHyphen/>
        <w:t>редственного использования (генераторы, двигатели внутреннего сгорания); наконец, практическое применение в производстве (электродвигатели, нагреватели).                        ,</w:t>
      </w:r>
    </w:p>
    <w:p>
      <w:pPr>
        <w:pStyle w:val="Normal"/>
        <w:ind w:firstLine="720"/>
        <w:jc w:val="both"/>
        <w:rPr>
          <w:sz w:val="28"/>
        </w:rPr>
      </w:pPr>
      <w:r>
        <w:rPr>
          <w:sz w:val="28"/>
        </w:rPr>
        <w:t>Во-вторых, рабочее оборудование, предназначенное для не</w:t>
        <w:softHyphen/>
        <w:t>посредственной обработки сырья и материалов: механической, химическое, термической. Здесь можно выделить оборудование общепроизводственного назначения — насосно-компрессорное, кузнечно-прессовое, металлорежущее, применяемое практичес</w:t>
        <w:softHyphen/>
        <w:t>ки во всех отраслях, и специализированное, предназначенное лишь для работы в отдельных, например, ткацкие станки, доиль</w:t>
        <w:softHyphen/>
        <w:t>ные установки, зерноуборочные комбайны.</w:t>
      </w:r>
    </w:p>
    <w:p>
      <w:pPr>
        <w:pStyle w:val="Normal"/>
        <w:ind w:firstLine="720"/>
        <w:jc w:val="both"/>
        <w:rPr>
          <w:sz w:val="28"/>
        </w:rPr>
      </w:pPr>
      <w:r>
        <w:rPr>
          <w:sz w:val="28"/>
        </w:rPr>
        <w:t>В-третьих, измерительные и регулирующие приборы и устрой</w:t>
        <w:softHyphen/>
        <w:t>ства и лабораторная техника.</w:t>
      </w:r>
    </w:p>
    <w:p>
      <w:pPr>
        <w:pStyle w:val="Normal"/>
        <w:ind w:firstLine="720"/>
        <w:jc w:val="both"/>
        <w:rPr>
          <w:sz w:val="28"/>
        </w:rPr>
      </w:pPr>
      <w:r>
        <w:rPr>
          <w:sz w:val="28"/>
        </w:rPr>
        <w:t>126</w:t>
      </w:r>
    </w:p>
    <w:p>
      <w:pPr>
        <w:pStyle w:val="Normal"/>
        <w:ind w:firstLine="720"/>
        <w:jc w:val="both"/>
        <w:rPr>
          <w:sz w:val="28"/>
        </w:rPr>
      </w:pPr>
      <w:r>
        <w:rPr>
          <w:sz w:val="28"/>
        </w:rPr>
        <w:t>В-четвертых, вычислительная техника. Сегодня на смену большим цифровым вычислительным машинам (ЭВМ), за</w:t>
        <w:softHyphen/>
        <w:t>нимавшим огромные помещения и требовавшим дня своего обслуживания многочисленного штата специалистов, при</w:t>
        <w:softHyphen/>
        <w:t>шли персональные компьютеры, не уступающие предыдущим в технических возможностях, но практически не требующие места.</w:t>
      </w:r>
    </w:p>
    <w:p>
      <w:pPr>
        <w:pStyle w:val="Normal"/>
        <w:ind w:firstLine="720"/>
        <w:jc w:val="both"/>
        <w:rPr>
          <w:sz w:val="28"/>
        </w:rPr>
      </w:pPr>
      <w:r>
        <w:rPr>
          <w:sz w:val="28"/>
        </w:rPr>
        <w:t>В-пятых, принято выделять прочие виды оборудования, среди которых основное место занимает природоохранное — различ« ного рода очистные сооружения, фильтры и т.п.</w:t>
      </w:r>
    </w:p>
    <w:p>
      <w:pPr>
        <w:pStyle w:val="Normal"/>
        <w:ind w:firstLine="720"/>
        <w:jc w:val="both"/>
        <w:rPr>
          <w:sz w:val="28"/>
        </w:rPr>
      </w:pPr>
      <w:r>
        <w:rPr>
          <w:sz w:val="28"/>
        </w:rPr>
        <w:t>Помимо оборудования, к активным элементам технико-производственной базы можно отнести подъемно-транспортные средства и инструменты всех видов.</w:t>
      </w:r>
    </w:p>
    <w:p>
      <w:pPr>
        <w:pStyle w:val="Normal"/>
        <w:ind w:firstLine="720"/>
        <w:jc w:val="both"/>
        <w:rPr>
          <w:sz w:val="28"/>
        </w:rPr>
      </w:pPr>
      <w:r>
        <w:rPr>
          <w:sz w:val="28"/>
        </w:rPr>
        <w:t>Принятие управленческих решений, в том числе и общего характера, невозможно без знания того, в каком состоянии на</w:t>
        <w:softHyphen/>
        <w:t>ходятся и как используются отдельные элементы технико-про</w:t>
        <w:softHyphen/>
        <w:t>изводственной базы и прежде всего оборудование.</w:t>
      </w:r>
    </w:p>
    <w:p>
      <w:pPr>
        <w:pStyle w:val="Normal"/>
        <w:ind w:firstLine="720"/>
        <w:jc w:val="both"/>
        <w:rPr>
          <w:sz w:val="28"/>
        </w:rPr>
      </w:pPr>
      <w:r>
        <w:rPr>
          <w:sz w:val="28"/>
        </w:rPr>
        <w:t>В соответствии с этой задачей оборудование, состоящее в списках предприятия, делится на установленное и не установ</w:t>
        <w:softHyphen/>
        <w:t>ленное. К установленному оборудованию относится сданное в эксплуатацию, не зависимо от того, действует оно в настоящий момент, бездействует или находится в капитальном ремонте, а также ожидающее применения в плановом периоде. Другая часть оборудования относится к категории не установленного, вклю</w:t>
        <w:softHyphen/>
        <w:t>чающего хранящееся на складе, резервное и излишнее, ожида</w:t>
        <w:softHyphen/>
        <w:t>ющее за ненадобностью реализации на сторону.</w:t>
      </w:r>
    </w:p>
    <w:p>
      <w:pPr>
        <w:pStyle w:val="Normal"/>
        <w:ind w:firstLine="720"/>
        <w:jc w:val="both"/>
        <w:rPr>
          <w:sz w:val="28"/>
        </w:rPr>
      </w:pPr>
      <w:r>
        <w:rPr>
          <w:sz w:val="28"/>
        </w:rPr>
        <w:t>По своему техническому состоянию оборудование подразделя</w:t>
        <w:softHyphen/>
        <w:t>ется на новое, не бывшее в эксплуатации, и эксплуатирующееся, в том числе: исправное, или требующее текущего ремонта; требу</w:t>
        <w:softHyphen/>
        <w:t>ющее среднего или капитального ремонта; негодное к эксплуата</w:t>
        <w:softHyphen/>
        <w:t>ции и подлежащее списанию.</w:t>
      </w:r>
    </w:p>
    <w:p>
      <w:pPr>
        <w:pStyle w:val="Normal"/>
        <w:ind w:firstLine="720"/>
        <w:jc w:val="both"/>
        <w:rPr>
          <w:sz w:val="28"/>
        </w:rPr>
      </w:pPr>
      <w:r>
        <w:rPr>
          <w:sz w:val="28"/>
        </w:rPr>
        <w:t>Технико-производственная база предприятия находится в постоянном движении. С одной стороны, она разрушается в результате функционирования и воздействия стихийных сия природы, а с другой стороны, восстанавливается и обновляется в соответствии с требованиями времени. Это происходит в процессе проведения ремонта и модернизации оборудования, расширения реконструкции производства.</w:t>
      </w:r>
    </w:p>
    <w:p>
      <w:pPr>
        <w:pStyle w:val="Normal"/>
        <w:ind w:firstLine="720"/>
        <w:jc w:val="both"/>
        <w:rPr>
          <w:sz w:val="28"/>
        </w:rPr>
      </w:pPr>
      <w:r>
        <w:rPr>
          <w:sz w:val="28"/>
        </w:rPr>
        <w:t>Под. ремонтом понимается комплекс мероприятий, направ</w:t>
        <w:softHyphen/>
        <w:t>ленных на поддержание оборудования в исправности и работо</w:t>
        <w:softHyphen/>
        <w:t>способности. Выделяют два ввда ремонта — текущий и капи</w:t>
        <w:softHyphen/>
        <w:t>тальный, каждый из которых, в свою очередь, может различаться по степени сложности.</w:t>
      </w:r>
    </w:p>
    <w:p>
      <w:pPr>
        <w:pStyle w:val="Normal"/>
        <w:ind w:firstLine="720"/>
        <w:jc w:val="both"/>
        <w:rPr>
          <w:sz w:val="28"/>
        </w:rPr>
      </w:pPr>
      <w:r>
        <w:rPr>
          <w:sz w:val="28"/>
        </w:rPr>
        <w:t>127</w:t>
      </w:r>
    </w:p>
    <w:p>
      <w:pPr>
        <w:pStyle w:val="Normal"/>
        <w:ind w:firstLine="720"/>
        <w:jc w:val="both"/>
        <w:rPr>
          <w:sz w:val="28"/>
        </w:rPr>
      </w:pPr>
      <w:r>
        <w:rPr>
          <w:sz w:val="28"/>
        </w:rPr>
        <w:t>Особешосгыпекущего ремонта состоит в том, что он осущест</w:t>
        <w:softHyphen/>
        <w:t>вляется 6 процессе эксплуатации оборудования без его остановки и заключается в его регулировании, замене или восстановлении отдельных деталей, в результате чего достигается прежняя, или необходимая производительность, точность работы и т.п.</w:t>
      </w:r>
    </w:p>
    <w:p>
      <w:pPr>
        <w:pStyle w:val="Normal"/>
        <w:ind w:firstLine="720"/>
        <w:jc w:val="both"/>
        <w:rPr>
          <w:sz w:val="28"/>
        </w:rPr>
      </w:pPr>
      <w:r>
        <w:rPr>
          <w:sz w:val="28"/>
        </w:rPr>
        <w:t>Капитальный ремонт требует уже остановки производства, поскольку связан с восстановлением или заменой не только второстепенных, но и основных деталей, а также полной регу</w:t>
        <w:softHyphen/>
        <w:t>лировкой всех систем. Капитальные ремонты целесообразны далеко не всегда — сегодня часто выгоднее заменить старое оборудование новым, чем его ремонтировать. Но там, где они имеют место, они чередуются с двумя-тремя текущими ремон</w:t>
        <w:softHyphen/>
        <w:t>тами, в результате чего образуются ремонтные циклы. Последние охватывают период между двумя капитальными ремонтами, заполненный ремонтами текущими.</w:t>
      </w:r>
    </w:p>
    <w:p>
      <w:pPr>
        <w:pStyle w:val="Normal"/>
        <w:ind w:firstLine="720"/>
        <w:jc w:val="both"/>
        <w:rPr>
          <w:sz w:val="28"/>
        </w:rPr>
      </w:pPr>
      <w:r>
        <w:rPr>
          <w:sz w:val="28"/>
        </w:rPr>
        <w:t>В отличие от ремонта модернизация предполагает внесение в конструкцию действующего оборудования изменений с целью устранения не только физического, но и морального износа, возникшего в результате появления новых более совершенных образцов техники. Это позволяет довести качество действую</w:t>
        <w:softHyphen/>
        <w:t>щего оборудования до уровня современных требований.</w:t>
      </w:r>
    </w:p>
    <w:p>
      <w:pPr>
        <w:pStyle w:val="Normal"/>
        <w:ind w:firstLine="720"/>
        <w:jc w:val="both"/>
        <w:rPr>
          <w:sz w:val="28"/>
        </w:rPr>
      </w:pPr>
      <w:r>
        <w:rPr>
          <w:sz w:val="28"/>
        </w:rPr>
        <w:t>Расширение технико-производственной базы производится с целью «расшивки» и устранения «узких» мест в производствен</w:t>
        <w:softHyphen/>
        <w:t>ном процессе. Обычно оно сводится к установке нескольких дополнительных единиц оборудования, механизации отдельных видов работ и т.п., что позволяет, например, обрабатываемым объектам более равномерно двигаться в рамках производствен</w:t>
        <w:softHyphen/>
        <w:t>ного цикла.</w:t>
      </w:r>
    </w:p>
    <w:p>
      <w:pPr>
        <w:pStyle w:val="Normal"/>
        <w:ind w:firstLine="720"/>
        <w:jc w:val="both"/>
        <w:rPr>
          <w:sz w:val="28"/>
        </w:rPr>
      </w:pPr>
      <w:r>
        <w:rPr>
          <w:sz w:val="28"/>
        </w:rPr>
        <w:t>Наконец, более сложным, комплексным и масштабным способомразвития технико-производственной базы предприя</w:t>
        <w:softHyphen/>
        <w:t>тия является реконструкция и техническое перевооружение про</w:t>
        <w:softHyphen/>
        <w:t>изводства. Здесь происходит замена целых систем оборудование новыми более современными образцами с внесением измене</w:t>
        <w:softHyphen/>
        <w:t>ний в технологию и организацию производства.</w:t>
      </w:r>
    </w:p>
    <w:p>
      <w:pPr>
        <w:pStyle w:val="Normal"/>
        <w:ind w:firstLine="720"/>
        <w:jc w:val="both"/>
        <w:rPr>
          <w:sz w:val="28"/>
        </w:rPr>
      </w:pPr>
      <w:r>
        <w:rPr>
          <w:sz w:val="28"/>
        </w:rPr>
        <w:t>По масштабам различают малую реконструкцию, когда доля заменяемого оборудования в стоимостном исчислении не пре? вышает 20% списочного; среднюю реконструкцию — если сцга колеблется в пределах 20—40%; полную, при которой обновля</w:t>
        <w:softHyphen/>
        <w:t>ется более 40% элементов технико-производственной базы (обычно все активные и до половины пассивных). На практике это означает, что от прежнего предприятия остаются лишь ко</w:t>
        <w:softHyphen/>
        <w:t>робки зданий и сооружений.</w:t>
      </w:r>
    </w:p>
    <w:p>
      <w:pPr>
        <w:pStyle w:val="Normal"/>
        <w:ind w:firstLine="720"/>
        <w:jc w:val="both"/>
        <w:rPr>
          <w:sz w:val="28"/>
        </w:rPr>
      </w:pPr>
      <w:r>
        <w:rPr>
          <w:sz w:val="28"/>
        </w:rPr>
        <w:t>128</w:t>
      </w:r>
    </w:p>
    <w:p>
      <w:pPr>
        <w:pStyle w:val="Normal"/>
        <w:ind w:firstLine="720"/>
        <w:jc w:val="both"/>
        <w:rPr>
          <w:sz w:val="28"/>
        </w:rPr>
      </w:pPr>
      <w:r>
        <w:rPr>
          <w:sz w:val="28"/>
        </w:rPr>
        <w:t>Реконструкция решает такие крупные проблемы как повы</w:t>
        <w:softHyphen/>
        <w:t>шение технического уровня и расширение масштабов сущест</w:t>
        <w:softHyphen/>
        <w:t>вующего производства; обновление ассортимента выпускаемой продукции; изменение профиля предприятия; улучшение эко</w:t>
        <w:softHyphen/>
        <w:t>логической обстановки и условий труда. Поскольку она связана со значительными материальными затратами, то осуществляется только в том случае, когда другие возможности развития пред</w:t>
        <w:softHyphen/>
        <w:t>приятия исчерпаны.</w:t>
      </w:r>
    </w:p>
    <w:p>
      <w:pPr>
        <w:pStyle w:val="Normal"/>
        <w:ind w:firstLine="720"/>
        <w:jc w:val="both"/>
        <w:rPr>
          <w:sz w:val="28"/>
        </w:rPr>
      </w:pPr>
      <w:r>
        <w:rPr>
          <w:sz w:val="28"/>
        </w:rPr>
        <w:t>§ 3. Технологические процессы</w:t>
      </w:r>
    </w:p>
    <w:p>
      <w:pPr>
        <w:pStyle w:val="Normal"/>
        <w:ind w:firstLine="720"/>
        <w:jc w:val="both"/>
        <w:rPr>
          <w:sz w:val="28"/>
        </w:rPr>
      </w:pPr>
      <w:r>
        <w:rPr>
          <w:sz w:val="28"/>
        </w:rPr>
        <w:t>Производство объединяет трудовые действия людей, естест</w:t>
        <w:softHyphen/>
        <w:t>венные и технические процессы, в результате взаимодействия которых создается продукт или услуга. Такое взаимодействие осуществляется с помощью технологий, то есть способов после</w:t>
        <w:softHyphen/>
        <w:t>довательного изменения состояния, свойств, формы, размеров и других характеристик предмета труда.</w:t>
      </w:r>
    </w:p>
    <w:p>
      <w:pPr>
        <w:pStyle w:val="Normal"/>
        <w:ind w:firstLine="720"/>
        <w:jc w:val="both"/>
        <w:rPr>
          <w:sz w:val="28"/>
        </w:rPr>
      </w:pPr>
      <w:r>
        <w:rPr>
          <w:sz w:val="28"/>
        </w:rPr>
        <w:t>Технологические процессы, к какой бы категории они ни относились, непрерывно совершенствуются вслед за развитием научной и технической мысли. Можно выделить три этапа та</w:t>
        <w:softHyphen/>
        <w:t>кого развития. Первый, основу которого составляли ручные технологии был открыт неолитической революций, когда люди научились добывать огонь и обрабатывать камни. Здесь глав</w:t>
        <w:softHyphen/>
        <w:t>ным элементом производства был человек, и технологии при</w:t>
        <w:softHyphen/>
        <w:t>спосабливались к нему и .его возможностям.</w:t>
      </w:r>
    </w:p>
    <w:p>
      <w:pPr>
        <w:pStyle w:val="Normal"/>
        <w:ind w:firstLine="720"/>
        <w:jc w:val="both"/>
        <w:rPr/>
      </w:pPr>
      <w:r>
        <w:rPr>
          <w:sz w:val="28"/>
        </w:rPr>
        <w:t>Второй этап начался с первой промышленной революции кон</w:t>
        <w:softHyphen/>
        <w:t xml:space="preserve">ца XVIII — начала </w:t>
      </w:r>
      <w:r>
        <w:rPr>
          <w:sz w:val="28"/>
          <w:lang w:val="en-US"/>
        </w:rPr>
        <w:t>XDC</w:t>
      </w:r>
      <w:r>
        <w:rPr>
          <w:sz w:val="28"/>
        </w:rPr>
        <w:t xml:space="preserve"> вв., открывшей эпоху традиционных меха</w:t>
        <w:softHyphen/>
        <w:t>низированных технологии. Их вершиной стал конвейер, основываю</w:t>
        <w:softHyphen/>
        <w:t>щийся на жесткой системе специализированного оборудования для серийной или массовой сборки сложных стандартизированных из</w:t>
        <w:softHyphen/>
        <w:t>делий, образующего линию. Традиционные технологии предпола</w:t>
        <w:softHyphen/>
        <w:t>гали минимизацию вмешательства человека в производственный процесс, применение труда низкой квалификации, экономию на издержках, связанных с поиском, обучением, оплатой труда. Это обеспечивало почти полную не зависимость производственной системы от человека, превратило последнего в ее придаток.</w:t>
      </w:r>
    </w:p>
    <w:p>
      <w:pPr>
        <w:pStyle w:val="Normal"/>
        <w:ind w:firstLine="720"/>
        <w:jc w:val="both"/>
        <w:rPr>
          <w:sz w:val="28"/>
        </w:rPr>
      </w:pPr>
      <w:r>
        <w:rPr>
          <w:sz w:val="28"/>
        </w:rPr>
        <w:t>Наконец, вторая промышленная революция Современная НТР) ознаменовала победу автоматизированных технологий, основные формы которых мы сейчас рассмотрим,</w:t>
      </w:r>
    </w:p>
    <w:p>
      <w:pPr>
        <w:pStyle w:val="Normal"/>
        <w:ind w:firstLine="720"/>
        <w:jc w:val="both"/>
        <w:rPr>
          <w:sz w:val="28"/>
        </w:rPr>
      </w:pPr>
      <w:r>
        <w:rPr>
          <w:sz w:val="28"/>
        </w:rPr>
        <w:t>Прежде всего, это автоматическая поточная линия, которая представляет собой систему машин и автоматов &lt;универсальяых, специализированных, многоцелевых), размещенных ло ходу</w:t>
      </w:r>
    </w:p>
    <w:p>
      <w:pPr>
        <w:pStyle w:val="Normal"/>
        <w:ind w:firstLine="720"/>
        <w:jc w:val="both"/>
        <w:rPr>
          <w:sz w:val="28"/>
        </w:rPr>
      </w:pPr>
      <w:r>
        <w:rPr>
          <w:sz w:val="28"/>
        </w:rPr>
        <w:t>5—2564</w:t>
        <w:tab/>
        <w:t>12»</w:t>
      </w:r>
    </w:p>
    <w:p>
      <w:pPr>
        <w:pStyle w:val="Normal"/>
        <w:ind w:firstLine="720"/>
        <w:jc w:val="both"/>
        <w:rPr>
          <w:sz w:val="28"/>
        </w:rPr>
      </w:pPr>
      <w:r>
        <w:rPr>
          <w:sz w:val="28"/>
        </w:rPr>
        <w:t>производственного процесса и объединенных автоматическими приспособлениями для транспортировки продукции и отходов, накопления заделов, изменения ориентации, управляемыми компьютером. Линии бывают одно- и многопредметными, со штучной и многодетальной обработкой, с непрерывным и пре</w:t>
        <w:softHyphen/>
        <w:t>рывистым движением.</w:t>
      </w:r>
    </w:p>
    <w:p>
      <w:pPr>
        <w:pStyle w:val="Normal"/>
        <w:ind w:firstLine="720"/>
        <w:jc w:val="both"/>
        <w:rPr>
          <w:sz w:val="28"/>
        </w:rPr>
      </w:pPr>
      <w:r>
        <w:rPr>
          <w:sz w:val="28"/>
        </w:rPr>
        <w:t>Разновидностью автоматической поточной линии является роторная, которая состоит из рабочих и транспортных роторов, где обработка изделий нескольких типоразмеров по сходной тех</w:t>
        <w:softHyphen/>
        <w:t>нологии осуществляется одновременно с их транспортировкой.</w:t>
      </w:r>
    </w:p>
    <w:p>
      <w:pPr>
        <w:pStyle w:val="Normal"/>
        <w:ind w:firstLine="720"/>
        <w:jc w:val="both"/>
        <w:rPr>
          <w:sz w:val="28"/>
        </w:rPr>
      </w:pPr>
      <w:r>
        <w:rPr>
          <w:sz w:val="28"/>
        </w:rPr>
        <w:t>Другой формой является гибкая производственная система (ГПС), которая представляет собой совокупность высокопро</w:t>
        <w:softHyphen/>
        <w:t>изводительного оборудования осуществляющего основной процесс; вспомогательных устройств (загрузочных, транспорт</w:t>
        <w:softHyphen/>
        <w:t>ных, накопительных, контрольно-измерительных, удаления отходов) и информационной подсистемы, объединенных в еди</w:t>
        <w:softHyphen/>
        <w:t>ный автоматизированный комплекс.</w:t>
      </w:r>
    </w:p>
    <w:p>
      <w:pPr>
        <w:pStyle w:val="Normal"/>
        <w:ind w:firstLine="720"/>
        <w:jc w:val="both"/>
        <w:rPr>
          <w:sz w:val="28"/>
        </w:rPr>
      </w:pPr>
      <w:r>
        <w:rPr>
          <w:sz w:val="28"/>
        </w:rPr>
        <w:t>Основой ГПС является регулируемая компьютером групповая технология, допускающая быструю смену операций и позволя</w:t>
        <w:softHyphen/>
        <w:t>ющая обрабатывать различные детали по единому принципу. Она предполагает наличие двух потоков ресурсов: материальных и энергетических, с одной стороны, и информационных, с другой.</w:t>
      </w:r>
    </w:p>
    <w:p>
      <w:pPr>
        <w:pStyle w:val="Normal"/>
        <w:ind w:firstLine="720"/>
        <w:jc w:val="both"/>
        <w:rPr>
          <w:sz w:val="28"/>
        </w:rPr>
      </w:pPr>
      <w:r>
        <w:rPr>
          <w:sz w:val="28"/>
        </w:rPr>
        <w:t>ГПС может состоять из гибких производственных модулей (станков с числовым программным управлением и роботизиро-ванных комплексов); последние могут объединяться в гибкие автоматизированные линии, а те, в свою очередь, в участки, цехи, а в единстве с компьютерном проектированием и целые пред</w:t>
        <w:softHyphen/>
        <w:t>приятия.</w:t>
      </w:r>
    </w:p>
    <w:p>
      <w:pPr>
        <w:pStyle w:val="Normal"/>
        <w:ind w:firstLine="720"/>
        <w:jc w:val="both"/>
        <w:rPr>
          <w:sz w:val="28"/>
        </w:rPr>
      </w:pPr>
      <w:r>
        <w:rPr>
          <w:sz w:val="28"/>
        </w:rPr>
        <w:t>Такие предприятия, будучи гораздо меньших, чем прежде размеров, могут выпускать продукцию в требуемых объемах и одновременно быть максимально приближенными к рынку. На них улучшается использование оборудования, сокращается длительность производственного цикла, уменьшается брак, потребность в малоквалифицированном труде, снижается тру</w:t>
        <w:softHyphen/>
        <w:t>доемкость изготовления продукции и общие затраты.</w:t>
      </w:r>
    </w:p>
    <w:p>
      <w:pPr>
        <w:pStyle w:val="Normal"/>
        <w:ind w:firstLine="720"/>
        <w:jc w:val="both"/>
        <w:rPr>
          <w:sz w:val="28"/>
        </w:rPr>
      </w:pPr>
      <w:r>
        <w:rPr>
          <w:sz w:val="28"/>
        </w:rPr>
        <w:t>Автоматизация вновь меняет место человека в производствен</w:t>
        <w:softHyphen/>
        <w:t>ной системе. Он выходит из под власти техники и технологии, вставая рядом с ними, или над ними, а те приспосабливаются не просто к его возможностям, но к тому чтобы обеспечить для него максимально удобные, комфортные условия работы.</w:t>
      </w:r>
    </w:p>
    <w:p>
      <w:pPr>
        <w:pStyle w:val="Normal"/>
        <w:ind w:firstLine="720"/>
        <w:jc w:val="both"/>
        <w:rPr>
          <w:sz w:val="28"/>
        </w:rPr>
      </w:pPr>
      <w:r>
        <w:rPr>
          <w:sz w:val="28"/>
        </w:rPr>
        <w:t>Технологии отличаются совокупностью конкретных приемов получения, обработки, переработки исходного сырья, материа</w:t>
        <w:softHyphen/>
        <w:t>лов, полуфабрикатов; применяемым для этого оборудованием;</w:t>
      </w:r>
    </w:p>
    <w:p>
      <w:pPr>
        <w:pStyle w:val="Normal"/>
        <w:ind w:firstLine="720"/>
        <w:jc w:val="both"/>
        <w:rPr>
          <w:sz w:val="28"/>
        </w:rPr>
      </w:pPr>
      <w:r>
        <w:rPr>
          <w:sz w:val="28"/>
        </w:rPr>
        <w:t>130</w:t>
      </w:r>
    </w:p>
    <w:p>
      <w:pPr>
        <w:pStyle w:val="Normal"/>
        <w:ind w:firstLine="720"/>
        <w:jc w:val="both"/>
        <w:rPr>
          <w:sz w:val="28"/>
        </w:rPr>
      </w:pPr>
      <w:r>
        <w:rPr>
          <w:sz w:val="28"/>
        </w:rPr>
        <w:t>последовательностью и местом выполнения производственных операций. Они могут быть простыми и сложными.</w:t>
      </w:r>
    </w:p>
    <w:p>
      <w:pPr>
        <w:pStyle w:val="Normal"/>
        <w:ind w:firstLine="720"/>
        <w:jc w:val="both"/>
        <w:rPr>
          <w:sz w:val="28"/>
        </w:rPr>
      </w:pPr>
      <w:r>
        <w:rPr>
          <w:sz w:val="28"/>
        </w:rPr>
        <w:t>Степень сложности технологий определяется многообразием способов воздействия на предмет труда; количеством операций, которые над ним осуществляются; точностью их выполнения. Например, для производства современного грузовика необхо</w:t>
        <w:softHyphen/>
        <w:t>димо осуществить несколько сот тысяч операций.</w:t>
      </w:r>
    </w:p>
    <w:p>
      <w:pPr>
        <w:pStyle w:val="Normal"/>
        <w:ind w:firstLine="720"/>
        <w:jc w:val="both"/>
        <w:rPr>
          <w:sz w:val="28"/>
        </w:rPr>
      </w:pPr>
      <w:r>
        <w:rPr>
          <w:sz w:val="28"/>
        </w:rPr>
        <w:t>Все технологические процессы принято делить на основные, вспомогательные и обслуживающие. Основные подразделяются на заготовительные, обрабатывающие, сборочные, отделочные, информационные. В их рамках происходит создание товаров или услуг в соответствии с целями фирмы. Для мясокомбината это, например, производство колбасы, пельменей, тушенки;</w:t>
      </w:r>
    </w:p>
    <w:p>
      <w:pPr>
        <w:pStyle w:val="Normal"/>
        <w:ind w:firstLine="720"/>
        <w:jc w:val="both"/>
        <w:rPr>
          <w:sz w:val="28"/>
        </w:rPr>
      </w:pPr>
      <w:r>
        <w:rPr>
          <w:sz w:val="28"/>
        </w:rPr>
        <w:t>для банка — прием и выдача ссуд, продажа ценных бумаг и т.п. Но на самом деле основные процессы образуют лишь «верхушку айсберга», а его «подводную часть», невидимую для глаз, состав</w:t>
        <w:softHyphen/>
        <w:t>ляют обслуживающие и вспомогательные процессы, без которых ни одно производство невозможно.</w:t>
      </w:r>
    </w:p>
    <w:p>
      <w:pPr>
        <w:pStyle w:val="Normal"/>
        <w:ind w:firstLine="720"/>
        <w:jc w:val="both"/>
        <w:rPr>
          <w:sz w:val="28"/>
        </w:rPr>
      </w:pPr>
      <w:r>
        <w:rPr>
          <w:sz w:val="28"/>
        </w:rPr>
        <w:t>Цель вспомогательных процессов состоит в создании условий, необходимых для осуществления основных. В их рамках проис</w:t>
        <w:softHyphen/>
        <w:t>ходит, например контроль за техническим состоянием оборудо</w:t>
        <w:softHyphen/>
        <w:t>вания, его обслуживание, ремонт, изготовление необходимых для работы инструментов и т.п.</w:t>
      </w:r>
    </w:p>
    <w:p>
      <w:pPr>
        <w:pStyle w:val="Normal"/>
        <w:ind w:firstLine="720"/>
        <w:jc w:val="both"/>
        <w:rPr>
          <w:sz w:val="28"/>
        </w:rPr>
      </w:pPr>
      <w:r>
        <w:rPr>
          <w:sz w:val="28"/>
        </w:rPr>
        <w:t>Обслуживающие процессы связаны с размещением, хране</w:t>
        <w:softHyphen/>
        <w:t>нием, перемещением сырья, материалов, полуфабрикатов, го</w:t>
        <w:softHyphen/>
        <w:t>товой продукции. Они осуществляются силами складских и транспортных подразделений. К обслуживающим процессам можно также отнести оказание работникам фирмы различных социальных услуг, например обеспечение их питанием, меди</w:t>
        <w:softHyphen/>
        <w:t>цинским обслуживанием и пр.</w:t>
      </w:r>
    </w:p>
    <w:p>
      <w:pPr>
        <w:pStyle w:val="Normal"/>
        <w:ind w:firstLine="720"/>
        <w:jc w:val="both"/>
        <w:rPr>
          <w:sz w:val="28"/>
        </w:rPr>
      </w:pPr>
      <w:r>
        <w:rPr>
          <w:sz w:val="28"/>
        </w:rPr>
        <w:t>Особенностью вспомогательных и обслуживающих процессов является возможность выполнения их силами других специали</w:t>
        <w:softHyphen/>
        <w:t>зированных организаций, для которых они являются основными. Поскольку специализация, как известно, ведет к повышению качества и снижению издержек, приобретать такого рода услуги на стороне чаще бывает более выгодно, особенно для небольших фирм, чем налаживать собственное производство.</w:t>
      </w:r>
    </w:p>
    <w:p>
      <w:pPr>
        <w:pStyle w:val="Normal"/>
        <w:ind w:firstLine="720"/>
        <w:jc w:val="both"/>
        <w:rPr>
          <w:sz w:val="28"/>
        </w:rPr>
      </w:pPr>
      <w:r>
        <w:rPr>
          <w:sz w:val="28"/>
        </w:rPr>
        <w:t>Все технологические процессы принято в настоящее время классифицировать по шести основным признакам: способу воз</w:t>
        <w:softHyphen/>
        <w:t>действия на предмет труда, характеру связи исходных элементов и результата, типу используемого оборудования, уровню меха</w:t>
        <w:softHyphen/>
        <w:t>низации, масштабам выпуска продукции, прерывности и не</w:t>
        <w:softHyphen/>
        <w:t>прерывности.</w:t>
      </w:r>
    </w:p>
    <w:p>
      <w:pPr>
        <w:pStyle w:val="Normal"/>
        <w:ind w:firstLine="720"/>
        <w:jc w:val="both"/>
        <w:rPr>
          <w:sz w:val="28"/>
        </w:rPr>
      </w:pPr>
      <w:r>
        <w:rPr>
          <w:sz w:val="28"/>
        </w:rPr>
        <w:t>131</w:t>
      </w:r>
    </w:p>
    <w:p>
      <w:pPr>
        <w:pStyle w:val="Normal"/>
        <w:ind w:firstLine="720"/>
        <w:jc w:val="both"/>
        <w:rPr>
          <w:sz w:val="28"/>
        </w:rPr>
      </w:pPr>
      <w:r>
        <w:rPr>
          <w:sz w:val="28"/>
        </w:rPr>
        <w:t>-Воздействие на предмет труда в рамках технологического процесса может осуществляться как при непосредственном учас</w:t>
        <w:softHyphen/>
        <w:t>тии человека — неважно, идет ли речь о прямом воздействии, или только о регулировании, так и без него. В первом случае, примером которого является обработка деталей на станке, со</w:t>
        <w:softHyphen/>
        <w:t>ставление компьютерной программы, ввод данных и т.п. такое воздействие называется технологическим; во втором, когда дей</w:t>
        <w:softHyphen/>
        <w:t>ствуют только природные силы (брожение, закисание и пр.) — естественным.</w:t>
      </w:r>
    </w:p>
    <w:p>
      <w:pPr>
        <w:pStyle w:val="Normal"/>
        <w:ind w:firstLine="720"/>
        <w:jc w:val="both"/>
        <w:rPr>
          <w:sz w:val="28"/>
        </w:rPr>
      </w:pPr>
      <w:r>
        <w:rPr>
          <w:sz w:val="28"/>
        </w:rPr>
        <w:t>По характеру связи исходных элементов и результата выде</w:t>
        <w:softHyphen/>
        <w:t>ляется три типа технологических процессов: аналитические, синтетические и прямые. В аналитических из одного вида сырья получают несколько продуктов. Их примером является перера</w:t>
        <w:softHyphen/>
        <w:t>ботка молока или нефти. Так, из последней можно извлечь бен</w:t>
        <w:softHyphen/>
        <w:t>зин, керосин, солярку, масла, дизельное топливо, мазут, битум. В синтетических — наоборот, из нескольких исходных элементов создается один продукт, например из отдельных деталей соби</w:t>
        <w:softHyphen/>
        <w:t>рается сложный агрегат. В прямом технологическом процессе происходит преобразование одной изначальной субстанции в один же конечный продукт, скажем из чугуна выплавляется сталь.</w:t>
      </w:r>
    </w:p>
    <w:p>
      <w:pPr>
        <w:pStyle w:val="Normal"/>
        <w:ind w:firstLine="720"/>
        <w:jc w:val="both"/>
        <w:rPr>
          <w:sz w:val="28"/>
        </w:rPr>
      </w:pPr>
      <w:r>
        <w:rPr>
          <w:sz w:val="28"/>
        </w:rPr>
        <w:t>По типу используемого оборудования технологические про</w:t>
        <w:softHyphen/>
        <w:t>цессы принято подразделять на открытые и аппаратурные. Первые связаны с механической обработкой предмета труда — резанием, сверлением, ковкой, шлифовкой и т.п. Примером вторых является химическая, термическая и иная обработка, протекающая уже не открыто, а изолированно от внешней среды, например в различного рода печах, ректификационных колоннах и т.п.</w:t>
      </w:r>
    </w:p>
    <w:p>
      <w:pPr>
        <w:pStyle w:val="Normal"/>
        <w:ind w:firstLine="720"/>
        <w:jc w:val="both"/>
        <w:rPr>
          <w:sz w:val="28"/>
        </w:rPr>
      </w:pPr>
      <w:r>
        <w:rPr>
          <w:sz w:val="28"/>
        </w:rPr>
        <w:t>В настоящее время выделяется пять уровней механизации технологических процессов. Там, где она отсутствует вовсе, например при рытье канавы с помощью лопаты, речь идет о ручных процессах. Йри механизации основных операций и выполнении вручную вспомогательных имеют место машинно-ручные процессы; например, обработка детали на станке, с одной стороны, и се установка, с другой. Когда оборудование функци</w:t>
        <w:softHyphen/>
        <w:t>онирует самостоятельно, а человеку остается лишь нажимать кнопки, говорят о частично автоматизированных процессах. Наконец, если без участия человека осуществляются не только производство, во оперативный контроль и управление, напри</w:t>
        <w:softHyphen/>
        <w:t>мер, с помощью компьютеров, имеют место комплексно авто' матизированные процессы.</w:t>
      </w:r>
    </w:p>
    <w:p>
      <w:pPr>
        <w:pStyle w:val="Normal"/>
        <w:ind w:firstLine="720"/>
        <w:jc w:val="both"/>
        <w:rPr>
          <w:sz w:val="28"/>
        </w:rPr>
      </w:pPr>
      <w:r>
        <w:rPr>
          <w:sz w:val="28"/>
        </w:rPr>
        <w:t>Относительно самостоятельным элементом любого техно</w:t>
        <w:softHyphen/>
        <w:t>логического процесса является операция, выполняемая над</w:t>
      </w:r>
    </w:p>
    <w:p>
      <w:pPr>
        <w:pStyle w:val="Normal"/>
        <w:ind w:firstLine="720"/>
        <w:jc w:val="both"/>
        <w:rPr>
          <w:sz w:val="28"/>
        </w:rPr>
      </w:pPr>
      <w:r>
        <w:rPr>
          <w:sz w:val="28"/>
        </w:rPr>
        <w:t>132</w:t>
      </w:r>
    </w:p>
    <w:p>
      <w:pPr>
        <w:pStyle w:val="Normal"/>
        <w:ind w:firstLine="720"/>
        <w:jc w:val="both"/>
        <w:rPr>
          <w:sz w:val="28"/>
        </w:rPr>
      </w:pPr>
      <w:r>
        <w:rPr>
          <w:sz w:val="28"/>
        </w:rPr>
        <w:t>определенным предметом труда одним рабочим или бригадой на одном рабочем месте. Операции различаются по двум основ</w:t>
        <w:softHyphen/>
        <w:t>ным признакам: назначению и степени механизации.</w:t>
      </w:r>
    </w:p>
    <w:p>
      <w:pPr>
        <w:pStyle w:val="Normal"/>
        <w:ind w:firstLine="720"/>
        <w:jc w:val="both"/>
        <w:rPr>
          <w:sz w:val="28"/>
        </w:rPr>
      </w:pPr>
      <w:r>
        <w:rPr>
          <w:sz w:val="28"/>
        </w:rPr>
        <w:t>По назначению выделяют прежде всего технологические опе</w:t>
        <w:softHyphen/>
        <w:t>рации, обеспечивающие изменение качественного состояния, размера, формы предмета труда, например выплавка металлов из руды, отливка из них заготовок и дальнейшая их обработка на соответствующих станках. Другой категорией операций яв</w:t>
        <w:softHyphen/>
        <w:t>ляются транспортные и погрузочно-разгрузочные, изменяющие пространственное положение объекта в рамках технологичес</w:t>
        <w:softHyphen/>
        <w:t>кого процесса. Их нормальное осуществление обеспечивают обслуживающие операции — ремонтные, складские, уборочные и т.п. И, наконец, измерительные операции служат для проверки соответствия всех компонентов производственного процесса и его результатов заданным стандартам.</w:t>
      </w:r>
    </w:p>
    <w:p>
      <w:pPr>
        <w:pStyle w:val="Normal"/>
        <w:ind w:firstLine="720"/>
        <w:jc w:val="both"/>
        <w:rPr>
          <w:sz w:val="28"/>
        </w:rPr>
      </w:pPr>
      <w:r>
        <w:rPr>
          <w:sz w:val="28"/>
        </w:rPr>
        <w:t>По степени механизации операции делятся на ручные, механи</w:t>
        <w:softHyphen/>
        <w:t>зированные, машинно-ручные (комбинация механизированных и ручных работ); машинные (выполняемые всецело машинами, управляемыми людьми); автоматизированные (выполняемые машинами под управлением машин при общем наблюдении и контроле со стороны человека); аппаратурные (естественные процессы, стимулируемые и контролируемые работником, про</w:t>
        <w:softHyphen/>
        <w:t>текающие в замкнутой искусственной среде).</w:t>
      </w:r>
    </w:p>
    <w:p>
      <w:pPr>
        <w:pStyle w:val="Normal"/>
        <w:ind w:firstLine="720"/>
        <w:jc w:val="both"/>
        <w:rPr>
          <w:sz w:val="28"/>
        </w:rPr>
      </w:pPr>
      <w:r>
        <w:rPr>
          <w:sz w:val="28"/>
        </w:rPr>
        <w:t xml:space="preserve">• </w:t>
      </w:r>
      <w:r>
        <w:rPr>
          <w:sz w:val="28"/>
        </w:rPr>
        <w:t>Сами производственные операции, в свою очередь, можно разделить на отдельные элементы — трудовые и технологические. К первым относятся трудовые движения (однократные перемеще</w:t>
        <w:softHyphen/>
        <w:t>ния корпуса, головы, рук, ног, пальцев исполнителей в процессе осуществления операции); трудовые действия (совокупность движений, производимых без перерыва); трудовые приемы (со</w:t>
        <w:softHyphen/>
        <w:t>вокупность всех действий над данным объектом, в результате которых достигается поставленная цель); комплекс трудовых приемов — их совокупность, объединенная либо по технологи</w:t>
        <w:softHyphen/>
        <w:t>ческой последовательности, либо по общности факторов, влия</w:t>
        <w:softHyphen/>
        <w:t>ющих на время выполнения.</w:t>
      </w:r>
    </w:p>
    <w:p>
      <w:pPr>
        <w:pStyle w:val="Normal"/>
        <w:ind w:firstLine="720"/>
        <w:jc w:val="both"/>
        <w:rPr>
          <w:sz w:val="28"/>
        </w:rPr>
      </w:pPr>
      <w:r>
        <w:rPr>
          <w:sz w:val="28"/>
        </w:rPr>
        <w:t>К технологическим элементам операций относятся: установ — неизменное закрепление обрабатываемой заготовки или сбороч</w:t>
        <w:softHyphen/>
        <w:t>ной единицы; позиция — фиксированное положение, занимаемое неизменно закрепленной заготовкой или собираемой сборочной единицей совместно с приспособлением относительно инстру</w:t>
        <w:softHyphen/>
        <w:t>мента или неподвижной части оборудования; технологический переход — законченная часть операции обработки или сборки, характеризуемая постоянством применяемого инструмента;</w:t>
      </w:r>
    </w:p>
    <w:p>
      <w:pPr>
        <w:pStyle w:val="Normal"/>
        <w:ind w:firstLine="720"/>
        <w:jc w:val="both"/>
        <w:rPr>
          <w:sz w:val="28"/>
        </w:rPr>
      </w:pPr>
      <w:r>
        <w:rPr>
          <w:sz w:val="28"/>
        </w:rPr>
        <w:t>вспомогательный переход — часть операции, не сопровождаемая</w:t>
      </w:r>
    </w:p>
    <w:p>
      <w:pPr>
        <w:pStyle w:val="Normal"/>
        <w:ind w:firstLine="720"/>
        <w:jc w:val="both"/>
        <w:rPr>
          <w:sz w:val="28"/>
        </w:rPr>
      </w:pPr>
      <w:r>
        <w:rPr>
          <w:sz w:val="28"/>
        </w:rPr>
        <w:t>133</w:t>
      </w:r>
    </w:p>
    <w:p>
      <w:pPr>
        <w:pStyle w:val="Normal"/>
        <w:ind w:firstLine="720"/>
        <w:jc w:val="both"/>
        <w:rPr>
          <w:sz w:val="28"/>
        </w:rPr>
      </w:pPr>
      <w:r>
        <w:rPr>
          <w:sz w:val="28"/>
        </w:rPr>
        <w:t>изменением формы, размеров, состояния поверхностей, напри</w:t>
        <w:softHyphen/>
        <w:t>мер установка заготовки, смена инструмента; проход— повторяю</w:t>
        <w:softHyphen/>
        <w:t>щаяся часть перехода (например, при обработке детали на токар</w:t>
        <w:softHyphen/>
        <w:t>ном станке переходом можно считать весь процесс полностью, а проходом однократное перемещение резца по всей ее повер</w:t>
        <w:softHyphen/>
        <w:t>хности); рабочий ход — законченная часть технологического процесса, состоящая из однократного перемещения инстру</w:t>
        <w:softHyphen/>
        <w:t>мента относительно заготовки, сопровождаемая изменением формы, размеров чистоты поверхности или свойств заготовки;</w:t>
      </w:r>
    </w:p>
    <w:p>
      <w:pPr>
        <w:pStyle w:val="Normal"/>
        <w:ind w:firstLine="720"/>
        <w:jc w:val="both"/>
        <w:rPr>
          <w:sz w:val="28"/>
        </w:rPr>
      </w:pPr>
      <w:r>
        <w:rPr>
          <w:sz w:val="28"/>
        </w:rPr>
        <w:t>вспомогательный ход—тоже, не сопровождаемое изменениями. В заключение необходимо отметить, что от особенностей технологических процессов во многом зависят размеры и структура соответствующего предприятия.</w:t>
      </w:r>
    </w:p>
    <w:p>
      <w:pPr>
        <w:pStyle w:val="Normal"/>
        <w:ind w:firstLine="720"/>
        <w:jc w:val="both"/>
        <w:rPr>
          <w:sz w:val="28"/>
        </w:rPr>
      </w:pPr>
      <w:r>
        <w:rPr>
          <w:sz w:val="28"/>
        </w:rPr>
        <w:t>§ 4. Организация производственного процесса</w:t>
      </w:r>
    </w:p>
    <w:p>
      <w:pPr>
        <w:pStyle w:val="Normal"/>
        <w:ind w:firstLine="720"/>
        <w:jc w:val="both"/>
        <w:rPr>
          <w:sz w:val="28"/>
        </w:rPr>
      </w:pPr>
      <w:r>
        <w:rPr>
          <w:sz w:val="28"/>
        </w:rPr>
        <w:t>Организация производственного процесса имеет целью обес</w:t>
        <w:softHyphen/>
        <w:t>печить оптимальное расположение оборудования и последова</w:t>
        <w:softHyphen/>
        <w:t>тельность прохождения через них предмета труда с тем, чтобы минимизировать затраты времени и средств на изготовление. продукции.</w:t>
      </w:r>
    </w:p>
    <w:p>
      <w:pPr>
        <w:pStyle w:val="Normal"/>
        <w:ind w:firstLine="720"/>
        <w:jc w:val="both"/>
        <w:rPr>
          <w:sz w:val="28"/>
        </w:rPr>
      </w:pPr>
      <w:r>
        <w:rPr>
          <w:sz w:val="28"/>
        </w:rPr>
        <w:t>Основными принципами организации производственного процесса являются:</w:t>
      </w:r>
    </w:p>
    <w:p>
      <w:pPr>
        <w:pStyle w:val="Normal"/>
        <w:ind w:firstLine="720"/>
        <w:jc w:val="both"/>
        <w:rPr>
          <w:sz w:val="28"/>
        </w:rPr>
      </w:pPr>
      <w:r>
        <w:rPr>
          <w:sz w:val="28"/>
        </w:rPr>
        <w:t>1. Специализация, то есть разделение его на составные части (операции, работы) и закрепление их за отдельными рабочими</w:t>
      </w:r>
    </w:p>
    <w:p>
      <w:pPr>
        <w:pStyle w:val="Normal"/>
        <w:ind w:firstLine="720"/>
        <w:jc w:val="both"/>
        <w:rPr>
          <w:sz w:val="28"/>
        </w:rPr>
      </w:pPr>
      <w:r>
        <w:rPr>
          <w:sz w:val="28"/>
        </w:rPr>
        <w:t>местами.</w:t>
      </w:r>
    </w:p>
    <w:p>
      <w:pPr>
        <w:pStyle w:val="Normal"/>
        <w:ind w:firstLine="720"/>
        <w:jc w:val="both"/>
        <w:rPr>
          <w:sz w:val="28"/>
        </w:rPr>
      </w:pPr>
      <w:r>
        <w:rPr>
          <w:sz w:val="28"/>
        </w:rPr>
        <w:t>2. Пропорциональность, предполагающая одинаковую про</w:t>
        <w:softHyphen/>
        <w:t>пускную способность всех подразделений, участков, линий, что позволяет обеспечить равномерное ритмичное движение пред</w:t>
        <w:softHyphen/>
        <w:t>мета труда по всей технологической цепочки, предотвращает его разрывы, или наоборот, заторы.</w:t>
      </w:r>
    </w:p>
    <w:p>
      <w:pPr>
        <w:pStyle w:val="Normal"/>
        <w:ind w:firstLine="720"/>
        <w:jc w:val="both"/>
        <w:rPr>
          <w:sz w:val="28"/>
        </w:rPr>
      </w:pPr>
      <w:r>
        <w:rPr>
          <w:sz w:val="28"/>
        </w:rPr>
        <w:t>3. Параллельность, дающая возможность одновременной обработки нескольких изделий или одновременного выполне</w:t>
        <w:softHyphen/>
        <w:t>ние различных операций с одним, что приводит к сокращению технологического цикла.</w:t>
      </w:r>
    </w:p>
    <w:p>
      <w:pPr>
        <w:pStyle w:val="Normal"/>
        <w:ind w:firstLine="720"/>
        <w:jc w:val="both"/>
        <w:rPr>
          <w:sz w:val="28"/>
        </w:rPr>
      </w:pPr>
      <w:r>
        <w:rPr>
          <w:sz w:val="28"/>
        </w:rPr>
        <w:t>4. Непрерывность, обеспечивающая ликвидацию (полную или частичную) каких-либо перерывов в движении предмета</w:t>
      </w:r>
    </w:p>
    <w:p>
      <w:pPr>
        <w:pStyle w:val="Normal"/>
        <w:ind w:firstLine="720"/>
        <w:jc w:val="both"/>
        <w:rPr>
          <w:sz w:val="28"/>
        </w:rPr>
      </w:pPr>
      <w:r>
        <w:rPr>
          <w:sz w:val="28"/>
        </w:rPr>
        <w:t>труда.</w:t>
      </w:r>
    </w:p>
    <w:p>
      <w:pPr>
        <w:pStyle w:val="Normal"/>
        <w:ind w:firstLine="720"/>
        <w:jc w:val="both"/>
        <w:rPr>
          <w:sz w:val="28"/>
        </w:rPr>
      </w:pPr>
      <w:r>
        <w:rPr>
          <w:sz w:val="28"/>
        </w:rPr>
        <w:t>5. Прямототоость, под которой понимается прохождение изделием всех стадий обработки по кратчайшему пути.</w:t>
      </w:r>
    </w:p>
    <w:p>
      <w:pPr>
        <w:pStyle w:val="Normal"/>
        <w:ind w:firstLine="720"/>
        <w:jc w:val="both"/>
        <w:rPr>
          <w:sz w:val="28"/>
        </w:rPr>
      </w:pPr>
      <w:r>
        <w:rPr>
          <w:sz w:val="28"/>
        </w:rPr>
        <w:t>6. Максимально возможная и экономически целесообразная автоматизированность выполнения технологических операций и их комплексов (работ).</w:t>
      </w:r>
    </w:p>
    <w:p>
      <w:pPr>
        <w:pStyle w:val="Normal"/>
        <w:ind w:firstLine="720"/>
        <w:jc w:val="both"/>
        <w:rPr>
          <w:sz w:val="28"/>
        </w:rPr>
      </w:pPr>
      <w:r>
        <w:rPr>
          <w:sz w:val="28"/>
        </w:rPr>
        <w:t>134</w:t>
      </w:r>
    </w:p>
    <w:p>
      <w:pPr>
        <w:pStyle w:val="Normal"/>
        <w:ind w:firstLine="720"/>
        <w:jc w:val="both"/>
        <w:rPr>
          <w:sz w:val="28"/>
        </w:rPr>
      </w:pPr>
      <w:r>
        <w:rPr>
          <w:sz w:val="28"/>
        </w:rPr>
        <w:t>7. Гибкость, позволяющая в кратчайшие сроки и с минималь</w:t>
        <w:softHyphen/>
        <w:t>ными затратами переналаживать отдельные единицы оборудова-ния и технологические линии на выпуск новой продукции.</w:t>
      </w:r>
    </w:p>
    <w:p>
      <w:pPr>
        <w:pStyle w:val="Normal"/>
        <w:ind w:firstLine="720"/>
        <w:jc w:val="both"/>
        <w:rPr>
          <w:sz w:val="28"/>
        </w:rPr>
      </w:pPr>
      <w:r>
        <w:rPr>
          <w:sz w:val="28"/>
        </w:rPr>
        <w:t>8. Оптимальность, обеспечивающая выполнение всех про</w:t>
        <w:softHyphen/>
        <w:t>цессов по выпуску продукции в заданном наборе, в требуемые сроки с максимальной экономической эффективностью.</w:t>
      </w:r>
    </w:p>
    <w:p>
      <w:pPr>
        <w:pStyle w:val="Normal"/>
        <w:ind w:firstLine="720"/>
        <w:jc w:val="both"/>
        <w:rPr>
          <w:sz w:val="28"/>
        </w:rPr>
      </w:pPr>
      <w:r>
        <w:rPr>
          <w:sz w:val="28"/>
        </w:rPr>
        <w:t>и завистлостя от особенностей и характера движения пред</w:t>
        <w:softHyphen/>
        <w:t>мета труда производственные процессы делятся на массовые, серийные, индивидуальные.</w:t>
      </w:r>
    </w:p>
    <w:p>
      <w:pPr>
        <w:pStyle w:val="Normal"/>
        <w:ind w:firstLine="720"/>
        <w:jc w:val="both"/>
        <w:rPr>
          <w:sz w:val="28"/>
        </w:rPr>
      </w:pPr>
      <w:r>
        <w:rPr>
          <w:sz w:val="28"/>
        </w:rPr>
        <w:t>В индивш)уальнампроизводствесоз{щ«лся объекты в «штучном» исполнении. Как правило, это уникальная продукция (например, космические станции, строительные объекты, созданные по индивидуальным проектам, крупные военные и гражданские корабли и пр.), ва изготовление которой направлены все ресурсы. Индивидуальная технология имеет неповторяющийся характер, предполагает выполнение на каждом рабочем месте широкой номенклатуры операций, требующих универсальных работам-ков и инструмента. Экономия на масштабах производства здесь, как правило, отсутствует.</w:t>
      </w:r>
    </w:p>
    <w:p>
      <w:pPr>
        <w:pStyle w:val="Normal"/>
        <w:ind w:firstLine="720"/>
        <w:jc w:val="both"/>
        <w:rPr>
          <w:sz w:val="28"/>
        </w:rPr>
      </w:pPr>
      <w:r>
        <w:rPr>
          <w:sz w:val="28"/>
        </w:rPr>
        <w:t>Серийное производство предполагает более широкую номен</w:t>
        <w:softHyphen/>
        <w:t>клатуру изделий, периодически повторяющиеся их партии, за</w:t>
        <w:softHyphen/>
        <w:t>крепление за каждым рабочим местом нескольких сходных операций, обработку изделий по графику в порядке очередности. В зависимости от величины серий и частоты их смены оно может быть крупно- и мелкосерийным.</w:t>
      </w:r>
    </w:p>
    <w:p>
      <w:pPr>
        <w:pStyle w:val="Normal"/>
        <w:ind w:firstLine="720"/>
        <w:jc w:val="both"/>
        <w:rPr>
          <w:sz w:val="28"/>
        </w:rPr>
      </w:pPr>
      <w:r>
        <w:rPr>
          <w:sz w:val="28"/>
        </w:rPr>
        <w:t>Мелкосерийное производство характеризуется достаточно широкой номенклатурой изделий, выпускаемых небольшими, редко повторяющимися группами, обычно по специальным за</w:t>
        <w:softHyphen/>
        <w:t>казам конкретных потребителей. Как правило, оно сосредото</w:t>
        <w:softHyphen/>
        <w:t>чено на неспециализированных предприятиях, где отдельные подразделения ориентированы на выполнение различных видов работ. Применяемые здесь технологии предполагают, что не все единицы продукции проходят через одинаковые операции. Это требует высокой переналадки оборудования и применения труда различной квалификации.</w:t>
      </w:r>
    </w:p>
    <w:p>
      <w:pPr>
        <w:pStyle w:val="Normal"/>
        <w:ind w:firstLine="720"/>
        <w:jc w:val="both"/>
        <w:rPr>
          <w:sz w:val="28"/>
        </w:rPr>
      </w:pPr>
      <w:r>
        <w:rPr>
          <w:sz w:val="28"/>
        </w:rPr>
        <w:t>Крупносерийное производство предполагает относительно постоянный выпуск продукции большими партиями, что поз</w:t>
        <w:softHyphen/>
        <w:t>воляет получать экономию на масштабах деятельности. Техно</w:t>
        <w:softHyphen/>
        <w:t>логия связана с применением частично специализированного, частично универсального оборудование и инструмента.</w:t>
      </w:r>
    </w:p>
    <w:p>
      <w:pPr>
        <w:pStyle w:val="Normal"/>
        <w:ind w:firstLine="720"/>
        <w:jc w:val="both"/>
        <w:rPr>
          <w:sz w:val="28"/>
        </w:rPr>
      </w:pPr>
      <w:r>
        <w:rPr>
          <w:sz w:val="28"/>
        </w:rPr>
        <w:t>Массовое производство связано с изготовлением больших объемов продукции ограниченной номенклатуры, отдельные единицы которой неотличимы друг от друга и предназначены</w:t>
      </w:r>
    </w:p>
    <w:p>
      <w:pPr>
        <w:pStyle w:val="Normal"/>
        <w:ind w:firstLine="720"/>
        <w:jc w:val="both"/>
        <w:rPr/>
      </w:pPr>
      <w:r>
        <w:rPr>
          <w:sz w:val="28"/>
          <w:lang w:val="en-US"/>
        </w:rPr>
        <w:t>t</w:t>
      </w:r>
      <w:r>
        <w:rPr>
          <w:sz w:val="28"/>
        </w:rPr>
        <w:t>95</w:t>
      </w:r>
    </w:p>
    <w:p>
      <w:pPr>
        <w:pStyle w:val="Normal"/>
        <w:ind w:firstLine="720"/>
        <w:jc w:val="both"/>
        <w:rPr>
          <w:sz w:val="28"/>
        </w:rPr>
      </w:pPr>
      <w:r>
        <w:rPr>
          <w:sz w:val="28"/>
        </w:rPr>
        <w:t>для анонимновод^Яребителя. Технология, направленная на об</w:t>
        <w:softHyphen/>
        <w:t>работку непрерывного потока ресурсов, проходящего через всю производственную систему, характеризуется малой гибкостью, узкой пооперационной специализацией работников, автомати</w:t>
        <w:softHyphen/>
        <w:t>ческого оборудования в инструмента, стандартным набором рутинных операций, использованием малоквалифицированного труда. Все это обеспечивает значительную экономию на масшта</w:t>
        <w:softHyphen/>
        <w:t>бах производства за счет рационального использования ресурсов.</w:t>
      </w:r>
    </w:p>
    <w:p>
      <w:pPr>
        <w:pStyle w:val="Normal"/>
        <w:ind w:firstLine="720"/>
        <w:jc w:val="both"/>
        <w:rPr>
          <w:sz w:val="28"/>
        </w:rPr>
      </w:pPr>
      <w:r>
        <w:rPr>
          <w:sz w:val="28"/>
        </w:rPr>
        <w:t>Развитие массового производства идет по пути автоматизации, которая может быть частичной, когда функции управления не полностью автоматизированы, и комплексной.</w:t>
      </w:r>
    </w:p>
    <w:p>
      <w:pPr>
        <w:pStyle w:val="Normal"/>
        <w:ind w:firstLine="720"/>
        <w:jc w:val="both"/>
        <w:rPr>
          <w:sz w:val="28"/>
        </w:rPr>
      </w:pPr>
      <w:r>
        <w:rPr>
          <w:sz w:val="28"/>
        </w:rPr>
        <w:t>Перечисленные типы производственных процессов требуют. своей специфики организации. Так, в массовом и непрерывном производстве, где каждое изделие проходит одни и те же опера</w:t>
        <w:softHyphen/>
        <w:t>ции обработки, применяется линейная поточная организация. Оборудование и рабочие места располагаются здесь в строгой последовательности в соответствии с предусмотренными тех</w:t>
        <w:softHyphen/>
        <w:t>нологией операциями.</w:t>
      </w:r>
    </w:p>
    <w:p>
      <w:pPr>
        <w:pStyle w:val="Normal"/>
        <w:ind w:firstLine="720"/>
        <w:jc w:val="both"/>
        <w:rPr>
          <w:sz w:val="28"/>
        </w:rPr>
      </w:pPr>
      <w:r>
        <w:rPr>
          <w:sz w:val="28"/>
        </w:rPr>
        <w:t>В индивидуальном производстве применяется фиксирован</w:t>
        <w:softHyphen/>
        <w:t>ная позиционная организация, когда изделие или основной потребитель неподвижны, а к ним подаются ресурсы (сырье, комплектующие, рабочая сила).</w:t>
      </w:r>
    </w:p>
    <w:p>
      <w:pPr>
        <w:pStyle w:val="Normal"/>
        <w:ind w:firstLine="720"/>
        <w:jc w:val="both"/>
        <w:rPr>
          <w:sz w:val="28"/>
        </w:rPr>
      </w:pPr>
      <w:r>
        <w:rPr>
          <w:sz w:val="28"/>
        </w:rPr>
        <w:t>В серийном производстве имеет место пооперационная функциональная организация, когда оборудование группируют по признаку выполняемой работы, а отдельные изделия или клиенты переходят с одного участка на другой в зависимости от конкретных требований, что обеспечивает минимизацию тран</w:t>
        <w:softHyphen/>
        <w:t>спортных операций.</w:t>
      </w:r>
    </w:p>
    <w:p>
      <w:pPr>
        <w:pStyle w:val="Normal"/>
        <w:ind w:firstLine="720"/>
        <w:jc w:val="both"/>
        <w:rPr>
          <w:sz w:val="28"/>
        </w:rPr>
      </w:pPr>
      <w:r>
        <w:rPr>
          <w:sz w:val="28"/>
        </w:rPr>
        <w:t>§ 5. Рабочее место</w:t>
      </w:r>
    </w:p>
    <w:p>
      <w:pPr>
        <w:pStyle w:val="Normal"/>
        <w:ind w:firstLine="720"/>
        <w:jc w:val="both"/>
        <w:rPr>
          <w:sz w:val="28"/>
        </w:rPr>
      </w:pPr>
      <w:r>
        <w:rPr>
          <w:sz w:val="28"/>
        </w:rPr>
        <w:t>Если технологию можно считать базовым элементом струк</w:t>
        <w:softHyphen/>
        <w:t>туры предприятия, то исходным его элементом будет рабочее места, то есть зона приложения труда работника, оснащенная необходимыми материальными средствами и техникой и опре</w:t>
        <w:softHyphen/>
        <w:t>деленным образом организованная. Рабочие места отличаются огромным разнообразием, и поэтому их можно классифициро</w:t>
        <w:softHyphen/>
        <w:t>вать по самым различным признакам.</w:t>
      </w:r>
    </w:p>
    <w:p>
      <w:pPr>
        <w:pStyle w:val="Normal"/>
        <w:ind w:firstLine="720"/>
        <w:jc w:val="both"/>
        <w:rPr>
          <w:sz w:val="28"/>
        </w:rPr>
      </w:pPr>
      <w:r>
        <w:rPr>
          <w:sz w:val="28"/>
        </w:rPr>
        <w:t>Исходя из числа занятых рабочие места могут быть индиви</w:t>
        <w:softHyphen/>
        <w:t>дуальными или коллективными. Например, автобусом управляет один человек, а кораблем — несколько.</w:t>
      </w:r>
    </w:p>
    <w:p>
      <w:pPr>
        <w:pStyle w:val="Normal"/>
        <w:ind w:firstLine="720"/>
        <w:jc w:val="both"/>
        <w:rPr>
          <w:sz w:val="28"/>
        </w:rPr>
      </w:pPr>
      <w:r>
        <w:rPr>
          <w:sz w:val="28"/>
        </w:rPr>
        <w:t>По степени специализации выделяют универсальные рабочие места, связанные с выполнением разнообразных операций, и</w:t>
      </w:r>
    </w:p>
    <w:p>
      <w:pPr>
        <w:pStyle w:val="Normal"/>
        <w:ind w:firstLine="720"/>
        <w:jc w:val="both"/>
        <w:rPr>
          <w:sz w:val="28"/>
        </w:rPr>
      </w:pPr>
      <w:r>
        <w:rPr>
          <w:sz w:val="28"/>
        </w:rPr>
        <w:t>136</w:t>
      </w:r>
    </w:p>
    <w:p>
      <w:pPr>
        <w:pStyle w:val="Normal"/>
        <w:ind w:firstLine="720"/>
        <w:jc w:val="both"/>
        <w:rPr>
          <w:sz w:val="28"/>
        </w:rPr>
      </w:pPr>
      <w:r>
        <w:rPr>
          <w:sz w:val="28"/>
        </w:rPr>
        <w:t>специальные, где осуществляется только одна. Например, секре</w:t>
        <w:softHyphen/>
        <w:t>тарь руководителя работает с компьютером, факсом, телефоном, ксероксом, картотекой и пр., в то же время кассир в магазине лишь выдает или получает деньги.</w:t>
      </w:r>
    </w:p>
    <w:p>
      <w:pPr>
        <w:pStyle w:val="Normal"/>
        <w:ind w:firstLine="720"/>
        <w:jc w:val="both"/>
        <w:rPr>
          <w:sz w:val="28"/>
        </w:rPr>
      </w:pPr>
      <w:r>
        <w:rPr>
          <w:sz w:val="28"/>
        </w:rPr>
        <w:t>По такому признаку как фиксированность рабочие места можно разделить на стационарные, подвижные и неопределен</w:t>
        <w:softHyphen/>
        <w:t>ные. Стационарным является рабочее место оператора за пультом управления; подвижным — путевого обходчика; неопределен</w:t>
        <w:softHyphen/>
        <w:t>ным — руководителя, который помимо своего кабинета должен ежедневно встречаться со многими людьми на «их территории».</w:t>
      </w:r>
    </w:p>
    <w:p>
      <w:pPr>
        <w:pStyle w:val="Normal"/>
        <w:ind w:firstLine="720"/>
        <w:jc w:val="both"/>
        <w:rPr>
          <w:sz w:val="28"/>
        </w:rPr>
      </w:pPr>
      <w:r>
        <w:rPr>
          <w:sz w:val="28"/>
        </w:rPr>
        <w:t>По уровню механизации рабочие места делятся наручные, где результат труда предопределяется только затратой физических и духовных сил самого работника, (слесарь-ремонтник); меха</w:t>
        <w:softHyphen/>
        <w:t>низированными, где роль человека состоит в управлении обо</w:t>
        <w:softHyphen/>
        <w:t>рудованием, которое производит соответствующие операции (водитель автомобиля); автоматизированными, на которых ра</w:t>
        <w:softHyphen/>
        <w:t>ботник осуществляет контроль за управляющими устройствами (оператор на пульте).</w:t>
      </w:r>
    </w:p>
    <w:p>
      <w:pPr>
        <w:pStyle w:val="Normal"/>
        <w:ind w:firstLine="720"/>
        <w:jc w:val="both"/>
        <w:rPr>
          <w:sz w:val="28"/>
        </w:rPr>
      </w:pPr>
      <w:r>
        <w:rPr>
          <w:sz w:val="28"/>
        </w:rPr>
        <w:t>По числу обслуживаемых единиц оборудования рабочие места можно рассматривать как одностаночные и многостаночные. Возможность многостаночного обслуживания связана с отсут</w:t>
        <w:softHyphen/>
        <w:t>ствием необходимости наблюдать постоянно за работой того или иного отдельного агрегата и достаточно большими проме</w:t>
        <w:softHyphen/>
        <w:t>жутками времени между его остановками или сменой режимов. Например, ткачиха подходит к станку только если оборвалась нить или закончилась бобина.</w:t>
      </w:r>
    </w:p>
    <w:p>
      <w:pPr>
        <w:pStyle w:val="Normal"/>
        <w:ind w:firstLine="720"/>
        <w:jc w:val="both"/>
        <w:rPr>
          <w:sz w:val="28"/>
        </w:rPr>
      </w:pPr>
      <w:r>
        <w:rPr>
          <w:sz w:val="28"/>
        </w:rPr>
        <w:t>Исходя из места нахождения можно говорить о четырех тинах рабочих мест: в помещении (конторский служащий), на откры</w:t>
        <w:softHyphen/>
        <w:t>том воздухе (строитель), под землей или под водой (работник метрополитена, шахтер, водолаз); на высоте (космонавт).</w:t>
      </w:r>
    </w:p>
    <w:p>
      <w:pPr>
        <w:pStyle w:val="Normal"/>
        <w:ind w:firstLine="720"/>
        <w:jc w:val="both"/>
        <w:rPr>
          <w:sz w:val="28"/>
        </w:rPr>
      </w:pPr>
      <w:r>
        <w:rPr>
          <w:sz w:val="28"/>
        </w:rPr>
        <w:t>В соответствии с количеством смен рабочие места могут быть од</w:t>
        <w:softHyphen/>
        <w:t>носменными (у большинства служащих), полуторасменными (ча</w:t>
        <w:softHyphen/>
        <w:t>ще всего у работников сферы обслуживания); многосменными (на предприятиях с непрерывным производством, или там, ще нужно как можно быстрее использовать дорогостоящее оборудование).</w:t>
      </w:r>
    </w:p>
    <w:p>
      <w:pPr>
        <w:pStyle w:val="Normal"/>
        <w:ind w:firstLine="720"/>
        <w:jc w:val="both"/>
        <w:rPr>
          <w:sz w:val="28"/>
        </w:rPr>
      </w:pPr>
      <w:r>
        <w:rPr>
          <w:sz w:val="28"/>
        </w:rPr>
        <w:t>Если на рабочих местах непосредственно осуществляется де</w:t>
        <w:softHyphen/>
        <w:t>ятельность, напрошенная на достижение цея»предприятия, они относятся к основным, например, место руководителя; в про</w:t>
        <w:softHyphen/>
        <w:t>тивном случае — к вспомогательным — место секретарши.</w:t>
      </w:r>
    </w:p>
    <w:p>
      <w:pPr>
        <w:pStyle w:val="Normal"/>
        <w:ind w:firstLine="720"/>
        <w:jc w:val="both"/>
        <w:rPr>
          <w:sz w:val="28"/>
        </w:rPr>
      </w:pPr>
      <w:r>
        <w:rPr>
          <w:sz w:val="28"/>
        </w:rPr>
        <w:t>С учетом характера трудовой деятельности различают места рабочих, то есть лиц, преобразующих те или иные материальные объекты, и служащих, выполняющих различные операции с ин</w:t>
        <w:softHyphen/>
        <w:t>формацией.-;</w:t>
      </w:r>
    </w:p>
    <w:p>
      <w:pPr>
        <w:pStyle w:val="Normal"/>
        <w:ind w:firstLine="720"/>
        <w:jc w:val="both"/>
        <w:rPr>
          <w:sz w:val="28"/>
        </w:rPr>
      </w:pPr>
      <w:r>
        <w:rPr>
          <w:sz w:val="28"/>
        </w:rPr>
        <w:t>137</w:t>
      </w:r>
    </w:p>
    <w:p>
      <w:pPr>
        <w:pStyle w:val="Normal"/>
        <w:ind w:firstLine="720"/>
        <w:jc w:val="both"/>
        <w:rPr>
          <w:sz w:val="28"/>
        </w:rPr>
      </w:pPr>
      <w:r>
        <w:rPr>
          <w:sz w:val="28"/>
        </w:rPr>
        <w:t>Наконец, рабочие места могут принадлежать к самым разно</w:t>
        <w:softHyphen/>
        <w:t>образным сферам деятельности: производству, управлению, снабжению, сбытк научным исследованиям, конструкторским разработкам и т.п.</w:t>
      </w:r>
    </w:p>
    <w:p>
      <w:pPr>
        <w:pStyle w:val="Normal"/>
        <w:ind w:firstLine="720"/>
        <w:jc w:val="both"/>
        <w:rPr>
          <w:sz w:val="28"/>
        </w:rPr>
      </w:pPr>
      <w:r>
        <w:rPr>
          <w:sz w:val="28"/>
        </w:rPr>
        <w:t>Каждое рабо«темесгодопжнобытьсоотвегствующим образом осмаи(сто, то есть обеспечено необходимым оборудованием, ин</w:t>
        <w:softHyphen/>
        <w:t>струментами и пр. Это оборудование может быть основным, постоянно находящимся на нем (станок, пульт управления);</w:t>
      </w:r>
    </w:p>
    <w:p>
      <w:pPr>
        <w:pStyle w:val="Normal"/>
        <w:ind w:firstLine="720"/>
        <w:jc w:val="both"/>
        <w:rPr>
          <w:sz w:val="28"/>
        </w:rPr>
      </w:pPr>
      <w:r>
        <w:rPr>
          <w:sz w:val="28"/>
        </w:rPr>
        <w:t>вспомогательным (тележка, транспортер); технологической ос</w:t>
        <w:softHyphen/>
        <w:t>насткой (измерительный, режущий инструмент); организацион</w:t>
        <w:softHyphen/>
        <w:t>ной оснасткой (шкафчики, предметы ухода за оборудованием, сигнализация, защитные устройства и т.п.).</w:t>
      </w:r>
    </w:p>
    <w:p>
      <w:pPr>
        <w:pStyle w:val="Normal"/>
        <w:ind w:firstLine="720"/>
        <w:jc w:val="both"/>
        <w:rPr>
          <w:sz w:val="28"/>
        </w:rPr>
      </w:pPr>
      <w:r>
        <w:rPr>
          <w:sz w:val="28"/>
        </w:rPr>
        <w:t>Система мероприятий по оснащению рабочего места всем необходимым получила название его организации. Основу пос</w:t>
        <w:softHyphen/>
        <w:t>ледней составляет планировка, то есть оптимальное расположе</w:t>
        <w:softHyphen/>
        <w:t>ние в пределах рабочего места оборудования, оснастки, мебели, светильников, материалов и других средств, необходимых для выполнения работы. Рациональная планировка обеспечивает экономию рабочих движений в зоне деятельности — простран</w:t>
        <w:softHyphen/>
        <w:t>стве, в границах которого человек может выполнять работу, не перемещаясь в горизонтальной или вертикальной плоскости, например, сидя за письменным столом.</w:t>
      </w:r>
    </w:p>
    <w:p>
      <w:pPr>
        <w:pStyle w:val="Normal"/>
        <w:ind w:firstLine="720"/>
        <w:jc w:val="both"/>
        <w:rPr>
          <w:sz w:val="28"/>
        </w:rPr>
      </w:pPr>
      <w:r>
        <w:rPr>
          <w:sz w:val="28"/>
        </w:rPr>
        <w:t>К проектированию рабочих мест на практике предъявляются определенные требования, которые могут быть частично выра</w:t>
        <w:softHyphen/>
        <w:t>жены в количественных показателях — нормах и нормативах, а частично поддаются лишь качественному описанию.</w:t>
      </w:r>
    </w:p>
    <w:p>
      <w:pPr>
        <w:pStyle w:val="Normal"/>
        <w:ind w:firstLine="720"/>
        <w:jc w:val="both"/>
        <w:rPr>
          <w:sz w:val="28"/>
        </w:rPr>
      </w:pPr>
      <w:r>
        <w:rPr>
          <w:sz w:val="28"/>
        </w:rPr>
        <w:t>Ряд требований, прежде всего в области санитарии, техники безопасности, правил эксплуатации оборудования и т.п. явля</w:t>
        <w:softHyphen/>
        <w:t>ются обязательными, м за их нарушение руководитель может понести ответственность вплоть до уголовной. Другие относятся пока к желательным (эстетичность, эргономичность и пр.), но их соблюдение или несоблюдение непосредственно отражается на производительности труда, а поэтому для предприятия имеет жизненно важное значение.</w:t>
      </w:r>
    </w:p>
    <w:p>
      <w:pPr>
        <w:pStyle w:val="Normal"/>
        <w:ind w:firstLine="720"/>
        <w:jc w:val="both"/>
        <w:rPr>
          <w:sz w:val="28"/>
        </w:rPr>
      </w:pPr>
      <w:r>
        <w:rPr>
          <w:sz w:val="28"/>
        </w:rPr>
        <w:t>Существуют следующие правила организации рабочего места:</w:t>
      </w:r>
    </w:p>
    <w:p>
      <w:pPr>
        <w:pStyle w:val="Normal"/>
        <w:ind w:firstLine="720"/>
        <w:jc w:val="both"/>
        <w:rPr>
          <w:sz w:val="28"/>
        </w:rPr>
      </w:pPr>
      <w:r>
        <w:rPr>
          <w:sz w:val="28"/>
        </w:rPr>
        <w:t>1. Учет взаимосвязи работников в процессе трудовой дея-тельностн, особенно совместной, а также последовательности выполнения тех или иных операций, позволяющей сократить перемещения людей, рационализировать их движения, снизить</w:t>
      </w:r>
    </w:p>
    <w:p>
      <w:pPr>
        <w:pStyle w:val="Normal"/>
        <w:ind w:firstLine="720"/>
        <w:jc w:val="both"/>
        <w:rPr>
          <w:sz w:val="28"/>
        </w:rPr>
      </w:pPr>
      <w:r>
        <w:rPr>
          <w:sz w:val="28"/>
        </w:rPr>
        <w:t>усталость.</w:t>
      </w:r>
    </w:p>
    <w:p>
      <w:pPr>
        <w:pStyle w:val="Normal"/>
        <w:ind w:firstLine="720"/>
        <w:jc w:val="both"/>
        <w:rPr>
          <w:sz w:val="28"/>
        </w:rPr>
      </w:pPr>
      <w:r>
        <w:rPr>
          <w:sz w:val="28"/>
        </w:rPr>
        <w:t>1 Обязательное соблюдение действующих санитарных норм в отношении площади, освещенности, чистоты, удобства мебели,</w:t>
      </w:r>
    </w:p>
    <w:p>
      <w:pPr>
        <w:pStyle w:val="Normal"/>
        <w:ind w:firstLine="720"/>
        <w:jc w:val="both"/>
        <w:rPr>
          <w:sz w:val="28"/>
        </w:rPr>
      </w:pPr>
      <w:r>
        <w:rPr>
          <w:sz w:val="28"/>
        </w:rPr>
        <w:t>138</w:t>
      </w:r>
    </w:p>
    <w:p>
      <w:pPr>
        <w:pStyle w:val="Normal"/>
        <w:ind w:firstLine="720"/>
        <w:jc w:val="both"/>
        <w:rPr>
          <w:sz w:val="28"/>
        </w:rPr>
      </w:pPr>
      <w:r>
        <w:rPr>
          <w:sz w:val="28"/>
        </w:rPr>
        <w:t>что дает возможность сохранить здоровье людям, а следова</w:t>
        <w:softHyphen/>
        <w:t>тельно деньги организации.</w:t>
      </w:r>
    </w:p>
    <w:p>
      <w:pPr>
        <w:pStyle w:val="Normal"/>
        <w:ind w:firstLine="720"/>
        <w:jc w:val="both"/>
        <w:rPr>
          <w:sz w:val="28"/>
        </w:rPr>
      </w:pPr>
      <w:r>
        <w:rPr>
          <w:sz w:val="28"/>
        </w:rPr>
        <w:t>3. Соответствие номенклатуры и количества оборудования, других технических средств, особенно связанных с приемом и передачей информации, характеру выполняемой работы и лич</w:t>
        <w:softHyphen/>
        <w:t>ности сотрудника.</w:t>
      </w:r>
    </w:p>
    <w:p>
      <w:pPr>
        <w:pStyle w:val="Normal"/>
        <w:ind w:firstLine="720"/>
        <w:jc w:val="both"/>
        <w:rPr>
          <w:sz w:val="28"/>
        </w:rPr>
      </w:pPr>
      <w:r>
        <w:rPr>
          <w:sz w:val="28"/>
        </w:rPr>
        <w:t>Кроме организации рабочего места как такового большое значение имеет его расположение в рамках предприятия или подразделения, характер помещения, в котором оно нахо</w:t>
        <w:softHyphen/>
        <w:t>дится, удобство подходов к нему. Особенно важно это по от</w:t>
        <w:softHyphen/>
        <w:t>ношению к рабочим местам специалистов и служащих, чья деятельность связана с постоянным общением, контактами, в том числе и с посторонними лицами, требует вследствие специфики умственного труда определенных комфортных условий, позволяющих сосредотачиваться, меньше отвле</w:t>
        <w:softHyphen/>
        <w:t>каться, а кроме того, разместить весь необходимый набор со</w:t>
        <w:softHyphen/>
        <w:t>временных технических средств управленческой или иссле</w:t>
        <w:softHyphen/>
        <w:t>довательской деятельности.</w:t>
      </w:r>
    </w:p>
    <w:p>
      <w:pPr>
        <w:pStyle w:val="Normal"/>
        <w:ind w:firstLine="720"/>
        <w:jc w:val="both"/>
        <w:rPr>
          <w:sz w:val="28"/>
        </w:rPr>
      </w:pPr>
      <w:r>
        <w:rPr>
          <w:sz w:val="28"/>
        </w:rPr>
        <w:t>§ б. Условия труда</w:t>
      </w:r>
    </w:p>
    <w:p>
      <w:pPr>
        <w:pStyle w:val="Normal"/>
        <w:ind w:firstLine="720"/>
        <w:jc w:val="both"/>
        <w:rPr>
          <w:sz w:val="28"/>
        </w:rPr>
      </w:pPr>
      <w:r>
        <w:rPr>
          <w:sz w:val="28"/>
        </w:rPr>
        <w:t>Каждое рабочее место характеризуется определенными ус</w:t>
        <w:softHyphen/>
        <w:t>ловиями труда — совокупностью элементов производственной среды, оказывающих влияние на здоровье и работоспособность человека, удовлетворенность работой, а поэтому и на ее резуль</w:t>
        <w:softHyphen/>
        <w:t>тативность.</w:t>
      </w:r>
    </w:p>
    <w:p>
      <w:pPr>
        <w:pStyle w:val="Normal"/>
        <w:ind w:firstLine="720"/>
        <w:jc w:val="both"/>
        <w:rPr>
          <w:sz w:val="28"/>
        </w:rPr>
      </w:pPr>
      <w:r>
        <w:rPr>
          <w:sz w:val="28"/>
        </w:rPr>
        <w:t>Существует четыре специфических группы условий труда:</w:t>
      </w:r>
    </w:p>
    <w:p>
      <w:pPr>
        <w:pStyle w:val="Normal"/>
        <w:ind w:firstLine="720"/>
        <w:jc w:val="both"/>
        <w:rPr>
          <w:sz w:val="28"/>
        </w:rPr>
      </w:pPr>
      <w:r>
        <w:rPr>
          <w:sz w:val="28"/>
        </w:rPr>
        <w:t>санитарно-гигиенические, физиологические, психологические, эстетические. К саншпарно-гигиеническим относятся: состояние воздуха в производственных помещениях, уровень шума, сте</w:t>
        <w:softHyphen/>
        <w:t>пень вибрации оборудования, освещенность рабочих мест и т.п. Их параметры нормируются на основе стандартов, основанных на рекомендациях санитарных служб.</w:t>
      </w:r>
    </w:p>
    <w:p>
      <w:pPr>
        <w:pStyle w:val="Normal"/>
        <w:ind w:firstLine="720"/>
        <w:jc w:val="both"/>
        <w:rPr>
          <w:sz w:val="28"/>
        </w:rPr>
      </w:pPr>
      <w:r>
        <w:rPr>
          <w:sz w:val="28"/>
        </w:rPr>
        <w:t>Показателями их состояния могут быть: влажность, чистота, температура в производственных помещениях, освещенность рабочих мест, вибрации, цветовой фон, озеленение, музыка, обеспеченность канализацией, отоплением, вентиляцией, водой, бытовыми помещениями, медпунктами.</w:t>
      </w:r>
    </w:p>
    <w:p>
      <w:pPr>
        <w:pStyle w:val="Normal"/>
        <w:ind w:firstLine="720"/>
        <w:jc w:val="both"/>
        <w:rPr>
          <w:sz w:val="28"/>
        </w:rPr>
      </w:pPr>
      <w:r>
        <w:rPr>
          <w:sz w:val="28"/>
        </w:rPr>
        <w:t>В группу физиологических условии труда входят различного рода нагрузки на организм, возникающие в процессе выпол</w:t>
        <w:softHyphen/>
        <w:t>нения как физической, так и умственной работы и определя</w:t>
        <w:softHyphen/>
        <w:t>ющие ее тяжесть, которая классифицируется в зависимости</w:t>
      </w:r>
    </w:p>
    <w:p>
      <w:pPr>
        <w:pStyle w:val="Normal"/>
        <w:ind w:firstLine="720"/>
        <w:jc w:val="both"/>
        <w:rPr>
          <w:sz w:val="28"/>
        </w:rPr>
      </w:pPr>
      <w:r>
        <w:rPr>
          <w:sz w:val="28"/>
        </w:rPr>
        <w:t>139</w:t>
      </w:r>
    </w:p>
    <w:p>
      <w:pPr>
        <w:pStyle w:val="Normal"/>
        <w:ind w:firstLine="720"/>
        <w:jc w:val="both"/>
        <w:rPr>
          <w:sz w:val="28"/>
        </w:rPr>
      </w:pPr>
      <w:r>
        <w:rPr>
          <w:sz w:val="28"/>
        </w:rPr>
        <w:t>от степени воздействия на человеческий организм и его пос</w:t>
        <w:softHyphen/>
        <w:t>ледствий.</w:t>
      </w:r>
    </w:p>
    <w:p>
      <w:pPr>
        <w:pStyle w:val="Normal"/>
        <w:ind w:firstLine="720"/>
        <w:jc w:val="both"/>
        <w:rPr>
          <w:sz w:val="28"/>
        </w:rPr>
      </w:pPr>
      <w:r>
        <w:rPr>
          <w:sz w:val="28"/>
        </w:rPr>
        <w:t>Применительно к физиологическим условиям можно нор</w:t>
        <w:softHyphen/>
        <w:t>мировать лишь степень тяжести и монотонности работ (рит</w:t>
        <w:softHyphen/>
        <w:t>мичный труд более производителен и менее утомителен). При работе, требующей большого внимания и напряжения, нужны перерывы на 5 мин. через каждые 45 мин., а при постоянной си</w:t>
        <w:softHyphen/>
        <w:t>дячей работе — 5—8 мин. через каждые 2 часа.</w:t>
      </w:r>
    </w:p>
    <w:p>
      <w:pPr>
        <w:pStyle w:val="Normal"/>
        <w:ind w:firstLine="720"/>
        <w:jc w:val="both"/>
        <w:rPr>
          <w:sz w:val="28"/>
        </w:rPr>
      </w:pPr>
      <w:r>
        <w:rPr>
          <w:sz w:val="28"/>
        </w:rPr>
        <w:t>Нормы затрат времени на отдых находятся в зависимости от степени утомляемости работника при выполнении отдельных видов работ. Они основываются на специальных научных реко</w:t>
        <w:softHyphen/>
        <w:t>мендациях и выражаются в процентах к оперативному времени.</w:t>
      </w:r>
    </w:p>
    <w:p>
      <w:pPr>
        <w:pStyle w:val="Normal"/>
        <w:ind w:firstLine="720"/>
        <w:jc w:val="both"/>
        <w:rPr>
          <w:sz w:val="28"/>
        </w:rPr>
      </w:pPr>
      <w:r>
        <w:rPr>
          <w:sz w:val="28"/>
        </w:rPr>
        <w:t>К психологическим условиям труда относится моральный климат в коллективе, характер взаимоотношений между его членами, а к эстетическим — интерьеры производственных по</w:t>
        <w:softHyphen/>
        <w:t>мещений, предметная среда, эргономические требования к оборудованию. Последние два вида условий труда не поддаются количественному выражению, а поэтому их нельзя нормировать;</w:t>
      </w:r>
    </w:p>
    <w:p>
      <w:pPr>
        <w:pStyle w:val="Normal"/>
        <w:ind w:firstLine="720"/>
        <w:jc w:val="both"/>
        <w:rPr>
          <w:sz w:val="28"/>
        </w:rPr>
      </w:pPr>
      <w:r>
        <w:rPr>
          <w:sz w:val="28"/>
        </w:rPr>
        <w:t>по ним можно высказывать лишь качественные рекомендации достаточно общего плана.</w:t>
      </w:r>
    </w:p>
    <w:p>
      <w:pPr>
        <w:pStyle w:val="Normal"/>
        <w:ind w:firstLine="720"/>
        <w:jc w:val="both"/>
        <w:rPr>
          <w:sz w:val="28"/>
        </w:rPr>
      </w:pPr>
      <w:r>
        <w:rPr>
          <w:sz w:val="28"/>
        </w:rPr>
        <w:t>Российское трудовое законодательство требует создания во всех организациях безопасных условий труда. Не зависимо от вида и формы собственности ответственность за это возлагается на администрацию, которая обязана внедрять современные средства техники безопасности, предупреждающие травматизм, необходимые санитарно-гигиенические условия, исключающие возникновение профессиональных заболеваний работников.</w:t>
      </w:r>
    </w:p>
    <w:p>
      <w:pPr>
        <w:pStyle w:val="Normal"/>
        <w:ind w:firstLine="720"/>
        <w:jc w:val="both"/>
        <w:rPr>
          <w:sz w:val="28"/>
        </w:rPr>
      </w:pPr>
      <w:r>
        <w:rPr>
          <w:sz w:val="28"/>
        </w:rPr>
        <w:t>Руководители подразделений и низовые руководители обязаны обеспечивать исправное и безопасное состояние оборудования, инструмента, приспособлений, транспортных средств и пр., создавать на них условия труда, соответствующие единым, межотраслевым и отраслевым правилам и нормам, разрабатываемым и утверждаемым в порядке, установленном законодательством, а при их отсутствии сами принять соот</w:t>
        <w:softHyphen/>
        <w:t>ветствующие меры.</w:t>
      </w:r>
    </w:p>
    <w:p>
      <w:pPr>
        <w:pStyle w:val="Normal"/>
        <w:ind w:firstLine="720"/>
        <w:jc w:val="both"/>
        <w:rPr>
          <w:sz w:val="28"/>
        </w:rPr>
      </w:pPr>
      <w:r>
        <w:rPr>
          <w:sz w:val="28"/>
        </w:rPr>
        <w:t>На администрацию возлагается также обязанность проведе</w:t>
        <w:softHyphen/>
        <w:t>ния инструктажа работников по технике безопасности, произ</w:t>
        <w:softHyphen/>
        <w:t>водственной санитарии, противопожарной охране и другим правилам охраны труда. Ответственность за это возлагается на руководителя подразделения, а контроль — на соответствую</w:t>
        <w:softHyphen/>
        <w:t>щий отдел или специалиста.</w:t>
      </w:r>
    </w:p>
    <w:p>
      <w:pPr>
        <w:pStyle w:val="Normal"/>
        <w:ind w:firstLine="720"/>
        <w:jc w:val="both"/>
        <w:rPr>
          <w:sz w:val="28"/>
        </w:rPr>
      </w:pPr>
      <w:r>
        <w:rPr>
          <w:sz w:val="28"/>
        </w:rPr>
        <w:t>140</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термины: фирма, предприятие, производственный комплекс, цех, технология, конвейер, гибкая производственная система, рабочее место, условия труда.</w:t>
      </w:r>
    </w:p>
    <w:p>
      <w:pPr>
        <w:pStyle w:val="Normal"/>
        <w:ind w:firstLine="720"/>
        <w:jc w:val="both"/>
        <w:rPr>
          <w:sz w:val="28"/>
        </w:rPr>
      </w:pPr>
      <w:r>
        <w:rPr>
          <w:sz w:val="28"/>
        </w:rPr>
        <w:t>Q Перечислите три главных признака предприятия и раскройте их содержание.</w:t>
      </w:r>
    </w:p>
    <w:p>
      <w:pPr>
        <w:pStyle w:val="Normal"/>
        <w:ind w:firstLine="720"/>
        <w:jc w:val="both"/>
        <w:rPr>
          <w:sz w:val="28"/>
        </w:rPr>
      </w:pPr>
      <w:r>
        <w:rPr>
          <w:sz w:val="28"/>
        </w:rPr>
        <w:t>Q Определите, к какому виду предприятий относятся:</w:t>
      </w:r>
    </w:p>
    <w:p>
      <w:pPr>
        <w:pStyle w:val="Normal"/>
        <w:ind w:firstLine="720"/>
        <w:jc w:val="both"/>
        <w:rPr>
          <w:sz w:val="28"/>
        </w:rPr>
      </w:pPr>
      <w:r>
        <w:rPr>
          <w:sz w:val="28"/>
        </w:rPr>
        <w:t xml:space="preserve">— </w:t>
      </w:r>
      <w:r>
        <w:rPr>
          <w:sz w:val="28"/>
        </w:rPr>
        <w:t>автомобильный завод;</w:t>
      </w:r>
    </w:p>
    <w:p>
      <w:pPr>
        <w:pStyle w:val="Normal"/>
        <w:ind w:firstLine="720"/>
        <w:jc w:val="both"/>
        <w:rPr>
          <w:sz w:val="28"/>
        </w:rPr>
      </w:pPr>
      <w:r>
        <w:rPr>
          <w:sz w:val="28"/>
        </w:rPr>
        <w:t xml:space="preserve">— </w:t>
      </w:r>
      <w:r>
        <w:rPr>
          <w:sz w:val="28"/>
        </w:rPr>
        <w:t>атомная электростанция;</w:t>
      </w:r>
    </w:p>
    <w:p>
      <w:pPr>
        <w:pStyle w:val="Normal"/>
        <w:ind w:firstLine="720"/>
        <w:jc w:val="both"/>
        <w:rPr>
          <w:sz w:val="28"/>
        </w:rPr>
      </w:pPr>
      <w:r>
        <w:rPr>
          <w:sz w:val="28"/>
        </w:rPr>
        <w:t xml:space="preserve">— </w:t>
      </w:r>
      <w:r>
        <w:rPr>
          <w:sz w:val="28"/>
        </w:rPr>
        <w:t>животноводческая ферма;</w:t>
      </w:r>
    </w:p>
    <w:p>
      <w:pPr>
        <w:pStyle w:val="Normal"/>
        <w:ind w:firstLine="720"/>
        <w:jc w:val="both"/>
        <w:rPr>
          <w:sz w:val="28"/>
        </w:rPr>
      </w:pPr>
      <w:r>
        <w:rPr>
          <w:sz w:val="28"/>
        </w:rPr>
        <w:t xml:space="preserve">— </w:t>
      </w:r>
      <w:r>
        <w:rPr>
          <w:sz w:val="28"/>
        </w:rPr>
        <w:t>обувная мастерская;</w:t>
      </w:r>
    </w:p>
    <w:p>
      <w:pPr>
        <w:pStyle w:val="Normal"/>
        <w:ind w:firstLine="720"/>
        <w:jc w:val="both"/>
        <w:rPr>
          <w:sz w:val="28"/>
        </w:rPr>
      </w:pPr>
      <w:r>
        <w:rPr>
          <w:sz w:val="28"/>
        </w:rPr>
        <w:t xml:space="preserve">— </w:t>
      </w:r>
      <w:r>
        <w:rPr>
          <w:sz w:val="28"/>
        </w:rPr>
        <w:t>судоверфь;</w:t>
      </w:r>
    </w:p>
    <w:p>
      <w:pPr>
        <w:pStyle w:val="Normal"/>
        <w:ind w:firstLine="720"/>
        <w:jc w:val="both"/>
        <w:rPr>
          <w:sz w:val="28"/>
        </w:rPr>
      </w:pPr>
      <w:r>
        <w:rPr>
          <w:sz w:val="28"/>
        </w:rPr>
        <w:t>—</w:t>
      </w:r>
      <w:r>
        <w:rPr>
          <w:sz w:val="28"/>
        </w:rPr>
        <w:t>типография;</w:t>
      </w:r>
    </w:p>
    <w:p>
      <w:pPr>
        <w:pStyle w:val="Normal"/>
        <w:ind w:firstLine="720"/>
        <w:jc w:val="both"/>
        <w:rPr>
          <w:sz w:val="28"/>
        </w:rPr>
      </w:pPr>
      <w:r>
        <w:rPr>
          <w:sz w:val="28"/>
        </w:rPr>
        <w:t xml:space="preserve">— </w:t>
      </w:r>
      <w:r>
        <w:rPr>
          <w:sz w:val="28"/>
        </w:rPr>
        <w:t>мясокомбинат.</w:t>
      </w:r>
    </w:p>
    <w:p>
      <w:pPr>
        <w:pStyle w:val="Normal"/>
        <w:ind w:firstLine="720"/>
        <w:jc w:val="both"/>
        <w:rPr>
          <w:sz w:val="28"/>
        </w:rPr>
      </w:pPr>
      <w:r>
        <w:rPr>
          <w:sz w:val="28"/>
        </w:rPr>
        <w:t>Q Объясните, в каких случаях применяются такие способы совер</w:t>
        <w:softHyphen/>
        <w:t>шенствования технико-производственной базы предприятия как текущий и капитальный ремонты, модернизация, расширение, техническое перевооружение, реконструкция.</w:t>
      </w:r>
    </w:p>
    <w:p>
      <w:pPr>
        <w:pStyle w:val="Normal"/>
        <w:ind w:firstLine="720"/>
        <w:jc w:val="both"/>
        <w:rPr>
          <w:sz w:val="28"/>
        </w:rPr>
      </w:pPr>
      <w:r>
        <w:rPr>
          <w:sz w:val="28"/>
        </w:rPr>
        <w:t>Q Покажите, принципиальные различия между доиндустриальными, индустриальными и постиндустриальными технологиями.</w:t>
      </w:r>
    </w:p>
    <w:p>
      <w:pPr>
        <w:pStyle w:val="Normal"/>
        <w:ind w:firstLine="720"/>
        <w:jc w:val="both"/>
        <w:rPr>
          <w:sz w:val="28"/>
        </w:rPr>
      </w:pPr>
      <w:r>
        <w:rPr>
          <w:sz w:val="28"/>
        </w:rPr>
        <w:t>Q Рассмотрите с точки зрения приведенных в главе критериев сле</w:t>
        <w:softHyphen/>
        <w:t>дующие технологические процессы:</w:t>
      </w:r>
    </w:p>
    <w:p>
      <w:pPr>
        <w:pStyle w:val="Normal"/>
        <w:ind w:firstLine="720"/>
        <w:jc w:val="both"/>
        <w:rPr>
          <w:sz w:val="28"/>
        </w:rPr>
      </w:pPr>
      <w:r>
        <w:rPr>
          <w:sz w:val="28"/>
        </w:rPr>
        <w:t xml:space="preserve">— </w:t>
      </w:r>
      <w:r>
        <w:rPr>
          <w:sz w:val="28"/>
        </w:rPr>
        <w:t>переработка молока;</w:t>
      </w:r>
    </w:p>
    <w:p>
      <w:pPr>
        <w:pStyle w:val="Normal"/>
        <w:ind w:firstLine="720"/>
        <w:jc w:val="both"/>
        <w:rPr>
          <w:sz w:val="28"/>
        </w:rPr>
      </w:pPr>
      <w:r>
        <w:rPr>
          <w:sz w:val="28"/>
        </w:rPr>
        <w:t xml:space="preserve">— </w:t>
      </w:r>
      <w:r>
        <w:rPr>
          <w:sz w:val="28"/>
        </w:rPr>
        <w:t>производство телевизоров;</w:t>
      </w:r>
    </w:p>
    <w:p>
      <w:pPr>
        <w:pStyle w:val="Normal"/>
        <w:ind w:firstLine="720"/>
        <w:jc w:val="both"/>
        <w:rPr>
          <w:sz w:val="28"/>
        </w:rPr>
      </w:pPr>
      <w:r>
        <w:rPr>
          <w:sz w:val="28"/>
        </w:rPr>
        <w:t xml:space="preserve">— </w:t>
      </w:r>
      <w:r>
        <w:rPr>
          <w:sz w:val="28"/>
        </w:rPr>
        <w:t>перевозка грузов;</w:t>
      </w:r>
    </w:p>
    <w:p>
      <w:pPr>
        <w:pStyle w:val="Normal"/>
        <w:ind w:firstLine="720"/>
        <w:jc w:val="both"/>
        <w:rPr>
          <w:sz w:val="28"/>
        </w:rPr>
      </w:pPr>
      <w:r>
        <w:rPr>
          <w:sz w:val="28"/>
        </w:rPr>
        <w:t xml:space="preserve">— </w:t>
      </w:r>
      <w:r>
        <w:rPr>
          <w:sz w:val="28"/>
        </w:rPr>
        <w:t>составление компьютерных программ;</w:t>
      </w:r>
    </w:p>
    <w:p>
      <w:pPr>
        <w:pStyle w:val="Normal"/>
        <w:ind w:firstLine="720"/>
        <w:jc w:val="both"/>
        <w:rPr>
          <w:sz w:val="28"/>
        </w:rPr>
      </w:pPr>
      <w:r>
        <w:rPr>
          <w:sz w:val="28"/>
        </w:rPr>
        <w:t xml:space="preserve">— </w:t>
      </w:r>
      <w:r>
        <w:rPr>
          <w:sz w:val="28"/>
        </w:rPr>
        <w:t>обучение студентов.</w:t>
      </w:r>
    </w:p>
    <w:p>
      <w:pPr>
        <w:pStyle w:val="Normal"/>
        <w:ind w:firstLine="720"/>
        <w:jc w:val="both"/>
        <w:rPr>
          <w:sz w:val="28"/>
        </w:rPr>
      </w:pPr>
      <w:r>
        <w:rPr>
          <w:sz w:val="28"/>
        </w:rPr>
        <w:t>Q Вам ежедневно приходится сталкиваться с самыми различными рабочими местами. Попробуйте дать им всестороннюю характерис</w:t>
        <w:softHyphen/>
        <w:t>тику и обсудите ее на занятии в группе.</w:t>
      </w:r>
    </w:p>
    <w:p>
      <w:pPr>
        <w:pStyle w:val="Normal"/>
        <w:ind w:firstLine="720"/>
        <w:jc w:val="both"/>
        <w:rPr>
          <w:sz w:val="28"/>
        </w:rPr>
      </w:pPr>
      <w:r>
        <w:rPr>
          <w:sz w:val="28"/>
        </w:rPr>
        <w:t>Q Сравните организацию своего рабочего места, какой она должна быть и какова она на самом деле.</w:t>
      </w:r>
    </w:p>
    <w:p>
      <w:pPr>
        <w:pStyle w:val="Normal"/>
        <w:ind w:firstLine="720"/>
        <w:jc w:val="both"/>
        <w:rPr>
          <w:sz w:val="28"/>
        </w:rPr>
      </w:pPr>
      <w:r>
        <w:rPr>
          <w:sz w:val="28"/>
        </w:rPr>
        <w:t>Q Проанализируйте поэлементно условия своего труда и труда своих товарищей, степень его сложности и тяжести и сформулируйте мероприятия, с помощью которых можно было бы улучшить име</w:t>
        <w:softHyphen/>
        <w:t>ющееся положение. Проведите в группе конкурс на лучшую идею в этой области.</w:t>
      </w:r>
    </w:p>
    <w:p>
      <w:pPr>
        <w:pStyle w:val="Normal"/>
        <w:ind w:firstLine="720"/>
        <w:jc w:val="both"/>
        <w:rPr/>
      </w:pPr>
      <w:r>
        <w:rPr>
          <w:smallCaps/>
          <w:sz w:val="28"/>
        </w:rPr>
        <w:t xml:space="preserve">глава </w:t>
      </w:r>
      <w:r>
        <w:rPr>
          <w:sz w:val="28"/>
        </w:rPr>
        <w:t>7 ПЕРСОНАЛ И ЕГО СТРУКТУРА</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ет персонал (кадры) организации, кто входит в его состав и как определяется его численность. Что такое оборот персонала, чем он обусловлен, какие положи</w:t>
        <w:softHyphen/>
        <w:t>тельные и отрицательные моменты для организации несет в себе</w:t>
      </w:r>
    </w:p>
    <w:p>
      <w:pPr>
        <w:pStyle w:val="Normal"/>
        <w:ind w:firstLine="720"/>
        <w:jc w:val="both"/>
        <w:rPr>
          <w:sz w:val="28"/>
        </w:rPr>
      </w:pPr>
      <w:r>
        <w:rPr>
          <w:sz w:val="28"/>
        </w:rPr>
        <w:t>это явление.</w:t>
      </w:r>
    </w:p>
    <w:p>
      <w:pPr>
        <w:pStyle w:val="Normal"/>
        <w:ind w:firstLine="720"/>
        <w:jc w:val="both"/>
        <w:rPr>
          <w:sz w:val="28"/>
        </w:rPr>
      </w:pPr>
      <w:r>
        <w:rPr>
          <w:sz w:val="28"/>
        </w:rPr>
        <w:t>Какие группы и категории персонала можно выделить в организации.</w:t>
      </w:r>
    </w:p>
    <w:p>
      <w:pPr>
        <w:pStyle w:val="Normal"/>
        <w:ind w:firstLine="720"/>
        <w:jc w:val="both"/>
        <w:rPr>
          <w:sz w:val="28"/>
        </w:rPr>
      </w:pPr>
      <w:r>
        <w:rPr>
          <w:sz w:val="28"/>
        </w:rPr>
        <w:t>Что означают такие понятия, как профессия, специальность,</w:t>
      </w:r>
    </w:p>
    <w:p>
      <w:pPr>
        <w:pStyle w:val="Normal"/>
        <w:ind w:firstLine="720"/>
        <w:jc w:val="both"/>
        <w:rPr>
          <w:sz w:val="28"/>
        </w:rPr>
      </w:pPr>
      <w:r>
        <w:rPr>
          <w:sz w:val="28"/>
        </w:rPr>
        <w:t>квалификация.</w:t>
      </w:r>
    </w:p>
    <w:p>
      <w:pPr>
        <w:pStyle w:val="Normal"/>
        <w:ind w:firstLine="720"/>
        <w:jc w:val="both"/>
        <w:rPr>
          <w:sz w:val="28"/>
        </w:rPr>
      </w:pPr>
      <w:r>
        <w:rPr>
          <w:sz w:val="28"/>
        </w:rPr>
        <w:t>Какова структура служб персонала и основные направления</w:t>
      </w:r>
    </w:p>
    <w:p>
      <w:pPr>
        <w:pStyle w:val="Normal"/>
        <w:ind w:firstLine="720"/>
        <w:jc w:val="both"/>
        <w:rPr>
          <w:sz w:val="28"/>
        </w:rPr>
      </w:pPr>
      <w:r>
        <w:rPr>
          <w:sz w:val="28"/>
        </w:rPr>
        <w:t>их деятельности.</w:t>
      </w:r>
    </w:p>
    <w:p>
      <w:pPr>
        <w:pStyle w:val="Normal"/>
        <w:ind w:firstLine="720"/>
        <w:jc w:val="both"/>
        <w:rPr>
          <w:sz w:val="28"/>
        </w:rPr>
      </w:pPr>
      <w:r>
        <w:rPr>
          <w:sz w:val="28"/>
        </w:rPr>
        <w:t>В чем суть социального партнерства.</w:t>
      </w:r>
    </w:p>
    <w:p>
      <w:pPr>
        <w:pStyle w:val="Normal"/>
        <w:ind w:firstLine="720"/>
        <w:jc w:val="both"/>
        <w:rPr>
          <w:sz w:val="28"/>
        </w:rPr>
      </w:pPr>
      <w:r>
        <w:rPr>
          <w:sz w:val="28"/>
        </w:rPr>
        <w:t>§ 1. Численность персонала</w:t>
      </w:r>
    </w:p>
    <w:p>
      <w:pPr>
        <w:pStyle w:val="Normal"/>
        <w:ind w:firstLine="720"/>
        <w:jc w:val="both"/>
        <w:rPr>
          <w:sz w:val="28"/>
        </w:rPr>
      </w:pPr>
      <w:r>
        <w:rPr>
          <w:sz w:val="28"/>
        </w:rPr>
        <w:t>Персонал, или кадры — это основной штатный состав работ</w:t>
        <w:softHyphen/>
        <w:t>ников организации (за исключением руководства), выполняю</w:t>
        <w:softHyphen/>
        <w:t>щих различные производственно-хозяйственные функции. Он является продуктом культуры, традиций, образования, опыта и характеризуется, прежде всего, численностью, структурой, рас</w:t>
        <w:softHyphen/>
        <w:t>сматриваемыми как в статике, так и в динамике, профессио</w:t>
        <w:softHyphen/>
        <w:t>нальной пригодностью, компетентностью.</w:t>
      </w:r>
    </w:p>
    <w:p>
      <w:pPr>
        <w:pStyle w:val="Normal"/>
        <w:ind w:firstLine="720"/>
        <w:jc w:val="both"/>
        <w:rPr>
          <w:sz w:val="28"/>
        </w:rPr>
      </w:pPr>
      <w:r>
        <w:rPr>
          <w:sz w:val="28"/>
        </w:rPr>
        <w:t>Численность персонала определяется характером, масшта</w:t>
        <w:softHyphen/>
        <w:t>бами, сложностью, трудоемкостью производственных про</w:t>
        <w:softHyphen/>
        <w:t>цессов, степенью их механизации, автоматизации, компь</w:t>
        <w:softHyphen/>
        <w:t>ютеризации. Эти факторы задают ее нормативную (плановую) величину, которую на практике почти никогда не удается обеспечить. Поэтому персонал более объективно характеризу</w:t>
        <w:softHyphen/>
        <w:t>ется списочной (фактической) численностью, то есть количест</w:t>
        <w:softHyphen/>
        <w:t>вом сотрудников, которые официально работают в организа</w:t>
        <w:softHyphen/>
        <w:t>ции в данный момент. В ее составе выделяют три категории работников:</w:t>
      </w:r>
    </w:p>
    <w:p>
      <w:pPr>
        <w:pStyle w:val="Normal"/>
        <w:ind w:firstLine="720"/>
        <w:jc w:val="both"/>
        <w:rPr>
          <w:sz w:val="28"/>
        </w:rPr>
      </w:pPr>
      <w:r>
        <w:rPr>
          <w:sz w:val="28"/>
        </w:rPr>
        <w:t>142</w:t>
      </w:r>
    </w:p>
    <w:p>
      <w:pPr>
        <w:pStyle w:val="Normal"/>
        <w:ind w:firstLine="720"/>
        <w:jc w:val="both"/>
        <w:rPr>
          <w:sz w:val="28"/>
        </w:rPr>
      </w:pPr>
      <w:r>
        <w:rPr>
          <w:sz w:val="28"/>
        </w:rPr>
        <w:t>1. Постоянные — принятые в организацию бессрочно, либо на срок более 1 года по контракту.</w:t>
      </w:r>
    </w:p>
    <w:p>
      <w:pPr>
        <w:pStyle w:val="Normal"/>
        <w:ind w:firstLine="720"/>
        <w:jc w:val="both"/>
        <w:rPr>
          <w:sz w:val="28"/>
        </w:rPr>
      </w:pPr>
      <w:r>
        <w:rPr>
          <w:sz w:val="28"/>
        </w:rPr>
        <w:t>2. Временные — принятые на срок до 2 месяцев, а для заме</w:t>
        <w:softHyphen/>
        <w:t>щения временно отсутствующего лица — до 4.</w:t>
      </w:r>
    </w:p>
    <w:p>
      <w:pPr>
        <w:pStyle w:val="Normal"/>
        <w:ind w:firstLine="720"/>
        <w:jc w:val="both"/>
        <w:rPr>
          <w:sz w:val="28"/>
        </w:rPr>
      </w:pPr>
      <w:r>
        <w:rPr>
          <w:sz w:val="28"/>
        </w:rPr>
        <w:t>3. Сезонные — принятые на работу, носящую сезонный ха</w:t>
        <w:softHyphen/>
        <w:t>рактер (что чаще всего имеет место в сельском хозяйстве), на срок до 6 месяцев.</w:t>
      </w:r>
    </w:p>
    <w:p>
      <w:pPr>
        <w:pStyle w:val="Normal"/>
        <w:ind w:firstLine="720"/>
        <w:jc w:val="both"/>
        <w:rPr>
          <w:sz w:val="28"/>
        </w:rPr>
      </w:pPr>
      <w:r>
        <w:rPr>
          <w:sz w:val="28"/>
        </w:rPr>
        <w:t>Не включаются в списочную численность и относятся к ра</w:t>
        <w:softHyphen/>
        <w:t>ботникам несписочного состава внешние совместители, лица, привлеченные для разовых и специальных работ, работающие на основе договоров гражданско-правового характера, направ</w:t>
        <w:softHyphen/>
        <w:t>ленные на учебу с отрывом от производства и получающие сти</w:t>
        <w:softHyphen/>
        <w:t>пендию за счет предприятия и некоторые другие.</w:t>
      </w:r>
    </w:p>
    <w:p>
      <w:pPr>
        <w:pStyle w:val="Normal"/>
        <w:ind w:firstLine="720"/>
        <w:jc w:val="both"/>
        <w:rPr>
          <w:sz w:val="28"/>
        </w:rPr>
      </w:pPr>
      <w:r>
        <w:rPr>
          <w:sz w:val="28"/>
        </w:rPr>
        <w:t>Списочная численность персонала может рассматриваться не только как моментная, но и как средняя величина за некото</w:t>
        <w:softHyphen/>
        <w:t>рый период — месяц, квартал, год.</w:t>
      </w:r>
    </w:p>
    <w:p>
      <w:pPr>
        <w:pStyle w:val="Normal"/>
        <w:ind w:firstLine="720"/>
        <w:jc w:val="both"/>
        <w:rPr>
          <w:sz w:val="28"/>
        </w:rPr>
      </w:pPr>
      <w:r>
        <w:rPr>
          <w:sz w:val="28"/>
        </w:rPr>
        <w:t>Поскольку не все работники по тем или иным причинам ежед</w:t>
        <w:softHyphen/>
        <w:t>невно бывают на рабочем месте, истинную величину персонала в каждый данный момент характеризует его явочная численность.</w:t>
      </w:r>
    </w:p>
    <w:p>
      <w:pPr>
        <w:pStyle w:val="Normal"/>
        <w:ind w:firstLine="720"/>
        <w:jc w:val="both"/>
        <w:rPr>
          <w:sz w:val="28"/>
        </w:rPr>
      </w:pPr>
      <w:r>
        <w:rPr>
          <w:sz w:val="28"/>
        </w:rPr>
        <w:t>§ 2. Движение персонала</w:t>
      </w:r>
    </w:p>
    <w:p>
      <w:pPr>
        <w:pStyle w:val="Normal"/>
        <w:ind w:firstLine="720"/>
        <w:jc w:val="both"/>
        <w:rPr>
          <w:sz w:val="28"/>
        </w:rPr>
      </w:pPr>
      <w:r>
        <w:rPr>
          <w:sz w:val="28"/>
        </w:rPr>
        <w:t>На деле персонал не является чем-то застывшим: он нахо</w:t>
        <w:softHyphen/>
        <w:t>дится в постоянном движении вследствие приема на работу одних и увольнения других. Процесс обновления коллектива за счет выбытия части его членов и прихода новых, называется сменяе</w:t>
        <w:softHyphen/>
        <w:t>мостью (оборотом) кадров. Выбытие может быть обусловлено объективными и субъективными причинами, среди которых:</w:t>
      </w:r>
    </w:p>
    <w:p>
      <w:pPr>
        <w:pStyle w:val="Normal"/>
        <w:ind w:firstLine="720"/>
        <w:jc w:val="both"/>
        <w:rPr>
          <w:sz w:val="28"/>
        </w:rPr>
      </w:pPr>
      <w:r>
        <w:rPr>
          <w:sz w:val="28"/>
        </w:rPr>
        <w:t>биологические (например, ухудшение здоровья), производствен</w:t>
        <w:softHyphen/>
        <w:t>ные (сокращение штатов вследствие комплексной механизации и автоматизации), социальные (наступление пенсионного воз</w:t>
        <w:softHyphen/>
        <w:t>раста), личные (семейные обстоятельства), государственные (призыв на военную службу).</w:t>
      </w:r>
    </w:p>
    <w:p>
      <w:pPr>
        <w:pStyle w:val="Normal"/>
        <w:ind w:firstLine="720"/>
        <w:jc w:val="both"/>
        <w:rPr>
          <w:sz w:val="28"/>
        </w:rPr>
      </w:pPr>
      <w:r>
        <w:rPr>
          <w:sz w:val="28"/>
        </w:rPr>
        <w:t>Степень мобильности персонала обусловлена следующими факторами:</w:t>
      </w:r>
    </w:p>
    <w:p>
      <w:pPr>
        <w:pStyle w:val="Normal"/>
        <w:ind w:firstLine="720"/>
        <w:jc w:val="both"/>
        <w:rPr>
          <w:sz w:val="28"/>
        </w:rPr>
      </w:pPr>
      <w:r>
        <w:rPr>
          <w:sz w:val="28"/>
        </w:rPr>
        <w:t>1. Настоятельностью смены работы, определяемой, напри</w:t>
        <w:softHyphen/>
        <w:t>мер, неудовлетворенностью заработной платой, условиями и режимом труда, климатом.</w:t>
      </w:r>
    </w:p>
    <w:p>
      <w:pPr>
        <w:pStyle w:val="Normal"/>
        <w:ind w:firstLine="720"/>
        <w:jc w:val="both"/>
        <w:rPr>
          <w:sz w:val="28"/>
        </w:rPr>
      </w:pPr>
      <w:r>
        <w:rPr>
          <w:sz w:val="28"/>
        </w:rPr>
        <w:t>2. Сделанными вложениями средств, связанными с работой и условиями жизни (наличие своего хозяйства приковывает человека к месту, а специфика профессии может затруднить поиск новой работы).</w:t>
      </w:r>
    </w:p>
    <w:p>
      <w:pPr>
        <w:pStyle w:val="Normal"/>
        <w:ind w:firstLine="720"/>
        <w:jc w:val="both"/>
        <w:rPr>
          <w:sz w:val="28"/>
        </w:rPr>
      </w:pPr>
      <w:r>
        <w:rPr>
          <w:sz w:val="28"/>
        </w:rPr>
        <w:t>143</w:t>
      </w:r>
    </w:p>
    <w:p>
      <w:pPr>
        <w:pStyle w:val="Normal"/>
        <w:ind w:firstLine="720"/>
        <w:jc w:val="both"/>
        <w:rPr>
          <w:sz w:val="28"/>
        </w:rPr>
      </w:pPr>
      <w:r>
        <w:rPr>
          <w:sz w:val="28"/>
        </w:rPr>
        <w:t>3. Желательностью нового места работы, обеспечивающего потенциально улучшение условий жизни и труда.</w:t>
      </w:r>
    </w:p>
    <w:p>
      <w:pPr>
        <w:pStyle w:val="Normal"/>
        <w:ind w:firstLine="720"/>
        <w:jc w:val="both"/>
        <w:rPr>
          <w:sz w:val="28"/>
        </w:rPr>
      </w:pPr>
      <w:r>
        <w:rPr>
          <w:sz w:val="28"/>
        </w:rPr>
        <w:t>4. Легкостью адаптации в новых условиях (она прямо пропор</w:t>
        <w:softHyphen/>
        <w:t>циональна квалификации и опыту и обратно пропорциональна возрасту и экономическим и иным потерям, связанным со сме</w:t>
        <w:softHyphen/>
        <w:t>ной работы).</w:t>
      </w:r>
    </w:p>
    <w:p>
      <w:pPr>
        <w:pStyle w:val="Normal"/>
        <w:ind w:firstLine="720"/>
        <w:jc w:val="both"/>
        <w:rPr>
          <w:sz w:val="28"/>
        </w:rPr>
      </w:pPr>
      <w:r>
        <w:rPr>
          <w:sz w:val="28"/>
        </w:rPr>
        <w:t>5. Обладанием информацией о вакансиях и ее достовер</w:t>
        <w:softHyphen/>
        <w:t>ностью (если люди хорошо осведомлены о потребности в кадрах в том или ином месте и уверены в том, что эти сведения точны, им легче покинуть свою должность).</w:t>
      </w:r>
    </w:p>
    <w:p>
      <w:pPr>
        <w:pStyle w:val="Normal"/>
        <w:ind w:firstLine="720"/>
        <w:jc w:val="both"/>
        <w:rPr>
          <w:sz w:val="28"/>
        </w:rPr>
      </w:pPr>
      <w:r>
        <w:rPr>
          <w:sz w:val="28"/>
        </w:rPr>
        <w:t>По своим последствиям процесс движения персонала далеко не однозначен.</w:t>
      </w:r>
    </w:p>
    <w:p>
      <w:pPr>
        <w:pStyle w:val="Normal"/>
        <w:ind w:firstLine="720"/>
        <w:jc w:val="both"/>
        <w:rPr>
          <w:sz w:val="28"/>
        </w:rPr>
      </w:pPr>
      <w:r>
        <w:rPr>
          <w:sz w:val="28"/>
        </w:rPr>
        <w:t>Для уходящих лиц позитивными моментами являются:</w:t>
      </w:r>
    </w:p>
    <w:p>
      <w:pPr>
        <w:pStyle w:val="Normal"/>
        <w:ind w:firstLine="720"/>
        <w:jc w:val="both"/>
        <w:rPr>
          <w:sz w:val="28"/>
        </w:rPr>
      </w:pPr>
      <w:r>
        <w:rPr>
          <w:sz w:val="28"/>
        </w:rPr>
        <w:t>ожидаемый рост доходов на новом мете, дополнительные пер</w:t>
        <w:softHyphen/>
        <w:t>спективы карьеры, расширение связей, приобретение более подходящей по содержанию работы, улучшение морально-психологического климата. В то же время они теряют зарабо</w:t>
        <w:softHyphen/>
        <w:t>ток, непрерывный стаж работы в организации и связанные с ним льготы, несут затраты на поиск нового места, подвержены трудностям адаптации и риску потерять квалификацию и ос</w:t>
        <w:softHyphen/>
        <w:t>таться без работы.</w:t>
      </w:r>
    </w:p>
    <w:p>
      <w:pPr>
        <w:pStyle w:val="Normal"/>
        <w:ind w:firstLine="720"/>
        <w:jc w:val="both"/>
        <w:rPr>
          <w:sz w:val="28"/>
        </w:rPr>
      </w:pPr>
      <w:r>
        <w:rPr>
          <w:sz w:val="28"/>
        </w:rPr>
        <w:t>Для остающихся работников в связи с уходом их товарищей появляются новые возможности продвижения, дополнительная работа и заработки, но увеличиваются нагрузки, теряются при</w:t>
        <w:softHyphen/>
        <w:t>вычные партнеры, изменяется социально-психологический климат.</w:t>
      </w:r>
    </w:p>
    <w:p>
      <w:pPr>
        <w:pStyle w:val="Normal"/>
        <w:ind w:firstLine="720"/>
        <w:jc w:val="both"/>
        <w:rPr>
          <w:sz w:val="28"/>
        </w:rPr>
      </w:pPr>
      <w:r>
        <w:rPr>
          <w:sz w:val="28"/>
        </w:rPr>
        <w:t>Для организации в целом мобильность персонала облегчает избавление от слабых и некомпетентных работников, привле</w:t>
        <w:softHyphen/>
        <w:t>чение людей с новыми взглядами, омоложение кадров; облег</w:t>
        <w:softHyphen/>
        <w:t>чает процесс изменений, повышает внутреннюю активность и гибкость, но порождает дополнительные затраты, связанные с набором новичков, их обучением, нарушением привычных вза</w:t>
        <w:softHyphen/>
        <w:t>имосвязей, вызывает потери рабочего времени, падение дис</w:t>
        <w:softHyphen/>
        <w:t>циплины, рост брака, недопроизводство продукции и пр.</w:t>
      </w:r>
    </w:p>
    <w:p>
      <w:pPr>
        <w:pStyle w:val="Normal"/>
        <w:ind w:firstLine="720"/>
        <w:jc w:val="both"/>
        <w:rPr>
          <w:sz w:val="28"/>
        </w:rPr>
      </w:pPr>
      <w:r>
        <w:rPr>
          <w:sz w:val="28"/>
        </w:rPr>
        <w:t>В излишне мобильном коллективе ниже эффективность труда, чем в стабильном, также и из-за отсутствия устоявшихся норм, необходимой взаимной требовательности, непредсказуе</w:t>
        <w:softHyphen/>
        <w:t>мости реакции на управленческие воздействия.</w:t>
      </w:r>
    </w:p>
    <w:p>
      <w:pPr>
        <w:pStyle w:val="Normal"/>
        <w:ind w:firstLine="720"/>
        <w:jc w:val="both"/>
        <w:rPr>
          <w:sz w:val="28"/>
        </w:rPr>
      </w:pPr>
      <w:r>
        <w:rPr>
          <w:sz w:val="28"/>
        </w:rPr>
        <w:t>Существует прямая связь между сроком пребывания человека в организации и результатами его труда, ибо при наличии боль</w:t>
        <w:softHyphen/>
        <w:t>шого стажа он лучше знает тонкости и слабые места работы, а поэтому показывает более высокую результативность.</w:t>
      </w:r>
    </w:p>
    <w:p>
      <w:pPr>
        <w:pStyle w:val="Normal"/>
        <w:ind w:firstLine="720"/>
        <w:jc w:val="both"/>
        <w:rPr>
          <w:sz w:val="28"/>
        </w:rPr>
      </w:pPr>
      <w:r>
        <w:rPr>
          <w:sz w:val="28"/>
        </w:rPr>
        <w:t>144</w:t>
      </w:r>
    </w:p>
    <w:p>
      <w:pPr>
        <w:pStyle w:val="Normal"/>
        <w:ind w:firstLine="720"/>
        <w:jc w:val="both"/>
        <w:rPr>
          <w:sz w:val="28"/>
        </w:rPr>
      </w:pPr>
      <w:r>
        <w:rPr>
          <w:sz w:val="28"/>
        </w:rPr>
        <w:t>Статистика характеризует движение персонала относитель</w:t>
        <w:softHyphen/>
        <w:t>ными и абсолютными показателями оборота и текучести.</w:t>
      </w:r>
    </w:p>
    <w:p>
      <w:pPr>
        <w:pStyle w:val="Normal"/>
        <w:ind w:firstLine="720"/>
        <w:jc w:val="both"/>
        <w:rPr>
          <w:sz w:val="28"/>
        </w:rPr>
      </w:pPr>
      <w:r>
        <w:rPr>
          <w:sz w:val="28"/>
        </w:rPr>
        <w:t>Абсолютными показателями движения персонала являются оборот по приему и оборот по выбытию.</w:t>
      </w:r>
    </w:p>
    <w:p>
      <w:pPr>
        <w:pStyle w:val="Normal"/>
        <w:ind w:firstLine="720"/>
        <w:jc w:val="both"/>
        <w:rPr>
          <w:sz w:val="28"/>
        </w:rPr>
      </w:pPr>
      <w:r>
        <w:rPr>
          <w:sz w:val="28"/>
        </w:rPr>
        <w:t>Оборот по приему представляет собой число лиц, зачисленных на работу после окончания учебных заведений, по оргнабору, в порядке перевода из других организаций, по распределению, по направлению органов трудоустройства, по приглашению самой организации, проходящих производственную практику.</w:t>
      </w:r>
    </w:p>
    <w:p>
      <w:pPr>
        <w:pStyle w:val="Normal"/>
        <w:ind w:firstLine="720"/>
        <w:jc w:val="both"/>
        <w:rPr>
          <w:sz w:val="28"/>
        </w:rPr>
      </w:pPr>
      <w:r>
        <w:rPr>
          <w:sz w:val="28"/>
        </w:rPr>
        <w:t>Оборот по выбыты/охарактеризуется численностью лиц, уво</w:t>
        <w:softHyphen/>
        <w:t>лившихся из организации за данный период, сгруппированных по причинам увольнения. В зависимости от этих причин он бывает необходимым и излишним. Последний по-другому на</w:t>
        <w:softHyphen/>
        <w:t>зывается текучестью кадров.</w:t>
      </w:r>
    </w:p>
    <w:p>
      <w:pPr>
        <w:pStyle w:val="Normal"/>
        <w:ind w:firstLine="720"/>
        <w:jc w:val="both"/>
        <w:rPr>
          <w:sz w:val="28"/>
        </w:rPr>
      </w:pPr>
      <w:r>
        <w:rPr>
          <w:sz w:val="28"/>
        </w:rPr>
        <w:t>Необходимый оборот по выбытию имеет под собой объектив</w:t>
        <w:softHyphen/>
        <w:t>ные причины: состояние здоровья работников, требования за</w:t>
        <w:softHyphen/>
        <w:t>конодательства (например, о воинской службе), естественные моменты (состояние здоровья, возраст), а поэтому неизбежен. Его можно предсказать, спрогнозировать и даже достаточно точно рассчитать (уход в армию или на пенсию). Неблагоприят</w:t>
        <w:softHyphen/>
        <w:t>ные последствия такого оборота ослабляются тем, что люди часто не порывают связей с организацией и оказывают ей по мере возможности помощь и содействие.</w:t>
      </w:r>
    </w:p>
    <w:p>
      <w:pPr>
        <w:pStyle w:val="Normal"/>
        <w:ind w:firstLine="720"/>
        <w:jc w:val="both"/>
        <w:rPr>
          <w:sz w:val="28"/>
        </w:rPr>
      </w:pPr>
      <w:r>
        <w:rPr>
          <w:sz w:val="28"/>
        </w:rPr>
        <w:t>Текучесть связана с субъективными причинами (уход по соб</w:t>
        <w:softHyphen/>
        <w:t>ственному желанию, увольнение за нарушения трудовой дис</w:t>
        <w:softHyphen/>
        <w:t>циплины). Обычно она характерна для молодых сотрудников и после трех лет работы существенно снижается. Считается, что нормальная текучесть кадров составляет до 5% в год.</w:t>
      </w:r>
    </w:p>
    <w:p>
      <w:pPr>
        <w:pStyle w:val="Normal"/>
        <w:ind w:firstLine="720"/>
        <w:jc w:val="both"/>
        <w:rPr>
          <w:sz w:val="28"/>
        </w:rPr>
      </w:pPr>
      <w:r>
        <w:rPr>
          <w:sz w:val="28"/>
        </w:rPr>
        <w:t>Движение персонала отражается в балансе, включающем све</w:t>
        <w:softHyphen/>
        <w:t>дения об изменении численности и структуры кадров. Балансы составляются в организациях за месячные, квартальные и го</w:t>
        <w:softHyphen/>
        <w:t>довые периоды в том числе по отдельным специальностям, профессиям, категориям. Он содержит данные о численности работников на начало и конец периода, числе поступивших и выбывших за период. При этом в них делается расшифровка того, откуда люди прибыли (из учебных заведений, из других организаций в порядке перевода, с бирж труда и пр.), и по каким причинам ушли (перевод в другие организации, окончание срока договора, уход на учебу, призыв на воинскую службу, выход на пенсию и другие причины).</w:t>
      </w:r>
    </w:p>
    <w:p>
      <w:pPr>
        <w:pStyle w:val="Normal"/>
        <w:ind w:firstLine="720"/>
        <w:jc w:val="both"/>
        <w:rPr>
          <w:sz w:val="28"/>
        </w:rPr>
      </w:pPr>
      <w:r>
        <w:rPr>
          <w:sz w:val="28"/>
        </w:rPr>
        <w:t>145</w:t>
      </w:r>
    </w:p>
    <w:p>
      <w:pPr>
        <w:pStyle w:val="Normal"/>
        <w:ind w:firstLine="720"/>
        <w:jc w:val="both"/>
        <w:rPr>
          <w:sz w:val="28"/>
        </w:rPr>
      </w:pPr>
      <w:r>
        <w:rPr>
          <w:sz w:val="28"/>
        </w:rPr>
        <w:t>§ 3. Общая структура персонала</w:t>
      </w:r>
    </w:p>
    <w:p>
      <w:pPr>
        <w:pStyle w:val="Normal"/>
        <w:ind w:firstLine="720"/>
        <w:jc w:val="both"/>
        <w:rPr>
          <w:sz w:val="28"/>
        </w:rPr>
      </w:pPr>
      <w:r>
        <w:rPr>
          <w:sz w:val="28"/>
        </w:rPr>
        <w:t>Совокупность отдельных групп работников образует структу-ру персонала, или по-другому, социальную структуру организации, которая может быть статистической и аналитической.</w:t>
      </w:r>
    </w:p>
    <w:p>
      <w:pPr>
        <w:pStyle w:val="Normal"/>
        <w:ind w:firstLine="720"/>
        <w:jc w:val="both"/>
        <w:rPr>
          <w:sz w:val="28"/>
        </w:rPr>
      </w:pPr>
      <w:r>
        <w:rPr>
          <w:sz w:val="28"/>
        </w:rPr>
        <w:t>Статистическая структура отражает его распределение и движение в разрезе категорий и групп должностей. Например, можно выделить персонал основных видов деятельности (лица, работающие в основных и вспомогательных, научно-исследова</w:t>
        <w:softHyphen/>
        <w:t>тельских и опытно-конструкторских подразделениях, аппарате управления, занятые созданием продукции, услуг или осущест</w:t>
        <w:softHyphen/>
        <w:t>вляющие обслуживание этих процессов) и не основных видов деятельности (работники ремонтного, жилищно-коммунального хозяйства, подразделений социальной сферы). Все они в своих подразделениях занимают должности руководителей, специалис</w:t>
        <w:softHyphen/>
        <w:t>тов, рабочих, и основные сведения о них содержатся в текущей отчетности.</w:t>
      </w:r>
    </w:p>
    <w:p>
      <w:pPr>
        <w:pStyle w:val="Normal"/>
        <w:ind w:firstLine="720"/>
        <w:jc w:val="both"/>
        <w:rPr>
          <w:sz w:val="28"/>
        </w:rPr>
      </w:pPr>
      <w:r>
        <w:rPr>
          <w:sz w:val="28"/>
        </w:rPr>
        <w:t>Аналитическая структура определяется на основе специаль</w:t>
        <w:softHyphen/>
        <w:t>ных исследований и расчетов и подразделяется на общую и част</w:t>
        <w:softHyphen/>
        <w:t>ную. В разрезе общей структуры персонал рассматривается по таким признакам как стаж работы, образование, профессия;</w:t>
      </w:r>
    </w:p>
    <w:p>
      <w:pPr>
        <w:pStyle w:val="Normal"/>
        <w:ind w:firstLine="720"/>
        <w:jc w:val="both"/>
        <w:rPr>
          <w:sz w:val="28"/>
        </w:rPr>
      </w:pPr>
      <w:r>
        <w:rPr>
          <w:sz w:val="28"/>
        </w:rPr>
        <w:t>частная, структура отражает соотношение отдельных категорий работников.</w:t>
      </w:r>
    </w:p>
    <w:p>
      <w:pPr>
        <w:pStyle w:val="Normal"/>
        <w:ind w:firstLine="720"/>
        <w:jc w:val="both"/>
        <w:rPr>
          <w:sz w:val="28"/>
        </w:rPr>
      </w:pPr>
      <w:r>
        <w:rPr>
          <w:sz w:val="28"/>
        </w:rPr>
        <w:t>Критерием оптимальности структуры персонала является соответствие численности работников различных должностных групп объемам работ, свойственным каждой должностной группе, выраженным в затратах времени.</w:t>
      </w:r>
    </w:p>
    <w:p>
      <w:pPr>
        <w:pStyle w:val="Normal"/>
        <w:ind w:firstLine="720"/>
        <w:jc w:val="both"/>
        <w:rPr>
          <w:sz w:val="28"/>
        </w:rPr>
      </w:pPr>
      <w:r>
        <w:rPr>
          <w:sz w:val="28"/>
        </w:rPr>
        <w:t>По характеру трудовых функций персонал подразделяется на рабочих и служащих.</w:t>
      </w:r>
    </w:p>
    <w:p>
      <w:pPr>
        <w:pStyle w:val="Normal"/>
        <w:ind w:firstLine="720"/>
        <w:jc w:val="both"/>
        <w:rPr>
          <w:sz w:val="28"/>
        </w:rPr>
      </w:pPr>
      <w:r>
        <w:rPr>
          <w:sz w:val="28"/>
        </w:rPr>
        <w:t>Рабочие непосредственно создают материальные ценности или оказывают услуги производственного характера. Принято различать основных и вспомогательных рабочих. Первые заняты в технологических процессах, направленных на создание ко</w:t>
        <w:softHyphen/>
        <w:t>нечного для данной организации продукта. Вторые связаны с обслуживанием оборудования и рабочих мест во вспомогатель</w:t>
        <w:softHyphen/>
        <w:t>ных подразделениях — ремонтных, инструментальных, тран</w:t>
        <w:softHyphen/>
        <w:t>спортных, складских.</w:t>
      </w:r>
    </w:p>
    <w:p>
      <w:pPr>
        <w:pStyle w:val="Normal"/>
        <w:ind w:firstLine="720"/>
        <w:jc w:val="both"/>
        <w:rPr>
          <w:sz w:val="28"/>
        </w:rPr>
      </w:pPr>
      <w:r>
        <w:rPr>
          <w:sz w:val="28"/>
        </w:rPr>
        <w:t>Выделяют рабочих механизированного и ручного труда. При этом различают следующие категории: работающие при помощи автоматов; выполняющие работу при помощи машин, механиз</w:t>
        <w:softHyphen/>
        <w:t>мов, приборов, установок; обслуживающие машины, станки, установки, приборы; выполняющие работы вручную; выполня-</w:t>
      </w:r>
    </w:p>
    <w:p>
      <w:pPr>
        <w:pStyle w:val="Normal"/>
        <w:ind w:firstLine="720"/>
        <w:jc w:val="both"/>
        <w:rPr>
          <w:sz w:val="28"/>
        </w:rPr>
      </w:pPr>
      <w:r>
        <w:rPr>
          <w:sz w:val="28"/>
        </w:rPr>
        <w:t>146</w:t>
      </w:r>
    </w:p>
    <w:p>
      <w:pPr>
        <w:pStyle w:val="Normal"/>
        <w:ind w:firstLine="720"/>
        <w:jc w:val="both"/>
        <w:rPr>
          <w:sz w:val="28"/>
        </w:rPr>
      </w:pPr>
      <w:r>
        <w:rPr>
          <w:sz w:val="28"/>
        </w:rPr>
        <w:t>ющие работы без применения машин и механизмов; выполня</w:t>
        <w:softHyphen/>
        <w:t>ющие работы по ремонту и наладке машин и механизмов.</w:t>
      </w:r>
    </w:p>
    <w:p>
      <w:pPr>
        <w:pStyle w:val="Normal"/>
        <w:ind w:firstLine="720"/>
        <w:jc w:val="both"/>
        <w:rPr>
          <w:sz w:val="28"/>
        </w:rPr>
      </w:pPr>
      <w:r>
        <w:rPr>
          <w:sz w:val="28"/>
        </w:rPr>
        <w:t>Рабочие классифицируются также по профессиям, возрасту, формам и системам оплаты труда, стажу.</w:t>
      </w:r>
    </w:p>
    <w:p>
      <w:pPr>
        <w:pStyle w:val="Normal"/>
        <w:ind w:firstLine="720"/>
        <w:jc w:val="both"/>
        <w:rPr>
          <w:sz w:val="28"/>
        </w:rPr>
      </w:pPr>
      <w:r>
        <w:rPr>
          <w:sz w:val="28"/>
        </w:rPr>
        <w:t>К рабочим относится и младший обслуживающий персонал, занятый в основном оказанием не связанных с основной дея</w:t>
        <w:softHyphen/>
        <w:t>тельностью услуг — дворники, курьеры, уборщики непроизвод</w:t>
        <w:softHyphen/>
        <w:t>ственных помещений, водители персональных автомобилей руководства и автобусов, перевозящих сотрудников.'</w:t>
      </w:r>
    </w:p>
    <w:p>
      <w:pPr>
        <w:pStyle w:val="Normal"/>
        <w:ind w:firstLine="720"/>
        <w:jc w:val="both"/>
        <w:rPr>
          <w:sz w:val="28"/>
        </w:rPr>
      </w:pPr>
      <w:r>
        <w:rPr>
          <w:sz w:val="28"/>
        </w:rPr>
        <w:t>Служащие осуществляют организацию деятельности людей, управление производством, административно-хозяйственные, финансово-бухгалтерские, снабженческие, юридические, иссле</w:t>
        <w:softHyphen/>
        <w:t>довательские и другие виды работ.</w:t>
      </w:r>
    </w:p>
    <w:p>
      <w:pPr>
        <w:pStyle w:val="Normal"/>
        <w:ind w:firstLine="720"/>
        <w:jc w:val="both"/>
        <w:rPr>
          <w:sz w:val="28"/>
        </w:rPr>
      </w:pPr>
      <w:r>
        <w:rPr>
          <w:sz w:val="28"/>
        </w:rPr>
        <w:t>Служащие относятся к профессиональной группе лиц, занятых преимущественно умственным, интеллектуальным трудом. Они объединяются в несколько подгрупп.</w:t>
      </w:r>
    </w:p>
    <w:p>
      <w:pPr>
        <w:pStyle w:val="Normal"/>
        <w:ind w:firstLine="720"/>
        <w:jc w:val="both"/>
        <w:rPr>
          <w:sz w:val="28"/>
        </w:rPr>
      </w:pPr>
      <w:r>
        <w:rPr>
          <w:sz w:val="28"/>
        </w:rPr>
        <w:t>Прежде всего это руководители, осуществляющие функции общего управления. Условно их подразделяют на три уровня:</w:t>
      </w:r>
    </w:p>
    <w:p>
      <w:pPr>
        <w:pStyle w:val="Normal"/>
        <w:ind w:firstLine="720"/>
        <w:jc w:val="both"/>
        <w:rPr>
          <w:sz w:val="28"/>
        </w:rPr>
      </w:pPr>
      <w:r>
        <w:rPr>
          <w:sz w:val="28"/>
        </w:rPr>
        <w:t>высший (организации в целом); средний (основных структур</w:t>
        <w:softHyphen/>
        <w:t>ных подразделений); низовой (работающий с исполнителями). К руководителям относят также их заместителей, главных спе</w:t>
        <w:softHyphen/>
        <w:t>циалистов, государственных инспекторов.</w:t>
      </w:r>
    </w:p>
    <w:p>
      <w:pPr>
        <w:pStyle w:val="Normal"/>
        <w:ind w:firstLine="720"/>
        <w:jc w:val="both"/>
        <w:rPr>
          <w:sz w:val="28"/>
        </w:rPr>
      </w:pPr>
      <w:r>
        <w:rPr>
          <w:sz w:val="28"/>
        </w:rPr>
        <w:t>В совокупности они образуют администрацию, в состав ко-' торой также включают отдельных лиц, не относящихся к руко</w:t>
        <w:softHyphen/>
        <w:t>водству, но выполняющих вспомогательные управленческие функции, например, сотрудников кадровых служб.</w:t>
      </w:r>
    </w:p>
    <w:p>
      <w:pPr>
        <w:pStyle w:val="Normal"/>
        <w:ind w:firstLine="720"/>
        <w:jc w:val="both"/>
        <w:rPr>
          <w:sz w:val="28"/>
        </w:rPr>
      </w:pPr>
      <w:r>
        <w:rPr>
          <w:sz w:val="28"/>
        </w:rPr>
        <w:t>Другой, наиболее многочисленной подгруппой служащих являются специалисты различного профиля. Они заняты созда</w:t>
        <w:softHyphen/>
        <w:t>нием и внедрением в производство новых знаний и знаний во</w:t>
        <w:softHyphen/>
        <w:t>обще в форме теоретических и прикладных разработок, а также разработкой вариантов решения отдельных производственных и управленческих проблем, выбор и принятие которых входит в компетенцию руководителей. Это экономисты, юристы, инже</w:t>
        <w:softHyphen/>
        <w:t>нерно-технические работники и их помощники.</w:t>
      </w:r>
    </w:p>
    <w:p>
      <w:pPr>
        <w:pStyle w:val="Normal"/>
        <w:ind w:firstLine="720"/>
        <w:jc w:val="both"/>
        <w:rPr>
          <w:sz w:val="28"/>
        </w:rPr>
      </w:pPr>
      <w:r>
        <w:rPr>
          <w:sz w:val="28"/>
        </w:rPr>
        <w:t>В зависимости от уровня подготовки различают специалис</w:t>
        <w:softHyphen/>
        <w:t>тов высшей и средней квалификации. Первые осуществляют руководство производственно-техническими и творческими процессами; вторые являются исполнителями работ.</w:t>
      </w:r>
    </w:p>
    <w:p>
      <w:pPr>
        <w:pStyle w:val="Normal"/>
        <w:ind w:firstLine="720"/>
        <w:jc w:val="both"/>
        <w:rPr>
          <w:sz w:val="28"/>
        </w:rPr>
      </w:pPr>
      <w:r>
        <w:rPr>
          <w:sz w:val="28"/>
        </w:rPr>
        <w:t>Специалисты по должности могут «главными», «ведущими «старшими», или иметь категорию, характеризуемую номером. Старший специалист, наряду с исполнением своих обычных обязанностей специалиста, может руководить группой коллег —</w:t>
      </w:r>
    </w:p>
    <w:p>
      <w:pPr>
        <w:pStyle w:val="Normal"/>
        <w:ind w:firstLine="720"/>
        <w:jc w:val="both"/>
        <w:rPr>
          <w:sz w:val="28"/>
        </w:rPr>
      </w:pPr>
      <w:r>
        <w:rPr>
          <w:sz w:val="28"/>
        </w:rPr>
        <w:t>147</w:t>
      </w:r>
    </w:p>
    <w:p>
      <w:pPr>
        <w:pStyle w:val="Normal"/>
        <w:ind w:firstLine="720"/>
        <w:jc w:val="both"/>
        <w:rPr>
          <w:sz w:val="28"/>
        </w:rPr>
      </w:pPr>
      <w:r>
        <w:rPr>
          <w:sz w:val="28"/>
        </w:rPr>
        <w:t>рядовых исполнителей, не выделенной в самостоятельное поп-разделение. Это руководство не имеет административного ха</w:t>
        <w:softHyphen/>
        <w:t>рактера, а сводится преимущественно к координации и консуль</w:t>
        <w:softHyphen/>
        <w:t>тированию. Он может быть также единоличным ответственным исполнителем какой-то ответственной работы, не имеющим под</w:t>
        <w:softHyphen/>
        <w:t>чиненных. Ведущий специалист выполняет те же обязанности, что и старший, но осуществляет еще и методическое руководство, а главный координирует работу ведущих и старших специалистов.</w:t>
      </w:r>
    </w:p>
    <w:p>
      <w:pPr>
        <w:pStyle w:val="Normal"/>
        <w:ind w:firstLine="720"/>
        <w:jc w:val="both"/>
        <w:rPr>
          <w:sz w:val="28"/>
        </w:rPr>
      </w:pPr>
      <w:r>
        <w:rPr>
          <w:sz w:val="28"/>
        </w:rPr>
        <w:t>В западных фирмах особо талантливых специалистов, даже если для них в данный момент не работы, часто держат «про за</w:t>
        <w:softHyphen/>
        <w:t>пас» без четко определенных обязанностей, и для их обозначения существует даже специальный термин &lt;яикие гуси».</w:t>
      </w:r>
    </w:p>
    <w:p>
      <w:pPr>
        <w:pStyle w:val="Normal"/>
        <w:ind w:firstLine="720"/>
        <w:jc w:val="both"/>
        <w:rPr>
          <w:sz w:val="28"/>
        </w:rPr>
      </w:pPr>
      <w:r>
        <w:rPr>
          <w:sz w:val="28"/>
        </w:rPr>
        <w:t>Третью подгруппу в этой группе образуют другие работники относящиеся к служащим. Они осуществляют подготовку и оформление документов, учет, контроль, хозяйственное обслу</w:t>
        <w:softHyphen/>
        <w:t>живание, например, кассиры, делопроизводители, архивариусы, коменданты.</w:t>
      </w:r>
    </w:p>
    <w:p>
      <w:pPr>
        <w:pStyle w:val="Normal"/>
        <w:ind w:firstLine="720"/>
        <w:jc w:val="both"/>
        <w:rPr>
          <w:sz w:val="28"/>
        </w:rPr>
      </w:pPr>
      <w:r>
        <w:rPr>
          <w:sz w:val="28"/>
        </w:rPr>
        <w:t>Основой отнесения людей к той или иной группе (категории) является занимаемая ими должность, то есть штатная единица организации, первичный элемент в структуре управления ею, характеризующийся совокупностью прав, обязанностей и ответ</w:t>
        <w:softHyphen/>
        <w:t>ственности работника, выполняемыми им трудовыми функ</w:t>
        <w:softHyphen/>
        <w:t>циями, границами компетенции, правовым положением.</w:t>
      </w:r>
    </w:p>
    <w:p>
      <w:pPr>
        <w:pStyle w:val="Normal"/>
        <w:ind w:firstLine="720"/>
        <w:jc w:val="both"/>
        <w:rPr>
          <w:sz w:val="28"/>
        </w:rPr>
      </w:pPr>
      <w:r>
        <w:rPr>
          <w:sz w:val="28"/>
        </w:rPr>
        <w:t>§ 4. Профессионально-квалификационная структура персонала</w:t>
      </w:r>
    </w:p>
    <w:p>
      <w:pPr>
        <w:pStyle w:val="Normal"/>
        <w:ind w:firstLine="720"/>
        <w:jc w:val="both"/>
        <w:rPr>
          <w:sz w:val="28"/>
        </w:rPr>
      </w:pPr>
      <w:r>
        <w:rPr>
          <w:sz w:val="28"/>
        </w:rPr>
        <w:t>Занятие той или иной должности требует от людей обладания соответствующей профессией и квалификацией.</w:t>
      </w:r>
    </w:p>
    <w:p>
      <w:pPr>
        <w:pStyle w:val="Normal"/>
        <w:ind w:firstLine="720"/>
        <w:jc w:val="both"/>
        <w:rPr>
          <w:sz w:val="28"/>
        </w:rPr>
      </w:pPr>
      <w:r>
        <w:rPr>
          <w:sz w:val="28"/>
        </w:rPr>
        <w:t>Под профессией можно понимать комплекс специальных те</w:t>
        <w:softHyphen/>
        <w:t>оретических знаний и практических навыков, приобретенных человеком в результате специальной подготовки и опыта работы в данной области и позволяющих осуществлять соответствую</w:t>
        <w:softHyphen/>
        <w:t>щий вид деятельности. Например, можно говорить о профес</w:t>
        <w:softHyphen/>
        <w:t>сии менеджера, юриста, экономиста, врача.</w:t>
      </w:r>
    </w:p>
    <w:p>
      <w:pPr>
        <w:pStyle w:val="Normal"/>
        <w:ind w:firstLine="720"/>
        <w:jc w:val="both"/>
        <w:rPr>
          <w:sz w:val="28"/>
        </w:rPr>
      </w:pPr>
      <w:r>
        <w:rPr>
          <w:sz w:val="28"/>
        </w:rPr>
        <w:t>В пределах каждой профессии в результате разделения труда выделяются специальности, связанные с выполнением более уз</w:t>
        <w:softHyphen/>
        <w:t>кого круга функций. Так, специальностью в рамках профессии юриста будет гражданское право, уголовное право, государ</w:t>
        <w:softHyphen/>
        <w:t>ственное право и пр.</w:t>
      </w:r>
    </w:p>
    <w:p>
      <w:pPr>
        <w:pStyle w:val="Normal"/>
        <w:ind w:firstLine="720"/>
        <w:jc w:val="both"/>
        <w:rPr>
          <w:sz w:val="28"/>
        </w:rPr>
      </w:pPr>
      <w:r>
        <w:rPr>
          <w:sz w:val="28"/>
        </w:rPr>
        <w:t>Опыт и практика увязывают навыки, знания и умения вое</w:t>
        <w:softHyphen/>
        <w:t>дино, формируя квалификацию, то есть степень профессиональ-</w:t>
      </w:r>
    </w:p>
    <w:p>
      <w:pPr>
        <w:pStyle w:val="Normal"/>
        <w:ind w:firstLine="720"/>
        <w:jc w:val="both"/>
        <w:rPr>
          <w:sz w:val="28"/>
        </w:rPr>
      </w:pPr>
      <w:r>
        <w:rPr>
          <w:sz w:val="28"/>
        </w:rPr>
        <w:t>148</w:t>
      </w:r>
    </w:p>
    <w:p>
      <w:pPr>
        <w:pStyle w:val="Normal"/>
        <w:ind w:firstLine="720"/>
        <w:jc w:val="both"/>
        <w:rPr>
          <w:sz w:val="28"/>
        </w:rPr>
      </w:pPr>
      <w:r>
        <w:rPr>
          <w:sz w:val="28"/>
        </w:rPr>
        <w:t>ной подготовки, необходимую для выполнения данных трудо</w:t>
        <w:softHyphen/>
        <w:t>вых функций. Различается квалификация работы и квалификация работника. Первая представлена совокупностью требований к тому, кто ее должен исполнять; вторая — совокупностью приоб</w:t>
        <w:softHyphen/>
        <w:t>ретенных человеком профессиональных качеств.</w:t>
      </w:r>
    </w:p>
    <w:p>
      <w:pPr>
        <w:pStyle w:val="Normal"/>
        <w:ind w:firstLine="720"/>
        <w:jc w:val="both"/>
        <w:rPr>
          <w:sz w:val="28"/>
        </w:rPr>
      </w:pPr>
      <w:r>
        <w:rPr>
          <w:sz w:val="28"/>
        </w:rPr>
        <w:t>Квалификация работника определяется такими факторами как уровень общих и специальных знаний, стаж работы в данной или аналогичной должности, необходимый для освоения профес</w:t>
        <w:softHyphen/>
        <w:t>сии. Ддя руководителей речь идет также об уровне организаци</w:t>
        <w:softHyphen/>
        <w:t>онных навыков. Квалификация присваивается специальной комиссией на основе всесторонней проверки знаний и опыта данного лица и юридически закрепляется в документах — дип</w:t>
        <w:softHyphen/>
        <w:t>ломах, свидетельствах и пр.</w:t>
      </w:r>
    </w:p>
    <w:p>
      <w:pPr>
        <w:pStyle w:val="Normal"/>
        <w:ind w:firstLine="720"/>
        <w:jc w:val="both"/>
        <w:rPr>
          <w:sz w:val="28"/>
        </w:rPr>
      </w:pPr>
      <w:r>
        <w:rPr>
          <w:sz w:val="28"/>
        </w:rPr>
        <w:t>Мера квалификации называйся профессиональной компе</w:t>
        <w:softHyphen/>
        <w:t>тентностью. Она определяет способность работника качес</w:t>
        <w:softHyphen/>
        <w:t>твенно и безошибочно выполнять свои функции как в обычных, так и в экстремальных условиях, успешно осваивать новое и быстро адаптироваться к меняющимся условиям. Она формиру</w:t>
        <w:softHyphen/>
        <w:t>ется в результате обучения и накопления практического опыта. ,</w:t>
      </w:r>
    </w:p>
    <w:p>
      <w:pPr>
        <w:pStyle w:val="Normal"/>
        <w:ind w:firstLine="720"/>
        <w:jc w:val="both"/>
        <w:rPr>
          <w:sz w:val="28"/>
        </w:rPr>
      </w:pPr>
      <w:r>
        <w:rPr>
          <w:sz w:val="28"/>
        </w:rPr>
        <w:t>В основе профессиональной компетентности лежит профес</w:t>
        <w:softHyphen/>
        <w:t>сиональная пригодность, то есть совокупность психических и психофизиологических особенностей человека, необходимых для осуществления эффективной деятельности.</w:t>
      </w:r>
    </w:p>
    <w:p>
      <w:pPr>
        <w:pStyle w:val="Normal"/>
        <w:ind w:firstLine="720"/>
        <w:jc w:val="both"/>
        <w:rPr>
          <w:sz w:val="28"/>
        </w:rPr>
      </w:pPr>
      <w:r>
        <w:rPr>
          <w:sz w:val="28"/>
        </w:rPr>
        <w:t>В условиях современного этапа НТР четко прослеживается тенденция к быстрому устареванию знаний и опыта персонала, которое может быть профессиональным и должностным. Первое свойственно техническим специалистам и выражается в отста</w:t>
        <w:softHyphen/>
        <w:t>вании их индивидуальных знаний и опыта от накопленных в данный момент» обществе. Второе проявляется в несоответствии знаний и опыта субъекта требованиям должности и обусловлен</w:t>
        <w:softHyphen/>
        <w:t>ных ею функций. Оно характерно для менеджеров и приводит к непониманию ими друг друга, создающему трения в системе</w:t>
      </w:r>
    </w:p>
    <w:p>
      <w:pPr>
        <w:pStyle w:val="Normal"/>
        <w:ind w:firstLine="720"/>
        <w:jc w:val="both"/>
        <w:rPr>
          <w:sz w:val="28"/>
        </w:rPr>
      </w:pPr>
      <w:r>
        <w:rPr>
          <w:sz w:val="28"/>
        </w:rPr>
        <w:t>управления.</w:t>
      </w:r>
    </w:p>
    <w:p>
      <w:pPr>
        <w:pStyle w:val="Normal"/>
        <w:ind w:firstLine="720"/>
        <w:jc w:val="both"/>
        <w:rPr>
          <w:sz w:val="28"/>
        </w:rPr>
      </w:pPr>
      <w:r>
        <w:rPr>
          <w:sz w:val="28"/>
        </w:rPr>
        <w:t>Возрастная структура персонала характеризуется долей лиц соответствующих возрастов в его общей численности.</w:t>
      </w:r>
    </w:p>
    <w:p>
      <w:pPr>
        <w:pStyle w:val="Normal"/>
        <w:ind w:firstLine="720"/>
        <w:jc w:val="both"/>
        <w:rPr>
          <w:sz w:val="28"/>
        </w:rPr>
      </w:pPr>
      <w:r>
        <w:rPr>
          <w:sz w:val="28"/>
        </w:rPr>
        <w:t>Структура персонала «о сдюасу может рассматриваться дво</w:t>
        <w:softHyphen/>
        <w:t>яко — в плане общего стажа и стажа работы в данной организации. С общим стажем напрямую связан уровень производительности труда, а стаж работы в организации характеризует закрепляе-</w:t>
      </w:r>
    </w:p>
    <w:p>
      <w:pPr>
        <w:pStyle w:val="Normal"/>
        <w:ind w:firstLine="720"/>
        <w:jc w:val="both"/>
        <w:rPr>
          <w:sz w:val="28"/>
        </w:rPr>
      </w:pPr>
      <w:r>
        <w:rPr>
          <w:sz w:val="28"/>
        </w:rPr>
        <w:t>мость кадров.</w:t>
      </w:r>
    </w:p>
    <w:p>
      <w:pPr>
        <w:pStyle w:val="Normal"/>
        <w:ind w:firstLine="720"/>
        <w:jc w:val="both"/>
        <w:rPr>
          <w:sz w:val="28"/>
        </w:rPr>
      </w:pPr>
      <w:r>
        <w:rPr>
          <w:sz w:val="28"/>
        </w:rPr>
        <w:t>, Структура персонала по уровню образования (общему и спе</w:t>
        <w:softHyphen/>
        <w:t>циальному) предполагает выделение лиц, имеющих высшее</w:t>
      </w:r>
    </w:p>
    <w:p>
      <w:pPr>
        <w:pStyle w:val="Normal"/>
        <w:ind w:firstLine="720"/>
        <w:jc w:val="both"/>
        <w:rPr>
          <w:sz w:val="28"/>
        </w:rPr>
      </w:pPr>
      <w:r>
        <w:rPr>
          <w:sz w:val="28"/>
        </w:rPr>
        <w:t>149</w:t>
      </w:r>
    </w:p>
    <w:p>
      <w:pPr>
        <w:pStyle w:val="Normal"/>
        <w:ind w:firstLine="720"/>
        <w:jc w:val="both"/>
        <w:rPr>
          <w:sz w:val="28"/>
        </w:rPr>
      </w:pPr>
      <w:r>
        <w:rPr>
          <w:sz w:val="28"/>
        </w:rPr>
        <w:t>образование, незаконченное высшее (более полсрока обучения), среднее специальное, среднее общее, неполное среднее, на</w:t>
        <w:softHyphen/>
        <w:t>чальное.</w:t>
      </w:r>
    </w:p>
    <w:p>
      <w:pPr>
        <w:pStyle w:val="Normal"/>
        <w:ind w:firstLine="720"/>
        <w:jc w:val="both"/>
        <w:rPr/>
      </w:pPr>
      <w:r>
        <w:rPr>
          <w:sz w:val="28"/>
        </w:rPr>
        <w:t xml:space="preserve">Можно говорить также о структуре персонала в разрезе </w:t>
      </w:r>
      <w:r>
        <w:rPr>
          <w:smallCaps/>
          <w:sz w:val="28"/>
        </w:rPr>
        <w:t>(зоаж--</w:t>
      </w:r>
      <w:r>
        <w:rPr>
          <w:sz w:val="28"/>
        </w:rPr>
        <w:t>ностей.</w:t>
      </w:r>
    </w:p>
    <w:p>
      <w:pPr>
        <w:pStyle w:val="Normal"/>
        <w:ind w:firstLine="720"/>
        <w:jc w:val="both"/>
        <w:rPr>
          <w:sz w:val="28"/>
        </w:rPr>
      </w:pPr>
      <w:r>
        <w:rPr>
          <w:sz w:val="28"/>
        </w:rPr>
        <w:t>Любая далжность имеет свое ноцмеяовонуе, которое отражает содержание к характер работы выполняемой лицом, ее занима</w:t>
        <w:softHyphen/>
        <w:t>ющим. Это наименование состоит из базового элемента и до</w:t>
        <w:softHyphen/>
        <w:t>полнительных сведений о сфере деятельности, ее содержании, месте и времени осуществления, стоящих как до базового эле</w:t>
        <w:softHyphen/>
        <w:t>мента, так и после него. Например, *инженер-элекгр»к.», «сменный администраторы (курсивом дано базовое наименова</w:t>
        <w:softHyphen/>
        <w:t>ние). Если же последнее исчерпывает все содержание функций, то используется только оно.</w:t>
      </w:r>
    </w:p>
    <w:p>
      <w:pPr>
        <w:pStyle w:val="Normal"/>
        <w:ind w:firstLine="720"/>
        <w:jc w:val="both"/>
        <w:rPr>
          <w:sz w:val="28"/>
        </w:rPr>
      </w:pPr>
      <w:r>
        <w:rPr>
          <w:sz w:val="28"/>
        </w:rPr>
        <w:t>При замещении должности работником строго определен</w:t>
        <w:softHyphen/>
        <w:t>ной специальности, их наименования могут сливаться. Иными словами, говорят, например «экономист», а не «экономист-экономист». В то же время, если должность предполагает ис</w:t>
        <w:softHyphen/>
        <w:t>полнение функций двух самостоятельных должностей, для нее применяется и двойное наименование, причем на первое место ставится наименование базовой должности, скажем «режиссер-постановщик». В ряде случаев наименования должностей могут ранжироваться, например, «старший вице-президент», «второй помощник капитана» и т.п.</w:t>
      </w:r>
    </w:p>
    <w:p>
      <w:pPr>
        <w:pStyle w:val="Normal"/>
        <w:ind w:firstLine="720"/>
        <w:jc w:val="both"/>
        <w:rPr>
          <w:sz w:val="28"/>
        </w:rPr>
      </w:pPr>
      <w:r>
        <w:rPr>
          <w:sz w:val="28"/>
        </w:rPr>
        <w:t>§ 5. Службы персонала</w:t>
      </w:r>
    </w:p>
    <w:p>
      <w:pPr>
        <w:pStyle w:val="Normal"/>
        <w:ind w:firstLine="720"/>
        <w:jc w:val="both"/>
        <w:rPr>
          <w:sz w:val="28"/>
        </w:rPr>
      </w:pPr>
      <w:r>
        <w:rPr>
          <w:sz w:val="28"/>
        </w:rPr>
        <w:t>Люди — наиболее сложный объект управления в организации, ибо, в отличие от вещественных факторов производства, являют</w:t>
        <w:softHyphen/>
        <w:t>ся «одушевленными», обладают возможностью самостоятельно решать, действовать, имеют свои субъективные интересы.</w:t>
      </w:r>
    </w:p>
    <w:p>
      <w:pPr>
        <w:pStyle w:val="Normal"/>
        <w:ind w:firstLine="720"/>
        <w:jc w:val="both"/>
        <w:rPr>
          <w:sz w:val="28"/>
        </w:rPr>
      </w:pPr>
      <w:r>
        <w:rPr>
          <w:sz w:val="28"/>
        </w:rPr>
        <w:t>Классический подход к управлению персоналом характери</w:t>
        <w:softHyphen/>
        <w:t>зовался отношением к людям, как к «винтикам», требованием от них безусловного подчинения; минимизацией затрат на при</w:t>
        <w:softHyphen/>
        <w:t>влечение, повышение квалификации кадров, решение соци</w:t>
        <w:softHyphen/>
        <w:t>альных вопросов; использованием преимущественно денежных стимулов; сосредоточенностью кадровых служб исключительно на «бумажной работе».</w:t>
      </w:r>
    </w:p>
    <w:p>
      <w:pPr>
        <w:pStyle w:val="Normal"/>
        <w:ind w:firstLine="720"/>
        <w:jc w:val="both"/>
        <w:rPr>
          <w:sz w:val="28"/>
        </w:rPr>
      </w:pPr>
      <w:r>
        <w:rPr>
          <w:sz w:val="28"/>
        </w:rPr>
        <w:t>В условиях современного этапа научно-технической рево</w:t>
        <w:softHyphen/>
        <w:t>люции коренным образом изменилась роль человека в произ</w:t>
        <w:softHyphen/>
        <w:t>водстве — он превратился в главный стратегический ресурс ор</w:t>
        <w:softHyphen/>
        <w:t>ганизация. Это связано со способностью людей к творчеству,</w:t>
      </w:r>
    </w:p>
    <w:p>
      <w:pPr>
        <w:pStyle w:val="Normal"/>
        <w:ind w:firstLine="720"/>
        <w:jc w:val="both"/>
        <w:rPr>
          <w:sz w:val="28"/>
        </w:rPr>
      </w:pPr>
      <w:r>
        <w:rPr>
          <w:sz w:val="28"/>
        </w:rPr>
        <w:t>150</w:t>
      </w:r>
    </w:p>
    <w:p>
      <w:pPr>
        <w:pStyle w:val="Normal"/>
        <w:ind w:firstLine="720"/>
        <w:jc w:val="both"/>
        <w:rPr>
          <w:sz w:val="28"/>
        </w:rPr>
      </w:pPr>
      <w:r>
        <w:rPr>
          <w:sz w:val="28"/>
        </w:rPr>
        <w:t>которое сейчас становится решающим условием успеха любой</w:t>
      </w:r>
    </w:p>
    <w:p>
      <w:pPr>
        <w:pStyle w:val="Normal"/>
        <w:ind w:firstLine="720"/>
        <w:jc w:val="both"/>
        <w:rPr>
          <w:sz w:val="28"/>
        </w:rPr>
      </w:pPr>
      <w:r>
        <w:rPr>
          <w:sz w:val="28"/>
        </w:rPr>
        <w:t>деятельности.</w:t>
      </w:r>
    </w:p>
    <w:p>
      <w:pPr>
        <w:pStyle w:val="Normal"/>
        <w:ind w:firstLine="720"/>
        <w:jc w:val="both"/>
        <w:rPr>
          <w:sz w:val="28"/>
        </w:rPr>
      </w:pPr>
      <w:r>
        <w:rPr>
          <w:sz w:val="28"/>
        </w:rPr>
        <w:t>Поэтому люди теперь рассматриваются как «человеческие ресурсы», достояние организации в конкурентной борьбе, ос</w:t>
        <w:softHyphen/>
        <w:t>новной фактор ее успеха и источник благополучия и процвета</w:t>
        <w:softHyphen/>
        <w:t>ния. В связи с этим и затраты на персонал (медобслуживание, отдых, занятия спортом, создание условий для творчества, раз</w:t>
        <w:softHyphen/>
        <w:t>вития личных способностей) представляются уже не досадными расходами, а инвестициями в человеческий капитал.</w:t>
      </w:r>
    </w:p>
    <w:p>
      <w:pPr>
        <w:pStyle w:val="Normal"/>
        <w:ind w:firstLine="720"/>
        <w:jc w:val="both"/>
        <w:rPr>
          <w:sz w:val="28"/>
        </w:rPr>
      </w:pPr>
      <w:r>
        <w:rPr>
          <w:sz w:val="28"/>
        </w:rPr>
        <w:t>В рамках концепции «управления человеческими ресурсами» персонал «уравнен в правах» с основным капиталом и расхожи на него рассматриваются как долгосрочные инвестиции; кадро</w:t>
        <w:softHyphen/>
        <w:t>вое планирование переплетается с производственным и сотруд</w:t>
        <w:softHyphen/>
        <w:t>ники становятся объектом корпоративной стратегии; активно внедряется групповая организация труда, а поэтому делается акцент на развитие способностей людей и формирование кор</w:t>
        <w:softHyphen/>
        <w:t>поративной культуры.</w:t>
      </w:r>
    </w:p>
    <w:p>
      <w:pPr>
        <w:pStyle w:val="Normal"/>
        <w:ind w:firstLine="720"/>
        <w:jc w:val="both"/>
        <w:rPr>
          <w:sz w:val="28"/>
        </w:rPr>
      </w:pPr>
      <w:r>
        <w:rPr>
          <w:sz w:val="28"/>
        </w:rPr>
        <w:t>Таким образом, управление человеческими ресурсами на</w:t>
        <w:softHyphen/>
        <w:t>правлено на решение принципиально новых, глобальных дол</w:t>
        <w:softHyphen/>
        <w:t>госрочных задач, повышение экономической и социальной эффективности работы организации.</w:t>
      </w:r>
    </w:p>
    <w:p>
      <w:pPr>
        <w:pStyle w:val="Normal"/>
        <w:ind w:firstLine="720"/>
        <w:jc w:val="both"/>
        <w:rPr/>
      </w:pPr>
      <w:r>
        <w:rPr>
          <w:sz w:val="28"/>
        </w:rPr>
        <w:t>Организационно система управления персоналом стала фор</w:t>
        <w:softHyphen/>
        <w:t xml:space="preserve">мироваться на рубеже прошлого и нынешнего </w:t>
      </w:r>
      <w:r>
        <w:rPr>
          <w:strike/>
          <w:sz w:val="28"/>
        </w:rPr>
        <w:t>столетий.</w:t>
      </w:r>
      <w:r>
        <w:rPr>
          <w:sz w:val="28"/>
        </w:rPr>
        <w:t xml:space="preserve"> Специ</w:t>
        <w:softHyphen/>
        <w:t>алисты, занимавшиеся этими вопросами, в Англии назывались секретарями по благополучию; в США и Франции — обществен</w:t>
        <w:softHyphen/>
        <w:t>ными секретарями. Их основными функциями были: устройство школ и больниц, контроль за условиями труда, противостояние попыткам создания профсоюзов, посредничество между адми</w:t>
        <w:softHyphen/>
        <w:t>нистрацией и рабочими..</w:t>
      </w:r>
    </w:p>
    <w:p>
      <w:pPr>
        <w:pStyle w:val="Normal"/>
        <w:ind w:firstLine="720"/>
        <w:jc w:val="both"/>
        <w:rPr>
          <w:sz w:val="28"/>
        </w:rPr>
      </w:pPr>
      <w:r>
        <w:rPr>
          <w:sz w:val="28"/>
        </w:rPr>
        <w:t>Специальные подразделения, занимающиеся проблемами персонала, возникли в 1920—30-е га Они выполняли работу, связанную с ведением документов, разбором конфликтов, при</w:t>
        <w:softHyphen/>
        <w:t>сутствием в судах, выплатой заработной платы. Таким образом, их функции были вспомогательными, а все основные решения по кадрам принимались высшим руководством.</w:t>
      </w:r>
    </w:p>
    <w:p>
      <w:pPr>
        <w:pStyle w:val="Normal"/>
        <w:ind w:firstLine="720"/>
        <w:jc w:val="both"/>
        <w:rPr>
          <w:sz w:val="28"/>
        </w:rPr>
      </w:pPr>
      <w:r>
        <w:rPr>
          <w:sz w:val="28"/>
        </w:rPr>
        <w:t>В современной структуре управления персоналом выделяют</w:t>
      </w:r>
    </w:p>
    <w:p>
      <w:pPr>
        <w:pStyle w:val="Normal"/>
        <w:ind w:firstLine="720"/>
        <w:jc w:val="both"/>
        <w:rPr>
          <w:sz w:val="28"/>
        </w:rPr>
      </w:pPr>
      <w:r>
        <w:rPr>
          <w:sz w:val="28"/>
        </w:rPr>
        <w:t>несколько блоков.</w:t>
      </w:r>
    </w:p>
    <w:p>
      <w:pPr>
        <w:pStyle w:val="Normal"/>
        <w:ind w:firstLine="720"/>
        <w:jc w:val="both"/>
        <w:rPr>
          <w:sz w:val="28"/>
        </w:rPr>
      </w:pPr>
      <w:r>
        <w:rPr>
          <w:sz w:val="28"/>
        </w:rPr>
        <w:t>1. Блок формирования персонала (комплектование, изучение,</w:t>
      </w:r>
    </w:p>
    <w:p>
      <w:pPr>
        <w:pStyle w:val="Normal"/>
        <w:ind w:firstLine="720"/>
        <w:jc w:val="both"/>
        <w:rPr>
          <w:sz w:val="28"/>
        </w:rPr>
      </w:pPr>
      <w:r>
        <w:rPr>
          <w:sz w:val="28"/>
        </w:rPr>
        <w:t>подготовка, увольнение).</w:t>
      </w:r>
    </w:p>
    <w:p>
      <w:pPr>
        <w:pStyle w:val="Normal"/>
        <w:ind w:firstLine="720"/>
        <w:jc w:val="both"/>
        <w:rPr>
          <w:sz w:val="28"/>
        </w:rPr>
      </w:pPr>
      <w:r>
        <w:rPr>
          <w:sz w:val="28"/>
        </w:rPr>
        <w:t>2. Блок распределения и перераспределения персонажа (первичная расстановка, профессиональная адаптация, пере</w:t>
        <w:softHyphen/>
        <w:t>мещения).</w:t>
      </w:r>
    </w:p>
    <w:p>
      <w:pPr>
        <w:pStyle w:val="Normal"/>
        <w:ind w:firstLine="720"/>
        <w:jc w:val="both"/>
        <w:rPr>
          <w:sz w:val="28"/>
        </w:rPr>
      </w:pPr>
      <w:r>
        <w:rPr>
          <w:sz w:val="28"/>
        </w:rPr>
        <w:t>151</w:t>
      </w:r>
    </w:p>
    <w:p>
      <w:pPr>
        <w:pStyle w:val="Normal"/>
        <w:ind w:firstLine="720"/>
        <w:jc w:val="both"/>
        <w:rPr>
          <w:sz w:val="28"/>
        </w:rPr>
      </w:pPr>
      <w:r>
        <w:rPr>
          <w:sz w:val="28"/>
        </w:rPr>
        <w:t>3. Блок создания условий использования персонала (охрана труда, организация медицинского и социального обслуживания, выработка методов стимулирования).</w:t>
      </w:r>
    </w:p>
    <w:p>
      <w:pPr>
        <w:pStyle w:val="Normal"/>
        <w:ind w:firstLine="720"/>
        <w:jc w:val="both"/>
        <w:rPr>
          <w:sz w:val="28"/>
        </w:rPr>
      </w:pPr>
      <w:r>
        <w:rPr>
          <w:sz w:val="28"/>
        </w:rPr>
        <w:t>4. Блок разработки нормативов по персоналу (производи</w:t>
        <w:softHyphen/>
        <w:t>тельности, расхода времени, оплаты труда).</w:t>
      </w:r>
    </w:p>
    <w:p>
      <w:pPr>
        <w:pStyle w:val="Normal"/>
        <w:ind w:firstLine="720"/>
        <w:jc w:val="both"/>
        <w:rPr>
          <w:sz w:val="28"/>
        </w:rPr>
      </w:pPr>
      <w:r>
        <w:rPr>
          <w:sz w:val="28"/>
        </w:rPr>
        <w:t>5. Подразделения по разработке и совершенствованию структуры персонала и системы управления им, осуществляю</w:t>
        <w:softHyphen/>
        <w:t>щие их анализ, организационное проектирование, управление процессами формирования.</w:t>
      </w:r>
    </w:p>
    <w:p>
      <w:pPr>
        <w:pStyle w:val="Normal"/>
        <w:ind w:firstLine="720"/>
        <w:jc w:val="both"/>
        <w:rPr>
          <w:sz w:val="28"/>
        </w:rPr>
      </w:pPr>
      <w:r>
        <w:rPr>
          <w:sz w:val="28"/>
        </w:rPr>
        <w:t>Важнейшим элементом служб персонала являются кацровые подразделения, управляющие его движением. Их основными функциями являются: учет персонала; прогнозирование и пла</w:t>
        <w:softHyphen/>
        <w:t>нирование потребности в кадрах; организация набора, отбора, подготовки, переподготовки, перемещения, увольнения работ</w:t>
        <w:softHyphen/>
        <w:t>ников; изучение и оценка кадров и представление руководству рекомендаций по замещению вакантных должностей теми или иными лицами; формирование кадрового резерва и работа с ним по специальным программам; участие в аттестации персо</w:t>
        <w:softHyphen/>
        <w:t>нала и мероприятиях по ее итогам.</w:t>
      </w:r>
    </w:p>
    <w:p>
      <w:pPr>
        <w:pStyle w:val="Normal"/>
        <w:ind w:firstLine="720"/>
        <w:jc w:val="both"/>
        <w:rPr>
          <w:sz w:val="28"/>
        </w:rPr>
      </w:pPr>
      <w:r>
        <w:rPr>
          <w:sz w:val="28"/>
        </w:rPr>
        <w:t>Службы персонала являются функциональными и не участ</w:t>
        <w:softHyphen/>
        <w:t>вуют напрямую в управлении основной деятельностью работ</w:t>
        <w:softHyphen/>
        <w:t>ников, а лишь помогают руководству организации и подразде</w:t>
        <w:softHyphen/>
        <w:t>лений решать кадровые вопросы. Во многих случаях службы персонала возглавляются вице-президентами, занимающими вторые места в управленческой иерархии. На эти должности назначают преимущественно молодых энергичных людей в возрасте до 40 лет, обладающих гибким прогрессивным мышле</w:t>
        <w:softHyphen/>
        <w:t>нием, широким взглядом на вещи и без их участия не принима</w:t>
        <w:softHyphen/>
        <w:t>ется ни одно серьезное решение.</w:t>
      </w:r>
    </w:p>
    <w:p>
      <w:pPr>
        <w:pStyle w:val="Normal"/>
        <w:ind w:firstLine="720"/>
        <w:jc w:val="both"/>
        <w:rPr>
          <w:sz w:val="28"/>
        </w:rPr>
      </w:pPr>
      <w:r>
        <w:rPr>
          <w:sz w:val="28"/>
        </w:rPr>
        <w:t>Менеджер по персоналу выступает в роли защитника инте</w:t>
        <w:softHyphen/>
        <w:t>ресов работников перед другими управляющими; советника для последних по проблемам отношений с подчиненными; коорди</w:t>
        <w:softHyphen/>
        <w:t>натора взаимодействия персонала, профсоюзов и администра</w:t>
        <w:softHyphen/>
        <w:t>ции, их консультанта.</w:t>
      </w:r>
    </w:p>
    <w:p>
      <w:pPr>
        <w:pStyle w:val="Normal"/>
        <w:ind w:firstLine="720"/>
        <w:jc w:val="both"/>
        <w:rPr>
          <w:sz w:val="28"/>
        </w:rPr>
      </w:pPr>
      <w:r>
        <w:rPr>
          <w:sz w:val="28"/>
        </w:rPr>
        <w:t>Работа служб персонала имеет два направления: такти</w:t>
        <w:softHyphen/>
        <w:t>ческое и стратегическое. В рамках первого осуществляется текущая кадровая работа: анализ состояния к планирование потребносте» в кадрах, разработка штатных расписаний, осуществление набора, оценки и отбора персонала; тестиро* вание; планирование ближайяих кадровых перемещений и увольнений, текущий учет и контроль, подготовка, перепод</w:t>
        <w:softHyphen/>
        <w:t>готовка и повышение квалификации, формирование резерва</w:t>
      </w:r>
    </w:p>
    <w:p>
      <w:pPr>
        <w:pStyle w:val="Normal"/>
        <w:ind w:firstLine="720"/>
        <w:jc w:val="both"/>
        <w:rPr/>
      </w:pPr>
      <w:r>
        <w:rPr>
          <w:sz w:val="28"/>
        </w:rPr>
        <w:t>152</w:t>
      </w:r>
      <w:r>
        <w:rPr>
          <w:sz w:val="28"/>
          <w:vertAlign w:val="superscript"/>
        </w:rPr>
        <w:t>1</w:t>
      </w:r>
    </w:p>
    <w:p>
      <w:pPr>
        <w:pStyle w:val="Normal"/>
        <w:ind w:firstLine="720"/>
        <w:jc w:val="both"/>
        <w:rPr>
          <w:sz w:val="28"/>
        </w:rPr>
      </w:pPr>
      <w:r>
        <w:rPr>
          <w:sz w:val="28"/>
        </w:rPr>
        <w:t>на выдвижение, пропаганда организационных ценностей и воспитание в их духе персонала.</w:t>
      </w:r>
    </w:p>
    <w:p>
      <w:pPr>
        <w:pStyle w:val="Normal"/>
        <w:ind w:firstLine="720"/>
        <w:jc w:val="both"/>
        <w:rPr>
          <w:sz w:val="28"/>
        </w:rPr>
      </w:pPr>
      <w:r>
        <w:rPr>
          <w:sz w:val="28"/>
        </w:rPr>
        <w:t>Стратегическое направление работы служб персонала ориен» тировано на формирование кадровой политики организации, то есть системы теоретических взглядов, идей, требований, практи</w:t>
        <w:softHyphen/>
        <w:t>ческих мероприятий в области работы с персоналом, ее основных форм и методов.</w:t>
      </w:r>
    </w:p>
    <w:p>
      <w:pPr>
        <w:pStyle w:val="Normal"/>
        <w:ind w:firstLine="720"/>
        <w:jc w:val="both"/>
        <w:rPr>
          <w:sz w:val="28"/>
        </w:rPr>
      </w:pPr>
      <w:r>
        <w:rPr>
          <w:sz w:val="28"/>
        </w:rPr>
        <w:t>Сегодня главным направлением деятельности служб персо</w:t>
        <w:softHyphen/>
        <w:t>нала считается формирование трудовых ресурсов: планирование потребности в них и организация практических мероприятий по набору кадров, разрешение конфликтов, проведение соци</w:t>
        <w:softHyphen/>
        <w:t>альной политики.</w:t>
      </w:r>
    </w:p>
    <w:p>
      <w:pPr>
        <w:pStyle w:val="Normal"/>
        <w:ind w:firstLine="720"/>
        <w:jc w:val="both"/>
        <w:rPr>
          <w:sz w:val="28"/>
        </w:rPr>
      </w:pPr>
      <w:r>
        <w:rPr>
          <w:sz w:val="28"/>
        </w:rPr>
        <w:t>Поскольку в настоящее время число работников сферы уп</w:t>
        <w:softHyphen/>
        <w:t>равления достигает 30% состава организации, одной из важней</w:t>
        <w:softHyphen/>
        <w:t>ших специфических проблем, решаемых службами персонала сегодня, является формирование оптимального управленческого аппарата, определения перспективной и текущей потребности в менеджерах</w:t>
      </w:r>
    </w:p>
    <w:p>
      <w:pPr>
        <w:pStyle w:val="Normal"/>
        <w:ind w:firstLine="720"/>
        <w:jc w:val="both"/>
        <w:rPr>
          <w:sz w:val="28"/>
        </w:rPr>
      </w:pPr>
      <w:r>
        <w:rPr>
          <w:sz w:val="28"/>
        </w:rPr>
        <w:t>Другой новой важной их функцией является контролинг пер</w:t>
        <w:softHyphen/>
        <w:t>сонала. Его задачами являются: изучение влияния, которое ока</w:t>
        <w:softHyphen/>
        <w:t>зывает существующее распределение сотрудников по рабочим местам на результаты работы организации; анализ социальной и экономической эффективности применения тех или иных методов управления; координация планирования персонала с планированием других сфер деятельности организации, особен</w:t>
        <w:softHyphen/>
        <w:t>но в «вязи с кардинальными преобразованиями в ней; создание информационной базы по персоналу.</w:t>
      </w:r>
    </w:p>
    <w:p>
      <w:pPr>
        <w:pStyle w:val="Normal"/>
        <w:ind w:firstLine="720"/>
        <w:jc w:val="both"/>
        <w:rPr>
          <w:sz w:val="28"/>
        </w:rPr>
      </w:pPr>
      <w:r>
        <w:rPr>
          <w:sz w:val="28"/>
        </w:rPr>
        <w:t>Еще одной современной функцией служб персонала является осуществление кадрового маркетинга, основной задачей которого является обеспечение организации высококвалифицированны</w:t>
        <w:softHyphen/>
        <w:t>ми работниками. Он представляет собой совокупность меро</w:t>
        <w:softHyphen/>
        <w:t>приятий по изучению внутреннего и внешнего рынка труда и его сегментированию (выделение различных категорий персо</w:t>
        <w:softHyphen/>
        <w:t>нала и реализация в отношении них специальных кадровых подходов); анализу ожиданий сотрудников в области служеб</w:t>
        <w:softHyphen/>
        <w:t>ных перемещений, распространению в рамках организации информации о потребности в кадрах, возможностях повысить или изменить свою квалификацию, поиску и привлечению на работу в необмсдимых специалистов.</w:t>
      </w:r>
    </w:p>
    <w:p>
      <w:pPr>
        <w:pStyle w:val="Normal"/>
        <w:ind w:firstLine="720"/>
        <w:jc w:val="both"/>
        <w:rPr>
          <w:sz w:val="28"/>
        </w:rPr>
      </w:pPr>
      <w:r>
        <w:rPr>
          <w:sz w:val="28"/>
        </w:rPr>
        <w:t>Крупные цианизации обычно проводят последний вид ра</w:t>
        <w:softHyphen/>
        <w:t>боты самостоятельно, например, отыскивая перспективных молодых людей уже на мяадших курсах учебных заведений.</w:t>
      </w:r>
    </w:p>
    <w:p>
      <w:pPr>
        <w:pStyle w:val="Normal"/>
        <w:ind w:firstLine="720"/>
        <w:jc w:val="both"/>
        <w:rPr>
          <w:sz w:val="28"/>
        </w:rPr>
      </w:pPr>
      <w:r>
        <w:rPr>
          <w:sz w:val="28"/>
        </w:rPr>
        <w:t>153</w:t>
      </w:r>
    </w:p>
    <w:p>
      <w:pPr>
        <w:pStyle w:val="Normal"/>
        <w:ind w:firstLine="720"/>
        <w:jc w:val="both"/>
        <w:rPr>
          <w:sz w:val="28"/>
        </w:rPr>
      </w:pPr>
      <w:r>
        <w:rPr>
          <w:sz w:val="28"/>
        </w:rPr>
        <w:t>Пен условий того, что те после завершения образования придут на работу в организацию, им выплачиваются стипендии за ее счет, оказывается помощь в прохождении производственной практики, написании дипломов, предоставляется работа в пе</w:t>
        <w:softHyphen/>
        <w:t>риод каникул.</w:t>
      </w:r>
    </w:p>
    <w:p>
      <w:pPr>
        <w:pStyle w:val="Normal"/>
        <w:ind w:firstLine="720"/>
        <w:jc w:val="both"/>
        <w:rPr>
          <w:sz w:val="28"/>
        </w:rPr>
      </w:pPr>
      <w:r>
        <w:rPr>
          <w:sz w:val="28"/>
        </w:rPr>
        <w:t>Мелкие и средние организации, не располагающие необхо</w:t>
        <w:softHyphen/>
        <w:t>димыми средствами для таких действий, обращаются к посред</w:t>
        <w:softHyphen/>
        <w:t>ническим фирмам по подбору кадров или специальным лизинговым фирмам, предоставляющим временных и постоянных работников без установления отношений прямого найма (правда, последние в нашей стране практически отсутствуют).</w:t>
      </w:r>
    </w:p>
    <w:p>
      <w:pPr>
        <w:pStyle w:val="Normal"/>
        <w:ind w:firstLine="720"/>
        <w:jc w:val="both"/>
        <w:rPr>
          <w:sz w:val="28"/>
        </w:rPr>
      </w:pPr>
      <w:r>
        <w:rPr>
          <w:sz w:val="28"/>
        </w:rPr>
        <w:t>При пользовании услугами организаций по лизингу персо</w:t>
        <w:softHyphen/>
        <w:t>нала предприятия уменьшают численность штатов, сокращают налоги и административные расходы, что особенно выгодно для малых фирм. Если работники находятся в составе более крупной фирмы, получают многие льготы, предоставляемые их персоналу.</w:t>
      </w:r>
    </w:p>
    <w:p>
      <w:pPr>
        <w:pStyle w:val="Normal"/>
        <w:ind w:firstLine="720"/>
        <w:jc w:val="both"/>
        <w:rPr>
          <w:sz w:val="28"/>
        </w:rPr>
      </w:pPr>
      <w:r>
        <w:rPr>
          <w:sz w:val="28"/>
        </w:rPr>
        <w:t>Фирмы по подбору персонала (руководителей и специалистов) располагают базами данных, куда вводятся сведения о лицах, могущих работать в конкретных областях, полученные в том числе на основе тестирования, собеседований и пр. Сотрудники этих фирм — «охотники за умами» находят наилучшие кандида</w:t>
        <w:softHyphen/>
        <w:t>туры на должности руководителей и специалистов высшей ква</w:t>
        <w:softHyphen/>
        <w:t>лификации и устанавливают с ними контакт. Взаимодействие с такими фирмами, которых в США, например, более 15 тыс. полезно, когда можно определить конкретные требования к персоналу. В России также стали появляться аналогичные орга</w:t>
        <w:softHyphen/>
        <w:t>низации.</w:t>
      </w:r>
    </w:p>
    <w:p>
      <w:pPr>
        <w:pStyle w:val="Normal"/>
        <w:ind w:firstLine="720"/>
        <w:jc w:val="both"/>
        <w:rPr>
          <w:sz w:val="28"/>
        </w:rPr>
      </w:pPr>
      <w:r>
        <w:rPr>
          <w:sz w:val="28"/>
        </w:rPr>
        <w:t>Свою деятельность службы персонала основывают на его мониторинге — постоянном специальном наблюдении за состоя</w:t>
        <w:softHyphen/>
        <w:t>нием кадров, их динамикой, в том числе текучестью; балансом трудовых ресурсов; удовлетворенностью работой; процессами найма, обучения, повышения квалификации, продвижения; со</w:t>
        <w:softHyphen/>
        <w:t>стоянием трудовой дисциплины; травматизмом и пр.</w:t>
      </w:r>
    </w:p>
    <w:p>
      <w:pPr>
        <w:pStyle w:val="Normal"/>
        <w:ind w:firstLine="720"/>
        <w:jc w:val="both"/>
        <w:rPr>
          <w:sz w:val="28"/>
        </w:rPr>
      </w:pPr>
      <w:r>
        <w:rPr>
          <w:sz w:val="28"/>
        </w:rPr>
        <w:t>Службы персонала организуют проведение специальными фирмами кадрового консалтинга. Последние выдают на основе Исследований рекомендации о путях повышения эффектив</w:t>
        <w:softHyphen/>
        <w:t>ности кадровой работы, например определяют потребность в различных категориях персонала, способы повышения его квалификации, конкретные выгоды ее различных форм; вли</w:t>
        <w:softHyphen/>
        <w:t>яние на эффективность работы организации; выясняют профе</w:t>
        <w:softHyphen/>
        <w:t>ссионально важные качества, которыми должны обладать</w:t>
      </w:r>
    </w:p>
    <w:p>
      <w:pPr>
        <w:pStyle w:val="Normal"/>
        <w:ind w:firstLine="720"/>
        <w:jc w:val="both"/>
        <w:rPr>
          <w:sz w:val="28"/>
        </w:rPr>
      </w:pPr>
      <w:r>
        <w:rPr>
          <w:sz w:val="28"/>
        </w:rPr>
        <w:t>154</w:t>
      </w:r>
    </w:p>
    <w:p>
      <w:pPr>
        <w:pStyle w:val="Normal"/>
        <w:ind w:firstLine="720"/>
        <w:jc w:val="both"/>
        <w:rPr>
          <w:sz w:val="28"/>
        </w:rPr>
      </w:pPr>
      <w:r>
        <w:rPr>
          <w:sz w:val="28"/>
        </w:rPr>
        <w:t>лица, осуществляющие те или иные управленческие функции;</w:t>
      </w:r>
    </w:p>
    <w:p>
      <w:pPr>
        <w:pStyle w:val="Normal"/>
        <w:ind w:firstLine="720"/>
        <w:jc w:val="both"/>
        <w:rPr>
          <w:sz w:val="28"/>
        </w:rPr>
      </w:pPr>
      <w:r>
        <w:rPr>
          <w:sz w:val="28"/>
        </w:rPr>
        <w:t>предоставляют консультации по вопросам содержание и ме</w:t>
        <w:softHyphen/>
        <w:t>тодов поиска, отбора, подготовки, использования и повышения квалификации кадров.</w:t>
      </w:r>
    </w:p>
    <w:p>
      <w:pPr>
        <w:pStyle w:val="Normal"/>
        <w:ind w:firstLine="720"/>
        <w:jc w:val="both"/>
        <w:rPr>
          <w:sz w:val="28"/>
        </w:rPr>
      </w:pPr>
      <w:r>
        <w:rPr>
          <w:sz w:val="28"/>
        </w:rPr>
        <w:t>С помощью служб персонала происходит реализация раз</w:t>
        <w:softHyphen/>
        <w:t>личных программ по украшению связи с ним.</w:t>
      </w:r>
    </w:p>
    <w:p>
      <w:pPr>
        <w:pStyle w:val="Normal"/>
        <w:ind w:firstLine="720"/>
        <w:jc w:val="both"/>
        <w:rPr>
          <w:sz w:val="28"/>
        </w:rPr>
      </w:pPr>
      <w:r>
        <w:rPr>
          <w:sz w:val="28"/>
        </w:rPr>
        <w:t>§ б. Социальное партнерство</w:t>
      </w:r>
    </w:p>
    <w:p>
      <w:pPr>
        <w:pStyle w:val="Normal"/>
        <w:ind w:firstLine="720"/>
        <w:jc w:val="both"/>
        <w:rPr>
          <w:sz w:val="28"/>
        </w:rPr>
      </w:pPr>
      <w:r>
        <w:rPr>
          <w:sz w:val="28"/>
        </w:rPr>
        <w:t>Одной из важнейших функций служб персонала сегодня становится организация социального партнерства. Социальное партнерство — это взаимосвязанные действия администрации, трудового коллектива, профсоюзов и иногда представителей государства, нацеленные на поддержание социальной стабиль</w:t>
        <w:softHyphen/>
        <w:t>ности в организации.</w:t>
      </w:r>
    </w:p>
    <w:p>
      <w:pPr>
        <w:pStyle w:val="Normal"/>
        <w:ind w:firstLine="720"/>
        <w:jc w:val="both"/>
        <w:rPr>
          <w:sz w:val="28"/>
        </w:rPr>
      </w:pPr>
      <w:r>
        <w:rPr>
          <w:sz w:val="28"/>
        </w:rPr>
        <w:t>В его рамках стороны берут на себя определенные обяза</w:t>
        <w:softHyphen/>
        <w:t>тельства. Коллектив — увеличивать производительность труда, добиваться высокого качества работы, соблюдать сроки выпол</w:t>
        <w:softHyphen/>
        <w:t>нения заданий, производственную и трудовую дисциплину, нести свою долю ответственности за конечные результаты. Админист</w:t>
        <w:softHyphen/>
        <w:t>рация — поддерживать занятость и предотвращать массовые увольнения, материально стимулировать работников и своевре</w:t>
        <w:softHyphen/>
        <w:t>менно индексировать заработную плату в соответствии с ростом цен, выплачивать социальные пособия при временной нетрудо</w:t>
        <w:softHyphen/>
        <w:t>способности и потере работы и пр. Правительство — обеспечивать предприятие госзаказами, ресурсами, осуществлять протекцио</w:t>
        <w:softHyphen/>
        <w:t>низм, социальное обеспечение и переквалификацию лиц, поте</w:t>
        <w:softHyphen/>
        <w:t>рявших работу.</w:t>
      </w:r>
    </w:p>
    <w:p>
      <w:pPr>
        <w:pStyle w:val="Normal"/>
        <w:ind w:firstLine="720"/>
        <w:jc w:val="both"/>
        <w:rPr>
          <w:sz w:val="28"/>
        </w:rPr>
      </w:pPr>
      <w:r>
        <w:rPr>
          <w:sz w:val="28"/>
        </w:rPr>
        <w:t>В рамках социального партнерства коллективу предоставля</w:t>
        <w:softHyphen/>
        <w:t>ется возможность участвовать в рассмотрении и оценке текущих и перспективных социальных программ, планов культурных и оздоровительных мероприятий, улучшения условий работы, от</w:t>
        <w:softHyphen/>
        <w:t>дыха, питания сотрудников, труда, внедрении прогрессивных форм организации труда, пересмотре норм выработки, утвержде</w:t>
        <w:softHyphen/>
        <w:t>нии систем оплаты и индексации доходов. Коллектив пред</w:t>
        <w:softHyphen/>
        <w:t>ставительствует в совете предприятия, рассматривает проекты трудовых договоров, вопросы о забастовках.</w:t>
      </w:r>
    </w:p>
    <w:p>
      <w:pPr>
        <w:pStyle w:val="Normal"/>
        <w:ind w:firstLine="720"/>
        <w:jc w:val="both"/>
        <w:rPr>
          <w:sz w:val="28"/>
        </w:rPr>
      </w:pPr>
      <w:r>
        <w:rPr>
          <w:sz w:val="28"/>
        </w:rPr>
        <w:t>Организационно-нормативным воплощением таких отно</w:t>
        <w:softHyphen/>
        <w:t>шений и основным звеном системы социального партнерства в России является коллективный договор — правовой акт, регули</w:t>
        <w:softHyphen/>
        <w:t>рующий трудовые, социально-экономические и профессио</w:t>
        <w:softHyphen/>
        <w:t>нальные отношения между работодателями и работниками</w:t>
      </w:r>
    </w:p>
    <w:p>
      <w:pPr>
        <w:pStyle w:val="Normal"/>
        <w:ind w:firstLine="720"/>
        <w:jc w:val="both"/>
        <w:rPr>
          <w:sz w:val="28"/>
        </w:rPr>
      </w:pPr>
      <w:r>
        <w:rPr>
          <w:sz w:val="28"/>
        </w:rPr>
        <w:t>155</w:t>
      </w:r>
    </w:p>
    <w:p>
      <w:pPr>
        <w:pStyle w:val="Normal"/>
        <w:ind w:firstLine="720"/>
        <w:jc w:val="both"/>
        <w:rPr>
          <w:sz w:val="28"/>
        </w:rPr>
      </w:pPr>
      <w:r>
        <w:rPr>
          <w:sz w:val="28"/>
        </w:rPr>
        <w:t>предприятий, учреждений и организаций, наделенных правами юридического лица, независимо от их формы собственности. Его функцией является регулирование трудовых отношений, ослабление социальной напряженности, разрешение возника</w:t>
        <w:softHyphen/>
        <w:t>ющих противоречий в цивилизованных рамках.</w:t>
      </w:r>
    </w:p>
    <w:p>
      <w:pPr>
        <w:pStyle w:val="Normal"/>
        <w:ind w:firstLine="720"/>
        <w:jc w:val="both"/>
        <w:rPr>
          <w:sz w:val="28"/>
        </w:rPr>
      </w:pPr>
      <w:r>
        <w:rPr>
          <w:sz w:val="28"/>
        </w:rPr>
        <w:t>Договаривающимися сторонами при этом являются: непос</w:t>
        <w:softHyphen/>
        <w:t>редственно работодатель либо его представитель и уполномочен</w:t>
        <w:softHyphen/>
        <w:t>ные трудового коллектива, в том числе профсоюзы. Для ведения переговоров и подготовки проекта коллективного договора со</w:t>
        <w:softHyphen/>
        <w:t>здается полномочная комиссия, а при необходимости привлека</w:t>
        <w:softHyphen/>
        <w:t>ются арбитры и посредники.</w:t>
      </w:r>
    </w:p>
    <w:p>
      <w:pPr>
        <w:pStyle w:val="Normal"/>
        <w:ind w:firstLine="720"/>
        <w:jc w:val="both"/>
        <w:rPr>
          <w:sz w:val="28"/>
        </w:rPr>
      </w:pPr>
      <w:r>
        <w:rPr>
          <w:sz w:val="28"/>
        </w:rPr>
        <w:t>С учетом экономических возможностей организации кол</w:t>
        <w:softHyphen/>
        <w:t>лективный договор может включать помимо традиционных статьи о более льготных социальных условиях для работников данной организации по сравнению с нормами, предусмотренны</w:t>
        <w:softHyphen/>
        <w:t>ми законодательством и отраслевыми соглашениями—дополни</w:t>
        <w:softHyphen/>
        <w:t>тельных отпусках, прибавках к пенсии и снижении пенсионного возраста, компенсации транспортных расходов, бесплатном или частично оплачиваемом питании на производстве, в школе и дошкольных учреждениях, иных дополнительных льготах и компенсациях.</w:t>
      </w:r>
    </w:p>
    <w:p>
      <w:pPr>
        <w:pStyle w:val="Normal"/>
        <w:ind w:firstLine="720"/>
        <w:jc w:val="both"/>
        <w:rPr>
          <w:sz w:val="28"/>
        </w:rPr>
      </w:pPr>
      <w:r>
        <w:rPr>
          <w:sz w:val="28"/>
        </w:rPr>
        <w:t>Вопросы и задания</w:t>
      </w:r>
    </w:p>
    <w:p>
      <w:pPr>
        <w:pStyle w:val="Normal"/>
        <w:ind w:firstLine="720"/>
        <w:jc w:val="both"/>
        <w:rPr>
          <w:sz w:val="28"/>
        </w:rPr>
      </w:pPr>
      <w:r>
        <w:rPr>
          <w:sz w:val="28"/>
        </w:rPr>
        <w:t>А теперь проверьте, как усвоен материал главы.</w:t>
      </w:r>
    </w:p>
    <w:p>
      <w:pPr>
        <w:pStyle w:val="Normal"/>
        <w:ind w:firstLine="720"/>
        <w:jc w:val="both"/>
        <w:rPr/>
      </w:pPr>
      <w:r>
        <w:rPr>
          <w:sz w:val="28"/>
          <w:lang w:val="en-US"/>
        </w:rPr>
        <w:t>Q</w:t>
      </w:r>
      <w:r>
        <w:rPr>
          <w:sz w:val="28"/>
        </w:rPr>
        <w:t xml:space="preserve"> Вспомните, что означают следующие термины и понятия: персонал;</w:t>
      </w:r>
    </w:p>
    <w:p>
      <w:pPr>
        <w:pStyle w:val="Normal"/>
        <w:ind w:firstLine="720"/>
        <w:jc w:val="both"/>
        <w:rPr>
          <w:sz w:val="28"/>
        </w:rPr>
      </w:pPr>
      <w:r>
        <w:rPr>
          <w:sz w:val="28"/>
        </w:rPr>
        <w:t>кадры; движение персонала; структура персонала; текучесть кадров;</w:t>
      </w:r>
    </w:p>
    <w:p>
      <w:pPr>
        <w:pStyle w:val="Normal"/>
        <w:ind w:firstLine="720"/>
        <w:jc w:val="both"/>
        <w:rPr>
          <w:sz w:val="28"/>
        </w:rPr>
      </w:pPr>
      <w:r>
        <w:rPr>
          <w:sz w:val="28"/>
        </w:rPr>
        <w:t>специальность; квалификация; должность; профессия; должностное лицо; рабочие; младший обслуживающий персонал; служащие;</w:t>
      </w:r>
    </w:p>
    <w:p>
      <w:pPr>
        <w:pStyle w:val="Normal"/>
        <w:ind w:firstLine="720"/>
        <w:jc w:val="both"/>
        <w:rPr>
          <w:sz w:val="28"/>
        </w:rPr>
      </w:pPr>
      <w:r>
        <w:rPr>
          <w:sz w:val="28"/>
        </w:rPr>
        <w:t>специалисты; менеджмент человеческих ресурсов; контролинг пер</w:t>
        <w:softHyphen/>
        <w:t>сонала; кадровый маркетинг.</w:t>
      </w:r>
    </w:p>
    <w:p>
      <w:pPr>
        <w:pStyle w:val="Normal"/>
        <w:ind w:firstLine="720"/>
        <w:jc w:val="both"/>
        <w:rPr>
          <w:sz w:val="28"/>
        </w:rPr>
      </w:pPr>
      <w:r>
        <w:rPr>
          <w:sz w:val="28"/>
        </w:rPr>
        <w:t>Q Объясните, что такое нормативная, списочная и явочная числен</w:t>
        <w:softHyphen/>
        <w:t>ность персонала. Попробуйте определить и проанализировать ее применительно к своему учебному заведению или группе.</w:t>
      </w:r>
    </w:p>
    <w:p>
      <w:pPr>
        <w:pStyle w:val="Normal"/>
        <w:ind w:firstLine="720"/>
        <w:jc w:val="both"/>
        <w:rPr>
          <w:sz w:val="28"/>
        </w:rPr>
      </w:pPr>
      <w:r>
        <w:rPr>
          <w:sz w:val="28"/>
        </w:rPr>
        <w:t>О Проведите среди своих родственников и знакомых социологическое обследование на предмет того, почему они меняли работу, что им при этом препятствовало и что благоприятствовало, каковы оказались результаты.</w:t>
      </w:r>
    </w:p>
    <w:p>
      <w:pPr>
        <w:pStyle w:val="Normal"/>
        <w:ind w:firstLine="720"/>
        <w:jc w:val="both"/>
        <w:rPr/>
      </w:pPr>
      <w:r>
        <w:rPr>
          <w:sz w:val="28"/>
          <w:lang w:val="en-US"/>
        </w:rPr>
        <w:t>Q</w:t>
      </w:r>
      <w:r>
        <w:rPr>
          <w:sz w:val="28"/>
        </w:rPr>
        <w:t xml:space="preserve"> Раскройте, что собой представляет структура персонала и каковы ее разновидности.</w:t>
      </w:r>
    </w:p>
    <w:p>
      <w:pPr>
        <w:pStyle w:val="Normal"/>
        <w:ind w:firstLine="720"/>
        <w:jc w:val="both"/>
        <w:rPr>
          <w:sz w:val="28"/>
        </w:rPr>
      </w:pPr>
      <w:r>
        <w:rPr>
          <w:sz w:val="28"/>
        </w:rPr>
        <w:t>Q Проанализируйте с точки зрения категорий персонала работников своего учебного заведения.</w:t>
      </w:r>
    </w:p>
    <w:p>
      <w:pPr>
        <w:pStyle w:val="Normal"/>
        <w:ind w:firstLine="720"/>
        <w:jc w:val="both"/>
        <w:rPr>
          <w:sz w:val="28"/>
        </w:rPr>
      </w:pPr>
      <w:r>
        <w:rPr>
          <w:sz w:val="28"/>
        </w:rPr>
        <w:t>156</w:t>
      </w:r>
    </w:p>
    <w:p>
      <w:pPr>
        <w:pStyle w:val="Normal"/>
        <w:ind w:firstLine="720"/>
        <w:jc w:val="both"/>
        <w:rPr>
          <w:sz w:val="28"/>
        </w:rPr>
      </w:pPr>
      <w:r>
        <w:rPr>
          <w:sz w:val="28"/>
        </w:rPr>
        <w:t>О Покажите, чем различаются профессияспециальность и квалифи</w:t>
        <w:softHyphen/>
        <w:t>кация. Выясните свою будущую профессию, специальность, ква</w:t>
        <w:softHyphen/>
        <w:t>лификационную категорию.</w:t>
      </w:r>
    </w:p>
    <w:p>
      <w:pPr>
        <w:pStyle w:val="Normal"/>
        <w:ind w:firstLine="720"/>
        <w:jc w:val="both"/>
        <w:rPr>
          <w:sz w:val="28"/>
        </w:rPr>
      </w:pPr>
      <w:r>
        <w:rPr>
          <w:sz w:val="28"/>
        </w:rPr>
        <w:t>Q Сопоставьте традиционный и современный подходы к менед</w:t>
        <w:softHyphen/>
        <w:t>жменту персонала и попытайтесь представить это в форме таблицы.</w:t>
      </w:r>
    </w:p>
    <w:p>
      <w:pPr>
        <w:pStyle w:val="Normal"/>
        <w:ind w:firstLine="720"/>
        <w:jc w:val="both"/>
        <w:rPr>
          <w:sz w:val="28"/>
        </w:rPr>
      </w:pPr>
      <w:r>
        <w:rPr>
          <w:sz w:val="28"/>
        </w:rPr>
        <w:t>Q Перечислите основные функции служб персонала и объясните, какова их роль в системе управления организацией.</w:t>
      </w:r>
    </w:p>
    <w:p>
      <w:pPr>
        <w:pStyle w:val="Normal"/>
        <w:ind w:firstLine="720"/>
        <w:jc w:val="both"/>
        <w:rPr>
          <w:sz w:val="28"/>
        </w:rPr>
      </w:pPr>
      <w:r>
        <w:rPr>
          <w:sz w:val="28"/>
        </w:rPr>
        <w:t>Q Попробуйте создать схему управления персоналом для таких предприятий как автомобильный завод, министерство, крупное учебное заведение, фабрика мягкой игрушки.</w:t>
      </w:r>
    </w:p>
    <w:p>
      <w:pPr>
        <w:pStyle w:val="Normal"/>
        <w:ind w:firstLine="720"/>
        <w:jc w:val="both"/>
        <w:rPr>
          <w:sz w:val="28"/>
        </w:rPr>
      </w:pPr>
      <w:r>
        <w:rPr>
          <w:sz w:val="28"/>
        </w:rPr>
        <w:t>Q Расскажите о таких понятиях, как кадровый маркетинг, консалтинг, контролинг, мониторинг, лизинг персонала.</w:t>
      </w:r>
    </w:p>
    <w:p>
      <w:pPr>
        <w:pStyle w:val="Normal"/>
        <w:ind w:firstLine="720"/>
        <w:jc w:val="both"/>
        <w:rPr>
          <w:sz w:val="28"/>
        </w:rPr>
      </w:pPr>
      <w:r>
        <w:rPr>
          <w:sz w:val="28"/>
        </w:rPr>
        <w:t>Q Объясните, для чего необходимо социальное партнерство.</w:t>
      </w:r>
    </w:p>
    <w:p>
      <w:pPr>
        <w:pStyle w:val="Normal"/>
        <w:ind w:firstLine="720"/>
        <w:jc w:val="both"/>
        <w:rPr>
          <w:sz w:val="28"/>
        </w:rPr>
      </w:pPr>
      <w:r>
        <w:rPr>
          <w:sz w:val="28"/>
        </w:rPr>
        <w:t>О Проведите в течение нескольких недель мониторинг своей учебной группы по заранее сформулированным параметрам, изучите ее статистическую и аналитическую структуру и обсудите совместно результаты.</w:t>
      </w:r>
    </w:p>
    <w:p>
      <w:pPr>
        <w:pStyle w:val="Normal"/>
        <w:ind w:firstLine="720"/>
        <w:jc w:val="both"/>
        <w:rPr>
          <w:sz w:val="28"/>
        </w:rPr>
      </w:pPr>
      <w:r>
        <w:rPr>
          <w:sz w:val="28"/>
        </w:rPr>
        <w:t>ГДАВЛ8</w:t>
      </w:r>
    </w:p>
    <w:p>
      <w:pPr>
        <w:pStyle w:val="Normal"/>
        <w:ind w:firstLine="720"/>
        <w:jc w:val="both"/>
        <w:rPr>
          <w:sz w:val="28"/>
        </w:rPr>
      </w:pPr>
      <w:r>
        <w:rPr>
          <w:sz w:val="28"/>
        </w:rPr>
        <w:t>ОРГАНИЗАЦИОННАЯ СТРУКТУРА</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ет организационное проектирование и каковы его основные направления.</w:t>
      </w:r>
    </w:p>
    <w:p>
      <w:pPr>
        <w:pStyle w:val="Normal"/>
        <w:ind w:firstLine="720"/>
        <w:jc w:val="both"/>
        <w:rPr>
          <w:sz w:val="28"/>
        </w:rPr>
      </w:pPr>
      <w:r>
        <w:rPr>
          <w:sz w:val="28"/>
        </w:rPr>
        <w:t>В чем заключаются процессы функционирования и развития организации.</w:t>
      </w:r>
    </w:p>
    <w:p>
      <w:pPr>
        <w:pStyle w:val="Normal"/>
        <w:ind w:firstLine="720"/>
        <w:jc w:val="both"/>
        <w:rPr>
          <w:sz w:val="28"/>
        </w:rPr>
      </w:pPr>
      <w:r>
        <w:rPr>
          <w:sz w:val="28"/>
        </w:rPr>
        <w:t>В чем суть и основы департаментализации и что из себя представ</w:t>
        <w:softHyphen/>
        <w:t>ляет организационная структура.</w:t>
      </w:r>
    </w:p>
    <w:p>
      <w:pPr>
        <w:pStyle w:val="Normal"/>
        <w:ind w:firstLine="720"/>
        <w:jc w:val="both"/>
        <w:rPr>
          <w:sz w:val="28"/>
        </w:rPr>
      </w:pPr>
      <w:r>
        <w:rPr>
          <w:sz w:val="28"/>
        </w:rPr>
        <w:t>Какие разновидности организационных структур существуют. Чем отличаются мягкие организационные структуры от жестких.</w:t>
      </w:r>
    </w:p>
    <w:p>
      <w:pPr>
        <w:pStyle w:val="Normal"/>
        <w:ind w:firstLine="720"/>
        <w:jc w:val="both"/>
        <w:rPr>
          <w:sz w:val="28"/>
        </w:rPr>
      </w:pPr>
      <w:r>
        <w:rPr>
          <w:sz w:val="28"/>
        </w:rPr>
        <w:t>§ 1. Организационное проектирование</w:t>
      </w:r>
    </w:p>
    <w:p>
      <w:pPr>
        <w:pStyle w:val="Normal"/>
        <w:ind w:firstLine="720"/>
        <w:jc w:val="both"/>
        <w:rPr>
          <w:sz w:val="28"/>
        </w:rPr>
      </w:pPr>
      <w:r>
        <w:rPr>
          <w:sz w:val="28"/>
        </w:rPr>
        <w:t>Создание любой организации или подразделения начинает</w:t>
        <w:softHyphen/>
        <w:t>ся с организационного проектирования. Суть последнего состоит в определении их будущей структуры, системы управления, технологических, административных, информационных взаи</w:t>
        <w:softHyphen/>
        <w:t>мосвязей между элементами, правил и процедур выполнения тех или иных действий и пр. Оно исходит из наиболее рацио</w:t>
        <w:softHyphen/>
        <w:t>нального варианта разделения труда, его последующей коопе</w:t>
        <w:softHyphen/>
        <w:t>рации, и отражается в организационном проекте.</w:t>
      </w:r>
    </w:p>
    <w:p>
      <w:pPr>
        <w:pStyle w:val="Normal"/>
        <w:ind w:firstLine="720"/>
        <w:jc w:val="both"/>
        <w:rPr>
          <w:sz w:val="28"/>
        </w:rPr>
      </w:pPr>
      <w:r>
        <w:rPr>
          <w:sz w:val="28"/>
        </w:rPr>
        <w:t>Если организация уже существует, то в соответствии с из</w:t>
        <w:softHyphen/>
        <w:t>менениями внешней и внутренней среды она и ее отдельные элементы должны постоянно совершенствоваться. Это совер</w:t>
        <w:softHyphen/>
        <w:t>шенствование осуществляется в рамках развития организации, которое имеет форму периодической реорганизации и обосно</w:t>
        <w:softHyphen/>
        <w:t>вывается в плане организационноых мероприятий.</w:t>
      </w:r>
    </w:p>
    <w:p>
      <w:pPr>
        <w:pStyle w:val="Normal"/>
        <w:ind w:firstLine="720"/>
        <w:jc w:val="both"/>
        <w:rPr>
          <w:sz w:val="28"/>
        </w:rPr>
      </w:pPr>
      <w:r>
        <w:rPr>
          <w:sz w:val="28"/>
        </w:rPr>
        <w:t>В зависимости от масштабов необходимых преобразований реорганизация бывает элементной, частичной и общей. Элемент</w:t>
        <w:softHyphen/>
        <w:t>ная может ограничиваться, например, изменением порядка приема посетителей: частичная — преобразованием отдельных подразделений; общая затрагивает все объекты и стороны дея</w:t>
        <w:softHyphen/>
        <w:t>тельности организации, предполагает коренное обновление ее</w:t>
      </w:r>
    </w:p>
    <w:p>
      <w:pPr>
        <w:pStyle w:val="Normal"/>
        <w:ind w:firstLine="720"/>
        <w:jc w:val="both"/>
        <w:rPr>
          <w:sz w:val="28"/>
        </w:rPr>
      </w:pPr>
      <w:r>
        <w:rPr>
          <w:sz w:val="28"/>
        </w:rPr>
        <w:t>158</w:t>
      </w:r>
    </w:p>
    <w:p>
      <w:pPr>
        <w:pStyle w:val="Normal"/>
        <w:ind w:firstLine="720"/>
        <w:jc w:val="both"/>
        <w:rPr>
          <w:sz w:val="28"/>
        </w:rPr>
      </w:pPr>
      <w:r>
        <w:rPr>
          <w:sz w:val="28"/>
        </w:rPr>
        <w:t>структуры, системы управления, функций подразделений, от</w:t>
        <w:softHyphen/>
        <w:t>дельных должностных лиц.</w:t>
      </w:r>
    </w:p>
    <w:p>
      <w:pPr>
        <w:pStyle w:val="Normal"/>
        <w:ind w:firstLine="720"/>
        <w:jc w:val="both"/>
        <w:rPr>
          <w:sz w:val="28"/>
        </w:rPr>
      </w:pPr>
      <w:r>
        <w:rPr>
          <w:sz w:val="28"/>
        </w:rPr>
        <w:t>Организационный проект и план организационных ме</w:t>
        <w:softHyphen/>
        <w:t>роприятий во многом схожи. Во-первых, они состоят из оди</w:t>
        <w:softHyphen/>
        <w:t>наковых элементов: перечня намечаемых мероприятий, и технологических карт их осуществления (обязательны для ис</w:t>
        <w:softHyphen/>
        <w:t>полнения); методических рекомендаций и конкретных при</w:t>
        <w:softHyphen/>
        <w:t>меров (имеют рекомендательный характер). Во-вторых, тот и другой имеют общий объект — организацию, хотя и находя</w:t>
        <w:softHyphen/>
        <w:t>щуюся на разных стадиях своего жизненного цикла. В первом случае речь идет о создаваемой организации, а во втором — о существующей.</w:t>
      </w:r>
    </w:p>
    <w:p>
      <w:pPr>
        <w:pStyle w:val="Normal"/>
        <w:ind w:firstLine="720"/>
        <w:jc w:val="both"/>
        <w:rPr>
          <w:sz w:val="28"/>
        </w:rPr>
      </w:pPr>
      <w:r>
        <w:rPr>
          <w:sz w:val="28"/>
        </w:rPr>
        <w:t>В рамках проекта организация рассматривается в общих чертах, идеальном состоянии, поэтому люди здесь присутству</w:t>
        <w:softHyphen/>
        <w:t>ют лишь абстрактно, как некие среднестатистические субъек</w:t>
        <w:softHyphen/>
        <w:t>ты, которым предстоит заполнить пока еще свободные места. План организационных мероприятий относится к реальным структурам, в которых работают живые люди, обладающие оп</w:t>
        <w:softHyphen/>
        <w:t>ределенными интересами, связями и пр., поэтому он должен быть более индивидуализированным и избирательным.</w:t>
      </w:r>
    </w:p>
    <w:p>
      <w:pPr>
        <w:pStyle w:val="Normal"/>
        <w:ind w:firstLine="720"/>
        <w:jc w:val="both"/>
        <w:rPr>
          <w:sz w:val="28"/>
        </w:rPr>
      </w:pPr>
      <w:r>
        <w:rPr>
          <w:sz w:val="28"/>
        </w:rPr>
        <w:t>Поскольку проектирование начинается «с нуля» и охватывает все направления деятельности организации, оно является весьма трудоемкой работой, выполняемой специализированными фир</w:t>
        <w:softHyphen/>
        <w:t>мами, имеющими возможность привлечь к ней высококвали</w:t>
        <w:softHyphen/>
        <w:t>фицированных профессионалов.</w:t>
      </w:r>
    </w:p>
    <w:p>
      <w:pPr>
        <w:pStyle w:val="Normal"/>
        <w:ind w:firstLine="720"/>
        <w:jc w:val="both"/>
        <w:rPr>
          <w:sz w:val="28"/>
        </w:rPr>
      </w:pPr>
      <w:r>
        <w:rPr>
          <w:sz w:val="28"/>
        </w:rPr>
        <w:t>Развитие — процесс постоянный, в каждый данный момент касающийся лишь отдельных сторон деятельности организации. Поэтому разработка организационного плана значительно ме</w:t>
        <w:softHyphen/>
        <w:t>нее трудоемка и зачастую может осуществляться собственными силами.</w:t>
      </w:r>
    </w:p>
    <w:p>
      <w:pPr>
        <w:pStyle w:val="Normal"/>
        <w:ind w:firstLine="720"/>
        <w:jc w:val="both"/>
        <w:rPr>
          <w:sz w:val="28"/>
        </w:rPr>
      </w:pPr>
      <w:r>
        <w:rPr>
          <w:sz w:val="28"/>
        </w:rPr>
        <w:t>Развитие организации и ее отдельных элементов в соответ</w:t>
        <w:softHyphen/>
        <w:t>ствии с изменяющимися требованиями среды восстанавливает нарушающееся внутреннее и внешнее равновесие, обеспечивает ее переход в новое качественное состояние и создает необходи</w:t>
        <w:softHyphen/>
        <w:t>мые предпосылки нормального функионирования.</w:t>
      </w:r>
    </w:p>
    <w:p>
      <w:pPr>
        <w:pStyle w:val="Normal"/>
        <w:ind w:firstLine="720"/>
        <w:jc w:val="both"/>
        <w:rPr>
          <w:sz w:val="28"/>
        </w:rPr>
      </w:pPr>
      <w:r>
        <w:rPr>
          <w:sz w:val="28"/>
        </w:rPr>
        <w:t>В процессе развития организации отмирают прежние элемен</w:t>
        <w:softHyphen/>
        <w:t>ты и связи и возникают новые, в большей мере соответствующие изменившимся условиям. В то же время, в зависимости от харак</w:t>
        <w:softHyphen/>
        <w:t>тера последних развитие может быть не только прогрессивным, но нейтральным или даже регрессивным.</w:t>
      </w:r>
    </w:p>
    <w:p>
      <w:pPr>
        <w:pStyle w:val="Normal"/>
        <w:ind w:firstLine="720"/>
        <w:jc w:val="both"/>
        <w:rPr>
          <w:sz w:val="28"/>
        </w:rPr>
      </w:pPr>
      <w:r>
        <w:rPr>
          <w:sz w:val="28"/>
        </w:rPr>
        <w:t>В целом в процессе управления организационным разви</w:t>
        <w:softHyphen/>
        <w:t>тием происходит систематическое планомерное совершенство-</w:t>
      </w:r>
    </w:p>
    <w:p>
      <w:pPr>
        <w:pStyle w:val="Normal"/>
        <w:ind w:firstLine="720"/>
        <w:jc w:val="both"/>
        <w:rPr>
          <w:sz w:val="28"/>
        </w:rPr>
      </w:pPr>
      <w:r>
        <w:rPr>
          <w:sz w:val="28"/>
        </w:rPr>
        <w:t>159</w:t>
      </w:r>
    </w:p>
    <w:p>
      <w:pPr>
        <w:pStyle w:val="Normal"/>
        <w:ind w:firstLine="720"/>
        <w:jc w:val="both"/>
        <w:rPr>
          <w:sz w:val="28"/>
        </w:rPr>
      </w:pPr>
      <w:r>
        <w:rPr>
          <w:sz w:val="28"/>
        </w:rPr>
        <w:t>вание различных сторон деятельности организации: как целого, так и отдельных подразделений и работников; рационализация внутренних структур; производственных, трудовых, управлен</w:t>
        <w:softHyphen/>
        <w:t>ческих процессов.</w:t>
      </w:r>
    </w:p>
    <w:p>
      <w:pPr>
        <w:pStyle w:val="Normal"/>
        <w:ind w:firstLine="720"/>
        <w:jc w:val="both"/>
        <w:rPr>
          <w:sz w:val="28"/>
        </w:rPr>
      </w:pPr>
      <w:r>
        <w:rPr>
          <w:sz w:val="28"/>
        </w:rPr>
        <w:t>Развивающаяся организация привлекает больше способ</w:t>
        <w:softHyphen/>
        <w:t>ных людей, чем организация, находящаяся в застое. Здесь уменьшаются внутренние конфликты, так как возникает воз</w:t>
        <w:softHyphen/>
        <w:t>можность повысить статус одних сотрудников, не понижая статуса других.</w:t>
      </w:r>
    </w:p>
    <w:p>
      <w:pPr>
        <w:pStyle w:val="Normal"/>
        <w:ind w:firstLine="720"/>
        <w:jc w:val="both"/>
        <w:rPr>
          <w:sz w:val="28"/>
        </w:rPr>
      </w:pPr>
      <w:r>
        <w:rPr>
          <w:sz w:val="28"/>
        </w:rPr>
        <w:t>Успех или неуспех создания и развития организации зависит от ряда объективных и субъективных факторов. К объективным относится наличие необходимых материальных, кадровых, фи</w:t>
        <w:softHyphen/>
        <w:t>нансовых, информационных и прочих ресурсов; возможность быстрого маневра ими. Это придает организации гибкость, способность легко преодолеть инерцию и приспособиться к из</w:t>
        <w:softHyphen/>
        <w:t>менению внутренних и внешних условий.</w:t>
      </w:r>
    </w:p>
    <w:p>
      <w:pPr>
        <w:pStyle w:val="Normal"/>
        <w:ind w:firstLine="720"/>
        <w:jc w:val="both"/>
        <w:rPr>
          <w:sz w:val="28"/>
        </w:rPr>
      </w:pPr>
      <w:r>
        <w:rPr>
          <w:sz w:val="28"/>
        </w:rPr>
        <w:t>Главным субъективным фактором является уровень под</w:t>
        <w:softHyphen/>
        <w:t>готовки и способностей руководства, позволяющий безоши</w:t>
        <w:softHyphen/>
        <w:t>бочно определить основной объект, необходимые направления и темпы преобразований, обеспечить их преемственность, создать действенную систему стимулов для всех участников работы.</w:t>
      </w:r>
    </w:p>
    <w:p>
      <w:pPr>
        <w:pStyle w:val="Normal"/>
        <w:ind w:firstLine="720"/>
        <w:jc w:val="both"/>
        <w:rPr>
          <w:sz w:val="28"/>
        </w:rPr>
      </w:pPr>
      <w:r>
        <w:rPr>
          <w:sz w:val="28"/>
        </w:rPr>
        <w:t>Проектирование и совершенствование организации и ее под</w:t>
        <w:softHyphen/>
        <w:t>разделений включает следующие главные направления: структу</w:t>
        <w:softHyphen/>
        <w:t>ризацию, композицию, регламентацию, ориентацию. Поскольку все они тесно взаимосвязаны, то чаще всего осуществляются параллельно.</w:t>
      </w:r>
    </w:p>
    <w:p>
      <w:pPr>
        <w:pStyle w:val="Normal"/>
        <w:ind w:firstLine="720"/>
        <w:jc w:val="both"/>
        <w:rPr>
          <w:sz w:val="28"/>
        </w:rPr>
      </w:pPr>
      <w:r>
        <w:rPr>
          <w:sz w:val="28"/>
        </w:rPr>
        <w:t>Композиция заключается в разработке общей структурной схемы организации, с учетом технологических, информацион</w:t>
        <w:softHyphen/>
        <w:t>ных и иных взаимосвязей между подразделениями и рабочими местами. В ее рамках формулируются общие требования к ме</w:t>
        <w:softHyphen/>
        <w:t>ханизму функционирования и характеру взаимодействия отдель</w:t>
        <w:softHyphen/>
        <w:t>ных элементов организации (кто кому подчиняется; кто кого контролирует; кто с кем согласовывает свою деятельность и пр.), принципы подбора и продвижения кадров, оплаты труда, мате</w:t>
        <w:softHyphen/>
        <w:t>риального и морального стимулирования.</w:t>
      </w:r>
    </w:p>
    <w:p>
      <w:pPr>
        <w:pStyle w:val="Normal"/>
        <w:ind w:firstLine="720"/>
        <w:jc w:val="both"/>
        <w:rPr>
          <w:sz w:val="28"/>
        </w:rPr>
      </w:pPr>
      <w:r>
        <w:rPr>
          <w:sz w:val="28"/>
        </w:rPr>
        <w:t>В процессе структуризации, исходя из организационных целей, определяется состав подразделений, их внутренняя структура, задачи, стоящие перед ними и объединяемыми ими рабочими местами и должностями.</w:t>
      </w:r>
    </w:p>
    <w:p>
      <w:pPr>
        <w:pStyle w:val="Normal"/>
        <w:ind w:firstLine="720"/>
        <w:jc w:val="both"/>
        <w:rPr>
          <w:sz w:val="28"/>
        </w:rPr>
      </w:pPr>
      <w:r>
        <w:rPr>
          <w:sz w:val="28"/>
        </w:rPr>
        <w:t>Пол регламентацией донимается разработка правил, процедур, инструкций, нормативов, которыми должны руководствоваться</w:t>
      </w:r>
    </w:p>
    <w:p>
      <w:pPr>
        <w:pStyle w:val="Normal"/>
        <w:ind w:firstLine="720"/>
        <w:jc w:val="both"/>
        <w:rPr>
          <w:sz w:val="28"/>
        </w:rPr>
      </w:pPr>
      <w:r>
        <w:rPr>
          <w:sz w:val="28"/>
        </w:rPr>
        <w:t>160</w:t>
      </w:r>
    </w:p>
    <w:p>
      <w:pPr>
        <w:pStyle w:val="Normal"/>
        <w:ind w:firstLine="720"/>
        <w:jc w:val="both"/>
        <w:rPr>
          <w:sz w:val="28"/>
        </w:rPr>
      </w:pPr>
      <w:r>
        <w:rPr>
          <w:sz w:val="28"/>
        </w:rPr>
        <w:t>члены организации в повседневной деятельности; определение основных функций работников, круга их должностных обя</w:t>
        <w:softHyphen/>
        <w:t>занностей, нормативов выполнения тех или иных операций. Важным объектом регламентации является информация, ее содержание, периодичность поступления или предоставления. Регламентация обеспечивает единообразное осуществление пов</w:t>
        <w:softHyphen/>
        <w:t>торяющихся управленческих действий, независимо от личных особенностей тех, кто их выполняет. Она может осуществляться централизованно или самостоятельно как саморешаментация на основе рекомендаций.</w:t>
      </w:r>
    </w:p>
    <w:p>
      <w:pPr>
        <w:pStyle w:val="Normal"/>
        <w:ind w:firstLine="720"/>
        <w:jc w:val="both"/>
        <w:rPr>
          <w:sz w:val="28"/>
        </w:rPr>
      </w:pPr>
      <w:r>
        <w:rPr>
          <w:sz w:val="28"/>
        </w:rPr>
        <w:t>Регламентацию можно рассматривать в статике и в динамике. В первом случае речь идет об определении статуса звеньев уп</w:t>
        <w:softHyphen/>
        <w:t>равления, целей, задач каждого звена, его места в общей системе, связей с другими, прав, обязанностей, ответственности, условий экономического стимулирования, порядка работы с кадрами и т.п.</w:t>
      </w:r>
    </w:p>
    <w:p>
      <w:pPr>
        <w:pStyle w:val="Normal"/>
        <w:ind w:firstLine="720"/>
        <w:jc w:val="both"/>
        <w:rPr>
          <w:sz w:val="28"/>
        </w:rPr>
      </w:pPr>
      <w:r>
        <w:rPr>
          <w:sz w:val="28"/>
        </w:rPr>
        <w:t>Регламентация в динамике — это определение затрат рабо</w:t>
        <w:softHyphen/>
        <w:t>чего времени на осуществление тех или иных процессов, функ</w:t>
        <w:softHyphen/>
        <w:t>ций, процедур.</w:t>
      </w:r>
    </w:p>
    <w:p>
      <w:pPr>
        <w:pStyle w:val="Normal"/>
        <w:ind w:firstLine="720"/>
        <w:jc w:val="both"/>
        <w:rPr>
          <w:sz w:val="28"/>
        </w:rPr>
      </w:pPr>
      <w:r>
        <w:rPr>
          <w:sz w:val="28"/>
        </w:rPr>
        <w:t>Регламенты бывают: организационными; экономическими, устанавливающими рамки хозяйственной деятельности; соци</w:t>
        <w:softHyphen/>
        <w:t>альными, регулирующими трудовые отношения.</w:t>
      </w:r>
    </w:p>
    <w:p>
      <w:pPr>
        <w:pStyle w:val="Normal"/>
        <w:ind w:firstLine="720"/>
        <w:jc w:val="both"/>
        <w:rPr>
          <w:sz w:val="28"/>
        </w:rPr>
      </w:pPr>
      <w:r>
        <w:rPr>
          <w:sz w:val="28"/>
        </w:rPr>
        <w:t>Основными регламентирующими документами в организа</w:t>
        <w:softHyphen/>
        <w:t>циях являются: устав, положения о самой организации, ее под</w:t>
        <w:softHyphen/>
        <w:t>разделениях, высших должностных лицах, графики их работы, приема посетителей, штатные расписания, должностные ин</w:t>
        <w:softHyphen/>
        <w:t>струкции и инструкции, регулирующие отдельные стороны и виды деятельности.</w:t>
      </w:r>
    </w:p>
    <w:p>
      <w:pPr>
        <w:pStyle w:val="Normal"/>
        <w:ind w:firstLine="720"/>
        <w:jc w:val="both"/>
        <w:rPr>
          <w:sz w:val="28"/>
        </w:rPr>
      </w:pPr>
      <w:r>
        <w:rPr>
          <w:sz w:val="28"/>
        </w:rPr>
        <w:t>Ориентация заключается в создании условий для упорядоче</w:t>
        <w:softHyphen/>
        <w:t>ния положения и движения субъектов и материальных объектов в рамках организации. Она бывает нумерационной (шифры папок в архиве), словесной (табличка на двери с именем сотрудника), словесно-нумерационной, представляющей собой комбинацию того и другого, символической (дорожный знак), графической (схемы эвакуации персонала в случае пожара), цветовой (раз</w:t>
        <w:softHyphen/>
        <w:t>личная окраска стен на разных этажах).</w:t>
      </w:r>
    </w:p>
    <w:p>
      <w:pPr>
        <w:pStyle w:val="Normal"/>
        <w:ind w:firstLine="720"/>
        <w:jc w:val="both"/>
        <w:rPr>
          <w:sz w:val="28"/>
        </w:rPr>
      </w:pPr>
      <w:r>
        <w:rPr>
          <w:sz w:val="28"/>
        </w:rPr>
        <w:t>§ 2. Жесткие организационные структуры</w:t>
      </w:r>
    </w:p>
    <w:p>
      <w:pPr>
        <w:pStyle w:val="Normal"/>
        <w:ind w:firstLine="720"/>
        <w:jc w:val="both"/>
        <w:rPr>
          <w:sz w:val="28"/>
        </w:rPr>
      </w:pPr>
      <w:r>
        <w:rPr>
          <w:sz w:val="28"/>
        </w:rPr>
        <w:t>Под организационной структурой, сформированной в про</w:t>
        <w:softHyphen/>
        <w:t>цессе проектирования, необходимо понимать упорядоченную совокупность взаимосвязанных подразделений, обособивших</w:t>
        <w:softHyphen/>
        <w:t>ся в результате внутриорганизационного разделения труда.</w:t>
      </w:r>
    </w:p>
    <w:p>
      <w:pPr>
        <w:pStyle w:val="Normal"/>
        <w:ind w:firstLine="720"/>
        <w:jc w:val="both"/>
        <w:rPr>
          <w:sz w:val="28"/>
        </w:rPr>
      </w:pPr>
      <w:r>
        <w:rPr>
          <w:sz w:val="28"/>
        </w:rPr>
        <w:t>6—2564</w:t>
      </w:r>
    </w:p>
    <w:p>
      <w:pPr>
        <w:pStyle w:val="Normal"/>
        <w:ind w:firstLine="720"/>
        <w:jc w:val="both"/>
        <w:rPr>
          <w:sz w:val="28"/>
        </w:rPr>
      </w:pPr>
      <w:r>
        <w:rPr>
          <w:sz w:val="28"/>
        </w:rPr>
        <w:t>161</w:t>
      </w:r>
    </w:p>
    <w:p>
      <w:pPr>
        <w:pStyle w:val="Normal"/>
        <w:ind w:firstLine="720"/>
        <w:jc w:val="both"/>
        <w:rPr>
          <w:sz w:val="28"/>
        </w:rPr>
      </w:pPr>
      <w:r>
        <w:rPr>
          <w:sz w:val="28"/>
        </w:rPr>
        <w:t>Подразделения представляют собой официальные группы работников организации, ответственных за выполнение произ-:. Бедственных, снабженческих, сбытовых, финансовых, управ" ленческих и иных функций, направленных на достижение ее целей.</w:t>
      </w:r>
    </w:p>
    <w:p>
      <w:pPr>
        <w:pStyle w:val="Normal"/>
        <w:ind w:firstLine="720"/>
        <w:jc w:val="both"/>
        <w:rPr>
          <w:sz w:val="28"/>
        </w:rPr>
      </w:pPr>
      <w:r>
        <w:rPr>
          <w:sz w:val="28"/>
        </w:rPr>
        <w:t>Они различаются статусом, числом работающих, величиной материальных и финансовых ресурсов, которыми могут опери</w:t>
        <w:softHyphen/>
        <w:t>ровать в процессе своей деятельности.</w:t>
      </w:r>
    </w:p>
    <w:p>
      <w:pPr>
        <w:pStyle w:val="Normal"/>
        <w:ind w:firstLine="720"/>
        <w:jc w:val="both"/>
        <w:rPr>
          <w:sz w:val="28"/>
        </w:rPr>
      </w:pPr>
      <w:r>
        <w:rPr>
          <w:sz w:val="28"/>
        </w:rPr>
        <w:t>Процесс формирования подразделений, получивший на</w:t>
        <w:softHyphen/>
        <w:t>звание департаментализации, осуществляется в соответст</w:t>
        <w:softHyphen/>
        <w:t>вии с определенными принципами; наиболее простым и ис</w:t>
        <w:softHyphen/>
        <w:t>торически первым является количественный. Он предпола</w:t>
        <w:softHyphen/>
        <w:t>гает, что подразделения (цехи, бригады, учебные группы и пр.) создаются, исходя из оптимального числа людей, необходи</w:t>
        <w:softHyphen/>
        <w:t>мых для выполнения поставленной задачи, а также возмож</w:t>
        <w:softHyphen/>
        <w:t>ности ими должным образом управлять. Этот принцип характерен для организаций с наиболее простыми видами деятельности.</w:t>
      </w:r>
    </w:p>
    <w:p>
      <w:pPr>
        <w:pStyle w:val="Normal"/>
        <w:ind w:firstLine="720"/>
        <w:jc w:val="both"/>
        <w:rPr>
          <w:sz w:val="28"/>
        </w:rPr>
      </w:pPr>
      <w:r>
        <w:rPr>
          <w:sz w:val="28"/>
        </w:rPr>
        <w:t>Другой достаточно простой принцип формирования орга</w:t>
        <w:softHyphen/>
        <w:t>низационной структуры — временной. Он применяется там, где по технологическим или экономическим причинам целесооб</w:t>
        <w:softHyphen/>
        <w:t>разна посменная (на непрерывных производствах) или так назы</w:t>
        <w:softHyphen/>
        <w:t>ваемая «вахтовая» работа. Например, буровые бригады, экипажи судов и т.п., отработав положенный срок вдали от места постоян</w:t>
        <w:softHyphen/>
        <w:t>ной дислокации, заменяются новыми и направляются на отдых. При этом, внутри таких «вахт» при необходимости выделяются еще и смены (вахты на корабле).</w:t>
      </w:r>
    </w:p>
    <w:p>
      <w:pPr>
        <w:pStyle w:val="Normal"/>
        <w:ind w:firstLine="720"/>
        <w:jc w:val="both"/>
        <w:rPr>
          <w:sz w:val="28"/>
        </w:rPr>
      </w:pPr>
      <w:r>
        <w:rPr>
          <w:sz w:val="28"/>
        </w:rPr>
        <w:t>На низовом уровне производственных организаций чаще всего применяется технологический принцип структурирова</w:t>
        <w:softHyphen/>
        <w:t>ния; в основу создания подразделений кладется технологичес</w:t>
        <w:softHyphen/>
        <w:t>кий процесс или его относительно самостоятельный закончен</w:t>
        <w:softHyphen/>
        <w:t>ный элемент. Так возникают цехи, а в их рамках отдельные участки.</w:t>
      </w:r>
    </w:p>
    <w:p>
      <w:pPr>
        <w:pStyle w:val="Normal"/>
        <w:ind w:firstLine="720"/>
        <w:jc w:val="both"/>
        <w:rPr>
          <w:sz w:val="28"/>
        </w:rPr>
      </w:pPr>
      <w:r>
        <w:rPr>
          <w:sz w:val="28"/>
        </w:rPr>
        <w:t>В научных учреждениях или учебных заведениях может иметь место структурирование по профессиональному принципу» когда «под одной крышей» объединяются люди, имеющие оди</w:t>
        <w:softHyphen/>
        <w:t>наковую или близкие специальности или занимающиеся одним видом деятельности.</w:t>
      </w:r>
    </w:p>
    <w:p>
      <w:pPr>
        <w:pStyle w:val="Normal"/>
        <w:ind w:firstLine="720"/>
        <w:jc w:val="both"/>
        <w:rPr>
          <w:sz w:val="28"/>
        </w:rPr>
      </w:pPr>
      <w:r>
        <w:rPr>
          <w:sz w:val="28"/>
        </w:rPr>
        <w:t>Для большинства средних и крупных предприятий или орга</w:t>
        <w:softHyphen/>
        <w:t>низаций основным принципамом департаментализации является функциональный. Он предполагает, что выделение подразделений в них происходит в соответствии с функциями, отражающими</w:t>
      </w:r>
    </w:p>
    <w:p>
      <w:pPr>
        <w:pStyle w:val="Normal"/>
        <w:ind w:firstLine="720"/>
        <w:jc w:val="both"/>
        <w:rPr>
          <w:sz w:val="28"/>
        </w:rPr>
      </w:pPr>
      <w:r>
        <w:rPr>
          <w:sz w:val="28"/>
        </w:rPr>
        <w:t>162</w:t>
      </w:r>
    </w:p>
    <w:p>
      <w:pPr>
        <w:pStyle w:val="Normal"/>
        <w:ind w:firstLine="720"/>
        <w:jc w:val="both"/>
        <w:rPr>
          <w:sz w:val="28"/>
        </w:rPr>
      </w:pPr>
      <w:r>
        <w:rPr>
          <w:sz w:val="28"/>
        </w:rPr>
        <w:t>основные направления и сферы их деятельности, например, производство, финансы, сбыт, маркетинг и т.п.</w:t>
      </w:r>
    </w:p>
    <w:p>
      <w:pPr>
        <w:pStyle w:val="Normal"/>
        <w:ind w:firstLine="720"/>
        <w:jc w:val="both"/>
        <w:rPr>
          <w:sz w:val="28"/>
        </w:rPr>
      </w:pPr>
      <w:r>
        <w:rPr>
          <w:sz w:val="28"/>
        </w:rPr>
        <w:t>Дальнейшее структурирование осуществляется уже по одному из перечисленных выше принципов, или по нескольким одно</w:t>
        <w:softHyphen/>
        <w:t>временно. Например, цехи могут создаваться в соответствии с выпускаемой ими продукцией, а участки — исходя из применяе</w:t>
        <w:softHyphen/>
        <w:t>мых в них технологий.</w:t>
      </w:r>
    </w:p>
    <w:p>
      <w:pPr>
        <w:pStyle w:val="Normal"/>
        <w:ind w:firstLine="720"/>
        <w:jc w:val="both"/>
        <w:rPr>
          <w:sz w:val="28"/>
        </w:rPr>
      </w:pPr>
      <w:r>
        <w:rPr>
          <w:sz w:val="28"/>
        </w:rPr>
        <w:t>Функциональный принцип построения организаций пред</w:t>
        <w:softHyphen/>
        <w:t>полагает, что их подразделения могут объединяться в блоки, на</w:t>
        <w:softHyphen/>
        <w:t>пример, производственный, управленческий, социальный.</w:t>
      </w:r>
    </w:p>
    <w:p>
      <w:pPr>
        <w:pStyle w:val="Normal"/>
        <w:ind w:firstLine="720"/>
        <w:jc w:val="both"/>
        <w:rPr>
          <w:sz w:val="28"/>
        </w:rPr>
      </w:pPr>
      <w:r>
        <w:rPr>
          <w:sz w:val="28"/>
        </w:rPr>
        <w:t>Производственный блок образуют связанные друг с другом подразделения, перерабатывающие поток материальных объек</w:t>
        <w:softHyphen/>
        <w:t>тов, которые, переходя от одного к другому, постепенно изме</w:t>
        <w:softHyphen/>
        <w:t>няют качество.</w:t>
      </w:r>
    </w:p>
    <w:p>
      <w:pPr>
        <w:pStyle w:val="Normal"/>
        <w:ind w:firstLine="720"/>
        <w:jc w:val="both"/>
        <w:rPr>
          <w:sz w:val="28"/>
        </w:rPr>
      </w:pPr>
      <w:r>
        <w:rPr>
          <w:sz w:val="28"/>
        </w:rPr>
        <w:t>В производственный блок входят основные подразделения, связанные с выпуском профильной продукции или оказани</w:t>
        <w:softHyphen/>
        <w:t>ем услуг; вспомогательные, обеспечивающие необходимые условия для нормального функционирования основных (на предприятиях, например это — инструментальное хозяй</w:t>
        <w:softHyphen/>
        <w:t>ство); подразделения, обслуживающие основные и вспомога</w:t>
        <w:softHyphen/>
        <w:t>тельные процессы (энергетический цех, склады, гараж); экс</w:t>
        <w:softHyphen/>
        <w:t>периментальные подразделения, где изготавливаются опытные образцы продукции.</w:t>
      </w:r>
    </w:p>
    <w:p>
      <w:pPr>
        <w:pStyle w:val="Normal"/>
        <w:ind w:firstLine="720"/>
        <w:jc w:val="both"/>
        <w:rPr>
          <w:sz w:val="28"/>
        </w:rPr>
      </w:pPr>
      <w:r>
        <w:rPr>
          <w:sz w:val="28"/>
        </w:rPr>
        <w:t>Понятно, что в зависимости от характера деятельности орга</w:t>
        <w:softHyphen/>
        <w:t>низации роль тех или иных подразделений производственной структуры различна — не везде создаются опытные образцы, не везде имеются вспомогательные производства и т.п.</w:t>
      </w:r>
    </w:p>
    <w:p>
      <w:pPr>
        <w:pStyle w:val="Normal"/>
        <w:ind w:firstLine="720"/>
        <w:jc w:val="both"/>
        <w:rPr>
          <w:sz w:val="28"/>
        </w:rPr>
      </w:pPr>
      <w:r>
        <w:rPr>
          <w:sz w:val="28"/>
        </w:rPr>
        <w:t>К управленческому блоку относятся предпроизводственные подразделения (научно-исследовательские, проекгно-конструк-торские и пр.); информационные (библиотека, архив); сервисные, занимающиеся вопросами маркетинговых исследований, сбыта, гарантийного обслуживания; административные (дярекцпя, бух</w:t>
        <w:softHyphen/>
        <w:t>галтерия, плановая служба, юридический отдел); совещательные (комитеты и комиссии, работающие над совершенствованием организации и технологии производства и управления).</w:t>
      </w:r>
    </w:p>
    <w:p>
      <w:pPr>
        <w:pStyle w:val="Normal"/>
        <w:ind w:firstLine="720"/>
        <w:jc w:val="both"/>
        <w:rPr>
          <w:sz w:val="28"/>
        </w:rPr>
      </w:pPr>
      <w:r>
        <w:rPr>
          <w:sz w:val="28"/>
        </w:rPr>
        <w:t>Наконец, третий блок функциональной структуры органи</w:t>
        <w:softHyphen/>
        <w:t>зации составляют подразделения социальной сферы — оздорови</w:t>
        <w:softHyphen/>
        <w:t>тельный центр, клуб, детские учреждения, базы отдыха.</w:t>
      </w:r>
    </w:p>
    <w:p>
      <w:pPr>
        <w:pStyle w:val="Normal"/>
        <w:ind w:firstLine="720"/>
        <w:jc w:val="both"/>
        <w:rPr>
          <w:sz w:val="28"/>
        </w:rPr>
      </w:pPr>
      <w:r>
        <w:rPr>
          <w:sz w:val="28"/>
        </w:rPr>
        <w:t>Такая структура вполне соответствовала условиям произ</w:t>
        <w:softHyphen/>
        <w:t>водства первой половины XX века, лицо которого определяли гиганты индустрии типа отечественных Уралмаша, Магнито</w:t>
        <w:softHyphen/>
        <w:t>горского металлургического комбината и т.п. В этот период</w:t>
      </w:r>
    </w:p>
    <w:p>
      <w:pPr>
        <w:pStyle w:val="Normal"/>
        <w:ind w:firstLine="720"/>
        <w:jc w:val="both"/>
        <w:rPr>
          <w:sz w:val="28"/>
        </w:rPr>
      </w:pPr>
      <w:r>
        <w:rPr>
          <w:sz w:val="28"/>
        </w:rPr>
        <w:t>163</w:t>
      </w:r>
    </w:p>
    <w:p>
      <w:pPr>
        <w:pStyle w:val="Normal"/>
        <w:ind w:firstLine="720"/>
        <w:jc w:val="both"/>
        <w:rPr>
          <w:sz w:val="28"/>
        </w:rPr>
      </w:pPr>
      <w:r>
        <w:rPr>
          <w:sz w:val="28"/>
        </w:rPr>
        <w:t>обеспечить конкурентоспособность и дешевизну продукции можно было в основном за счет массовости ее выпуска именно на такого рода предприятиях, на практике демонстрировавших свои преимущества по сравнению с мелкими.</w:t>
      </w:r>
    </w:p>
    <w:p>
      <w:pPr>
        <w:pStyle w:val="Normal"/>
        <w:ind w:firstLine="720"/>
        <w:jc w:val="both"/>
        <w:rPr>
          <w:sz w:val="28"/>
        </w:rPr>
      </w:pPr>
      <w:r>
        <w:rPr>
          <w:sz w:val="28"/>
        </w:rPr>
        <w:t>Однако в условиях современного этапа НТР положение ко</w:t>
        <w:softHyphen/>
        <w:t>ренным образом изменилось. Рост масштабов отдельных пред</w:t>
        <w:softHyphen/>
        <w:t>приятий имеет свои границы, за которыми они теряют управля</w:t>
        <w:softHyphen/>
        <w:t>емость, а затраты на производство стремительно увеличиваются. Поэтому в 1970— 1980-х гг. произошел отход от гигантомании, и развитие фирм, и в первую очередь промышленных, осущест</w:t>
        <w:softHyphen/>
        <w:t>вляется по линии создания производственных комплексов, со</w:t>
        <w:softHyphen/>
        <w:t>стоящих из связанных между собой предприятий оптимального размера (в США в среднем — 200 человек), а не концентрации выпуска продукции только на каком-то одном.</w:t>
      </w:r>
    </w:p>
    <w:p>
      <w:pPr>
        <w:pStyle w:val="Normal"/>
        <w:ind w:firstLine="720"/>
        <w:jc w:val="both"/>
        <w:rPr>
          <w:sz w:val="28"/>
        </w:rPr>
      </w:pPr>
      <w:r>
        <w:rPr>
          <w:sz w:val="28"/>
        </w:rPr>
        <w:t>Эти предприятия превратились, по существа в подразделе</w:t>
        <w:softHyphen/>
        <w:t>ния крупных фирм, обладающие значительной производствен</w:t>
        <w:softHyphen/>
        <w:t>ной и хозяйственной самостоятельностью и разбросанные по</w:t>
        <w:softHyphen/>
        <w:t>рой по всему миру.</w:t>
      </w:r>
    </w:p>
    <w:p>
      <w:pPr>
        <w:pStyle w:val="Normal"/>
        <w:ind w:firstLine="720"/>
        <w:jc w:val="both"/>
        <w:rPr>
          <w:sz w:val="28"/>
        </w:rPr>
      </w:pPr>
      <w:r>
        <w:rPr>
          <w:sz w:val="28"/>
        </w:rPr>
        <w:t>За счет внедрения новых технологий, всеобщей компьюте</w:t>
        <w:softHyphen/>
        <w:t>ризации производственных процессов и т.п. они могут с успехом выпускать не только конкурентоспособные по уровню затрат изделия и услуги, но и обеспечивать их необходимое качество и разнообразие, поэтому крупные и сверхкрупные предприятия свои решающие позиции в экономике утратили.</w:t>
      </w:r>
    </w:p>
    <w:p>
      <w:pPr>
        <w:pStyle w:val="Normal"/>
        <w:ind w:firstLine="720"/>
        <w:jc w:val="both"/>
        <w:rPr>
          <w:sz w:val="28"/>
        </w:rPr>
      </w:pPr>
      <w:r>
        <w:rPr>
          <w:sz w:val="28"/>
        </w:rPr>
        <w:t>Структура больших фирм сегодня уже не может быть функ</w:t>
        <w:softHyphen/>
        <w:t>циональной, и на первый план здесь выдвигаются такие принципы ее построения, как территориальный, рыночный, продуктовый, инновационный, программно-целевой.</w:t>
      </w:r>
    </w:p>
    <w:p>
      <w:pPr>
        <w:pStyle w:val="Normal"/>
        <w:ind w:firstLine="720"/>
        <w:jc w:val="both"/>
        <w:rPr>
          <w:sz w:val="28"/>
        </w:rPr>
      </w:pPr>
      <w:r>
        <w:rPr>
          <w:sz w:val="28"/>
        </w:rPr>
        <w:t>При территориальном принципе департаментализации, каждое из предприятий специализируется на производстве полного набора продукции и услуг для нужд данного региона. В качестве примера можно привести районную сеть почтовых отделений, комбинатов бытового обслуживания и т.п. Такая структуризация целесообразна, когда нужно сэкономить средства за счет локализации коммерческих операций, лучше учитывать местные условия, обеспечивать личные контакты с потребителями. Эти структуры близки к рынкам, лучше уп</w:t>
        <w:softHyphen/>
        <w:t>равляемы.</w:t>
      </w:r>
    </w:p>
    <w:p>
      <w:pPr>
        <w:pStyle w:val="Normal"/>
        <w:ind w:firstLine="720"/>
        <w:jc w:val="both"/>
        <w:rPr>
          <w:sz w:val="28"/>
        </w:rPr>
      </w:pPr>
      <w:r>
        <w:rPr>
          <w:sz w:val="28"/>
        </w:rPr>
        <w:t>При продуктовом принципе каждое из предприятий, входя</w:t>
        <w:softHyphen/>
        <w:t>щих в организацию, сосредоточено на выпуске какого-то од</w:t>
        <w:softHyphen/>
        <w:t>ного вида продукции или услуг для всех территорий и групп потребителей. Такой подход дает возможность максимально</w:t>
      </w:r>
    </w:p>
    <w:p>
      <w:pPr>
        <w:pStyle w:val="Normal"/>
        <w:ind w:firstLine="720"/>
        <w:jc w:val="both"/>
        <w:rPr>
          <w:sz w:val="28"/>
        </w:rPr>
      </w:pPr>
      <w:r>
        <w:rPr>
          <w:sz w:val="28"/>
        </w:rPr>
        <w:t>164</w:t>
      </w:r>
    </w:p>
    <w:p>
      <w:pPr>
        <w:pStyle w:val="Normal"/>
        <w:ind w:firstLine="720"/>
        <w:jc w:val="both"/>
        <w:rPr>
          <w:sz w:val="28"/>
        </w:rPr>
      </w:pPr>
      <w:r>
        <w:rPr>
          <w:sz w:val="28"/>
        </w:rPr>
        <w:t>специализировать производство, значительно повысить его качество и эффективность, сориентировать их на реальные потребности рынка.</w:t>
      </w:r>
    </w:p>
    <w:p>
      <w:pPr>
        <w:pStyle w:val="Normal"/>
        <w:ind w:firstLine="720"/>
        <w:jc w:val="both"/>
        <w:rPr>
          <w:sz w:val="28"/>
        </w:rPr>
      </w:pPr>
      <w:r>
        <w:rPr>
          <w:sz w:val="28"/>
        </w:rPr>
        <w:t>Рыночный принцип ориентирует предприятия на производ</w:t>
        <w:softHyphen/>
        <w:t>ство продукции и услуг для определенной группы покупателей, в совокупности образующих рынок. Покупатели потребитель</w:t>
        <w:softHyphen/>
        <w:t>ских товаров могут различаться, например, по доходам, демог</w:t>
        <w:softHyphen/>
        <w:t>рафическим характеристикам, социальному положению.</w:t>
      </w:r>
    </w:p>
    <w:p>
      <w:pPr>
        <w:pStyle w:val="Normal"/>
        <w:ind w:firstLine="720"/>
        <w:jc w:val="both"/>
        <w:rPr>
          <w:sz w:val="28"/>
        </w:rPr>
      </w:pPr>
      <w:r>
        <w:rPr>
          <w:sz w:val="28"/>
        </w:rPr>
        <w:t>Наконец инновационный принцип департаментализации состоит в том, что в организации формируются специальные центры, занимающиеся разработкой, освоением и разверты</w:t>
        <w:softHyphen/>
        <w:t>ванием производства новых видов продуктов и услуг, вторже</w:t>
        <w:softHyphen/>
        <w:t>нием в иные сферы деятельности, в то время как другие подразделения выпускают традиционную продукцию. Это придает организации дополнительную внутреннюю сбаланси</w:t>
        <w:softHyphen/>
        <w:t>рованность и устойчивость.</w:t>
      </w:r>
    </w:p>
    <w:p>
      <w:pPr>
        <w:pStyle w:val="Normal"/>
        <w:ind w:firstLine="720"/>
        <w:jc w:val="both"/>
        <w:rPr/>
      </w:pPr>
      <w:r>
        <w:rPr>
          <w:sz w:val="28"/>
        </w:rPr>
        <w:t>Такого рода организационные структуры получили название дивизиональных (лат. (</w:t>
      </w:r>
      <w:r>
        <w:rPr>
          <w:sz w:val="28"/>
          <w:lang w:val="en-US"/>
        </w:rPr>
        <w:t>iivisio</w:t>
      </w:r>
      <w:r>
        <w:rPr>
          <w:sz w:val="28"/>
        </w:rPr>
        <w:t xml:space="preserve"> — разделение).</w:t>
      </w:r>
    </w:p>
    <w:p>
      <w:pPr>
        <w:pStyle w:val="Normal"/>
        <w:ind w:firstLine="720"/>
        <w:jc w:val="both"/>
        <w:rPr>
          <w:sz w:val="28"/>
        </w:rPr>
      </w:pPr>
      <w:r>
        <w:rPr>
          <w:sz w:val="28"/>
        </w:rPr>
        <w:t>Таким структурам свойственна значительная автономность вплоть до полной юридической самостоятельности, соседствую</w:t>
        <w:softHyphen/>
        <w:t>щей с тесными производственными, финансовыми, администра</w:t>
        <w:softHyphen/>
        <w:t>тивными и иными связями.</w:t>
      </w:r>
    </w:p>
    <w:p>
      <w:pPr>
        <w:pStyle w:val="Normal"/>
        <w:ind w:firstLine="720"/>
        <w:jc w:val="both"/>
        <w:rPr>
          <w:sz w:val="28"/>
        </w:rPr>
      </w:pPr>
      <w:r>
        <w:rPr>
          <w:sz w:val="28"/>
        </w:rPr>
        <w:t>Производственные связи могут быть как технологическими, так и продуктовыми. Первые основываются на том, что пред</w:t>
        <w:softHyphen/>
        <w:t>приятия, входящие в организацию, выполняют лишь отдельные операции в цикле изготовления конечного изделия, передавая его «полуфабрикат» друг другу для последующей обработки. Вторые предполагают, что имеет место обмен законченными продуктами, которые предназначены для использования не только внутри организации, но и на стороне.</w:t>
      </w:r>
    </w:p>
    <w:p>
      <w:pPr>
        <w:pStyle w:val="Normal"/>
        <w:ind w:firstLine="720"/>
        <w:jc w:val="both"/>
        <w:rPr>
          <w:sz w:val="28"/>
        </w:rPr>
      </w:pPr>
      <w:r>
        <w:rPr>
          <w:sz w:val="28"/>
        </w:rPr>
        <w:t>Финансовые связи реализуются либо через формирование и последующее перераспределение внутри организации между ее подразделениями централизованного фонда денежных средств, либо через финансовый контроль за их деятельностью, если ав</w:t>
        <w:softHyphen/>
        <w:t>тономия последних достаточно велика.</w:t>
      </w:r>
    </w:p>
    <w:p>
      <w:pPr>
        <w:pStyle w:val="Normal"/>
        <w:ind w:firstLine="720"/>
        <w:jc w:val="both"/>
        <w:rPr>
          <w:sz w:val="28"/>
        </w:rPr>
      </w:pPr>
      <w:r>
        <w:rPr>
          <w:sz w:val="28"/>
        </w:rPr>
        <w:t>Наконец, в рамках административных связей руководство организации доводит до подразделений обязательные для ис</w:t>
        <w:softHyphen/>
        <w:t>полнения решения, направленные на достижение конкретных результатов и задает основные стандарты их деятельности.</w:t>
      </w:r>
    </w:p>
    <w:p>
      <w:pPr>
        <w:pStyle w:val="Normal"/>
        <w:ind w:firstLine="720"/>
        <w:jc w:val="both"/>
        <w:rPr>
          <w:sz w:val="28"/>
        </w:rPr>
      </w:pPr>
      <w:r>
        <w:rPr>
          <w:sz w:val="28"/>
        </w:rPr>
        <w:t>В целом дивизиональные структуры более четко, чем функ</w:t>
        <w:softHyphen/>
        <w:t>циональные, ориентируется на потребности рынка; здесь не</w:t>
        <w:softHyphen/>
        <w:t>сколько ослабевают бюрократические тенденции за счет развития</w:t>
      </w:r>
    </w:p>
    <w:p>
      <w:pPr>
        <w:pStyle w:val="Normal"/>
        <w:ind w:firstLine="720"/>
        <w:jc w:val="both"/>
        <w:rPr>
          <w:sz w:val="28"/>
        </w:rPr>
      </w:pPr>
      <w:r>
        <w:rPr>
          <w:sz w:val="28"/>
        </w:rPr>
        <w:t>165</w:t>
      </w:r>
    </w:p>
    <w:p>
      <w:pPr>
        <w:pStyle w:val="Normal"/>
        <w:ind w:firstLine="720"/>
        <w:jc w:val="both"/>
        <w:rPr>
          <w:sz w:val="28"/>
        </w:rPr>
      </w:pPr>
      <w:r>
        <w:rPr>
          <w:sz w:val="28"/>
        </w:rPr>
        <w:t>горизонтальных связей и появляется простор инициативе под</w:t>
        <w:softHyphen/>
        <w:t>разделений. В то же время усложняются коммуникации, возни</w:t>
        <w:softHyphen/>
        <w:t>кает их дублирование, затрудняется внутренний контроль, а взамен «ведомственности» функциональных подразделений вызывает к жизни другое негативное явление — «местничество» дивизиональных. В определенной мере эти недостатки преодо</w:t>
        <w:softHyphen/>
        <w:t>леваются переходом к новым типам организационных структур, с которыми мы ниже познакомимся.</w:t>
      </w:r>
    </w:p>
    <w:p>
      <w:pPr>
        <w:pStyle w:val="Normal"/>
        <w:ind w:firstLine="720"/>
        <w:jc w:val="both"/>
        <w:rPr>
          <w:sz w:val="28"/>
        </w:rPr>
      </w:pPr>
      <w:r>
        <w:rPr>
          <w:sz w:val="28"/>
        </w:rPr>
        <w:t>Крупные современные организации существуют как правило в форме акционерных образований, к разновидностям которых относятся: единая акционерная компания; холдинговая компа</w:t>
        <w:softHyphen/>
        <w:t>ния, трастовая компания со сложной неопределенной структу</w:t>
        <w:softHyphen/>
        <w:t>рой; промышленно-финансовая группа, состоящая из самостоя</w:t>
        <w:softHyphen/>
        <w:t>тельных компаний, связанных определенными финансовыми обязательствами в виде пакетов акций, регулярными совеща</w:t>
        <w:softHyphen/>
        <w:t>ниями руководителей, взаимным членством в директоратах.</w:t>
      </w:r>
    </w:p>
    <w:p>
      <w:pPr>
        <w:pStyle w:val="Normal"/>
        <w:ind w:firstLine="720"/>
        <w:jc w:val="both"/>
        <w:rPr>
          <w:sz w:val="28"/>
        </w:rPr>
      </w:pPr>
      <w:r>
        <w:rPr>
          <w:sz w:val="28"/>
        </w:rPr>
        <w:t>Промышленно-финансовые группы, деятельность которых подчиняется рыночным, законам, являются сетевыми организа</w:t>
        <w:softHyphen/>
        <w:t>циями. В сети одна фирма может вести научные исследования, другая — разработки; третья становится дистрибьютором. Образованные их взаимодействием «промышленные сети» ха</w:t>
        <w:softHyphen/>
        <w:t>рактеризуются стабильными долгосрочными контрактами, учитывающими баланс сил и интересов'участвующих фирм. Конфигурация сетей может меняться, сети переплетаться, в ре</w:t>
        <w:softHyphen/>
        <w:t>зультате чего многие фирмы становятся участниками нескольких объединений. Сетевые структуры могут быть внутренними, ста</w:t>
        <w:softHyphen/>
        <w:t>бильным и динамичными.</w:t>
      </w:r>
    </w:p>
    <w:p>
      <w:pPr>
        <w:pStyle w:val="Normal"/>
        <w:ind w:firstLine="720"/>
        <w:jc w:val="both"/>
        <w:rPr>
          <w:sz w:val="28"/>
        </w:rPr>
      </w:pPr>
      <w:r>
        <w:rPr>
          <w:sz w:val="28"/>
        </w:rPr>
        <w:t>Внутренние структуры состоят из головной холдинговой компании, обладающей котнрольными пакетами акций до</w:t>
        <w:softHyphen/>
        <w:t>черних фирм. Последние продают часть своей продукции, на</w:t>
        <w:softHyphen/>
        <w:t>пример комплектующие детали, внутри объединения, причем часто по договорным ценам ниже рыночных, а другую — на открытом рынке.</w:t>
      </w:r>
    </w:p>
    <w:p>
      <w:pPr>
        <w:pStyle w:val="Normal"/>
        <w:ind w:firstLine="720"/>
        <w:jc w:val="both"/>
        <w:rPr>
          <w:sz w:val="28"/>
        </w:rPr>
      </w:pPr>
      <w:r>
        <w:rPr>
          <w:sz w:val="28"/>
        </w:rPr>
        <w:t>Процесс регулирования, концентрации средств на решаю</w:t>
        <w:softHyphen/>
        <w:t>щих участках она осуществляет с помощью внутренних нало</w:t>
        <w:softHyphen/>
        <w:t>гов, субсидий, займов. Такая система сокращает потребность в ресурсах, время реакции на возникающие ситуации, позволяет наиболее рационально и полно использовать имеющиеся воз</w:t>
        <w:softHyphen/>
        <w:t>можности.</w:t>
      </w:r>
    </w:p>
    <w:p>
      <w:pPr>
        <w:pStyle w:val="Normal"/>
        <w:ind w:firstLine="720"/>
        <w:jc w:val="both"/>
        <w:rPr>
          <w:sz w:val="28"/>
        </w:rPr>
      </w:pPr>
      <w:r>
        <w:rPr>
          <w:sz w:val="28"/>
        </w:rPr>
        <w:t>В стабильных сетевых структурах часть работ организация передает посредникам, чтобы обеспечить гибкость собственному производству и сбыту. Риск здесь распределяется, таким образом,</w:t>
      </w:r>
    </w:p>
    <w:p>
      <w:pPr>
        <w:pStyle w:val="Normal"/>
        <w:ind w:firstLine="720"/>
        <w:jc w:val="both"/>
        <w:rPr>
          <w:sz w:val="28"/>
        </w:rPr>
      </w:pPr>
      <w:r>
        <w:rPr>
          <w:sz w:val="28"/>
        </w:rPr>
        <w:t>^</w:t>
      </w:r>
    </w:p>
    <w:p>
      <w:pPr>
        <w:pStyle w:val="Normal"/>
        <w:ind w:firstLine="720"/>
        <w:jc w:val="both"/>
        <w:rPr>
          <w:sz w:val="28"/>
        </w:rPr>
      </w:pPr>
      <w:r>
        <w:rPr>
          <w:sz w:val="28"/>
        </w:rPr>
        <w:t>166</w:t>
      </w:r>
    </w:p>
    <w:p>
      <w:pPr>
        <w:pStyle w:val="Normal"/>
        <w:ind w:firstLine="720"/>
        <w:jc w:val="both"/>
        <w:rPr>
          <w:sz w:val="28"/>
        </w:rPr>
      </w:pPr>
      <w:r>
        <w:rPr>
          <w:sz w:val="28"/>
        </w:rPr>
        <w:t>между несколькими фирмами, а взаимодействие осуществляет</w:t>
        <w:softHyphen/>
        <w:t>ся на базе календарного планирования. Все эти обстоятельства порождают жесткую взаимную зависимость фирм, а поэтому потерю гибкости. В качестве примера такой организации мож</w:t>
        <w:softHyphen/>
        <w:t>но привести известную автомобильную компанию БМВ.</w:t>
      </w:r>
    </w:p>
    <w:p>
      <w:pPr>
        <w:pStyle w:val="Normal"/>
        <w:ind w:firstLine="720"/>
        <w:jc w:val="both"/>
        <w:rPr>
          <w:sz w:val="28"/>
        </w:rPr>
      </w:pPr>
      <w:r>
        <w:rPr>
          <w:sz w:val="28"/>
        </w:rPr>
        <w:t>Динамичные сетевые структуры предполагают, что головная фирма направляет в дело капитал, принадлежащий другим фирмам. Ее лидирующее положение обусловлено обладанием какими-то технологическими разработками, способностью быстро находить распределять необходимые ресурсы, реагировать на изменения.</w:t>
      </w:r>
    </w:p>
    <w:p>
      <w:pPr>
        <w:pStyle w:val="Normal"/>
        <w:ind w:firstLine="720"/>
        <w:jc w:val="both"/>
        <w:rPr>
          <w:sz w:val="28"/>
        </w:rPr>
      </w:pPr>
      <w:r>
        <w:rPr>
          <w:sz w:val="28"/>
        </w:rPr>
        <w:t>Динамические сети способны обеспечить специализацию и гибкость, возможность реализовать свой уникальный опыт, Слабым местом таких структур является разный уровень качества продукции и работ объединяемых фирм и сложности в нахож</w:t>
        <w:softHyphen/>
        <w:t>дении партнеров.</w:t>
      </w:r>
    </w:p>
    <w:p>
      <w:pPr>
        <w:pStyle w:val="Normal"/>
        <w:ind w:firstLine="720"/>
        <w:jc w:val="both"/>
        <w:rPr>
          <w:sz w:val="28"/>
        </w:rPr>
      </w:pPr>
      <w:r>
        <w:rPr>
          <w:sz w:val="28"/>
        </w:rPr>
        <w:t>§ 3. Адаптивные структуры</w:t>
      </w:r>
    </w:p>
    <w:p>
      <w:pPr>
        <w:pStyle w:val="Normal"/>
        <w:ind w:firstLine="720"/>
        <w:jc w:val="both"/>
        <w:rPr>
          <w:sz w:val="28"/>
        </w:rPr>
      </w:pPr>
      <w:r>
        <w:rPr>
          <w:sz w:val="28"/>
        </w:rPr>
        <w:t>Функциональная и основывающиеся на ней разновидности дивизиональной структуры относятся к категории так называе</w:t>
        <w:softHyphen/>
        <w:t>мых «бюрократических», или «жестких». Их жесткость опреде</w:t>
        <w:softHyphen/>
        <w:t>ляется фиксированностью границ, набора входящих в них эле</w:t>
        <w:softHyphen/>
        <w:t>ментов, закрепленностью связей.</w:t>
      </w:r>
    </w:p>
    <w:p>
      <w:pPr>
        <w:pStyle w:val="Normal"/>
        <w:ind w:firstLine="720"/>
        <w:jc w:val="both"/>
        <w:rPr>
          <w:sz w:val="28"/>
        </w:rPr>
      </w:pPr>
      <w:r>
        <w:rPr>
          <w:sz w:val="28"/>
        </w:rPr>
        <w:t>В противоположность им гибкие или адаптивные структуры могут легко видоизменяться и приспосабливаться к новым усло</w:t>
        <w:softHyphen/>
        <w:t>виям работы, целям, задачам, способствуют выдвижению новых идей и развитию коллективного творчества. Это облегчается не</w:t>
        <w:softHyphen/>
        <w:t>определенностью круга обязанностей работников, незначитель</w:t>
        <w:softHyphen/>
        <w:t>ной регламентацией их деятельности, хорошо развитыми гори</w:t>
        <w:softHyphen/>
        <w:t>зонтальными и вертикальными коммуникациями. Считается, что со временем такие структуры станут преобладающими.</w:t>
      </w:r>
    </w:p>
    <w:p>
      <w:pPr>
        <w:pStyle w:val="Normal"/>
        <w:ind w:firstLine="720"/>
        <w:jc w:val="both"/>
        <w:rPr>
          <w:sz w:val="28"/>
        </w:rPr>
      </w:pPr>
      <w:r>
        <w:rPr>
          <w:sz w:val="28"/>
        </w:rPr>
        <w:t>Выделяются несколько разновидностей адаптивных структур:</w:t>
      </w:r>
    </w:p>
    <w:p>
      <w:pPr>
        <w:pStyle w:val="Normal"/>
        <w:ind w:firstLine="720"/>
        <w:jc w:val="both"/>
        <w:rPr>
          <w:sz w:val="28"/>
        </w:rPr>
      </w:pPr>
      <w:r>
        <w:rPr>
          <w:sz w:val="28"/>
        </w:rPr>
        <w:t>матричные, проектные, программно-целевые, фрагментарные, адхократические. Рассмотрим их подробнее.</w:t>
      </w:r>
    </w:p>
    <w:p>
      <w:pPr>
        <w:pStyle w:val="Normal"/>
        <w:ind w:firstLine="720"/>
        <w:jc w:val="both"/>
        <w:rPr>
          <w:sz w:val="28"/>
        </w:rPr>
      </w:pPr>
      <w:r>
        <w:rPr>
          <w:sz w:val="28"/>
        </w:rPr>
        <w:t>Наиболее простой является проектная структура, основой которой является проект, то есть группа видов деятельности, нацеленных на решение какой-то разовой задачи. Это — времен</w:t>
        <w:softHyphen/>
        <w:t>ное образование, осуществляющее проведение экспериментов, освоение нового вида продукции, технологии, методов управле</w:t>
        <w:softHyphen/>
        <w:t>ния, что связано с риском неудачи и финансовых потерь. После завершения работ проектная структура ликвидируется.</w:t>
      </w:r>
    </w:p>
    <w:p>
      <w:pPr>
        <w:pStyle w:val="Normal"/>
        <w:ind w:firstLine="720"/>
        <w:jc w:val="both"/>
        <w:rPr>
          <w:sz w:val="28"/>
        </w:rPr>
      </w:pPr>
      <w:r>
        <w:rPr>
          <w:sz w:val="28"/>
        </w:rPr>
        <w:t>167</w:t>
      </w:r>
    </w:p>
    <w:p>
      <w:pPr>
        <w:pStyle w:val="Normal"/>
        <w:ind w:firstLine="720"/>
        <w:jc w:val="both"/>
        <w:rPr>
          <w:sz w:val="28"/>
        </w:rPr>
      </w:pPr>
      <w:r>
        <w:rPr>
          <w:sz w:val="28"/>
        </w:rPr>
        <w:t>Существует несколько типов проектных структур. В чистых временная группа специалистов представляет собой умень</w:t>
        <w:softHyphen/>
        <w:t>шенную по масштабам копию постоянного функционального подразделения организации. В этом случае руководителю про</w:t>
        <w:softHyphen/>
        <w:t>екта полностью подчинены все члены группы и все выделен</w:t>
        <w:softHyphen/>
        <w:t>ные ресурсы. В то же время, руководитель в ряде случаев может выступать консультантом высшего руководства.</w:t>
      </w:r>
    </w:p>
    <w:p>
      <w:pPr>
        <w:pStyle w:val="Normal"/>
        <w:ind w:firstLine="720"/>
        <w:jc w:val="both"/>
        <w:rPr>
          <w:sz w:val="28"/>
        </w:rPr>
      </w:pPr>
      <w:r>
        <w:rPr>
          <w:sz w:val="28"/>
        </w:rPr>
        <w:t>Наибольшее распространение среди модификаций проект</w:t>
        <w:softHyphen/>
        <w:t>ных групп получили на Западе «центры по развитию новых сфер бизнеса». Их размеры и структура определяются в зависимости от специфики хозяйственной деятельности и величины фирмы и могут достигать 400 и более человек. Основная задача Центра состоит в разработке и освоении таких готовых продуктов, сбыт которых обеспечил бы фирме устойчивое положение на рынке. В составе Центров работают службы поиска прибыльных рынков, состоящие из 10—15 человек.</w:t>
      </w:r>
    </w:p>
    <w:p>
      <w:pPr>
        <w:pStyle w:val="Normal"/>
        <w:ind w:firstLine="720"/>
        <w:jc w:val="both"/>
        <w:rPr>
          <w:sz w:val="28"/>
        </w:rPr>
      </w:pPr>
      <w:r>
        <w:rPr>
          <w:sz w:val="28"/>
        </w:rPr>
        <w:t>К достоинствам проектных структур относится их высокая специализированность, целевая ориентация, четкость, мобиль</w:t>
        <w:softHyphen/>
        <w:t>ность, позволяющие достичь высокого качества выполнения работы.</w:t>
      </w:r>
    </w:p>
    <w:p>
      <w:pPr>
        <w:pStyle w:val="Normal"/>
        <w:ind w:firstLine="720"/>
        <w:jc w:val="both"/>
        <w:rPr>
          <w:sz w:val="28"/>
        </w:rPr>
      </w:pPr>
      <w:r>
        <w:rPr>
          <w:sz w:val="28"/>
        </w:rPr>
        <w:t>В то же время, проектные структуры обладают некоторыми весьма существенными недостатками, прежде всего связанны</w:t>
        <w:softHyphen/>
        <w:t>ми с использованием ресурсов. Последние в течение всего срока реализации проекта оказываются связанными в нем, и даже в случае крайней необходимости ими нельзя воспользоваться, а по завершении работ и высвобождении они не всегда могут найти дальнейшее применение.</w:t>
      </w:r>
    </w:p>
    <w:p>
      <w:pPr>
        <w:pStyle w:val="Normal"/>
        <w:ind w:firstLine="720"/>
        <w:jc w:val="both"/>
        <w:rPr>
          <w:sz w:val="28"/>
        </w:rPr>
      </w:pPr>
      <w:r>
        <w:rPr>
          <w:sz w:val="28"/>
        </w:rPr>
        <w:t>В результате работа проектных структур бывает связана с высокими затратами, а поэтому их использование по карману далеко не всем организациям, несмотря на то, что сам проектный принцип весьма плодотворен.</w:t>
      </w:r>
    </w:p>
    <w:p>
      <w:pPr>
        <w:pStyle w:val="Normal"/>
        <w:ind w:firstLine="720"/>
        <w:jc w:val="both"/>
        <w:rPr>
          <w:sz w:val="28"/>
        </w:rPr>
      </w:pPr>
      <w:r>
        <w:rPr>
          <w:sz w:val="28"/>
        </w:rPr>
        <w:t>Выход из этой ситуации был найден на пути перехода к так называемым матричным структурам. Суть последних состоит в том, что в рамках постоянно существующих подразделений создаются временные рабочие группы, предназначенные для решения конкретных задач. Исходя из последних, происходит перераспределение людских и материальных ресурсов, выделен</w:t>
        <w:softHyphen/>
        <w:t>ных подразделению на выполнение общего объема деятельности.</w:t>
      </w:r>
    </w:p>
    <w:p>
      <w:pPr>
        <w:pStyle w:val="Normal"/>
        <w:ind w:firstLine="720"/>
        <w:jc w:val="both"/>
        <w:rPr>
          <w:sz w:val="28"/>
        </w:rPr>
      </w:pPr>
      <w:r>
        <w:rPr>
          <w:sz w:val="28"/>
        </w:rPr>
        <w:t>Такого рода структуры обеспечивают, с одной стороны, высо</w:t>
        <w:softHyphen/>
        <w:t>кую целевую ориентацию производства, инноваций и т.п., а с другой — возможность быстрого маневра ресурсами, что особен</w:t>
        <w:softHyphen/>
        <w:t>но ценно в условиях их дефицита. Например, один и тот же</w:t>
      </w:r>
    </w:p>
    <w:p>
      <w:pPr>
        <w:pStyle w:val="Normal"/>
        <w:ind w:firstLine="720"/>
        <w:jc w:val="both"/>
        <w:rPr>
          <w:sz w:val="28"/>
        </w:rPr>
      </w:pPr>
      <w:r>
        <w:rPr>
          <w:sz w:val="28"/>
        </w:rPr>
        <w:t>168</w:t>
      </w:r>
    </w:p>
    <w:p>
      <w:pPr>
        <w:pStyle w:val="Normal"/>
        <w:ind w:firstLine="720"/>
        <w:jc w:val="both"/>
        <w:rPr>
          <w:sz w:val="28"/>
        </w:rPr>
      </w:pPr>
      <w:r>
        <w:rPr>
          <w:sz w:val="28"/>
        </w:rPr>
        <w:t>работник или единица оборудования могут попеременно вы</w:t>
        <w:softHyphen/>
        <w:t>полнять задания, относящиеся к различным проектам, реализу</w:t>
        <w:softHyphen/>
        <w:t>емым в организации или подразделении.</w:t>
      </w:r>
    </w:p>
    <w:p>
      <w:pPr>
        <w:pStyle w:val="Normal"/>
        <w:ind w:firstLine="720"/>
        <w:jc w:val="both"/>
        <w:rPr>
          <w:sz w:val="28"/>
        </w:rPr>
      </w:pPr>
      <w:r>
        <w:rPr>
          <w:sz w:val="28"/>
        </w:rPr>
        <w:t>Матричные структуры представляют собой одно из средств организационной интеграции различных видов деятельности с позиции общей Цели, потребность в чем возникает при высокой сложности объекта, над которым ведется работа, или внешней среды.</w:t>
      </w:r>
    </w:p>
    <w:p>
      <w:pPr>
        <w:pStyle w:val="Normal"/>
        <w:ind w:firstLine="720"/>
        <w:jc w:val="both"/>
        <w:rPr>
          <w:sz w:val="28"/>
        </w:rPr>
      </w:pPr>
      <w:r>
        <w:rPr>
          <w:sz w:val="28"/>
        </w:rPr>
        <w:t>Матричные структуры, в сущности не приводят к появлению дополнительных подразделений и должностей, а лишь меняют постоянно функции существующих. Чаще всего они находят место в научно-исследовательских и проектно-конструкгорских организациях, где постоянно приходится решать новые неорди</w:t>
        <w:softHyphen/>
        <w:t>нарные задачи. Не случайно, видимо, впервые они появились в небольших аэрокосмичееких фирмах США.</w:t>
      </w:r>
    </w:p>
    <w:p>
      <w:pPr>
        <w:pStyle w:val="Normal"/>
        <w:ind w:firstLine="720"/>
        <w:jc w:val="both"/>
        <w:rPr>
          <w:sz w:val="28"/>
        </w:rPr>
      </w:pPr>
      <w:r>
        <w:rPr>
          <w:sz w:val="28"/>
        </w:rPr>
        <w:t>Правда, необходимо отметить, что департаментализация по матричному принципу — провесе весьма сложный, требующий длительной подготовки, высокой организационной культуры. Значительные затраты, связанные с созданием и использованием, непригодность для экстремальных ситуаций, ограничивают при</w:t>
        <w:softHyphen/>
        <w:t>менение матричных структур на практике.</w:t>
      </w:r>
    </w:p>
    <w:p>
      <w:pPr>
        <w:pStyle w:val="Normal"/>
        <w:ind w:firstLine="720"/>
        <w:jc w:val="both"/>
        <w:rPr>
          <w:sz w:val="28"/>
        </w:rPr>
      </w:pPr>
      <w:r>
        <w:rPr>
          <w:sz w:val="28"/>
        </w:rPr>
        <w:t>Для многопрофильных организаций, особенно относящих</w:t>
        <w:softHyphen/>
        <w:t>ся к инновационной сфере, используется принцип структури</w:t>
        <w:softHyphen/>
        <w:t>рования по крупным стратегическим целям, на которые прежде всего ориентируется их перспективная деятельность. В этом случае может складываться так называемая программно-целевая структура, которая в сущности представляет собой разновид</w:t>
        <w:softHyphen/>
        <w:t>ность матричной или проектной.</w:t>
      </w:r>
    </w:p>
    <w:p>
      <w:pPr>
        <w:pStyle w:val="Normal"/>
        <w:ind w:firstLine="720"/>
        <w:jc w:val="both"/>
        <w:rPr>
          <w:sz w:val="28"/>
        </w:rPr>
      </w:pPr>
      <w:r>
        <w:rPr>
          <w:sz w:val="28"/>
        </w:rPr>
        <w:t>С проектной ее роднит целевая ориентированность на ре</w:t>
        <w:softHyphen/>
        <w:t>шение конкретной проблемы и временный характер сущест</w:t>
        <w:softHyphen/>
        <w:t>вования, а с матричной — отсутствие предназначенных для ее реализации специальных дополнительных подразделений. В программно-целевую структуру объединяются отдельные виды деятельности из существующих подразделений, или сами эти подразделения, подчиненные на определенный пе</w:t>
        <w:softHyphen/>
        <w:t>риод решению задач, поставленных в комплексной целевой программе.</w:t>
      </w:r>
    </w:p>
    <w:p>
      <w:pPr>
        <w:pStyle w:val="Normal"/>
        <w:ind w:firstLine="720"/>
        <w:jc w:val="both"/>
        <w:rPr>
          <w:sz w:val="28"/>
        </w:rPr>
      </w:pPr>
      <w:r>
        <w:rPr>
          <w:sz w:val="28"/>
        </w:rPr>
        <w:t>Фрагментарная структура объединяет различные самостоя</w:t>
        <w:softHyphen/>
        <w:t>тельные целевые группы, «вкрапленные» в существующие структуры — так называемые команды (комитеты, комиссии, бригады и т.п.), и они состоят из узких специалистов, занимаю</w:t>
        <w:softHyphen/>
        <w:t>щихся в основном теоретическим решением отдельных техни-</w:t>
      </w:r>
    </w:p>
    <w:p>
      <w:pPr>
        <w:pStyle w:val="Normal"/>
        <w:ind w:firstLine="720"/>
        <w:jc w:val="both"/>
        <w:rPr>
          <w:sz w:val="28"/>
        </w:rPr>
      </w:pPr>
      <w:r>
        <w:rPr>
          <w:sz w:val="28"/>
        </w:rPr>
        <w:t>169</w:t>
      </w:r>
    </w:p>
    <w:p>
      <w:pPr>
        <w:pStyle w:val="Normal"/>
        <w:ind w:firstLine="720"/>
        <w:jc w:val="both"/>
        <w:rPr>
          <w:sz w:val="28"/>
        </w:rPr>
      </w:pPr>
      <w:r>
        <w:rPr>
          <w:sz w:val="28"/>
        </w:rPr>
        <w:t>ческих, производственных, управленческих и иных проблем. Таких команд в рамках организации может существовать не</w:t>
        <w:softHyphen/>
        <w:t>сколько десятков.</w:t>
      </w:r>
    </w:p>
    <w:p>
      <w:pPr>
        <w:pStyle w:val="Normal"/>
        <w:ind w:firstLine="720"/>
        <w:jc w:val="both"/>
        <w:rPr>
          <w:sz w:val="28"/>
        </w:rPr>
      </w:pPr>
      <w:r>
        <w:rPr>
          <w:sz w:val="28"/>
        </w:rPr>
        <w:t>В производстве команды находят место прежде всего на ра</w:t>
        <w:softHyphen/>
        <w:t>ботах по сборке сложных узлов и агрегатов, беря на себя за них полную ответственность. В них люди получают возможность овладевать различными профессиями и направлениями рабо</w:t>
        <w:softHyphen/>
        <w:t>ты, могут наглядно видеть результаты собственного труда, полнее реализовывать свои возможности. Они сами составля</w:t>
        <w:softHyphen/>
        <w:t>ют графики поступления материалов, производства, доставки готовых изделий.</w:t>
      </w:r>
    </w:p>
    <w:p>
      <w:pPr>
        <w:pStyle w:val="Normal"/>
        <w:ind w:firstLine="720"/>
        <w:jc w:val="both"/>
        <w:rPr>
          <w:sz w:val="28"/>
        </w:rPr>
      </w:pPr>
      <w:r>
        <w:rPr>
          <w:sz w:val="28"/>
        </w:rPr>
        <w:t>Комитеты или советы (последние создаются на низовом уровне), представляют собой совещательные консультатив</w:t>
        <w:softHyphen/>
        <w:t>ные группы, членами которых становятся представители ос</w:t>
        <w:softHyphen/>
        <w:t>новных или заинтересованных в решении проблемы подраз</w:t>
        <w:softHyphen/>
        <w:t>делений.</w:t>
      </w:r>
    </w:p>
    <w:p>
      <w:pPr>
        <w:pStyle w:val="Normal"/>
        <w:ind w:firstLine="720"/>
        <w:jc w:val="both"/>
        <w:rPr>
          <w:sz w:val="28"/>
        </w:rPr>
      </w:pPr>
      <w:r>
        <w:rPr>
          <w:sz w:val="28"/>
        </w:rPr>
        <w:t>В зависимости от их характера комитеты могут быть вре</w:t>
        <w:softHyphen/>
        <w:t>менными и постоянными. Первые решают уникальные про</w:t>
        <w:softHyphen/>
        <w:t>блемы вторые — регулярно повторяющиеся. К временным комитетам можно отнести, например структуру, занимающу</w:t>
        <w:softHyphen/>
        <w:t>юся подготовкой празднования юбилея организации; к пос</w:t>
        <w:softHyphen/>
        <w:t>тоянным — плановый.</w:t>
      </w:r>
    </w:p>
    <w:p>
      <w:pPr>
        <w:pStyle w:val="Normal"/>
        <w:ind w:firstLine="720"/>
        <w:jc w:val="both"/>
        <w:rPr>
          <w:sz w:val="28"/>
        </w:rPr>
      </w:pPr>
      <w:r>
        <w:rPr>
          <w:sz w:val="28"/>
        </w:rPr>
        <w:t>Задача комитетов состоит в выработке на основе обсуждения сбалансированных проектов решений важных для организации проблем и рекомендаций по ним. Хотя формально они не обяза</w:t>
        <w:softHyphen/>
        <w:t>тельны для исполнения, но на практике оказывают значитель</w:t>
        <w:softHyphen/>
        <w:t>ное влияние на обстановку в организации, поэтому членство в комитетах считается почетным.</w:t>
      </w:r>
    </w:p>
    <w:p>
      <w:pPr>
        <w:pStyle w:val="Normal"/>
        <w:ind w:firstLine="720"/>
        <w:jc w:val="both"/>
        <w:rPr>
          <w:sz w:val="28"/>
        </w:rPr>
      </w:pPr>
      <w:r>
        <w:rPr>
          <w:sz w:val="28"/>
        </w:rPr>
        <w:t>Основными направлениями деятельности комитетов в орга</w:t>
        <w:softHyphen/>
        <w:t>низации считаются:</w:t>
      </w:r>
    </w:p>
    <w:p>
      <w:pPr>
        <w:pStyle w:val="Normal"/>
        <w:ind w:firstLine="720"/>
        <w:jc w:val="both"/>
        <w:rPr>
          <w:sz w:val="28"/>
        </w:rPr>
      </w:pPr>
      <w:r>
        <w:rPr>
          <w:sz w:val="28"/>
        </w:rPr>
        <w:t xml:space="preserve">— </w:t>
      </w:r>
      <w:r>
        <w:rPr>
          <w:sz w:val="28"/>
        </w:rPr>
        <w:t>выработка рекомендаций по совершенствованию процесса и методов управления;</w:t>
      </w:r>
    </w:p>
    <w:p>
      <w:pPr>
        <w:pStyle w:val="Normal"/>
        <w:ind w:firstLine="720"/>
        <w:jc w:val="both"/>
        <w:rPr>
          <w:sz w:val="28"/>
        </w:rPr>
      </w:pPr>
      <w:r>
        <w:rPr>
          <w:sz w:val="28"/>
        </w:rPr>
        <w:t xml:space="preserve">— </w:t>
      </w:r>
      <w:r>
        <w:rPr>
          <w:sz w:val="28"/>
        </w:rPr>
        <w:t>координация работы нескольких равноправных подразде</w:t>
        <w:softHyphen/>
        <w:t>лений, если руководство ими по тем или иным причинам неце</w:t>
        <w:softHyphen/>
        <w:t>лесообразно сосредотачивать в одних руках;</w:t>
      </w:r>
    </w:p>
    <w:p>
      <w:pPr>
        <w:pStyle w:val="Normal"/>
        <w:ind w:firstLine="720"/>
        <w:jc w:val="both"/>
        <w:rPr>
          <w:sz w:val="28"/>
        </w:rPr>
      </w:pPr>
      <w:r>
        <w:rPr>
          <w:sz w:val="28"/>
        </w:rPr>
        <w:t xml:space="preserve">— </w:t>
      </w:r>
      <w:r>
        <w:rPr>
          <w:sz w:val="28"/>
        </w:rPr>
        <w:t>принятие решений по сложным и непопулярным вопросам, таким как увольнения, снижение заработной платы, закрытие подразделений и пр.;</w:t>
      </w:r>
    </w:p>
    <w:p>
      <w:pPr>
        <w:pStyle w:val="Normal"/>
        <w:ind w:firstLine="720"/>
        <w:jc w:val="both"/>
        <w:rPr>
          <w:sz w:val="28"/>
        </w:rPr>
      </w:pPr>
      <w:r>
        <w:rPr>
          <w:sz w:val="28"/>
        </w:rPr>
        <w:t xml:space="preserve">— </w:t>
      </w:r>
      <w:r>
        <w:rPr>
          <w:sz w:val="28"/>
        </w:rPr>
        <w:t>привлечение к управлению высококлассных специалистов (в том числе и рядовых), работающих в различных подразделениях;</w:t>
      </w:r>
    </w:p>
    <w:p>
      <w:pPr>
        <w:pStyle w:val="Normal"/>
        <w:ind w:firstLine="720"/>
        <w:jc w:val="both"/>
        <w:rPr>
          <w:sz w:val="28"/>
        </w:rPr>
      </w:pPr>
      <w:r>
        <w:rPr>
          <w:sz w:val="28"/>
        </w:rPr>
        <w:t xml:space="preserve">— </w:t>
      </w:r>
      <w:r>
        <w:rPr>
          <w:sz w:val="28"/>
        </w:rPr>
        <w:t>объединение так называемых «разделенных полномочий», предполагающих что решения по определенным вопросам</w:t>
      </w:r>
    </w:p>
    <w:p>
      <w:pPr>
        <w:pStyle w:val="Normal"/>
        <w:ind w:firstLine="720"/>
        <w:jc w:val="both"/>
        <w:rPr>
          <w:sz w:val="28"/>
        </w:rPr>
      </w:pPr>
      <w:r>
        <w:rPr>
          <w:sz w:val="28"/>
        </w:rPr>
        <w:t>170</w:t>
      </w:r>
    </w:p>
    <w:p>
      <w:pPr>
        <w:pStyle w:val="Normal"/>
        <w:ind w:firstLine="720"/>
        <w:jc w:val="both"/>
        <w:rPr>
          <w:sz w:val="28"/>
        </w:rPr>
      </w:pPr>
      <w:r>
        <w:rPr>
          <w:sz w:val="28"/>
        </w:rPr>
        <w:t>могут приниматься только совместно всеми причастными к ним лицами.</w:t>
      </w:r>
    </w:p>
    <w:p>
      <w:pPr>
        <w:pStyle w:val="Normal"/>
        <w:ind w:firstLine="720"/>
        <w:jc w:val="both"/>
        <w:rPr>
          <w:sz w:val="28"/>
        </w:rPr>
      </w:pPr>
      <w:r>
        <w:rPr>
          <w:sz w:val="28"/>
        </w:rPr>
        <w:t>В целом работа комитетов способствует повышению гибкос</w:t>
        <w:softHyphen/>
        <w:t>ти управления, улучшению координации деятельности подраз</w:t>
        <w:softHyphen/>
        <w:t>делений, стабилизации внутренних отношений в коллективе, активизации творчества, росту квалификации персонала.</w:t>
      </w:r>
    </w:p>
    <w:p>
      <w:pPr>
        <w:pStyle w:val="Normal"/>
        <w:ind w:firstLine="720"/>
        <w:jc w:val="both"/>
        <w:rPr>
          <w:sz w:val="28"/>
        </w:rPr>
      </w:pPr>
      <w:r>
        <w:rPr>
          <w:sz w:val="28"/>
        </w:rPr>
        <w:t>В то же время она связана с рядом сложностей, свойствен</w:t>
        <w:softHyphen/>
        <w:t>ных любому коллективу: требует больших затрат времени и средств, а решения зачастую оказываются компромиссными, а поэтому неоптимальными, поскольку устраняются крайние мнения, которые как раз и могут быть лучшими; если же ком</w:t>
        <w:softHyphen/>
        <w:t>промисса достичь не удается, процесс выработки решения превращается в битву не на жизнь, а на смерть, и ее победите</w:t>
        <w:softHyphen/>
        <w:t>ли навязывают собственные решения, порой худшие, чем ком</w:t>
        <w:softHyphen/>
        <w:t>промиссные.</w:t>
      </w:r>
    </w:p>
    <w:p>
      <w:pPr>
        <w:pStyle w:val="Normal"/>
        <w:ind w:firstLine="720"/>
        <w:jc w:val="both"/>
        <w:rPr>
          <w:sz w:val="28"/>
        </w:rPr>
      </w:pPr>
      <w:r>
        <w:rPr>
          <w:sz w:val="28"/>
        </w:rPr>
        <w:t>Помимо комитетов на уровне организации действуют группы по совершенствованию технологических процессов и целевые группы.</w:t>
      </w:r>
    </w:p>
    <w:p>
      <w:pPr>
        <w:pStyle w:val="Normal"/>
        <w:ind w:firstLine="720"/>
        <w:jc w:val="both"/>
        <w:rPr>
          <w:sz w:val="28"/>
        </w:rPr>
      </w:pPr>
      <w:r>
        <w:rPr>
          <w:sz w:val="28"/>
        </w:rPr>
        <w:t>Первые нацелены на поиск путей повышения эффективности производственных процессов на стыках между подразделениями, например, разработкой новых маршрутных схем движения про</w:t>
        <w:softHyphen/>
        <w:t>дукта, систем управления производственными запасами по принципу «точно вовремя» и пр. Состав такой группы включа</w:t>
        <w:softHyphen/>
        <w:t>ет ведущих специалистов заинтересованных подразделений, и утверждается руководством организации. Работа группы, как правило, охватывает период разработки и освоения тех или иных усовершенствований, за успех которых ее участники не</w:t>
        <w:softHyphen/>
        <w:t>сут ответственность.</w:t>
      </w:r>
    </w:p>
    <w:p>
      <w:pPr>
        <w:pStyle w:val="Normal"/>
        <w:ind w:firstLine="720"/>
        <w:jc w:val="both"/>
        <w:rPr>
          <w:sz w:val="28"/>
        </w:rPr>
      </w:pPr>
      <w:r>
        <w:rPr>
          <w:sz w:val="28"/>
        </w:rPr>
        <w:t>Итогом их деятельности является повышение эффективнос</w:t>
        <w:softHyphen/>
        <w:t>ти производства, сокращение непроизводительных потерь ре</w:t>
        <w:softHyphen/>
        <w:t>сурсов, укрепление связи между подразделениями, расширение личных контактов, приобретение работниками опыта и круго</w:t>
        <w:softHyphen/>
        <w:t>зора, необходимых для дальнейшего служебного роста. В то же время, эта деятельность связана с отвлечением людей от своих обязанностей, и потому не всегда встречает должное понима</w:t>
        <w:softHyphen/>
        <w:t>ние у их непосредственного руководства.</w:t>
      </w:r>
    </w:p>
    <w:p>
      <w:pPr>
        <w:pStyle w:val="Normal"/>
        <w:ind w:firstLine="720"/>
        <w:jc w:val="both"/>
        <w:rPr>
          <w:sz w:val="28"/>
        </w:rPr>
      </w:pPr>
      <w:r>
        <w:rPr>
          <w:sz w:val="28"/>
        </w:rPr>
        <w:t>Целевые группы также формируются высшим руководством организации для решения серьезных и неотложных проблем, оказывающих существенное влияние на результаты ее деятель</w:t>
        <w:softHyphen/>
        <w:t>ности. В связи с этим их часто называют «пожарными команда</w:t>
        <w:softHyphen/>
        <w:t>ми». Члены этих групп разрабатывают и реализуют временные решения, призванные стабилизировать положение, и составляют проект постоянных, однако сами его внедрением уже обычно</w:t>
      </w:r>
    </w:p>
    <w:p>
      <w:pPr>
        <w:pStyle w:val="Normal"/>
        <w:ind w:firstLine="720"/>
        <w:jc w:val="both"/>
        <w:rPr>
          <w:sz w:val="28"/>
        </w:rPr>
      </w:pPr>
      <w:r>
        <w:rPr>
          <w:sz w:val="28"/>
        </w:rPr>
        <w:t>171</w:t>
      </w:r>
    </w:p>
    <w:p>
      <w:pPr>
        <w:pStyle w:val="Normal"/>
        <w:ind w:firstLine="720"/>
        <w:jc w:val="both"/>
        <w:rPr>
          <w:sz w:val="28"/>
        </w:rPr>
      </w:pPr>
      <w:r>
        <w:rPr>
          <w:sz w:val="28"/>
        </w:rPr>
        <w:t>не занимаются. Возможно поэтому они не считаются достаточно эффективным средством улучшения работы.</w:t>
      </w:r>
    </w:p>
    <w:p>
      <w:pPr>
        <w:pStyle w:val="Normal"/>
        <w:ind w:firstLine="720"/>
        <w:jc w:val="both"/>
        <w:rPr>
          <w:sz w:val="28"/>
        </w:rPr>
      </w:pPr>
      <w:r>
        <w:rPr>
          <w:sz w:val="28"/>
        </w:rPr>
        <w:t>На низовом уровне создаются группы по совершенствованию деятельности подразделений, члены которых заняты поиском и устранением факторов, препятствующих их нормальной рабо</w:t>
        <w:softHyphen/>
        <w:t>те, резервов, позволяющих повысить ее эффективность, а так</w:t>
        <w:softHyphen/>
        <w:t>же организацией и проведением связанных с этим мероприя</w:t>
        <w:softHyphen/>
        <w:t>тий. В частности, речь может идти об исследовании рынков, прогнозировании, составлении технических инструкций, пред</w:t>
        <w:softHyphen/>
        <w:t>варительном знакомстве с лицами, принимаемыми на работу в подразделение.</w:t>
      </w:r>
    </w:p>
    <w:p>
      <w:pPr>
        <w:pStyle w:val="Normal"/>
        <w:ind w:firstLine="720"/>
        <w:jc w:val="both"/>
        <w:rPr>
          <w:sz w:val="28"/>
        </w:rPr>
      </w:pPr>
      <w:r>
        <w:rPr>
          <w:sz w:val="28"/>
        </w:rPr>
        <w:t>Прототипом описанных выше структур были группы по ре</w:t>
        <w:softHyphen/>
        <w:t>шению проблем на рабочих местах, более известные как кружки качества. Впервые они возникли в США, но по-настоящему широкое распространение получили в Японии, что в немалой степени было обусловлено национальными традициями этой страны. Кружки качества состоят обычно из рабочих, которые в их рамках решают проблемы совершенствования техники, тех</w:t>
        <w:softHyphen/>
        <w:t>нологии, организации производства, повышения его качества непосредственно на своих местах.</w:t>
      </w:r>
    </w:p>
    <w:p>
      <w:pPr>
        <w:pStyle w:val="Normal"/>
        <w:ind w:firstLine="720"/>
        <w:jc w:val="both"/>
        <w:rPr>
          <w:sz w:val="28"/>
        </w:rPr>
      </w:pPr>
      <w:r>
        <w:rPr>
          <w:sz w:val="28"/>
        </w:rPr>
        <w:t>Кружки, действующие как на временной, так и на постоянной основе, состоят из 6—12 человек и возглавляются мастером или наиболее опытным рабочим. Их члены регулярно 1—2 раза в месяц встречаются на 1—2 часа для обсуждения и решения на</w:t>
        <w:softHyphen/>
        <w:t>копившихся проблем. Как правило они пользуются поддерж</w:t>
        <w:softHyphen/>
        <w:t>кой администрации предприятий. В Японии даже выпускается специальная газета, освещающая деятельность этих структур и регулярно проводятся региональные и общенациональные кон</w:t>
        <w:softHyphen/>
        <w:t>ференции участников, на которых самым активным из них присуждаются медали различного достоинства.</w:t>
      </w:r>
    </w:p>
    <w:p>
      <w:pPr>
        <w:pStyle w:val="Normal"/>
        <w:ind w:firstLine="720"/>
        <w:jc w:val="both"/>
        <w:rPr>
          <w:sz w:val="28"/>
        </w:rPr>
      </w:pPr>
      <w:r>
        <w:rPr>
          <w:sz w:val="28"/>
        </w:rPr>
        <w:t>Фрагментарная структура создает все условия для того, чтобы работники чувствовали себя удовлетворенными, что не может дать традиционная специализация рабочих мест.</w:t>
      </w:r>
    </w:p>
    <w:p>
      <w:pPr>
        <w:pStyle w:val="Normal"/>
        <w:ind w:firstLine="720"/>
        <w:jc w:val="both"/>
        <w:rPr/>
      </w:pPr>
      <w:r>
        <w:rPr>
          <w:sz w:val="28"/>
        </w:rPr>
        <w:t xml:space="preserve">Организация, состоящая из относительно слабо связанных между собой групп специалистов и незначительного количества вспомогательного персонала имеет в основе так называемую ад-хократическую структуру (лат. </w:t>
      </w:r>
      <w:r>
        <w:rPr>
          <w:sz w:val="28"/>
          <w:lang w:val="en-US"/>
        </w:rPr>
        <w:t>ad</w:t>
      </w:r>
      <w:r>
        <w:rPr>
          <w:sz w:val="28"/>
        </w:rPr>
        <w:t xml:space="preserve"> </w:t>
      </w:r>
      <w:r>
        <w:rPr>
          <w:sz w:val="28"/>
          <w:lang w:val="en-US"/>
        </w:rPr>
        <w:t>hoc</w:t>
      </w:r>
      <w:r>
        <w:rPr>
          <w:sz w:val="28"/>
        </w:rPr>
        <w:t xml:space="preserve"> — специальный). Она свойственна научным учреждениям, внедренческим фирмам, учебным заведениям.</w:t>
      </w:r>
    </w:p>
    <w:p>
      <w:pPr>
        <w:pStyle w:val="Normal"/>
        <w:ind w:firstLine="720"/>
        <w:jc w:val="both"/>
        <w:rPr>
          <w:sz w:val="28"/>
        </w:rPr>
      </w:pPr>
      <w:r>
        <w:rPr>
          <w:sz w:val="28"/>
        </w:rPr>
        <w:t>Адхократическая организация основана на неформальных отношениях, создается для решения инновационных или слож</w:t>
        <w:softHyphen/>
        <w:t>ных многоаспектных проблем, требующих творческого подхода. Ее участники в основном выполняют функции экспертов, часто</w:t>
      </w:r>
    </w:p>
    <w:p>
      <w:pPr>
        <w:pStyle w:val="Normal"/>
        <w:ind w:firstLine="720"/>
        <w:jc w:val="both"/>
        <w:rPr>
          <w:sz w:val="28"/>
        </w:rPr>
      </w:pPr>
      <w:r>
        <w:rPr>
          <w:sz w:val="28"/>
        </w:rPr>
        <w:t>172</w:t>
      </w:r>
    </w:p>
    <w:p>
      <w:pPr>
        <w:pStyle w:val="Normal"/>
        <w:ind w:firstLine="720"/>
        <w:jc w:val="both"/>
        <w:rPr>
          <w:sz w:val="28"/>
        </w:rPr>
      </w:pPr>
      <w:r>
        <w:rPr>
          <w:sz w:val="28"/>
        </w:rPr>
        <w:t>неформально объединяясь для совместной работы. Здесь, нет особых правил, но все понимают, что нужно делать, поэтому у менеджеров отсутствует узкая специализация. Вознаграждение в основном имеет групповой характер и в дальнейшем распре</w:t>
        <w:softHyphen/>
        <w:t>деляется в соответствии с квалификацией, знаниями, вкладом участников в конечные результаты.</w:t>
      </w:r>
    </w:p>
    <w:p>
      <w:pPr>
        <w:pStyle w:val="Normal"/>
        <w:ind w:firstLine="720"/>
        <w:jc w:val="both"/>
        <w:rPr>
          <w:sz w:val="28"/>
        </w:rPr>
      </w:pPr>
      <w:r>
        <w:rPr>
          <w:sz w:val="28"/>
        </w:rPr>
        <w:t>В чистом виде не существует ни иерархических, ни групповых, ни матричных организаций. В любой организации встречаются все типы элементов, но в разных сочетаниях.</w:t>
      </w:r>
    </w:p>
    <w:p>
      <w:pPr>
        <w:pStyle w:val="Normal"/>
        <w:ind w:firstLine="720"/>
        <w:jc w:val="both"/>
        <w:rPr>
          <w:sz w:val="28"/>
        </w:rPr>
      </w:pPr>
      <w:r>
        <w:rPr>
          <w:sz w:val="28"/>
        </w:rPr>
        <w:t>Современные организационные структуры должны способ</w:t>
        <w:softHyphen/>
        <w:t>ствовать:</w:t>
      </w:r>
    </w:p>
    <w:p>
      <w:pPr>
        <w:pStyle w:val="Normal"/>
        <w:ind w:firstLine="720"/>
        <w:jc w:val="both"/>
        <w:rPr>
          <w:sz w:val="28"/>
        </w:rPr>
      </w:pPr>
      <w:r>
        <w:rPr>
          <w:sz w:val="28"/>
        </w:rPr>
        <w:t xml:space="preserve">— </w:t>
      </w:r>
      <w:r>
        <w:rPr>
          <w:sz w:val="28"/>
        </w:rPr>
        <w:t>успешной реализации стратегии организации;</w:t>
      </w:r>
    </w:p>
    <w:p>
      <w:pPr>
        <w:pStyle w:val="Normal"/>
        <w:ind w:firstLine="720"/>
        <w:jc w:val="both"/>
        <w:rPr>
          <w:sz w:val="28"/>
        </w:rPr>
      </w:pPr>
      <w:r>
        <w:rPr>
          <w:sz w:val="28"/>
        </w:rPr>
        <w:t xml:space="preserve">— </w:t>
      </w:r>
      <w:r>
        <w:rPr>
          <w:sz w:val="28"/>
        </w:rPr>
        <w:t>минимизации затрат на единицу конечного результата;</w:t>
      </w:r>
    </w:p>
    <w:p>
      <w:pPr>
        <w:pStyle w:val="Normal"/>
        <w:ind w:firstLine="720"/>
        <w:jc w:val="both"/>
        <w:rPr>
          <w:sz w:val="28"/>
        </w:rPr>
      </w:pPr>
      <w:r>
        <w:rPr>
          <w:sz w:val="28"/>
        </w:rPr>
        <w:t>—</w:t>
      </w:r>
      <w:r>
        <w:rPr>
          <w:sz w:val="28"/>
        </w:rPr>
        <w:t>увеличению маневренности, например, при необходи</w:t>
        <w:softHyphen/>
        <w:t>мости быстро менять ассортимент продукции;</w:t>
      </w:r>
    </w:p>
    <w:p>
      <w:pPr>
        <w:pStyle w:val="Normal"/>
        <w:ind w:firstLine="720"/>
        <w:jc w:val="both"/>
        <w:rPr>
          <w:sz w:val="28"/>
        </w:rPr>
      </w:pPr>
      <w:r>
        <w:rPr>
          <w:sz w:val="28"/>
        </w:rPr>
        <w:t>—</w:t>
      </w:r>
      <w:r>
        <w:rPr>
          <w:sz w:val="28"/>
        </w:rPr>
        <w:t>повышению стратегической гибкости, выражающейся в возможности менять направления развития, сохраняя при этом минимальную конфликтность между текущей и перспективной деятельностью;</w:t>
      </w:r>
    </w:p>
    <w:p>
      <w:pPr>
        <w:pStyle w:val="Normal"/>
        <w:ind w:firstLine="720"/>
        <w:jc w:val="both"/>
        <w:rPr>
          <w:sz w:val="28"/>
        </w:rPr>
      </w:pPr>
      <w:r>
        <w:rPr>
          <w:sz w:val="28"/>
        </w:rPr>
        <w:t xml:space="preserve">— </w:t>
      </w:r>
      <w:r>
        <w:rPr>
          <w:sz w:val="28"/>
        </w:rPr>
        <w:t>поддержанию собственной динамичности, способности изменять свои формы.</w:t>
      </w:r>
    </w:p>
    <w:p>
      <w:pPr>
        <w:pStyle w:val="Normal"/>
        <w:ind w:firstLine="720"/>
        <w:jc w:val="both"/>
        <w:rPr>
          <w:sz w:val="28"/>
        </w:rPr>
      </w:pPr>
      <w:r>
        <w:rPr>
          <w:sz w:val="28"/>
        </w:rPr>
        <w:t>Вопросы и задания</w:t>
      </w:r>
    </w:p>
    <w:p>
      <w:pPr>
        <w:pStyle w:val="Normal"/>
        <w:ind w:firstLine="720"/>
        <w:jc w:val="both"/>
        <w:rPr>
          <w:sz w:val="28"/>
        </w:rPr>
      </w:pPr>
      <w:r>
        <w:rPr>
          <w:sz w:val="28"/>
        </w:rPr>
        <w:t>О Раскройте суть организационного проектирования и его основные направления.</w:t>
      </w:r>
    </w:p>
    <w:p>
      <w:pPr>
        <w:pStyle w:val="Normal"/>
        <w:ind w:firstLine="720"/>
        <w:jc w:val="both"/>
        <w:rPr/>
      </w:pPr>
      <w:r>
        <w:rPr>
          <w:sz w:val="28"/>
          <w:lang w:val="en-US"/>
        </w:rPr>
        <w:t>Q</w:t>
      </w:r>
      <w:r>
        <w:rPr>
          <w:sz w:val="28"/>
        </w:rPr>
        <w:t xml:space="preserve"> Объясните, что лежит в основе организационных структур и по ка</w:t>
        <w:softHyphen/>
        <w:t>кому принципу формируется структура учебного заведения.</w:t>
      </w:r>
    </w:p>
    <w:p>
      <w:pPr>
        <w:pStyle w:val="Normal"/>
        <w:ind w:firstLine="720"/>
        <w:jc w:val="both"/>
        <w:rPr>
          <w:sz w:val="28"/>
        </w:rPr>
      </w:pPr>
      <w:r>
        <w:rPr>
          <w:sz w:val="28"/>
        </w:rPr>
        <w:t>Q Перечислите достоинства и недостатки функциональных структур.</w:t>
      </w:r>
    </w:p>
    <w:p>
      <w:pPr>
        <w:pStyle w:val="Normal"/>
        <w:ind w:firstLine="720"/>
        <w:jc w:val="both"/>
        <w:rPr>
          <w:sz w:val="28"/>
        </w:rPr>
      </w:pPr>
      <w:r>
        <w:rPr>
          <w:sz w:val="28"/>
        </w:rPr>
        <w:t>Q Расскажите, что собой представляют дивизиональная организа</w:t>
        <w:softHyphen/>
        <w:t>ционная структура, каковы ее разновидности и чем она принципи</w:t>
        <w:softHyphen/>
        <w:t>ально отличается от функциональной.</w:t>
      </w:r>
    </w:p>
    <w:p>
      <w:pPr>
        <w:pStyle w:val="Normal"/>
        <w:ind w:firstLine="720"/>
        <w:jc w:val="both"/>
        <w:rPr>
          <w:sz w:val="28"/>
        </w:rPr>
      </w:pPr>
      <w:r>
        <w:rPr>
          <w:sz w:val="28"/>
        </w:rPr>
        <w:t>Q Сопоставьте проектную, матричную и программно-целевую струк</w:t>
        <w:softHyphen/>
        <w:t>туры. Q Покажите, чем похожи и в чем различаются фрагментарная и ад-</w:t>
      </w:r>
    </w:p>
    <w:p>
      <w:pPr>
        <w:pStyle w:val="Normal"/>
        <w:ind w:firstLine="720"/>
        <w:jc w:val="both"/>
        <w:rPr>
          <w:sz w:val="28"/>
        </w:rPr>
      </w:pPr>
      <w:r>
        <w:rPr>
          <w:sz w:val="28"/>
        </w:rPr>
        <w:t>хократическая структуры.</w:t>
      </w:r>
    </w:p>
    <w:p>
      <w:pPr>
        <w:pStyle w:val="Normal"/>
        <w:ind w:firstLine="720"/>
        <w:jc w:val="both"/>
        <w:rPr>
          <w:sz w:val="28"/>
        </w:rPr>
      </w:pPr>
      <w:r>
        <w:rPr>
          <w:sz w:val="28"/>
        </w:rPr>
        <w:t>О Попробуйте подобрать наиболее подходящие структуры для таких организаций как банк, крупная фирма по торговле недвижи</w:t>
        <w:softHyphen/>
        <w:t>мостью, фирма, занимающаяся распространением косметики, венчурная фирма.</w:t>
      </w:r>
    </w:p>
    <w:p>
      <w:pPr>
        <w:pStyle w:val="Normal"/>
        <w:ind w:firstLine="720"/>
        <w:jc w:val="both"/>
        <w:rPr>
          <w:sz w:val="28"/>
        </w:rPr>
      </w:pPr>
      <w:r>
        <w:rPr>
          <w:sz w:val="28"/>
        </w:rPr>
        <w:t>Q Придумайте себе фирму и создайте для нее организационную структуру. Проведите соответствующий конкурс в своей учебной группе.</w:t>
      </w:r>
    </w:p>
    <w:p>
      <w:pPr>
        <w:pStyle w:val="Normal"/>
        <w:ind w:firstLine="720"/>
        <w:jc w:val="both"/>
        <w:rPr>
          <w:sz w:val="28"/>
        </w:rPr>
      </w:pPr>
      <w:r>
        <w:rPr>
          <w:sz w:val="28"/>
        </w:rPr>
        <w:t>173</w:t>
      </w:r>
    </w:p>
    <w:p>
      <w:pPr>
        <w:pStyle w:val="Normal"/>
        <w:ind w:firstLine="720"/>
        <w:jc w:val="both"/>
        <w:rPr/>
      </w:pPr>
      <w:r>
        <w:rPr>
          <w:smallCaps/>
          <w:sz w:val="28"/>
        </w:rPr>
        <w:t xml:space="preserve">глава </w:t>
      </w:r>
      <w:r>
        <w:rPr>
          <w:sz w:val="28"/>
        </w:rPr>
        <w:t>9 УПРАВЛЕНЧЕСКАЯ СТРУКТУРА</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ет управленческая структура и из каких эле</w:t>
        <w:softHyphen/>
        <w:t>ментов она состоит.</w:t>
      </w:r>
    </w:p>
    <w:p>
      <w:pPr>
        <w:pStyle w:val="Normal"/>
        <w:ind w:firstLine="720"/>
        <w:jc w:val="both"/>
        <w:rPr>
          <w:sz w:val="28"/>
        </w:rPr>
      </w:pPr>
      <w:r>
        <w:rPr>
          <w:sz w:val="28"/>
        </w:rPr>
        <w:t>Какие объективные факторы определяют ее особенности. Каковы основные разновидности современных управленческих структур.</w:t>
      </w:r>
    </w:p>
    <w:p>
      <w:pPr>
        <w:pStyle w:val="Normal"/>
        <w:ind w:firstLine="720"/>
        <w:jc w:val="both"/>
        <w:rPr>
          <w:sz w:val="28"/>
        </w:rPr>
      </w:pPr>
      <w:r>
        <w:rPr>
          <w:sz w:val="28"/>
        </w:rPr>
        <w:t>Какие функции выполняют высшие органы управления организа</w:t>
        <w:softHyphen/>
        <w:t>цией.</w:t>
      </w:r>
    </w:p>
    <w:p>
      <w:pPr>
        <w:pStyle w:val="Normal"/>
        <w:ind w:firstLine="720"/>
        <w:jc w:val="both"/>
        <w:rPr>
          <w:sz w:val="28"/>
        </w:rPr>
      </w:pPr>
      <w:r>
        <w:rPr>
          <w:sz w:val="28"/>
        </w:rPr>
        <w:t>§ 1. Понятие управленческой структуры</w:t>
      </w:r>
    </w:p>
    <w:p>
      <w:pPr>
        <w:pStyle w:val="Normal"/>
        <w:ind w:firstLine="720"/>
        <w:jc w:val="both"/>
        <w:rPr>
          <w:sz w:val="28"/>
        </w:rPr>
      </w:pPr>
      <w:r>
        <w:rPr>
          <w:sz w:val="28"/>
        </w:rPr>
        <w:t>Под управленческой структурой можно понимать упорядочен</w:t>
        <w:softHyphen/>
        <w:t>ную совокупность звеньев управления организацией (должностей, подразделений и служб), обладающих необходимой материально-технической базой, выполняющих специфические администра</w:t>
        <w:softHyphen/>
        <w:t>тивные функции и находящихся в определенной взаимной связи и соподчинении. Все звенья управленческой структуры объединя</w:t>
        <w:softHyphen/>
        <w:t>ются коммуникационными каналами. Таким образом, в основе структуры управления организацией лежат его функции и инфор</w:t>
        <w:softHyphen/>
        <w:t>мационные потоки.</w:t>
      </w:r>
    </w:p>
    <w:p>
      <w:pPr>
        <w:pStyle w:val="Normal"/>
        <w:ind w:firstLine="720"/>
        <w:jc w:val="both"/>
        <w:rPr>
          <w:sz w:val="28"/>
        </w:rPr>
      </w:pPr>
      <w:r>
        <w:rPr>
          <w:sz w:val="28"/>
        </w:rPr>
        <w:t>Звенья управления различаются размером и структурой, объемом полномочий, масштабами и трудоемкостью решаемых задач, потребностью в информации. Совокупность звеньев определенного уровня образует управленческую ступень.</w:t>
      </w:r>
    </w:p>
    <w:p>
      <w:pPr>
        <w:pStyle w:val="Normal"/>
        <w:ind w:firstLine="720"/>
        <w:jc w:val="both"/>
        <w:rPr>
          <w:sz w:val="28"/>
        </w:rPr>
      </w:pPr>
      <w:r>
        <w:rPr>
          <w:sz w:val="28"/>
        </w:rPr>
        <w:t>Выделяют звенья общего управления (дирекция); линейного управления (органы руководства подразделениями основной деятельности); функционального управления (например, плано</w:t>
        <w:softHyphen/>
        <w:t>вый отдел).</w:t>
      </w:r>
    </w:p>
    <w:p>
      <w:pPr>
        <w:pStyle w:val="Normal"/>
        <w:ind w:firstLine="720"/>
        <w:jc w:val="both"/>
        <w:rPr>
          <w:sz w:val="28"/>
        </w:rPr>
      </w:pPr>
      <w:r>
        <w:rPr>
          <w:sz w:val="28"/>
        </w:rPr>
        <w:t>Нужно иметь в виду, что управленческая структура может быть не только формальной (совокупность подразделений и должностей), но и неформальной (совокупность политических</w:t>
      </w:r>
    </w:p>
    <w:p>
      <w:pPr>
        <w:pStyle w:val="Normal"/>
        <w:ind w:firstLine="720"/>
        <w:jc w:val="both"/>
        <w:rPr>
          <w:sz w:val="28"/>
        </w:rPr>
      </w:pPr>
      <w:r>
        <w:rPr>
          <w:sz w:val="28"/>
        </w:rPr>
        <w:t>174</w:t>
      </w:r>
    </w:p>
    <w:p>
      <w:pPr>
        <w:pStyle w:val="Normal"/>
        <w:ind w:firstLine="720"/>
        <w:jc w:val="both"/>
        <w:rPr>
          <w:sz w:val="28"/>
        </w:rPr>
      </w:pPr>
      <w:r>
        <w:rPr>
          <w:sz w:val="28"/>
        </w:rPr>
        <w:t>группировок, лидирующих личностей и пр.), и только рассмот</w:t>
        <w:softHyphen/>
        <w:t>рение их в единстве позволяет говорить о полной структуре управления.</w:t>
      </w:r>
    </w:p>
    <w:p>
      <w:pPr>
        <w:pStyle w:val="Normal"/>
        <w:ind w:firstLine="720"/>
        <w:jc w:val="both"/>
        <w:rPr>
          <w:sz w:val="28"/>
        </w:rPr>
      </w:pPr>
      <w:r>
        <w:rPr>
          <w:sz w:val="28"/>
        </w:rPr>
        <w:t>Управленческиеструктуры различаются между собой по сте</w:t>
        <w:softHyphen/>
        <w:t>пени сложности. Последняя может характеризоваться такими показателями, как число уровней управления, число соответ</w:t>
        <w:softHyphen/>
        <w:t>ствующих подразделений; число мест их расположения; средняя норма управляемости; интенсивность управленческих процес</w:t>
        <w:softHyphen/>
        <w:t>сов и пр.</w:t>
      </w:r>
    </w:p>
    <w:p>
      <w:pPr>
        <w:pStyle w:val="Normal"/>
        <w:ind w:firstLine="720"/>
        <w:jc w:val="both"/>
        <w:rPr>
          <w:sz w:val="28"/>
        </w:rPr>
      </w:pPr>
      <w:r>
        <w:rPr>
          <w:sz w:val="28"/>
        </w:rPr>
        <w:t>Структура управления обладает потенциалом, состоящим из потенциала руководства линейными и функциональными под</w:t>
        <w:softHyphen/>
        <w:t>разделениями и потенциала общефирменного руководства. Потенциал определяется количеством уровней управления, со</w:t>
        <w:softHyphen/>
        <w:t>ставом структурных подразделений, степенью их специализа</w:t>
        <w:softHyphen/>
        <w:t>ции, численностью персонала, автоматизацией управленческих процессов.</w:t>
      </w:r>
    </w:p>
    <w:p>
      <w:pPr>
        <w:pStyle w:val="Normal"/>
        <w:ind w:firstLine="720"/>
        <w:jc w:val="both"/>
        <w:rPr>
          <w:sz w:val="28"/>
        </w:rPr>
      </w:pPr>
      <w:r>
        <w:rPr>
          <w:sz w:val="28"/>
        </w:rPr>
        <w:t>Формирование управленческой структуры связано с разделе</w:t>
        <w:softHyphen/>
        <w:t>нием труда, и его специализацией,, в результате которых число обособившихся в рамках организации видов деятельности, на</w:t>
        <w:softHyphen/>
        <w:t>правленных на достижение ее цели, постоянно растет. Поскольку их работу необходимо координировать, наряду с горизонтальным появляется и вертикальное разделение труда. В его рамках одни субъекты специализируются исключительно на производствен</w:t>
        <w:softHyphen/>
        <w:t>ной деятельности, а другие — на управленческой. В результате возникает одноуровневая управленческая структура.</w:t>
      </w:r>
    </w:p>
    <w:p>
      <w:pPr>
        <w:pStyle w:val="Normal"/>
        <w:ind w:firstLine="720"/>
        <w:jc w:val="both"/>
        <w:rPr>
          <w:sz w:val="28"/>
        </w:rPr>
      </w:pPr>
      <w:r>
        <w:rPr>
          <w:sz w:val="28"/>
        </w:rPr>
        <w:t>Ее специализация может быть функциональной (основы</w:t>
        <w:softHyphen/>
        <w:t>ваться на закреплении конкретного перечня операций), целевой (определяются задачи, связанные с конкретным результатом), или смешанной, когда присутствует то и другое.</w:t>
      </w:r>
    </w:p>
    <w:p>
      <w:pPr>
        <w:pStyle w:val="Normal"/>
        <w:ind w:firstLine="720"/>
        <w:jc w:val="both"/>
        <w:rPr>
          <w:sz w:val="28"/>
        </w:rPr>
      </w:pPr>
      <w:r>
        <w:rPr>
          <w:sz w:val="28"/>
        </w:rPr>
        <w:t>В случае дальнейшего разделения труда и образования не</w:t>
        <w:softHyphen/>
        <w:t>скольких подразделений, для их координации нужен вышестоя</w:t>
        <w:softHyphen/>
        <w:t>щий орган, что делает структуру управления двухуровневой. Если координируемых объектов уже более десятка, их приходится объ</w:t>
        <w:softHyphen/>
        <w:t>единять в две группы, в каждой из которых будет самостоятель</w:t>
        <w:softHyphen/>
        <w:t>ный орган управления, и помимо этого еще один — для общего руководства ими, имеющий более высокий ране Таким образом, структура управления становится трехуровневой и продолжает расти в соответствии с увеличением числа подразделений в орга</w:t>
        <w:softHyphen/>
        <w:t>низации, превращаясь из так называемой «плоской» в «высокую».</w:t>
      </w:r>
    </w:p>
    <w:p>
      <w:pPr>
        <w:pStyle w:val="Normal"/>
        <w:ind w:firstLine="720"/>
        <w:jc w:val="both"/>
        <w:rPr>
          <w:sz w:val="28"/>
        </w:rPr>
      </w:pPr>
      <w:r>
        <w:rPr>
          <w:sz w:val="28"/>
        </w:rPr>
        <w:t>На практике рост управленческой структуры в высоту про</w:t>
        <w:softHyphen/>
        <w:t>исходит гораздо быстрее, чем расширение самой организации, поскольку специализация приводит к тому, что оптимальное</w:t>
      </w:r>
    </w:p>
    <w:p>
      <w:pPr>
        <w:pStyle w:val="Normal"/>
        <w:ind w:firstLine="720"/>
        <w:jc w:val="both"/>
        <w:rPr>
          <w:sz w:val="28"/>
        </w:rPr>
      </w:pPr>
      <w:r>
        <w:rPr>
          <w:sz w:val="28"/>
        </w:rPr>
        <w:t>175</w:t>
      </w:r>
    </w:p>
    <w:p>
      <w:pPr>
        <w:pStyle w:val="Normal"/>
        <w:ind w:firstLine="720"/>
        <w:jc w:val="both"/>
        <w:rPr>
          <w:sz w:val="28"/>
        </w:rPr>
      </w:pPr>
      <w:r>
        <w:rPr>
          <w:sz w:val="28"/>
        </w:rPr>
        <w:t>число объектов управления, диктуемое ею, оказывается меньше возможной нормы управляемости, которая, таким образом, не «выбирается» полностью. Сегодня в крупных западных фирмах число уровней управления достигает 12 (в недавнее время в ряде фирм оно превышало 20, что граничит с управленческой катаст</w:t>
        <w:softHyphen/>
        <w:t>рофой).</w:t>
      </w:r>
    </w:p>
    <w:p>
      <w:pPr>
        <w:pStyle w:val="Normal"/>
        <w:ind w:firstLine="720"/>
        <w:jc w:val="both"/>
        <w:rPr>
          <w:sz w:val="28"/>
        </w:rPr>
      </w:pPr>
      <w:r>
        <w:rPr>
          <w:sz w:val="28"/>
        </w:rPr>
        <w:t>Решить эту проблему путем механического преобразования «высоких» структур в «плоские» невозможно без разрушения самой структуры управления, поэтому данный процесс сопро</w:t>
        <w:softHyphen/>
        <w:t>вождается расширением прав и ответственности ее субъектов, развитием между ними не только административных, но и эко</w:t>
        <w:softHyphen/>
        <w:t>номических отношений.</w:t>
      </w:r>
    </w:p>
    <w:p>
      <w:pPr>
        <w:pStyle w:val="Normal"/>
        <w:ind w:firstLine="720"/>
        <w:jc w:val="both"/>
        <w:rPr>
          <w:sz w:val="28"/>
        </w:rPr>
      </w:pPr>
      <w:r>
        <w:rPr>
          <w:sz w:val="28"/>
        </w:rPr>
        <w:t>§ 2. Факторы, определяющие управленческую структуру</w:t>
      </w:r>
    </w:p>
    <w:p>
      <w:pPr>
        <w:pStyle w:val="Normal"/>
        <w:ind w:firstLine="720"/>
        <w:jc w:val="both"/>
        <w:rPr>
          <w:sz w:val="28"/>
        </w:rPr>
      </w:pPr>
      <w:r>
        <w:rPr>
          <w:sz w:val="28"/>
        </w:rPr>
        <w:t>Управленческую структуру определяют, прежде всего, мас</w:t>
        <w:softHyphen/>
        <w:t>штабы организации и разнообразие осуществляемых ею видов деятельности. Чем они значительнее, тем, при прочих равных условиях, больше в ней подразделений, многочисленнее и раз</w:t>
        <w:softHyphen/>
        <w:t>нообразнее связи между ними, которые необходимо контро</w:t>
        <w:softHyphen/>
        <w:t>лировать, а поэтому сложнее управленческая структура.</w:t>
      </w:r>
    </w:p>
    <w:p>
      <w:pPr>
        <w:pStyle w:val="Normal"/>
        <w:ind w:firstLine="720"/>
        <w:jc w:val="both"/>
        <w:rPr>
          <w:sz w:val="28"/>
        </w:rPr>
      </w:pPr>
      <w:r>
        <w:rPr>
          <w:sz w:val="28"/>
        </w:rPr>
        <w:t>Другим моментом, влияющим на управленческую структуру, является норма управляемости (диапазон контроля), определяю</w:t>
        <w:softHyphen/>
        <w:t>щая некое предельное число подчиненных, которыми можно эффективно руководить. Ее средняя величина составляет 7—10, в том числе на высших этажах организации — 4—5, а на нижних, при выполнении простых работ, может достигать 20—30 и даже значительно больше. Если же к понятию нормы управляемости подходить расширительно, например с точки зрения знания ру</w:t>
        <w:softHyphen/>
        <w:t>ководителем подчиненных по именам или в лицо, ее величина может быть от 100—150 до 900—1000 человек соответственно. (Это обстоятельство, помимо всех прочих, обусловливает пре</w:t>
        <w:softHyphen/>
        <w:t>дельные размеры современных предприятий).</w:t>
      </w:r>
    </w:p>
    <w:p>
      <w:pPr>
        <w:pStyle w:val="Normal"/>
        <w:ind w:firstLine="720"/>
        <w:jc w:val="both"/>
        <w:rPr>
          <w:sz w:val="28"/>
        </w:rPr>
      </w:pPr>
      <w:r>
        <w:rPr>
          <w:sz w:val="28"/>
        </w:rPr>
        <w:t>Низкая норма управляемости позволяет руководителю поддерживать постоянные контакты с подчиненными, обме</w:t>
        <w:softHyphen/>
        <w:t>ниваться с ними необходимой информацией, более качест</w:t>
        <w:softHyphen/>
        <w:t>венно выполнять свои функции; в то же время здесь есть опас</w:t>
        <w:softHyphen/>
        <w:t>ность того, что он будет излишне вмешиваться в дела сотруд</w:t>
        <w:softHyphen/>
        <w:t>ников и ограничивать свободу их поведения. При высокой норме управляемости руководитель может оказаться перегру</w:t>
        <w:softHyphen/>
        <w:t>женным координацией текущей работы и потерять из виду стратегические задачи.</w:t>
      </w:r>
    </w:p>
    <w:p>
      <w:pPr>
        <w:pStyle w:val="Normal"/>
        <w:ind w:firstLine="720"/>
        <w:jc w:val="both"/>
        <w:rPr>
          <w:sz w:val="28"/>
        </w:rPr>
      </w:pPr>
      <w:r>
        <w:rPr>
          <w:sz w:val="28"/>
        </w:rPr>
        <w:t>176</w:t>
      </w:r>
    </w:p>
    <w:p>
      <w:pPr>
        <w:pStyle w:val="Normal"/>
        <w:ind w:firstLine="720"/>
        <w:jc w:val="both"/>
        <w:rPr>
          <w:sz w:val="28"/>
        </w:rPr>
      </w:pPr>
      <w:r>
        <w:rPr>
          <w:sz w:val="28"/>
        </w:rPr>
        <w:t>На практике величина нормы управляемости зависит ос очень многих обстоятельств.</w:t>
      </w:r>
    </w:p>
    <w:p>
      <w:pPr>
        <w:pStyle w:val="Normal"/>
        <w:ind w:firstLine="720"/>
        <w:jc w:val="both"/>
        <w:rPr>
          <w:sz w:val="28"/>
        </w:rPr>
      </w:pPr>
      <w:r>
        <w:rPr>
          <w:sz w:val="28"/>
        </w:rPr>
        <w:t>Во-первых, от характера деятельности. Чем она сложнее, труднее, важнее; чем разнообразнее задачи, методы их решений, серьезнее последствия для организации, тем норма управля</w:t>
        <w:softHyphen/>
        <w:t>емости ниже, и наоборот.</w:t>
      </w:r>
    </w:p>
    <w:p>
      <w:pPr>
        <w:pStyle w:val="Normal"/>
        <w:ind w:firstLine="720"/>
        <w:jc w:val="both"/>
        <w:rPr>
          <w:sz w:val="28"/>
        </w:rPr>
      </w:pPr>
      <w:r>
        <w:rPr>
          <w:sz w:val="28"/>
        </w:rPr>
        <w:t>Во-вторых, от уровня знаний руководителя, наличия у него времени, присущей ему оперативности, с одной стороны, и от способностей и квалификации подчиненных, их заинтересован</w:t>
        <w:softHyphen/>
        <w:t>ности в своей работе, с другой. Чем лучше здесь положение дел, тем более высокой может быть норма управляемости.</w:t>
      </w:r>
    </w:p>
    <w:p>
      <w:pPr>
        <w:pStyle w:val="Normal"/>
        <w:ind w:firstLine="720"/>
        <w:jc w:val="both"/>
        <w:rPr>
          <w:sz w:val="28"/>
        </w:rPr>
      </w:pPr>
      <w:r>
        <w:rPr>
          <w:sz w:val="28"/>
        </w:rPr>
        <w:t>В-третьих, от новизны проблематики, количества неожи</w:t>
        <w:softHyphen/>
        <w:t>данных и неопределенных ситуаций; высокие показатели в этой области требуют узкой нормы диапазона управляемости.</w:t>
      </w:r>
    </w:p>
    <w:p>
      <w:pPr>
        <w:pStyle w:val="Normal"/>
        <w:ind w:firstLine="720"/>
        <w:jc w:val="both"/>
        <w:rPr>
          <w:sz w:val="28"/>
        </w:rPr>
      </w:pPr>
      <w:r>
        <w:rPr>
          <w:sz w:val="28"/>
        </w:rPr>
        <w:t>В-четвертых, от стабильности структуры управления, степени стандартизованное™ процедур, размеренности темпа работы, наличия вспомогательного персонала, технической оснащеннос</w:t>
        <w:softHyphen/>
        <w:t>ти управленческой деятельности, самостоятельности исполни</w:t>
        <w:softHyphen/>
        <w:t>телей. Благоприятное состояние этих характеристик допускает возможность высокой нормы управляемости.</w:t>
      </w:r>
    </w:p>
    <w:p>
      <w:pPr>
        <w:pStyle w:val="Normal"/>
        <w:ind w:firstLine="720"/>
        <w:jc w:val="both"/>
        <w:rPr>
          <w:sz w:val="28"/>
        </w:rPr>
      </w:pPr>
      <w:r>
        <w:rPr>
          <w:sz w:val="28"/>
        </w:rPr>
        <w:t>В-пятых, от надежности коммуникаций, детальности и кон</w:t>
        <w:softHyphen/>
        <w:t>кретности постановки задач, совершенства методов принятия решений. Чем они лучше, тем норма управляемости может быть выше.</w:t>
      </w:r>
    </w:p>
    <w:p>
      <w:pPr>
        <w:pStyle w:val="Normal"/>
        <w:ind w:firstLine="720"/>
        <w:jc w:val="both"/>
        <w:rPr>
          <w:sz w:val="28"/>
        </w:rPr>
      </w:pPr>
      <w:r>
        <w:rPr>
          <w:sz w:val="28"/>
        </w:rPr>
        <w:t>В-шестых, от уровня организационной культуры и культуры межличностных отношений, состояния морально-психологичес</w:t>
        <w:softHyphen/>
        <w:t>кого климата; чем они благоприятнее, тем норма управляемости может быть также выше.</w:t>
      </w:r>
    </w:p>
    <w:p>
      <w:pPr>
        <w:pStyle w:val="Normal"/>
        <w:ind w:firstLine="720"/>
        <w:jc w:val="both"/>
        <w:rPr>
          <w:sz w:val="28"/>
        </w:rPr>
      </w:pPr>
      <w:r>
        <w:rPr>
          <w:sz w:val="28"/>
        </w:rPr>
        <w:t>В-седьмых, от территориальной разбросанности исполните</w:t>
        <w:softHyphen/>
        <w:t>лей, оторванности их от руководства; если они значительны, норма управляемости должна быть сравнительно низкой.</w:t>
      </w:r>
    </w:p>
    <w:p>
      <w:pPr>
        <w:pStyle w:val="Normal"/>
        <w:ind w:firstLine="720"/>
        <w:jc w:val="both"/>
        <w:rPr>
          <w:sz w:val="28"/>
        </w:rPr>
      </w:pPr>
      <w:r>
        <w:rPr>
          <w:sz w:val="28"/>
        </w:rPr>
        <w:t>В-восьмых, от величины полномочий, которыми наделены исполнители. Чем они больше, тем выше может быть числен</w:t>
        <w:softHyphen/>
        <w:t>ность подчиненных под началом одного руководителя. Однако, если она чрезмерна, в организации ослабевают внутренние контакты, а руководители оказываются не в состоянии вникать в особенности работы подчиненных. В результате чего многие вопросы остаются не до конца, или совсем не решенными, или решаются вовсе без их участия. В то же время, если численность подчиненных мала, руководители не могут реализовать пол</w:t>
        <w:softHyphen/>
        <w:t>ностью свои потенциальные возможности.</w:t>
      </w:r>
    </w:p>
    <w:p>
      <w:pPr>
        <w:pStyle w:val="Normal"/>
        <w:ind w:firstLine="720"/>
        <w:jc w:val="both"/>
        <w:rPr>
          <w:sz w:val="28"/>
        </w:rPr>
      </w:pPr>
      <w:r>
        <w:rPr>
          <w:sz w:val="28"/>
        </w:rPr>
        <w:t>В-девятых, от физических и психологических возможностей участников управленческого процесса, например, памяти, объема</w:t>
      </w:r>
    </w:p>
    <w:p>
      <w:pPr>
        <w:pStyle w:val="Normal"/>
        <w:ind w:firstLine="720"/>
        <w:jc w:val="both"/>
        <w:rPr>
          <w:sz w:val="28"/>
        </w:rPr>
      </w:pPr>
      <w:r>
        <w:rPr>
          <w:sz w:val="28"/>
        </w:rPr>
        <w:t>177</w:t>
      </w:r>
    </w:p>
    <w:p>
      <w:pPr>
        <w:pStyle w:val="Normal"/>
        <w:ind w:firstLine="720"/>
        <w:jc w:val="both"/>
        <w:rPr>
          <w:sz w:val="28"/>
        </w:rPr>
      </w:pPr>
      <w:r>
        <w:rPr>
          <w:sz w:val="28"/>
        </w:rPr>
        <w:t>внимания, быстроты реакции и пр. Чем они больше, тем выше может быть норма управляемости.</w:t>
      </w:r>
    </w:p>
    <w:p>
      <w:pPr>
        <w:pStyle w:val="Normal"/>
        <w:ind w:firstLine="720"/>
        <w:jc w:val="both"/>
        <w:rPr>
          <w:sz w:val="28"/>
        </w:rPr>
      </w:pPr>
      <w:r>
        <w:rPr>
          <w:sz w:val="28"/>
        </w:rPr>
        <w:t>Все эти факторы взаимодействуют между собой и либо вза</w:t>
        <w:softHyphen/>
        <w:t>имно компенсируют, либо усиливают друг друга.</w:t>
      </w:r>
    </w:p>
    <w:p>
      <w:pPr>
        <w:pStyle w:val="Normal"/>
        <w:ind w:firstLine="720"/>
        <w:jc w:val="both"/>
        <w:rPr>
          <w:sz w:val="28"/>
        </w:rPr>
      </w:pPr>
      <w:r>
        <w:rPr>
          <w:sz w:val="28"/>
        </w:rPr>
        <w:t>Таким образом, существуют границы управляемости, пре</w:t>
        <w:softHyphen/>
        <w:t>одоление которых либо невозможно, либо неэффективно, ибо приводит к снижению качества управленческой деятельности, ее формализации и бюрократизации, игнорированию важной информации, росту конфликтное™, обострению внутренней борьбы.</w:t>
      </w:r>
    </w:p>
    <w:p>
      <w:pPr>
        <w:pStyle w:val="Normal"/>
        <w:ind w:firstLine="720"/>
        <w:jc w:val="both"/>
        <w:rPr>
          <w:sz w:val="28"/>
        </w:rPr>
      </w:pPr>
      <w:r>
        <w:rPr>
          <w:sz w:val="28"/>
        </w:rPr>
        <w:t>Еще один фактор, от которого зависит структура управле</w:t>
        <w:softHyphen/>
        <w:t>ния — технологический. В условиях всеобщей автоматизации производственных процессов, преобладания их аппаратной формы, при которой не нужно постоянное присутствие чело</w:t>
        <w:softHyphen/>
        <w:t>века, структура бывает гораздо более простой, чем там, где производственный персонал занят выполнением сложных руч</w:t>
        <w:softHyphen/>
        <w:t>ных операций.</w:t>
      </w:r>
    </w:p>
    <w:p>
      <w:pPr>
        <w:pStyle w:val="Normal"/>
        <w:ind w:firstLine="720"/>
        <w:jc w:val="both"/>
        <w:rPr>
          <w:sz w:val="28"/>
        </w:rPr>
      </w:pPr>
      <w:r>
        <w:rPr>
          <w:sz w:val="28"/>
        </w:rPr>
        <w:t>На структуру управления немалое влияние оказывает эконо</w:t>
        <w:softHyphen/>
        <w:t>мический фактор. Например, сгруппировав сходные виды дея</w:t>
        <w:softHyphen/>
        <w:t>тельности в единое подразделение, руководимое единым органом управления вместо нескольких прежних, можно значительно снизить соответствующие затраты.</w:t>
      </w:r>
    </w:p>
    <w:p>
      <w:pPr>
        <w:pStyle w:val="Normal"/>
        <w:ind w:firstLine="720"/>
        <w:jc w:val="both"/>
        <w:rPr>
          <w:sz w:val="28"/>
        </w:rPr>
      </w:pPr>
      <w:r>
        <w:rPr>
          <w:sz w:val="28"/>
        </w:rPr>
        <w:t>Структура управления не может не находиться под влияни</w:t>
        <w:softHyphen/>
        <w:t>ем человеческого фактора — социальной структуры и взаимоот</w:t>
        <w:softHyphen/>
        <w:t>ношений между людьми. Так, если в организации не достает лиц с необходимым уровнем образования и квалификации, по</w:t>
        <w:softHyphen/>
        <w:t>пытка создать то или иное управленческое подразделение или должность вряд ли увенчается успехом, даже если потребность в них несомненна. И наоборот, они могут быть и не нужными, но, тем не менее, создаются, поскольку кого-то нужно пристро</w:t>
        <w:softHyphen/>
        <w:t>ить на хорошее место.</w:t>
      </w:r>
    </w:p>
    <w:p>
      <w:pPr>
        <w:pStyle w:val="Normal"/>
        <w:ind w:firstLine="720"/>
        <w:jc w:val="both"/>
        <w:rPr>
          <w:sz w:val="28"/>
        </w:rPr>
      </w:pPr>
      <w:r>
        <w:rPr>
          <w:sz w:val="28"/>
        </w:rPr>
        <w:t>В ряде случаев структура управления может находиться под воздействием естественных факторов — географических или природно-климатических, например территориальной разбросанности подразделений оторванности от центрально</w:t>
        <w:softHyphen/>
        <w:t>го руководства, экстремального характера условий их дея</w:t>
        <w:softHyphen/>
        <w:t>тельности.</w:t>
      </w:r>
    </w:p>
    <w:p>
      <w:pPr>
        <w:pStyle w:val="Normal"/>
        <w:ind w:firstLine="720"/>
        <w:jc w:val="both"/>
        <w:rPr>
          <w:sz w:val="28"/>
        </w:rPr>
      </w:pPr>
      <w:r>
        <w:rPr>
          <w:sz w:val="28"/>
        </w:rPr>
        <w:t>Наконец, структура управления во многом определяется характером деятельности входящих в организацию подразде</w:t>
        <w:softHyphen/>
        <w:t>лений. Для производственных она будет, понятно, совсем не такой, как для научных.</w:t>
      </w:r>
    </w:p>
    <w:p>
      <w:pPr>
        <w:pStyle w:val="Normal"/>
        <w:ind w:firstLine="720"/>
        <w:jc w:val="both"/>
        <w:rPr>
          <w:sz w:val="28"/>
        </w:rPr>
      </w:pPr>
      <w:r>
        <w:rPr>
          <w:sz w:val="28"/>
        </w:rPr>
        <w:t>На практике может иметь место отставание структуры уп</w:t>
        <w:softHyphen/>
        <w:t>равления от реальных потребностей, которое имеет свойство</w:t>
      </w:r>
    </w:p>
    <w:p>
      <w:pPr>
        <w:pStyle w:val="Normal"/>
        <w:ind w:firstLine="720"/>
        <w:jc w:val="both"/>
        <w:rPr>
          <w:sz w:val="28"/>
        </w:rPr>
      </w:pPr>
      <w:r>
        <w:rPr>
          <w:sz w:val="28"/>
        </w:rPr>
        <w:t>178</w:t>
      </w:r>
    </w:p>
    <w:p>
      <w:pPr>
        <w:pStyle w:val="Normal"/>
        <w:ind w:firstLine="720"/>
        <w:jc w:val="both"/>
        <w:rPr>
          <w:sz w:val="28"/>
        </w:rPr>
      </w:pPr>
      <w:r>
        <w:rPr>
          <w:sz w:val="28"/>
        </w:rPr>
        <w:t>накапливаться, порождать дисбаланс, напряженность и, в конце концов, упадок организации. Поэтому ее необходимо постоян</w:t>
        <w:softHyphen/>
        <w:t>но совершенствовать, поддерживать на должном уровне эф</w:t>
        <w:softHyphen/>
        <w:t>фективности.</w:t>
      </w:r>
    </w:p>
    <w:p>
      <w:pPr>
        <w:pStyle w:val="Normal"/>
        <w:ind w:firstLine="720"/>
        <w:jc w:val="both"/>
        <w:rPr>
          <w:sz w:val="28"/>
        </w:rPr>
      </w:pPr>
      <w:r>
        <w:rPr>
          <w:sz w:val="28"/>
        </w:rPr>
        <w:t>Эффективным структурам управления свойственны:</w:t>
      </w:r>
    </w:p>
    <w:p>
      <w:pPr>
        <w:pStyle w:val="Normal"/>
        <w:ind w:firstLine="720"/>
        <w:jc w:val="both"/>
        <w:rPr>
          <w:sz w:val="28"/>
        </w:rPr>
      </w:pPr>
      <w:r>
        <w:rPr>
          <w:sz w:val="28"/>
        </w:rPr>
        <w:t xml:space="preserve">— </w:t>
      </w:r>
      <w:r>
        <w:rPr>
          <w:sz w:val="28"/>
        </w:rPr>
        <w:t>единство составляющих звеньев при четком разграничении выполняемых ими функций;</w:t>
      </w:r>
    </w:p>
    <w:p>
      <w:pPr>
        <w:pStyle w:val="Normal"/>
        <w:ind w:firstLine="720"/>
        <w:jc w:val="both"/>
        <w:rPr>
          <w:sz w:val="28"/>
        </w:rPr>
      </w:pPr>
      <w:r>
        <w:rPr>
          <w:sz w:val="28"/>
        </w:rPr>
        <w:t xml:space="preserve">— </w:t>
      </w:r>
      <w:r>
        <w:rPr>
          <w:sz w:val="28"/>
        </w:rPr>
        <w:t>динамичность и гибкость, способность быстро изменяться, приспосабливаться к новым внешним и внутренним условиям, для чего управленческая структура должна быть в минимальной степени инерционной (вспомним, что инерционность порожда</w:t>
        <w:softHyphen/>
        <w:t>ется масштабами и сложностью объекта), а также содержать в се</w:t>
        <w:softHyphen/>
        <w:t>бе элемент, отвечающий за ее упорядочение иулучшение свойств, например подразделение по совершенствованию управления;</w:t>
      </w:r>
    </w:p>
    <w:p>
      <w:pPr>
        <w:pStyle w:val="Normal"/>
        <w:ind w:firstLine="720"/>
        <w:jc w:val="both"/>
        <w:rPr>
          <w:sz w:val="28"/>
        </w:rPr>
      </w:pPr>
      <w:r>
        <w:rPr>
          <w:sz w:val="28"/>
        </w:rPr>
        <w:t xml:space="preserve">— </w:t>
      </w:r>
      <w:r>
        <w:rPr>
          <w:sz w:val="28"/>
        </w:rPr>
        <w:t>стабильность, то есть способность сохранять равновесие при возмущающих действиях внутренних и внешних факторов;</w:t>
      </w:r>
    </w:p>
    <w:p>
      <w:pPr>
        <w:pStyle w:val="Normal"/>
        <w:ind w:firstLine="720"/>
        <w:jc w:val="both"/>
        <w:rPr>
          <w:sz w:val="28"/>
        </w:rPr>
      </w:pPr>
      <w:r>
        <w:rPr>
          <w:sz w:val="28"/>
        </w:rPr>
        <w:t xml:space="preserve">— </w:t>
      </w:r>
      <w:r>
        <w:rPr>
          <w:sz w:val="28"/>
        </w:rPr>
        <w:t>минимальное число уровней управления;</w:t>
      </w:r>
    </w:p>
    <w:p>
      <w:pPr>
        <w:pStyle w:val="Normal"/>
        <w:ind w:firstLine="720"/>
        <w:jc w:val="both"/>
        <w:rPr>
          <w:sz w:val="28"/>
        </w:rPr>
      </w:pPr>
      <w:r>
        <w:rPr>
          <w:sz w:val="28"/>
        </w:rPr>
        <w:t xml:space="preserve">— </w:t>
      </w:r>
      <w:r>
        <w:rPr>
          <w:sz w:val="28"/>
        </w:rPr>
        <w:t>оптимизация нормы управляемости;</w:t>
      </w:r>
    </w:p>
    <w:p>
      <w:pPr>
        <w:pStyle w:val="Normal"/>
        <w:ind w:firstLine="720"/>
        <w:jc w:val="both"/>
        <w:rPr>
          <w:sz w:val="28"/>
        </w:rPr>
      </w:pPr>
      <w:r>
        <w:rPr>
          <w:sz w:val="28"/>
        </w:rPr>
        <w:t xml:space="preserve">— </w:t>
      </w:r>
      <w:r>
        <w:rPr>
          <w:sz w:val="28"/>
        </w:rPr>
        <w:t>рациональное сочетание централизации и децентрали</w:t>
        <w:softHyphen/>
        <w:t>зации.</w:t>
      </w:r>
    </w:p>
    <w:p>
      <w:pPr>
        <w:pStyle w:val="Normal"/>
        <w:ind w:firstLine="720"/>
        <w:jc w:val="both"/>
        <w:rPr>
          <w:sz w:val="28"/>
        </w:rPr>
      </w:pPr>
      <w:r>
        <w:rPr>
          <w:sz w:val="28"/>
        </w:rPr>
        <w:t>§ 3. Типы управленческих структур</w:t>
      </w:r>
    </w:p>
    <w:p>
      <w:pPr>
        <w:pStyle w:val="Normal"/>
        <w:ind w:firstLine="720"/>
        <w:jc w:val="both"/>
        <w:rPr>
          <w:sz w:val="28"/>
        </w:rPr>
      </w:pPr>
      <w:r>
        <w:rPr>
          <w:sz w:val="28"/>
        </w:rPr>
        <w:t>Нужно сразу же заметить, что в качестве самостоятельного вопрос об управленческих структурах стал вырисовываться сравнительно поздно — при появлении достаточно больших организаций и образовании в их составе нескольких подраз</w:t>
        <w:softHyphen/>
        <w:t>делений, деятельность которых необходимо было контроли</w:t>
        <w:softHyphen/>
        <w:t>ровать.</w:t>
      </w:r>
    </w:p>
    <w:p>
      <w:pPr>
        <w:pStyle w:val="Normal"/>
        <w:ind w:firstLine="720"/>
        <w:jc w:val="both"/>
        <w:rPr>
          <w:sz w:val="28"/>
        </w:rPr>
      </w:pPr>
      <w:r>
        <w:rPr>
          <w:sz w:val="28"/>
        </w:rPr>
        <w:t>Исторически первой сложилась простая безцеховая струк</w:t>
        <w:softHyphen/>
        <w:t>тура, на основе которой управлялись мастерские и малые пред</w:t>
        <w:softHyphen/>
        <w:t>приятия с числом работников, не превышающим нормы управ</w:t>
        <w:softHyphen/>
        <w:t>ляемости. Здесь управленческие функции были еще слабо рас</w:t>
        <w:softHyphen/>
        <w:t>членены и полностью сосредотачивались в руках хозяина, который непосредственно направлял всю деятельность испол</w:t>
        <w:softHyphen/>
        <w:t>нителей на рабочих местах. Поэтому подобная структура явля</w:t>
        <w:softHyphen/>
        <w:t>лась одноуровневой.</w:t>
      </w:r>
    </w:p>
    <w:p>
      <w:pPr>
        <w:pStyle w:val="Normal"/>
        <w:ind w:firstLine="720"/>
        <w:jc w:val="both"/>
        <w:rPr>
          <w:sz w:val="28"/>
        </w:rPr>
      </w:pPr>
      <w:r>
        <w:rPr>
          <w:sz w:val="28"/>
        </w:rPr>
        <w:t>С усложнением производства предприятия из мастерских выросли до размера цехов с многими десятками рабочих мест, объединенных по тем или иным, обычно технологическим, прин</w:t>
        <w:softHyphen/>
        <w:t>ципам в участки. Соответственно усложнилась и управленчес</w:t>
        <w:softHyphen/>
        <w:t>кая структура таких предприятий. Она по-прежнему оставалась</w:t>
      </w:r>
    </w:p>
    <w:p>
      <w:pPr>
        <w:pStyle w:val="Normal"/>
        <w:ind w:firstLine="720"/>
        <w:jc w:val="both"/>
        <w:rPr>
          <w:sz w:val="28"/>
        </w:rPr>
      </w:pPr>
      <w:r>
        <w:rPr>
          <w:sz w:val="28"/>
        </w:rPr>
        <w:t>179</w:t>
      </w:r>
    </w:p>
    <w:p>
      <w:pPr>
        <w:pStyle w:val="Normal"/>
        <w:ind w:firstLine="720"/>
        <w:jc w:val="both"/>
        <w:rPr>
          <w:sz w:val="28"/>
        </w:rPr>
      </w:pPr>
      <w:r>
        <w:rPr>
          <w:sz w:val="28"/>
        </w:rPr>
        <w:t>безцеховой, однако уже сложной, превратилась из одноуровневой в двухуровневую (руководитель предприятия — руководитель участка). Такая структура и стала непосредственной предшест</w:t>
        <w:softHyphen/>
        <w:t>венницей функциональной, но именно предшественницей, поскольку дифференциация трудовых процессов происходила пока в рамках производственной деятельности.</w:t>
      </w:r>
    </w:p>
    <w:p>
      <w:pPr>
        <w:pStyle w:val="Normal"/>
        <w:ind w:firstLine="720"/>
        <w:jc w:val="both"/>
        <w:rPr>
          <w:sz w:val="28"/>
        </w:rPr>
      </w:pPr>
      <w:r>
        <w:rPr>
          <w:sz w:val="28"/>
        </w:rPr>
        <w:t>Цеховая управленческая структура, имевшая в основе пред</w:t>
        <w:softHyphen/>
        <w:t>приятие, объединяющее несколько специализированных цехов, разделенных на участки (первичное звено управления), стала трех</w:t>
        <w:softHyphen/>
        <w:t>уровневой (руководитель предприятия — руководитель цеха — руководитель участка). Входящие в него подразделения — цехи, отделы, службы — специализировались и получали организаци</w:t>
        <w:softHyphen/>
        <w:t>онное оформление в соответствии с выполняемыми ими функ</w:t>
        <w:softHyphen/>
        <w:t>циями, то есть группами сходных видов деятельности, такими как производство, управление, финансы, научные исследования и разработки, сбыт и пр., и органы управления создавались для обеспечения их реализации. Таким образом, цеховая структура управления являлась уже функциональной.</w:t>
      </w:r>
    </w:p>
    <w:p>
      <w:pPr>
        <w:pStyle w:val="Normal"/>
        <w:ind w:firstLine="720"/>
        <w:jc w:val="both"/>
        <w:rPr>
          <w:sz w:val="28"/>
        </w:rPr>
      </w:pPr>
      <w:r>
        <w:rPr>
          <w:sz w:val="28"/>
        </w:rPr>
        <w:t>Свое завершение последняя получила в так называемой кор</w:t>
        <w:softHyphen/>
        <w:t>пусной структуре. Корпуса объединяют несколько род</w:t>
        <w:softHyphen/>
        <w:t>ственных или связанных между собой цехов, и таким образом отражают как бы укрупненные функции. Корпусная структура управления является уже четырехуровневой руководитель предприятия — руководитель корпуса — руководитель цеха — руководитель участка).</w:t>
      </w:r>
    </w:p>
    <w:p>
      <w:pPr>
        <w:pStyle w:val="Normal"/>
        <w:ind w:firstLine="720"/>
        <w:jc w:val="both"/>
        <w:rPr>
          <w:sz w:val="28"/>
        </w:rPr>
      </w:pPr>
      <w:r>
        <w:rPr>
          <w:sz w:val="28"/>
        </w:rPr>
        <w:t>По функциям строится система органов управления, кото</w:t>
        <w:softHyphen/>
        <w:t>рые в многоуровневой организации образуют так называемую «функциональную шахту», во главе которой находится соответ</w:t>
        <w:softHyphen/>
        <w:t>ствующий заместитель первого руководителя организации.</w:t>
      </w:r>
    </w:p>
    <w:p>
      <w:pPr>
        <w:pStyle w:val="Normal"/>
        <w:ind w:firstLine="720"/>
        <w:jc w:val="both"/>
        <w:rPr>
          <w:sz w:val="28"/>
        </w:rPr>
      </w:pPr>
      <w:r>
        <w:rPr>
          <w:sz w:val="28"/>
        </w:rPr>
        <w:t>Преимущества функционального подхода к построению уп</w:t>
        <w:softHyphen/>
        <w:t>равленческой структуры состоят в следующем:</w:t>
      </w:r>
    </w:p>
    <w:p>
      <w:pPr>
        <w:pStyle w:val="Normal"/>
        <w:ind w:firstLine="720"/>
        <w:jc w:val="both"/>
        <w:rPr>
          <w:sz w:val="28"/>
        </w:rPr>
      </w:pPr>
      <w:r>
        <w:rPr>
          <w:sz w:val="28"/>
        </w:rPr>
        <w:t xml:space="preserve">— </w:t>
      </w:r>
      <w:r>
        <w:rPr>
          <w:sz w:val="28"/>
        </w:rPr>
        <w:t>в результате глубокой специализации существенно воз</w:t>
        <w:softHyphen/>
        <w:t>растает качество управления основной деятельностью;</w:t>
      </w:r>
    </w:p>
    <w:p>
      <w:pPr>
        <w:pStyle w:val="Normal"/>
        <w:ind w:firstLine="720"/>
        <w:jc w:val="both"/>
        <w:rPr>
          <w:sz w:val="28"/>
        </w:rPr>
      </w:pPr>
      <w:r>
        <w:rPr>
          <w:sz w:val="28"/>
        </w:rPr>
        <w:t xml:space="preserve">— </w:t>
      </w:r>
      <w:r>
        <w:rPr>
          <w:sz w:val="28"/>
        </w:rPr>
        <w:t>обеспечивается стратегическая направленность управ</w:t>
        <w:softHyphen/>
        <w:t>ленческого процесса за счет централизации на высшем уров</w:t>
        <w:softHyphen/>
        <w:t>не важнейших решений; это создает наиболее благоприятные условия для разработки и осуществления единой техничес</w:t>
        <w:softHyphen/>
        <w:t>кой, производственной и сбытовой политики, концентрации в необходимый момент на решающем направлении всех ре</w:t>
        <w:softHyphen/>
        <w:t>сурсов организации, управления и контроля за их реализа</w:t>
        <w:softHyphen/>
        <w:t>цией и интеграции таким образом текущих и перспективных задач;</w:t>
      </w:r>
    </w:p>
    <w:p>
      <w:pPr>
        <w:pStyle w:val="Normal"/>
        <w:ind w:firstLine="720"/>
        <w:jc w:val="both"/>
        <w:rPr>
          <w:sz w:val="28"/>
        </w:rPr>
      </w:pPr>
      <w:r>
        <w:rPr>
          <w:sz w:val="28"/>
        </w:rPr>
        <w:t>180</w:t>
      </w:r>
    </w:p>
    <w:p>
      <w:pPr>
        <w:pStyle w:val="Normal"/>
        <w:ind w:firstLine="720"/>
        <w:jc w:val="both"/>
        <w:rPr>
          <w:sz w:val="28"/>
        </w:rPr>
      </w:pPr>
      <w:r>
        <w:rPr>
          <w:sz w:val="28"/>
        </w:rPr>
        <w:t xml:space="preserve">— </w:t>
      </w:r>
      <w:r>
        <w:rPr>
          <w:sz w:val="28"/>
        </w:rPr>
        <w:t>на основе предельной рациональности структуры управ</w:t>
        <w:softHyphen/>
        <w:t>ления исключается дублирование отдельных функций и обес</w:t>
        <w:softHyphen/>
        <w:t>печивается его высокая экономичность;</w:t>
      </w:r>
    </w:p>
    <w:p>
      <w:pPr>
        <w:pStyle w:val="Normal"/>
        <w:ind w:firstLine="720"/>
        <w:jc w:val="both"/>
        <w:rPr>
          <w:sz w:val="28"/>
        </w:rPr>
      </w:pPr>
      <w:r>
        <w:rPr>
          <w:sz w:val="28"/>
        </w:rPr>
        <w:t xml:space="preserve">— </w:t>
      </w:r>
      <w:r>
        <w:rPr>
          <w:sz w:val="28"/>
        </w:rPr>
        <w:t>за счет четкости и надежности коммуникаций, появляется возможность без задержки доводить до исполнителей и реали</w:t>
        <w:softHyphen/>
        <w:t>зовывать управленческие решения;</w:t>
      </w:r>
    </w:p>
    <w:p>
      <w:pPr>
        <w:pStyle w:val="Normal"/>
        <w:ind w:firstLine="720"/>
        <w:jc w:val="both"/>
        <w:rPr>
          <w:sz w:val="28"/>
        </w:rPr>
      </w:pPr>
      <w:r>
        <w:rPr>
          <w:sz w:val="28"/>
        </w:rPr>
        <w:t xml:space="preserve">— </w:t>
      </w:r>
      <w:r>
        <w:rPr>
          <w:sz w:val="28"/>
        </w:rPr>
        <w:t>путем концентрации в консультативных подразделениях специалистов, занятых подготовкой управленческих решений удается поддерживать высокие стандарты деятельности.</w:t>
      </w:r>
    </w:p>
    <w:p>
      <w:pPr>
        <w:pStyle w:val="Normal"/>
        <w:ind w:firstLine="720"/>
        <w:jc w:val="both"/>
        <w:rPr>
          <w:sz w:val="28"/>
        </w:rPr>
      </w:pPr>
      <w:r>
        <w:rPr>
          <w:sz w:val="28"/>
        </w:rPr>
        <w:t>В то же время функциональная структура управления обла</w:t>
        <w:softHyphen/>
        <w:t>дает рядом существенных недостатков.</w:t>
      </w:r>
    </w:p>
    <w:p>
      <w:pPr>
        <w:pStyle w:val="Normal"/>
        <w:ind w:firstLine="720"/>
        <w:jc w:val="both"/>
        <w:rPr>
          <w:sz w:val="28"/>
        </w:rPr>
      </w:pPr>
      <w:r>
        <w:rPr>
          <w:sz w:val="28"/>
        </w:rPr>
        <w:t xml:space="preserve">• </w:t>
      </w:r>
      <w:r>
        <w:rPr>
          <w:sz w:val="28"/>
        </w:rPr>
        <w:t>Во-первых, ввиду перегрузки руководителей текущими делами и инструктированием, отсутствия достаточной информации, единых подходов к выработке решений и т.п. последние зачастую оказываются несвоевременными, необоснованными, мелкими по масштабам.</w:t>
      </w:r>
    </w:p>
    <w:p>
      <w:pPr>
        <w:pStyle w:val="Normal"/>
        <w:ind w:firstLine="720"/>
        <w:jc w:val="both"/>
        <w:rPr>
          <w:sz w:val="28"/>
        </w:rPr>
      </w:pPr>
      <w:r>
        <w:rPr>
          <w:sz w:val="28"/>
        </w:rPr>
        <w:t>Во-вторых, вследствие недостаточной согласованности целей функциональных подразделений, приоритетов их деятельности, синхронности работы, технических неполадок и задержек, не</w:t>
        <w:softHyphen/>
        <w:t>четкого распределения обязанностей, слабой мотивации плохо координируется процесс принятия и реализации решений.</w:t>
      </w:r>
    </w:p>
    <w:p>
      <w:pPr>
        <w:pStyle w:val="Normal"/>
        <w:ind w:firstLine="720"/>
        <w:jc w:val="both"/>
        <w:rPr>
          <w:sz w:val="28"/>
        </w:rPr>
      </w:pPr>
      <w:r>
        <w:rPr>
          <w:sz w:val="28"/>
        </w:rPr>
        <w:t>В-третьих, по перечисленным причинам функциональной структуре управления присущи слабая чувствительность к научно-техническому прогрессу и высокая внутренняя конфликтность.</w:t>
      </w:r>
    </w:p>
    <w:p>
      <w:pPr>
        <w:pStyle w:val="Normal"/>
        <w:ind w:firstLine="720"/>
        <w:jc w:val="both"/>
        <w:rPr>
          <w:sz w:val="28"/>
        </w:rPr>
      </w:pPr>
      <w:r>
        <w:rPr>
          <w:sz w:val="28"/>
        </w:rPr>
        <w:t>Отсутствие горизонтальных связей делает функциональную структуру, основанную на глубокой специализации внутренних процессов, негибкой. Она быстро закостеневает, порождает ве</w:t>
        <w:softHyphen/>
        <w:t>домственность, бюрократизм, сковывает процесс внедрения достижений НТР, что в итоге приводит к замедлению техничес</w:t>
        <w:softHyphen/>
        <w:t>кого, экономического и социального развития организации по сравнению с имеющимися возможностями.</w:t>
      </w:r>
    </w:p>
    <w:p>
      <w:pPr>
        <w:pStyle w:val="Normal"/>
        <w:ind w:firstLine="720"/>
        <w:jc w:val="both"/>
        <w:rPr>
          <w:sz w:val="28"/>
        </w:rPr>
      </w:pPr>
      <w:r>
        <w:rPr>
          <w:sz w:val="28"/>
        </w:rPr>
        <w:t>Формирование производственных комплексов, вместо отдель</w:t>
        <w:softHyphen/>
        <w:t>ных предприятий, привело, как уже говорилось, к построению организации подивизиональному принципу. Ему соответствует структура управления на основе отделений, под которыми по</w:t>
        <w:softHyphen/>
        <w:t>нимаются обособленные группы, состоящие из предприятий, сбытовых организаций, исследовательских центров. Такие под</w:t>
        <w:softHyphen/>
        <w:t>разделения получили статус центров прибыли. Переход к ним от централизованного руководства стал осуществляться в США в 1950-1960-е гг.</w:t>
      </w:r>
    </w:p>
    <w:p>
      <w:pPr>
        <w:pStyle w:val="Normal"/>
        <w:ind w:firstLine="720"/>
        <w:jc w:val="both"/>
        <w:rPr>
          <w:sz w:val="28"/>
        </w:rPr>
      </w:pPr>
      <w:r>
        <w:rPr>
          <w:sz w:val="28"/>
        </w:rPr>
        <w:t>Характерными чертами современного отделения крупной фирмы являются: свобода распоряжаться ресурсами, осущест-</w:t>
      </w:r>
    </w:p>
    <w:p>
      <w:pPr>
        <w:pStyle w:val="Normal"/>
        <w:ind w:firstLine="720"/>
        <w:jc w:val="both"/>
        <w:rPr>
          <w:sz w:val="28"/>
        </w:rPr>
      </w:pPr>
      <w:r>
        <w:rPr>
          <w:sz w:val="28"/>
        </w:rPr>
        <w:t>181</w:t>
      </w:r>
    </w:p>
    <w:p>
      <w:pPr>
        <w:pStyle w:val="Normal"/>
        <w:ind w:firstLine="720"/>
        <w:jc w:val="both"/>
        <w:rPr>
          <w:sz w:val="28"/>
        </w:rPr>
      </w:pPr>
      <w:r>
        <w:rPr>
          <w:sz w:val="28"/>
        </w:rPr>
        <w:t>влять развитие, наличие собственных рынков сбыта, ответствен</w:t>
        <w:softHyphen/>
        <w:t>ность за результаты своей деятельности, своя культура наряду с общеорганизационной, активный обмен информацией с другими подразделениями, оказание при необходимости им помощи и поддержки.</w:t>
      </w:r>
    </w:p>
    <w:p>
      <w:pPr>
        <w:pStyle w:val="Normal"/>
        <w:ind w:firstLine="720"/>
        <w:jc w:val="both"/>
        <w:rPr>
          <w:sz w:val="28"/>
        </w:rPr>
      </w:pPr>
      <w:r>
        <w:rPr>
          <w:sz w:val="28"/>
        </w:rPr>
        <w:t>Исходя из общефирменных задач, отделения на основе про</w:t>
        <w:softHyphen/>
        <w:t>гнозов сбыта разрабатывают производственные программы для входящих в них предприятий и организаций и осуществля</w:t>
        <w:softHyphen/>
        <w:t>ют текущее управление их основной деятельностью: коорди</w:t>
        <w:softHyphen/>
        <w:t>нируют производство и сбыт продукции, ее транспортировку, кадровую работу, научные исследования и разработки и пр. Они также занимаются финансовым контролем, учетом, иног</w:t>
        <w:softHyphen/>
        <w:t>да связями с общественностью. Стратегические же функции обосабливаются на уровне организации в специальных орга</w:t>
        <w:softHyphen/>
        <w:t>нах — штаб квартире и офисе главного руководителя.</w:t>
      </w:r>
    </w:p>
    <w:p>
      <w:pPr>
        <w:pStyle w:val="Normal"/>
        <w:ind w:firstLine="720"/>
        <w:jc w:val="both"/>
        <w:rPr>
          <w:sz w:val="28"/>
        </w:rPr>
      </w:pPr>
      <w:r>
        <w:rPr>
          <w:sz w:val="28"/>
        </w:rPr>
        <w:t>Суботделения, появившиеся в 1970-х гг., осуществляют уп</w:t>
        <w:softHyphen/>
        <w:t>равление производством и сбытом ограниченной номенклатуры продукции. Находясь ближе всего к потребителям, лучше зная спрос, они быстрее к нему приспосабливаются, эффективнее осуществляют техническое и социальное развитие, а для этого наделяются ограниченной хозяйственной самостоятельностью, получая статус центров издержек производства.</w:t>
      </w:r>
    </w:p>
    <w:p>
      <w:pPr>
        <w:pStyle w:val="Normal"/>
        <w:ind w:firstLine="720"/>
        <w:jc w:val="both"/>
        <w:rPr>
          <w:sz w:val="28"/>
        </w:rPr>
      </w:pPr>
      <w:r>
        <w:rPr>
          <w:sz w:val="28"/>
        </w:rPr>
        <w:t>В наиболее крупных фирмах, прежде всего тех, значительная часть деятельности которых осуществляется за рубежом, от 4 до 10 отделений в свою очередь объединяются в группы, называе</w:t>
        <w:softHyphen/>
        <w:t>мые суперотделениями, которые уже непосредственно подчиня</w:t>
        <w:softHyphen/>
        <w:t>ются руководству организации. Суперотделения как правило возглавляются вице-президентами и осуществляют координацию работы отделений. Они хорошо знают корпорацию в целом и могут руководствоваться ее интересами.</w:t>
      </w:r>
    </w:p>
    <w:p>
      <w:pPr>
        <w:pStyle w:val="Normal"/>
        <w:ind w:firstLine="720"/>
        <w:jc w:val="both"/>
        <w:rPr>
          <w:sz w:val="28"/>
        </w:rPr>
      </w:pPr>
      <w:r>
        <w:rPr>
          <w:sz w:val="28"/>
        </w:rPr>
        <w:t>В суперотделениях сосредоточены такие функции, как уп</w:t>
        <w:softHyphen/>
        <w:t>равление сбытом, финансовый контроль, долгосрочное плани</w:t>
        <w:softHyphen/>
        <w:t>рование, организация и стимулирование НИР, выделенные из аппарата высшего уровня.</w:t>
      </w:r>
    </w:p>
    <w:p>
      <w:pPr>
        <w:pStyle w:val="Normal"/>
        <w:ind w:firstLine="720"/>
        <w:jc w:val="both"/>
        <w:rPr>
          <w:sz w:val="28"/>
        </w:rPr>
      </w:pPr>
      <w:r>
        <w:rPr>
          <w:sz w:val="28"/>
        </w:rPr>
        <w:t>Во главе управленческой структуры с отделениями находится штаб-квартира и офис главного руководителя. Штаб-квартира состоит из отдельных функциональных узлов, в которых со</w:t>
        <w:softHyphen/>
        <w:t>средоточены службы, осуществляющие прогнозирование, планирование, сбыт, маркетинг. Их единство обеспечивается подчинением их групп соответствующим вице-президентам.</w:t>
      </w:r>
    </w:p>
    <w:p>
      <w:pPr>
        <w:pStyle w:val="Normal"/>
        <w:ind w:firstLine="720"/>
        <w:jc w:val="both"/>
        <w:rPr>
          <w:sz w:val="28"/>
        </w:rPr>
      </w:pPr>
      <w:r>
        <w:rPr>
          <w:sz w:val="28"/>
        </w:rPr>
        <w:t>Штабные службы осуществляют обслуживание корпорации в целом, отделений, самостоятельных видов производства и</w:t>
      </w:r>
    </w:p>
    <w:p>
      <w:pPr>
        <w:pStyle w:val="Normal"/>
        <w:ind w:firstLine="720"/>
        <w:jc w:val="both"/>
        <w:rPr>
          <w:sz w:val="28"/>
        </w:rPr>
      </w:pPr>
      <w:r>
        <w:rPr>
          <w:sz w:val="28"/>
        </w:rPr>
        <w:t>182</w:t>
      </w:r>
    </w:p>
    <w:p>
      <w:pPr>
        <w:pStyle w:val="Normal"/>
        <w:ind w:firstLine="720"/>
        <w:jc w:val="both"/>
        <w:rPr>
          <w:sz w:val="28"/>
        </w:rPr>
      </w:pPr>
      <w:r>
        <w:rPr>
          <w:sz w:val="28"/>
        </w:rPr>
        <w:t>рынков, решают краткосрочные и долгосрочные проблемы. Новой функцией штабных служб стало организационное раз</w:t>
        <w:softHyphen/>
        <w:t>витие корпорации: перспективное планирование структуры уп</w:t>
        <w:softHyphen/>
        <w:t>равления, процессов централизации и децентрализации.</w:t>
      </w:r>
    </w:p>
    <w:p>
      <w:pPr>
        <w:pStyle w:val="Normal"/>
        <w:ind w:firstLine="720"/>
        <w:jc w:val="both"/>
        <w:rPr>
          <w:sz w:val="28"/>
        </w:rPr>
      </w:pPr>
      <w:r>
        <w:rPr>
          <w:sz w:val="28"/>
        </w:rPr>
        <w:t>Офис главного руководителя является организационной фор</w:t>
        <w:softHyphen/>
        <w:t>мой, в которой функционирует коллективный орган управления фирмой — Совет Директоров или ее Правление, основная задача которых состоит в разработке политики и стратегии организа</w:t>
        <w:softHyphen/>
        <w:t>ции, контроле за прибыльностью и финансами.</w:t>
      </w:r>
    </w:p>
    <w:p>
      <w:pPr>
        <w:pStyle w:val="Normal"/>
        <w:ind w:firstLine="720"/>
        <w:jc w:val="both"/>
        <w:rPr>
          <w:sz w:val="28"/>
        </w:rPr>
      </w:pPr>
      <w:r>
        <w:rPr>
          <w:sz w:val="28"/>
        </w:rPr>
        <w:t>В то же время, рост масштабов и диверсификации производ</w:t>
        <w:softHyphen/>
        <w:t>ства, территориальная раздробленность, усложнение ситуации на рынке привели к децентрализации всех корпоративных служб. Уменьшилось число функциональных подразделений на уровне корпорации, а часть из них была передана отделениям.</w:t>
      </w:r>
    </w:p>
    <w:p>
      <w:pPr>
        <w:pStyle w:val="Normal"/>
        <w:ind w:firstLine="720"/>
        <w:jc w:val="both"/>
        <w:rPr>
          <w:sz w:val="28"/>
        </w:rPr>
      </w:pPr>
      <w:r>
        <w:rPr>
          <w:sz w:val="28"/>
        </w:rPr>
        <w:t>Наряду с достоинствами структура управления на основе от</w:t>
        <w:softHyphen/>
        <w:t>делений имеет немалые недостатки. Так, в каждом отделении осуществляются функции, во многом дублирующие общефир</w:t>
        <w:softHyphen/>
        <w:t>менные, что приводит к дополнительному росту управленчес</w:t>
        <w:softHyphen/>
        <w:t>кого персонала (сегодня он уже составляет в среднем 25 — 30% общей численности работников), а соответственно и расходов на его содержание.</w:t>
      </w:r>
    </w:p>
    <w:p>
      <w:pPr>
        <w:pStyle w:val="Normal"/>
        <w:ind w:firstLine="720"/>
        <w:jc w:val="both"/>
        <w:rPr>
          <w:sz w:val="28"/>
        </w:rPr>
      </w:pPr>
      <w:r>
        <w:rPr>
          <w:sz w:val="28"/>
        </w:rPr>
        <w:t>Процесс управления в этих условиях, хотя и лучше адапти</w:t>
        <w:softHyphen/>
        <w:t>руется к рыночным условиям, но в целом оказывается замедлен</w:t>
        <w:softHyphen/>
        <w:t>ным и неповоротливым, и прежде всего в отношении технической политики и внедрения достижений НТР. Руководство отделений и особенно суботделений большую часть времени занято реше</w:t>
        <w:softHyphen/>
        <w:t>нием текущих проблем производства. Ему некогда заниматься координацией научных исследований, в результате чего они ве</w:t>
        <w:softHyphen/>
        <w:t>дутся несогласованно, имеют невысокую эффективность.</w:t>
      </w:r>
    </w:p>
    <w:p>
      <w:pPr>
        <w:pStyle w:val="Normal"/>
        <w:ind w:firstLine="720"/>
        <w:jc w:val="both"/>
        <w:rPr>
          <w:sz w:val="28"/>
        </w:rPr>
      </w:pPr>
      <w:r>
        <w:rPr>
          <w:sz w:val="28"/>
        </w:rPr>
        <w:t>В современных условиях, наряду с функциональными управ</w:t>
        <w:softHyphen/>
        <w:t>ленческими структурами и структурами управления на основе отделений, все более широко используются матричные.</w:t>
      </w:r>
    </w:p>
    <w:p>
      <w:pPr>
        <w:pStyle w:val="Normal"/>
        <w:ind w:firstLine="720"/>
        <w:jc w:val="both"/>
        <w:rPr>
          <w:sz w:val="28"/>
        </w:rPr>
      </w:pPr>
      <w:r>
        <w:rPr>
          <w:sz w:val="28"/>
        </w:rPr>
        <w:t>В их рамках все сотрудники, одновременно подчиняются двум руководителям — временной проектной группы и подраз</w:t>
        <w:softHyphen/>
        <w:t>деления, компетенция которых четко разграничена. Один вы</w:t>
        <w:softHyphen/>
        <w:t>полняет чисто административные функции: обеспечивает вы</w:t>
        <w:softHyphen/>
        <w:t>полнение работ необходимыми материальными, трудовыми, финансовыми ресурсами, следит за соблюдением трудовой дисциплины, наказывает, поощряет, организует повышение квалификации и пр. Другой, например, главный конструктор, театральный режиссер и т.п. руководит содержательной сторо</w:t>
        <w:softHyphen/>
        <w:t>ной дела и отвечает за конкретный результат.</w:t>
      </w:r>
    </w:p>
    <w:p>
      <w:pPr>
        <w:pStyle w:val="Normal"/>
        <w:ind w:firstLine="720"/>
        <w:jc w:val="both"/>
        <w:rPr>
          <w:sz w:val="28"/>
        </w:rPr>
      </w:pPr>
      <w:r>
        <w:rPr>
          <w:sz w:val="28"/>
        </w:rPr>
        <w:t>183</w:t>
      </w:r>
    </w:p>
    <w:p>
      <w:pPr>
        <w:pStyle w:val="Normal"/>
        <w:ind w:firstLine="720"/>
        <w:jc w:val="both"/>
        <w:rPr>
          <w:sz w:val="28"/>
        </w:rPr>
      </w:pPr>
      <w:r>
        <w:rPr>
          <w:sz w:val="28"/>
        </w:rPr>
        <w:t>Матричная структура управления на уровне корпорации предполагает, например, одновременное использование про</w:t>
        <w:softHyphen/>
        <w:t>дуктового и регионального принципа, в соответствии с которы</w:t>
        <w:softHyphen/>
        <w:t>ми каждый управляющий подчинен двум вице-президентам — продуктовому и региональному.</w:t>
      </w:r>
    </w:p>
    <w:p>
      <w:pPr>
        <w:pStyle w:val="Normal"/>
        <w:ind w:firstLine="720"/>
        <w:jc w:val="both"/>
        <w:rPr>
          <w:sz w:val="28"/>
        </w:rPr>
      </w:pPr>
      <w:r>
        <w:rPr>
          <w:sz w:val="28"/>
        </w:rPr>
        <w:t>Матричная структура, как считается, имеет немало достоинств. Она обеспечивает высокую целевую ориентацию работы ее быструю адаптацию к меняющейся ситуации, создает возмож</w:t>
        <w:softHyphen/>
        <w:t>ность руководителю проекта сосредоточиться на решении со</w:t>
        <w:softHyphen/>
        <w:t>держательных задач, не отвлекаясь на административные и хо</w:t>
        <w:softHyphen/>
        <w:t>зяйственные дела, более оперативно маневрировать ресурсами.</w:t>
      </w:r>
    </w:p>
    <w:p>
      <w:pPr>
        <w:pStyle w:val="Normal"/>
        <w:ind w:firstLine="720"/>
        <w:jc w:val="both"/>
        <w:rPr>
          <w:sz w:val="28"/>
        </w:rPr>
      </w:pPr>
      <w:r>
        <w:rPr>
          <w:sz w:val="28"/>
        </w:rPr>
        <w:t>Но, едва ли не самое главное достоинство матричной управ</w:t>
        <w:softHyphen/>
        <w:t>ленческой структуры заключается в том, что руководители под</w:t>
        <w:softHyphen/>
        <w:t>разделения и проекта, подчиняющиеся одновременно общему высшему руководителю, разделяют между собой управленчес</w:t>
        <w:softHyphen/>
        <w:t>кие функции и как бы уравновешивают притязания друг друга. Это придает управлению большую стабильность и ослабляет бюрократизацию.</w:t>
      </w:r>
    </w:p>
    <w:p>
      <w:pPr>
        <w:pStyle w:val="Normal"/>
        <w:ind w:firstLine="720"/>
        <w:jc w:val="both"/>
        <w:rPr>
          <w:sz w:val="28"/>
        </w:rPr>
      </w:pPr>
      <w:r>
        <w:rPr>
          <w:sz w:val="28"/>
        </w:rPr>
        <w:t>В соответствии со степенью ответственности руководителя проекта выделяется два варианта матричных структур. При координационном он выполняет вспомогательные функции, практически является лишь консультантом, не имеющим ре</w:t>
        <w:softHyphen/>
        <w:t>альных прав. При смешанном варианте на него возлагается вся полнота функциональной ответственности и он отвечает в целом за интеграцию всех видов деятельности и ресурсов, отно</w:t>
        <w:softHyphen/>
        <w:t>сящихся к данному проекту, которые передаются в их полное распоряжение, планирование, составление графика работы, контроль за ходом ее выполнения.</w:t>
      </w:r>
    </w:p>
    <w:p>
      <w:pPr>
        <w:pStyle w:val="Normal"/>
        <w:ind w:firstLine="720"/>
        <w:jc w:val="both"/>
        <w:rPr>
          <w:sz w:val="28"/>
        </w:rPr>
      </w:pPr>
      <w:r>
        <w:rPr>
          <w:sz w:val="28"/>
        </w:rPr>
        <w:t>В то же время, матричные структуры управления сложны, громоздки, а двойное подчинение работников делает их внутрен</w:t>
        <w:softHyphen/>
        <w:t>не конфликтными, поскольку каждому исполнителю приходится одновременно подчиняться требованиям двух руководителей, которые могут противоречить друг другу.</w:t>
      </w:r>
    </w:p>
    <w:p>
      <w:pPr>
        <w:pStyle w:val="Normal"/>
        <w:ind w:firstLine="720"/>
        <w:jc w:val="both"/>
        <w:rPr>
          <w:sz w:val="28"/>
        </w:rPr>
      </w:pPr>
      <w:r>
        <w:rPr>
          <w:sz w:val="28"/>
        </w:rPr>
        <w:t>Поэтому они плохо приспособлены к работе в критических ситуациях, в условиях большого числа одновременно реализуе</w:t>
        <w:softHyphen/>
        <w:t>мых проектов, неспособны обеспечить экономию на масштабах, и требует для своего внедрения весьма высокой общей культуры персонала.</w:t>
      </w:r>
    </w:p>
    <w:p>
      <w:pPr>
        <w:pStyle w:val="Normal"/>
        <w:ind w:firstLine="720"/>
        <w:jc w:val="both"/>
        <w:rPr>
          <w:sz w:val="28"/>
        </w:rPr>
      </w:pPr>
      <w:r>
        <w:rPr>
          <w:sz w:val="28"/>
        </w:rPr>
        <w:t>По сути, близки к матричным программно-целевыеуправлен-ческие структуры, существующие в двух вариантах.</w:t>
      </w:r>
    </w:p>
    <w:p>
      <w:pPr>
        <w:pStyle w:val="Normal"/>
        <w:ind w:firstLine="720"/>
        <w:jc w:val="both"/>
        <w:rPr>
          <w:sz w:val="28"/>
        </w:rPr>
      </w:pPr>
      <w:r>
        <w:rPr>
          <w:sz w:val="28"/>
        </w:rPr>
        <w:t>Если деятельность по выполнению программы обособляется и основывается на полностью приданных ей производственных</w:t>
      </w:r>
    </w:p>
    <w:p>
      <w:pPr>
        <w:pStyle w:val="Normal"/>
        <w:ind w:firstLine="720"/>
        <w:jc w:val="both"/>
        <w:rPr>
          <w:sz w:val="28"/>
        </w:rPr>
      </w:pPr>
      <w:r>
        <w:rPr>
          <w:sz w:val="28"/>
        </w:rPr>
        <w:t>184</w:t>
      </w:r>
    </w:p>
    <w:p>
      <w:pPr>
        <w:pStyle w:val="Normal"/>
        <w:ind w:firstLine="720"/>
        <w:jc w:val="both"/>
        <w:rPr>
          <w:sz w:val="28"/>
        </w:rPr>
      </w:pPr>
      <w:r>
        <w:rPr>
          <w:sz w:val="28"/>
        </w:rPr>
        <w:t>подразделениях, структура управления ею строится на осно</w:t>
        <w:softHyphen/>
        <w:t>ве проектного принципа, учитывающего временный характер ее существования, особенности производственных процес</w:t>
        <w:softHyphen/>
        <w:t>сов и конкретную ситуацию. Исполнители программы в этом случае административно подчиняются ее управленческим структурам.</w:t>
      </w:r>
    </w:p>
    <w:p>
      <w:pPr>
        <w:pStyle w:val="Normal"/>
        <w:ind w:firstLine="720"/>
        <w:jc w:val="both"/>
        <w:rPr>
          <w:sz w:val="28"/>
        </w:rPr>
      </w:pPr>
      <w:r>
        <w:rPr>
          <w:sz w:val="28"/>
        </w:rPr>
        <w:t>Однако программа может выполняться подразделениями, продолжающими наряду с этим свою обычную деятельность и тогда ее управленческие структуры выступают лишь координа</w:t>
        <w:softHyphen/>
        <w:t>торами ее реализации. Они согласовывают взаимодействие участников программы по горизонтали. Их руководители дей</w:t>
        <w:softHyphen/>
        <w:t>ствуют при этом от имени администрации организации и не</w:t>
        <w:softHyphen/>
        <w:t>посредственными правами распорядительства не наделяются. Исполнители административно им не подчиняются, а только выполняют методические указания, связанные с содержанием работы.</w:t>
      </w:r>
    </w:p>
    <w:p>
      <w:pPr>
        <w:pStyle w:val="Normal"/>
        <w:ind w:firstLine="720"/>
        <w:jc w:val="both"/>
        <w:rPr>
          <w:sz w:val="28"/>
        </w:rPr>
      </w:pPr>
      <w:r>
        <w:rPr>
          <w:sz w:val="28"/>
        </w:rPr>
        <w:t>Координационные задачи в такой структуре могут возлагаться на отдельных лиц (координаторов, руководителей программ, пив</w:t>
        <w:softHyphen/>
        <w:t>ных специалистов), на подразделения (диспетчерский или пла</w:t>
        <w:softHyphen/>
        <w:t>новый отделы), на временные коллективные органы (комитеты).</w:t>
      </w:r>
    </w:p>
    <w:p>
      <w:pPr>
        <w:pStyle w:val="Normal"/>
        <w:ind w:firstLine="720"/>
        <w:jc w:val="both"/>
        <w:rPr>
          <w:sz w:val="28"/>
        </w:rPr>
      </w:pPr>
      <w:r>
        <w:rPr>
          <w:sz w:val="28"/>
        </w:rPr>
        <w:t>Разновидностью программно-целевой структуры можно считать двойную структуру управления, обеспечивающую страте</w:t>
        <w:softHyphen/>
        <w:t>гическую направленность важнейших сторон деятельности ор</w:t>
        <w:softHyphen/>
        <w:t>ганизации.</w:t>
      </w:r>
    </w:p>
    <w:p>
      <w:pPr>
        <w:pStyle w:val="Normal"/>
        <w:ind w:firstLine="720"/>
        <w:jc w:val="both"/>
        <w:rPr>
          <w:sz w:val="28"/>
        </w:rPr>
      </w:pPr>
      <w:r>
        <w:rPr>
          <w:sz w:val="28"/>
        </w:rPr>
        <w:t>В ее рамках в крупных корпорациях создаются стратегические хозяйственные центры (СХЦ), несущие ответственность за раз</w:t>
        <w:softHyphen/>
        <w:t>витие стратегических зон хозяйствования (СЗХ), связанных с разработкой и освоением новых технологий, видов продукции, рынков, ресурсов. СЗХ охватывают группу стратегических хозяйственных единиц (СХЕ), которыми могут быть одна или несколько поточных линий, цех, отдельное предприятие.</w:t>
      </w:r>
    </w:p>
    <w:p>
      <w:pPr>
        <w:pStyle w:val="Normal"/>
        <w:ind w:firstLine="720"/>
        <w:jc w:val="both"/>
        <w:rPr>
          <w:sz w:val="28"/>
        </w:rPr>
      </w:pPr>
      <w:r>
        <w:rPr>
          <w:sz w:val="28"/>
        </w:rPr>
        <w:t>§ 4. Высшие органы управления современными организациями</w:t>
      </w:r>
    </w:p>
    <w:p>
      <w:pPr>
        <w:pStyle w:val="Normal"/>
        <w:ind w:firstLine="720"/>
        <w:jc w:val="both"/>
        <w:rPr>
          <w:sz w:val="28"/>
        </w:rPr>
      </w:pPr>
      <w:r>
        <w:rPr>
          <w:sz w:val="28"/>
        </w:rPr>
        <w:t>К высшим органам управления относятся те звенья управ</w:t>
        <w:softHyphen/>
        <w:t>ленческой структуры, которые принимают стратегические ре</w:t>
        <w:softHyphen/>
        <w:t>шения, определяющие судьбу организации, а также решения общего характера.</w:t>
      </w:r>
    </w:p>
    <w:p>
      <w:pPr>
        <w:pStyle w:val="Normal"/>
        <w:ind w:firstLine="720"/>
        <w:jc w:val="both"/>
        <w:rPr>
          <w:sz w:val="28"/>
        </w:rPr>
      </w:pPr>
      <w:r>
        <w:rPr>
          <w:sz w:val="28"/>
        </w:rPr>
        <w:t>В соответствии с российским законодательством все члены полного товарищества обязаны непосредственно участвовать в его делах и, как правило по общему согласию, совместно решать</w:t>
      </w:r>
    </w:p>
    <w:p>
      <w:pPr>
        <w:pStyle w:val="Normal"/>
        <w:ind w:firstLine="720"/>
        <w:jc w:val="both"/>
        <w:rPr>
          <w:sz w:val="28"/>
        </w:rPr>
      </w:pPr>
      <w:r>
        <w:rPr>
          <w:sz w:val="28"/>
        </w:rPr>
        <w:t>185</w:t>
      </w:r>
    </w:p>
    <w:p>
      <w:pPr>
        <w:pStyle w:val="Normal"/>
        <w:ind w:firstLine="720"/>
        <w:jc w:val="both"/>
        <w:rPr>
          <w:sz w:val="28"/>
        </w:rPr>
      </w:pPr>
      <w:r>
        <w:rPr>
          <w:sz w:val="28"/>
        </w:rPr>
        <w:t>основные вопросы, связанные с его деятельностью (либо предо</w:t>
        <w:softHyphen/>
        <w:t>ставить на это своим товарищам письменные доверенности), что, понятно, существенно снижает оперативность и гибкость процесса управления им.</w:t>
      </w:r>
    </w:p>
    <w:p>
      <w:pPr>
        <w:pStyle w:val="Normal"/>
        <w:ind w:firstLine="720"/>
        <w:jc w:val="both"/>
        <w:rPr>
          <w:sz w:val="28"/>
        </w:rPr>
      </w:pPr>
      <w:r>
        <w:rPr>
          <w:sz w:val="28"/>
        </w:rPr>
        <w:t>В коммандитных товариществах управление осуществляется лишь полными товарищами, а вкладчиками — по доверенности.</w:t>
      </w:r>
    </w:p>
    <w:p>
      <w:pPr>
        <w:pStyle w:val="Normal"/>
        <w:ind w:firstLine="720"/>
        <w:jc w:val="both"/>
        <w:rPr>
          <w:sz w:val="28"/>
        </w:rPr>
      </w:pPr>
      <w:r>
        <w:rPr>
          <w:sz w:val="28"/>
        </w:rPr>
        <w:t>Текущее управление хозяйственным обществом осущест</w:t>
        <w:softHyphen/>
        <w:t>вляется избираемыми общим собранием, исполнительным ор</w:t>
        <w:softHyphen/>
        <w:t>ганом или единоличным руководителем, который вовсе не обязан состоять его членом.</w:t>
      </w:r>
    </w:p>
    <w:p>
      <w:pPr>
        <w:pStyle w:val="Normal"/>
        <w:ind w:firstLine="720"/>
        <w:jc w:val="both"/>
        <w:rPr>
          <w:sz w:val="28"/>
        </w:rPr>
      </w:pPr>
      <w:r>
        <w:rPr>
          <w:sz w:val="28"/>
        </w:rPr>
        <w:t>Единой для всех стран модели корпоративного управления не существует,</w:t>
      </w:r>
    </w:p>
    <w:p>
      <w:pPr>
        <w:pStyle w:val="Normal"/>
        <w:ind w:firstLine="720"/>
        <w:jc w:val="both"/>
        <w:rPr>
          <w:sz w:val="28"/>
        </w:rPr>
      </w:pPr>
      <w:r>
        <w:rPr>
          <w:sz w:val="28"/>
        </w:rPr>
        <w:t>В соответствии с гражданским законодательством РФ выс</w:t>
        <w:softHyphen/>
        <w:t>шим органом управления акционерным обществам является общее собрание участников. Руководство текущей деятельностью его осуществляет исполнительный орган, подчиненный Совету директоров (Наблюдательному совету) и общему собранию, который может быть представлен как одним лицом, так и кол</w:t>
        <w:softHyphen/>
        <w:t>лективом (президент, правление).</w:t>
      </w:r>
    </w:p>
    <w:p>
      <w:pPr>
        <w:pStyle w:val="Normal"/>
        <w:ind w:firstLine="720"/>
        <w:jc w:val="both"/>
        <w:rPr>
          <w:sz w:val="28"/>
        </w:rPr>
      </w:pPr>
      <w:r>
        <w:rPr>
          <w:sz w:val="28"/>
        </w:rPr>
        <w:t>В США советы директоров обычно представляют собой еди</w:t>
        <w:softHyphen/>
        <w:t>ные образования, в Европе же существуют двухуровневые советы директоров. Наблюдательный (высший) совет определяет стра</w:t>
        <w:softHyphen/>
        <w:t>тегию и коммерческую политику организации и дает в их рамках рекомендации по высшему управленческому персоналу. Испол</w:t>
        <w:softHyphen/>
        <w:t>нительный совет осуществляет реализацию политики и стратегии на практике.</w:t>
      </w:r>
    </w:p>
    <w:p>
      <w:pPr>
        <w:pStyle w:val="Normal"/>
        <w:ind w:firstLine="720"/>
        <w:jc w:val="both"/>
        <w:rPr>
          <w:sz w:val="28"/>
        </w:rPr>
      </w:pPr>
      <w:r>
        <w:rPr>
          <w:sz w:val="28"/>
        </w:rPr>
        <w:t>Совет директоров западной фирмы решает следующие во</w:t>
        <w:softHyphen/>
        <w:t>просы: определение долгосрочной стратегии; рассмотрение утверждение и корректировка годового производственного и финансового планов; назначение высших управляющих и определение круга их полномочий; контроль финансовой де</w:t>
        <w:softHyphen/>
        <w:t>ятельности; оценка инвестиционных проектов; поддержание стандартов корпоративной этики; подготовка предложений по распределению прибыли; информирование акционеров.</w:t>
      </w:r>
    </w:p>
    <w:p>
      <w:pPr>
        <w:pStyle w:val="Normal"/>
        <w:ind w:firstLine="720"/>
        <w:jc w:val="both"/>
        <w:rPr>
          <w:sz w:val="28"/>
        </w:rPr>
      </w:pPr>
      <w:r>
        <w:rPr>
          <w:sz w:val="28"/>
        </w:rPr>
        <w:t>Совет директоров направляет деятельность органов текуще</w:t>
        <w:softHyphen/>
        <w:t>го руководства фирмой (правления), куда обычно входят лица, возглавляющие основные подразделения и службы.</w:t>
      </w:r>
    </w:p>
    <w:p>
      <w:pPr>
        <w:pStyle w:val="Normal"/>
        <w:ind w:firstLine="720"/>
        <w:jc w:val="both"/>
        <w:rPr>
          <w:sz w:val="28"/>
        </w:rPr>
      </w:pPr>
      <w:r>
        <w:rPr>
          <w:sz w:val="28"/>
        </w:rPr>
        <w:t>В большинстве фирм советы директоров состоят из штат</w:t>
        <w:softHyphen/>
        <w:t>ных руководящих работников (исполнительных директоров). Кроме того, в них включаются независимые от компании лица (члены наблюдательного совета) и в отдельных странах — даже рабочие.</w:t>
      </w:r>
    </w:p>
    <w:p>
      <w:pPr>
        <w:pStyle w:val="Normal"/>
        <w:ind w:firstLine="720"/>
        <w:jc w:val="both"/>
        <w:rPr>
          <w:sz w:val="28"/>
        </w:rPr>
      </w:pPr>
      <w:r>
        <w:rPr>
          <w:sz w:val="28"/>
        </w:rPr>
        <w:t>186</w:t>
      </w:r>
    </w:p>
    <w:p>
      <w:pPr>
        <w:pStyle w:val="Normal"/>
        <w:ind w:firstLine="720"/>
        <w:jc w:val="both"/>
        <w:rPr>
          <w:sz w:val="28"/>
        </w:rPr>
      </w:pPr>
      <w:r>
        <w:rPr>
          <w:sz w:val="28"/>
        </w:rPr>
        <w:t>Исполнительный директор обычно руководит подразделени</w:t>
        <w:softHyphen/>
        <w:t>ем или филиалом, но может быть и «освобожденным» и осу</w:t>
        <w:softHyphen/>
        <w:t>ществлять лишь кураторство.</w:t>
      </w:r>
    </w:p>
    <w:p>
      <w:pPr>
        <w:pStyle w:val="Normal"/>
        <w:ind w:firstLine="720"/>
        <w:jc w:val="both"/>
        <w:rPr>
          <w:sz w:val="28"/>
        </w:rPr>
      </w:pPr>
      <w:r>
        <w:rPr>
          <w:sz w:val="28"/>
        </w:rPr>
        <w:t>Неисполнительный директор выполняет функции независи</w:t>
        <w:softHyphen/>
        <w:t>мого эксперта, советника.</w:t>
      </w:r>
    </w:p>
    <w:p>
      <w:pPr>
        <w:pStyle w:val="Normal"/>
        <w:ind w:firstLine="720"/>
        <w:jc w:val="both"/>
        <w:rPr>
          <w:sz w:val="28"/>
        </w:rPr>
      </w:pPr>
      <w:r>
        <w:rPr>
          <w:sz w:val="28"/>
        </w:rPr>
        <w:t>Ассоциированный директор участвует в заседаниях совета директоров без права голоса и не является полноправным его членом. Обычно эта должность является формой вознагражде</w:t>
        <w:softHyphen/>
        <w:t>ния за те или иные заслуги перед корпорацией.</w:t>
      </w:r>
    </w:p>
    <w:p>
      <w:pPr>
        <w:pStyle w:val="Normal"/>
        <w:ind w:firstLine="720"/>
        <w:jc w:val="both"/>
        <w:rPr>
          <w:sz w:val="28"/>
        </w:rPr>
      </w:pPr>
      <w:r>
        <w:rPr>
          <w:sz w:val="28"/>
        </w:rPr>
        <w:t>Главным распорядительным лицом в компании является управляющий директор (президент). В небольших компаниях он одновременно является председателем совета директоров и, с одной стороны, равен всем, а с другой — подотчетен.</w:t>
      </w:r>
    </w:p>
    <w:p>
      <w:pPr>
        <w:pStyle w:val="Normal"/>
        <w:ind w:firstLine="720"/>
        <w:jc w:val="both"/>
        <w:rPr>
          <w:sz w:val="28"/>
        </w:rPr>
      </w:pPr>
      <w:r>
        <w:rPr>
          <w:sz w:val="28"/>
        </w:rPr>
        <w:t>Председатель совета директоров в крупных фирмах является лицом освобожденным, главным связующим звеном между ком</w:t>
        <w:softHyphen/>
        <w:t>панией и ее акционерами, контролирует, председательствует на заседаниях совета и собраниях акционеров, представительствует.</w:t>
      </w:r>
    </w:p>
    <w:p>
      <w:pPr>
        <w:pStyle w:val="Normal"/>
        <w:ind w:firstLine="720"/>
        <w:jc w:val="both"/>
        <w:rPr>
          <w:sz w:val="28"/>
        </w:rPr>
      </w:pPr>
      <w:r>
        <w:rPr>
          <w:sz w:val="28"/>
        </w:rPr>
        <w:t>Все директора корпорации имеют равные права, но голос председателя совета директоров — решающий, что предусмат</w:t>
        <w:softHyphen/>
        <w:t>ривается Уставом.</w:t>
      </w:r>
    </w:p>
    <w:p>
      <w:pPr>
        <w:pStyle w:val="Normal"/>
        <w:ind w:firstLine="720"/>
        <w:jc w:val="both"/>
        <w:rPr>
          <w:sz w:val="28"/>
        </w:rPr>
      </w:pPr>
      <w:r>
        <w:rPr>
          <w:sz w:val="28"/>
        </w:rPr>
        <w:t>Американские советы директоров собираются на заседания практически ежемесячно; европейские — ежеквартально. Основ</w:t>
        <w:softHyphen/>
        <w:t>ная же текущая работа происходит в комитетах. К главным из них относятся: исполнительный, ревизионный, по организаци</w:t>
        <w:softHyphen/>
        <w:t>онной структуре, финансовый, по связям с общественностью, по вопросам вознаграждений; по подбору и расстановке вы</w:t>
        <w:softHyphen/>
        <w:t>сших руководителей; по стратегическому управлению и плани</w:t>
        <w:softHyphen/>
        <w:t>рованию и др. Они избираются ежегодно из членов совета директоров и обычно включают трех внешних представителей. Исполнительный комитет состоит из 5 человек а также предсе</w:t>
        <w:softHyphen/>
        <w:t>дателя Совета директоров и президента.</w:t>
      </w:r>
    </w:p>
    <w:p>
      <w:pPr>
        <w:pStyle w:val="Normal"/>
        <w:ind w:firstLine="720"/>
        <w:jc w:val="both"/>
        <w:rPr>
          <w:sz w:val="28"/>
        </w:rPr>
      </w:pPr>
      <w:r>
        <w:rPr>
          <w:sz w:val="28"/>
        </w:rPr>
        <w:t>Эти органы помогают руководству выполнять стратегические функции — предварительно рассматривают основные вопросы, выносимые на его решение, разрабатывают основные направле</w:t>
        <w:softHyphen/>
        <w:t>ния технической, производственной, рыночной, экономичес</w:t>
        <w:softHyphen/>
        <w:t>кой, кадровой политики, осуществляют внешнее представитель</w:t>
        <w:softHyphen/>
        <w:t>ство, общий контроль за работой подразделений, руководство в чрезвычайных ситуациях. На них возлагается также подготовка рекомендаций по вознаграждению высших управляющих; обес</w:t>
        <w:softHyphen/>
        <w:t>печение занятия высших должностей наиболее подходящими кандидатурами, содействие решению социальных конфликтов, повышению качества работы компании в целом.</w:t>
      </w:r>
    </w:p>
    <w:p>
      <w:pPr>
        <w:pStyle w:val="Normal"/>
        <w:ind w:firstLine="720"/>
        <w:jc w:val="both"/>
        <w:rPr>
          <w:sz w:val="28"/>
        </w:rPr>
      </w:pPr>
      <w:r>
        <w:rPr>
          <w:sz w:val="28"/>
        </w:rPr>
        <w:t>187</w:t>
      </w:r>
    </w:p>
    <w:p>
      <w:pPr>
        <w:pStyle w:val="Normal"/>
        <w:ind w:firstLine="720"/>
        <w:jc w:val="both"/>
        <w:rPr>
          <w:sz w:val="28"/>
        </w:rPr>
      </w:pPr>
      <w:r>
        <w:rPr>
          <w:sz w:val="28"/>
        </w:rPr>
        <w:t>Высшим органом управления кооператива считается общее собрание его членов, где каждый имеет один голос, избирающее для текущего руководства исполнительный орган — правление или председателя. В кооперативе с числом участников более 50 может создаваться наблюдательный совет, контролирующий ра</w:t>
        <w:softHyphen/>
        <w:t>боту председателя и правления.</w:t>
      </w:r>
    </w:p>
    <w:p>
      <w:pPr>
        <w:pStyle w:val="Normal"/>
        <w:ind w:firstLine="720"/>
        <w:jc w:val="both"/>
        <w:rPr>
          <w:sz w:val="28"/>
        </w:rPr>
      </w:pPr>
      <w:r>
        <w:rPr>
          <w:sz w:val="28"/>
        </w:rPr>
        <w:t>Различия целей, задач, способов объединения участни</w:t>
        <w:softHyphen/>
        <w:t>ков некоммерческих организаций приводят к тому, что уп</w:t>
        <w:softHyphen/>
        <w:t>равление ими осуществляется в соответствии с разными принципами. Так, у некоммерческого партнерства и ассоциа</w:t>
        <w:softHyphen/>
        <w:t>ции высшим органом управления является общее собрание их членов; автономной некоммерческой организацией управ</w:t>
        <w:softHyphen/>
        <w:t>ляет коллегиальный высший орган; высший орган управления общественными объединениями и фондами определяется индивидуально в их уставе.</w:t>
      </w:r>
    </w:p>
    <w:p>
      <w:pPr>
        <w:pStyle w:val="Normal"/>
        <w:ind w:firstLine="720"/>
        <w:jc w:val="both"/>
        <w:rPr>
          <w:sz w:val="28"/>
        </w:rPr>
      </w:pPr>
      <w:r>
        <w:rPr>
          <w:sz w:val="28"/>
        </w:rPr>
        <w:t>Высшим органом управления ассоциацией является хозяй</w:t>
        <w:softHyphen/>
        <w:t>ственный совет, состоящий из руководителей входящих в нее организаций. Совет выбирает Правление, его председателя и образует Исполнительную дирекцию, которая осуществляет те</w:t>
        <w:softHyphen/>
        <w:t>кущую координацию хозяйственной деятельности в перерывах межау его заседаниями, согласует планы деятельности входящих в ассоциацию организаций, налаживает между ними прямые хозяйственные связи, помогает устанавливать и поддерживать внешние контакты, утверждает комплексные программы их развития.</w:t>
      </w:r>
    </w:p>
    <w:p>
      <w:pPr>
        <w:pStyle w:val="Normal"/>
        <w:ind w:firstLine="720"/>
        <w:jc w:val="both"/>
        <w:rPr>
          <w:sz w:val="28"/>
        </w:rPr>
      </w:pPr>
      <w:r>
        <w:rPr>
          <w:sz w:val="28"/>
        </w:rPr>
        <w:t>К компетенции высшего органа управления относится ре</w:t>
        <w:softHyphen/>
        <w:t>шение таких вопросов как изменение устава организации, определение принципов формирования и использования ее имущества, основных направлений деятельности, утвержде</w:t>
        <w:softHyphen/>
        <w:t>ние нормативных документов, регулирование внутренних отношений. Высший орган управления на своем заседании утверждает отчеты, бухгалтерские балансы, финансовые пла</w:t>
        <w:softHyphen/>
        <w:t>ны и планы развития организации, решает вопросы о созда</w:t>
        <w:softHyphen/>
        <w:t>нии филиалов, представительств, участии в других организа</w:t>
        <w:softHyphen/>
        <w:t>циях, образует исполнительные органы или прекращает их полномочия.</w:t>
      </w:r>
    </w:p>
    <w:p>
      <w:pPr>
        <w:pStyle w:val="Normal"/>
        <w:ind w:firstLine="720"/>
        <w:jc w:val="both"/>
        <w:rPr>
          <w:sz w:val="28"/>
        </w:rPr>
      </w:pPr>
      <w:r>
        <w:rPr>
          <w:sz w:val="28"/>
        </w:rPr>
        <w:t>Но в любом случае задачей высшего органа управления не</w:t>
        <w:softHyphen/>
        <w:t>коммерческой организацией является обеспечение достижения ею тех целей, ради которых она и была создана.</w:t>
      </w:r>
    </w:p>
    <w:p>
      <w:pPr>
        <w:pStyle w:val="Normal"/>
        <w:ind w:firstLine="720"/>
        <w:jc w:val="both"/>
        <w:rPr>
          <w:sz w:val="28"/>
        </w:rPr>
      </w:pPr>
      <w:r>
        <w:rPr>
          <w:sz w:val="28"/>
        </w:rPr>
        <w:t>188</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ыберете наиболее подходящий вариант ответа на вопрос о том. что собой представляет управленческая структура:</w:t>
      </w:r>
    </w:p>
    <w:p>
      <w:pPr>
        <w:pStyle w:val="Normal"/>
        <w:ind w:firstLine="720"/>
        <w:jc w:val="both"/>
        <w:rPr>
          <w:sz w:val="28"/>
        </w:rPr>
      </w:pPr>
      <w:r>
        <w:rPr>
          <w:sz w:val="28"/>
        </w:rPr>
        <w:t xml:space="preserve">— </w:t>
      </w:r>
      <w:r>
        <w:rPr>
          <w:sz w:val="28"/>
        </w:rPr>
        <w:t>группа руководителей организации;</w:t>
      </w:r>
    </w:p>
    <w:p>
      <w:pPr>
        <w:pStyle w:val="Normal"/>
        <w:ind w:firstLine="720"/>
        <w:jc w:val="both"/>
        <w:rPr/>
      </w:pPr>
      <w:r>
        <w:rPr>
          <w:sz w:val="28"/>
        </w:rPr>
        <w:t xml:space="preserve">— </w:t>
      </w:r>
      <w:r>
        <w:rPr>
          <w:sz w:val="28"/>
        </w:rPr>
        <w:t>совокупность управленческих подразделений и должностей;</w:t>
      </w:r>
    </w:p>
    <w:p>
      <w:pPr>
        <w:pStyle w:val="Normal"/>
        <w:ind w:firstLine="720"/>
        <w:jc w:val="both"/>
        <w:rPr>
          <w:sz w:val="28"/>
        </w:rPr>
      </w:pPr>
      <w:r>
        <w:rPr>
          <w:sz w:val="28"/>
        </w:rPr>
        <w:t xml:space="preserve">— </w:t>
      </w:r>
      <w:r>
        <w:rPr>
          <w:sz w:val="28"/>
        </w:rPr>
        <w:t>оборудованный всем необходимым офис;</w:t>
      </w:r>
    </w:p>
    <w:p>
      <w:pPr>
        <w:pStyle w:val="Normal"/>
        <w:ind w:firstLine="720"/>
        <w:jc w:val="both"/>
        <w:rPr>
          <w:sz w:val="28"/>
        </w:rPr>
      </w:pPr>
      <w:r>
        <w:rPr>
          <w:sz w:val="28"/>
        </w:rPr>
        <w:t xml:space="preserve">— </w:t>
      </w:r>
      <w:r>
        <w:rPr>
          <w:sz w:val="28"/>
        </w:rPr>
        <w:t>система связей между руководителем и подчиненными.</w:t>
      </w:r>
    </w:p>
    <w:p>
      <w:pPr>
        <w:pStyle w:val="Normal"/>
        <w:ind w:firstLine="720"/>
        <w:jc w:val="both"/>
        <w:rPr>
          <w:sz w:val="28"/>
        </w:rPr>
      </w:pPr>
      <w:r>
        <w:rPr>
          <w:sz w:val="28"/>
        </w:rPr>
        <w:t>Q Объясните, что лежит в основе формирования управленческих структур и какие факторы определяют их особенности.</w:t>
      </w:r>
    </w:p>
    <w:p>
      <w:pPr>
        <w:pStyle w:val="Normal"/>
        <w:ind w:firstLine="720"/>
        <w:jc w:val="both"/>
        <w:rPr>
          <w:sz w:val="28"/>
        </w:rPr>
      </w:pPr>
      <w:r>
        <w:rPr>
          <w:sz w:val="28"/>
        </w:rPr>
        <w:t>Q Вспомните, что собой представляет норма управляемости и пока</w:t>
        <w:softHyphen/>
        <w:t>жите, насколько это понятие применимо к учебной группе.</w:t>
      </w:r>
    </w:p>
    <w:p>
      <w:pPr>
        <w:pStyle w:val="Normal"/>
        <w:ind w:firstLine="720"/>
        <w:jc w:val="both"/>
        <w:rPr>
          <w:sz w:val="28"/>
        </w:rPr>
      </w:pPr>
      <w:r>
        <w:rPr>
          <w:sz w:val="28"/>
        </w:rPr>
        <w:t>Q Проследите динамику изменения типов управленческих структур и попробуйте проиллюстрировать это конкретными примерами.</w:t>
      </w:r>
    </w:p>
    <w:p>
      <w:pPr>
        <w:pStyle w:val="Normal"/>
        <w:ind w:firstLine="720"/>
        <w:jc w:val="both"/>
        <w:rPr>
          <w:sz w:val="28"/>
        </w:rPr>
      </w:pPr>
      <w:r>
        <w:rPr>
          <w:sz w:val="28"/>
        </w:rPr>
        <w:t>Q Сопоставьте различные типы управленческих структур, определите их достоинства и недостатки.</w:t>
      </w:r>
    </w:p>
    <w:p>
      <w:pPr>
        <w:pStyle w:val="Normal"/>
        <w:ind w:firstLine="720"/>
        <w:jc w:val="both"/>
        <w:rPr>
          <w:sz w:val="28"/>
        </w:rPr>
      </w:pPr>
      <w:r>
        <w:rPr>
          <w:sz w:val="28"/>
        </w:rPr>
        <w:t>Q Обсудите вопрос о том, какой тип управленческой структуры при</w:t>
        <w:softHyphen/>
        <w:t>меняется в учебном заведении.</w:t>
      </w:r>
    </w:p>
    <w:p>
      <w:pPr>
        <w:pStyle w:val="Normal"/>
        <w:ind w:firstLine="720"/>
        <w:jc w:val="both"/>
        <w:rPr>
          <w:sz w:val="28"/>
        </w:rPr>
      </w:pPr>
      <w:r>
        <w:rPr>
          <w:sz w:val="28"/>
        </w:rPr>
        <w:t>Q Сопоставьте особенности высшего уровня корпоративного управ</w:t>
        <w:softHyphen/>
        <w:t>ления в нашей стране и на Западе.                       ,</w:t>
      </w:r>
    </w:p>
    <w:p>
      <w:pPr>
        <w:pStyle w:val="Normal"/>
        <w:ind w:firstLine="720"/>
        <w:jc w:val="both"/>
        <w:rPr/>
      </w:pPr>
      <w:r>
        <w:rPr>
          <w:smallCaps/>
          <w:sz w:val="28"/>
        </w:rPr>
        <w:t xml:space="preserve">глава </w:t>
      </w:r>
      <w:r>
        <w:rPr>
          <w:sz w:val="28"/>
        </w:rPr>
        <w:t>10 УПРАВЛЕНЧЕСКИЕ ПОЛНОМОЧИЯ</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ют управленческие коммуникации, какие их разновидности существуют и какими способами они осуществля</w:t>
        <w:softHyphen/>
        <w:t>ются.</w:t>
      </w:r>
    </w:p>
    <w:p>
      <w:pPr>
        <w:pStyle w:val="Normal"/>
        <w:ind w:firstLine="720"/>
        <w:jc w:val="both"/>
        <w:rPr>
          <w:sz w:val="28"/>
        </w:rPr>
      </w:pPr>
      <w:r>
        <w:rPr>
          <w:sz w:val="28"/>
        </w:rPr>
        <w:t>Что понимается под полномочиями в системе управления и чем определяется их объем в том или ином его звене. Как управленческие полномочия распределяются в рамках орга</w:t>
        <w:softHyphen/>
        <w:t>низации и какие проблемы в связи с этим возникают.</w:t>
      </w:r>
    </w:p>
    <w:p>
      <w:pPr>
        <w:pStyle w:val="Normal"/>
        <w:ind w:firstLine="720"/>
        <w:jc w:val="both"/>
        <w:rPr>
          <w:sz w:val="28"/>
        </w:rPr>
      </w:pPr>
      <w:r>
        <w:rPr>
          <w:sz w:val="28"/>
        </w:rPr>
        <w:t>§ 1. Коммуникации в структуре управления организацией</w:t>
      </w:r>
    </w:p>
    <w:p>
      <w:pPr>
        <w:pStyle w:val="Normal"/>
        <w:ind w:firstLine="720"/>
        <w:jc w:val="both"/>
        <w:rPr>
          <w:sz w:val="28"/>
        </w:rPr>
      </w:pPr>
      <w:r>
        <w:rPr>
          <w:sz w:val="28"/>
        </w:rPr>
        <w:t>Звенья управленческой структуры, как уже было сказано, соединены системой коммуникационных каналов, посредством которых осуществляется взаимодействие между ними. По со</w:t>
        <w:softHyphen/>
        <w:t>держанию такое взаимодействие может быть информационным, административным или техническим.</w:t>
      </w:r>
    </w:p>
    <w:p>
      <w:pPr>
        <w:pStyle w:val="Normal"/>
        <w:ind w:firstLine="720"/>
        <w:jc w:val="both"/>
        <w:rPr>
          <w:sz w:val="28"/>
        </w:rPr>
      </w:pPr>
      <w:r>
        <w:rPr>
          <w:sz w:val="28"/>
        </w:rPr>
        <w:t>В рамках информационного взаимодействия субъекты уп</w:t>
        <w:softHyphen/>
        <w:t>равленческого процесса обмениваются сведениями, необхо</w:t>
        <w:softHyphen/>
        <w:t>димыми для принятия решений. Эти сведения бывают офици</w:t>
        <w:softHyphen/>
        <w:t>альными и неофициальными, помогающими ориентироваться в ситуации.</w:t>
      </w:r>
    </w:p>
    <w:p>
      <w:pPr>
        <w:pStyle w:val="Normal"/>
        <w:ind w:firstLine="720"/>
        <w:jc w:val="both"/>
        <w:rPr>
          <w:sz w:val="28"/>
        </w:rPr>
      </w:pPr>
      <w:r>
        <w:rPr>
          <w:sz w:val="28"/>
        </w:rPr>
        <w:t>В процессе административного взаимодействия вышестоящие звенья управленческой структуры передают нижестоящим полно</w:t>
        <w:softHyphen/>
        <w:t>мочия и ответственность, различные распоряжения, инструкции, рекомендации, получают от них отчеты, осуществляют процесс контроля.</w:t>
      </w:r>
    </w:p>
    <w:p>
      <w:pPr>
        <w:pStyle w:val="Normal"/>
        <w:ind w:firstLine="720"/>
        <w:jc w:val="both"/>
        <w:rPr>
          <w:sz w:val="28"/>
        </w:rPr>
      </w:pPr>
      <w:r>
        <w:rPr>
          <w:sz w:val="28"/>
        </w:rPr>
        <w:t>По своему назначению административное взаимодействие бывает координационным и интеграционным. С помощью пер</w:t>
        <w:softHyphen/>
        <w:t>вого, которое осуществляют межфункциональные органы — комитеты, специальные группы и т.п., обеспечивается согласо</w:t>
        <w:softHyphen/>
        <w:t>вание интересов отдельных звеньев управленческой структуры и поддерживается единство их автономных действий. С по-</w:t>
      </w:r>
    </w:p>
    <w:p>
      <w:pPr>
        <w:pStyle w:val="Normal"/>
        <w:ind w:firstLine="720"/>
        <w:jc w:val="both"/>
        <w:rPr>
          <w:sz w:val="28"/>
        </w:rPr>
      </w:pPr>
      <w:r>
        <w:rPr>
          <w:sz w:val="28"/>
        </w:rPr>
        <w:t>190</w:t>
      </w:r>
    </w:p>
    <w:p>
      <w:pPr>
        <w:pStyle w:val="Normal"/>
        <w:ind w:firstLine="720"/>
        <w:jc w:val="both"/>
        <w:rPr>
          <w:sz w:val="28"/>
        </w:rPr>
      </w:pPr>
      <w:r>
        <w:rPr>
          <w:sz w:val="28"/>
        </w:rPr>
        <w:t>мощью вторых происходит объединение ее элементов в единое целое и их подчинение руководящему центру организации.</w:t>
      </w:r>
    </w:p>
    <w:p>
      <w:pPr>
        <w:pStyle w:val="Normal"/>
        <w:ind w:firstLine="720"/>
        <w:jc w:val="both"/>
        <w:rPr>
          <w:sz w:val="28"/>
        </w:rPr>
      </w:pPr>
      <w:r>
        <w:rPr>
          <w:sz w:val="28"/>
        </w:rPr>
        <w:t>Техническое взаимодействие между субъектами управленческой структуры реализуется в процессе их участия в организационной деятельности, например, при подготовке и проведении совеща</w:t>
        <w:softHyphen/>
        <w:t>ний, переговоров, сборе, фиксации, хранении, выдаче различ</w:t>
        <w:softHyphen/>
        <w:t>ного рода документов, ведении делопроизводства и пр.</w:t>
      </w:r>
    </w:p>
    <w:p>
      <w:pPr>
        <w:pStyle w:val="Normal"/>
        <w:ind w:firstLine="720"/>
        <w:jc w:val="both"/>
        <w:rPr>
          <w:sz w:val="28"/>
        </w:rPr>
      </w:pPr>
      <w:r>
        <w:rPr>
          <w:sz w:val="28"/>
        </w:rPr>
        <w:t>По характеру взаимодействие может быть прямым или кос</w:t>
        <w:softHyphen/>
        <w:t>венным. Прямое основывается на контактах сторон; косвенное — подразумевают, что одна ю них создает условия, при которых другая, несмотря на отсутствие каких бы то ни было команд, выполняет требующиеся от нее действия.</w:t>
      </w:r>
    </w:p>
    <w:p>
      <w:pPr>
        <w:pStyle w:val="Normal"/>
        <w:ind w:firstLine="720"/>
        <w:jc w:val="both"/>
        <w:rPr>
          <w:sz w:val="28"/>
        </w:rPr>
      </w:pPr>
      <w:r>
        <w:rPr>
          <w:sz w:val="28"/>
        </w:rPr>
        <w:t>Если при контактах между элементами управленческой структуры отсутствует промежуточное звено, говорят о непос</w:t>
        <w:softHyphen/>
        <w:t>редственном взаимодействии; однако сегодня в крупных орга</w:t>
        <w:softHyphen/>
        <w:t>низациях оно возможно в ограниченных масштабах, и в боль</w:t>
        <w:softHyphen/>
        <w:t>шинстве случаев субъекты контактируют опосредовано, через кого-то, скажем, заместителей или низовых руководителей.</w:t>
      </w:r>
    </w:p>
    <w:p>
      <w:pPr>
        <w:pStyle w:val="Normal"/>
        <w:ind w:firstLine="720"/>
        <w:jc w:val="both"/>
        <w:rPr>
          <w:sz w:val="28"/>
        </w:rPr>
      </w:pPr>
      <w:r>
        <w:rPr>
          <w:sz w:val="28"/>
        </w:rPr>
        <w:t>Совокупность каналов, с помощью которых осуществляется взаимодействие субъектов управления, образует его коммуника</w:t>
        <w:softHyphen/>
        <w:t>ционную структуру. Последняя может быть глобальной, когда охватывает организацию в целом, и локальной, если относится только к одной ее части, например, подразделению.</w:t>
      </w:r>
    </w:p>
    <w:p>
      <w:pPr>
        <w:pStyle w:val="Normal"/>
        <w:ind w:firstLine="720"/>
        <w:jc w:val="both"/>
        <w:rPr>
          <w:sz w:val="28"/>
        </w:rPr>
      </w:pPr>
      <w:r>
        <w:rPr>
          <w:sz w:val="28"/>
        </w:rPr>
        <w:t>Осуществление взаимодействия только через одно какое-то центральное звено означает, что коммуникационная структура является централизованной, а само это звено выступает не только в качестве посредника, но источника и контролера коммуника</w:t>
        <w:softHyphen/>
        <w:t>ций, имеющих в основном форму вертикальных связей.</w:t>
      </w:r>
    </w:p>
    <w:p>
      <w:pPr>
        <w:pStyle w:val="Normal"/>
        <w:ind w:firstLine="720"/>
        <w:jc w:val="both"/>
        <w:rPr>
          <w:sz w:val="28"/>
        </w:rPr>
      </w:pPr>
      <w:r>
        <w:rPr>
          <w:sz w:val="28"/>
        </w:rPr>
        <w:t>В то же время структура коммуникаций может быть палицен-тричной, предполагающей наличие нескольких равноправных субъектов, осуществляющих концентрацию и перераспределение информации, или децентрализованной, когда большая ее часть (обычно по содержанию второстепенная) минует центральное звено.</w:t>
      </w:r>
    </w:p>
    <w:p>
      <w:pPr>
        <w:pStyle w:val="Normal"/>
        <w:ind w:firstLine="720"/>
        <w:jc w:val="both"/>
        <w:rPr>
          <w:sz w:val="28"/>
        </w:rPr>
      </w:pPr>
      <w:r>
        <w:rPr>
          <w:sz w:val="28"/>
        </w:rPr>
        <w:t>Наличие в коммуникационной структуре параллельных и пересекающихся каналов свидетельствует о ее сложности, даю</w:t>
        <w:softHyphen/>
        <w:t>щей гарантию того, что желаемое взаимодействие состоится даже в условиях тех или иных сбоев и неполадок в ней. В то же время, в сложной структуре заложена потенциальная возможность ис</w:t>
        <w:softHyphen/>
        <w:t>кажения обмениваемой информации.</w:t>
      </w:r>
    </w:p>
    <w:p>
      <w:pPr>
        <w:pStyle w:val="Normal"/>
        <w:ind w:firstLine="720"/>
        <w:jc w:val="both"/>
        <w:rPr>
          <w:sz w:val="28"/>
        </w:rPr>
      </w:pPr>
      <w:r>
        <w:rPr>
          <w:sz w:val="28"/>
        </w:rPr>
        <w:t>Рассмотрим теперь более подробно сами коммуникационные каналы, связывающие отдельные элементы управленческой</w:t>
      </w:r>
    </w:p>
    <w:p>
      <w:pPr>
        <w:pStyle w:val="Normal"/>
        <w:ind w:firstLine="720"/>
        <w:jc w:val="both"/>
        <w:rPr>
          <w:sz w:val="28"/>
        </w:rPr>
      </w:pPr>
      <w:r>
        <w:rPr>
          <w:sz w:val="28"/>
        </w:rPr>
        <w:t>191</w:t>
      </w:r>
    </w:p>
    <w:p>
      <w:pPr>
        <w:pStyle w:val="Normal"/>
        <w:ind w:firstLine="720"/>
        <w:jc w:val="both"/>
        <w:rPr>
          <w:sz w:val="28"/>
        </w:rPr>
      </w:pPr>
      <w:r>
        <w:rPr>
          <w:sz w:val="28"/>
        </w:rPr>
        <w:t>структуры, которые выступают в роли источников, получателей, посредников, контролеров управленческой информации.</w:t>
      </w:r>
    </w:p>
    <w:p>
      <w:pPr>
        <w:pStyle w:val="Normal"/>
        <w:ind w:firstLine="720"/>
        <w:jc w:val="both"/>
        <w:rPr>
          <w:sz w:val="28"/>
        </w:rPr>
      </w:pPr>
      <w:r>
        <w:rPr>
          <w:sz w:val="28"/>
        </w:rPr>
        <w:t>Прежде всего эти каналы различаются техническими воз</w:t>
        <w:softHyphen/>
        <w:t>можностями: пропускной способностью, то есть реальным объемом и скоростью коммуникационных действий (напри</w:t>
        <w:softHyphen/>
        <w:t>мер, передачи информации), которые могут осуществляться с их помощью за единицу времени, и величиной возможных по</w:t>
        <w:softHyphen/>
        <w:t>терь и сбоев.</w:t>
      </w:r>
    </w:p>
    <w:p>
      <w:pPr>
        <w:pStyle w:val="Normal"/>
        <w:ind w:firstLine="720"/>
        <w:jc w:val="both"/>
        <w:rPr>
          <w:sz w:val="28"/>
        </w:rPr>
      </w:pPr>
      <w:r>
        <w:rPr>
          <w:sz w:val="28"/>
        </w:rPr>
        <w:t>Другой характеристикой каналов является направленность коммуникации. Она может быть односторонней, когда, напри</w:t>
        <w:softHyphen/>
        <w:t>мер, управленческая информация движется только в одном на</w:t>
        <w:softHyphen/>
        <w:t>правлении — от источника к получателю (доска приказов в ор</w:t>
        <w:softHyphen/>
        <w:t>ганизации), или двусторонней, скажем при беседе, в процессе которой возникает обратная связь и получатель информации может должным образом доводить свою реакцию до сведения отправителя.</w:t>
      </w:r>
    </w:p>
    <w:p>
      <w:pPr>
        <w:pStyle w:val="Normal"/>
        <w:ind w:firstLine="720"/>
        <w:jc w:val="both"/>
        <w:rPr>
          <w:sz w:val="28"/>
        </w:rPr>
      </w:pPr>
      <w:r>
        <w:rPr>
          <w:sz w:val="28"/>
        </w:rPr>
        <w:t>Коммуникационные каналы внутри организации могут быть формальными и неформальными. Первые связывают между со</w:t>
        <w:softHyphen/>
        <w:t>бой должности или подразделения, а вторые — частных лиц. По формальным каналам осуществляются передача только офици</w:t>
        <w:softHyphen/>
        <w:t>альной информации; по неформальным — как официальной, так и личной.</w:t>
      </w:r>
    </w:p>
    <w:p>
      <w:pPr>
        <w:pStyle w:val="Normal"/>
        <w:ind w:firstLine="720"/>
        <w:jc w:val="both"/>
        <w:rPr>
          <w:sz w:val="28"/>
        </w:rPr>
      </w:pPr>
      <w:r>
        <w:rPr>
          <w:sz w:val="28"/>
        </w:rPr>
        <w:t>Если коммуникационные каналы соединяют элементы уп</w:t>
        <w:softHyphen/>
        <w:t>равленческой структуры, принадлежащие к различным ее уров</w:t>
        <w:softHyphen/>
        <w:t>ням, они являются вертикальными, а если к одному — горизон</w:t>
        <w:softHyphen/>
        <w:t>тальными. Каналы, связывающие элементы, относящиеся не только к разным уровням, но и к различным частям структуры могут быть названы диагональными. Обычно они предназначены для осуществления не административных, а в основном информа</w:t>
        <w:softHyphen/>
        <w:t>ционных и технических связей между участниками различного рода комитетов, комиссий, специальных групп. Большинство горизонтальных и диагональных каналов сегодня еще относятся к разряду неформальных или полуформальных.</w:t>
      </w:r>
    </w:p>
    <w:p>
      <w:pPr>
        <w:pStyle w:val="Normal"/>
        <w:ind w:firstLine="720"/>
        <w:jc w:val="both"/>
        <w:rPr>
          <w:sz w:val="28"/>
        </w:rPr>
      </w:pPr>
      <w:r>
        <w:rPr>
          <w:sz w:val="28"/>
        </w:rPr>
        <w:t>По вертикальным каналам сверху вниз передаются команды и инструкции, а в обратном направлении — отчеты о проделанной работе и, если позволяет сложившийся стиль управления — со</w:t>
        <w:softHyphen/>
        <w:t>веты и рекомендации руководству.</w:t>
      </w:r>
    </w:p>
    <w:p>
      <w:pPr>
        <w:pStyle w:val="Normal"/>
        <w:ind w:firstLine="720"/>
        <w:jc w:val="both"/>
        <w:rPr>
          <w:sz w:val="28"/>
        </w:rPr>
      </w:pPr>
      <w:r>
        <w:rPr>
          <w:sz w:val="28"/>
        </w:rPr>
        <w:t>Поскольку работники разных уровней не всегда хорошо по</w:t>
        <w:softHyphen/>
        <w:t>нимают и представляют себе работу друг друга, при обмене ин</w:t>
        <w:softHyphen/>
        <w:t>формацией между ними имеют место ее значительные потери. Исследования показывают, что в крупных организациях при перехода от одного уровня к другому теряется до 30% информации,</w:t>
      </w:r>
    </w:p>
    <w:p>
      <w:pPr>
        <w:pStyle w:val="Normal"/>
        <w:ind w:firstLine="720"/>
        <w:jc w:val="both"/>
        <w:rPr/>
      </w:pPr>
      <w:r>
        <w:rPr>
          <w:sz w:val="28"/>
        </w:rPr>
        <w:t>192</w:t>
      </w:r>
    </w:p>
    <w:p>
      <w:pPr>
        <w:pStyle w:val="Normal"/>
        <w:ind w:firstLine="720"/>
        <w:jc w:val="both"/>
        <w:rPr>
          <w:sz w:val="28"/>
        </w:rPr>
      </w:pPr>
      <w:r>
        <w:rPr>
          <w:sz w:val="28"/>
        </w:rPr>
        <w:t>а в целом по цепочке при движении сверху вниз ее потери до-. стигают 80%, а снизу вверх •— 90%.</w:t>
      </w:r>
    </w:p>
    <w:p>
      <w:pPr>
        <w:pStyle w:val="Normal"/>
        <w:ind w:firstLine="720"/>
        <w:jc w:val="both"/>
        <w:rPr>
          <w:sz w:val="28"/>
        </w:rPr>
      </w:pPr>
      <w:r>
        <w:rPr>
          <w:sz w:val="28"/>
        </w:rPr>
        <w:t>Горизонтальные каналы непосредственно связывают равные но положению или статусу элементы организации и обеспечивают наиболее эффективное решение общих проблем за счет повы</w:t>
        <w:softHyphen/>
        <w:t>шения оперативности этого процесса, возможности действо</w:t>
        <w:softHyphen/>
        <w:t>вать инициативно и самостоятельно с учетом конкретной ситу</w:t>
        <w:softHyphen/>
        <w:t>ации. Поскольку сотрудники одного уровня, даже работающие в разных подразделениях, лучше знают и понимают проблемы друг друга (не в последнюю очередь благодаря неформальным контактам), потери информации здесь не столь велики — обычно не более 10%.</w:t>
      </w:r>
    </w:p>
    <w:p>
      <w:pPr>
        <w:pStyle w:val="Normal"/>
        <w:ind w:firstLine="720"/>
        <w:jc w:val="both"/>
        <w:rPr>
          <w:sz w:val="28"/>
        </w:rPr>
      </w:pPr>
      <w:r>
        <w:rPr>
          <w:sz w:val="28"/>
        </w:rPr>
        <w:t>Коммуникационные каналы объединяются в так называемые сети» связывающие элементы управленческой структуры в единое целое, и столь же многоуровневые, как она сама. Сети объеди</w:t>
        <w:softHyphen/>
        <w:t>няют в себе формальные и неформальные коммуникационные каналы, как дублирующие, так и дополняющие друг друга.</w:t>
      </w:r>
    </w:p>
    <w:p>
      <w:pPr>
        <w:pStyle w:val="Normal"/>
        <w:ind w:firstLine="720"/>
        <w:jc w:val="both"/>
        <w:rPr>
          <w:sz w:val="28"/>
        </w:rPr>
      </w:pPr>
      <w:r>
        <w:rPr>
          <w:sz w:val="28"/>
        </w:rPr>
        <w:t>На практике можно выделить три вида коммуникационных сетей: открытые, замкнутые и комбинированные. В открытых движение информации может быть остановлено, попадая в ту</w:t>
        <w:softHyphen/>
        <w:t>пик, то есть к элементу структуры управления, находящемуся в конце канала, или натыкаясь на «посредника» («контролера») — промежуточное звено в сети, которого нельзя минуть. Последний этому движению имеет возможность воспрепятствовать — оста</w:t>
        <w:softHyphen/>
        <w:t>навливать, исказить, направить в другую сторону. В замкнутых сетях тупики и контролеры либо отсутствуют, либо могут быть обойдены. Комбинированные сети сочетают в себе оба принципа построения и присущи больше крупным многоуровневым орга</w:t>
        <w:softHyphen/>
        <w:t>низациям.</w:t>
      </w:r>
    </w:p>
    <w:p>
      <w:pPr>
        <w:pStyle w:val="Normal"/>
        <w:ind w:firstLine="720"/>
        <w:jc w:val="both"/>
        <w:rPr>
          <w:sz w:val="28"/>
        </w:rPr>
      </w:pPr>
      <w:r>
        <w:rPr>
          <w:sz w:val="28"/>
        </w:rPr>
        <w:t>Рассмотрим более обстоятельно каждый из видов сетей, их достоинства и недостатки, помня при этом, что речь идет об их принципиальных схемах, а не о «портретах» тех или иных ре</w:t>
        <w:softHyphen/>
        <w:t>альных организаций или подразделений.</w:t>
      </w:r>
    </w:p>
    <w:p>
      <w:pPr>
        <w:pStyle w:val="Normal"/>
        <w:ind w:firstLine="720"/>
        <w:jc w:val="both"/>
        <w:rPr>
          <w:sz w:val="28"/>
        </w:rPr>
      </w:pPr>
      <w:r>
        <w:rPr>
          <w:sz w:val="28"/>
        </w:rPr>
        <w:t>Наиболее простой вид открытой коммуникационной сети — линейная, называемая змеей (Схема 10.1). Она характеризуется</w:t>
      </w:r>
    </w:p>
    <w:p>
      <w:pPr>
        <w:pStyle w:val="Normal"/>
        <w:ind w:firstLine="720"/>
        <w:jc w:val="both"/>
        <w:rPr>
          <w:sz w:val="28"/>
        </w:rPr>
      </w:pPr>
      <w:r>
        <w:rPr>
          <w:sz w:val="28"/>
        </w:rPr>
        <w:drawing>
          <wp:inline distT="0" distB="0" distL="0" distR="0">
            <wp:extent cx="190182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7" r="-19" b="-77"/>
                    <a:stretch>
                      <a:fillRect/>
                    </a:stretch>
                  </pic:blipFill>
                  <pic:spPr bwMode="auto">
                    <a:xfrm>
                      <a:off x="0" y="0"/>
                      <a:ext cx="1901825" cy="46926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0.1. Сеть типа «Змея»</w:t>
      </w:r>
    </w:p>
    <w:p>
      <w:pPr>
        <w:pStyle w:val="Normal"/>
        <w:ind w:firstLine="720"/>
        <w:jc w:val="both"/>
        <w:rPr>
          <w:sz w:val="28"/>
        </w:rPr>
      </w:pPr>
      <w:r>
        <w:rPr>
          <w:sz w:val="28"/>
        </w:rPr>
        <w:t>7—2564</w:t>
      </w:r>
    </w:p>
    <w:p>
      <w:pPr>
        <w:pStyle w:val="Normal"/>
        <w:ind w:firstLine="720"/>
        <w:jc w:val="both"/>
        <w:rPr>
          <w:sz w:val="28"/>
        </w:rPr>
      </w:pPr>
      <w:r>
        <w:rPr>
          <w:sz w:val="28"/>
        </w:rPr>
        <w:t>193</w:t>
      </w:r>
    </w:p>
    <w:p>
      <w:pPr>
        <w:pStyle w:val="Normal"/>
        <w:ind w:firstLine="720"/>
        <w:jc w:val="both"/>
        <w:rPr>
          <w:sz w:val="28"/>
        </w:rPr>
      </w:pPr>
      <w:r>
        <w:rPr>
          <w:sz w:val="28"/>
        </w:rPr>
        <w:t>тем, что элементы структуры управления А и Б, которые она со</w:t>
        <w:softHyphen/>
        <w:t>единяет, находятся в тупиках, а В выполняет роль не только пос</w:t>
        <w:softHyphen/>
        <w:t>редника коммуникаций, но может контролировать их. Такая сеть соединяет работников одного уровня или является элементом более сложной сети и чаще всего имеет неформальный характер.</w:t>
      </w:r>
    </w:p>
    <w:p>
      <w:pPr>
        <w:pStyle w:val="Normal"/>
        <w:ind w:firstLine="720"/>
        <w:jc w:val="both"/>
        <w:rPr>
          <w:sz w:val="28"/>
        </w:rPr>
      </w:pPr>
      <w:r>
        <w:rPr>
          <w:sz w:val="28"/>
        </w:rPr>
        <w:t>Двух- и более уровневые сети присущи прежде всего фор</w:t>
        <w:softHyphen/>
        <w:t>мальным иерархическим структурам и имеют центральное звено, служащее исходным пунктом вертикальных коммуникационных каналов.</w:t>
      </w:r>
    </w:p>
    <w:p>
      <w:pPr>
        <w:pStyle w:val="Normal"/>
        <w:ind w:firstLine="720"/>
        <w:jc w:val="both"/>
        <w:rPr>
          <w:sz w:val="28"/>
        </w:rPr>
      </w:pPr>
      <w:r>
        <w:rPr>
          <w:sz w:val="28"/>
        </w:rPr>
        <w:t>Если число звеньев, принадлежащих к нижнему уровню управ</w:t>
        <w:softHyphen/>
        <w:t>ленческой структуры, не выходит за пределы нормы управляемос</w:t>
        <w:softHyphen/>
        <w:t>ти, наиболее подходящей для нее является коммуникационная сеть типа звезда (Схема 10.2). Она позволяет оперативно получать информацию, концентрировать ее в центральном звене Айв крат</w:t>
        <w:softHyphen/>
        <w:t>чайшие сроки направлять исполнителям Б, В, Г. Звену А здесь легко поддерживать порядок в управлении, поскольку при комму</w:t>
        <w:softHyphen/>
        <w:t>никациях отсутствуют посредники и неформальные каналы, что делает невозможным появление различного рода «возмущений».</w:t>
      </w:r>
    </w:p>
    <w:p>
      <w:pPr>
        <w:pStyle w:val="Normal"/>
        <w:ind w:firstLine="720"/>
        <w:jc w:val="both"/>
        <w:rPr>
          <w:sz w:val="28"/>
        </w:rPr>
      </w:pPr>
      <w:r>
        <w:rPr>
          <w:sz w:val="28"/>
        </w:rPr>
        <w:drawing>
          <wp:inline distT="0" distB="0" distL="0" distR="0">
            <wp:extent cx="1450975" cy="119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0" r="-25" b="-30"/>
                    <a:stretch>
                      <a:fillRect/>
                    </a:stretch>
                  </pic:blipFill>
                  <pic:spPr bwMode="auto">
                    <a:xfrm>
                      <a:off x="0" y="0"/>
                      <a:ext cx="1450975" cy="119443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1496695" cy="148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96695" cy="148399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0.2. Сеть типа «Звезда»    Схема 10.3. Сеть типа «Шпора»</w:t>
      </w:r>
    </w:p>
    <w:p>
      <w:pPr>
        <w:pStyle w:val="Normal"/>
        <w:ind w:firstLine="720"/>
        <w:jc w:val="both"/>
        <w:rPr>
          <w:sz w:val="28"/>
        </w:rPr>
      </w:pPr>
      <w:r>
        <w:rPr>
          <w:sz w:val="28"/>
        </w:rPr>
        <w:t>Однако для крупных управленческих структур такая комму</w:t>
        <w:softHyphen/>
        <w:t>никационная сеть непригодна. Центральное звено А уже не в состоянии вырабатывать самостоятельно все решения и дово</w:t>
        <w:softHyphen/>
        <w:t>дить их до исполнителей, поэтому появляется посредник Б, конкретизирующий команды и распределяющий информацию между исполнителями В, Г, Д. Являясь представителем среднего уровня управления и играя де-юре вторые роли, на деле он по</w:t>
        <w:softHyphen/>
        <w:t>лучает огромную власть, так как контролирует информацию и может навязывать свою волю первому лицу. Такая сеть получила название шпора (Схема 10.3).</w:t>
      </w:r>
    </w:p>
    <w:p>
      <w:pPr>
        <w:pStyle w:val="Normal"/>
        <w:ind w:firstLine="720"/>
        <w:jc w:val="both"/>
        <w:rPr>
          <w:sz w:val="28"/>
        </w:rPr>
      </w:pPr>
      <w:r>
        <w:rPr>
          <w:sz w:val="28"/>
        </w:rPr>
        <w:t>194</w:t>
      </w:r>
    </w:p>
    <w:p>
      <w:pPr>
        <w:pStyle w:val="Normal"/>
        <w:ind w:firstLine="720"/>
        <w:jc w:val="both"/>
        <w:rPr>
          <w:sz w:val="28"/>
        </w:rPr>
      </w:pPr>
      <w:r>
        <w:rPr>
          <w:sz w:val="28"/>
        </w:rPr>
        <w:t>В сетях типа «звезда» и «шпора» число коммуникационных каналов, сходящихся к центральному элементу, на практике может бесконечно расти и в конце концов превысить возмож</w:t>
        <w:softHyphen/>
        <w:t>ности отдельного человека их контролировать. Это обстоятель</w:t>
        <w:softHyphen/>
        <w:t>ство ставит естественный предел развитию управленческих структур, а следовательно препятствует расширению самих ор</w:t>
        <w:softHyphen/>
        <w:t>ганизаций, обусловленному ростом масштабов производства.</w:t>
      </w:r>
    </w:p>
    <w:p>
      <w:pPr>
        <w:pStyle w:val="Normal"/>
        <w:ind w:firstLine="720"/>
        <w:jc w:val="both"/>
        <w:rPr>
          <w:sz w:val="28"/>
        </w:rPr>
      </w:pPr>
      <w:r>
        <w:rPr>
          <w:sz w:val="28"/>
        </w:rPr>
        <w:t>Поэтому для крупных многопрофильных функциональных структур свойственны иные коммуникационные сети, например тент (Схема 10.4) и его модификации. Суть этих модифика</w:t>
        <w:softHyphen/>
        <w:t>ций, получивших название палатка и дом (Схема 10.5 и 10.6), состоит в официальном допущении наряду с вертикальными горизонтальных коммуникационных каналов, посредством ко</w:t>
        <w:softHyphen/>
        <w:t>торых, подчиненные могут напрямую самостоятельно решать многие второстепенные проблемы, что позволяет руководству не отвлекаться на них и сосредоточиться на главном.</w:t>
      </w:r>
    </w:p>
    <w:p>
      <w:pPr>
        <w:pStyle w:val="Normal"/>
        <w:ind w:firstLine="720"/>
        <w:jc w:val="both"/>
        <w:rPr>
          <w:sz w:val="28"/>
        </w:rPr>
      </w:pPr>
      <w:r>
        <w:rPr>
          <w:sz w:val="28"/>
        </w:rPr>
        <w:drawing>
          <wp:inline distT="0" distB="0" distL="0" distR="0">
            <wp:extent cx="1682115" cy="132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7" r="-21" b="-27"/>
                    <a:stretch>
                      <a:fillRect/>
                    </a:stretch>
                  </pic:blipFill>
                  <pic:spPr bwMode="auto">
                    <a:xfrm>
                      <a:off x="0" y="0"/>
                      <a:ext cx="1682115" cy="132905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1917065"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17065" cy="135636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0.4. Сеть типа «Тент»      Схема 10.5. Сеть типа «Палатка»</w:t>
      </w:r>
    </w:p>
    <w:p>
      <w:pPr>
        <w:pStyle w:val="Normal"/>
        <w:ind w:firstLine="720"/>
        <w:jc w:val="both"/>
        <w:rPr>
          <w:sz w:val="28"/>
        </w:rPr>
      </w:pPr>
      <w:r>
        <w:rPr>
          <w:sz w:val="28"/>
        </w:rPr>
        <w:t>В «палатке» допускается один уровень горизонтальной ком</w:t>
        <w:softHyphen/>
        <w:t>муникации — между вторыми лицами; в «доме» же такие каналы возможны на всех уровнях управленческой структуры, что при</w:t>
        <w:softHyphen/>
        <w:t>дает этому типу сети замкнутый характер. Практика показывает, однако, что вследствие относительно свободного пользования коммуникационными каналами здесь могут возникать опреде</w:t>
        <w:softHyphen/>
        <w:t>ленные целенаправленные деформации, с помощью которых от</w:t>
        <w:softHyphen/>
        <w:t>дельные субъекты управленческой структуры могут быть сначала выключены из системы коммуникаций, а затем удалены из нее.</w:t>
      </w:r>
    </w:p>
    <w:p>
      <w:pPr>
        <w:pStyle w:val="Normal"/>
        <w:ind w:firstLine="720"/>
        <w:jc w:val="both"/>
        <w:rPr>
          <w:sz w:val="28"/>
        </w:rPr>
      </w:pPr>
      <w:r>
        <w:rPr>
          <w:sz w:val="28"/>
        </w:rPr>
        <w:t>Например, на основе предварительной договоренности субъект Д может направлять информацию для А через Б и Г, минуя В, что должен делать в соответствии с формальными предписаниями. Через некоторое время будет нетрудно доказать</w:t>
      </w:r>
    </w:p>
    <w:p>
      <w:pPr>
        <w:pStyle w:val="Normal"/>
        <w:ind w:firstLine="720"/>
        <w:jc w:val="both"/>
        <w:rPr>
          <w:sz w:val="28"/>
        </w:rPr>
      </w:pPr>
      <w:r>
        <w:rPr>
          <w:sz w:val="28"/>
        </w:rPr>
        <w:t>195</w:t>
      </w:r>
    </w:p>
    <w:p>
      <w:pPr>
        <w:pStyle w:val="Normal"/>
        <w:ind w:firstLine="720"/>
        <w:jc w:val="both"/>
        <w:rPr>
          <w:sz w:val="28"/>
        </w:rPr>
      </w:pPr>
      <w:r>
        <w:rPr>
          <w:sz w:val="28"/>
        </w:rPr>
        <w:drawing>
          <wp:inline distT="0" distB="0" distL="0" distR="0">
            <wp:extent cx="144462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8" r="-25" b="-28"/>
                    <a:stretch>
                      <a:fillRect/>
                    </a:stretch>
                  </pic:blipFill>
                  <pic:spPr bwMode="auto">
                    <a:xfrm>
                      <a:off x="0" y="0"/>
                      <a:ext cx="1444625" cy="128587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drawing>
          <wp:inline distT="0" distB="0" distL="0" distR="0">
            <wp:extent cx="2270760" cy="107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4" r="-16" b="-34"/>
                    <a:stretch>
                      <a:fillRect/>
                    </a:stretch>
                  </pic:blipFill>
                  <pic:spPr bwMode="auto">
                    <a:xfrm>
                      <a:off x="0" y="0"/>
                      <a:ext cx="2270760" cy="107251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0.6. Сеть типа «Дом»</w:t>
        <w:tab/>
        <w:t>Схема 10.7. Сеть типа «Круг»</w:t>
      </w:r>
    </w:p>
    <w:p>
      <w:pPr>
        <w:pStyle w:val="Normal"/>
        <w:ind w:firstLine="720"/>
        <w:jc w:val="both"/>
        <w:rPr>
          <w:sz w:val="28"/>
        </w:rPr>
      </w:pPr>
      <w:r>
        <w:rPr>
          <w:sz w:val="28"/>
        </w:rPr>
        <w:t>принципиальную ненужность В и возможность исключения его изуправленческой структуры.</w:t>
      </w:r>
    </w:p>
    <w:p>
      <w:pPr>
        <w:pStyle w:val="Normal"/>
        <w:ind w:firstLine="720"/>
        <w:jc w:val="both"/>
        <w:rPr>
          <w:sz w:val="28"/>
        </w:rPr>
      </w:pPr>
      <w:r>
        <w:rPr>
          <w:sz w:val="28"/>
        </w:rPr>
        <w:t>В целом открытые коммуникационные сети присущи бю</w:t>
        <w:softHyphen/>
        <w:t>рократическим организациям с жестким подчинением одних звеньев другим и преобладанием формальных связей. Однако в рамках таких организаций могут существовать и гибкие струк</w:t>
        <w:softHyphen/>
        <w:t>туры — консультационные и совещательные (комитеты, ко</w:t>
        <w:softHyphen/>
        <w:t>миссии, специальные творческие группы), которые основаны преимущественно на неформальных или полуформальных внутренних связях. Коммуникации здесь осуществляются пос</w:t>
        <w:softHyphen/>
        <w:t>редством замкнутых сетей, в которых посредники играют роль не контролеров, а связников, облегчающих взаимодействие между участниками этих структур.</w:t>
      </w:r>
    </w:p>
    <w:p>
      <w:pPr>
        <w:pStyle w:val="Normal"/>
        <w:ind w:firstLine="720"/>
        <w:jc w:val="both"/>
        <w:rPr>
          <w:sz w:val="28"/>
        </w:rPr>
      </w:pPr>
      <w:r>
        <w:rPr>
          <w:sz w:val="28"/>
        </w:rPr>
        <w:t>Основой замкнутых сетей является сеть типа круг (Схема 10.7). В крупной организации он может быть сложным, включающим дополнительные коммуникационные каналы, связывающие всех со всеми. Он характерен для структур с благоприятным мо</w:t>
        <w:softHyphen/>
        <w:t>рально-психологическим климатом, помогает объединять лю</w:t>
        <w:softHyphen/>
        <w:t>дей, облегчать обмен информацией и идеями, стимулирует</w:t>
      </w:r>
    </w:p>
    <w:p>
      <w:pPr>
        <w:pStyle w:val="Normal"/>
        <w:ind w:firstLine="720"/>
        <w:jc w:val="both"/>
        <w:rPr>
          <w:sz w:val="28"/>
        </w:rPr>
      </w:pPr>
      <w:r>
        <w:rPr>
          <w:sz w:val="28"/>
        </w:rPr>
        <w:t>творческие процессы.</w:t>
      </w:r>
    </w:p>
    <w:p>
      <w:pPr>
        <w:pStyle w:val="Normal"/>
        <w:ind w:firstLine="720"/>
        <w:jc w:val="both"/>
        <w:rPr>
          <w:sz w:val="28"/>
        </w:rPr>
      </w:pPr>
      <w:r>
        <w:rPr>
          <w:sz w:val="28"/>
        </w:rPr>
        <w:t>Творчеством, конечно, нельзя командо</w:t>
        <w:softHyphen/>
        <w:t>вать, в условиях отсутствия координации оно развивается все же недостаточно эффективно. Такая координация обеспечивается с по</w:t>
        <w:softHyphen/>
        <w:t>мощью коммуникационной сети типа колесо (Схема 10.8), в которой имеется центральный субъект, облегчающий и ускоряющий процесс коммуникаций. Однако это не отдающий распоряжения администратор, а общеприз</w:t>
        <w:softHyphen/>
        <w:t>нанный лидер, ведущий за собой остальных.</w:t>
      </w:r>
    </w:p>
    <w:p>
      <w:pPr>
        <w:pStyle w:val="Normal"/>
        <w:ind w:firstLine="720"/>
        <w:jc w:val="both"/>
        <w:rPr>
          <w:sz w:val="28"/>
        </w:rPr>
      </w:pPr>
      <w:r>
        <w:rPr>
          <w:sz w:val="28"/>
        </w:rPr>
        <w:drawing>
          <wp:inline distT="0" distB="0" distL="0" distR="0">
            <wp:extent cx="972185" cy="90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0" r="-37" b="-40"/>
                    <a:stretch>
                      <a:fillRect/>
                    </a:stretch>
                  </pic:blipFill>
                  <pic:spPr bwMode="auto">
                    <a:xfrm>
                      <a:off x="0" y="0"/>
                      <a:ext cx="972185" cy="90805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0.8. Сеть типа «Колесо»</w:t>
      </w:r>
    </w:p>
    <w:p>
      <w:pPr>
        <w:pStyle w:val="Normal"/>
        <w:ind w:firstLine="720"/>
        <w:jc w:val="both"/>
        <w:rPr>
          <w:sz w:val="28"/>
        </w:rPr>
      </w:pPr>
      <w:r>
        <w:rPr>
          <w:sz w:val="28"/>
        </w:rPr>
        <w:t>196</w:t>
      </w:r>
    </w:p>
    <w:p>
      <w:pPr>
        <w:pStyle w:val="Normal"/>
        <w:ind w:firstLine="720"/>
        <w:jc w:val="both"/>
        <w:rPr>
          <w:sz w:val="28"/>
        </w:rPr>
      </w:pPr>
      <w:r>
        <w:rPr>
          <w:sz w:val="28"/>
        </w:rPr>
        <w:drawing>
          <wp:inline distT="0" distB="0" distL="0" distR="0">
            <wp:extent cx="358394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3583940" cy="112776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0.9. Сеть типа «Соты»</w:t>
      </w:r>
    </w:p>
    <w:p>
      <w:pPr>
        <w:pStyle w:val="Normal"/>
        <w:ind w:firstLine="720"/>
        <w:jc w:val="both"/>
        <w:rPr>
          <w:sz w:val="28"/>
        </w:rPr>
      </w:pPr>
      <w:r>
        <w:rPr>
          <w:sz w:val="28"/>
        </w:rPr>
        <w:t>В крупных организациях творческие группы могут быть связаны друг с другом, и тогда коммуникационная структура принимает вид со/я (Схема 10.9). Это — сеть комбинированная, в сущности представляющая собой единство открытой «змеи» и замкнутого «колеса» или «круга». Процесс коммуникаций имеет уже здесь свои тупики, а связники легко превращаются в контролеров. Эти тупики при необходимости можно преодо</w:t>
        <w:softHyphen/>
        <w:t>леть замыканием самой «змеи» с использованием принципа «соединительного звена».</w:t>
      </w:r>
    </w:p>
    <w:p>
      <w:pPr>
        <w:pStyle w:val="Normal"/>
        <w:ind w:firstLine="720"/>
        <w:jc w:val="both"/>
        <w:rPr>
          <w:sz w:val="28"/>
        </w:rPr>
      </w:pPr>
      <w:r>
        <w:rPr>
          <w:sz w:val="28"/>
        </w:rPr>
        <w:t>§ 2 Управленческие полномочия и их распределение</w:t>
      </w:r>
    </w:p>
    <w:p>
      <w:pPr>
        <w:pStyle w:val="Normal"/>
        <w:ind w:firstLine="720"/>
        <w:jc w:val="both"/>
        <w:rPr>
          <w:sz w:val="28"/>
        </w:rPr>
      </w:pPr>
      <w:r>
        <w:rPr>
          <w:sz w:val="28"/>
        </w:rPr>
        <w:t>Каждое подразделение или отдельная должность, входящие в состав структуры управления, обладают определенными функциями. Лица, осуществляющие их, становятся персони</w:t>
        <w:softHyphen/>
        <w:t>фицированными носителями необходимых для этого управлен-ческих полномочий, то есть совокупности официальных прав и обязанностей самостоятельно принимать решения, отдавать распоряжения и выполнять те или иные действия в интересах организации.</w:t>
      </w:r>
    </w:p>
    <w:p>
      <w:pPr>
        <w:pStyle w:val="Normal"/>
        <w:ind w:firstLine="720"/>
        <w:jc w:val="both"/>
        <w:rPr>
          <w:sz w:val="28"/>
        </w:rPr>
      </w:pPr>
      <w:r>
        <w:rPr>
          <w:sz w:val="28"/>
        </w:rPr>
        <w:t>Полномочия предоставляют ограниченное право использовать ресурсы организации или подразделения и определяют, что лицо, занимающее ту или иную должность, может делать. Их пределы определяются политикой организации, процедурами, правилами, должностными инструкциями, устными указаниями и в общем случае сужаются сверху вниз.</w:t>
      </w:r>
    </w:p>
    <w:p>
      <w:pPr>
        <w:pStyle w:val="Normal"/>
        <w:ind w:firstLine="720"/>
        <w:jc w:val="both"/>
        <w:rPr>
          <w:sz w:val="28"/>
        </w:rPr>
      </w:pPr>
      <w:r>
        <w:rPr>
          <w:sz w:val="28"/>
        </w:rPr>
        <w:t>В современных условиях ни один человек не в состоянии единолично руководить организацией и решать все возникающие проблемы. Во-первых, этих проблем слишком много, а ресурс времени у него ограничен, а, во-вторых, они настолько специфич</w:t>
        <w:softHyphen/>
        <w:t>ны, что требуют использования знаний и опыта многих людей.</w:t>
      </w:r>
    </w:p>
    <w:p>
      <w:pPr>
        <w:pStyle w:val="Normal"/>
        <w:ind w:firstLine="720"/>
        <w:jc w:val="both"/>
        <w:rPr>
          <w:sz w:val="28"/>
        </w:rPr>
      </w:pPr>
      <w:r>
        <w:rPr>
          <w:sz w:val="28"/>
        </w:rPr>
        <w:t>197</w:t>
      </w:r>
    </w:p>
    <w:p>
      <w:pPr>
        <w:pStyle w:val="Normal"/>
        <w:ind w:firstLine="720"/>
        <w:jc w:val="both"/>
        <w:rPr>
          <w:sz w:val="28"/>
        </w:rPr>
      </w:pPr>
      <w:r>
        <w:rPr>
          <w:sz w:val="28"/>
        </w:rPr>
        <w:t>В связи с этим руководителю приходится расщеплять свои полномочия и распределять их в рамках организации между подчиненными. Это дает ему возможность, с одной стороны, освободиться от второстепенных задач, а с другой — приблизить принятие решений к месту их реализации.</w:t>
      </w:r>
    </w:p>
    <w:p>
      <w:pPr>
        <w:pStyle w:val="Normal"/>
        <w:ind w:firstLine="720"/>
        <w:jc w:val="both"/>
        <w:rPr>
          <w:sz w:val="28"/>
        </w:rPr>
      </w:pPr>
      <w:r>
        <w:rPr>
          <w:sz w:val="28"/>
        </w:rPr>
        <w:t>Распределение управленческих полномочий в организации может осуществляться на основе двух подходов. Один основы</w:t>
        <w:softHyphen/>
        <w:t>вается на единоначалии и разделении полномочий, в соответст</w:t>
        <w:softHyphen/>
        <w:t>вии с чем они принимаются из рук только непосредственного руководителя, перед которым осуществляется вся полнота от</w:t>
        <w:softHyphen/>
        <w:t>ветственности. При этом руководитель передает подчинен</w:t>
        <w:softHyphen/>
        <w:t>ным функциональные полномочия, сохраняя за собой лишь общие.</w:t>
      </w:r>
    </w:p>
    <w:p>
      <w:pPr>
        <w:pStyle w:val="Normal"/>
        <w:ind w:firstLine="720"/>
        <w:jc w:val="both"/>
        <w:rPr>
          <w:sz w:val="28"/>
        </w:rPr>
      </w:pPr>
      <w:r>
        <w:rPr>
          <w:sz w:val="28"/>
        </w:rPr>
        <w:t>Здесь нужно иметь в виду, что единоначалие ~ не только способ построения организации, но и принцип управления. Он предполагает недопустимость руководства «через голову» (известный из истории средних веков принцип феодального вассалитета, гласящий, что «вассал моего вассала — не мой вассал»), а также подчинения нескольким руководителям од</w:t>
        <w:softHyphen/>
        <w:t>ного уровня одновременно. В то же время, этот принцип мо</w:t>
        <w:softHyphen/>
        <w:t>жет нарушаться ради достижения лучшей координации под</w:t>
        <w:softHyphen/>
        <w:t>чиненных.</w:t>
      </w:r>
    </w:p>
    <w:p>
      <w:pPr>
        <w:pStyle w:val="Normal"/>
        <w:ind w:firstLine="720"/>
        <w:jc w:val="both"/>
        <w:rPr>
          <w:sz w:val="28"/>
        </w:rPr>
      </w:pPr>
      <w:r>
        <w:rPr>
          <w:sz w:val="28"/>
        </w:rPr>
        <w:t>В отдельных случаях встречается иной подход к распреде</w:t>
        <w:softHyphen/>
        <w:t>лению полномочий — система множественного подчинения и поглощения полномочий. Ее суть состоит в том, что вышесто</w:t>
        <w:softHyphen/>
        <w:t>ящий руководитель (обычно являющийся собственником), передавая подчиненному полномочия, одновременно пол</w:t>
        <w:softHyphen/>
        <w:t>ностью сохраняет их за собой. Это позволяет ему в любой мо</w:t>
        <w:softHyphen/>
        <w:t>мент вмешиваться в действия сотрудников всех нижестоящих уровней управления, что в предыдущем случае считается не</w:t>
        <w:softHyphen/>
        <w:t>допустимым.</w:t>
      </w:r>
    </w:p>
    <w:p>
      <w:pPr>
        <w:pStyle w:val="Normal"/>
        <w:ind w:firstLine="720"/>
        <w:jc w:val="both"/>
        <w:rPr/>
      </w:pPr>
      <w:r>
        <w:rPr>
          <w:sz w:val="28"/>
        </w:rPr>
        <w:t xml:space="preserve">Распределение полномочий происходит сверху вниз по уровням управления, где субъекты получают необходимые права для принятия самостоятельных решений по определенному кругу вопросов без их обязательного согласования с выше — или нижерасположенными структурами. При этом возникает своего рода лестница полномочий, «ступеньками» которой эти уровни являются. Аналогия с лестницей (лат. — </w:t>
      </w:r>
      <w:r>
        <w:rPr>
          <w:sz w:val="28"/>
          <w:lang w:val="en-US"/>
        </w:rPr>
        <w:t>scala</w:t>
      </w:r>
      <w:r>
        <w:rPr>
          <w:sz w:val="28"/>
        </w:rPr>
        <w:t>) дало про</w:t>
        <w:softHyphen/>
        <w:t>цессу распределения полномочий другое, более краткое назва</w:t>
        <w:softHyphen/>
        <w:t>ние — скалярный.</w:t>
      </w:r>
    </w:p>
    <w:p>
      <w:pPr>
        <w:pStyle w:val="Normal"/>
        <w:ind w:firstLine="720"/>
        <w:jc w:val="both"/>
        <w:rPr>
          <w:sz w:val="28"/>
        </w:rPr>
      </w:pPr>
      <w:r>
        <w:rPr>
          <w:sz w:val="28"/>
        </w:rPr>
        <w:t>В результате складывается иерархия полномочий, которая предаюдагает их субординацию и установление рангов каждого</w:t>
      </w:r>
    </w:p>
    <w:p>
      <w:pPr>
        <w:pStyle w:val="Normal"/>
        <w:ind w:firstLine="720"/>
        <w:jc w:val="both"/>
        <w:rPr>
          <w:sz w:val="28"/>
        </w:rPr>
      </w:pPr>
      <w:r>
        <w:rPr>
          <w:sz w:val="28"/>
        </w:rPr>
        <w:t>198</w:t>
      </w:r>
    </w:p>
    <w:p>
      <w:pPr>
        <w:pStyle w:val="Normal"/>
        <w:ind w:firstLine="720"/>
        <w:jc w:val="both"/>
        <w:rPr>
          <w:sz w:val="28"/>
        </w:rPr>
      </w:pPr>
      <w:r>
        <w:rPr>
          <w:sz w:val="28"/>
        </w:rPr>
        <w:t>участника управленческой структуры. Эти ранги закрепляются в статусах их носителей и выступают как фактор социального не</w:t>
        <w:softHyphen/>
        <w:t>равенства.</w:t>
      </w:r>
    </w:p>
    <w:p>
      <w:pPr>
        <w:pStyle w:val="Normal"/>
        <w:ind w:firstLine="720"/>
        <w:jc w:val="both"/>
        <w:rPr>
          <w:sz w:val="28"/>
        </w:rPr>
      </w:pPr>
      <w:r>
        <w:rPr>
          <w:sz w:val="28"/>
        </w:rPr>
        <w:t>Масштабы полномочий, концентрируемых на том или ином уровне иерархии, определяются рядом факторов. Прежде всего, это — сложность, важность и разнообразие решаемых проблем. Так, чем их больше, тем значительнее должны быть полномочия соответствующего уровня. В обратном направлении на масштаб полномочий действует глубина разделения труда и ритмичность производственных процессов, поскольку первая упрощает от</w:t>
        <w:softHyphen/>
        <w:t>дельные операции, а вторая приводит к большей стандартизации деятельности в целом, снижению ее сложности, а, следователь</w:t>
        <w:softHyphen/>
        <w:t>но, потребности в значительных полномочиях для принятия решений.</w:t>
      </w:r>
    </w:p>
    <w:p>
      <w:pPr>
        <w:pStyle w:val="Normal"/>
        <w:ind w:firstLine="720"/>
        <w:jc w:val="both"/>
        <w:rPr>
          <w:sz w:val="28"/>
        </w:rPr>
      </w:pPr>
      <w:r>
        <w:rPr>
          <w:sz w:val="28"/>
        </w:rPr>
        <w:t>Не требуется больших полномочий и при развитой системе коммуникаций, в условиях которой легко связаться с высшим руководством и получить от него необходимые указания.</w:t>
      </w:r>
    </w:p>
    <w:p>
      <w:pPr>
        <w:pStyle w:val="Normal"/>
        <w:ind w:firstLine="720"/>
        <w:jc w:val="both"/>
        <w:rPr>
          <w:sz w:val="28"/>
        </w:rPr>
      </w:pPr>
      <w:r>
        <w:rPr>
          <w:sz w:val="28"/>
        </w:rPr>
        <w:t>Во многом размер полномочий предопределяется личными особенностями руководителей и исполнителей, например квалифи</w:t>
        <w:softHyphen/>
        <w:t>кацией, опытом, образованием — чем они выше, тем полномочий может быть предоставлено больше.</w:t>
      </w:r>
    </w:p>
    <w:p>
      <w:pPr>
        <w:pStyle w:val="Normal"/>
        <w:ind w:firstLine="720"/>
        <w:jc w:val="both"/>
        <w:rPr>
          <w:sz w:val="28"/>
        </w:rPr>
      </w:pPr>
      <w:r>
        <w:rPr>
          <w:sz w:val="28"/>
        </w:rPr>
        <w:t>Размер полномочий определяется возможностью эффектив</w:t>
        <w:softHyphen/>
        <w:t>ного использования производственного и управленческого по</w:t>
        <w:softHyphen/>
        <w:t>тенциала; работы с максимальной отдачей; минимизации сово</w:t>
        <w:softHyphen/>
        <w:t>купных затрат.</w:t>
      </w:r>
    </w:p>
    <w:p>
      <w:pPr>
        <w:pStyle w:val="Normal"/>
        <w:ind w:firstLine="720"/>
        <w:jc w:val="both"/>
        <w:rPr>
          <w:sz w:val="28"/>
        </w:rPr>
      </w:pPr>
      <w:r>
        <w:rPr>
          <w:sz w:val="28"/>
        </w:rPr>
        <w:t>Наконец, полномочия зависят от морально-психологического климата в организации. Если он благоприятен, исполнителям могут быть предоставлены значительная самостоятельность, которой они не будут злоупотреблять, и наоборот, неблагопо</w:t>
        <w:softHyphen/>
        <w:t>лучные коллективы должны быть под жестким контролем руко</w:t>
        <w:softHyphen/>
        <w:t>водства.</w:t>
      </w:r>
    </w:p>
    <w:p>
      <w:pPr>
        <w:pStyle w:val="Normal"/>
        <w:ind w:firstLine="720"/>
        <w:jc w:val="both"/>
        <w:rPr>
          <w:sz w:val="28"/>
        </w:rPr>
      </w:pPr>
      <w:r>
        <w:rPr>
          <w:sz w:val="28"/>
        </w:rPr>
        <w:t>В количественном отношении масштабы полномочий ха</w:t>
        <w:softHyphen/>
        <w:t>рактеризуются двумя моментами: величиной ресурсов, которыми данный уровень управления может распоряжаться самостоя</w:t>
        <w:softHyphen/>
        <w:t>тельно, без согласования с вышестоящим, и числом лиц, кото</w:t>
        <w:softHyphen/>
        <w:t>рые юридически или фактически должны выполнять принятые решения.</w:t>
      </w:r>
    </w:p>
    <w:p>
      <w:pPr>
        <w:pStyle w:val="Normal"/>
        <w:ind w:firstLine="720"/>
        <w:jc w:val="both"/>
        <w:rPr>
          <w:sz w:val="28"/>
        </w:rPr>
      </w:pPr>
      <w:r>
        <w:rPr>
          <w:sz w:val="28"/>
        </w:rPr>
        <w:t>При распределении управленческих полномочий в органи</w:t>
        <w:softHyphen/>
        <w:t>зации учитывается ряд важных обстоятельств, о которых необ</w:t>
        <w:softHyphen/>
        <w:t>ходимо упомянуть.</w:t>
      </w:r>
    </w:p>
    <w:p>
      <w:pPr>
        <w:pStyle w:val="Normal"/>
        <w:ind w:firstLine="720"/>
        <w:jc w:val="both"/>
        <w:rPr>
          <w:sz w:val="28"/>
        </w:rPr>
      </w:pPr>
      <w:r>
        <w:rPr>
          <w:sz w:val="28"/>
        </w:rPr>
        <w:t>Во-первых, полномочия должны быть достаточными для достижения стоящих целей, которые являются, таким образом,</w:t>
      </w:r>
    </w:p>
    <w:p>
      <w:pPr>
        <w:pStyle w:val="Normal"/>
        <w:ind w:firstLine="720"/>
        <w:jc w:val="both"/>
        <w:rPr>
          <w:sz w:val="28"/>
        </w:rPr>
      </w:pPr>
      <w:r>
        <w:rPr>
          <w:sz w:val="28"/>
        </w:rPr>
        <w:t>199</w:t>
      </w:r>
    </w:p>
    <w:p>
      <w:pPr>
        <w:pStyle w:val="Normal"/>
        <w:ind w:firstLine="720"/>
        <w:jc w:val="both"/>
        <w:rPr>
          <w:sz w:val="28"/>
        </w:rPr>
      </w:pPr>
      <w:r>
        <w:rPr>
          <w:sz w:val="28"/>
        </w:rPr>
        <w:t>по отношению к полномочиям первичными, определяющими их необходимый объем.</w:t>
      </w:r>
    </w:p>
    <w:p>
      <w:pPr>
        <w:pStyle w:val="Normal"/>
        <w:ind w:firstLine="720"/>
        <w:jc w:val="both"/>
        <w:rPr>
          <w:sz w:val="28"/>
        </w:rPr>
      </w:pPr>
      <w:r>
        <w:rPr>
          <w:sz w:val="28"/>
        </w:rPr>
        <w:t>Во-вторых, полномочия каждого субъекта должны увязы</w:t>
        <w:softHyphen/>
        <w:t>ваться с полномочиями тех, с кем ему приходится сотрудничать. Это обеспечивает их взаимодополнение и сбалансированность системы управления, а, следовательно, ее эффективность. Если бы полномочия перекрывались, или, наоборот, не охватывали все необходимые проблемы, нужного эффекта достигнуть бы не удалось.</w:t>
      </w:r>
    </w:p>
    <w:p>
      <w:pPr>
        <w:pStyle w:val="Normal"/>
        <w:ind w:firstLine="720"/>
        <w:jc w:val="both"/>
        <w:rPr>
          <w:sz w:val="28"/>
        </w:rPr>
      </w:pPr>
      <w:r>
        <w:rPr>
          <w:sz w:val="28"/>
        </w:rPr>
        <w:t>В-третьих, каждый сотрудник должен точно знать, от кого он получает полномочия, кому их передает, перед кем&lt;»гвечает, и кто должен отвечать перед ним.</w:t>
      </w:r>
    </w:p>
    <w:p>
      <w:pPr>
        <w:pStyle w:val="Normal"/>
        <w:ind w:firstLine="720"/>
        <w:jc w:val="both"/>
        <w:rPr>
          <w:sz w:val="28"/>
        </w:rPr>
      </w:pPr>
      <w:r>
        <w:rPr>
          <w:sz w:val="28"/>
        </w:rPr>
        <w:t>В-четвертых, за исключения особо оговоренных случаев раз</w:t>
        <w:softHyphen/>
        <w:t>деления полномочий они полностью передаются исполнителю только одним руководителем.</w:t>
      </w:r>
    </w:p>
    <w:p>
      <w:pPr>
        <w:pStyle w:val="Normal"/>
        <w:ind w:firstLine="720"/>
        <w:jc w:val="both"/>
        <w:rPr>
          <w:sz w:val="28"/>
        </w:rPr>
      </w:pPr>
      <w:r>
        <w:rPr>
          <w:sz w:val="28"/>
        </w:rPr>
        <w:t>В-пятых, исполнители обязаны все проблемы, не выходящие за рамки их полномочий, решать самостоятельно, не переадре</w:t>
        <w:softHyphen/>
        <w:t>совывая руководителю, и нести полную ответственность за свою деятельность и ее результаты.</w:t>
      </w:r>
    </w:p>
    <w:p>
      <w:pPr>
        <w:pStyle w:val="Normal"/>
        <w:ind w:firstLine="720"/>
        <w:jc w:val="both"/>
        <w:rPr>
          <w:sz w:val="28"/>
        </w:rPr>
      </w:pPr>
      <w:r>
        <w:rPr>
          <w:sz w:val="28"/>
        </w:rPr>
        <w:t>§ 3. Централизация и децентрализация управленческих полномочий</w:t>
      </w:r>
    </w:p>
    <w:p>
      <w:pPr>
        <w:pStyle w:val="Normal"/>
        <w:ind w:firstLine="720"/>
        <w:jc w:val="both"/>
        <w:rPr>
          <w:sz w:val="28"/>
        </w:rPr>
      </w:pPr>
      <w:r>
        <w:rPr>
          <w:sz w:val="28"/>
        </w:rPr>
        <w:t>Полномочия в структуре управления распределяются не всегда равномерно и могут быть по тем или иным причинам сосредоточены преимущественно на верхних, или на нижних ее «этажах». Тогда в первом случае имеет место централизация уп</w:t>
        <w:softHyphen/>
        <w:t>равленческих полномочий, а во втором их децентрализация.</w:t>
      </w:r>
    </w:p>
    <w:p>
      <w:pPr>
        <w:pStyle w:val="Normal"/>
        <w:ind w:firstLine="720"/>
        <w:jc w:val="both"/>
        <w:rPr>
          <w:sz w:val="28"/>
        </w:rPr>
      </w:pPr>
      <w:r>
        <w:rPr>
          <w:sz w:val="28"/>
        </w:rPr>
        <w:t>В то же время, не все полномочия могут быть централизо</w:t>
        <w:softHyphen/>
        <w:t>ванны или децентрализованы. Полной централизации препят</w:t>
        <w:softHyphen/>
        <w:t>ствует то, что люди располагают ограниченным временем, зна</w:t>
        <w:softHyphen/>
        <w:t>ниями, опытом, квалификацией, могут одновременно решать лишь определенное число проблем и усваивать конечный объ</w:t>
        <w:softHyphen/>
        <w:t>ем информации. При полной же децентрализации организация может потерять управляемость и попасть в состояние хаоса. Поэтому централизация в одном отношении требует одновре</w:t>
        <w:softHyphen/>
        <w:t>менно обратного подхода в другом.</w:t>
      </w:r>
    </w:p>
    <w:p>
      <w:pPr>
        <w:pStyle w:val="Normal"/>
        <w:ind w:firstLine="720"/>
        <w:jc w:val="both"/>
        <w:rPr>
          <w:sz w:val="28"/>
        </w:rPr>
      </w:pPr>
      <w:r>
        <w:rPr>
          <w:sz w:val="28"/>
        </w:rPr>
        <w:t>Например, излишнее сосредоточение решения тех или иных проблем в вышестоящей управленческой структуре приведет к тому, что большинство из них неизбежно будет приниматься на ее нижних этажах. Это не прибавит им качества, зато снизит оперативность и усилит бюрократизацию управления.</w:t>
      </w:r>
    </w:p>
    <w:p>
      <w:pPr>
        <w:pStyle w:val="Normal"/>
        <w:ind w:firstLine="720"/>
        <w:jc w:val="both"/>
        <w:rPr>
          <w:sz w:val="28"/>
        </w:rPr>
      </w:pPr>
      <w:r>
        <w:rPr>
          <w:sz w:val="28"/>
        </w:rPr>
        <w:t>200</w:t>
      </w:r>
    </w:p>
    <w:p>
      <w:pPr>
        <w:pStyle w:val="Normal"/>
        <w:ind w:firstLine="720"/>
        <w:jc w:val="both"/>
        <w:rPr>
          <w:sz w:val="28"/>
        </w:rPr>
      </w:pPr>
      <w:r>
        <w:rPr>
          <w:sz w:val="28"/>
        </w:rPr>
        <w:t>Централизация и децентрализация управления могут разви</w:t>
        <w:softHyphen/>
        <w:t>ваться как вширь, так и вглубь. В первом случае речь идет об увеличении числа подконтрольных данному субъекту проблем;</w:t>
      </w:r>
    </w:p>
    <w:p>
      <w:pPr>
        <w:pStyle w:val="Normal"/>
        <w:ind w:firstLine="720"/>
        <w:jc w:val="both"/>
        <w:rPr>
          <w:sz w:val="28"/>
        </w:rPr>
      </w:pPr>
      <w:r>
        <w:rPr>
          <w:sz w:val="28"/>
        </w:rPr>
        <w:t>во втором — об их более обстоятельной и детализированной проработке, которая в противном случае могла бы осущест</w:t>
        <w:softHyphen/>
        <w:t>вляться на нижних этажах управленческой иерархии.</w:t>
      </w:r>
    </w:p>
    <w:p>
      <w:pPr>
        <w:pStyle w:val="Normal"/>
        <w:ind w:firstLine="720"/>
        <w:jc w:val="both"/>
        <w:rPr>
          <w:sz w:val="28"/>
        </w:rPr>
      </w:pPr>
      <w:r>
        <w:rPr>
          <w:sz w:val="28"/>
        </w:rPr>
        <w:t>Степень централизации управленческих полномочий определя</w:t>
        <w:softHyphen/>
        <w:t>ется следующими обстоятельствами. Прежде всего, необходи</w:t>
        <w:softHyphen/>
        <w:t>мостью распределения дефицитных ресурсов и последствиями при</w:t>
        <w:softHyphen/>
        <w:t>нятия общеорганизационных решений. Чем они &lt;дороже», тем на более высоком уровне данные вопросы должны рассматриваться.</w:t>
      </w:r>
    </w:p>
    <w:p>
      <w:pPr>
        <w:pStyle w:val="Normal"/>
        <w:ind w:firstLine="720"/>
        <w:jc w:val="both"/>
        <w:rPr>
          <w:sz w:val="28"/>
        </w:rPr>
      </w:pPr>
      <w:r>
        <w:rPr>
          <w:sz w:val="28"/>
        </w:rPr>
        <w:t>Далее, задачей обеспечения единообразия в проводимой политике, что при значительной децентрализации весьма за</w:t>
        <w:softHyphen/>
        <w:t>труднительно.</w:t>
      </w:r>
    </w:p>
    <w:p>
      <w:pPr>
        <w:pStyle w:val="Normal"/>
        <w:ind w:firstLine="720"/>
        <w:jc w:val="both"/>
        <w:rPr>
          <w:sz w:val="28"/>
        </w:rPr>
      </w:pPr>
      <w:r>
        <w:rPr>
          <w:sz w:val="28"/>
        </w:rPr>
        <w:t>Еще одним фактором, определяющим степень централизации, являются размеры организации. Чем крупнее фирма, тем слож</w:t>
        <w:softHyphen/>
        <w:t>нее координировать деятельность внутри нее, и здесь возникает преимущество, горизонтальных связей. Поэтому в крупных фирмах необходима максимальная децентрализация полномо</w:t>
        <w:softHyphen/>
        <w:t>чий и разбиение организации на ряд крупных блоков, руковод</w:t>
        <w:softHyphen/>
        <w:t>ство которых должно быть максимально приближено к уровню, на котором принимаются решения.</w:t>
      </w:r>
    </w:p>
    <w:p>
      <w:pPr>
        <w:pStyle w:val="Normal"/>
        <w:ind w:firstLine="720"/>
        <w:jc w:val="both"/>
        <w:rPr>
          <w:sz w:val="28"/>
        </w:rPr>
      </w:pPr>
      <w:r>
        <w:rPr>
          <w:sz w:val="28"/>
        </w:rPr>
        <w:t>К другим факторам такого рода можно отнести: срочность, исторические традиции организации характер и мировоззрение высших руководителей; наличие необходимых кадров; специ</w:t>
        <w:softHyphen/>
        <w:t>фику деятельности, которая сама по себе может ограничивать возможности централизации или децентрализации полномочий;</w:t>
      </w:r>
    </w:p>
    <w:p>
      <w:pPr>
        <w:pStyle w:val="Normal"/>
        <w:ind w:firstLine="720"/>
        <w:jc w:val="both"/>
        <w:rPr>
          <w:sz w:val="28"/>
        </w:rPr>
      </w:pPr>
      <w:r>
        <w:rPr>
          <w:sz w:val="28"/>
        </w:rPr>
        <w:t>динамику бизнеса; особенности государственного регулирования, отношения с профсоюзами.</w:t>
      </w:r>
    </w:p>
    <w:p>
      <w:pPr>
        <w:pStyle w:val="Normal"/>
        <w:ind w:firstLine="720"/>
        <w:jc w:val="both"/>
        <w:rPr>
          <w:sz w:val="28"/>
        </w:rPr>
      </w:pPr>
      <w:r>
        <w:rPr>
          <w:sz w:val="28"/>
        </w:rPr>
        <w:t>Степень централизации управления характеризуется до</w:t>
        <w:softHyphen/>
        <w:t>лей решений, принимаемых на высших ступенях иерархии, уровнем принятия важных решений; их автономностью (про</w:t>
        <w:softHyphen/>
        <w:t>центом решений, не согласуемых с руководством); частотой привлечения подчиненных к участию в управленческой дея</w:t>
        <w:softHyphen/>
        <w:t>тельности; и пр.</w:t>
      </w:r>
    </w:p>
    <w:p>
      <w:pPr>
        <w:pStyle w:val="Normal"/>
        <w:ind w:firstLine="720"/>
        <w:jc w:val="both"/>
        <w:rPr>
          <w:sz w:val="28"/>
        </w:rPr>
      </w:pPr>
      <w:r>
        <w:rPr>
          <w:sz w:val="28"/>
        </w:rPr>
        <w:t>Достоинства централизации полномочий состоят во-первых, в облегчении концентрации усилий персонала на ключевых на</w:t>
        <w:softHyphen/>
        <w:t>правлениях деятельности организации; во-вторых, в устра</w:t>
        <w:softHyphen/>
        <w:t>нении неоправданного дублирования управленческих функ</w:t>
        <w:softHyphen/>
        <w:t>ций, экономящем затраты (например, вместо бухгалтерии в каждом подразделении в фирме создается единая бухгалтерия с меньшим штатом сотрудников); в-третьих, в сосредоточении</w:t>
      </w:r>
    </w:p>
    <w:p>
      <w:pPr>
        <w:pStyle w:val="Normal"/>
        <w:ind w:firstLine="720"/>
        <w:jc w:val="both"/>
        <w:rPr>
          <w:sz w:val="28"/>
        </w:rPr>
      </w:pPr>
      <w:r>
        <w:rPr>
          <w:sz w:val="28"/>
        </w:rPr>
        <w:t>201</w:t>
      </w:r>
    </w:p>
    <w:p>
      <w:pPr>
        <w:pStyle w:val="Normal"/>
        <w:ind w:firstLine="720"/>
        <w:jc w:val="both"/>
        <w:rPr>
          <w:sz w:val="28"/>
        </w:rPr>
      </w:pPr>
      <w:r>
        <w:rPr>
          <w:sz w:val="28"/>
        </w:rPr>
        <w:t>процесса принятия решений в руках тех, кто лучше знает общую ситуацию, имеет больший кругозор, знания, опыт; в-четвертых, в улучшении контроля и координации в масштабах организа</w:t>
        <w:softHyphen/>
        <w:t>ции; в-пятых, в более справедливом распределении ресурсов в соответствии с интересами фирмы; в-шестых, в максимальном использовании опыта и знаний управленческого персонала.</w:t>
      </w:r>
    </w:p>
    <w:p>
      <w:pPr>
        <w:pStyle w:val="Normal"/>
        <w:ind w:firstLine="720"/>
        <w:jc w:val="both"/>
        <w:rPr>
          <w:sz w:val="28"/>
        </w:rPr>
      </w:pPr>
      <w:r>
        <w:rPr>
          <w:sz w:val="28"/>
        </w:rPr>
        <w:t>Однако централизация имеет свою оборотную сторону: за</w:t>
        <w:softHyphen/>
        <w:t>трачивается много времени на передачу информации, в процессе чего значительная часть ее теряется или искажается; важнейшие решения принимаются высшими руководителями, оторванными от жизни и плохо представляющими себе конкретную ситуацию. В то же время исполнители, которым она хорошо знакома, не могут на нее влиять, устранены от выработки и принятия реше</w:t>
        <w:softHyphen/>
        <w:t>ний, и последние им навязываются в принудительном порядке. В результате решения оказываются недостаточно качественными и неэффективно реализуются на практике из-за отсутствия за</w:t>
        <w:softHyphen/>
        <w:t>интересованности.</w:t>
      </w:r>
    </w:p>
    <w:p>
      <w:pPr>
        <w:pStyle w:val="Normal"/>
        <w:ind w:firstLine="720"/>
        <w:jc w:val="both"/>
        <w:rPr>
          <w:sz w:val="28"/>
        </w:rPr>
      </w:pPr>
      <w:r>
        <w:rPr>
          <w:sz w:val="28"/>
        </w:rPr>
        <w:t>Значительное усложнение производственных и информа</w:t>
        <w:softHyphen/>
        <w:t>ционных связей, увеличение числа субъектов, входящих в ор</w:t>
        <w:softHyphen/>
        <w:t>ганизацию, степени их самостоятельности, территориальной разбросанности, быстрое изменение конъюнктуры, рост в гео</w:t>
        <w:softHyphen/>
        <w:t>метрической прогрессии числа принимаемых решений и т.п. сегодня обусловили тенденцию к децентрализации управления.</w:t>
      </w:r>
    </w:p>
    <w:p>
      <w:pPr>
        <w:pStyle w:val="Normal"/>
        <w:ind w:firstLine="720"/>
        <w:jc w:val="both"/>
        <w:rPr>
          <w:sz w:val="28"/>
        </w:rPr>
      </w:pPr>
      <w:r>
        <w:rPr>
          <w:sz w:val="28"/>
        </w:rPr>
        <w:t>Необходимость децентрализации обусловлена ограничен</w:t>
        <w:softHyphen/>
        <w:t>ностью познавательных способностей людей.</w:t>
      </w:r>
    </w:p>
    <w:p>
      <w:pPr>
        <w:pStyle w:val="Normal"/>
        <w:ind w:firstLine="720"/>
        <w:jc w:val="both"/>
        <w:rPr>
          <w:sz w:val="28"/>
        </w:rPr>
      </w:pPr>
      <w:r>
        <w:rPr>
          <w:sz w:val="28"/>
        </w:rPr>
        <w:t>Децентрализация позволяет, во-первых, быстро разрабатывать и принимать самостоятельные инициативные решения, в том числе при участии непосредственных исполнителей; во-вторых, более определенно отражать в этих решениях объективную си</w:t>
        <w:softHyphen/>
        <w:t>туацию; в-третьих, отказаться от детальных инструкций из центра, снизив этим самым его перегрузку второстепенными проблема</w:t>
        <w:softHyphen/>
        <w:t>ми, сократив информационные потоки и упростив в целом уп</w:t>
        <w:softHyphen/>
        <w:t>равление; в-четвертых, ориентировать исполнителей на кон</w:t>
        <w:softHyphen/>
        <w:t>кретные результаты, а не на показатели; в-пятых, осуществлять обучение персонала.</w:t>
      </w:r>
    </w:p>
    <w:p>
      <w:pPr>
        <w:pStyle w:val="Normal"/>
        <w:ind w:firstLine="720"/>
        <w:jc w:val="both"/>
        <w:rPr>
          <w:sz w:val="28"/>
        </w:rPr>
      </w:pPr>
      <w:r>
        <w:rPr>
          <w:sz w:val="28"/>
        </w:rPr>
        <w:t>В современных децентрализованных организациях высшим руководством принимаются решения о миссии, целях, утвер</w:t>
        <w:softHyphen/>
        <w:t>ждении долгосрочных планов, распределении ресурсов по под</w:t>
        <w:softHyphen/>
        <w:t>разделениям, оценке их деятельности, совершенствовании системы управления. Оно также осуществляет внешние связи, общий контроль за подразделениями, способствует созданию благоприятного климата, разрешению конфликтов.</w:t>
      </w:r>
    </w:p>
    <w:p>
      <w:pPr>
        <w:pStyle w:val="Normal"/>
        <w:ind w:firstLine="720"/>
        <w:jc w:val="both"/>
        <w:rPr>
          <w:sz w:val="28"/>
        </w:rPr>
      </w:pPr>
      <w:r>
        <w:rPr>
          <w:sz w:val="28"/>
        </w:rPr>
        <w:t>202</w:t>
      </w:r>
    </w:p>
    <w:p>
      <w:pPr>
        <w:pStyle w:val="Normal"/>
        <w:ind w:firstLine="720"/>
        <w:jc w:val="both"/>
        <w:rPr>
          <w:sz w:val="28"/>
        </w:rPr>
      </w:pPr>
      <w:r>
        <w:rPr>
          <w:sz w:val="28"/>
        </w:rPr>
        <w:t>Все стратегические решения высшее руководство предвари</w:t>
        <w:softHyphen/>
        <w:t>тельно согласует с низовыми менеджерами, предоставляет им свободу тактических действий.</w:t>
      </w:r>
    </w:p>
    <w:p>
      <w:pPr>
        <w:pStyle w:val="Normal"/>
        <w:ind w:firstLine="720"/>
        <w:jc w:val="both"/>
        <w:rPr>
          <w:sz w:val="28"/>
        </w:rPr>
      </w:pPr>
      <w:r>
        <w:rPr>
          <w:sz w:val="28"/>
        </w:rPr>
        <w:t>В то же время есть организации, которые не поддаются де</w:t>
        <w:softHyphen/>
        <w:t>централизации, хотя она нужна — отсюда зачастую возникает ложная децентрализация, связанная лишь с формой, но не с сутью процессов.</w:t>
      </w:r>
    </w:p>
    <w:p>
      <w:pPr>
        <w:pStyle w:val="Normal"/>
        <w:ind w:firstLine="720"/>
        <w:jc w:val="both"/>
        <w:rPr>
          <w:sz w:val="28"/>
        </w:rPr>
      </w:pPr>
      <w:r>
        <w:rPr>
          <w:sz w:val="28"/>
        </w:rPr>
        <w:t>В 1970-х гг. стала проявляться сдержанность в отношении де</w:t>
        <w:softHyphen/>
        <w:t>централизации, ибо проявились ее негативные стороны. В част</w:t>
        <w:softHyphen/>
        <w:t>ности, вследствие обособленности принятия решений и концен</w:t>
        <w:softHyphen/>
        <w:t>трации его на нижних этажах управленческой структуры слабо учитываются или вовсе игнорируются интересы других подразде</w:t>
        <w:softHyphen/>
        <w:t>лений и организации в целом, а сами решения носят тактический характер, оказываются мелкими, малоэффективными, а порой сепаратистскими. А из-за отсутствия общих правил и процедур их «утряска» занимает много времени и далеко не всегда оказы</w:t>
        <w:softHyphen/>
        <w:t>вается успешной.</w:t>
      </w:r>
    </w:p>
    <w:p>
      <w:pPr>
        <w:pStyle w:val="Normal"/>
        <w:ind w:firstLine="720"/>
        <w:jc w:val="both"/>
        <w:rPr>
          <w:sz w:val="28"/>
        </w:rPr>
      </w:pPr>
      <w:r>
        <w:rPr>
          <w:sz w:val="28"/>
        </w:rPr>
        <w:t>Поскольку децентрализация не может происходить бесконеч</w:t>
        <w:softHyphen/>
        <w:t>но без разрушения самой организации, в какой-то момент она сменяется обратным процессом — централизацией. Этому во многом способствует автоматизация и компьютеризация управ</w:t>
        <w:softHyphen/>
        <w:t>ленческих процессов. Таким образом возникают своего рода «маятниковые колебания», придающие системе управления до</w:t>
        <w:softHyphen/>
        <w:t>полнительную гибкость и устойчивость.</w:t>
      </w:r>
    </w:p>
    <w:p>
      <w:pPr>
        <w:pStyle w:val="Normal"/>
        <w:ind w:firstLine="720"/>
        <w:jc w:val="both"/>
        <w:rPr>
          <w:sz w:val="28"/>
        </w:rPr>
      </w:pPr>
      <w:r>
        <w:rPr>
          <w:sz w:val="28"/>
        </w:rPr>
        <w:t>Другим способом обуздания излишней самостоятельности подразделений является так называемая выборочная централиза</w:t>
        <w:softHyphen/>
        <w:t>ция, предполагающая, что наряду с предоставлением им большой свободы действий их руководители попадают в жесткое персо</w:t>
        <w:softHyphen/>
        <w:t>нальное подчинение к первому лицу организации, становясь его заместителями, а следовательно, вынуждены бывают в этом качес</w:t>
        <w:softHyphen/>
        <w:t>тве безоговорочно подчиняться указаниям центральной власти.</w:t>
      </w:r>
    </w:p>
    <w:p>
      <w:pPr>
        <w:pStyle w:val="Normal"/>
        <w:ind w:firstLine="720"/>
        <w:jc w:val="both"/>
        <w:rPr>
          <w:sz w:val="28"/>
        </w:rPr>
      </w:pPr>
      <w:r>
        <w:rPr>
          <w:sz w:val="28"/>
        </w:rPr>
        <w:t>§ 4. Виды управленческих полномочий</w:t>
      </w:r>
    </w:p>
    <w:p>
      <w:pPr>
        <w:pStyle w:val="Normal"/>
        <w:ind w:firstLine="720"/>
        <w:jc w:val="both"/>
        <w:rPr>
          <w:sz w:val="28"/>
        </w:rPr>
      </w:pPr>
      <w:r>
        <w:rPr>
          <w:sz w:val="28"/>
        </w:rPr>
        <w:t>Выделяется несколько видов управленческих полномочий:</w:t>
      </w:r>
    </w:p>
    <w:p>
      <w:pPr>
        <w:pStyle w:val="Normal"/>
        <w:ind w:firstLine="720"/>
        <w:jc w:val="both"/>
        <w:rPr>
          <w:sz w:val="28"/>
        </w:rPr>
      </w:pPr>
      <w:r>
        <w:rPr>
          <w:sz w:val="28"/>
        </w:rPr>
        <w:t>распорядительные, рекомендательные, координационные, контрольно-отчетные, согласительные. Рассмотрим их более подробно.</w:t>
      </w:r>
    </w:p>
    <w:p>
      <w:pPr>
        <w:pStyle w:val="Normal"/>
        <w:ind w:firstLine="720"/>
        <w:jc w:val="both"/>
        <w:rPr>
          <w:sz w:val="28"/>
        </w:rPr>
      </w:pPr>
      <w:r>
        <w:rPr>
          <w:sz w:val="28"/>
        </w:rPr>
        <w:t>Суть распорядительных состоит в том, что их обладатели имеют право принимать решения обязательные для исполнения теми, кого они касаются. Эти полномочия могут быть линей</w:t>
        <w:softHyphen/>
        <w:t>ными и функциональными.</w:t>
      </w:r>
    </w:p>
    <w:p>
      <w:pPr>
        <w:pStyle w:val="Normal"/>
        <w:ind w:firstLine="720"/>
        <w:jc w:val="both"/>
        <w:rPr>
          <w:sz w:val="28"/>
        </w:rPr>
      </w:pPr>
      <w:r>
        <w:rPr>
          <w:sz w:val="28"/>
        </w:rPr>
        <w:t>203</w:t>
      </w:r>
    </w:p>
    <w:p>
      <w:pPr>
        <w:pStyle w:val="Normal"/>
        <w:ind w:firstLine="720"/>
        <w:jc w:val="both"/>
        <w:rPr>
          <w:sz w:val="28"/>
        </w:rPr>
      </w:pPr>
      <w:r>
        <w:rPr>
          <w:sz w:val="28"/>
        </w:rPr>
        <w:t>Линейные полномочия предполагают наличие прямой должно</w:t>
        <w:softHyphen/>
        <w:t>стной связи между руководителями и исполнителями, в рамках которой первые предписывают вторым что, когда и где те должны делать, или наоборот, не делать, чтобы обеспечить достижение поставленной цели, несут ответственность за каж</w:t>
        <w:softHyphen/>
        <w:t>дого исполнителя и координацию работ. Линейные полномочия персонифицируют и упрощают взаимоотношения между руко</w:t>
        <w:softHyphen/>
        <w:t>водителями и подчиненными.</w:t>
      </w:r>
    </w:p>
    <w:p>
      <w:pPr>
        <w:pStyle w:val="Normal"/>
        <w:ind w:firstLine="720"/>
        <w:jc w:val="both"/>
        <w:rPr>
          <w:sz w:val="28"/>
        </w:rPr>
      </w:pPr>
      <w:r>
        <w:rPr>
          <w:sz w:val="28"/>
        </w:rPr>
        <w:t>Обычно в круг линейных полномочий входят вопросы Оперативного управления деятельностью основных подразде</w:t>
        <w:softHyphen/>
        <w:t>лений (производственных, сбытовых, финансовых и пр.), ор</w:t>
        <w:softHyphen/>
        <w:t>ганизации труда персонала, создания условий, необходимых для выполнения людьми своих обязанностей, приема и увольнения сотрудников, их оценки, поощрения и наказа</w:t>
        <w:softHyphen/>
        <w:t>ния, поддержания благоприятного морально-психологичес</w:t>
        <w:softHyphen/>
        <w:t>кого климата в коллективе.</w:t>
      </w:r>
    </w:p>
    <w:p>
      <w:pPr>
        <w:pStyle w:val="Normal"/>
        <w:ind w:firstLine="720"/>
        <w:jc w:val="both"/>
        <w:rPr>
          <w:sz w:val="28"/>
        </w:rPr>
      </w:pPr>
      <w:r>
        <w:rPr>
          <w:sz w:val="28"/>
        </w:rPr>
        <w:t>Функциональные полномочия осуществляются в условиях косвенных связей. Они сводятся к принятию соответствую</w:t>
        <w:softHyphen/>
        <w:t>щими руководителями обязательных для исполнения управ</w:t>
        <w:softHyphen/>
        <w:t>ленческих решений, регулирующих деятельность работников, непосредственно подчиняющихся другим (линейным) руко</w:t>
        <w:softHyphen/>
        <w:t>водителям. Эти решения обычно предписывают методы работы, иными словами то, к а к действовать, чтобы достичь целей.</w:t>
      </w:r>
    </w:p>
    <w:p>
      <w:pPr>
        <w:pStyle w:val="Normal"/>
        <w:ind w:firstLine="720"/>
        <w:jc w:val="both"/>
        <w:rPr>
          <w:sz w:val="28"/>
        </w:rPr>
      </w:pPr>
      <w:r>
        <w:rPr>
          <w:sz w:val="28"/>
        </w:rPr>
        <w:t>Для сохранения единства управления, или единоначалия, ко</w:t>
        <w:softHyphen/>
        <w:t>торое обеспечивается подчинением исполнителей только одному (линейному) руководителю, содержание и объем функциональ</w:t>
        <w:softHyphen/>
        <w:t>ных полномочий строго регламентируются. Обычно такими полномочиями обладают главные специалисты фирмы (главный бухгалтер, главный экономист и пр.) и руководители соответ</w:t>
        <w:softHyphen/>
        <w:t>ствующих служб (например, плановой).</w:t>
      </w:r>
    </w:p>
    <w:p>
      <w:pPr>
        <w:pStyle w:val="Normal"/>
        <w:ind w:firstLine="720"/>
        <w:jc w:val="both"/>
        <w:rPr>
          <w:sz w:val="28"/>
        </w:rPr>
      </w:pPr>
      <w:r>
        <w:rPr>
          <w:sz w:val="28"/>
        </w:rPr>
        <w:t>Какие полномочия относятся к линейным, а какие — к фун</w:t>
        <w:softHyphen/>
        <w:t>кциональным определяется, прежде всего, исходя из миссии организации.</w:t>
      </w:r>
    </w:p>
    <w:p>
      <w:pPr>
        <w:pStyle w:val="Normal"/>
        <w:ind w:firstLine="720"/>
        <w:jc w:val="both"/>
        <w:rPr>
          <w:sz w:val="28"/>
        </w:rPr>
      </w:pPr>
      <w:r>
        <w:rPr>
          <w:sz w:val="28"/>
        </w:rPr>
        <w:t>Обладатели рекомендательных полномочий при необходимос</w:t>
        <w:softHyphen/>
        <w:t>ти могут давать советы нуждающимся в них руководителям или исполнителями каким образом лучше всего решить тот или иной узкий вопрос. Но, в отличие от предыдущего случая, эти советы не являются обязательными для'исполнения и не носят инициативного характера. Рекомендательными полномочиями обладают различного рода специалисты, референты, консуль</w:t>
        <w:softHyphen/>
        <w:t>танты и пр.</w:t>
      </w:r>
    </w:p>
    <w:p>
      <w:pPr>
        <w:pStyle w:val="Normal"/>
        <w:ind w:firstLine="720"/>
        <w:jc w:val="both"/>
        <w:rPr>
          <w:sz w:val="28"/>
        </w:rPr>
      </w:pPr>
      <w:r>
        <w:rPr>
          <w:sz w:val="28"/>
        </w:rPr>
        <w:t>204</w:t>
      </w:r>
    </w:p>
    <w:p>
      <w:pPr>
        <w:pStyle w:val="Normal"/>
        <w:ind w:firstLine="720"/>
        <w:jc w:val="both"/>
        <w:rPr>
          <w:sz w:val="28"/>
        </w:rPr>
      </w:pPr>
      <w:r>
        <w:rPr>
          <w:sz w:val="28"/>
        </w:rPr>
        <w:t>Контрольно-отчетные полномочия предоставляют воз</w:t>
        <w:softHyphen/>
        <w:t>можность их носителям осуществлять в официально уста</w:t>
        <w:softHyphen/>
        <w:t>новленных рамках проверку деятельности руководителей и исполнителей, требовать от них предоставления обязатель</w:t>
        <w:softHyphen/>
        <w:t>ной информации, осуществлять ее анализ и направлять его результаты вместе с собственными выводами в соответству</w:t>
        <w:softHyphen/>
        <w:t>ющие инстанции.</w:t>
      </w:r>
    </w:p>
    <w:p>
      <w:pPr>
        <w:pStyle w:val="Normal"/>
        <w:ind w:firstLine="720"/>
        <w:jc w:val="both"/>
        <w:rPr>
          <w:sz w:val="28"/>
        </w:rPr>
      </w:pPr>
      <w:r>
        <w:rPr>
          <w:sz w:val="28"/>
        </w:rPr>
        <w:t>Координационные полномочия реализуются в процессе выра</w:t>
        <w:softHyphen/>
        <w:t>ботки и принятия совместных решений. Лицо или подразделе</w:t>
        <w:softHyphen/>
        <w:t>ние, которые ими наделяются, имеют право от имени высшего руководства согласовывать деятельность отдельных субъектов управленческой структуры и направлять ее в русло, соответ</w:t>
        <w:softHyphen/>
        <w:t>ствующее целям организации. Координационными полномо</w:t>
        <w:softHyphen/>
        <w:t>чиями обладают различного рода комитеты и комиссии, созда</w:t>
        <w:softHyphen/>
        <w:t>ваемые на временной или постоянной основе для решения сложных или спорных проблем.</w:t>
      </w:r>
    </w:p>
    <w:p>
      <w:pPr>
        <w:pStyle w:val="Normal"/>
        <w:ind w:firstLine="720"/>
        <w:jc w:val="both"/>
        <w:rPr>
          <w:sz w:val="28"/>
        </w:rPr>
      </w:pPr>
      <w:r>
        <w:rPr>
          <w:sz w:val="28"/>
        </w:rPr>
        <w:t>Наконец," согласительные полномочия состоя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w:t>
      </w:r>
    </w:p>
    <w:p>
      <w:pPr>
        <w:pStyle w:val="Normal"/>
        <w:ind w:firstLine="720"/>
        <w:jc w:val="both"/>
        <w:rPr>
          <w:sz w:val="28"/>
        </w:rPr>
      </w:pPr>
      <w:r>
        <w:rPr>
          <w:sz w:val="28"/>
        </w:rPr>
        <w:t>Согласительные полномочия могут быть предостерегающими или блокирующими. Первыми располагает, например, юрист, который проверяет соответствие решений руководителей дей</w:t>
        <w:softHyphen/>
        <w:t>ствующим правовым нормам, указывает на содержащиеся в них ошибки и нарушения и предлагает их исправить. В противном случае он не ставит своей визы под документом, свидетельству</w:t>
        <w:softHyphen/>
        <w:t>ющей его правильность с юридической точки зрения. В то же время руководители могут игнорировать мнение юриста, беря на себя всю полноту ответственности за возможные негативные последствия.</w:t>
      </w:r>
    </w:p>
    <w:p>
      <w:pPr>
        <w:pStyle w:val="Normal"/>
        <w:ind w:firstLine="720"/>
        <w:jc w:val="both"/>
        <w:rPr>
          <w:sz w:val="28"/>
        </w:rPr>
      </w:pPr>
      <w:r>
        <w:rPr>
          <w:sz w:val="28"/>
        </w:rPr>
        <w:t>Блокирующими, или параллельными полномочиями, обла</w:t>
        <w:softHyphen/>
        <w:t>дает главный бухгалтер. Без его согласия, оформляемого личной подписью, решение, реализация которого связана с затратой де</w:t>
        <w:softHyphen/>
        <w:t>нежных средств, вообще не может появиться.</w:t>
      </w:r>
    </w:p>
    <w:p>
      <w:pPr>
        <w:pStyle w:val="Normal"/>
        <w:ind w:firstLine="720"/>
        <w:jc w:val="both"/>
        <w:rPr>
          <w:sz w:val="28"/>
        </w:rPr>
      </w:pPr>
      <w:r>
        <w:rPr>
          <w:sz w:val="28"/>
        </w:rPr>
        <w:t>Управленческие полномочия неотделимы от ответствен</w:t>
        <w:softHyphen/>
        <w:t>ности, то есть необходимости отдавать отчет за принятые реше</w:t>
        <w:softHyphen/>
        <w:t>ния, активные действия и их последствия. Различают два вида ответственности: общую и функциональную.</w:t>
      </w:r>
    </w:p>
    <w:p>
      <w:pPr>
        <w:pStyle w:val="Normal"/>
        <w:ind w:firstLine="720"/>
        <w:jc w:val="both"/>
        <w:rPr>
          <w:sz w:val="28"/>
        </w:rPr>
      </w:pPr>
      <w:r>
        <w:rPr>
          <w:sz w:val="28"/>
        </w:rPr>
        <w:t>Общая ответственность имеет своим объектом создание условий, необходимых для осуществления той или иной дея</w:t>
        <w:softHyphen/>
        <w:t>тельности. Например, руководитель организует подбор кадров, отдает распоряжения и т.п. Функциональная ответственность</w:t>
      </w:r>
    </w:p>
    <w:p>
      <w:pPr>
        <w:pStyle w:val="Normal"/>
        <w:ind w:firstLine="720"/>
        <w:jc w:val="both"/>
        <w:rPr/>
      </w:pPr>
      <w:r>
        <w:rPr>
          <w:sz w:val="28"/>
        </w:rPr>
        <w:t>205</w:t>
      </w:r>
    </w:p>
    <w:p>
      <w:pPr>
        <w:pStyle w:val="Normal"/>
        <w:ind w:firstLine="720"/>
        <w:jc w:val="both"/>
        <w:rPr>
          <w:sz w:val="28"/>
        </w:rPr>
      </w:pPr>
      <w:r>
        <w:rPr>
          <w:sz w:val="28"/>
        </w:rPr>
        <w:t>связана с выполнением конкретной работы и является уделом исполнителя.</w:t>
      </w:r>
    </w:p>
    <w:p>
      <w:pPr>
        <w:pStyle w:val="Normal"/>
        <w:ind w:firstLine="720"/>
        <w:jc w:val="both"/>
        <w:rPr>
          <w:sz w:val="28"/>
        </w:rPr>
      </w:pPr>
      <w:r>
        <w:rPr>
          <w:sz w:val="28"/>
        </w:rPr>
        <w:t>Если полномочия превышают ответственность, открывается свобода дня административного произвола, поскольку многие действия руководителей могут остаться безнаказанными. Об</w:t>
        <w:softHyphen/>
        <w:t>ратная же ситуация приводит к параличу активной деятельности из-за боязни негативных последствий для себя. Поэтому соот</w:t>
        <w:softHyphen/>
        <w:t>ветствие полномочий и ответственности в каждом звене управ</w:t>
        <w:softHyphen/>
        <w:t>ленческой структуры является одним из важнейших условий ее нормального функционирования.</w:t>
      </w:r>
    </w:p>
    <w:p>
      <w:pPr>
        <w:pStyle w:val="Normal"/>
        <w:ind w:firstLine="720"/>
        <w:jc w:val="both"/>
        <w:rPr>
          <w:sz w:val="28"/>
        </w:rPr>
      </w:pPr>
      <w:r>
        <w:rPr>
          <w:sz w:val="28"/>
        </w:rPr>
        <w:t>§ 5. Схемы распределения управленческих полномочий</w:t>
      </w:r>
    </w:p>
    <w:p>
      <w:pPr>
        <w:pStyle w:val="Normal"/>
        <w:ind w:firstLine="720"/>
        <w:jc w:val="both"/>
        <w:rPr>
          <w:sz w:val="28"/>
        </w:rPr>
      </w:pPr>
      <w:r>
        <w:rPr>
          <w:sz w:val="28"/>
        </w:rPr>
        <w:t>Распределение полномочий в организации делает необходи</w:t>
        <w:softHyphen/>
        <w:t>мой координацию функционирования отдельных звеньев управ</w:t>
        <w:softHyphen/>
        <w:t>ления, направляющую их усилия в одно русло и обеспечивающую единство действий.</w:t>
      </w:r>
    </w:p>
    <w:p>
      <w:pPr>
        <w:pStyle w:val="Normal"/>
        <w:ind w:firstLine="720"/>
        <w:jc w:val="both"/>
        <w:rPr>
          <w:sz w:val="28"/>
        </w:rPr>
      </w:pPr>
      <w:r>
        <w:rPr>
          <w:sz w:val="28"/>
        </w:rPr>
        <w:t>Под координацией понимается особый тип управленческих отношений между органами управления, структурными под</w:t>
        <w:softHyphen/>
        <w:t>разделениями, руководителями и подчиненными, находящи</w:t>
        <w:softHyphen/>
        <w:t>мися на одном уровне управления и совместно выполняющими общую задачу. Она имеет форму распорядительной деятельности, направленной на организацию, регламентацию и согласование их взаимодействия. Координация бывает вертикальной — между звеньями разного уровня, и горизонтальной, осуществляющейся на одном уровне.</w:t>
      </w:r>
    </w:p>
    <w:p>
      <w:pPr>
        <w:pStyle w:val="Normal"/>
        <w:ind w:firstLine="720"/>
        <w:jc w:val="both"/>
        <w:rPr>
          <w:sz w:val="28"/>
        </w:rPr>
      </w:pPr>
      <w:r>
        <w:rPr>
          <w:sz w:val="28"/>
        </w:rPr>
        <w:t>Вертикальная координация обеспечивается с помощью сле</w:t>
        <w:softHyphen/>
        <w:t>дующих рычагов.</w:t>
      </w:r>
    </w:p>
    <w:p>
      <w:pPr>
        <w:pStyle w:val="Normal"/>
        <w:ind w:firstLine="720"/>
        <w:jc w:val="both"/>
        <w:rPr>
          <w:sz w:val="28"/>
        </w:rPr>
      </w:pPr>
      <w:r>
        <w:rPr>
          <w:sz w:val="28"/>
        </w:rPr>
        <w:t>Во-первых, стандартных правил и процедур. Они применя</w:t>
        <w:softHyphen/>
        <w:t>ются в простых повторяющихся ситуациях и позволяют в опре</w:t>
        <w:softHyphen/>
        <w:t>деленных рамках автоматизировать процесс управления, поручив его компьютерам.                         1</w:t>
      </w:r>
    </w:p>
    <w:p>
      <w:pPr>
        <w:pStyle w:val="Normal"/>
        <w:ind w:firstLine="720"/>
        <w:jc w:val="both"/>
        <w:rPr>
          <w:sz w:val="28"/>
        </w:rPr>
      </w:pPr>
      <w:r>
        <w:rPr>
          <w:sz w:val="28"/>
        </w:rPr>
        <w:t>Во-вторых, руководителей высшего ранга. Но в условиях роста организации их «пропускная способность» становится фактором, лимитирующим возможности координации, поэтому происходит стремительное увеличение уровней иерархии.</w:t>
      </w:r>
    </w:p>
    <w:p>
      <w:pPr>
        <w:pStyle w:val="Normal"/>
        <w:ind w:firstLine="720"/>
        <w:jc w:val="both"/>
        <w:rPr>
          <w:sz w:val="28"/>
        </w:rPr>
      </w:pPr>
      <w:r>
        <w:rPr>
          <w:sz w:val="28"/>
        </w:rPr>
        <w:t>В-третьих, вспомогательных элементов, увеличивающих возможности руководителей — специалистов, консультантов, референтов, объединенных в штабные подразделения.</w:t>
      </w:r>
    </w:p>
    <w:p>
      <w:pPr>
        <w:pStyle w:val="Normal"/>
        <w:ind w:firstLine="720"/>
        <w:jc w:val="both"/>
        <w:rPr>
          <w:sz w:val="28"/>
        </w:rPr>
      </w:pPr>
      <w:r>
        <w:rPr>
          <w:sz w:val="28"/>
        </w:rPr>
        <w:t>В-четвертых, целей, задач, лимитов ресурсов. Их четкое оп</w:t>
        <w:softHyphen/>
        <w:t>ределение дает возможность подчиненным самостоятельно</w:t>
      </w:r>
    </w:p>
    <w:p>
      <w:pPr>
        <w:pStyle w:val="Normal"/>
        <w:ind w:firstLine="720"/>
        <w:jc w:val="both"/>
        <w:rPr>
          <w:sz w:val="28"/>
        </w:rPr>
      </w:pPr>
      <w:r>
        <w:rPr>
          <w:sz w:val="28"/>
        </w:rPr>
        <w:t>206</w:t>
      </w:r>
    </w:p>
    <w:p>
      <w:pPr>
        <w:pStyle w:val="Normal"/>
        <w:ind w:firstLine="720"/>
        <w:jc w:val="both"/>
        <w:rPr>
          <w:sz w:val="28"/>
        </w:rPr>
      </w:pPr>
      <w:r>
        <w:rPr>
          <w:sz w:val="28"/>
        </w:rPr>
        <w:t>принимать промежуточные решения, касающиеся путей и спо</w:t>
        <w:softHyphen/>
        <w:t>собов выполнения работ.</w:t>
      </w:r>
    </w:p>
    <w:p>
      <w:pPr>
        <w:pStyle w:val="Normal"/>
        <w:ind w:firstLine="720"/>
        <w:jc w:val="both"/>
        <w:rPr>
          <w:sz w:val="28"/>
        </w:rPr>
      </w:pPr>
      <w:r>
        <w:rPr>
          <w:sz w:val="28"/>
        </w:rPr>
        <w:t>Горизонтальная координация между субъектами одного уров</w:t>
        <w:softHyphen/>
        <w:t>ня управления, но принадлежащими к разным «ведомствам» осуществляется следующими способами.</w:t>
      </w:r>
    </w:p>
    <w:p>
      <w:pPr>
        <w:pStyle w:val="Normal"/>
        <w:ind w:firstLine="720"/>
        <w:jc w:val="both"/>
        <w:rPr>
          <w:sz w:val="28"/>
        </w:rPr>
      </w:pPr>
      <w:r>
        <w:rPr>
          <w:sz w:val="28"/>
        </w:rPr>
        <w:t>Во-первых, на основе прямых контактов между менеджера</w:t>
        <w:softHyphen/>
        <w:t>ми, например, в процессе взаимного консультирования по ин</w:t>
        <w:softHyphen/>
        <w:t>тересующим проблемам.</w:t>
      </w:r>
    </w:p>
    <w:p>
      <w:pPr>
        <w:pStyle w:val="Normal"/>
        <w:ind w:firstLine="720"/>
        <w:jc w:val="both"/>
        <w:rPr>
          <w:sz w:val="28"/>
        </w:rPr>
      </w:pPr>
      <w:r>
        <w:rPr>
          <w:sz w:val="28"/>
        </w:rPr>
        <w:t>Во-вторых, если речь идет о средних и низших уровнях уп</w:t>
        <w:softHyphen/>
        <w:t>равления, с помощью специальных координаторов — постоянных и временных комитетов, специальных представителей высшего руководства фирмы.</w:t>
      </w:r>
    </w:p>
    <w:p>
      <w:pPr>
        <w:pStyle w:val="Normal"/>
        <w:ind w:firstLine="720"/>
        <w:jc w:val="both"/>
        <w:rPr/>
      </w:pPr>
      <w:r>
        <w:rPr>
          <w:sz w:val="28"/>
        </w:rPr>
        <w:t xml:space="preserve">В-третьих, посредством целевых </w:t>
      </w:r>
      <w:r>
        <w:rPr>
          <w:sz w:val="28"/>
          <w:lang w:val="en-US"/>
        </w:rPr>
        <w:t>ipynn</w:t>
      </w:r>
      <w:r>
        <w:rPr>
          <w:sz w:val="28"/>
        </w:rPr>
        <w:t>, решающих задачи совершенствования механизма взаимодействия между субъек</w:t>
        <w:softHyphen/>
        <w:t>тами управления.</w:t>
      </w:r>
    </w:p>
    <w:p>
      <w:pPr>
        <w:pStyle w:val="Normal"/>
        <w:ind w:firstLine="720"/>
        <w:jc w:val="both"/>
        <w:rPr>
          <w:sz w:val="28"/>
        </w:rPr>
      </w:pPr>
      <w:r>
        <w:rPr>
          <w:sz w:val="28"/>
        </w:rPr>
        <w:t>В-четвертых, так называемыми «горизонтальными управляю</w:t>
        <w:softHyphen/>
        <w:t>щими» — руководителями целевых комплексных программ, о которых мы уже говорили выше.</w:t>
      </w:r>
    </w:p>
    <w:p>
      <w:pPr>
        <w:pStyle w:val="Normal"/>
        <w:ind w:firstLine="720"/>
        <w:jc w:val="both"/>
        <w:rPr>
          <w:sz w:val="28"/>
        </w:rPr>
      </w:pPr>
      <w:r>
        <w:rPr>
          <w:sz w:val="28"/>
        </w:rPr>
        <w:t>От координации нужно отличать субординацию — отно</w:t>
        <w:softHyphen/>
        <w:t>шения, основанные на служебном подчинении младших старшим, которые имеют право отдавать распоряжения и требовать их исполнения. Субъектами субординации явля</w:t>
        <w:softHyphen/>
        <w:t>ются подразделения, руководители и исполнители разных уровней.</w:t>
      </w:r>
    </w:p>
    <w:p>
      <w:pPr>
        <w:pStyle w:val="Normal"/>
        <w:ind w:firstLine="720"/>
        <w:jc w:val="both"/>
        <w:rPr>
          <w:sz w:val="28"/>
        </w:rPr>
      </w:pPr>
      <w:r>
        <w:rPr>
          <w:sz w:val="28"/>
        </w:rPr>
        <w:t>При этом используются самые различные полномочия, на базе взаимодействия которых формируются схемы управления, к изучению которых мы сейчас и переходим. Исторически и логически первой оказалась линейная схема, существующая в нескольких вариантах, наиболее простой из которых пред</w:t>
        <w:softHyphen/>
        <w:t>ставлен элементарной схемой, приведенной на рис. 10.1. Она применяется как самостоятельно в небольших двухуровневых организациях, так и в качестве составной части схем управле</w:t>
        <w:softHyphen/>
        <w:t>ния крупными многоуровневыми организациями.</w:t>
      </w:r>
    </w:p>
    <w:p>
      <w:pPr>
        <w:pStyle w:val="Normal"/>
        <w:ind w:firstLine="720"/>
        <w:jc w:val="both"/>
        <w:rPr>
          <w:sz w:val="28"/>
        </w:rPr>
      </w:pPr>
      <w:r>
        <w:rPr>
          <w:sz w:val="28"/>
        </w:rPr>
        <w:drawing>
          <wp:inline distT="0" distB="0" distL="0" distR="0">
            <wp:extent cx="2599690" cy="786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6" r="-14" b="-46"/>
                    <a:stretch>
                      <a:fillRect/>
                    </a:stretch>
                  </pic:blipFill>
                  <pic:spPr bwMode="auto">
                    <a:xfrm>
                      <a:off x="0" y="0"/>
                      <a:ext cx="2599690" cy="78613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Примечание. Под исполнителем здесь и далее подразумевается низовой линейный руководитель.</w:t>
      </w:r>
    </w:p>
    <w:p>
      <w:pPr>
        <w:pStyle w:val="Normal"/>
        <w:ind w:firstLine="720"/>
        <w:jc w:val="both"/>
        <w:rPr>
          <w:sz w:val="28"/>
        </w:rPr>
      </w:pPr>
      <w:r>
        <w:rPr>
          <w:sz w:val="28"/>
        </w:rPr>
        <w:t>Рис. 10.1. Элементарная схема управления</w:t>
      </w:r>
    </w:p>
    <w:p>
      <w:pPr>
        <w:pStyle w:val="Normal"/>
        <w:ind w:firstLine="720"/>
        <w:jc w:val="both"/>
        <w:rPr>
          <w:sz w:val="28"/>
        </w:rPr>
      </w:pPr>
      <w:r>
        <w:rPr>
          <w:sz w:val="28"/>
        </w:rPr>
        <w:t>207</w:t>
      </w:r>
    </w:p>
    <w:p>
      <w:pPr>
        <w:pStyle w:val="Normal"/>
        <w:ind w:firstLine="720"/>
        <w:jc w:val="both"/>
        <w:rPr>
          <w:sz w:val="28"/>
        </w:rPr>
      </w:pPr>
      <w:r>
        <w:rPr>
          <w:sz w:val="28"/>
        </w:rPr>
        <w:t>Развитие этой схемы происходит либо по горизонтали, либо по горизонтали и вертикали одновременно, и тогда в первом случае формируется анархическая, а во втором — сложная ли</w:t>
        <w:softHyphen/>
        <w:t>нейная схема управления.</w:t>
      </w:r>
    </w:p>
    <w:p>
      <w:pPr>
        <w:pStyle w:val="Normal"/>
        <w:ind w:firstLine="720"/>
        <w:jc w:val="both"/>
        <w:rPr>
          <w:sz w:val="28"/>
        </w:rPr>
      </w:pPr>
      <w:r>
        <w:rPr>
          <w:sz w:val="28"/>
        </w:rPr>
        <w:t>Основой анархической схемы, приводимой на рис. 10.2, яв</w:t>
        <w:softHyphen/>
        <w:t>ляется совокупность рабочих групп, связанных общей целью и независимо друг от друга осуществляющих необходимые для ее достижения виды деятельности, которая нуждается в коор</w:t>
        <w:softHyphen/>
        <w:t>динации. В условиях преобладания групповых интересов над общими и отсутствия единого руководства последняя возмож</w:t>
        <w:softHyphen/>
        <w:t>на только на основе специальных соглашений.</w:t>
      </w:r>
    </w:p>
    <w:p>
      <w:pPr>
        <w:pStyle w:val="Normal"/>
        <w:ind w:firstLine="720"/>
        <w:jc w:val="both"/>
        <w:rPr>
          <w:sz w:val="28"/>
        </w:rPr>
      </w:pPr>
      <w:r>
        <w:rPr>
          <w:sz w:val="28"/>
        </w:rPr>
        <w:drawing>
          <wp:inline distT="0" distB="0" distL="0" distR="0">
            <wp:extent cx="3645535" cy="865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2" r="-10" b="-42"/>
                    <a:stretch>
                      <a:fillRect/>
                    </a:stretch>
                  </pic:blipFill>
                  <pic:spPr bwMode="auto">
                    <a:xfrm>
                      <a:off x="0" y="0"/>
                      <a:ext cx="3645535" cy="86550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Рис. 10.2. Анархическая схема управления</w:t>
      </w:r>
    </w:p>
    <w:p>
      <w:pPr>
        <w:pStyle w:val="Normal"/>
        <w:ind w:firstLine="720"/>
        <w:jc w:val="both"/>
        <w:rPr>
          <w:sz w:val="28"/>
        </w:rPr>
      </w:pPr>
      <w:r>
        <w:rPr>
          <w:sz w:val="28"/>
        </w:rPr>
        <w:t>Сложная линейная схема управления (рис. 10.3), формируемая как уже было сказано, путем развития по горизонтали и верти</w:t>
        <w:softHyphen/>
        <w:t>кали элементарной схемы, в чистом виде характерна для не</w:t>
        <w:softHyphen/>
        <w:t>больших по размеру многоуровневых организаций. По такой схеме может, например, управляться кирпичный завод, посред</w:t>
        <w:softHyphen/>
        <w:t>ническая контора и т.п.</w:t>
      </w:r>
    </w:p>
    <w:p>
      <w:pPr>
        <w:pStyle w:val="Normal"/>
        <w:ind w:firstLine="720"/>
        <w:jc w:val="both"/>
        <w:rPr>
          <w:sz w:val="28"/>
        </w:rPr>
      </w:pPr>
      <w:r>
        <w:rPr>
          <w:sz w:val="28"/>
        </w:rPr>
        <w:drawing>
          <wp:inline distT="0" distB="0" distL="0" distR="0">
            <wp:extent cx="3855720" cy="1310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7" r="-9" b="-27"/>
                    <a:stretch>
                      <a:fillRect/>
                    </a:stretch>
                  </pic:blipFill>
                  <pic:spPr bwMode="auto">
                    <a:xfrm>
                      <a:off x="0" y="0"/>
                      <a:ext cx="3855720" cy="131064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Рис 10.3. Сложная линейная схема управления</w:t>
      </w:r>
    </w:p>
    <w:p>
      <w:pPr>
        <w:pStyle w:val="Normal"/>
        <w:ind w:firstLine="720"/>
        <w:jc w:val="both"/>
        <w:rPr>
          <w:sz w:val="28"/>
        </w:rPr>
      </w:pPr>
      <w:r>
        <w:rPr>
          <w:sz w:val="28"/>
        </w:rPr>
        <w:t>В целом линейная схема предполагает прямое воздействие руководителя на объект управления на основе концентрации им в своих руках всех видов полномочий.</w:t>
      </w:r>
    </w:p>
    <w:p>
      <w:pPr>
        <w:pStyle w:val="Normal"/>
        <w:ind w:firstLine="720"/>
        <w:jc w:val="both"/>
        <w:rPr>
          <w:sz w:val="28"/>
        </w:rPr>
      </w:pPr>
      <w:r>
        <w:rPr>
          <w:sz w:val="28"/>
        </w:rPr>
        <w:t>Управлению на основе линейных схем свойственны ясно выраженные линии руководства и подчинения, что обеспечивает</w:t>
      </w:r>
    </w:p>
    <w:p>
      <w:pPr>
        <w:pStyle w:val="Normal"/>
        <w:ind w:firstLine="720"/>
        <w:jc w:val="both"/>
        <w:rPr>
          <w:sz w:val="28"/>
        </w:rPr>
      </w:pPr>
      <w:r>
        <w:rPr>
          <w:sz w:val="28"/>
        </w:rPr>
        <w:t>208</w:t>
      </w:r>
    </w:p>
    <w:p>
      <w:pPr>
        <w:pStyle w:val="Normal"/>
        <w:ind w:firstLine="720"/>
        <w:jc w:val="both"/>
        <w:rPr>
          <w:sz w:val="28"/>
        </w:rPr>
      </w:pPr>
      <w:r>
        <w:rPr>
          <w:sz w:val="28"/>
        </w:rPr>
        <w:t>оперативность и точность управленческих реакций. Другим его достоинством является четкость, обусловленная невозмож</w:t>
        <w:softHyphen/>
        <w:t>ностью для исполнителей получать противоречивые задания, а также полная ответственность за них руководителя.</w:t>
      </w:r>
    </w:p>
    <w:p>
      <w:pPr>
        <w:pStyle w:val="Normal"/>
        <w:ind w:firstLine="720"/>
        <w:jc w:val="both"/>
        <w:rPr>
          <w:sz w:val="28"/>
        </w:rPr>
      </w:pPr>
      <w:r>
        <w:rPr>
          <w:sz w:val="28"/>
        </w:rPr>
        <w:t>Однако в этих схемах не предусмотрено использование спе</w:t>
        <w:softHyphen/>
        <w:t>циалистов, функции которых одновременно со своими непос</w:t>
        <w:softHyphen/>
        <w:t>редственными обязанностями выполняют руководители, и прежде всего первое лицо. В условиях отсутствия горизонталь</w:t>
        <w:softHyphen/>
        <w:t>ных связей это приводит к их чрезмерным информационным перегрузкам и невысокой эффективности принятия и реализа</w:t>
        <w:softHyphen/>
        <w:t>ции решений.</w:t>
      </w:r>
    </w:p>
    <w:p>
      <w:pPr>
        <w:pStyle w:val="Normal"/>
        <w:ind w:firstLine="720"/>
        <w:jc w:val="both"/>
        <w:rPr>
          <w:sz w:val="28"/>
        </w:rPr>
      </w:pPr>
      <w:r>
        <w:rPr>
          <w:sz w:val="28"/>
        </w:rPr>
        <w:t>В целом возможности таких схем управления ограничены, и в относительно крупных организациях они не срабатывает даже на низовом уровне.</w:t>
      </w:r>
    </w:p>
    <w:p>
      <w:pPr>
        <w:pStyle w:val="Normal"/>
        <w:ind w:firstLine="720"/>
        <w:jc w:val="both"/>
        <w:rPr>
          <w:sz w:val="28"/>
        </w:rPr>
      </w:pPr>
      <w:r>
        <w:rPr>
          <w:sz w:val="28"/>
        </w:rPr>
        <w:t>Эту ограниченность пытались преодолеть уже в начале XX века на основе функциональной схемы управления (рис. 10.4), отражающей распределение функциональных полномочий, обладатели которых предписывают, как выполнять ту или иную работу.</w:t>
      </w:r>
    </w:p>
    <w:p>
      <w:pPr>
        <w:pStyle w:val="Normal"/>
        <w:ind w:firstLine="720"/>
        <w:jc w:val="both"/>
        <w:rPr>
          <w:sz w:val="28"/>
        </w:rPr>
      </w:pPr>
      <w:r>
        <w:rPr>
          <w:sz w:val="28"/>
        </w:rPr>
        <w:drawing>
          <wp:inline distT="0" distB="0" distL="0" distR="0">
            <wp:extent cx="2883535" cy="134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7" r="-12" b="-27"/>
                    <a:stretch>
                      <a:fillRect/>
                    </a:stretch>
                  </pic:blipFill>
                  <pic:spPr bwMode="auto">
                    <a:xfrm>
                      <a:off x="0" y="0"/>
                      <a:ext cx="2883535" cy="134683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Рис. 10.4. Функциональная схема управления</w:t>
      </w:r>
    </w:p>
    <w:p>
      <w:pPr>
        <w:pStyle w:val="Normal"/>
        <w:ind w:firstLine="720"/>
        <w:jc w:val="both"/>
        <w:rPr>
          <w:sz w:val="28"/>
        </w:rPr>
      </w:pPr>
      <w:r>
        <w:rPr>
          <w:sz w:val="28"/>
        </w:rPr>
        <w:t>Функциональная схема предполагает, что общие решения первого руководителя конкретизируют главные функциональ</w:t>
        <w:softHyphen/>
        <w:t>ные специалисты организации — главный инженер, главный экономист, главный механик и т.п. В пределах их функций со</w:t>
        <w:softHyphen/>
        <w:t>здаются управленческие подразделения, которые отдают ни</w:t>
        <w:softHyphen/>
        <w:t>жестоящим или непосредственно производственным звеньям обязательные для выполнения задания. В условиях глубокой специализации производства это обеспечивает высокое качест</w:t>
        <w:softHyphen/>
        <w:t>во принимаемых решений.</w:t>
      </w:r>
    </w:p>
    <w:p>
      <w:pPr>
        <w:pStyle w:val="Normal"/>
        <w:ind w:firstLine="720"/>
        <w:jc w:val="both"/>
        <w:rPr>
          <w:sz w:val="28"/>
        </w:rPr>
      </w:pPr>
      <w:r>
        <w:rPr>
          <w:sz w:val="28"/>
        </w:rPr>
        <w:t>209</w:t>
      </w:r>
    </w:p>
    <w:p>
      <w:pPr>
        <w:pStyle w:val="Normal"/>
        <w:ind w:firstLine="720"/>
        <w:jc w:val="both"/>
        <w:rPr>
          <w:sz w:val="28"/>
        </w:rPr>
      </w:pPr>
      <w:r>
        <w:rPr>
          <w:sz w:val="28"/>
        </w:rPr>
        <w:t>Однако, несмотря на теоретические достоинства, на практи</w:t>
        <w:softHyphen/>
        <w:t>ке функциональная схема управления оказалась нежизнеспособ</w:t>
        <w:softHyphen/>
        <w:t>ной. Во-первых, неекоординированные решения специалистов, какими бы хорошими они сами по себе ни были, неизбежно вступают в противоречие друг с другом. В результате этого, во-вторых, функциональные руководители начинают бороться за их приоритетность, что порождает лишь конфликты и вносит де</w:t>
        <w:softHyphen/>
        <w:t>зорганизацию в систему управления.</w:t>
      </w:r>
    </w:p>
    <w:p>
      <w:pPr>
        <w:pStyle w:val="Normal"/>
        <w:ind w:firstLine="720"/>
        <w:jc w:val="both"/>
        <w:rPr>
          <w:sz w:val="28"/>
        </w:rPr>
      </w:pPr>
      <w:r>
        <w:rPr>
          <w:sz w:val="28"/>
        </w:rPr>
        <w:t>В качестве примера можно представить себе ситуацию, ко</w:t>
        <w:softHyphen/>
        <w:t>торая сложится в учебном заведении, если каждый преподаватель, угрожая двойками, будет требовать от студентов заниматься только его, пусть действительно важным и нужным предметом, забросив все остальные.</w:t>
      </w:r>
    </w:p>
    <w:p>
      <w:pPr>
        <w:pStyle w:val="Normal"/>
        <w:ind w:firstLine="720"/>
        <w:jc w:val="both"/>
        <w:rPr>
          <w:sz w:val="28"/>
        </w:rPr>
      </w:pPr>
      <w:r>
        <w:rPr>
          <w:sz w:val="28"/>
        </w:rPr>
        <w:t>Эти неустранимые недостатки функциональной схемы уп</w:t>
        <w:softHyphen/>
        <w:t>равления обусловили необходимость вернуться к линейной, но значительно модифицированной. «Гибрид» получил название линейно-штабной схемы управления (рис. 10.5), суть которой состоит в том, что при линейных руководителях создаются груп</w:t>
        <w:softHyphen/>
        <w:t>пы специалистов — так называемый штаб или аппарат. В зада</w:t>
        <w:softHyphen/>
        <w:t>чи последнего входит: сбор и анализ информации о внутренней и внешней ситуации, подготовка проектов решений, текущее консультирование руководства, контроль.</w:t>
      </w:r>
    </w:p>
    <w:p>
      <w:pPr>
        <w:pStyle w:val="Normal"/>
        <w:ind w:firstLine="720"/>
        <w:jc w:val="both"/>
        <w:rPr>
          <w:sz w:val="28"/>
        </w:rPr>
      </w:pPr>
      <w:r>
        <w:rPr>
          <w:sz w:val="28"/>
        </w:rPr>
        <w:drawing>
          <wp:inline distT="0" distB="0" distL="0" distR="0">
            <wp:extent cx="3590290" cy="1480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4" r="-10" b="-24"/>
                    <a:stretch>
                      <a:fillRect/>
                    </a:stretch>
                  </pic:blipFill>
                  <pic:spPr bwMode="auto">
                    <a:xfrm>
                      <a:off x="0" y="0"/>
                      <a:ext cx="3590290" cy="148082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Рис 10.5. Линейно-штабная схема управления</w:t>
      </w:r>
    </w:p>
    <w:p>
      <w:pPr>
        <w:pStyle w:val="Normal"/>
        <w:ind w:firstLine="720"/>
        <w:jc w:val="both"/>
        <w:rPr>
          <w:sz w:val="28"/>
        </w:rPr>
      </w:pPr>
      <w:r>
        <w:rPr>
          <w:sz w:val="28"/>
        </w:rPr>
        <w:t>Штабы могут быть официальными и неофициальными, пос</w:t>
        <w:softHyphen/>
        <w:t>тоянными и временными; способствовать текущей управлен</w:t>
        <w:softHyphen/>
        <w:t>ческой деятельности (плановый отдел), обеспечивать работу руководителей (личный аппарат), осуществлять необходимые действия в чрезвычайных условиях.</w:t>
      </w:r>
    </w:p>
    <w:p>
      <w:pPr>
        <w:pStyle w:val="Normal"/>
        <w:ind w:firstLine="720"/>
        <w:jc w:val="both"/>
        <w:rPr>
          <w:sz w:val="28"/>
        </w:rPr>
      </w:pPr>
      <w:r>
        <w:rPr>
          <w:sz w:val="28"/>
        </w:rPr>
        <w:t>210</w:t>
      </w:r>
    </w:p>
    <w:p>
      <w:pPr>
        <w:pStyle w:val="Normal"/>
        <w:ind w:firstLine="720"/>
        <w:jc w:val="both"/>
        <w:rPr>
          <w:sz w:val="28"/>
        </w:rPr>
      </w:pPr>
      <w:r>
        <w:rPr>
          <w:sz w:val="28"/>
        </w:rPr>
        <w:t>На уровне организации действует генеральный штаб, специа</w:t>
        <w:softHyphen/>
        <w:t>листы которого занимаются общими проблемами ее развития, а на уровне подразделений могут существовать штабы, решающие их специфические проблемы.</w:t>
      </w:r>
    </w:p>
    <w:p>
      <w:pPr>
        <w:pStyle w:val="Normal"/>
        <w:ind w:firstLine="720"/>
        <w:jc w:val="both"/>
        <w:rPr>
          <w:sz w:val="28"/>
        </w:rPr>
      </w:pPr>
      <w:r>
        <w:rPr>
          <w:sz w:val="28"/>
        </w:rPr>
        <w:t>Существование штабных подразделений обусловлено слож</w:t>
        <w:softHyphen/>
        <w:t>ностью и комплексностью управления, необходимостью оказания руководителю постоянной помощи со стороны специалистов, освобождающей его от текущей, аналитической и подготови</w:t>
        <w:softHyphen/>
        <w:t>тельной работы. Эту работу сотрудники штаба выполняют более квалифицированно и оперативно при условии их обеспечения всей необходимой информацией.</w:t>
      </w:r>
    </w:p>
    <w:p>
      <w:pPr>
        <w:pStyle w:val="Normal"/>
        <w:ind w:firstLine="720"/>
        <w:jc w:val="both"/>
        <w:rPr>
          <w:sz w:val="28"/>
        </w:rPr>
      </w:pPr>
      <w:r>
        <w:rPr>
          <w:sz w:val="28"/>
        </w:rPr>
        <w:t>Штабные специалисты осуществляют полномочия, о кото</w:t>
        <w:softHyphen/>
        <w:t>рых уже говорилось выше: консультативные (разработка проек</w:t>
        <w:softHyphen/>
        <w:t>тов документов), контрольные, согласительные (официальное одобрение или неодобрение в установленном порядке действий руководителя), параллельные (контроль за принимаемыми ре</w:t>
        <w:softHyphen/>
        <w:t>шениями, прежде всего связанными с затратой денежных средств, основывающийся на принципе вето). Это значительно расширяет возможности линейного управления, в то же время он не только не устраняет его недостатков, но и добавляет к ним новые.</w:t>
      </w:r>
    </w:p>
    <w:p>
      <w:pPr>
        <w:pStyle w:val="Normal"/>
        <w:ind w:firstLine="720"/>
        <w:jc w:val="both"/>
        <w:rPr>
          <w:sz w:val="28"/>
        </w:rPr>
      </w:pPr>
      <w:r>
        <w:rPr>
          <w:sz w:val="28"/>
        </w:rPr>
        <w:t>Прежде всего, сохраняется его коренной порок, состоящий в том, что все решения принимаются первым лицом, независимо от того, насколько они важны и какой характер имеют. Иными словами, его перегрузка остается прежней, просто теперь ему нет необходимости быть глубоким специалистом во многих об</w:t>
        <w:softHyphen/>
        <w:t>ластях.</w:t>
      </w:r>
    </w:p>
    <w:p>
      <w:pPr>
        <w:pStyle w:val="Normal"/>
        <w:ind w:firstLine="720"/>
        <w:jc w:val="both"/>
        <w:rPr>
          <w:sz w:val="28"/>
        </w:rPr>
      </w:pPr>
      <w:r>
        <w:rPr>
          <w:sz w:val="28"/>
        </w:rPr>
        <w:t>Весьма существенные недостатки имеются и у самого шта</w:t>
        <w:softHyphen/>
        <w:t>ба. Деятельность его работников,Т1есмо1ря на высокую ква</w:t>
        <w:softHyphen/>
        <w:t>лификацию, оторвана от жизни, поэтому вырабатываемые решения часто не соответствуют реальным потребностям практики. Неучастие же в их реализации делает штабников безответственными, зато ради чести мундира, личных амби</w:t>
        <w:softHyphen/>
        <w:t>ций и интересов они агрессивно защищают свои позиции, об</w:t>
        <w:softHyphen/>
        <w:t>виняя во всех неудачах линейный персонал, якобы плохо сле</w:t>
        <w:softHyphen/>
        <w:t>дующий их рекомендациям.</w:t>
      </w:r>
    </w:p>
    <w:p>
      <w:pPr>
        <w:pStyle w:val="Normal"/>
        <w:ind w:firstLine="720"/>
        <w:jc w:val="both"/>
        <w:rPr>
          <w:sz w:val="28"/>
        </w:rPr>
      </w:pPr>
      <w:r>
        <w:rPr>
          <w:sz w:val="28"/>
        </w:rPr>
        <w:t>Неустранимые недостатки линейно-штабного управления обусловили частичный возврат к принципам функционализма и формированию в конечном итоге линейно-функциональной схемы распределения полномочий, в основе которой лежит их рациональное разделение между линейными руководителями и работниками штаба. Последние, в дополнение к другим полно-</w:t>
      </w:r>
    </w:p>
    <w:p>
      <w:pPr>
        <w:pStyle w:val="Normal"/>
        <w:ind w:firstLine="720"/>
        <w:jc w:val="both"/>
        <w:rPr>
          <w:sz w:val="28"/>
        </w:rPr>
      </w:pPr>
      <w:r>
        <w:rPr>
          <w:sz w:val="28"/>
        </w:rPr>
        <w:t>211</w:t>
      </w:r>
    </w:p>
    <w:p>
      <w:pPr>
        <w:pStyle w:val="Normal"/>
        <w:ind w:firstLine="720"/>
        <w:jc w:val="both"/>
        <w:rPr>
          <w:sz w:val="28"/>
        </w:rPr>
      </w:pPr>
      <w:r>
        <w:rPr>
          <w:sz w:val="28"/>
        </w:rPr>
        <w:t>мочиям получили функциональные, связанные с возмож</w:t>
        <w:softHyphen/>
        <w:t>ностью отдавать обязательные для исполнения распоряжения, регламентирующие содержательную сторону работа организации (как делать).</w:t>
      </w:r>
    </w:p>
    <w:p>
      <w:pPr>
        <w:pStyle w:val="Normal"/>
        <w:ind w:firstLine="720"/>
        <w:jc w:val="both"/>
        <w:rPr>
          <w:sz w:val="28"/>
        </w:rPr>
      </w:pPr>
      <w:r>
        <w:rPr>
          <w:sz w:val="28"/>
        </w:rPr>
        <w:t>Такая схема имеет два варианта. В случае ограниченного функ</w:t>
        <w:softHyphen/>
        <w:t>ционализма (рис. 10.6) штабы высшего уровня наделяются функциональными полномочиями, о которых мы уже говорили.</w:t>
      </w:r>
    </w:p>
    <w:p>
      <w:pPr>
        <w:pStyle w:val="Normal"/>
        <w:ind w:firstLine="720"/>
        <w:jc w:val="both"/>
        <w:rPr>
          <w:sz w:val="28"/>
        </w:rPr>
      </w:pPr>
      <w:r>
        <w:rPr>
          <w:sz w:val="28"/>
        </w:rPr>
        <w:drawing>
          <wp:inline distT="0" distB="0" distL="0" distR="0">
            <wp:extent cx="3891915" cy="1392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3891915" cy="139255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линия реализации штабных полномочий</w:t>
      </w:r>
    </w:p>
    <w:p>
      <w:pPr>
        <w:pStyle w:val="Normal"/>
        <w:ind w:firstLine="720"/>
        <w:jc w:val="both"/>
        <w:rPr>
          <w:sz w:val="28"/>
        </w:rPr>
      </w:pPr>
      <w:r>
        <w:rPr>
          <w:sz w:val="28"/>
        </w:rPr>
        <w:t>Рис. 10.6. Линейно-функциональная схема управления (ограниченный функционализм и концентрированное руководство)</w:t>
      </w:r>
    </w:p>
    <w:p>
      <w:pPr>
        <w:pStyle w:val="Normal"/>
        <w:ind w:firstLine="720"/>
        <w:jc w:val="both"/>
        <w:rPr>
          <w:sz w:val="28"/>
        </w:rPr>
      </w:pPr>
      <w:r>
        <w:rPr>
          <w:sz w:val="28"/>
        </w:rPr>
        <w:t>При концентрированном руководстве (рис. 10.6) штабы полу</w:t>
        <w:softHyphen/>
        <w:t>чают также и линейные полномочия, и тогда формируется централизованно-функциональная схема управления (рис. 10.7), предполагающая подчинение близких функций возглавляющему штаб функциональному руководителю, например, вице-прези</w:t>
        <w:softHyphen/>
        <w:t>денту по соответствующему направлению.</w:t>
      </w:r>
    </w:p>
    <w:p>
      <w:pPr>
        <w:pStyle w:val="Normal"/>
        <w:ind w:firstLine="720"/>
        <w:jc w:val="both"/>
        <w:rPr>
          <w:sz w:val="28"/>
        </w:rPr>
      </w:pPr>
      <w:r>
        <w:rPr>
          <w:sz w:val="28"/>
        </w:rPr>
        <w:drawing>
          <wp:inline distT="0" distB="0" distL="0" distR="0">
            <wp:extent cx="3681730" cy="1761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3681730" cy="176149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Рис. 10.7. Центрально-функциональная схема управления</w:t>
      </w:r>
    </w:p>
    <w:p>
      <w:pPr>
        <w:pStyle w:val="Normal"/>
        <w:ind w:firstLine="720"/>
        <w:jc w:val="both"/>
        <w:rPr>
          <w:sz w:val="28"/>
        </w:rPr>
      </w:pPr>
      <w:r>
        <w:rPr>
          <w:sz w:val="28"/>
        </w:rPr>
        <w:t>212</w:t>
      </w:r>
    </w:p>
    <w:p>
      <w:pPr>
        <w:pStyle w:val="Normal"/>
        <w:ind w:firstLine="720"/>
        <w:jc w:val="both"/>
        <w:rPr>
          <w:sz w:val="28"/>
        </w:rPr>
      </w:pPr>
      <w:r>
        <w:rPr>
          <w:sz w:val="28"/>
        </w:rPr>
        <w:t>В целом линейно-функциональное управление, сохраняя все достоинства линейно-штабного, существенно ослабляет его главный недостаток — перегрузку руководителей, и особенно первого лица, и повышает эффективность функционирования организации.</w:t>
      </w:r>
    </w:p>
    <w:p>
      <w:pPr>
        <w:pStyle w:val="Normal"/>
        <w:ind w:firstLine="720"/>
        <w:jc w:val="both"/>
        <w:rPr>
          <w:sz w:val="28"/>
        </w:rPr>
      </w:pPr>
      <w:r>
        <w:rPr>
          <w:sz w:val="28"/>
        </w:rPr>
        <w:t>В то же время оно подрывает линейные полномочия, прин</w:t>
        <w:softHyphen/>
        <w:t>цип единоначалия. Здесь усложняются внутриорганизационные связи, возникает избыток информации, усиливается бюрокра</w:t>
        <w:softHyphen/>
        <w:t>тизм, основы которого заложены линейно-штабным управле</w:t>
        <w:softHyphen/>
        <w:t>нием, растут административные расходы.</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термины: коммуникация, коммуникационный канал, коммуникационная сеть, полномочия, ответственность, скалярный процесс, централизация полномочий, выборочная централизация, штаб, линейная, схема управления, функциональная схема управления, линейно-штабная схема уп</w:t>
        <w:softHyphen/>
        <w:t>равления, линейно-функциональная схема управления.</w:t>
      </w:r>
    </w:p>
    <w:p>
      <w:pPr>
        <w:pStyle w:val="Normal"/>
        <w:ind w:firstLine="720"/>
        <w:jc w:val="both"/>
        <w:rPr>
          <w:sz w:val="28"/>
        </w:rPr>
      </w:pPr>
      <w:r>
        <w:rPr>
          <w:sz w:val="28"/>
        </w:rPr>
        <w:t>Q Перечислите виды связей в управленческой структуре, которые осуществляются помощью коммуникационных каналов.</w:t>
      </w:r>
    </w:p>
    <w:p>
      <w:pPr>
        <w:pStyle w:val="Normal"/>
        <w:ind w:firstLine="720"/>
        <w:jc w:val="both"/>
        <w:rPr>
          <w:sz w:val="28"/>
        </w:rPr>
      </w:pPr>
      <w:r>
        <w:rPr>
          <w:sz w:val="28"/>
        </w:rPr>
        <w:t>Q Назовите существующие виды коммуникационных сетей.</w:t>
      </w:r>
    </w:p>
    <w:p>
      <w:pPr>
        <w:pStyle w:val="Normal"/>
        <w:ind w:firstLine="720"/>
        <w:jc w:val="both"/>
        <w:rPr>
          <w:sz w:val="28"/>
        </w:rPr>
      </w:pPr>
      <w:r>
        <w:rPr>
          <w:sz w:val="28"/>
        </w:rPr>
        <w:t>Q Попробуйте изобразить схему официальных коммуникационных каналов учебного заведения.</w:t>
      </w:r>
    </w:p>
    <w:p>
      <w:pPr>
        <w:pStyle w:val="Normal"/>
        <w:ind w:firstLine="720"/>
        <w:jc w:val="both"/>
        <w:rPr>
          <w:sz w:val="28"/>
        </w:rPr>
      </w:pPr>
      <w:r>
        <w:rPr>
          <w:sz w:val="28"/>
        </w:rPr>
        <w:t>Q Попытайтесь на основе наблюдений или социологического иссле</w:t>
        <w:softHyphen/>
        <w:t>дования составить схему коммуникаций своей учебной группы.</w:t>
      </w:r>
    </w:p>
    <w:p>
      <w:pPr>
        <w:pStyle w:val="Normal"/>
        <w:ind w:firstLine="720"/>
        <w:jc w:val="both"/>
        <w:rPr>
          <w:sz w:val="28"/>
        </w:rPr>
      </w:pPr>
      <w:r>
        <w:rPr>
          <w:sz w:val="28"/>
        </w:rPr>
        <w:t>Q Перечислите виды управленческих полномочий и охарактеризуйте их содержание. Перечислите факторы, которые определяют мас</w:t>
        <w:softHyphen/>
        <w:t>штабы полномочий.</w:t>
      </w:r>
    </w:p>
    <w:p>
      <w:pPr>
        <w:pStyle w:val="Normal"/>
        <w:ind w:firstLine="720"/>
        <w:jc w:val="both"/>
        <w:rPr>
          <w:sz w:val="28"/>
        </w:rPr>
      </w:pPr>
      <w:r>
        <w:rPr>
          <w:sz w:val="28"/>
        </w:rPr>
        <w:t>Q Определите, какими полномочиями обладают: директор крупной фирмы; начальник планового отдела; главный бухгалтер, юрист, специалист службы маркетинга, председатель комиссии по выра</w:t>
        <w:softHyphen/>
        <w:t>ботке условий тарифного соглашения на следующий год, член ревизионной комиссии акционерного общества.</w:t>
      </w:r>
    </w:p>
    <w:p>
      <w:pPr>
        <w:pStyle w:val="Normal"/>
        <w:ind w:firstLine="720"/>
        <w:jc w:val="both"/>
        <w:rPr>
          <w:sz w:val="28"/>
        </w:rPr>
      </w:pPr>
      <w:r>
        <w:rPr>
          <w:sz w:val="28"/>
        </w:rPr>
        <w:t>Q Покажите, чем отличаются общая и функциональная ответствен</w:t>
        <w:softHyphen/>
        <w:t>ность. Какую ответственность несут: руководитель предприятия, руководитель подразделения, специалист.</w:t>
      </w:r>
    </w:p>
    <w:p>
      <w:pPr>
        <w:pStyle w:val="Normal"/>
        <w:ind w:firstLine="720"/>
        <w:jc w:val="both"/>
        <w:rPr>
          <w:sz w:val="28"/>
        </w:rPr>
      </w:pPr>
      <w:r>
        <w:rPr>
          <w:sz w:val="28"/>
        </w:rPr>
        <w:t>Q Приведите примеры организаций, для которых предпочтительна централизация управленческих полномочий и соответственно их децентрализация.</w:t>
      </w:r>
    </w:p>
    <w:p>
      <w:pPr>
        <w:pStyle w:val="Normal"/>
        <w:ind w:firstLine="720"/>
        <w:jc w:val="both"/>
        <w:rPr>
          <w:sz w:val="28"/>
        </w:rPr>
      </w:pPr>
      <w:r>
        <w:rPr>
          <w:sz w:val="28"/>
        </w:rPr>
        <w:t>Q Составьте сравнительную таблицу достоинств и недостатков раз</w:t>
        <w:softHyphen/>
        <w:t>личных схем управления.</w:t>
      </w:r>
    </w:p>
    <w:p>
      <w:pPr>
        <w:pStyle w:val="Normal"/>
        <w:ind w:firstLine="720"/>
        <w:jc w:val="both"/>
        <w:rPr>
          <w:sz w:val="28"/>
        </w:rPr>
      </w:pPr>
      <w:r>
        <w:rPr>
          <w:sz w:val="28"/>
        </w:rPr>
        <w:t>Q Подумайте, какие схемы управления и почему можно предложить для следующих организаций: министерство, учебный институт, армия, бригада плотников, почтовое отделение.</w:t>
      </w:r>
    </w:p>
    <w:p>
      <w:pPr>
        <w:pStyle w:val="Normal"/>
        <w:ind w:firstLine="720"/>
        <w:jc w:val="both"/>
        <w:rPr>
          <w:sz w:val="28"/>
        </w:rPr>
      </w:pPr>
      <w:r>
        <w:rPr>
          <w:sz w:val="28"/>
        </w:rPr>
        <w:t>213</w:t>
      </w:r>
    </w:p>
    <w:p>
      <w:pPr>
        <w:pStyle w:val="Normal"/>
        <w:ind w:firstLine="720"/>
        <w:jc w:val="both"/>
        <w:rPr>
          <w:sz w:val="28"/>
        </w:rPr>
      </w:pPr>
      <w:r>
        <w:rPr>
          <w:sz w:val="28"/>
        </w:rPr>
        <w:t>ГялвлП ПУТИ СОВЕРШЕНСТВОВАНИЯ ОРГАНИЗАЦИИ УПРАВЛЕНИЯ</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ет бюрократия и каково ее место а системе</w:t>
      </w:r>
    </w:p>
    <w:p>
      <w:pPr>
        <w:pStyle w:val="Normal"/>
        <w:ind w:firstLine="720"/>
        <w:jc w:val="both"/>
        <w:rPr>
          <w:sz w:val="28"/>
        </w:rPr>
      </w:pPr>
      <w:r>
        <w:rPr>
          <w:sz w:val="28"/>
        </w:rPr>
        <w:t>управления.</w:t>
      </w:r>
    </w:p>
    <w:p>
      <w:pPr>
        <w:pStyle w:val="Normal"/>
        <w:ind w:firstLine="720"/>
        <w:jc w:val="both"/>
        <w:rPr>
          <w:sz w:val="28"/>
        </w:rPr>
      </w:pPr>
      <w:r>
        <w:rPr>
          <w:sz w:val="28"/>
        </w:rPr>
        <w:t>Каковы основные подходы к борьбе с бюрократизмом, практикуемые</w:t>
      </w:r>
    </w:p>
    <w:p>
      <w:pPr>
        <w:pStyle w:val="Normal"/>
        <w:ind w:firstLine="720"/>
        <w:jc w:val="both"/>
        <w:rPr>
          <w:sz w:val="28"/>
        </w:rPr>
      </w:pPr>
      <w:r>
        <w:rPr>
          <w:sz w:val="28"/>
        </w:rPr>
        <w:t>на Западе.</w:t>
      </w:r>
    </w:p>
    <w:p>
      <w:pPr>
        <w:pStyle w:val="Normal"/>
        <w:ind w:firstLine="720"/>
        <w:jc w:val="both"/>
        <w:rPr>
          <w:sz w:val="28"/>
        </w:rPr>
      </w:pPr>
      <w:r>
        <w:rPr>
          <w:sz w:val="28"/>
        </w:rPr>
        <w:t>Что такое делегирование организационных полномочий, какие</w:t>
      </w:r>
    </w:p>
    <w:p>
      <w:pPr>
        <w:pStyle w:val="Normal"/>
        <w:ind w:firstLine="720"/>
        <w:jc w:val="both"/>
        <w:rPr>
          <w:sz w:val="28"/>
        </w:rPr>
      </w:pPr>
      <w:r>
        <w:rPr>
          <w:sz w:val="28"/>
        </w:rPr>
        <w:t>выгоды оно приносит и почему работники ему сопротивляются.</w:t>
      </w:r>
    </w:p>
    <w:p>
      <w:pPr>
        <w:pStyle w:val="Normal"/>
        <w:ind w:firstLine="720"/>
        <w:jc w:val="both"/>
        <w:rPr>
          <w:sz w:val="28"/>
        </w:rPr>
      </w:pPr>
      <w:r>
        <w:rPr>
          <w:sz w:val="28"/>
        </w:rPr>
        <w:t>Как осуществляется процесс коллективного управления.</w:t>
      </w:r>
    </w:p>
    <w:p>
      <w:pPr>
        <w:pStyle w:val="Normal"/>
        <w:ind w:firstLine="720"/>
        <w:jc w:val="both"/>
        <w:rPr>
          <w:sz w:val="28"/>
        </w:rPr>
      </w:pPr>
      <w:r>
        <w:rPr>
          <w:sz w:val="28"/>
        </w:rPr>
        <w:t>§ 1. Управленческая бюрократия</w:t>
      </w:r>
    </w:p>
    <w:p>
      <w:pPr>
        <w:pStyle w:val="Normal"/>
        <w:ind w:firstLine="720"/>
        <w:jc w:val="both"/>
        <w:rPr>
          <w:sz w:val="28"/>
        </w:rPr>
      </w:pPr>
      <w:r>
        <w:rPr>
          <w:sz w:val="28"/>
        </w:rPr>
        <w:t>Понятие «бюрократия» в дословном переводе на русский язык означает «власть стола». Оно имеет два аспекта; во-первых, осо</w:t>
        <w:softHyphen/>
        <w:t>бую систему принципов управления организацией и, во-вторых, слой управленцев, которые, применяя эти принципы на прак</w:t>
        <w:softHyphen/>
        <w:t>тике, под воздействием объективных условий извращают их, в результате чего возникает бюрократизация управленческого процесса.</w:t>
      </w:r>
    </w:p>
    <w:p>
      <w:pPr>
        <w:pStyle w:val="Normal"/>
        <w:ind w:firstLine="720"/>
        <w:jc w:val="both"/>
        <w:rPr>
          <w:sz w:val="28"/>
        </w:rPr>
      </w:pPr>
      <w:r>
        <w:rPr>
          <w:sz w:val="28"/>
        </w:rPr>
        <w:t>Признаками ее являются: большое количество правил и ин</w:t>
        <w:softHyphen/>
        <w:t>струкций, не нарушая которые, нельзя работать; предельная централизация принятия решений; изолированность работников;</w:t>
      </w:r>
    </w:p>
    <w:p>
      <w:pPr>
        <w:pStyle w:val="Normal"/>
        <w:ind w:firstLine="720"/>
        <w:jc w:val="both"/>
        <w:rPr>
          <w:sz w:val="28"/>
        </w:rPr>
      </w:pPr>
      <w:r>
        <w:rPr>
          <w:sz w:val="28"/>
        </w:rPr>
        <w:t>наличие сложных неформальных структур власти. Все это вкупе создает благоприятную почву для чиновничьего произвола.</w:t>
      </w:r>
    </w:p>
    <w:p>
      <w:pPr>
        <w:pStyle w:val="Normal"/>
        <w:ind w:firstLine="720"/>
        <w:jc w:val="both"/>
        <w:rPr>
          <w:sz w:val="28"/>
        </w:rPr>
      </w:pPr>
      <w:r>
        <w:rPr>
          <w:sz w:val="28"/>
        </w:rPr>
        <w:t>Бюрократическое управление возникло еще в Римской им</w:t>
        <w:softHyphen/>
        <w:t>перии. Ему присущи ясно обозначенные цели; четкое разделе</w:t>
        <w:softHyphen/>
        <w:t>ние труда между частями организации и отдельными людьми;</w:t>
      </w:r>
    </w:p>
    <w:p>
      <w:pPr>
        <w:pStyle w:val="Normal"/>
        <w:ind w:firstLine="720"/>
        <w:jc w:val="both"/>
        <w:rPr>
          <w:sz w:val="28"/>
        </w:rPr>
      </w:pPr>
      <w:r>
        <w:rPr>
          <w:sz w:val="28"/>
        </w:rPr>
        <w:t>наличие правовой регламентации деятельности; авторитет ру</w:t>
        <w:softHyphen/>
        <w:t>ководителя, основанный на должности; обязательные для всех правила и процедуры принятия решений.</w:t>
      </w:r>
    </w:p>
    <w:p>
      <w:pPr>
        <w:pStyle w:val="Normal"/>
        <w:ind w:firstLine="720"/>
        <w:jc w:val="both"/>
        <w:rPr>
          <w:sz w:val="28"/>
        </w:rPr>
      </w:pPr>
      <w:r>
        <w:rPr>
          <w:sz w:val="28"/>
        </w:rPr>
        <w:t>Как уже говорилось, в 1916 г. Максом Вебером была сформу</w:t>
        <w:softHyphen/>
        <w:t>лирована концепция «рациональной бюрократии». Последняя,</w:t>
      </w:r>
    </w:p>
    <w:p>
      <w:pPr>
        <w:pStyle w:val="Normal"/>
        <w:ind w:firstLine="720"/>
        <w:jc w:val="both"/>
        <w:rPr>
          <w:sz w:val="28"/>
        </w:rPr>
      </w:pPr>
      <w:r>
        <w:rPr>
          <w:sz w:val="28"/>
        </w:rPr>
        <w:t>214</w:t>
      </w:r>
    </w:p>
    <w:p>
      <w:pPr>
        <w:pStyle w:val="Normal"/>
        <w:ind w:firstLine="720"/>
        <w:jc w:val="both"/>
        <w:rPr>
          <w:sz w:val="28"/>
        </w:rPr>
      </w:pPr>
      <w:r>
        <w:rPr>
          <w:sz w:val="28"/>
        </w:rPr>
        <w:t>по его мнению, характеризуется следующими основными при</w:t>
        <w:softHyphen/>
        <w:t>знаками:</w:t>
      </w:r>
    </w:p>
    <w:p>
      <w:pPr>
        <w:pStyle w:val="Normal"/>
        <w:ind w:firstLine="720"/>
        <w:jc w:val="both"/>
        <w:rPr>
          <w:sz w:val="28"/>
        </w:rPr>
      </w:pPr>
      <w:r>
        <w:rPr>
          <w:sz w:val="28"/>
        </w:rPr>
        <w:t xml:space="preserve">— </w:t>
      </w:r>
      <w:r>
        <w:rPr>
          <w:sz w:val="28"/>
        </w:rPr>
        <w:t>отдаленностью управляющих от собственников;</w:t>
      </w:r>
    </w:p>
    <w:p>
      <w:pPr>
        <w:pStyle w:val="Normal"/>
        <w:ind w:firstLine="720"/>
        <w:jc w:val="both"/>
        <w:rPr>
          <w:sz w:val="28"/>
        </w:rPr>
      </w:pPr>
      <w:r>
        <w:rPr>
          <w:sz w:val="28"/>
        </w:rPr>
        <w:t xml:space="preserve">— </w:t>
      </w:r>
      <w:r>
        <w:rPr>
          <w:sz w:val="28"/>
        </w:rPr>
        <w:t>глубоким разделением труда по функциональному прин</w:t>
        <w:softHyphen/>
        <w:t>ципу, то есть по отдельным направлениям деятельности, что позволяет использовать узких специалистов-экспертов;</w:t>
      </w:r>
    </w:p>
    <w:p>
      <w:pPr>
        <w:pStyle w:val="Normal"/>
        <w:ind w:firstLine="720"/>
        <w:jc w:val="both"/>
        <w:rPr>
          <w:sz w:val="28"/>
        </w:rPr>
      </w:pPr>
      <w:r>
        <w:rPr>
          <w:sz w:val="28"/>
        </w:rPr>
        <w:t xml:space="preserve">— </w:t>
      </w:r>
      <w:r>
        <w:rPr>
          <w:sz w:val="28"/>
        </w:rPr>
        <w:t>наличием канцелярии, или «бюро» (сегодня — офиса), являющегося материальной базой господства бюрократии, где собраны основные документы и откуда осуществляется процесс руководства;</w:t>
      </w:r>
    </w:p>
    <w:p>
      <w:pPr>
        <w:pStyle w:val="Normal"/>
        <w:ind w:firstLine="720"/>
        <w:jc w:val="both"/>
        <w:rPr>
          <w:sz w:val="28"/>
        </w:rPr>
      </w:pPr>
      <w:r>
        <w:rPr>
          <w:sz w:val="28"/>
        </w:rPr>
        <w:t xml:space="preserve">— </w:t>
      </w:r>
      <w:r>
        <w:rPr>
          <w:sz w:val="28"/>
        </w:rPr>
        <w:t>четким построением по иерархическому принципу, то есть, на основе ступенчатого подчинения; зависимостью числа уровней управления и руководителей от общего количества подчиненных;</w:t>
      </w:r>
    </w:p>
    <w:p>
      <w:pPr>
        <w:pStyle w:val="Normal"/>
        <w:ind w:firstLine="720"/>
        <w:jc w:val="both"/>
        <w:rPr>
          <w:sz w:val="28"/>
        </w:rPr>
      </w:pPr>
      <w:r>
        <w:rPr>
          <w:sz w:val="28"/>
        </w:rPr>
        <w:t xml:space="preserve">— </w:t>
      </w:r>
      <w:r>
        <w:rPr>
          <w:sz w:val="28"/>
        </w:rPr>
        <w:t>ответственностью каждого перед вышестоящими уровнями как за свои действия, так и за действия подчиненных;</w:t>
      </w:r>
    </w:p>
    <w:p>
      <w:pPr>
        <w:pStyle w:val="Normal"/>
        <w:ind w:firstLine="720"/>
        <w:jc w:val="both"/>
        <w:rPr>
          <w:sz w:val="28"/>
        </w:rPr>
      </w:pPr>
      <w:r>
        <w:rPr>
          <w:sz w:val="28"/>
        </w:rPr>
        <w:t xml:space="preserve">— </w:t>
      </w:r>
      <w:r>
        <w:rPr>
          <w:sz w:val="28"/>
        </w:rPr>
        <w:t>лояльностью работников по отношению к организации;</w:t>
      </w:r>
    </w:p>
    <w:p>
      <w:pPr>
        <w:pStyle w:val="Normal"/>
        <w:ind w:firstLine="720"/>
        <w:jc w:val="both"/>
        <w:rPr>
          <w:sz w:val="28"/>
        </w:rPr>
      </w:pPr>
      <w:r>
        <w:rPr>
          <w:sz w:val="28"/>
        </w:rPr>
        <w:t>обязанностью подчиняться распоряжениям руководителей и официальным ограничением их власти, расширение границ которой противоречит принципу «бюрократического автори</w:t>
        <w:softHyphen/>
        <w:t>тета»;</w:t>
      </w:r>
    </w:p>
    <w:p>
      <w:pPr>
        <w:pStyle w:val="Normal"/>
        <w:ind w:firstLine="720"/>
        <w:jc w:val="both"/>
        <w:rPr>
          <w:sz w:val="28"/>
        </w:rPr>
      </w:pPr>
      <w:r>
        <w:rPr>
          <w:sz w:val="28"/>
        </w:rPr>
        <w:t xml:space="preserve">— </w:t>
      </w:r>
      <w:r>
        <w:rPr>
          <w:sz w:val="28"/>
        </w:rPr>
        <w:t>системой обязательных правил, норм, формальных про</w:t>
        <w:softHyphen/>
        <w:t>цедур, определяющих права, обязанности и ответственность работников, их поведение в конкретных ситуациях и служащих основой административного управления и контроля; коорди</w:t>
        <w:softHyphen/>
        <w:t>нации деятельности. Строгое следование общим правилам, по мнению Вебера, призвано элиминировать возможные отклоне</w:t>
        <w:softHyphen/>
        <w:t>ния при выполнении заданий, вызываемые индивидуальными различиями, личными соображениями и эмоциями, тем самым способствовать одинаково справедливому отношению ко всем лицам, а следовательно развитию демократических принципов администрации;</w:t>
      </w:r>
    </w:p>
    <w:p>
      <w:pPr>
        <w:pStyle w:val="Normal"/>
        <w:ind w:firstLine="720"/>
        <w:jc w:val="both"/>
        <w:rPr>
          <w:sz w:val="28"/>
        </w:rPr>
      </w:pPr>
      <w:r>
        <w:rPr>
          <w:sz w:val="28"/>
        </w:rPr>
        <w:t>—</w:t>
      </w:r>
      <w:r>
        <w:rPr>
          <w:sz w:val="28"/>
        </w:rPr>
        <w:t>построением внутренней системы отношений на фор</w:t>
        <w:softHyphen/>
        <w:t>мальных началах — как взаимодействия между должностями, а не личностями;</w:t>
      </w:r>
    </w:p>
    <w:p>
      <w:pPr>
        <w:pStyle w:val="Normal"/>
        <w:ind w:firstLine="720"/>
        <w:jc w:val="both"/>
        <w:rPr>
          <w:sz w:val="28"/>
        </w:rPr>
      </w:pPr>
      <w:r>
        <w:rPr>
          <w:sz w:val="28"/>
        </w:rPr>
        <w:t>—</w:t>
      </w:r>
      <w:r>
        <w:rPr>
          <w:sz w:val="28"/>
        </w:rPr>
        <w:t>соответствием технической квалификации занимаемой должности, что ограждает служащих от произвола увольнений;</w:t>
      </w:r>
    </w:p>
    <w:p>
      <w:pPr>
        <w:pStyle w:val="Normal"/>
        <w:ind w:firstLine="720"/>
        <w:jc w:val="both"/>
        <w:rPr>
          <w:sz w:val="28"/>
        </w:rPr>
      </w:pPr>
      <w:r>
        <w:rPr>
          <w:sz w:val="28"/>
        </w:rPr>
        <w:t xml:space="preserve">— </w:t>
      </w:r>
      <w:r>
        <w:rPr>
          <w:sz w:val="28"/>
        </w:rPr>
        <w:t>подбором кадров по формальным признакам на конку</w:t>
        <w:softHyphen/>
        <w:t>рентной основе с последующим должностным повышением в зависимости от старшинства, стажа работы и достигнутых в предыдущем периоде результатов. Вебер считал, что это должно обеспечивать продвижение наверх самых квалифицированных работников, развивать среди служащих корпоративный дух,</w:t>
      </w:r>
    </w:p>
    <w:p>
      <w:pPr>
        <w:pStyle w:val="Normal"/>
        <w:ind w:firstLine="720"/>
        <w:jc w:val="both"/>
        <w:rPr>
          <w:sz w:val="28"/>
        </w:rPr>
      </w:pPr>
      <w:r>
        <w:rPr>
          <w:sz w:val="28"/>
        </w:rPr>
        <w:t>215</w:t>
      </w:r>
    </w:p>
    <w:p>
      <w:pPr>
        <w:pStyle w:val="Normal"/>
        <w:ind w:firstLine="720"/>
        <w:jc w:val="both"/>
        <w:rPr>
          <w:sz w:val="28"/>
        </w:rPr>
      </w:pPr>
      <w:r>
        <w:rPr>
          <w:sz w:val="28"/>
        </w:rPr>
        <w:t>отождествление себя с организацией, стимулировать их интен</w:t>
        <w:softHyphen/>
        <w:t>сивную деятельность в ее интересах;</w:t>
      </w:r>
    </w:p>
    <w:p>
      <w:pPr>
        <w:pStyle w:val="Normal"/>
        <w:ind w:firstLine="720"/>
        <w:jc w:val="both"/>
        <w:rPr>
          <w:sz w:val="28"/>
        </w:rPr>
      </w:pPr>
      <w:r>
        <w:rPr>
          <w:sz w:val="28"/>
        </w:rPr>
        <w:t xml:space="preserve">— </w:t>
      </w:r>
      <w:r>
        <w:rPr>
          <w:sz w:val="28"/>
        </w:rPr>
        <w:t>поощрением сотрудников исключительно за техническую компетентность.</w:t>
      </w:r>
    </w:p>
    <w:p>
      <w:pPr>
        <w:pStyle w:val="Normal"/>
        <w:ind w:firstLine="720"/>
        <w:jc w:val="both"/>
        <w:rPr>
          <w:sz w:val="28"/>
        </w:rPr>
      </w:pPr>
      <w:r>
        <w:rPr>
          <w:sz w:val="28"/>
        </w:rPr>
        <w:t>Все это вместе, по мысли М. Вебера, делает поведение со</w:t>
        <w:softHyphen/>
        <w:t>трудников организации предсказуемым, помогает координации деятельности, повышает производительность труда, облегчает контроль.</w:t>
      </w:r>
    </w:p>
    <w:p>
      <w:pPr>
        <w:pStyle w:val="Normal"/>
        <w:ind w:firstLine="720"/>
        <w:jc w:val="both"/>
        <w:rPr>
          <w:sz w:val="28"/>
        </w:rPr>
      </w:pPr>
      <w:r>
        <w:rPr>
          <w:sz w:val="28"/>
        </w:rPr>
        <w:t>Вебер видел в бюрократической форме администрации сис</w:t>
        <w:softHyphen/>
        <w:t>тему, превосходящую другие по своей точности, устойчивости, строгости, дисциплине подчинения и считал, что «полностью развитый бюрократический механизм выглядит по сравнению с другими организациями точно так же, как машина в сравнении с немеханическими формами производства». 1лавные достоин</w:t>
        <w:softHyphen/>
        <w:t>ства бюрократии по Веберу состоят в быстроте принятия реше</w:t>
        <w:softHyphen/>
        <w:t>ний, компетентности, стабильности, минимальной конфликт-ности, обеспечиваемой единоначалием. Поэтому он считал бюрократию необходимым и неуничтожимым атрибутом лю</w:t>
        <w:softHyphen/>
        <w:t>бой организации.</w:t>
      </w:r>
    </w:p>
    <w:p>
      <w:pPr>
        <w:pStyle w:val="Normal"/>
        <w:ind w:firstLine="720"/>
        <w:jc w:val="both"/>
        <w:rPr>
          <w:sz w:val="28"/>
        </w:rPr>
      </w:pPr>
      <w:r>
        <w:rPr>
          <w:sz w:val="28"/>
        </w:rPr>
        <w:t>Развитие бюрократии и господство формальных принципов ее работы обусловлено естественным процессом специализации в сфере управления и лавинообразным увеличением объема ин</w:t>
        <w:softHyphen/>
        <w:t>формации. Это ведет к увеличению потребности в штабных специалистах, постоянному повышению их роли в организации, и одновременно усложнению контроля за ними, что увеличивает относительную самостоятельность бюрократии.</w:t>
      </w:r>
    </w:p>
    <w:p>
      <w:pPr>
        <w:pStyle w:val="Normal"/>
        <w:ind w:firstLine="720"/>
        <w:jc w:val="both"/>
        <w:rPr>
          <w:sz w:val="28"/>
        </w:rPr>
      </w:pPr>
      <w:r>
        <w:rPr>
          <w:sz w:val="28"/>
        </w:rPr>
        <w:t>Бюрократическая организация внутренне противоречива. С одной стороны, чиновники компетентны, быстро действу</w:t>
        <w:softHyphen/>
        <w:t>ют, готовы выполнять любой приказ, не взирая на лица; с дру</w:t>
        <w:softHyphen/>
        <w:t>гой стороны, при этом игнорируется специфика конкретной ситуации, действия осуществляются в соответствии с предпи</w:t>
        <w:softHyphen/>
        <w:t>саниями, нарушение которых карается более строго, чем ошибки, ограничивается свобода поведения, преобладают формальные связи и отношения. Такое положение обусловле</w:t>
        <w:softHyphen/>
        <w:t>но особенностями самой организации и положением сотруд</w:t>
        <w:softHyphen/>
        <w:t>ников в ней.</w:t>
      </w:r>
    </w:p>
    <w:p>
      <w:pPr>
        <w:pStyle w:val="Normal"/>
        <w:ind w:firstLine="720"/>
        <w:jc w:val="both"/>
        <w:rPr>
          <w:sz w:val="28"/>
        </w:rPr>
      </w:pPr>
      <w:r>
        <w:rPr>
          <w:sz w:val="28"/>
        </w:rPr>
        <w:t>Во-первых, они являются наемными работниками, всецело:</w:t>
      </w:r>
    </w:p>
    <w:p>
      <w:pPr>
        <w:pStyle w:val="Normal"/>
        <w:ind w:firstLine="720"/>
        <w:jc w:val="both"/>
        <w:rPr>
          <w:sz w:val="28"/>
        </w:rPr>
      </w:pPr>
      <w:r>
        <w:rPr>
          <w:sz w:val="28"/>
        </w:rPr>
        <w:t>зависимыми от своих руководителей.</w:t>
      </w:r>
    </w:p>
    <w:p>
      <w:pPr>
        <w:pStyle w:val="Normal"/>
        <w:ind w:firstLine="720"/>
        <w:jc w:val="both"/>
        <w:rPr>
          <w:sz w:val="28"/>
        </w:rPr>
      </w:pPr>
      <w:r>
        <w:rPr>
          <w:sz w:val="28"/>
        </w:rPr>
        <w:t>Во-вторых, несмотря на формально жесткую структуру бю</w:t>
        <w:softHyphen/>
        <w:t>рократической организации, полномочия и ответственность внутри нее четко не разграничены, размыты, «распылены», достаточно условны, в результате чего возникают зоны, свобод</w:t>
        <w:softHyphen/>
      </w:r>
    </w:p>
    <w:p>
      <w:pPr>
        <w:pStyle w:val="Normal"/>
        <w:ind w:firstLine="720"/>
        <w:jc w:val="both"/>
        <w:rPr>
          <w:sz w:val="28"/>
        </w:rPr>
      </w:pPr>
      <w:r>
        <w:rPr>
          <w:sz w:val="28"/>
        </w:rPr>
        <w:t>216</w:t>
      </w:r>
    </w:p>
    <w:p>
      <w:pPr>
        <w:pStyle w:val="Normal"/>
        <w:ind w:firstLine="720"/>
        <w:jc w:val="both"/>
        <w:rPr>
          <w:sz w:val="28"/>
        </w:rPr>
      </w:pPr>
      <w:r>
        <w:rPr>
          <w:sz w:val="28"/>
        </w:rPr>
        <w:t>ные от регулирования и контроля, где одинаково допустимым и законным считается любое решение.</w:t>
      </w:r>
    </w:p>
    <w:p>
      <w:pPr>
        <w:pStyle w:val="Normal"/>
        <w:ind w:firstLine="720"/>
        <w:jc w:val="both"/>
        <w:rPr>
          <w:sz w:val="28"/>
        </w:rPr>
      </w:pPr>
      <w:r>
        <w:rPr>
          <w:sz w:val="28"/>
        </w:rPr>
        <w:t>Такая неопределенность укрепляет режим личной власти руководителей и возможность практически беспрепятственно вмешиваться в работу подчиненных, вынужденных беспрекос</w:t>
        <w:softHyphen/>
        <w:t>ловно исполнять их распоряжения. Причем, с ростом должност</w:t>
        <w:softHyphen/>
        <w:t>ного положения руководителей в управленческой структуре их безнаказанность и безответственность возрастают.</w:t>
      </w:r>
    </w:p>
    <w:p>
      <w:pPr>
        <w:pStyle w:val="Normal"/>
        <w:ind w:firstLine="720"/>
        <w:jc w:val="both"/>
        <w:rPr>
          <w:sz w:val="28"/>
        </w:rPr>
      </w:pPr>
      <w:r>
        <w:rPr>
          <w:sz w:val="28"/>
        </w:rPr>
        <w:t>В-третьих, личный вклад сотрудников в общий результат не может быть объективно измерен и оценен. Это обусловлено как обезличенным характером деятельности, в которой нивелиру</w:t>
        <w:softHyphen/>
        <w:t>ются и растворяются индивидуальные усилия каждого, так и способом самой оценки. Последняя осуществляется руководите</w:t>
        <w:softHyphen/>
        <w:t>лем на основе формальных показателей, а то и вовсе без них, и во многом зависит от его личных симпатий или антипатий, а, следовательно, весьма субъективна. В то же время, такая оцен</w:t>
        <w:softHyphen/>
        <w:t>ка в решающей степени определяет судьбу сотрудника.</w:t>
      </w:r>
    </w:p>
    <w:p>
      <w:pPr>
        <w:pStyle w:val="Normal"/>
        <w:ind w:firstLine="720"/>
        <w:jc w:val="both"/>
        <w:rPr>
          <w:sz w:val="28"/>
        </w:rPr>
      </w:pPr>
      <w:r>
        <w:rPr>
          <w:sz w:val="28"/>
        </w:rPr>
        <w:t>Эти обстоятельства накладывают определенный отпечаток на поведение сотрудников бюрократической организации всех рангов.</w:t>
      </w:r>
    </w:p>
    <w:p>
      <w:pPr>
        <w:pStyle w:val="Normal"/>
        <w:ind w:firstLine="720"/>
        <w:jc w:val="both"/>
        <w:rPr>
          <w:sz w:val="28"/>
        </w:rPr>
      </w:pPr>
      <w:r>
        <w:rPr>
          <w:sz w:val="28"/>
        </w:rPr>
        <w:t>Прежде всего оно характеризуется стремлением сохранить любой ценой, порой даже путем преступления, должность как основной и чаще всего единственный источник существования. Поэтому чиновник противятся любым, даже самым полезным изменениям в организации. И это не случайно, ибо как специ</w:t>
        <w:softHyphen/>
        <w:t>алисты они практически полностью дисквалифицированы.</w:t>
      </w:r>
    </w:p>
    <w:p>
      <w:pPr>
        <w:pStyle w:val="Normal"/>
        <w:ind w:firstLine="720"/>
        <w:jc w:val="both"/>
        <w:rPr>
          <w:sz w:val="28"/>
        </w:rPr>
      </w:pPr>
      <w:r>
        <w:rPr>
          <w:sz w:val="28"/>
        </w:rPr>
        <w:t>Не только рядовые исполнители, но и менеджеры в угоду безопасности и экономии времени стремятся выполнить свою работу с помощью набора формальных стандартизованных приемов и методов, избавляющих от необходимости думать;</w:t>
      </w:r>
    </w:p>
    <w:p>
      <w:pPr>
        <w:pStyle w:val="Normal"/>
        <w:ind w:firstLine="720"/>
        <w:jc w:val="both"/>
        <w:rPr>
          <w:sz w:val="28"/>
        </w:rPr>
      </w:pPr>
      <w:r>
        <w:rPr>
          <w:sz w:val="28"/>
        </w:rPr>
        <w:t>слепо подчиняются желаниям руководства, ориентируются в работе на внешний эффект, достижение которого в первую очередь оценивается и поощряется. Это приводит к выбору не лучших решений, блокированию или фальсификации любой жизненно важной информации, если она опасна для их по</w:t>
        <w:softHyphen/>
        <w:t>ложения.</w:t>
      </w:r>
    </w:p>
    <w:p>
      <w:pPr>
        <w:pStyle w:val="Normal"/>
        <w:ind w:firstLine="720"/>
        <w:jc w:val="both"/>
        <w:rPr>
          <w:sz w:val="28"/>
        </w:rPr>
      </w:pPr>
      <w:r>
        <w:rPr>
          <w:sz w:val="28"/>
        </w:rPr>
        <w:t>Стремясь упрочить его и показать собственную незамени</w:t>
        <w:softHyphen/>
        <w:t>мость, работники аппарата управления придумывают для себя дополнительные виды деятельности, абсолютно бесполезные с точки зрения реальных целей организации, но обеспечивающие им должностной рост. Связано это с тем, что для их осуществле</w:t>
        <w:softHyphen/>
        <w:t>ния возникает потребность в новых исполнителях, над которыми</w:t>
      </w:r>
    </w:p>
    <w:p>
      <w:pPr>
        <w:pStyle w:val="Normal"/>
        <w:ind w:firstLine="720"/>
        <w:jc w:val="both"/>
        <w:rPr>
          <w:sz w:val="28"/>
        </w:rPr>
      </w:pPr>
      <w:r>
        <w:rPr>
          <w:sz w:val="28"/>
        </w:rPr>
        <w:t>217</w:t>
      </w:r>
    </w:p>
    <w:p>
      <w:pPr>
        <w:pStyle w:val="Normal"/>
        <w:ind w:firstLine="720"/>
        <w:jc w:val="both"/>
        <w:rPr>
          <w:sz w:val="28"/>
        </w:rPr>
      </w:pPr>
      <w:r>
        <w:rPr>
          <w:sz w:val="28"/>
        </w:rPr>
        <w:t>прежние уже становятся руководителями, а их бывшие началь</w:t>
        <w:softHyphen/>
        <w:t>ники поднимаются еще на одну ступень по служебной лестнице.</w:t>
      </w:r>
    </w:p>
    <w:p>
      <w:pPr>
        <w:pStyle w:val="Normal"/>
        <w:ind w:firstLine="720"/>
        <w:jc w:val="both"/>
        <w:rPr>
          <w:sz w:val="28"/>
        </w:rPr>
      </w:pPr>
      <w:r>
        <w:rPr>
          <w:sz w:val="28"/>
        </w:rPr>
        <w:t>В то же время, отсутствие объективных критериев оценки сотрудников приводит к тому, что людей, достигших уровня не</w:t>
        <w:softHyphen/>
        <w:t>компетентности, которым закрыт путь на верхние должности, никто не решается отправить на нижние или на пенсию, и их начинают перемещать по горизонтали.</w:t>
      </w:r>
    </w:p>
    <w:p>
      <w:pPr>
        <w:pStyle w:val="Normal"/>
        <w:ind w:firstLine="720"/>
        <w:jc w:val="both"/>
        <w:rPr>
          <w:sz w:val="28"/>
        </w:rPr>
      </w:pPr>
      <w:r>
        <w:rPr>
          <w:sz w:val="28"/>
        </w:rPr>
        <w:t>Аппаратчики укрепляют свои позиции также с помощью сложной и запуганной системы норм, правил, которые заменяют прямую власть и снижают конфликтность (являясь по своей сути приказами, они по форме безличны и касаются в равной мере всех). Правилами заслоняются как щитом; на них нельзя оби</w:t>
        <w:softHyphen/>
        <w:t>деться; с их помощью легче выполнять распоряжения даже не</w:t>
        <w:softHyphen/>
        <w:t>любимого руководителя; в то же время, от них можно отступать и идти на уступки.</w:t>
      </w:r>
    </w:p>
    <w:p>
      <w:pPr>
        <w:pStyle w:val="Normal"/>
        <w:ind w:firstLine="720"/>
        <w:jc w:val="both"/>
        <w:rPr>
          <w:sz w:val="28"/>
        </w:rPr>
      </w:pPr>
      <w:r>
        <w:rPr>
          <w:sz w:val="28"/>
        </w:rPr>
        <w:t>Сотрудники бюрократической организации защищают себя и круговой порукой, действующей в рамках неформальных объединений. Руководство в таких условиях оказывается по су</w:t>
        <w:softHyphen/>
        <w:t>ществу изолированным от реальной жизни организации, слабо представляет себе истинное положение дел в ней, а поэтому не способно выработать правильную стратегию и целенаправленно действовать в соответствии с ней, зачастую творя произвол.</w:t>
      </w:r>
    </w:p>
    <w:p>
      <w:pPr>
        <w:pStyle w:val="Normal"/>
        <w:ind w:firstLine="720"/>
        <w:jc w:val="both"/>
        <w:rPr>
          <w:sz w:val="28"/>
        </w:rPr>
      </w:pPr>
      <w:r>
        <w:rPr>
          <w:sz w:val="28"/>
        </w:rPr>
        <w:t>Западные специалисты выделяют две категории аппарат</w:t>
        <w:softHyphen/>
        <w:t>чиков — добросовестных и своекорыстных. Первые искренне верят в свою незаменимость, считают, что действуют во имя об</w:t>
        <w:softHyphen/>
        <w:t>щих интересов, хотя к интересам каждого в отдельности отно</w:t>
        <w:softHyphen/>
        <w:t>сятся безразлично; вторых волнуют только личные проблемы, ради решения которых они готовы идти на все.</w:t>
      </w:r>
    </w:p>
    <w:p>
      <w:pPr>
        <w:pStyle w:val="Normal"/>
        <w:ind w:firstLine="720"/>
        <w:jc w:val="both"/>
        <w:rPr>
          <w:sz w:val="28"/>
        </w:rPr>
      </w:pPr>
      <w:r>
        <w:rPr>
          <w:sz w:val="28"/>
        </w:rPr>
        <w:t>В итоге возникает бюрократизация управления, характеризу</w:t>
        <w:softHyphen/>
        <w:t>ющая способ функционирования аппарата, обусловленный не личными качествами сотрудников (последние могут только усиливать или ослаблять проявление ее тенденций), а особен</w:t>
        <w:softHyphen/>
        <w:t>ностями их положения в нем.</w:t>
      </w:r>
    </w:p>
    <w:p>
      <w:pPr>
        <w:pStyle w:val="Normal"/>
        <w:ind w:firstLine="720"/>
        <w:jc w:val="both"/>
        <w:rPr>
          <w:sz w:val="28"/>
        </w:rPr>
      </w:pPr>
      <w:r>
        <w:rPr>
          <w:sz w:val="28"/>
        </w:rPr>
        <w:t>_^В этих условиях результат управленческой деятельности оказывается зависимым не столько от объективных, сколько от субъективных факторов, и прежде всего личных способностей руководителей их заинтересованности в достижении целей ор</w:t>
        <w:softHyphen/>
        <w:t>ганизации.</w:t>
      </w:r>
    </w:p>
    <w:p>
      <w:pPr>
        <w:pStyle w:val="Normal"/>
        <w:ind w:firstLine="720"/>
        <w:jc w:val="both"/>
        <w:rPr>
          <w:sz w:val="28"/>
        </w:rPr>
      </w:pPr>
      <w:r>
        <w:rPr>
          <w:sz w:val="28"/>
        </w:rPr>
        <w:t>Положение усугубляется тем, что в бюрократических орга</w:t>
        <w:softHyphen/>
        <w:t>низациях отсутствует объективный механизм выявления, ана</w:t>
        <w:softHyphen/>
        <w:t>лиза и ранжирования реальных и потенциальных проблем (в ре</w:t>
        <w:softHyphen/>
        <w:t>зультате многие из них игнорируются, или вообще остаются</w:t>
      </w:r>
    </w:p>
    <w:p>
      <w:pPr>
        <w:pStyle w:val="Normal"/>
        <w:ind w:firstLine="720"/>
        <w:jc w:val="both"/>
        <w:rPr>
          <w:sz w:val="28"/>
        </w:rPr>
      </w:pPr>
      <w:r>
        <w:rPr>
          <w:sz w:val="28"/>
        </w:rPr>
        <w:t>неизвестными), определения приоритетов в деле их решения, оптимальных сроков, применяемых методов.</w:t>
      </w:r>
    </w:p>
    <w:p>
      <w:pPr>
        <w:pStyle w:val="Normal"/>
        <w:ind w:firstLine="720"/>
        <w:jc w:val="both"/>
        <w:rPr>
          <w:sz w:val="28"/>
        </w:rPr>
      </w:pPr>
      <w:r>
        <w:rPr>
          <w:sz w:val="28"/>
        </w:rPr>
        <w:t>Все это приводит ^замедленным, а то и ошибочным реакци</w:t>
        <w:softHyphen/>
        <w:t>ям на изменение ситуации и снижению общей эффективности процесса управления.</w:t>
      </w:r>
    </w:p>
    <w:p>
      <w:pPr>
        <w:pStyle w:val="Normal"/>
        <w:ind w:firstLine="720"/>
        <w:jc w:val="both"/>
        <w:rPr>
          <w:sz w:val="28"/>
        </w:rPr>
      </w:pPr>
      <w:r>
        <w:rPr>
          <w:sz w:val="28"/>
        </w:rPr>
        <w:t>Бюрократический подход к управлению мог с определенной степенью успеха осуществляться применительно к организациям, напоминающим по своей сути армейские подразделения, где люди являются «винтиками» и их индивидуальность игнориру</w:t>
        <w:softHyphen/>
        <w:t>ется: гигантским фирмам и государственным учреждениям. Но • для рыночной организации он оказался непригодным, ибо ско</w:t>
        <w:softHyphen/>
        <w:t>вывал свободу ее действий в меняющихся условиях и не позво</w:t>
        <w:softHyphen/>
        <w:t>лял полностью реализовывать имеющиеся возможности.</w:t>
      </w:r>
    </w:p>
    <w:p>
      <w:pPr>
        <w:pStyle w:val="Normal"/>
        <w:ind w:firstLine="720"/>
        <w:jc w:val="both"/>
        <w:rPr>
          <w:sz w:val="28"/>
        </w:rPr>
      </w:pPr>
      <w:r>
        <w:rPr>
          <w:sz w:val="28"/>
        </w:rPr>
        <w:t>Уничтожить бюрократию нельзя, хотя бы потому, что управ</w:t>
        <w:softHyphen/>
        <w:t>ленцы все же нужны; нельзя заставить ее не быть бюрократией;</w:t>
      </w:r>
    </w:p>
    <w:p>
      <w:pPr>
        <w:pStyle w:val="Normal"/>
        <w:ind w:firstLine="720"/>
        <w:jc w:val="both"/>
        <w:rPr>
          <w:sz w:val="28"/>
        </w:rPr>
      </w:pPr>
      <w:r>
        <w:rPr>
          <w:sz w:val="28"/>
        </w:rPr>
        <w:t>ее можно лишь в какой-то степени держать «в узде», ослабляя или предотвращая некоторые негативные проявления и пос</w:t>
        <w:softHyphen/>
        <w:t>ледствия ее господства.</w:t>
      </w:r>
    </w:p>
    <w:p>
      <w:pPr>
        <w:pStyle w:val="Normal"/>
        <w:ind w:firstLine="720"/>
        <w:jc w:val="both"/>
        <w:rPr>
          <w:sz w:val="28"/>
        </w:rPr>
      </w:pPr>
      <w:r>
        <w:rPr>
          <w:sz w:val="28"/>
        </w:rPr>
        <w:t>§ 2. Пути борьбы с бюрократизацией управления</w:t>
      </w:r>
    </w:p>
    <w:p>
      <w:pPr>
        <w:pStyle w:val="Normal"/>
        <w:ind w:firstLine="720"/>
        <w:jc w:val="both"/>
        <w:rPr>
          <w:sz w:val="28"/>
        </w:rPr>
      </w:pPr>
      <w:r>
        <w:rPr>
          <w:sz w:val="28"/>
        </w:rPr>
        <w:t>На практике существует три подхода к проблеме совершен</w:t>
        <w:softHyphen/>
        <w:t>ствования управления современными организациями и борьбе с их бюрократизацией: технократический, рыночный и страте</w:t>
        <w:softHyphen/>
        <w:t>гический. Рассмотрим их подробнее.</w:t>
      </w:r>
    </w:p>
    <w:p>
      <w:pPr>
        <w:pStyle w:val="Normal"/>
        <w:ind w:firstLine="720"/>
        <w:jc w:val="both"/>
        <w:rPr>
          <w:sz w:val="28"/>
        </w:rPr>
      </w:pPr>
      <w:r>
        <w:rPr>
          <w:sz w:val="28"/>
        </w:rPr>
        <w:t>Технократический подход имеет своей конечной целью со</w:t>
        <w:softHyphen/>
        <w:t>здать идеальную модель механизма управления путем постепен</w:t>
        <w:softHyphen/>
        <w:t>ных последовательных малозаметных изменений, что позволяет значительно снизить сопротивление бюрократии, парализую</w:t>
        <w:softHyphen/>
        <w:t>щее усилия реформаторов.</w:t>
      </w:r>
    </w:p>
    <w:p>
      <w:pPr>
        <w:pStyle w:val="Normal"/>
        <w:ind w:firstLine="720"/>
        <w:jc w:val="both"/>
        <w:rPr>
          <w:sz w:val="28"/>
        </w:rPr>
      </w:pPr>
      <w:r>
        <w:rPr>
          <w:sz w:val="28"/>
        </w:rPr>
        <w:t>Рыночный подход ориентируется на стихийную подстройку механизма управления к меняющимся условиям, но спонтан</w:t>
        <w:softHyphen/>
        <w:t>ность его реализации может привести к внутренней поляри</w:t>
        <w:softHyphen/>
        <w:t>зации сил, росту сопротивления изменениям и укреплению позиций бюрократов. Это подтверждается примером сегод</w:t>
        <w:softHyphen/>
        <w:t>няшней России, где в процессе шоковых методов перехода к рынку число чиновников на душу населения увеличилось в несколько раз.</w:t>
      </w:r>
    </w:p>
    <w:p>
      <w:pPr>
        <w:pStyle w:val="Normal"/>
        <w:ind w:firstLine="720"/>
        <w:jc w:val="both"/>
        <w:rPr>
          <w:sz w:val="28"/>
        </w:rPr>
      </w:pPr>
      <w:r>
        <w:rPr>
          <w:sz w:val="28"/>
        </w:rPr>
        <w:t>Стратегический подход не предполагает ни строительства воз</w:t>
        <w:softHyphen/>
        <w:t>душных замков, ни свободного плавания по воле волн. Исходя из реальных условий деятельности организации и расстановки сил в ней, он ориентируется не на бесперспективный конфликт</w:t>
      </w:r>
    </w:p>
    <w:p>
      <w:pPr>
        <w:pStyle w:val="Normal"/>
        <w:ind w:firstLine="720"/>
        <w:jc w:val="both"/>
        <w:rPr>
          <w:sz w:val="28"/>
        </w:rPr>
      </w:pPr>
      <w:r>
        <w:rPr>
          <w:sz w:val="28"/>
        </w:rPr>
        <w:t>219</w:t>
      </w:r>
    </w:p>
    <w:p>
      <w:pPr>
        <w:pStyle w:val="Normal"/>
        <w:ind w:firstLine="720"/>
        <w:jc w:val="both"/>
        <w:rPr>
          <w:sz w:val="28"/>
        </w:rPr>
      </w:pPr>
      <w:r>
        <w:rPr>
          <w:sz w:val="28"/>
        </w:rPr>
        <w:t>с бюрократией, а выявление и развитие позитивных демократи</w:t>
        <w:softHyphen/>
        <w:t>ческих форм управления организацией с привлечением все той же бюрократии, игры на интересах и противоречиях ее отдельных группировок, их подкупа.</w:t>
      </w:r>
    </w:p>
    <w:p>
      <w:pPr>
        <w:pStyle w:val="Normal"/>
        <w:ind w:firstLine="720"/>
        <w:jc w:val="both"/>
        <w:rPr>
          <w:sz w:val="28"/>
        </w:rPr>
      </w:pPr>
      <w:r>
        <w:rPr>
          <w:sz w:val="28"/>
        </w:rPr>
        <w:t>Существует несколько вариантов реализации такого подхо</w:t>
        <w:softHyphen/>
        <w:t>да, важнейшими из которых считаются: применение новых организационных схем руководства; развитие коллективных методов подготовки и принятия решений; формирование принципиально новой модели управления; распространение в системе управления экономических отношений. Рассмотрим их подробнее.</w:t>
      </w:r>
    </w:p>
    <w:p>
      <w:pPr>
        <w:pStyle w:val="Normal"/>
        <w:ind w:firstLine="720"/>
        <w:jc w:val="both"/>
        <w:rPr>
          <w:sz w:val="28"/>
        </w:rPr>
      </w:pPr>
      <w:r>
        <w:rPr>
          <w:sz w:val="28"/>
        </w:rPr>
        <w:t>Выше мы уже говорили о проектных и матричных организа</w:t>
        <w:softHyphen/>
        <w:t>циях, связанных с реализацией сменяющих друг друга научных и научно-производственных программ. Кроме них в определен</w:t>
        <w:softHyphen/>
        <w:t>ной степени бюрократизацию крупных организаций может ос</w:t>
        <w:softHyphen/>
        <w:t>лабить использование кольцевой системы совещательных структур, например советов по совершенствованию деятель</w:t>
        <w:softHyphen/>
        <w:t>ности, основанной на принципе «соединительного звена». Ее суть состоит в следующем.</w:t>
      </w:r>
    </w:p>
    <w:p>
      <w:pPr>
        <w:pStyle w:val="Normal"/>
        <w:ind w:firstLine="720"/>
        <w:jc w:val="both"/>
        <w:rPr>
          <w:sz w:val="28"/>
        </w:rPr>
      </w:pPr>
      <w:r>
        <w:rPr>
          <w:sz w:val="28"/>
        </w:rPr>
        <w:t>В организации в целом и на каждом ее уровне создается совет, или комитет по совершенствованию деятельности во главе с руководителем соответствующего уровня, членами ко</w:t>
        <w:softHyphen/>
        <w:t>торого, помимо специалистов, являются вышестоящий и подчиненные ему руководители. В свою очередь данный ру</w:t>
        <w:softHyphen/>
        <w:t>ководитель является членом советов, образованных под их руководством, и таким образом, большинство руководителей в крупных организациях являются членами сразу трех такого рода советов — своего и находящихся «этажом выше» и «эта</w:t>
        <w:softHyphen/>
        <w:t>жом ниже». Членами советов при руководителях низового уровня оказываются уже рядовые исполнители, представите</w:t>
        <w:softHyphen/>
        <w:t>ли которых могут быть избраны в Совет всей организации, где председательствует ее первое лицо, и таким образом коль</w:t>
        <w:softHyphen/>
        <w:t>цо участия замыкается.</w:t>
      </w:r>
    </w:p>
    <w:p>
      <w:pPr>
        <w:pStyle w:val="Normal"/>
        <w:ind w:firstLine="720"/>
        <w:jc w:val="both"/>
        <w:rPr>
          <w:sz w:val="28"/>
        </w:rPr>
      </w:pPr>
      <w:r>
        <w:rPr>
          <w:sz w:val="28"/>
        </w:rPr>
        <w:t>Подобная схема улучшает координацию действий руково</w:t>
        <w:softHyphen/>
        <w:t>дителей различных уровней организации и обеспечивает вза</w:t>
        <w:softHyphen/>
        <w:t>имный контроль. Если, например, все члены какого-то совета выразят недоверие председателю, или коллеге, администрация обязана рассмотреть вопрос о возможности его пребывания на соответствующей основной должности.'</w:t>
      </w:r>
    </w:p>
    <w:p>
      <w:pPr>
        <w:pStyle w:val="Normal"/>
        <w:ind w:firstLine="720"/>
        <w:jc w:val="both"/>
        <w:rPr>
          <w:sz w:val="28"/>
        </w:rPr>
      </w:pPr>
      <w:r>
        <w:rPr>
          <w:sz w:val="28"/>
        </w:rPr>
        <w:t>Другим современным направлением дебюрократизации ор</w:t>
        <w:softHyphen/>
        <w:t>ганизации является формирование в ее рамках новой модели управления, которая предполагает:</w:t>
      </w:r>
    </w:p>
    <w:p>
      <w:pPr>
        <w:pStyle w:val="Normal"/>
        <w:ind w:firstLine="720"/>
        <w:jc w:val="both"/>
        <w:rPr>
          <w:sz w:val="28"/>
        </w:rPr>
      </w:pPr>
      <w:r>
        <w:rPr>
          <w:sz w:val="28"/>
        </w:rPr>
        <w:t>220</w:t>
      </w:r>
    </w:p>
    <w:p>
      <w:pPr>
        <w:pStyle w:val="Normal"/>
        <w:ind w:firstLine="720"/>
        <w:jc w:val="both"/>
        <w:rPr>
          <w:sz w:val="28"/>
        </w:rPr>
      </w:pPr>
      <w:r>
        <w:rPr>
          <w:sz w:val="28"/>
        </w:rPr>
        <w:t xml:space="preserve">— </w:t>
      </w:r>
      <w:r>
        <w:rPr>
          <w:sz w:val="28"/>
        </w:rPr>
        <w:t>локализацию максимального числа управленческих функ</w:t>
        <w:softHyphen/>
        <w:t>ций непосредственно на низовом уровне и интеграцию их с производственными;</w:t>
      </w:r>
    </w:p>
    <w:p>
      <w:pPr>
        <w:pStyle w:val="Normal"/>
        <w:ind w:firstLine="720"/>
        <w:jc w:val="both"/>
        <w:rPr>
          <w:sz w:val="28"/>
        </w:rPr>
      </w:pPr>
      <w:r>
        <w:rPr>
          <w:sz w:val="28"/>
        </w:rPr>
        <w:t xml:space="preserve">— </w:t>
      </w:r>
      <w:r>
        <w:rPr>
          <w:sz w:val="28"/>
        </w:rPr>
        <w:t>сокращение числа уровней управления и переход от «вы</w:t>
        <w:softHyphen/>
        <w:t>соких» управленческих структур к плоским с соответствующим расширением их прав и ответственности;</w:t>
      </w:r>
    </w:p>
    <w:p>
      <w:pPr>
        <w:pStyle w:val="Normal"/>
        <w:ind w:firstLine="720"/>
        <w:jc w:val="both"/>
        <w:rPr>
          <w:sz w:val="28"/>
        </w:rPr>
      </w:pPr>
      <w:r>
        <w:rPr>
          <w:sz w:val="28"/>
        </w:rPr>
        <w:t xml:space="preserve">— </w:t>
      </w:r>
      <w:r>
        <w:rPr>
          <w:sz w:val="28"/>
        </w:rPr>
        <w:t>резкое сокращение функций надзора и контроля в пользу консультирования исполнителей, их «поддержки» в затрудни</w:t>
        <w:softHyphen/>
        <w:t>тельных положениях;</w:t>
      </w:r>
    </w:p>
    <w:p>
      <w:pPr>
        <w:pStyle w:val="Normal"/>
        <w:ind w:firstLine="720"/>
        <w:jc w:val="both"/>
        <w:rPr>
          <w:sz w:val="28"/>
        </w:rPr>
      </w:pPr>
      <w:r>
        <w:rPr>
          <w:sz w:val="28"/>
        </w:rPr>
        <w:t xml:space="preserve">— </w:t>
      </w:r>
      <w:r>
        <w:rPr>
          <w:sz w:val="28"/>
        </w:rPr>
        <w:t>развитие «рабочего представительства» и формирование некоторых направлений внутренней политики организации, прежде всего в социальной сфере, в прямом диалоге руководства и рядовых сотрудников, или их представителей, например профсоюзов.</w:t>
      </w:r>
    </w:p>
    <w:p>
      <w:pPr>
        <w:pStyle w:val="Normal"/>
        <w:ind w:firstLine="720"/>
        <w:jc w:val="both"/>
        <w:rPr>
          <w:sz w:val="28"/>
        </w:rPr>
      </w:pPr>
      <w:r>
        <w:rPr>
          <w:sz w:val="28"/>
        </w:rPr>
        <w:t>Третьим направлением борьбы с бюрократизацией управле</w:t>
        <w:softHyphen/>
        <w:t>ния считается развитие коллективных методов принятия реше</w:t>
        <w:softHyphen/>
        <w:t>ний на всех его уровнях путем создания «команд» состоящих из специалистов, пользующихся решающим словом в своей области. При широкой автономии членов команды среди них поддерживается высокий уровень взаимодействия и информа</w:t>
        <w:softHyphen/>
        <w:t>ционного обмена, позволяющий после соответствующего об</w:t>
        <w:softHyphen/>
        <w:t>суждения коллективно принимать наиболее важные и сложные решения. И всецело отвечать за их последствия.</w:t>
      </w:r>
    </w:p>
    <w:p>
      <w:pPr>
        <w:pStyle w:val="Normal"/>
        <w:ind w:firstLine="720"/>
        <w:jc w:val="both"/>
        <w:rPr>
          <w:sz w:val="28"/>
        </w:rPr>
      </w:pPr>
      <w:r>
        <w:rPr>
          <w:sz w:val="28"/>
        </w:rPr>
        <w:t>Наконец, в качестве четвертого направления борьбы с бю</w:t>
        <w:softHyphen/>
        <w:t>рократизацией можно рассматривать перевод, где только воз</w:t>
        <w:softHyphen/>
        <w:t>можно, внутриорганизационных отношений на экономические рельсы. Этот процесс сейчас активно развивается во всем мире, в том числе и в России. Его основная идея состоит в том, что все подразделения организации получают право реализовывать друг другу, а также администрации, свою продукцию — товары и услуги на внутриорганизационном рынке, а последний, как известно, главный враг бюрократии.</w:t>
      </w:r>
    </w:p>
    <w:p>
      <w:pPr>
        <w:pStyle w:val="Normal"/>
        <w:ind w:firstLine="720"/>
        <w:jc w:val="both"/>
        <w:rPr>
          <w:sz w:val="28"/>
        </w:rPr>
      </w:pPr>
      <w:r>
        <w:rPr>
          <w:sz w:val="28"/>
        </w:rPr>
        <w:t>Организации, в которых переплетаются административные и экономические методы управления, получили название мно</w:t>
        <w:softHyphen/>
        <w:t>гомерных. В них значительно повышается четкость, гибкость, надежность управления, создается простор для дальнейшего совершенствования его форм и методов, ослабляется негативное воздействие бюрократических тенденций.</w:t>
      </w:r>
    </w:p>
    <w:p>
      <w:pPr>
        <w:pStyle w:val="Normal"/>
        <w:ind w:firstLine="720"/>
        <w:jc w:val="both"/>
        <w:rPr>
          <w:sz w:val="28"/>
        </w:rPr>
      </w:pPr>
      <w:r>
        <w:rPr>
          <w:sz w:val="28"/>
        </w:rPr>
        <w:t>221</w:t>
      </w:r>
    </w:p>
    <w:p>
      <w:pPr>
        <w:pStyle w:val="Normal"/>
        <w:ind w:firstLine="720"/>
        <w:jc w:val="both"/>
        <w:rPr>
          <w:sz w:val="28"/>
        </w:rPr>
      </w:pPr>
      <w:r>
        <w:rPr>
          <w:sz w:val="28"/>
        </w:rPr>
        <w:t>§ 3. Делегирование врав и ответственности подчиненным</w:t>
      </w:r>
    </w:p>
    <w:p>
      <w:pPr>
        <w:pStyle w:val="Normal"/>
        <w:ind w:firstLine="720"/>
        <w:jc w:val="both"/>
        <w:rPr>
          <w:sz w:val="28"/>
        </w:rPr>
      </w:pPr>
      <w:r>
        <w:rPr>
          <w:sz w:val="28"/>
        </w:rPr>
        <w:t>Сегодня руководитель не в состоянии единолично решать все возникающие управленческие проблемы, даже непосредственно входящие в круг его служебных обязанностей, поскольку их слишком много- они разнообразны и специфичны, а его знания, опыт и имеющийся запас времени ограничены.</w:t>
      </w:r>
    </w:p>
    <w:p>
      <w:pPr>
        <w:pStyle w:val="Normal"/>
        <w:ind w:firstLine="720"/>
        <w:jc w:val="both"/>
        <w:rPr>
          <w:sz w:val="28"/>
        </w:rPr>
      </w:pPr>
      <w:r>
        <w:rPr>
          <w:sz w:val="28"/>
        </w:rPr>
        <w:t>Поэтому, сохраняя за собой выработку стратегии, контроль и общее управление, он на время или постоянно передает ре</w:t>
        <w:softHyphen/>
        <w:t>шение менее значительных проблем, необходимые для этого права подчиненным, обладающим знаниями, опытом, заинте-' ресованным принять участие в управлении и добровольно принимающим на себя ответственность за порученное дело. Перед ними ставятся конкретные цели и задачи и предостав</w:t>
        <w:softHyphen/>
        <w:t>ляется возможность проявлять инициативу в деле поиска пу</w:t>
        <w:softHyphen/>
        <w:t>тей решения.</w:t>
      </w:r>
    </w:p>
    <w:p>
      <w:pPr>
        <w:pStyle w:val="Normal"/>
        <w:ind w:firstLine="720"/>
        <w:jc w:val="both"/>
        <w:rPr>
          <w:sz w:val="28"/>
        </w:rPr>
      </w:pPr>
      <w:r>
        <w:rPr>
          <w:sz w:val="28"/>
        </w:rPr>
        <w:t>В результате, в рамках управленческой структуры происходит рациональное перераспределение прав и обязанностей между отдельными лицами или коллективами. Оно предполагает на</w:t>
        <w:softHyphen/>
        <w:t>личие благоприятного морально-психологического климата в коллективе и взаимного доверия между руководителями и ис</w:t>
        <w:softHyphen/>
        <w:t>полнителями. Руководитель в результате делегирования повы</w:t>
        <w:softHyphen/>
        <w:t>шает свою репутацию, а подчиненные привыкают к самостоя</w:t>
        <w:softHyphen/>
        <w:t>тельности.</w:t>
      </w:r>
    </w:p>
    <w:p>
      <w:pPr>
        <w:pStyle w:val="Normal"/>
        <w:ind w:firstLine="720"/>
        <w:jc w:val="both"/>
        <w:rPr>
          <w:sz w:val="28"/>
        </w:rPr>
      </w:pPr>
      <w:r>
        <w:rPr>
          <w:sz w:val="28"/>
        </w:rPr>
        <w:t>Такой процесс, принципы которого были разработаны в 1920-х гг. советским ученым П.М.Керженцевым, получил се</w:t>
        <w:softHyphen/>
        <w:t>годня широкое распространение на Западе под названием «делегирование организационных полномочий и ответствен</w:t>
        <w:softHyphen/>
        <w:t>ности».</w:t>
      </w:r>
    </w:p>
    <w:p>
      <w:pPr>
        <w:pStyle w:val="Normal"/>
        <w:ind w:firstLine="720"/>
        <w:jc w:val="both"/>
        <w:rPr>
          <w:sz w:val="28"/>
        </w:rPr>
      </w:pPr>
      <w:r>
        <w:rPr>
          <w:sz w:val="28"/>
        </w:rPr>
        <w:t>Делегируя полномочия, руководитель предварительно опре</w:t>
        <w:softHyphen/>
        <w:t>деляет, для чего, кому, каким образом их передавать, какие выгоды для него, самих подчиненных и организации в целом при этом могут быть получены и какие препятствия возникнуть. Но общий подход состоит в том, что делегировать нужно всегда, когда для этого есть возможность, максимальному количеству сотрудников, находящихся на самых низких этажах управлен</w:t>
        <w:softHyphen/>
        <w:t>ческой структуры, там где на практике реализуются принима</w:t>
        <w:softHyphen/>
        <w:t>емые решения.</w:t>
      </w:r>
    </w:p>
    <w:p>
      <w:pPr>
        <w:pStyle w:val="Normal"/>
        <w:ind w:firstLine="720"/>
        <w:jc w:val="both"/>
        <w:rPr>
          <w:sz w:val="28"/>
        </w:rPr>
      </w:pPr>
      <w:r>
        <w:rPr>
          <w:sz w:val="28"/>
        </w:rPr>
        <w:t>Процесс делегирования начинается с классификации стоя</w:t>
        <w:softHyphen/>
        <w:t>щих перед организацией или подразделением проблем, со</w:t>
        <w:softHyphen/>
        <w:t>ставления перечня полномочий, которые могут быть реально</w:t>
      </w:r>
    </w:p>
    <w:p>
      <w:pPr>
        <w:pStyle w:val="Normal"/>
        <w:ind w:firstLine="720"/>
        <w:jc w:val="both"/>
        <w:rPr>
          <w:sz w:val="28"/>
        </w:rPr>
      </w:pPr>
      <w:r>
        <w:rPr>
          <w:sz w:val="28"/>
        </w:rPr>
        <w:t>222</w:t>
      </w:r>
    </w:p>
    <w:p>
      <w:pPr>
        <w:pStyle w:val="Normal"/>
        <w:ind w:firstLine="720"/>
        <w:jc w:val="both"/>
        <w:rPr>
          <w:sz w:val="28"/>
        </w:rPr>
      </w:pPr>
      <w:r>
        <w:rPr>
          <w:sz w:val="28"/>
        </w:rPr>
        <w:t>О</w:t>
      </w:r>
    </w:p>
    <w:p>
      <w:pPr>
        <w:pStyle w:val="Normal"/>
        <w:ind w:firstLine="720"/>
        <w:jc w:val="both"/>
        <w:rPr>
          <w:sz w:val="28"/>
          <w:lang w:val="en-US"/>
        </w:rPr>
      </w:pPr>
      <w:r>
        <w:rPr>
          <w:sz w:val="28"/>
          <w:lang w:val="en-US"/>
        </w:rPr>
        <w:t>max</w:t>
      </w:r>
    </w:p>
    <w:p>
      <w:pPr>
        <w:pStyle w:val="Normal"/>
        <w:ind w:firstLine="720"/>
        <w:jc w:val="both"/>
        <w:rPr>
          <w:sz w:val="28"/>
          <w:lang w:val="en-US"/>
        </w:rPr>
      </w:pPr>
      <w:r>
        <w:rPr>
          <w:sz w:val="28"/>
          <w:lang w:val="en-US"/>
        </w:rPr>
        <w:drawing>
          <wp:inline distT="0" distB="0" distL="0" distR="0">
            <wp:extent cx="4017010" cy="1788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0" r="-9" b="-20"/>
                    <a:stretch>
                      <a:fillRect/>
                    </a:stretch>
                  </pic:blipFill>
                  <pic:spPr bwMode="auto">
                    <a:xfrm>
                      <a:off x="0" y="0"/>
                      <a:ext cx="4017010" cy="1788795"/>
                    </a:xfrm>
                    <a:prstGeom prst="rect">
                      <a:avLst/>
                    </a:prstGeom>
                  </pic:spPr>
                </pic:pic>
              </a:graphicData>
            </a:graphic>
          </wp:inline>
        </w:drawing>
      </w:r>
    </w:p>
    <w:p>
      <w:pPr>
        <w:pStyle w:val="Normal"/>
        <w:ind w:firstLine="720"/>
        <w:jc w:val="both"/>
        <w:rPr>
          <w:sz w:val="28"/>
          <w:lang w:val="en-US"/>
        </w:rPr>
      </w:pPr>
      <w:r>
        <w:rPr>
          <w:sz w:val="28"/>
          <w:lang w:val="en-US"/>
        </w:rPr>
      </w:r>
    </w:p>
    <w:p>
      <w:pPr>
        <w:pStyle w:val="Normal"/>
        <w:ind w:firstLine="720"/>
        <w:jc w:val="both"/>
        <w:rPr>
          <w:sz w:val="28"/>
        </w:rPr>
      </w:pPr>
      <w:r>
        <w:rPr>
          <w:sz w:val="28"/>
        </w:rPr>
        <w:t>Схема 11.1. Матрица Эйзенхауэра</w:t>
      </w:r>
    </w:p>
    <w:p>
      <w:pPr>
        <w:pStyle w:val="Normal"/>
        <w:ind w:firstLine="720"/>
        <w:jc w:val="both"/>
        <w:rPr>
          <w:sz w:val="28"/>
        </w:rPr>
      </w:pPr>
      <w:r>
        <w:rPr>
          <w:sz w:val="28"/>
        </w:rPr>
        <w:t>делегированы, выгод и риска, связанных с этим, характера и способностей и моральных качеств подчиненных.</w:t>
      </w:r>
    </w:p>
    <w:p>
      <w:pPr>
        <w:pStyle w:val="Normal"/>
        <w:ind w:firstLine="720"/>
        <w:jc w:val="both"/>
        <w:rPr>
          <w:sz w:val="28"/>
        </w:rPr>
      </w:pPr>
      <w:r>
        <w:rPr>
          <w:sz w:val="28"/>
        </w:rPr>
        <w:t>Для решения вопроса о делегировании зарубежные специа</w:t>
        <w:softHyphen/>
        <w:t>листы в области управления рекомендуют использовать так на</w:t>
        <w:softHyphen/>
        <w:t>зываемую Матрицу Эйзенхауэра, которая в значительной степени облегчает руководителю ориентировку в ситуации.</w:t>
      </w:r>
    </w:p>
    <w:p>
      <w:pPr>
        <w:pStyle w:val="Normal"/>
        <w:ind w:firstLine="720"/>
        <w:jc w:val="both"/>
        <w:rPr>
          <w:sz w:val="28"/>
        </w:rPr>
      </w:pPr>
      <w:r>
        <w:rPr>
          <w:sz w:val="28"/>
        </w:rPr>
        <w:t>С точки зрения необходимости контроля делегируемые про</w:t>
        <w:softHyphen/>
        <w:t>блемы можно разделить на требующие текущего контроля за их результатами; требующие обычного контроля или самоконтроля с периодическим информированием руководителя; требующие специального контроля в отношении отдельных моментов; тре</w:t>
        <w:softHyphen/>
        <w:t>бующие полного контроля и не допускающие отклонений от предписываемых действий. В предпоследнем случае полномочия делегируются выборочно, а в последнем вообще не делегируются.</w:t>
      </w:r>
    </w:p>
    <w:p>
      <w:pPr>
        <w:pStyle w:val="Normal"/>
        <w:ind w:firstLine="720"/>
        <w:jc w:val="both"/>
        <w:rPr>
          <w:sz w:val="28"/>
        </w:rPr>
      </w:pPr>
      <w:r>
        <w:rPr>
          <w:sz w:val="28"/>
        </w:rPr>
        <w:t>Обычно делегируются следующие виды полномочий:</w:t>
      </w:r>
    </w:p>
    <w:p>
      <w:pPr>
        <w:pStyle w:val="Normal"/>
        <w:ind w:firstLine="720"/>
        <w:jc w:val="both"/>
        <w:rPr>
          <w:sz w:val="28"/>
        </w:rPr>
      </w:pPr>
      <w:r>
        <w:rPr>
          <w:sz w:val="28"/>
        </w:rPr>
        <w:t xml:space="preserve">— </w:t>
      </w:r>
      <w:r>
        <w:rPr>
          <w:sz w:val="28"/>
        </w:rPr>
        <w:t>решать частичные, узкоспециальные проблемы, в которых исполнители разбираются заведомо лучше руководителя и пре</w:t>
        <w:softHyphen/>
        <w:t>красно это понимают;</w:t>
      </w:r>
    </w:p>
    <w:p>
      <w:pPr>
        <w:pStyle w:val="Normal"/>
        <w:ind w:firstLine="720"/>
        <w:jc w:val="both"/>
        <w:rPr>
          <w:sz w:val="28"/>
        </w:rPr>
      </w:pPr>
      <w:r>
        <w:rPr>
          <w:sz w:val="28"/>
        </w:rPr>
        <w:t xml:space="preserve">— </w:t>
      </w:r>
      <w:r>
        <w:rPr>
          <w:sz w:val="28"/>
        </w:rPr>
        <w:t>осуществлять подготовительную работу (обобщение ма</w:t>
        <w:softHyphen/>
        <w:t>териала, формулировка первичных выводов, написание раз</w:t>
        <w:softHyphen/>
        <w:t>личных проектов), носящую в большинстве случаев рутинный характер, но тем не менее дающую возможность продемонстри</w:t>
        <w:softHyphen/>
        <w:t>ровать свои способности;</w:t>
      </w:r>
    </w:p>
    <w:p>
      <w:pPr>
        <w:pStyle w:val="Normal"/>
        <w:ind w:firstLine="720"/>
        <w:jc w:val="both"/>
        <w:rPr>
          <w:sz w:val="28"/>
        </w:rPr>
      </w:pPr>
      <w:r>
        <w:rPr>
          <w:sz w:val="28"/>
        </w:rPr>
        <w:t xml:space="preserve">— </w:t>
      </w:r>
      <w:r>
        <w:rPr>
          <w:sz w:val="28"/>
        </w:rPr>
        <w:t>присутствовать на различных мероприятиях информацион</w:t>
        <w:softHyphen/>
        <w:t>ного характера, выступать с сообщениями, делиться опытом.</w:t>
      </w:r>
    </w:p>
    <w:p>
      <w:pPr>
        <w:pStyle w:val="Normal"/>
        <w:ind w:firstLine="720"/>
        <w:jc w:val="both"/>
        <w:rPr>
          <w:sz w:val="28"/>
        </w:rPr>
      </w:pPr>
      <w:r>
        <w:rPr>
          <w:sz w:val="28"/>
        </w:rPr>
        <w:t>При этом черновая и малоинтересная работа чередуется с увлекательной, побуждающей исполнителей совершенство</w:t>
        <w:softHyphen/>
        <w:t>вать свои знания, навыки, соревноваться друг с другом, доби-</w:t>
      </w:r>
    </w:p>
    <w:p>
      <w:pPr>
        <w:pStyle w:val="Normal"/>
        <w:ind w:firstLine="720"/>
        <w:jc w:val="both"/>
        <w:rPr>
          <w:sz w:val="28"/>
        </w:rPr>
      </w:pPr>
      <w:r>
        <w:rPr>
          <w:sz w:val="28"/>
        </w:rPr>
        <w:t>223</w:t>
      </w:r>
    </w:p>
    <w:p>
      <w:pPr>
        <w:pStyle w:val="Normal"/>
        <w:ind w:firstLine="720"/>
        <w:jc w:val="both"/>
        <w:rPr>
          <w:sz w:val="28"/>
        </w:rPr>
      </w:pPr>
      <w:r>
        <w:rPr>
          <w:sz w:val="28"/>
        </w:rPr>
        <w:t>ваться первенства. Игнорирование этих обстоятельств, посто</w:t>
        <w:softHyphen/>
        <w:t>янное вмешательство в процесс самостоятельной деятельности исполнителей, их подавление и т.п. приводит к ухудшению морально-психологического климата и подрывает саму идею делегирования.</w:t>
      </w:r>
    </w:p>
    <w:p>
      <w:pPr>
        <w:pStyle w:val="Normal"/>
        <w:ind w:firstLine="720"/>
        <w:jc w:val="both"/>
        <w:rPr>
          <w:sz w:val="28"/>
        </w:rPr>
      </w:pPr>
      <w:r>
        <w:rPr>
          <w:sz w:val="28"/>
        </w:rPr>
        <w:t>В то же время ни при каких обстоятельствах не делегируется решение проблем, связанных с выработкой общей политики организации или'подразделения; особо важных и срочных, предполагающих действия в условиях критических ситуаций или повышенного риска; общее руководство; рассмотрение конфиденциальных задач, вопросов, связанных с поощрением и наказанием сотрудников.</w:t>
      </w:r>
    </w:p>
    <w:p>
      <w:pPr>
        <w:pStyle w:val="Normal"/>
        <w:ind w:firstLine="720"/>
        <w:jc w:val="both"/>
        <w:rPr>
          <w:sz w:val="28"/>
        </w:rPr>
      </w:pPr>
      <w:r>
        <w:rPr>
          <w:sz w:val="28"/>
        </w:rPr>
        <w:t>Процесс делегирования полномочий тщательно планируется, исходя из целей организации обычно отдельно по каждой задаче. При необходимости разрабатываются графики работы и кон</w:t>
        <w:softHyphen/>
        <w:t>троля за ней, создаются инструкции, определяющие границы ответственности подчиненных. Последние заблаговременно знакомятся с этими документами и вносят в них необходимые предложения и поправки.</w:t>
      </w:r>
    </w:p>
    <w:p>
      <w:pPr>
        <w:pStyle w:val="Normal"/>
        <w:ind w:firstLine="720"/>
        <w:jc w:val="both"/>
        <w:rPr>
          <w:sz w:val="28"/>
        </w:rPr>
      </w:pPr>
      <w:r>
        <w:rPr>
          <w:sz w:val="28"/>
        </w:rPr>
        <w:t>Другими условиями эффективного делегирования полно</w:t>
        <w:softHyphen/>
        <w:t>мочий являются:</w:t>
      </w:r>
    </w:p>
    <w:p>
      <w:pPr>
        <w:pStyle w:val="Normal"/>
        <w:ind w:firstLine="720"/>
        <w:jc w:val="both"/>
        <w:rPr>
          <w:sz w:val="28"/>
        </w:rPr>
      </w:pPr>
      <w:r>
        <w:rPr>
          <w:sz w:val="28"/>
        </w:rPr>
        <w:t xml:space="preserve">— </w:t>
      </w:r>
      <w:r>
        <w:rPr>
          <w:sz w:val="28"/>
        </w:rPr>
        <w:t>предварительная всесторонняя оценка способностей под</w:t>
        <w:softHyphen/>
        <w:t>чиненных;</w:t>
      </w:r>
    </w:p>
    <w:p>
      <w:pPr>
        <w:pStyle w:val="Normal"/>
        <w:ind w:firstLine="720"/>
        <w:jc w:val="both"/>
        <w:rPr>
          <w:sz w:val="28"/>
        </w:rPr>
      </w:pPr>
      <w:r>
        <w:rPr>
          <w:sz w:val="28"/>
        </w:rPr>
        <w:t xml:space="preserve">— </w:t>
      </w:r>
      <w:r>
        <w:rPr>
          <w:sz w:val="28"/>
        </w:rPr>
        <w:t>поручение работы, с которой прежде им не приходилось сталкиваться;</w:t>
      </w:r>
    </w:p>
    <w:p>
      <w:pPr>
        <w:pStyle w:val="Normal"/>
        <w:ind w:firstLine="720"/>
        <w:jc w:val="both"/>
        <w:rPr>
          <w:sz w:val="28"/>
        </w:rPr>
      </w:pPr>
      <w:r>
        <w:rPr>
          <w:sz w:val="28"/>
        </w:rPr>
        <w:t xml:space="preserve">— </w:t>
      </w:r>
      <w:r>
        <w:rPr>
          <w:sz w:val="28"/>
        </w:rPr>
        <w:t>обстоятельное объяснение значения порученного задания и отсутствие дестимулирующих указаний; поощрение самостоя</w:t>
        <w:softHyphen/>
        <w:t>тельности и инициативы;</w:t>
      </w:r>
    </w:p>
    <w:p>
      <w:pPr>
        <w:pStyle w:val="Normal"/>
        <w:ind w:firstLine="720"/>
        <w:jc w:val="both"/>
        <w:rPr>
          <w:sz w:val="28"/>
        </w:rPr>
      </w:pPr>
      <w:r>
        <w:rPr>
          <w:sz w:val="28"/>
        </w:rPr>
        <w:t xml:space="preserve">— </w:t>
      </w:r>
      <w:r>
        <w:rPr>
          <w:sz w:val="28"/>
        </w:rPr>
        <w:t>делегирование в первую очередь молодежи.</w:t>
      </w:r>
    </w:p>
    <w:p>
      <w:pPr>
        <w:pStyle w:val="Normal"/>
        <w:ind w:firstLine="720"/>
        <w:jc w:val="both"/>
        <w:rPr>
          <w:sz w:val="28"/>
        </w:rPr>
      </w:pPr>
      <w:r>
        <w:rPr>
          <w:sz w:val="28"/>
        </w:rPr>
        <w:t>При делегировании необходимо избегать крайностей: излиш</w:t>
        <w:softHyphen/>
        <w:t>него контроля и бесконтрольности, ограничения числа участни</w:t>
        <w:softHyphen/>
        <w:t>ков этого процесса и придумывания искусственных заданий.</w:t>
      </w:r>
    </w:p>
    <w:p>
      <w:pPr>
        <w:pStyle w:val="Normal"/>
        <w:ind w:firstLine="720"/>
        <w:jc w:val="both"/>
        <w:rPr>
          <w:sz w:val="28"/>
        </w:rPr>
      </w:pPr>
      <w:r>
        <w:rPr>
          <w:sz w:val="28"/>
        </w:rPr>
        <w:t>Поскольку способность людей реализовывать полномочия в тех или иных конкретных ситуациях не может быть четко оп</w:t>
        <w:softHyphen/>
        <w:t>ределена заранее, их делегирование связано с определенным риском. Однако риск этот оправдан, так как оно сулит всем сторонам немалые выгоды.</w:t>
      </w:r>
    </w:p>
    <w:p>
      <w:pPr>
        <w:pStyle w:val="Normal"/>
        <w:ind w:firstLine="720"/>
        <w:jc w:val="both"/>
        <w:rPr>
          <w:sz w:val="28"/>
        </w:rPr>
      </w:pPr>
      <w:r>
        <w:rPr>
          <w:sz w:val="28"/>
        </w:rPr>
        <w:t>Прежде всего, делегирование полномочий приближает при</w:t>
        <w:softHyphen/>
        <w:t>нятие решений к месту их реализации, а следовательно, повы</w:t>
        <w:softHyphen/>
        <w:t>шает их качество, гибкость, оперативность, предотвращает рас</w:t>
        <w:softHyphen/>
        <w:t>трату времени на ожидание распоряжений и указаний, от чего процесс управления в целом становится более эффективным.</w:t>
      </w:r>
    </w:p>
    <w:p>
      <w:pPr>
        <w:pStyle w:val="Normal"/>
        <w:ind w:firstLine="720"/>
        <w:jc w:val="both"/>
        <w:rPr>
          <w:sz w:val="28"/>
        </w:rPr>
      </w:pPr>
      <w:r>
        <w:rPr>
          <w:sz w:val="28"/>
        </w:rPr>
        <w:t>224</w:t>
      </w:r>
    </w:p>
    <w:p>
      <w:pPr>
        <w:pStyle w:val="Normal"/>
        <w:ind w:firstLine="720"/>
        <w:jc w:val="both"/>
        <w:rPr>
          <w:sz w:val="28"/>
        </w:rPr>
      </w:pPr>
      <w:r>
        <w:rPr>
          <w:sz w:val="28"/>
        </w:rPr>
        <w:t>Руководителей делегирование полномочий освобождает от многих текущих дел и позволяет заняться решением глобаль</w:t>
        <w:softHyphen/>
        <w:t>ных, наиболее сложных проблем, дает возможность более ра</w:t>
        <w:softHyphen/>
        <w:t>ционально распределить нагрузку среди подчиненных, выявить среди них возможных приемников, могущих их заменить при продвижении наверх, или уходе на пенсию.</w:t>
      </w:r>
    </w:p>
    <w:p>
      <w:pPr>
        <w:pStyle w:val="Normal"/>
        <w:ind w:firstLine="720"/>
        <w:jc w:val="both"/>
        <w:rPr>
          <w:sz w:val="28"/>
        </w:rPr>
      </w:pPr>
      <w:r>
        <w:rPr>
          <w:sz w:val="28"/>
        </w:rPr>
        <w:t>Подчиненным делегирование полномочий позволяет мак</w:t>
        <w:softHyphen/>
        <w:t>симально продуктивно использовать имеющиеся у них спо</w:t>
        <w:softHyphen/>
        <w:t>собности, знания, опыт и приобрести новые; проявить ини</w:t>
        <w:softHyphen/>
        <w:t>циативу и самостоятельность; развить себя как личности;</w:t>
      </w:r>
    </w:p>
    <w:p>
      <w:pPr>
        <w:pStyle w:val="Normal"/>
        <w:ind w:firstLine="720"/>
        <w:jc w:val="both"/>
        <w:rPr>
          <w:sz w:val="28"/>
        </w:rPr>
      </w:pPr>
      <w:r>
        <w:rPr>
          <w:sz w:val="28"/>
        </w:rPr>
        <w:t>продемонстрировать окружающим собственные возможнос</w:t>
        <w:softHyphen/>
        <w:t>ти, повысить в их глазах свой престиж и создать «стартовую площадку» для дальнейшего продвижения по служебной лест</w:t>
        <w:softHyphen/>
        <w:t>нице; наконец, просто получить большую удовлетворенность от работы.</w:t>
      </w:r>
    </w:p>
    <w:p>
      <w:pPr>
        <w:pStyle w:val="Normal"/>
        <w:ind w:firstLine="720"/>
        <w:jc w:val="both"/>
        <w:rPr>
          <w:sz w:val="28"/>
        </w:rPr>
      </w:pPr>
      <w:r>
        <w:rPr>
          <w:sz w:val="28"/>
        </w:rPr>
        <w:t>Однако, несмотря на это, и руководители, и подчиненные часто сопротивляются делегированию полномочий.</w:t>
      </w:r>
    </w:p>
    <w:p>
      <w:pPr>
        <w:pStyle w:val="Normal"/>
        <w:ind w:firstLine="720"/>
        <w:jc w:val="both"/>
        <w:rPr>
          <w:sz w:val="28"/>
        </w:rPr>
      </w:pPr>
      <w:r>
        <w:rPr>
          <w:sz w:val="28"/>
        </w:rPr>
        <w:t>Руководитель не делегирует полномочия вследствие неуве</w:t>
        <w:softHyphen/>
        <w:t>ренности в себе, некомпетентности, неспособности рисковать, боязни потерять место, власть, прослыть бездельником, амби-циозности, копирования стиля высшего руководства.</w:t>
      </w:r>
    </w:p>
    <w:p>
      <w:pPr>
        <w:pStyle w:val="Normal"/>
        <w:ind w:firstLine="720"/>
        <w:jc w:val="both"/>
        <w:rPr>
          <w:sz w:val="28"/>
        </w:rPr>
      </w:pPr>
      <w:r>
        <w:rPr>
          <w:sz w:val="28"/>
        </w:rPr>
        <w:t>Многие руководители настолько загружены текущими де</w:t>
        <w:softHyphen/>
        <w:t>лами, что у них отсутствует четкая политика в этом вопросе;</w:t>
      </w:r>
    </w:p>
    <w:p>
      <w:pPr>
        <w:pStyle w:val="Normal"/>
        <w:ind w:firstLine="720"/>
        <w:jc w:val="both"/>
        <w:rPr>
          <w:sz w:val="28"/>
        </w:rPr>
      </w:pPr>
      <w:r>
        <w:rPr>
          <w:sz w:val="28"/>
        </w:rPr>
        <w:t>они не знают, как отнесется к этому высшее руководство, или попросту нет времени для постановки задач подчиненным и контролю за их решением, но, даже если время есть, не все по</w:t>
        <w:softHyphen/>
        <w:t>нимают важность этой проблемы и умеют правильно опреде</w:t>
        <w:softHyphen/>
        <w:t>лить объект для делегирования.</w:t>
      </w:r>
    </w:p>
    <w:p>
      <w:pPr>
        <w:pStyle w:val="Normal"/>
        <w:ind w:firstLine="720"/>
        <w:jc w:val="both"/>
        <w:rPr>
          <w:sz w:val="28"/>
        </w:rPr>
      </w:pPr>
      <w:r>
        <w:rPr>
          <w:sz w:val="28"/>
        </w:rPr>
        <w:t>Некоторые руководители не верят в способности подчинен</w:t>
        <w:softHyphen/>
        <w:t>ных, боятся нести ответственность за их возможные неудачи, не хотят расставаться с любимым делом, которому отдали многие годы или опасаются потерять престиж.</w:t>
      </w:r>
    </w:p>
    <w:p>
      <w:pPr>
        <w:pStyle w:val="Normal"/>
        <w:ind w:firstLine="720"/>
        <w:jc w:val="both"/>
        <w:rPr>
          <w:sz w:val="28"/>
        </w:rPr>
      </w:pPr>
      <w:r>
        <w:rPr>
          <w:sz w:val="28"/>
        </w:rPr>
        <w:t>Наконец, есть руководители, которые боятся подчиненных и конфликтов с ними, а поэтому не рискуют предлагать им до</w:t>
        <w:softHyphen/>
        <w:t>полнительные обязанности.</w:t>
      </w:r>
    </w:p>
    <w:p>
      <w:pPr>
        <w:pStyle w:val="Normal"/>
        <w:ind w:firstLine="720"/>
        <w:jc w:val="both"/>
        <w:rPr>
          <w:sz w:val="28"/>
        </w:rPr>
      </w:pPr>
      <w:r>
        <w:rPr>
          <w:sz w:val="28"/>
        </w:rPr>
        <w:t>Подчиненные,-в свою очередь, уклоняются от принятия полномочий по таким причинам как нежелание самостоятельно работать вследствие нехватки знаний, некомпетентности в дан</w:t>
        <w:softHyphen/>
        <w:t>ном вопросе; отсутствие веры в себя и страх ответственности за ошибки; боязнь оказаться умнее руководителя, недоверие к нему;</w:t>
      </w:r>
    </w:p>
    <w:p>
      <w:pPr>
        <w:pStyle w:val="Normal"/>
        <w:ind w:firstLine="720"/>
        <w:jc w:val="both"/>
        <w:rPr>
          <w:sz w:val="28"/>
        </w:rPr>
      </w:pPr>
      <w:r>
        <w:rPr>
          <w:sz w:val="28"/>
        </w:rPr>
        <w:t>перегрузка другими обязанностями; недостаток информации, ограничивающий реальную возможность что-то сделать;</w:t>
      </w:r>
    </w:p>
    <w:p>
      <w:pPr>
        <w:pStyle w:val="Normal"/>
        <w:ind w:firstLine="720"/>
        <w:jc w:val="both"/>
        <w:rPr>
          <w:sz w:val="28"/>
        </w:rPr>
      </w:pPr>
      <w:r>
        <w:rPr>
          <w:sz w:val="28"/>
        </w:rPr>
        <w:t>8—2564</w:t>
      </w:r>
    </w:p>
    <w:p>
      <w:pPr>
        <w:pStyle w:val="Normal"/>
        <w:ind w:firstLine="720"/>
        <w:jc w:val="both"/>
        <w:rPr>
          <w:sz w:val="28"/>
        </w:rPr>
      </w:pPr>
      <w:r>
        <w:rPr>
          <w:sz w:val="28"/>
        </w:rPr>
        <w:t>225</w:t>
      </w:r>
    </w:p>
    <w:p>
      <w:pPr>
        <w:pStyle w:val="Normal"/>
        <w:ind w:firstLine="720"/>
        <w:jc w:val="both"/>
        <w:rPr/>
      </w:pPr>
      <w:r>
        <w:rPr>
          <w:sz w:val="28"/>
        </w:rPr>
        <w:t xml:space="preserve">формалыяД </w:t>
      </w:r>
      <w:r>
        <w:rPr>
          <w:sz w:val="28"/>
          <w:lang w:val="en-US"/>
        </w:rPr>
        <w:t>Hooxoft</w:t>
      </w:r>
      <w:r>
        <w:rPr>
          <w:sz w:val="28"/>
        </w:rPr>
        <w:t xml:space="preserve"> к делу со стороны руководителей, часто имеющий следствием так называемое фиктивное делегирова</w:t>
        <w:softHyphen/>
        <w:t>ние, то есть передачу подчиненному тех полномочий, которые он давно уже имеет.</w:t>
      </w:r>
    </w:p>
    <w:p>
      <w:pPr>
        <w:pStyle w:val="Normal"/>
        <w:ind w:firstLine="720"/>
        <w:jc w:val="both"/>
        <w:rPr>
          <w:sz w:val="28"/>
        </w:rPr>
      </w:pPr>
      <w:r>
        <w:rPr>
          <w:sz w:val="28"/>
        </w:rPr>
        <w:t>§ 4. Коллективное управление</w:t>
      </w:r>
    </w:p>
    <w:p>
      <w:pPr>
        <w:pStyle w:val="Normal"/>
        <w:ind w:firstLine="720"/>
        <w:jc w:val="both"/>
        <w:rPr>
          <w:sz w:val="28"/>
        </w:rPr>
      </w:pPr>
      <w:r>
        <w:rPr>
          <w:sz w:val="28"/>
        </w:rPr>
        <w:t>Ослаблению бюрократизма способствует развитие коллек</w:t>
        <w:softHyphen/>
        <w:t>тивного управления. Оно предполагает, что руководитель в той или иной мере передает дело выработки и принятия решения в руки коллектива подчиненных, оставляя за собой задачи, связанные с созданием необходимых для их работы условий, определением границ пространства решений, разрешением конфликтов, консультированием. И даже координацию' рабо</w:t>
        <w:softHyphen/>
        <w:t>ты коллектива берет на себя один из рядовых участников, наи</w:t>
        <w:softHyphen/>
        <w:t>более подходящий для выполнения этой миссии.</w:t>
      </w:r>
    </w:p>
    <w:p>
      <w:pPr>
        <w:pStyle w:val="Normal"/>
        <w:ind w:firstLine="720"/>
        <w:jc w:val="both"/>
        <w:rPr/>
      </w:pPr>
      <w:r>
        <w:rPr>
          <w:sz w:val="28"/>
        </w:rPr>
        <w:t>Коллектнвноеуправление на уровне организации происходит путем</w:t>
      </w:r>
      <w:r>
        <w:rPr>
          <w:sz w:val="28"/>
          <w:vertAlign w:val="superscript"/>
        </w:rPr>
        <w:t>1</w:t>
      </w:r>
      <w:r>
        <w:rPr>
          <w:sz w:val="28"/>
        </w:rPr>
        <w:t xml:space="preserve"> участия сотрудников в работе специальных органов — производственных советов, консультативных комитетов, «ра</w:t>
        <w:softHyphen/>
        <w:t>бочих директоратов» в основном по вопросам организации и регламентации труда, вознаграждения, продолжительности рабочего времени, отпусков. Они также привлекаются к кон</w:t>
        <w:softHyphen/>
        <w:t>сультациям по научно-техническим вопросам и выработке по</w:t>
        <w:softHyphen/>
        <w:t>лигики занятости.</w:t>
      </w:r>
    </w:p>
    <w:p>
      <w:pPr>
        <w:pStyle w:val="Normal"/>
        <w:ind w:firstLine="720"/>
        <w:jc w:val="both"/>
        <w:rPr>
          <w:sz w:val="28"/>
        </w:rPr>
      </w:pPr>
      <w:r>
        <w:rPr>
          <w:sz w:val="28"/>
        </w:rPr>
        <w:t>Целесообразность коллективного управления в свое время обосновал великий русский естествоиспытатеяь В.М. Бехтерев, который в своих трудах пришел к следующим выводам.</w:t>
      </w:r>
    </w:p>
    <w:p>
      <w:pPr>
        <w:pStyle w:val="Normal"/>
        <w:ind w:firstLine="720"/>
        <w:jc w:val="both"/>
        <w:rPr>
          <w:sz w:val="28"/>
        </w:rPr>
      </w:pPr>
      <w:r>
        <w:rPr>
          <w:sz w:val="28"/>
        </w:rPr>
        <w:t>1. Наблюдательность отдельных лиц в группе возрастает как в количественном, так и в качественном отношении.</w:t>
      </w:r>
    </w:p>
    <w:p>
      <w:pPr>
        <w:pStyle w:val="Normal"/>
        <w:ind w:firstLine="720"/>
        <w:jc w:val="both"/>
        <w:rPr>
          <w:sz w:val="28"/>
        </w:rPr>
      </w:pPr>
      <w:r>
        <w:rPr>
          <w:sz w:val="28"/>
        </w:rPr>
        <w:t>2. Коллективное решение является по своему характеру ком</w:t>
        <w:softHyphen/>
        <w:t>промиссным между индивидуальными, отбрасывая их крайности.</w:t>
      </w:r>
    </w:p>
    <w:p>
      <w:pPr>
        <w:pStyle w:val="Normal"/>
        <w:ind w:firstLine="720"/>
        <w:jc w:val="both"/>
        <w:rPr>
          <w:sz w:val="28"/>
        </w:rPr>
      </w:pPr>
      <w:r>
        <w:rPr>
          <w:sz w:val="28"/>
        </w:rPr>
        <w:t>3. В критике индивидуальных ошибок группа несомненно имеет преимущество перед индивидами.</w:t>
      </w:r>
    </w:p>
    <w:p>
      <w:pPr>
        <w:pStyle w:val="Normal"/>
        <w:ind w:firstLine="720"/>
        <w:jc w:val="both"/>
        <w:rPr>
          <w:sz w:val="28"/>
        </w:rPr>
      </w:pPr>
      <w:r>
        <w:rPr>
          <w:sz w:val="28"/>
        </w:rPr>
        <w:t>4. группа превосходит индивидов в наблюдательности, объеме и прочности запоминания материала, исправлении индивиду</w:t>
        <w:softHyphen/>
        <w:t>альных ошибок.</w:t>
      </w:r>
    </w:p>
    <w:p>
      <w:pPr>
        <w:pStyle w:val="Normal"/>
        <w:ind w:firstLine="720"/>
        <w:jc w:val="both"/>
        <w:rPr/>
      </w:pPr>
      <w:r>
        <w:rPr>
          <w:sz w:val="28"/>
        </w:rPr>
        <w:t xml:space="preserve">5. </w:t>
      </w:r>
      <w:r>
        <w:rPr>
          <w:sz w:val="28"/>
          <w:lang w:val="en-US"/>
        </w:rPr>
        <w:t>Ipymia</w:t>
      </w:r>
      <w:r>
        <w:rPr>
          <w:sz w:val="28"/>
        </w:rPr>
        <w:t xml:space="preserve"> предлагает решения, которые, как правило, более верны с нравственной точки зрения.</w:t>
      </w:r>
    </w:p>
    <w:p>
      <w:pPr>
        <w:pStyle w:val="Normal"/>
        <w:ind w:firstLine="720"/>
        <w:jc w:val="both"/>
        <w:rPr/>
      </w:pPr>
      <w:r>
        <w:rPr>
          <w:sz w:val="28"/>
        </w:rPr>
        <w:t xml:space="preserve">6. </w:t>
      </w:r>
      <w:r>
        <w:rPr>
          <w:sz w:val="28"/>
          <w:lang w:val="en-US"/>
        </w:rPr>
        <w:t>IpynnoBoe</w:t>
      </w:r>
      <w:r>
        <w:rPr>
          <w:sz w:val="28"/>
        </w:rPr>
        <w:t xml:space="preserve"> решение способно оказать влияние на индиви</w:t>
        <w:softHyphen/>
        <w:t>дуальное, обогащая и совершенству» его.</w:t>
      </w:r>
    </w:p>
    <w:p>
      <w:pPr>
        <w:pStyle w:val="Normal"/>
        <w:ind w:firstLine="720"/>
        <w:jc w:val="both"/>
        <w:rPr>
          <w:sz w:val="28"/>
        </w:rPr>
      </w:pPr>
      <w:r>
        <w:rPr>
          <w:sz w:val="28"/>
        </w:rPr>
        <w:t>7. Отдельные особо одаренные личности в индивидуальном творчестве могут превосходить группу.</w:t>
      </w:r>
    </w:p>
    <w:p>
      <w:pPr>
        <w:pStyle w:val="Normal"/>
        <w:ind w:firstLine="720"/>
        <w:jc w:val="both"/>
        <w:rPr>
          <w:sz w:val="28"/>
        </w:rPr>
      </w:pPr>
      <w:r>
        <w:rPr>
          <w:sz w:val="28"/>
        </w:rPr>
        <w:t>22В</w:t>
      </w:r>
    </w:p>
    <w:p>
      <w:pPr>
        <w:pStyle w:val="Normal"/>
        <w:ind w:firstLine="720"/>
        <w:jc w:val="both"/>
        <w:rPr>
          <w:sz w:val="28"/>
        </w:rPr>
      </w:pPr>
      <w:r>
        <w:rPr>
          <w:sz w:val="28"/>
        </w:rPr>
        <w:t>8. В целом от совместной работы с другими людьми человек, несомненно, выигрывает.</w:t>
      </w:r>
    </w:p>
    <w:p>
      <w:pPr>
        <w:pStyle w:val="Normal"/>
        <w:ind w:firstLine="720"/>
        <w:jc w:val="both"/>
        <w:rPr>
          <w:sz w:val="28"/>
        </w:rPr>
      </w:pPr>
      <w:r>
        <w:rPr>
          <w:sz w:val="28"/>
        </w:rPr>
        <w:t>Современные специалисты полагают, что превосходство групповых решений над индивидуальными обусловлено нали</w:t>
        <w:softHyphen/>
        <w:t>чием у группы большей информации, значительного творчес</w:t>
        <w:softHyphen/>
        <w:t>кого потенциала, разумным риском, применением более эф</w:t>
        <w:softHyphen/>
        <w:t>фективной тактики выдвижения идей, активизацией каждого в рамках дискуссии, возможностью быстрого корректирования ошибок, социальной поддержкой, облегчающей мышление, духом соревнования. Причем, чем выше уровень развития группы, тем эти преимущества значительнее.</w:t>
      </w:r>
    </w:p>
    <w:p>
      <w:pPr>
        <w:pStyle w:val="Normal"/>
        <w:ind w:firstLine="720"/>
        <w:jc w:val="both"/>
        <w:rPr>
          <w:sz w:val="28"/>
        </w:rPr>
      </w:pPr>
      <w:r>
        <w:rPr>
          <w:sz w:val="28"/>
        </w:rPr>
        <w:t>В то же время, при творческих задачах, требующих нестан</w:t>
        <w:softHyphen/>
        <w:t>дартного подхода, строгой логичности мышления, групповое решение может оказаться хуже отдельно взятых индивидуальных, ибо здесь теряются многие оригинальные идеи, дополнитель</w:t>
        <w:softHyphen/>
        <w:t>ная разработка которых многое бы дала. Поэтому на практике нужно разумно сочетать ту и другую форму.</w:t>
      </w:r>
    </w:p>
    <w:p>
      <w:pPr>
        <w:pStyle w:val="Normal"/>
        <w:ind w:firstLine="720"/>
        <w:jc w:val="both"/>
        <w:rPr>
          <w:sz w:val="28"/>
        </w:rPr>
      </w:pPr>
      <w:r>
        <w:rPr>
          <w:sz w:val="28"/>
        </w:rPr>
        <w:t>Коллективное управление наиболее эффективно в том слу</w:t>
        <w:softHyphen/>
        <w:t>чае, когда необходимо найти решение сложной многоаспект</w:t>
        <w:softHyphen/>
        <w:t>ной задачи на основе совместных знаний м опыта специалис</w:t>
        <w:softHyphen/>
        <w:t>тов разных отраслей деятельности. Оно позволяет принять участие в решении проблем, особенно спорных, всем заинте</w:t>
        <w:softHyphen/>
        <w:t>ресованным лицам, прежде всего будущим исполнителям, в том числе рядовым что повышает их заинтересованность в дальнейшей работе, помогает расширять свои знания и повы</w:t>
        <w:softHyphen/>
        <w:t>шать квалификацию.</w:t>
      </w:r>
    </w:p>
    <w:p>
      <w:pPr>
        <w:pStyle w:val="Normal"/>
        <w:ind w:firstLine="720"/>
        <w:jc w:val="both"/>
        <w:rPr>
          <w:sz w:val="28"/>
        </w:rPr>
      </w:pPr>
      <w:r>
        <w:rPr>
          <w:sz w:val="28"/>
        </w:rPr>
        <w:t>В рамках коллективного управления становится возможным объединить усилия тех работников, для кого проблемы не явля</w:t>
        <w:softHyphen/>
        <w:t>ются «своими», и они не желают брать на себя полностью ответ</w:t>
        <w:softHyphen/>
        <w:t>ственность за них, хотя и готовы разделить ее с другими.</w:t>
      </w:r>
    </w:p>
    <w:p>
      <w:pPr>
        <w:pStyle w:val="Normal"/>
        <w:ind w:firstLine="720"/>
        <w:jc w:val="both"/>
        <w:rPr>
          <w:sz w:val="28"/>
        </w:rPr>
      </w:pPr>
      <w:r>
        <w:rPr>
          <w:sz w:val="28"/>
        </w:rPr>
        <w:t>Наконец, коллективное управление, предполагающее объ</w:t>
        <w:softHyphen/>
        <w:t>единение специалистов различных структурных подразделений, позволяет укреплять внутренние взаимосвязи в организации, улучшить обмен информацией.</w:t>
      </w:r>
    </w:p>
    <w:p>
      <w:pPr>
        <w:pStyle w:val="Normal"/>
        <w:ind w:firstLine="720"/>
        <w:jc w:val="both"/>
        <w:rPr>
          <w:sz w:val="28"/>
        </w:rPr>
      </w:pPr>
      <w:r>
        <w:rPr>
          <w:sz w:val="28"/>
        </w:rPr>
        <w:t>В результате быстрее и квалифицированнее решаются слож</w:t>
        <w:softHyphen/>
        <w:t>ные и противоречивые проблемы и одновременно снижается вероятность ошибок; принятому решению обеспечивается ши</w:t>
        <w:softHyphen/>
        <w:t>рокая поддержка и более активное исполнение; укрепляется моральный дух работников и их преданность организации.</w:t>
      </w:r>
    </w:p>
    <w:p>
      <w:pPr>
        <w:pStyle w:val="Normal"/>
        <w:ind w:firstLine="720"/>
        <w:jc w:val="both"/>
        <w:rPr>
          <w:sz w:val="28"/>
        </w:rPr>
      </w:pPr>
      <w:r>
        <w:rPr>
          <w:sz w:val="28"/>
        </w:rPr>
        <w:t>В то же время в ряде случаев коллективное управление себя не оправдывает. Прежде всего, это имеет место тогда, когда проблема, которую необходимо решать, является частью</w:t>
      </w:r>
    </w:p>
    <w:p>
      <w:pPr>
        <w:pStyle w:val="Normal"/>
        <w:ind w:firstLine="720"/>
        <w:jc w:val="both"/>
        <w:rPr>
          <w:sz w:val="28"/>
        </w:rPr>
      </w:pPr>
      <w:r>
        <w:rPr>
          <w:sz w:val="28"/>
        </w:rPr>
        <w:t>227</w:t>
      </w:r>
    </w:p>
    <w:p>
      <w:pPr>
        <w:pStyle w:val="Normal"/>
        <w:ind w:firstLine="720"/>
        <w:jc w:val="both"/>
        <w:rPr>
          <w:sz w:val="28"/>
        </w:rPr>
      </w:pPr>
      <w:r>
        <w:rPr>
          <w:sz w:val="28"/>
        </w:rPr>
        <w:t>должностных обязанностей руководителя или специально предназначенных для этого работников, и они должны работать над ней самостоятельно.</w:t>
      </w:r>
    </w:p>
    <w:p>
      <w:pPr>
        <w:pStyle w:val="Normal"/>
        <w:ind w:firstLine="720"/>
        <w:jc w:val="both"/>
        <w:rPr>
          <w:sz w:val="28"/>
        </w:rPr>
      </w:pPr>
      <w:r>
        <w:rPr>
          <w:sz w:val="28"/>
        </w:rPr>
        <w:t>Нет смысла в коллективном управлении, если решение уже принято руководителем и он считает это решение единственно верным.</w:t>
      </w:r>
    </w:p>
    <w:p>
      <w:pPr>
        <w:pStyle w:val="Normal"/>
        <w:ind w:firstLine="720"/>
        <w:jc w:val="both"/>
        <w:rPr>
          <w:sz w:val="28"/>
        </w:rPr>
      </w:pPr>
      <w:r>
        <w:rPr>
          <w:sz w:val="28"/>
        </w:rPr>
        <w:t>Не целесообразно применять его и тогда, когда для проблемы имеется самоочевидное решение и выносить ее на общее об</w:t>
        <w:softHyphen/>
        <w:t>суждение было бы пустой тратой времени.</w:t>
      </w:r>
    </w:p>
    <w:p>
      <w:pPr>
        <w:pStyle w:val="Normal"/>
        <w:ind w:firstLine="720"/>
        <w:jc w:val="both"/>
        <w:rPr>
          <w:sz w:val="28"/>
        </w:rPr>
      </w:pPr>
      <w:r>
        <w:rPr>
          <w:sz w:val="28"/>
        </w:rPr>
        <w:t>Ничего не дает коллективное управление и в том случае, когда способности членов группы существенно различаются, или они недостаточно хорошо понимают свои задачи, а потому не в состоянии наладить эффективное сотрудничество.</w:t>
      </w:r>
    </w:p>
    <w:p>
      <w:pPr>
        <w:pStyle w:val="Normal"/>
        <w:ind w:firstLine="720"/>
        <w:jc w:val="both"/>
        <w:rPr>
          <w:sz w:val="28"/>
        </w:rPr>
      </w:pPr>
      <w:r>
        <w:rPr>
          <w:sz w:val="28"/>
        </w:rPr>
        <w:t>Наконец, коллективное управление вообще исключено при недопустимости совместного обсуждения проблемы, например, из-за опасности утечки коммерческой информации, или необ</w:t>
        <w:softHyphen/>
        <w:t>ходимости принимать решения, касающиеся персонального положения кого-то из членов коллектива, а также при отсутст</w:t>
        <w:softHyphen/>
        <w:t>вии времени.</w:t>
      </w:r>
    </w:p>
    <w:p>
      <w:pPr>
        <w:pStyle w:val="Normal"/>
        <w:ind w:firstLine="720"/>
        <w:jc w:val="both"/>
        <w:rPr>
          <w:sz w:val="28"/>
        </w:rPr>
      </w:pPr>
      <w:r>
        <w:rPr>
          <w:sz w:val="28"/>
        </w:rPr>
        <w:t>Коллективное управление — процесс сложный и неоднознач</w:t>
        <w:softHyphen/>
        <w:t>ный, а поэтому заключает в себе ряд опасностей. Прежде всего, решения, принимаемые в его рамках, характеризуются повы</w:t>
        <w:softHyphen/>
        <w:t>шенным риском, что обусловлено разделением ответственнос</w:t>
        <w:softHyphen/>
        <w:t>ти между его авторами и желанием каждого из них выделиться, продемонстрировать свои способности, и одновременно надеж</w:t>
        <w:softHyphen/>
        <w:t>дой на остальных.</w:t>
      </w:r>
    </w:p>
    <w:p>
      <w:pPr>
        <w:pStyle w:val="Normal"/>
        <w:ind w:firstLine="720"/>
        <w:jc w:val="both"/>
        <w:rPr>
          <w:sz w:val="28"/>
        </w:rPr>
      </w:pPr>
      <w:r>
        <w:rPr>
          <w:sz w:val="28"/>
        </w:rPr>
        <w:t>В процессе коллективной выработки решений зачастую происходит игнорирование информации, не совпадающей, а тем более противоречащей общим установкам, что в значительной мере затрудняет поиск новых его вариантов.</w:t>
      </w:r>
    </w:p>
    <w:p>
      <w:pPr>
        <w:pStyle w:val="Normal"/>
        <w:ind w:firstLine="720"/>
        <w:jc w:val="both"/>
        <w:rPr>
          <w:sz w:val="28"/>
        </w:rPr>
      </w:pPr>
      <w:r>
        <w:rPr>
          <w:sz w:val="28"/>
        </w:rPr>
        <w:t>Опасность для процесса коллективного управления пред</w:t>
        <w:softHyphen/>
        <w:t>ставляет также консерватизм его отдельных участников, осо</w:t>
        <w:softHyphen/>
        <w:t>бенно если они численно преобладают; их стремление придер</w:t>
        <w:softHyphen/>
        <w:t>живаться традиционных методов работы, нежелание лишний раз утруждать себя поиском оптимальных решений.</w:t>
      </w:r>
    </w:p>
    <w:p>
      <w:pPr>
        <w:pStyle w:val="Normal"/>
        <w:ind w:firstLine="720"/>
        <w:jc w:val="both"/>
        <w:rPr>
          <w:sz w:val="28"/>
        </w:rPr>
      </w:pPr>
      <w:r>
        <w:rPr>
          <w:sz w:val="28"/>
        </w:rPr>
        <w:t>Другими недостатками коллективного управления счита</w:t>
        <w:softHyphen/>
        <w:t>ются: ограничение числа обсуждаемых альтернатив; отказ от повторного обсуждения проблемы даже после появления но</w:t>
        <w:softHyphen/>
        <w:t>вых возможностей и препятствий; концентрация на фактах, подтверждающих мнение группы и оставление прочих без внимания; нежелание учитывать трудности реализации ре</w:t>
        <w:softHyphen/>
        <w:t>шения.</w:t>
      </w:r>
    </w:p>
    <w:p>
      <w:pPr>
        <w:pStyle w:val="Normal"/>
        <w:ind w:firstLine="720"/>
        <w:jc w:val="both"/>
        <w:rPr>
          <w:sz w:val="28"/>
        </w:rPr>
      </w:pPr>
      <w:r>
        <w:rPr>
          <w:sz w:val="28"/>
        </w:rPr>
        <w:t>228</w:t>
      </w:r>
    </w:p>
    <w:p>
      <w:pPr>
        <w:pStyle w:val="Normal"/>
        <w:ind w:firstLine="720"/>
        <w:jc w:val="both"/>
        <w:rPr>
          <w:sz w:val="28"/>
        </w:rPr>
      </w:pPr>
      <w:r>
        <w:rPr>
          <w:sz w:val="28"/>
        </w:rPr>
        <w:t>Эти сложности можно в значительной мере преодолеть за счет правильного подбора членов группы с точки зрения их количества, социального статуса, профессионального и образо</w:t>
        <w:softHyphen/>
        <w:t>вательного уровня, взаимопонимания, психологической со</w:t>
        <w:softHyphen/>
        <w:t>вместимости. В результате повышается сплоченность и улучша</w:t>
        <w:softHyphen/>
        <w:t>ется морально-психологический климат, взаимная поддержка и ответственность. Правда, как показывает опыт, высокостатусные и сплоченные группы оказываются весьма уязвимыми в отно</w:t>
        <w:softHyphen/>
        <w:t>шении различного рода неудач.</w:t>
      </w:r>
    </w:p>
    <w:p>
      <w:pPr>
        <w:pStyle w:val="Normal"/>
        <w:ind w:firstLine="720"/>
        <w:jc w:val="both"/>
        <w:rPr>
          <w:sz w:val="28"/>
        </w:rPr>
      </w:pPr>
      <w:r>
        <w:rPr>
          <w:sz w:val="28"/>
        </w:rPr>
        <w:t>Успех совместной работы определяется хорошим понима</w:t>
        <w:softHyphen/>
        <w:t>нием задач, готовностью отказаться от своего решения в пользу лучшего чужого, активным обменом информацией, ответственностью каждого за свое дело, своевременным по</w:t>
        <w:softHyphen/>
        <w:t>ощрением.</w:t>
      </w:r>
    </w:p>
    <w:p>
      <w:pPr>
        <w:pStyle w:val="Normal"/>
        <w:ind w:firstLine="720"/>
        <w:jc w:val="both"/>
        <w:rPr>
          <w:sz w:val="28"/>
        </w:rPr>
      </w:pPr>
      <w:r>
        <w:rPr>
          <w:sz w:val="28"/>
        </w:rPr>
        <w:t>Успех совместной работы зависит и от размеров группы. Принято считать, что наиболее эффективен в деле выработки решений коллектив, состоящий из пяти человек, поскольку ему присущи минимальная конфликтность и максимальная опера</w:t>
        <w:softHyphen/>
        <w:t>тивность, хотя его творческий потенциал ограничен.</w:t>
      </w:r>
    </w:p>
    <w:p>
      <w:pPr>
        <w:pStyle w:val="Normal"/>
        <w:ind w:firstLine="720"/>
        <w:jc w:val="both"/>
        <w:rPr>
          <w:sz w:val="28"/>
        </w:rPr>
      </w:pPr>
      <w:r>
        <w:rPr>
          <w:sz w:val="28"/>
        </w:rPr>
        <w:t>Крупный коллектив способен решать более сложные и раз</w:t>
        <w:softHyphen/>
        <w:t>нообразные проблемы, ибо его участники обладают существен</w:t>
        <w:softHyphen/>
        <w:t>но большим совокупным опытом, знаниями и квалификацией. Однако его действия сложно координировать, особенно при рассмотрении проблем, не имеющих однозначного решения. Кроме того, с увеличением числа членов группы вклад каждого в результаты ее деятельности сокращается, а ее общая эффектив</w:t>
        <w:softHyphen/>
        <w:t>ность падает. Происходит это потому, что возникают «социальное безделье», «диффузия ответственности», попытки переложить свои обязанности на других, появляются противоречащие друг другу неформальные группировки.</w:t>
      </w:r>
    </w:p>
    <w:p>
      <w:pPr>
        <w:pStyle w:val="Normal"/>
        <w:ind w:firstLine="720"/>
        <w:jc w:val="both"/>
        <w:rPr>
          <w:sz w:val="28"/>
        </w:rPr>
      </w:pPr>
      <w:r>
        <w:rPr>
          <w:sz w:val="28"/>
        </w:rPr>
        <w:t>Успех коллективного управления во многом зависит и от ру</w:t>
        <w:softHyphen/>
        <w:t>ководства этим процессом, чаще всего осуществляемого лицом которому группа в наибольшей степени доверяет. Он должен создать комфортную обстановку, позволяющую расслабиться и полностью «погрузиться» в работу; а самому, находясь «в тени», стимулировать творчество.</w:t>
      </w:r>
    </w:p>
    <w:p>
      <w:pPr>
        <w:pStyle w:val="Normal"/>
        <w:ind w:firstLine="720"/>
        <w:jc w:val="both"/>
        <w:rPr>
          <w:sz w:val="28"/>
        </w:rPr>
      </w:pPr>
      <w:r>
        <w:rPr>
          <w:sz w:val="28"/>
        </w:rPr>
        <w:t>Психологи выделяют следующие типы таких руководителей:</w:t>
      </w:r>
    </w:p>
    <w:p>
      <w:pPr>
        <w:pStyle w:val="Normal"/>
        <w:ind w:firstLine="720"/>
        <w:jc w:val="both"/>
        <w:rPr>
          <w:sz w:val="28"/>
        </w:rPr>
      </w:pPr>
      <w:r>
        <w:rPr>
          <w:sz w:val="28"/>
        </w:rPr>
        <w:t xml:space="preserve">— </w:t>
      </w:r>
      <w:r>
        <w:rPr>
          <w:sz w:val="28"/>
        </w:rPr>
        <w:t>демократа, заботящегося в первую очередь об эмоцио</w:t>
        <w:softHyphen/>
        <w:t>нальной стороне процесса и межличностных отношениях и не придающего значения уровню интеллектуальности членов группы; считается, что принимаемые под его началом решения не будут оптимальными;</w:t>
      </w:r>
    </w:p>
    <w:p>
      <w:pPr>
        <w:pStyle w:val="Normal"/>
        <w:ind w:firstLine="720"/>
        <w:jc w:val="both"/>
        <w:rPr>
          <w:sz w:val="28"/>
        </w:rPr>
      </w:pPr>
      <w:r>
        <w:rPr>
          <w:sz w:val="28"/>
        </w:rPr>
        <w:t>229</w:t>
      </w:r>
    </w:p>
    <w:p>
      <w:pPr>
        <w:pStyle w:val="Normal"/>
        <w:ind w:firstLine="720"/>
        <w:jc w:val="both"/>
        <w:rPr>
          <w:sz w:val="28"/>
        </w:rPr>
      </w:pPr>
      <w:r>
        <w:rPr>
          <w:sz w:val="28"/>
        </w:rPr>
        <w:t xml:space="preserve">— </w:t>
      </w:r>
      <w:r>
        <w:rPr>
          <w:sz w:val="28"/>
        </w:rPr>
        <w:t>диктатора, ставящего на первое место профессиональную подготовку участников, в результате чего окончательные реше</w:t>
        <w:softHyphen/>
        <w:t>ния оказываются хотя и правильными, но «без полета»»</w:t>
      </w:r>
    </w:p>
    <w:p>
      <w:pPr>
        <w:pStyle w:val="Normal"/>
        <w:ind w:firstLine="720"/>
        <w:jc w:val="both"/>
        <w:rPr>
          <w:sz w:val="28"/>
        </w:rPr>
      </w:pPr>
      <w:r>
        <w:rPr>
          <w:sz w:val="28"/>
        </w:rPr>
        <w:t xml:space="preserve">— </w:t>
      </w:r>
      <w:r>
        <w:rPr>
          <w:sz w:val="28"/>
        </w:rPr>
        <w:t>пессимиста, считающего, что работа в одиночку более эф</w:t>
        <w:softHyphen/>
        <w:t>фективна, а поэтому применяющего метод формально;</w:t>
      </w:r>
    </w:p>
    <w:p>
      <w:pPr>
        <w:pStyle w:val="Normal"/>
        <w:ind w:firstLine="720"/>
        <w:jc w:val="both"/>
        <w:rPr>
          <w:sz w:val="28"/>
        </w:rPr>
      </w:pPr>
      <w:r>
        <w:rPr>
          <w:sz w:val="28"/>
        </w:rPr>
        <w:t>—</w:t>
      </w:r>
      <w:r>
        <w:rPr>
          <w:sz w:val="28"/>
        </w:rPr>
        <w:t>организатора, дающего возможность проявить каждому свои индивидуальные способности даже в ущер&amp; другим, что также приводит к неоптимальности решений;</w:t>
      </w:r>
    </w:p>
    <w:p>
      <w:pPr>
        <w:pStyle w:val="Normal"/>
        <w:ind w:firstLine="720"/>
        <w:jc w:val="both"/>
        <w:rPr>
          <w:sz w:val="28"/>
        </w:rPr>
      </w:pPr>
      <w:r>
        <w:rPr>
          <w:sz w:val="28"/>
        </w:rPr>
        <w:t xml:space="preserve">— </w:t>
      </w:r>
      <w:r>
        <w:rPr>
          <w:sz w:val="28"/>
        </w:rPr>
        <w:t>манипулятора, примиряющего позиции и гасящего кон</w:t>
        <w:softHyphen/>
        <w:t>фликты, который сочетает в себе черты предыдущих типов» что помогает ему наиболее успешно справляться с руководством.</w:t>
      </w:r>
    </w:p>
    <w:p>
      <w:pPr>
        <w:pStyle w:val="Normal"/>
        <w:ind w:firstLine="720"/>
        <w:jc w:val="both"/>
        <w:rPr>
          <w:sz w:val="28"/>
        </w:rPr>
      </w:pPr>
      <w:r>
        <w:rPr>
          <w:sz w:val="28"/>
        </w:rPr>
        <w:t>В современных западных фирмах процесс коллективного управления осуществляется с помощью так называемых ко-манд, то есть небольших групп специалистов, принадлежащих к различным сферам деятельности и работающих совместно над решением тех иди иных проблем. Подобные управленческие команды характеризуются следующими основными признаками.</w:t>
      </w:r>
    </w:p>
    <w:p>
      <w:pPr>
        <w:pStyle w:val="Normal"/>
        <w:ind w:firstLine="720"/>
        <w:jc w:val="both"/>
        <w:rPr>
          <w:sz w:val="28"/>
        </w:rPr>
      </w:pPr>
      <w:r>
        <w:rPr>
          <w:sz w:val="28"/>
        </w:rPr>
        <w:t>Во-первых, непостоянством состава и лидеров, которые могут меняться в зависимости от характера решаемой задачи (это не распространяется-в полной мере на высшее руководство фирм, сегодня также зачастую выступающее командой).</w:t>
      </w:r>
    </w:p>
    <w:p>
      <w:pPr>
        <w:pStyle w:val="Normal"/>
        <w:ind w:firstLine="720"/>
        <w:jc w:val="both"/>
        <w:rPr>
          <w:sz w:val="28"/>
        </w:rPr>
      </w:pPr>
      <w:r>
        <w:rPr>
          <w:sz w:val="28"/>
        </w:rPr>
        <w:t>Во-вторых, подбором членов команды не только в зависи</w:t>
        <w:softHyphen/>
        <w:t>мости от уровня знаний, опыта, специальности» но и с учетом психологической совместимости, знания друг друга, взаимопо</w:t>
        <w:softHyphen/>
        <w:t>нимания в процессе работы.</w:t>
      </w:r>
    </w:p>
    <w:p>
      <w:pPr>
        <w:pStyle w:val="Normal"/>
        <w:ind w:firstLine="720"/>
        <w:jc w:val="both"/>
        <w:rPr>
          <w:sz w:val="28"/>
        </w:rPr>
      </w:pPr>
      <w:r>
        <w:rPr>
          <w:sz w:val="28"/>
        </w:rPr>
        <w:t>В-третьих, полной ответственностью каждого члена команды как самого компетентного в соответствующих вопросах за по</w:t>
        <w:softHyphen/>
        <w:t>рученное ему направление и возложением на первого руково</w:t>
        <w:softHyphen/>
        <w:t>дителя функций организатора, и координатора всей работы.</w:t>
      </w:r>
    </w:p>
    <w:p>
      <w:pPr>
        <w:pStyle w:val="Normal"/>
        <w:ind w:firstLine="720"/>
        <w:jc w:val="both"/>
        <w:rPr/>
      </w:pPr>
      <w:r>
        <w:rPr>
          <w:sz w:val="28"/>
        </w:rPr>
        <w:t>В современных западных фирмах команда высшего руко</w:t>
        <w:softHyphen/>
        <w:t>водства (</w:t>
      </w:r>
      <w:r>
        <w:rPr>
          <w:sz w:val="28"/>
          <w:lang w:val="en-US"/>
        </w:rPr>
        <w:t>Top</w:t>
      </w:r>
      <w:r>
        <w:rPr>
          <w:sz w:val="28"/>
        </w:rPr>
        <w:t xml:space="preserve"> </w:t>
      </w:r>
      <w:r>
        <w:rPr>
          <w:sz w:val="28"/>
          <w:lang w:val="en-US"/>
        </w:rPr>
        <w:t>Management</w:t>
      </w:r>
      <w:r>
        <w:rPr>
          <w:sz w:val="28"/>
        </w:rPr>
        <w:t>) занимается наиболее важными и сложными проблемами, которые не в состоянии решить больше никто. Основные решения принимаются ее членами совместно после, всестороннего обсуждения, причем лицо, ответственное за соответствующее направление, имеет решающий голос. В ряде случаев решение может быть принято им по поручению руково</w:t>
        <w:softHyphen/>
        <w:t>дителя единолично от имени-всех остальных и поэтому подлежит безусловному выполнению.</w:t>
      </w:r>
    </w:p>
    <w:p>
      <w:pPr>
        <w:pStyle w:val="Normal"/>
        <w:ind w:firstLine="720"/>
        <w:jc w:val="both"/>
        <w:rPr>
          <w:sz w:val="28"/>
        </w:rPr>
      </w:pPr>
      <w:r>
        <w:rPr>
          <w:sz w:val="28"/>
        </w:rPr>
        <w:t>Важность решений, принимаемых командой высшего руко</w:t>
        <w:softHyphen/>
        <w:t>водства, требует от каждого из ее членов хорошего знания про</w:t>
        <w:softHyphen/>
        <w:t>блемы и ориентирования в общей ситуации, поэтому здесь очень важную роль играет обладание ими всей полнотой ин-</w:t>
      </w:r>
    </w:p>
    <w:p>
      <w:pPr>
        <w:pStyle w:val="Normal"/>
        <w:ind w:firstLine="720"/>
        <w:jc w:val="both"/>
        <w:rPr>
          <w:sz w:val="28"/>
        </w:rPr>
      </w:pPr>
      <w:r>
        <w:rPr>
          <w:sz w:val="28"/>
        </w:rPr>
        <w:t>23&amp;</w:t>
      </w:r>
    </w:p>
    <w:p>
      <w:pPr>
        <w:pStyle w:val="Normal"/>
        <w:ind w:firstLine="720"/>
        <w:jc w:val="both"/>
        <w:rPr>
          <w:sz w:val="28"/>
        </w:rPr>
      </w:pPr>
      <w:r>
        <w:rPr>
          <w:sz w:val="28"/>
        </w:rPr>
        <w:t>формации, объем и точность которой намного превышают те, которые нужны для принятия обычных оперативных решений, и постоянный свободный обмен ею.</w:t>
      </w:r>
    </w:p>
    <w:p>
      <w:pPr>
        <w:pStyle w:val="Normal"/>
        <w:ind w:firstLine="720"/>
        <w:jc w:val="both"/>
        <w:rPr>
          <w:sz w:val="28"/>
        </w:rPr>
      </w:pPr>
      <w:r>
        <w:rPr>
          <w:sz w:val="28"/>
        </w:rPr>
        <w:t>Наиболее простой формой коллективного управления явля</w:t>
        <w:softHyphen/>
        <w:t>ются получившие в последнее время распространение в США так называемые самоуправляемые бригады. Обычно они состоят из 5—15 человек, работающих на завершающих участках техно</w:t>
        <w:softHyphen/>
        <w:t>логической цепочки, где выпускается готовая продукция. Адми</w:t>
        <w:softHyphen/>
        <w:t>нистрацией им предоставдяется право самостоятельно состав</w:t>
        <w:softHyphen/>
        <w:t>лять графики работы и отпусков, заказывать сырье и материалы, принимать в коллектив новых сотрудников. Практика показала, что в таких бригадах становится излишним контроль, сущест</w:t>
        <w:softHyphen/>
        <w:t>венно повышается качество работы и на треть растет производи</w:t>
        <w:softHyphen/>
        <w:t>тельность.</w:t>
      </w:r>
    </w:p>
    <w:p>
      <w:pPr>
        <w:pStyle w:val="Normal"/>
        <w:ind w:firstLine="720"/>
        <w:jc w:val="both"/>
        <w:rPr>
          <w:sz w:val="28"/>
        </w:rPr>
      </w:pPr>
      <w:r>
        <w:rPr>
          <w:sz w:val="28"/>
        </w:rPr>
        <w:t>Вопросы и задания</w:t>
      </w:r>
    </w:p>
    <w:p>
      <w:pPr>
        <w:pStyle w:val="Normal"/>
        <w:ind w:firstLine="720"/>
        <w:jc w:val="both"/>
        <w:rPr>
          <w:sz w:val="28"/>
        </w:rPr>
      </w:pPr>
      <w:r>
        <w:rPr>
          <w:sz w:val="28"/>
        </w:rPr>
        <w:t>О Раскройте суть концепции «фаьиональмой бюрократа!»» Макса Вебера.</w:t>
      </w:r>
    </w:p>
    <w:p>
      <w:pPr>
        <w:pStyle w:val="Normal"/>
        <w:ind w:firstLine="720"/>
        <w:jc w:val="both"/>
        <w:rPr/>
      </w:pPr>
      <w:r>
        <w:rPr>
          <w:sz w:val="28"/>
          <w:lang w:val="en-US"/>
        </w:rPr>
        <w:t>Q</w:t>
      </w:r>
      <w:r>
        <w:rPr>
          <w:sz w:val="28"/>
        </w:rPr>
        <w:t xml:space="preserve"> Объясните, в чем особенности положения бюрократии « системе управления.</w:t>
      </w:r>
    </w:p>
    <w:p>
      <w:pPr>
        <w:pStyle w:val="Normal"/>
        <w:ind w:firstLine="720"/>
        <w:jc w:val="both"/>
        <w:rPr>
          <w:sz w:val="28"/>
        </w:rPr>
      </w:pPr>
      <w:r>
        <w:rPr>
          <w:sz w:val="28"/>
        </w:rPr>
        <w:t>Q Проведите практические занятие в форме суда присяжных засе</w:t>
        <w:softHyphen/>
        <w:t>дателей над бюрократией.</w:t>
      </w:r>
    </w:p>
    <w:p>
      <w:pPr>
        <w:pStyle w:val="Normal"/>
        <w:ind w:firstLine="720"/>
        <w:jc w:val="both"/>
        <w:rPr>
          <w:sz w:val="28"/>
        </w:rPr>
      </w:pPr>
      <w:r>
        <w:rPr>
          <w:sz w:val="28"/>
        </w:rPr>
        <w:t>Q Проиллюстрируйте известными фактами деречмсяениые в главе подходы к борьбе с бюрократ»1ей.</w:t>
      </w:r>
    </w:p>
    <w:p>
      <w:pPr>
        <w:pStyle w:val="Normal"/>
        <w:ind w:firstLine="720"/>
        <w:jc w:val="both"/>
        <w:rPr>
          <w:sz w:val="28"/>
        </w:rPr>
      </w:pPr>
      <w:r>
        <w:rPr>
          <w:sz w:val="28"/>
        </w:rPr>
        <w:t>О выберите 'наиболее подходящее описание сути делегирования полномочий:</w:t>
      </w:r>
    </w:p>
    <w:p>
      <w:pPr>
        <w:pStyle w:val="Normal"/>
        <w:ind w:firstLine="720"/>
        <w:jc w:val="both"/>
        <w:rPr>
          <w:sz w:val="28"/>
        </w:rPr>
      </w:pPr>
      <w:r>
        <w:rPr>
          <w:sz w:val="28"/>
        </w:rPr>
        <w:t xml:space="preserve">— </w:t>
      </w:r>
      <w:r>
        <w:rPr>
          <w:sz w:val="28"/>
        </w:rPr>
        <w:t>создание новых должностей;</w:t>
      </w:r>
    </w:p>
    <w:p>
      <w:pPr>
        <w:pStyle w:val="Normal"/>
        <w:ind w:firstLine="720"/>
        <w:jc w:val="both"/>
        <w:rPr>
          <w:sz w:val="28"/>
        </w:rPr>
      </w:pPr>
      <w:r>
        <w:rPr>
          <w:sz w:val="28"/>
        </w:rPr>
        <w:t xml:space="preserve">— </w:t>
      </w:r>
      <w:r>
        <w:rPr>
          <w:sz w:val="28"/>
        </w:rPr>
        <w:t>перераспределение решаемых задач между руководителем и починенными;</w:t>
      </w:r>
    </w:p>
    <w:p>
      <w:pPr>
        <w:pStyle w:val="Normal"/>
        <w:ind w:firstLine="720"/>
        <w:jc w:val="both"/>
        <w:rPr>
          <w:sz w:val="28"/>
        </w:rPr>
      </w:pPr>
      <w:r>
        <w:rPr>
          <w:sz w:val="28"/>
        </w:rPr>
        <w:t xml:space="preserve">— </w:t>
      </w:r>
      <w:r>
        <w:rPr>
          <w:sz w:val="28"/>
        </w:rPr>
        <w:t>придумывание руководителем догюлнитепь!«&gt;1хзадан»й здячи-ненным;</w:t>
      </w:r>
    </w:p>
    <w:p>
      <w:pPr>
        <w:pStyle w:val="Normal"/>
        <w:ind w:firstLine="720"/>
        <w:jc w:val="both"/>
        <w:rPr>
          <w:sz w:val="28"/>
        </w:rPr>
      </w:pPr>
      <w:r>
        <w:rPr>
          <w:sz w:val="28"/>
        </w:rPr>
        <w:t xml:space="preserve">— </w:t>
      </w:r>
      <w:r>
        <w:rPr>
          <w:sz w:val="28"/>
        </w:rPr>
        <w:t>отказ руководителя от ответственности задействия подчиненных.</w:t>
      </w:r>
    </w:p>
    <w:p>
      <w:pPr>
        <w:pStyle w:val="Normal"/>
        <w:ind w:firstLine="720"/>
        <w:jc w:val="both"/>
        <w:rPr>
          <w:sz w:val="28"/>
        </w:rPr>
      </w:pPr>
      <w:r>
        <w:rPr>
          <w:sz w:val="28"/>
        </w:rPr>
        <w:t>Q Прсаедите в своей группе социологическое мссдедояаиие о т|ри-чмнах возможного отказа от получения доподнитепы4ыхпопмомочий и обсудите результат.</w:t>
      </w:r>
    </w:p>
    <w:p>
      <w:pPr>
        <w:pStyle w:val="Normal"/>
        <w:ind w:firstLine="720"/>
        <w:jc w:val="both"/>
        <w:rPr>
          <w:sz w:val="28"/>
        </w:rPr>
      </w:pPr>
      <w:r>
        <w:rPr>
          <w:sz w:val="28"/>
        </w:rPr>
        <w:t>Q Объясните, для чего-нужно коллективное решение проблем, рас</w:t>
        <w:softHyphen/>
        <w:t>кройте его достоинства и недостатки.</w:t>
      </w:r>
    </w:p>
    <w:p>
      <w:pPr>
        <w:pStyle w:val="Normal"/>
        <w:ind w:firstLine="720"/>
        <w:jc w:val="both"/>
        <w:rPr/>
      </w:pPr>
      <w:r>
        <w:rPr>
          <w:smallCaps/>
          <w:sz w:val="28"/>
        </w:rPr>
        <w:t xml:space="preserve">глава </w:t>
      </w:r>
      <w:r>
        <w:rPr>
          <w:sz w:val="28"/>
        </w:rPr>
        <w:t>12 УПРАВЛЕНЧЕСКАЯ ИНФОРМАЦИЯ</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представляет собой управленческая информация и каким образом она может быть классифицирована. Какие этапы охватывает движение информации и какие трудности могут возникнуть в процессе обмена ею. Что такое документ и какие требования к нему предъявляются. Какие способы организации обменом устной информации су</w:t>
        <w:softHyphen/>
        <w:t>ществуют. Как формируются информационные базы данных</w:t>
      </w:r>
    </w:p>
    <w:p>
      <w:pPr>
        <w:pStyle w:val="Normal"/>
        <w:ind w:firstLine="720"/>
        <w:jc w:val="both"/>
        <w:rPr>
          <w:sz w:val="28"/>
        </w:rPr>
      </w:pPr>
      <w:r>
        <w:rPr>
          <w:sz w:val="28"/>
        </w:rPr>
        <w:t>§ 1. Понятие управленческой информации</w:t>
      </w:r>
    </w:p>
    <w:p>
      <w:pPr>
        <w:pStyle w:val="Normal"/>
        <w:ind w:firstLine="720"/>
        <w:jc w:val="both"/>
        <w:rPr>
          <w:sz w:val="28"/>
        </w:rPr>
      </w:pPr>
      <w:r>
        <w:rPr>
          <w:sz w:val="28"/>
        </w:rPr>
        <w:t>Информация представляет собой отражение в сознании че</w:t>
        <w:softHyphen/>
        <w:t>ловека характеристик окружающего мира, зафиксированное впоследствии на материальных и иных носителях. Она имеет количественные и качественные характеристики, может вос</w:t>
        <w:softHyphen/>
        <w:t>производиться, покупаться и продаваться.</w:t>
      </w:r>
    </w:p>
    <w:p>
      <w:pPr>
        <w:pStyle w:val="Normal"/>
        <w:ind w:firstLine="720"/>
        <w:jc w:val="both"/>
        <w:rPr>
          <w:sz w:val="28"/>
        </w:rPr>
      </w:pPr>
      <w:r>
        <w:rPr>
          <w:sz w:val="28"/>
        </w:rPr>
        <w:t>Полуправленческой информацией понимается совокупность сведений, о процессах, протекающих внутри организации и в ее окружении, уменьшающих неопределенность управления и принятия решений.</w:t>
      </w:r>
    </w:p>
    <w:p>
      <w:pPr>
        <w:pStyle w:val="Normal"/>
        <w:ind w:firstLine="720"/>
        <w:jc w:val="both"/>
        <w:rPr>
          <w:sz w:val="28"/>
        </w:rPr>
      </w:pPr>
      <w:r>
        <w:rPr>
          <w:sz w:val="28"/>
        </w:rPr>
        <w:t>Поэтому управленческая деятельность начинается со сбора, накопления и переработки информации, составляющей ее ос</w:t>
        <w:softHyphen/>
        <w:t>нову. Если необходимые для управления сведения в составе ин</w:t>
        <w:softHyphen/>
        <w:t>формации отсутствуют, она является познавательной; если же сообщения вообще не несут информации, они называются «шумом».</w:t>
      </w:r>
    </w:p>
    <w:p>
      <w:pPr>
        <w:pStyle w:val="Normal"/>
        <w:ind w:firstLine="720"/>
        <w:jc w:val="both"/>
        <w:rPr>
          <w:sz w:val="28"/>
        </w:rPr>
      </w:pPr>
      <w:r>
        <w:rPr>
          <w:sz w:val="28"/>
        </w:rPr>
        <w:t>Потребность в управленческой информации определяется содержанием и повторяемостью решаемых задач; пониманием их людьми; имеющимися у последних знаниями, опытом, обра</w:t>
        <w:softHyphen/>
        <w:t>зованием — чем они выше, тем меньше сотрудники нуждаются в дополнительной информации.</w:t>
      </w:r>
    </w:p>
    <w:p>
      <w:pPr>
        <w:pStyle w:val="Normal"/>
        <w:ind w:firstLine="720"/>
        <w:jc w:val="both"/>
        <w:rPr>
          <w:sz w:val="28"/>
        </w:rPr>
      </w:pPr>
      <w:r>
        <w:rPr>
          <w:sz w:val="28"/>
        </w:rPr>
        <w:t>232</w:t>
      </w:r>
    </w:p>
    <w:p>
      <w:pPr>
        <w:pStyle w:val="Normal"/>
        <w:ind w:firstLine="720"/>
        <w:jc w:val="both"/>
        <w:rPr>
          <w:sz w:val="28"/>
        </w:rPr>
      </w:pPr>
      <w:r>
        <w:rPr>
          <w:sz w:val="28"/>
        </w:rPr>
        <w:t>Информацию можно классифицировать по ряду позиций, в частности:</w:t>
      </w:r>
    </w:p>
    <w:p>
      <w:pPr>
        <w:pStyle w:val="Normal"/>
        <w:ind w:firstLine="720"/>
        <w:jc w:val="both"/>
        <w:rPr>
          <w:sz w:val="28"/>
        </w:rPr>
      </w:pPr>
      <w:r>
        <w:rPr>
          <w:sz w:val="28"/>
        </w:rPr>
        <w:t xml:space="preserve">— </w:t>
      </w:r>
      <w:r>
        <w:rPr>
          <w:sz w:val="28"/>
        </w:rPr>
        <w:t>по носителям (электронные, вещественные и т.п.);</w:t>
      </w:r>
    </w:p>
    <w:p>
      <w:pPr>
        <w:pStyle w:val="Normal"/>
        <w:ind w:firstLine="720"/>
        <w:jc w:val="both"/>
        <w:rPr>
          <w:sz w:val="28"/>
        </w:rPr>
      </w:pPr>
      <w:r>
        <w:rPr>
          <w:sz w:val="28"/>
        </w:rPr>
        <w:t xml:space="preserve">— </w:t>
      </w:r>
      <w:r>
        <w:rPr>
          <w:sz w:val="28"/>
        </w:rPr>
        <w:t>по направлению движения (входящая и исходящая);</w:t>
      </w:r>
    </w:p>
    <w:p>
      <w:pPr>
        <w:pStyle w:val="Normal"/>
        <w:ind w:firstLine="720"/>
        <w:jc w:val="both"/>
        <w:rPr>
          <w:sz w:val="28"/>
        </w:rPr>
      </w:pPr>
      <w:r>
        <w:rPr>
          <w:sz w:val="28"/>
        </w:rPr>
        <w:t xml:space="preserve">— </w:t>
      </w:r>
      <w:r>
        <w:rPr>
          <w:sz w:val="28"/>
        </w:rPr>
        <w:t>по источнику (внешняя и внутренняя);</w:t>
      </w:r>
    </w:p>
    <w:p>
      <w:pPr>
        <w:pStyle w:val="Normal"/>
        <w:ind w:firstLine="720"/>
        <w:jc w:val="both"/>
        <w:rPr>
          <w:sz w:val="28"/>
        </w:rPr>
      </w:pPr>
      <w:r>
        <w:rPr>
          <w:sz w:val="28"/>
        </w:rPr>
        <w:t xml:space="preserve">— </w:t>
      </w:r>
      <w:r>
        <w:rPr>
          <w:sz w:val="28"/>
        </w:rPr>
        <w:t>по содержанию (экономическая, правовая, техническая и пр.);</w:t>
      </w:r>
    </w:p>
    <w:p>
      <w:pPr>
        <w:pStyle w:val="Normal"/>
        <w:ind w:firstLine="720"/>
        <w:jc w:val="both"/>
        <w:rPr>
          <w:sz w:val="28"/>
        </w:rPr>
      </w:pPr>
      <w:r>
        <w:rPr>
          <w:sz w:val="28"/>
        </w:rPr>
        <w:t xml:space="preserve">— </w:t>
      </w:r>
      <w:r>
        <w:rPr>
          <w:sz w:val="28"/>
        </w:rPr>
        <w:t>по спектру применимости (одноцелевая связана с решением одной конкретной проблемы; многоцелевая — нескольких раз</w:t>
        <w:softHyphen/>
        <w:t>личных);</w:t>
      </w:r>
    </w:p>
    <w:p>
      <w:pPr>
        <w:pStyle w:val="Normal"/>
        <w:ind w:firstLine="720"/>
        <w:jc w:val="both"/>
        <w:rPr>
          <w:sz w:val="28"/>
        </w:rPr>
      </w:pPr>
      <w:r>
        <w:rPr>
          <w:sz w:val="28"/>
        </w:rPr>
        <w:t>—</w:t>
      </w:r>
      <w:r>
        <w:rPr>
          <w:sz w:val="28"/>
        </w:rPr>
        <w:t>по назначению (отчетная служит для анализа; оператив</w:t>
        <w:softHyphen/>
        <w:t>ная — для корректировки деятельности организации; отчетная информация бывает статистической, собираемой в определен</w:t>
        <w:softHyphen/>
        <w:t>ные сроки в стандартной форме и частично предоставляемой государственным органам, и не статистической);</w:t>
      </w:r>
    </w:p>
    <w:p>
      <w:pPr>
        <w:pStyle w:val="Normal"/>
        <w:ind w:firstLine="720"/>
        <w:jc w:val="both"/>
        <w:rPr>
          <w:sz w:val="28"/>
        </w:rPr>
      </w:pPr>
      <w:r>
        <w:rPr>
          <w:sz w:val="28"/>
        </w:rPr>
        <w:t>—</w:t>
      </w:r>
      <w:r>
        <w:rPr>
          <w:sz w:val="28"/>
        </w:rPr>
        <w:t>по возможности закрепления и хранения (фиксируемая на носителях информация может храниться практически бес</w:t>
        <w:softHyphen/>
        <w:t>конечно, не подвергаясь при этом искажению, свидетельством чего являются наскальные надписи и рисунки; не фиксируемая хранится некоторое время в памяти людей, а затем постепенно стирается и исчезает);</w:t>
      </w:r>
    </w:p>
    <w:p>
      <w:pPr>
        <w:pStyle w:val="Normal"/>
        <w:ind w:firstLine="720"/>
        <w:jc w:val="both"/>
        <w:rPr>
          <w:sz w:val="28"/>
        </w:rPr>
      </w:pPr>
      <w:r>
        <w:rPr>
          <w:sz w:val="28"/>
        </w:rPr>
        <w:t xml:space="preserve">— </w:t>
      </w:r>
      <w:r>
        <w:rPr>
          <w:sz w:val="28"/>
        </w:rPr>
        <w:t>по роли в управлении (основная информация имеет важное значение; вспомогательная самостоятельного значения не имеет);</w:t>
      </w:r>
    </w:p>
    <w:p>
      <w:pPr>
        <w:pStyle w:val="Normal"/>
        <w:ind w:firstLine="720"/>
        <w:jc w:val="both"/>
        <w:rPr>
          <w:sz w:val="28"/>
        </w:rPr>
      </w:pPr>
      <w:r>
        <w:rPr>
          <w:sz w:val="28"/>
        </w:rPr>
        <w:t>—</w:t>
      </w:r>
      <w:r>
        <w:rPr>
          <w:sz w:val="28"/>
        </w:rPr>
        <w:t>по степени готовности для использования (первичная информация представляет собой совокупность несистематизи</w:t>
        <w:softHyphen/>
        <w:t>рованных данных, полученных непосредственно из их источ</w:t>
        <w:softHyphen/>
        <w:t>ника и содержащих много лишнего, ненужного; промежуточ</w:t>
        <w:softHyphen/>
        <w:t>ная информация несет сведения, прошедшие через процесс предварительной «очистки» и систематизации, позволяющий решить вопрос о конкретных направлениях и способах их дальнейшего использования; конечная информация дает воз</w:t>
        <w:softHyphen/>
        <w:t>можность принимать обоснованные управленческие решения;</w:t>
      </w:r>
    </w:p>
    <w:p>
      <w:pPr>
        <w:pStyle w:val="Normal"/>
        <w:ind w:firstLine="720"/>
        <w:jc w:val="both"/>
        <w:rPr>
          <w:sz w:val="28"/>
        </w:rPr>
      </w:pPr>
      <w:r>
        <w:rPr>
          <w:sz w:val="28"/>
        </w:rPr>
        <w:t>промежуточная и конечная информация является, таким обра</w:t>
        <w:softHyphen/>
        <w:t>зом, вторичной, производной);</w:t>
      </w:r>
    </w:p>
    <w:p>
      <w:pPr>
        <w:pStyle w:val="Normal"/>
        <w:ind w:firstLine="720"/>
        <w:jc w:val="both"/>
        <w:rPr>
          <w:sz w:val="28"/>
        </w:rPr>
      </w:pPr>
      <w:r>
        <w:rPr>
          <w:sz w:val="28"/>
        </w:rPr>
        <w:t xml:space="preserve">— </w:t>
      </w:r>
      <w:r>
        <w:rPr>
          <w:sz w:val="28"/>
        </w:rPr>
        <w:t>по степени важности (особо важная, включающая сведения, необходимые для выполнения задачи, например, указания, предписания, инструкции; желательная, без которой, однако, можно обойтись — об итогах работы, перспективах на будущее, внутренней жизни и т.п.);</w:t>
      </w:r>
    </w:p>
    <w:p>
      <w:pPr>
        <w:pStyle w:val="Normal"/>
        <w:ind w:firstLine="720"/>
        <w:jc w:val="both"/>
        <w:rPr>
          <w:sz w:val="28"/>
        </w:rPr>
      </w:pPr>
      <w:r>
        <w:rPr>
          <w:sz w:val="28"/>
        </w:rPr>
        <w:t xml:space="preserve">— </w:t>
      </w:r>
      <w:r>
        <w:rPr>
          <w:sz w:val="28"/>
        </w:rPr>
        <w:t>по полноте (частичная информация может использоваться лишь в совокупности с другой; комплексная дает всесторонне исчерпывающие сведения об объекте и позволяет непосред</w:t>
        <w:softHyphen/>
        <w:t>ственно принимать любые решения);</w:t>
      </w:r>
    </w:p>
    <w:p>
      <w:pPr>
        <w:pStyle w:val="Normal"/>
        <w:ind w:firstLine="720"/>
        <w:jc w:val="both"/>
        <w:rPr>
          <w:sz w:val="28"/>
        </w:rPr>
      </w:pPr>
      <w:r>
        <w:rPr>
          <w:sz w:val="28"/>
        </w:rPr>
        <w:t>233</w:t>
      </w:r>
    </w:p>
    <w:p>
      <w:pPr>
        <w:pStyle w:val="Normal"/>
        <w:ind w:firstLine="720"/>
        <w:jc w:val="both"/>
        <w:rPr>
          <w:sz w:val="28"/>
        </w:rPr>
      </w:pPr>
      <w:r>
        <w:rPr>
          <w:sz w:val="28"/>
        </w:rPr>
        <w:t xml:space="preserve">— </w:t>
      </w:r>
      <w:r>
        <w:rPr>
          <w:sz w:val="28"/>
        </w:rPr>
        <w:t>я® предназначению (универсальная информация необхо</w:t>
        <w:softHyphen/>
        <w:t>дима для решения любых задач; функциональная — род</w:t>
        <w:softHyphen/>
        <w:t>ственных; нядивияуаяиэированвая — данной, конкретной, уникальной проблемы);</w:t>
      </w:r>
    </w:p>
    <w:p>
      <w:pPr>
        <w:pStyle w:val="Normal"/>
        <w:ind w:firstLine="720"/>
        <w:jc w:val="both"/>
        <w:rPr>
          <w:sz w:val="28"/>
        </w:rPr>
      </w:pPr>
      <w:r>
        <w:rPr>
          <w:sz w:val="28"/>
        </w:rPr>
        <w:t xml:space="preserve">— </w:t>
      </w:r>
      <w:r>
        <w:rPr>
          <w:sz w:val="28"/>
        </w:rPr>
        <w:t>по характеру потреблен™ (.постоянная я^ормащта тре</w:t>
        <w:softHyphen/>
        <w:t>буется в неизменной форме в течение длительного времени, например, законодательные акты, нормативы; @иа фиксирует</w:t>
        <w:softHyphen/>
        <w:t>ся на оолее стойких носителях и должна быть общедоступной;</w:t>
      </w:r>
    </w:p>
    <w:p>
      <w:pPr>
        <w:pStyle w:val="Normal"/>
        <w:ind w:firstLine="720"/>
        <w:jc w:val="both"/>
        <w:rPr>
          <w:sz w:val="28"/>
        </w:rPr>
      </w:pPr>
      <w:r>
        <w:rPr>
          <w:sz w:val="28"/>
        </w:rPr>
        <w:t>переменная используется в течении короткого срока, а часто бывает одноразовой);</w:t>
      </w:r>
    </w:p>
    <w:p>
      <w:pPr>
        <w:pStyle w:val="Normal"/>
        <w:ind w:firstLine="720"/>
        <w:jc w:val="both"/>
        <w:rPr>
          <w:sz w:val="28"/>
        </w:rPr>
      </w:pPr>
      <w:r>
        <w:rPr>
          <w:sz w:val="28"/>
        </w:rPr>
        <w:t xml:space="preserve">— </w:t>
      </w:r>
      <w:r>
        <w:rPr>
          <w:sz w:val="28"/>
        </w:rPr>
        <w:t>по степени надежности (достоверная и вероятностная информация; характер последней может оытьобусловяеи прин</w:t>
        <w:softHyphen/>
        <w:t>ципиальной невозможностью получить от существукмцего ис</w:t>
        <w:softHyphen/>
        <w:t>точника надежные сведения, поскольку имеющиеся методы, не позволяют это сделать; неизбежными искажениями при их передаче, заведомым распространением изначально ложных сведений);</w:t>
      </w:r>
    </w:p>
    <w:p>
      <w:pPr>
        <w:pStyle w:val="Normal"/>
        <w:ind w:firstLine="720"/>
        <w:jc w:val="both"/>
        <w:rPr>
          <w:sz w:val="28"/>
        </w:rPr>
      </w:pPr>
      <w:r>
        <w:rPr>
          <w:sz w:val="28"/>
        </w:rPr>
        <w:t xml:space="preserve">— </w:t>
      </w:r>
      <w:r>
        <w:rPr>
          <w:sz w:val="28"/>
        </w:rPr>
        <w:t>по способам распространения &lt;устяая, письменная и комбинированная информация); форма передани информации оказывает большое психологическое воздействие, например, устная информация, уж правило, эффективнее письменной.</w:t>
      </w:r>
    </w:p>
    <w:p>
      <w:pPr>
        <w:pStyle w:val="Normal"/>
        <w:ind w:firstLine="720"/>
        <w:jc w:val="both"/>
        <w:rPr>
          <w:sz w:val="28"/>
        </w:rPr>
      </w:pPr>
      <w:r>
        <w:rPr>
          <w:sz w:val="28"/>
        </w:rPr>
        <w:t>Специфической разновидностью управленческой инфор</w:t>
        <w:softHyphen/>
        <w:t>мации являются сяухи. Они представляют собой продукт творчества яюдей, пытающихся объяиють сложную эмоцио</w:t>
        <w:softHyphen/>
        <w:t>нально значимую для них ситуацию ври отсутствии или недо</w:t>
        <w:softHyphen/>
        <w:t>статке официальных сведений. При этом, исходная версия, кочуя &lt;уг одного работника к другому, дополняется м коррек</w:t>
        <w:softHyphen/>
        <w:t>тируется до тех вор, имея ие сформируется вариант, в целом устраивающий большинство. Достоверность этого варианта зависит яе только от истинности исходного, но от потребнос</w:t>
        <w:softHyphen/>
        <w:t>тей м ожиданий ^аудитории, а поэтому может тояебаться в ди-аиазонеот0дов&lt;1—-90%.</w:t>
      </w:r>
    </w:p>
    <w:p>
      <w:pPr>
        <w:pStyle w:val="Normal"/>
        <w:ind w:firstLine="720"/>
        <w:jc w:val="both"/>
        <w:rPr>
          <w:sz w:val="28"/>
        </w:rPr>
      </w:pPr>
      <w:r>
        <w:rPr>
          <w:sz w:val="28"/>
        </w:rPr>
        <w:t>Поскольку большинство людей склонно считать, что слухи исходят из источииюов» достойных доверия, руководство орга</w:t>
        <w:softHyphen/>
        <w:t>низаций на Западе часто применяют их дня распространяя све</w:t>
        <w:softHyphen/>
        <w:t>дений, которые по тем ияк «вам причинам не могут быть преданы официальной огласке. 8 то же время доверием людей слухам пользуются и участники конфликтов, стремящиеся ие-давраоовеспншя приемами склонить окружающих на свою сторону.</w:t>
      </w:r>
    </w:p>
    <w:p>
      <w:pPr>
        <w:pStyle w:val="Normal"/>
        <w:ind w:firstLine="720"/>
        <w:jc w:val="both"/>
        <w:rPr>
          <w:sz w:val="28"/>
        </w:rPr>
      </w:pPr>
      <w:r>
        <w:rPr>
          <w:sz w:val="28"/>
        </w:rPr>
        <w:t>Работники представляют ложную информацию также из желания показать себя с яунвей стороны, скрыть ошибки,</w:t>
      </w:r>
    </w:p>
    <w:p>
      <w:pPr>
        <w:pStyle w:val="Normal"/>
        <w:ind w:firstLine="720"/>
        <w:jc w:val="both"/>
        <w:rPr>
          <w:sz w:val="28"/>
        </w:rPr>
      </w:pPr>
      <w:r>
        <w:rPr>
          <w:sz w:val="28"/>
        </w:rPr>
        <w:t>234</w:t>
      </w:r>
    </w:p>
    <w:p>
      <w:pPr>
        <w:pStyle w:val="Normal"/>
        <w:ind w:firstLine="720"/>
        <w:jc w:val="both"/>
        <w:rPr>
          <w:sz w:val="28"/>
        </w:rPr>
      </w:pPr>
      <w:r>
        <w:rPr>
          <w:sz w:val="28"/>
        </w:rPr>
        <w:t>застраховаться от возможных конфликтных ситуаций и не</w:t>
        <w:softHyphen/>
        <w:t>приятностей. Причинами этого могут быть: неразумные рас</w:t>
        <w:softHyphen/>
        <w:t>поряжения и излишняя строгость руководства, его чрезмер</w:t>
        <w:softHyphen/>
        <w:t>ное вмешательство в выполняемую работа излишне жесткий контроль, стремление руководителей сваливать вину на под</w:t>
        <w:softHyphen/>
        <w:t>чиненных, отсутствие регламентов, критериев достоверной информации, неэффективность системы ее проверки и оценки.</w:t>
      </w:r>
    </w:p>
    <w:p>
      <w:pPr>
        <w:pStyle w:val="Normal"/>
        <w:ind w:firstLine="720"/>
        <w:jc w:val="both"/>
        <w:rPr>
          <w:sz w:val="28"/>
        </w:rPr>
      </w:pPr>
      <w:r>
        <w:rPr>
          <w:sz w:val="28"/>
        </w:rPr>
        <w:t>Исследования показывают что от 50 до 90% рабочего времени менеджер тратит на обмен информацией, происходящий в про</w:t>
        <w:softHyphen/>
        <w:t>цессе совещаний, собраний» бесед, встреч, переговоров, приема посетителей и пр. И это — жизненная необходимость, поскольку инфорйация сегодня превратилась в важнейший ресурс социаль</w:t>
        <w:softHyphen/>
        <w:t>но-экономического, технического, технологического развития любой организации.</w:t>
      </w:r>
    </w:p>
    <w:p>
      <w:pPr>
        <w:pStyle w:val="Normal"/>
        <w:ind w:firstLine="720"/>
        <w:jc w:val="both"/>
        <w:rPr>
          <w:sz w:val="28"/>
        </w:rPr>
      </w:pPr>
      <w:r>
        <w:rPr>
          <w:sz w:val="28"/>
        </w:rPr>
        <w:t>Без информации невозможна совместная работа а условиях разделения труда. Обладание информацией означает обладание реальной властью, и поэтому лица, причастные к ней, стремятся ее утаивать, чтобы впоследствии на ней спекулировать — ведь нехватка информации, как впрочем и избыток ненужной, дезо</w:t>
        <w:softHyphen/>
        <w:t>риентирует любую хозяйственную деятельность.</w:t>
      </w:r>
    </w:p>
    <w:p>
      <w:pPr>
        <w:pStyle w:val="Normal"/>
        <w:ind w:firstLine="720"/>
        <w:jc w:val="both"/>
        <w:rPr>
          <w:sz w:val="28"/>
        </w:rPr>
      </w:pPr>
      <w:r>
        <w:rPr>
          <w:sz w:val="28"/>
        </w:rPr>
        <w:t>Существует прямая связь между информированностью и степенью удовлетворения трудом. Так, хорошо информированные сотрудники довольны своей работой в 68 случаях из 100, а плохо информированные — только в 41.</w:t>
      </w:r>
    </w:p>
    <w:p>
      <w:pPr>
        <w:pStyle w:val="Normal"/>
        <w:ind w:firstLine="720"/>
        <w:jc w:val="both"/>
        <w:rPr>
          <w:sz w:val="28"/>
        </w:rPr>
      </w:pPr>
      <w:r>
        <w:rPr>
          <w:sz w:val="28"/>
        </w:rPr>
        <w:t>§ 2. Этааы обмена инфовмацнеб</w:t>
      </w:r>
    </w:p>
    <w:p>
      <w:pPr>
        <w:pStyle w:val="Normal"/>
        <w:ind w:firstLine="720"/>
        <w:jc w:val="both"/>
        <w:rPr>
          <w:sz w:val="28"/>
        </w:rPr>
      </w:pPr>
      <w:r>
        <w:rPr>
          <w:sz w:val="28"/>
        </w:rPr>
        <w:t>Выше мы уже рассматривали структуру информационного обмена в рамках организации» а сейчас познакомимся с тем, как он осуществляется на практике.</w:t>
      </w:r>
    </w:p>
    <w:p>
      <w:pPr>
        <w:pStyle w:val="Normal"/>
        <w:ind w:firstLine="720"/>
        <w:jc w:val="both"/>
        <w:rPr>
          <w:sz w:val="28"/>
        </w:rPr>
      </w:pPr>
      <w:r>
        <w:rPr>
          <w:sz w:val="28"/>
        </w:rPr>
        <w:t>Движение информации от отправителя к получателю состоит из нескольких этапов..</w:t>
      </w:r>
    </w:p>
    <w:p>
      <w:pPr>
        <w:pStyle w:val="Normal"/>
        <w:ind w:firstLine="720"/>
        <w:jc w:val="both"/>
        <w:rPr>
          <w:sz w:val="28"/>
        </w:rPr>
      </w:pPr>
      <w:r>
        <w:rPr>
          <w:sz w:val="28"/>
        </w:rPr>
        <w:t>На первом происходит ее отбор, который бывает случайным или цедеиадравдениым» выборочным или сплошным, предписан</w:t>
        <w:softHyphen/>
        <w:t>ным или инициативным^ произвольным, или основывающимся на определенных критериях.</w:t>
      </w:r>
    </w:p>
    <w:p>
      <w:pPr>
        <w:pStyle w:val="Normal"/>
        <w:ind w:firstLine="720"/>
        <w:jc w:val="both"/>
        <w:rPr>
          <w:sz w:val="28"/>
        </w:rPr>
      </w:pPr>
      <w:r>
        <w:rPr>
          <w:sz w:val="28"/>
        </w:rPr>
        <w:t>На втором агаве отобранная информация кодируется, то есть облекается »ту форму, в которой будет доступна и понятна получателю, например письменную, табличную, графическую, звуковую, символическую и т.п., а соответственно, подбирается подходящий способ ее передачи: устные, письменный, с по-</w:t>
      </w:r>
    </w:p>
    <w:p>
      <w:pPr>
        <w:pStyle w:val="Normal"/>
        <w:ind w:firstLine="720"/>
        <w:jc w:val="both"/>
        <w:rPr>
          <w:sz w:val="28"/>
        </w:rPr>
      </w:pPr>
      <w:r>
        <w:rPr>
          <w:sz w:val="28"/>
        </w:rPr>
        <w:t>235</w:t>
      </w:r>
    </w:p>
    <w:p>
      <w:pPr>
        <w:pStyle w:val="Normal"/>
        <w:ind w:firstLine="720"/>
        <w:jc w:val="both"/>
        <w:rPr>
          <w:sz w:val="28"/>
        </w:rPr>
      </w:pPr>
      <w:r>
        <w:rPr>
          <w:sz w:val="28"/>
        </w:rPr>
        <w:t>мощью различного рода искусственных сигналов или условных знаков.</w:t>
      </w:r>
    </w:p>
    <w:p>
      <w:pPr>
        <w:pStyle w:val="Normal"/>
        <w:ind w:firstLine="720"/>
        <w:jc w:val="both"/>
        <w:rPr>
          <w:sz w:val="28"/>
        </w:rPr>
      </w:pPr>
      <w:r>
        <w:rPr>
          <w:sz w:val="28"/>
        </w:rPr>
        <w:t>На третьем этапе происходит передача информации. Если последняя важна, считается, что не стоит ограничиваться одним каналом, а по возможности дублировать этот процесс по не</w:t>
        <w:softHyphen/>
        <w:t>скольким, не злоупотребляя однако, составлением по каждому поводу документов, иначе поток бумаг может «захлестнуть».</w:t>
      </w:r>
    </w:p>
    <w:p>
      <w:pPr>
        <w:pStyle w:val="Normal"/>
        <w:ind w:firstLine="720"/>
        <w:jc w:val="both"/>
        <w:rPr>
          <w:sz w:val="28"/>
        </w:rPr>
      </w:pPr>
      <w:r>
        <w:rPr>
          <w:sz w:val="28"/>
        </w:rPr>
        <w:t>На четвертом этапе получатель воспринимает, расшифро</w:t>
        <w:softHyphen/>
        <w:t>вывает и осмысливает информацию. Отправитель последней всегда ждет, чтобы получатель каким-то образом на нее отреа</w:t>
        <w:softHyphen/>
        <w:t>гировал и донес до него эту свою реакцию, иными словами, установил бы обратную связь, то есть направил сигнал, кото</w:t>
        <w:softHyphen/>
        <w:t>рым бы подтверждал факт получения сообщения и степень понимания, или непонимании его смысла.</w:t>
      </w:r>
    </w:p>
    <w:p>
      <w:pPr>
        <w:pStyle w:val="Normal"/>
        <w:ind w:firstLine="720"/>
        <w:jc w:val="both"/>
        <w:rPr>
          <w:sz w:val="28"/>
        </w:rPr>
      </w:pPr>
      <w:r>
        <w:rPr>
          <w:sz w:val="28"/>
        </w:rPr>
        <w:t>В идеале обратная связь должна быть осознанной, а потому планироваться заранее; облекаться в форму, соответствующую данной ситуации, возможности восприятия партнером; уста</w:t>
        <w:softHyphen/>
        <w:t>навливаться без промедления в ответ на конкретный сигнал, особенно если об этом просят, а также быть доброжелательной. Сигналами сознательной обратной связи при устной передаче информации бывает уточнение, перифраз, обобщение, выра</w:t>
        <w:softHyphen/>
        <w:t>жение чувства. Поскольку такие сигналы могут быть достаточно слабыми, за реакцией партнеров необходимо специально на</w:t>
        <w:softHyphen/>
        <w:t>блюдать.</w:t>
      </w:r>
    </w:p>
    <w:p>
      <w:pPr>
        <w:pStyle w:val="Normal"/>
        <w:ind w:firstLine="720"/>
        <w:jc w:val="both"/>
        <w:rPr>
          <w:sz w:val="28"/>
        </w:rPr>
      </w:pPr>
      <w:r>
        <w:rPr>
          <w:sz w:val="28"/>
        </w:rPr>
        <w:t>Устойчивая обратная связь позволяет существенно повысить надежность обмена информацией и хотя бы частично избежать ее потерь, различных помех, искажающих смысл.</w:t>
      </w:r>
    </w:p>
    <w:p>
      <w:pPr>
        <w:pStyle w:val="Normal"/>
        <w:ind w:firstLine="720"/>
        <w:jc w:val="both"/>
        <w:rPr>
          <w:sz w:val="28"/>
        </w:rPr>
      </w:pPr>
      <w:r>
        <w:rPr>
          <w:sz w:val="28"/>
        </w:rPr>
        <w:t>К помехам относятся предвзятости и стереотипы, то есть ус</w:t>
        <w:softHyphen/>
        <w:t>тойчивые ошибочные или упрощенные мнения по поводу людей и ситуаций. Ими могут «страдать» обе стороны, поэтому после обмена информацией необходимо удостовериться в том, на</w:t>
        <w:softHyphen/>
        <w:t>сколько она понята партнером.</w:t>
      </w:r>
    </w:p>
    <w:p>
      <w:pPr>
        <w:pStyle w:val="Normal"/>
        <w:ind w:firstLine="720"/>
        <w:jc w:val="both"/>
        <w:rPr>
          <w:sz w:val="28"/>
        </w:rPr>
      </w:pPr>
      <w:r>
        <w:rPr>
          <w:sz w:val="28"/>
        </w:rPr>
        <w:t>Прежде всего, помехой обмену информации выступают особенности ее восприятия человеком. Восприятие представ</w:t>
        <w:softHyphen/>
        <w:t>ляет собой активную полусознательную деятельность по при</w:t>
        <w:softHyphen/>
        <w:t>ему и переработке значимых элементов информации. Его субъективный характер предполагает возможность полного или частичного искажения или потери последней. Наиболь</w:t>
        <w:softHyphen/>
        <w:t>шая опасность этого имеет место на стадии отбора информа</w:t>
        <w:softHyphen/>
        <w:t>ции, где формируются первые впечатления о ней, и наимень</w:t>
        <w:softHyphen/>
        <w:t>шая — на стадии оценки, где можно все спокойно взвесить и разложить «по полочкам».</w:t>
      </w:r>
    </w:p>
    <w:p>
      <w:pPr>
        <w:pStyle w:val="Normal"/>
        <w:ind w:firstLine="720"/>
        <w:jc w:val="both"/>
        <w:rPr>
          <w:sz w:val="28"/>
        </w:rPr>
      </w:pPr>
      <w:r>
        <w:rPr>
          <w:sz w:val="28"/>
        </w:rPr>
        <w:t>236</w:t>
      </w:r>
    </w:p>
    <w:p>
      <w:pPr>
        <w:pStyle w:val="Normal"/>
        <w:ind w:firstLine="720"/>
        <w:jc w:val="both"/>
        <w:rPr>
          <w:sz w:val="28"/>
        </w:rPr>
      </w:pPr>
      <w:r>
        <w:rPr>
          <w:sz w:val="28"/>
        </w:rPr>
        <w:t>На восприятие оказывают влияние следующие основные обстоятельства:</w:t>
      </w:r>
    </w:p>
    <w:p>
      <w:pPr>
        <w:pStyle w:val="Normal"/>
        <w:ind w:firstLine="720"/>
        <w:jc w:val="both"/>
        <w:rPr>
          <w:sz w:val="28"/>
        </w:rPr>
      </w:pPr>
      <w:r>
        <w:rPr>
          <w:sz w:val="28"/>
        </w:rPr>
        <w:t>Во-первых, ситуация, в которой происходит первое знакомст</w:t>
        <w:softHyphen/>
        <w:t>во с информацией. Если она позитивна, восприятие как правило оказывается более благожелательным, чем информация этого на самом деле заслуживает, и наоборот, в негативной ситуации все представляется гораздо худшим, чем есть на самом деле. Это правило не распространяется на неординарную информацию, которая оценивается скорее по принципу контраста.</w:t>
      </w:r>
    </w:p>
    <w:p>
      <w:pPr>
        <w:pStyle w:val="Normal"/>
        <w:ind w:firstLine="720"/>
        <w:jc w:val="both"/>
        <w:rPr>
          <w:sz w:val="28"/>
        </w:rPr>
      </w:pPr>
      <w:r>
        <w:rPr>
          <w:sz w:val="28"/>
        </w:rPr>
        <w:t>Во-вторых, на восприятие влияет глубина видения реальной ситуации. Много знающий и понимающий человек обычно спокойнее относится к информации, другим людям и происходя</w:t>
        <w:softHyphen/>
        <w:t>щим событиям, не склонен их драматизировать или, наоборот, превозносить, и в целом более трезво все оценивает, чем тот, кру</w:t>
        <w:softHyphen/>
        <w:t>гозор которого ограничен.</w:t>
      </w:r>
    </w:p>
    <w:p>
      <w:pPr>
        <w:pStyle w:val="Normal"/>
        <w:ind w:firstLine="720"/>
        <w:jc w:val="both"/>
        <w:rPr>
          <w:sz w:val="28"/>
        </w:rPr>
      </w:pPr>
      <w:r>
        <w:rPr>
          <w:sz w:val="28"/>
        </w:rPr>
        <w:t>В-третьих, восприятие информации во многом зависит от личностных и социальных характеристик ее источника. К лич</w:t>
        <w:softHyphen/>
        <w:t>ностным относится, доброжелательность, терпимость, отсутст</w:t>
        <w:softHyphen/>
        <w:t>вие комплексов, (по отношению к закомплексованным людям наблюдается значительная неадекватность восприятия), манера поведения, разговора, внешний вид (респектабельные люди воспринимаются более благожелательно).</w:t>
      </w:r>
    </w:p>
    <w:p>
      <w:pPr>
        <w:pStyle w:val="Normal"/>
        <w:ind w:firstLine="720"/>
        <w:jc w:val="both"/>
        <w:rPr>
          <w:sz w:val="28"/>
        </w:rPr>
      </w:pPr>
      <w:r>
        <w:rPr>
          <w:sz w:val="28"/>
        </w:rPr>
        <w:t>Близки к личностным свойствам и «анкетные» характерис</w:t>
        <w:softHyphen/>
        <w:t>тики, такие как пол, возраст, национальность, вероисповедание и пр. Социальными характеристиками являются должность, служебное положение, образование, профессия, интересы, идеалы. К тем, у кого эти характеристики иные, обычно отно</w:t>
        <w:softHyphen/>
        <w:t>сятся настороженно.</w:t>
      </w:r>
    </w:p>
    <w:p>
      <w:pPr>
        <w:pStyle w:val="Normal"/>
        <w:ind w:firstLine="720"/>
        <w:jc w:val="both"/>
        <w:rPr>
          <w:sz w:val="28"/>
        </w:rPr>
      </w:pPr>
      <w:r>
        <w:rPr>
          <w:sz w:val="28"/>
        </w:rPr>
        <w:t>В-четвертых, на адекватность восприятия информации во многом влияют стереотипы, то есть стандартные наборы упро</w:t>
        <w:softHyphen/>
        <w:t>щенных представлений о сложных явлениях и объектах окру</w:t>
        <w:softHyphen/>
        <w:t>жающей действительности, содержащие их одностороннее описание, принимаемое за полное. Стереотипы создают осно</w:t>
        <w:softHyphen/>
        <w:t>ванное на чужом мнении представление о том, с чем человеку еще сталкиваться не приходилось, и этим в определенной сте</w:t>
        <w:softHyphen/>
        <w:t>пени облегчают ориентацию в окружающей действительности и оценку получаемой информации.</w:t>
      </w:r>
    </w:p>
    <w:p>
      <w:pPr>
        <w:pStyle w:val="Normal"/>
        <w:ind w:firstLine="720"/>
        <w:jc w:val="both"/>
        <w:rPr>
          <w:sz w:val="28"/>
        </w:rPr>
      </w:pPr>
      <w:r>
        <w:rPr>
          <w:sz w:val="28"/>
        </w:rPr>
        <w:t>В то же время, снимая неопределенность существующей си</w:t>
        <w:softHyphen/>
        <w:t>туации, стереотипы неадекватно отражают, а зачастую значитель</w:t>
        <w:softHyphen/>
        <w:t>но искажают реальность, укрепляют консерватизм в сознании и мышлении. Часто старые стереотипы служат основой форми</w:t>
        <w:softHyphen/>
        <w:t>рования новых, поскольку в соответствии с психологическим</w:t>
      </w:r>
    </w:p>
    <w:p>
      <w:pPr>
        <w:pStyle w:val="Normal"/>
        <w:ind w:firstLine="720"/>
        <w:jc w:val="both"/>
        <w:rPr>
          <w:sz w:val="28"/>
        </w:rPr>
      </w:pPr>
      <w:r>
        <w:rPr>
          <w:sz w:val="28"/>
        </w:rPr>
        <w:t>237</w:t>
      </w:r>
    </w:p>
    <w:p>
      <w:pPr>
        <w:pStyle w:val="Normal"/>
        <w:ind w:firstLine="720"/>
        <w:jc w:val="both"/>
        <w:rPr>
          <w:sz w:val="28"/>
        </w:rPr>
      </w:pPr>
      <w:r>
        <w:rPr>
          <w:sz w:val="28"/>
        </w:rPr>
        <w:t>законом предшествования существующая информация опреде</w:t>
        <w:softHyphen/>
        <w:t>ляет усвоение последующей.</w:t>
      </w:r>
    </w:p>
    <w:p>
      <w:pPr>
        <w:pStyle w:val="Normal"/>
        <w:ind w:firstLine="720"/>
        <w:jc w:val="both"/>
        <w:rPr>
          <w:sz w:val="28"/>
        </w:rPr>
      </w:pPr>
      <w:r>
        <w:rPr>
          <w:sz w:val="28"/>
        </w:rPr>
        <w:t>В связи с этим особо можно выделить &lt;вреД«ыес/яереояи&lt;иы»:</w:t>
      </w:r>
    </w:p>
    <w:p>
      <w:pPr>
        <w:pStyle w:val="Normal"/>
        <w:ind w:firstLine="720"/>
        <w:jc w:val="both"/>
        <w:rPr>
          <w:sz w:val="28"/>
        </w:rPr>
      </w:pPr>
      <w:r>
        <w:rPr>
          <w:sz w:val="28"/>
        </w:rPr>
        <w:t>вое пожилые сопротивляются изменениям, не желают рисковать, слабеют здоровьем; все руководители не думают о работниках.</w:t>
      </w:r>
    </w:p>
    <w:p>
      <w:pPr>
        <w:pStyle w:val="Normal"/>
        <w:ind w:firstLine="720"/>
        <w:jc w:val="both"/>
        <w:rPr>
          <w:sz w:val="28"/>
        </w:rPr>
      </w:pPr>
      <w:r>
        <w:rPr>
          <w:sz w:val="28"/>
        </w:rPr>
        <w:t>По воздействию на восприятие к стереотипам близки такие психологические эффекты как, например: перенос оценки одних явлений и людей на других; (все толстые люди — добрые);</w:t>
      </w:r>
    </w:p>
    <w:p>
      <w:pPr>
        <w:pStyle w:val="Normal"/>
        <w:ind w:firstLine="720"/>
        <w:jc w:val="both"/>
        <w:rPr>
          <w:sz w:val="28"/>
        </w:rPr>
      </w:pPr>
      <w:r>
        <w:rPr>
          <w:sz w:val="28"/>
        </w:rPr>
        <w:t>обобщение оценки одной характеристики объекта на все его свойства в целом; проекция собственных чувств м ощущений на Других (если мне плохо, как может быть хорошо остальным, и наоборот); первое впечатление, которое обычно бывает более благоприятным и запоминающимся (его устойчивость и дли</w:t>
        <w:softHyphen/>
        <w:t>тельность объясняется: стабильностью поведении самого чело</w:t>
        <w:softHyphen/>
        <w:t>века, ограниченностью информации, неосознанным подража</w:t>
        <w:softHyphen/>
        <w:t>нием другому и закреплением его у самого воспринимающего);</w:t>
      </w:r>
    </w:p>
    <w:p>
      <w:pPr>
        <w:pStyle w:val="Normal"/>
        <w:ind w:firstLine="720"/>
        <w:jc w:val="both"/>
        <w:rPr>
          <w:sz w:val="28"/>
        </w:rPr>
      </w:pPr>
      <w:r>
        <w:rPr>
          <w:sz w:val="28"/>
        </w:rPr>
        <w:t>идеализация (гиперболизация положительных черт).</w:t>
      </w:r>
    </w:p>
    <w:p>
      <w:pPr>
        <w:pStyle w:val="Normal"/>
        <w:ind w:firstLine="720"/>
        <w:jc w:val="both"/>
        <w:rPr>
          <w:sz w:val="28"/>
        </w:rPr>
      </w:pPr>
      <w:r>
        <w:rPr>
          <w:sz w:val="28"/>
        </w:rPr>
        <w:t>Нужно также упомянуть эффект «бумеранга»^ когда чело</w:t>
        <w:softHyphen/>
        <w:t>век, воспринимая и оценивая информацию, направленную на изменение его социальных установок, только укрепляет их (при неприязненном отношении к партнеру или низком качестве самой информации); эффект «затмения» — влияние одного или нескольких свойств объекта на восприятие ос</w:t>
        <w:softHyphen/>
        <w:t>тальных; «эффект контраста» (доминирование одних свойств по сравнению с другими, отодвигаемыми на второй план); «эффект ожидания», в результате которого люди часто принимают желаемое за действительное, на что воздействует также «эффект предварительной информированности»; эффект порядка, когда при противоречивой информации больший вес придается сообщениям, полученным в первую очередь, но при общении со старыми знакомыми — наоборот (вообще, знако</w:t>
        <w:softHyphen/>
        <w:t>мые оцениваются более правильно, чем малознакомые люди);</w:t>
      </w:r>
    </w:p>
    <w:p>
      <w:pPr>
        <w:pStyle w:val="Normal"/>
        <w:ind w:firstLine="720"/>
        <w:jc w:val="both"/>
        <w:rPr>
          <w:sz w:val="28"/>
        </w:rPr>
      </w:pPr>
      <w:r>
        <w:rPr>
          <w:sz w:val="28"/>
        </w:rPr>
        <w:t>эффект опережения, заключающийся в том, эдо сведения, по</w:t>
        <w:softHyphen/>
        <w:t>лучаемые непосредственно перед общением, усваиваются про</w:t>
        <w:softHyphen/>
        <w:t>чнее; эффект средней ошибки, проявляющийся в усреднении крайних оценок.</w:t>
      </w:r>
    </w:p>
    <w:p>
      <w:pPr>
        <w:pStyle w:val="Normal"/>
        <w:ind w:firstLine="720"/>
        <w:jc w:val="both"/>
        <w:rPr/>
      </w:pPr>
      <w:r>
        <w:rPr>
          <w:sz w:val="28"/>
        </w:rPr>
        <w:t>Студентам часто приходится на практике сталкиваться с эф</w:t>
        <w:softHyphen/>
        <w:t xml:space="preserve">фектом нимба или гадкого утемса, косца последующие оценки в звачительяой мере ориентируются </w:t>
      </w:r>
      <w:r>
        <w:rPr>
          <w:sz w:val="28"/>
          <w:lang w:val="en-US"/>
        </w:rPr>
        <w:t>m</w:t>
      </w:r>
      <w:r>
        <w:rPr>
          <w:sz w:val="28"/>
        </w:rPr>
        <w:t xml:space="preserve"> предыдущие.</w:t>
      </w:r>
    </w:p>
    <w:p>
      <w:pPr>
        <w:pStyle w:val="Normal"/>
        <w:ind w:firstLine="720"/>
        <w:jc w:val="both"/>
        <w:rPr>
          <w:sz w:val="28"/>
        </w:rPr>
      </w:pPr>
      <w:r>
        <w:rPr>
          <w:sz w:val="28"/>
        </w:rPr>
        <w:t>К стереотипам близки и/^фюдА(ы,тоесп&gt; оценки, сложив-шкеся до того, как сформировалось определенное мнение об объекте. В отличие от стереотипов они носят массовый, общест-</w:t>
      </w:r>
    </w:p>
    <w:p>
      <w:pPr>
        <w:pStyle w:val="Normal"/>
        <w:ind w:firstLine="720"/>
        <w:jc w:val="both"/>
        <w:rPr>
          <w:sz w:val="28"/>
        </w:rPr>
      </w:pPr>
      <w:r>
        <w:rPr>
          <w:sz w:val="28"/>
        </w:rPr>
        <w:t>238</w:t>
      </w:r>
    </w:p>
    <w:p>
      <w:pPr>
        <w:pStyle w:val="Normal"/>
        <w:ind w:firstLine="720"/>
        <w:jc w:val="both"/>
        <w:rPr>
          <w:sz w:val="28"/>
        </w:rPr>
      </w:pPr>
      <w:r>
        <w:rPr>
          <w:sz w:val="28"/>
        </w:rPr>
        <w:t>венный характер, например, расизм, убежденность, что женщины глупее мужчин (хотя ни единого научного доказательства этому не существует). Предрассудки свойственны в основном мало</w:t>
        <w:softHyphen/>
        <w:t>образованным людям, в то время как стереотипами страдают все без исключения.</w:t>
      </w:r>
    </w:p>
    <w:p>
      <w:pPr>
        <w:pStyle w:val="Normal"/>
        <w:ind w:firstLine="720"/>
        <w:jc w:val="both"/>
        <w:rPr>
          <w:sz w:val="28"/>
        </w:rPr>
      </w:pPr>
      <w:r>
        <w:rPr>
          <w:sz w:val="28"/>
        </w:rPr>
        <w:t>На восприятие влияют также его избирательность (вос</w:t>
        <w:softHyphen/>
        <w:t>принимается не вся информация об объекте, выделяются центральное и периферийное), аюбалыюсть (объект воспри</w:t>
        <w:softHyphen/>
        <w:t>нимается как монолитное целое, а не как совокупность взаи</w:t>
        <w:softHyphen/>
        <w:t>мосвязанных элементов), слабая структурность (все, кроме главного, воспринимается как фон; похожее воспринимается как единое; выделяются и объединяются сходные объекты;</w:t>
      </w:r>
    </w:p>
    <w:p>
      <w:pPr>
        <w:pStyle w:val="Normal"/>
        <w:ind w:firstLine="720"/>
        <w:jc w:val="both"/>
        <w:rPr>
          <w:sz w:val="28"/>
        </w:rPr>
      </w:pPr>
      <w:r>
        <w:rPr>
          <w:sz w:val="28"/>
        </w:rPr>
        <w:t>все соотносится со старым опытом). Быстрее замечаются по</w:t>
        <w:softHyphen/>
        <w:t>зитивные качества, свойственные самому оцениваемому.</w:t>
      </w:r>
    </w:p>
    <w:p>
      <w:pPr>
        <w:pStyle w:val="Normal"/>
        <w:ind w:firstLine="720"/>
        <w:jc w:val="both"/>
        <w:rPr>
          <w:sz w:val="28"/>
        </w:rPr>
      </w:pPr>
      <w:r>
        <w:rPr>
          <w:sz w:val="28"/>
        </w:rPr>
        <w:t>Наконец, на восприятие информации об объекте влияют многие его физические характеристики — размеры, контраст</w:t>
        <w:softHyphen/>
        <w:t>ность, повторяемость и интенсивность действий и процессов.</w:t>
      </w:r>
    </w:p>
    <w:p>
      <w:pPr>
        <w:pStyle w:val="Normal"/>
        <w:ind w:firstLine="720"/>
        <w:jc w:val="both"/>
        <w:rPr>
          <w:sz w:val="28"/>
        </w:rPr>
      </w:pPr>
      <w:r>
        <w:rPr>
          <w:sz w:val="28"/>
        </w:rPr>
        <w:t>Восприятие окружающих часто осложняется непредсказуе-мостыо поведения людей, которое зависит от слишком многих, порой самых неожиданных обстоятельств, в том числе созна</w:t>
        <w:softHyphen/>
        <w:t>тельных действий, направленных на защиту своего спиуса, достоинства, внутренней жизни, сокрытия или искажения ин</w:t>
        <w:softHyphen/>
        <w:t>формации о себе, неспособности себя правильно преподиести, ожиданий, мотивации, чувств и т.п.</w:t>
      </w:r>
    </w:p>
    <w:p>
      <w:pPr>
        <w:pStyle w:val="Normal"/>
        <w:ind w:firstLine="720"/>
        <w:jc w:val="both"/>
        <w:rPr>
          <w:sz w:val="28"/>
        </w:rPr>
      </w:pPr>
      <w:r>
        <w:rPr>
          <w:sz w:val="28"/>
        </w:rPr>
        <w:t>Помехой ври обмене информацией может служить отсутст</w:t>
        <w:softHyphen/>
        <w:t>вие интереса к ней, чему причинами бывают неубедительность довода», отсутствие призыва к конкретным действиям и пр. Чтобы у партнеров такой интерес пробудить, до его сведения доводятся выгоды, которые он может иметь, отнесясь к инфор</w:t>
        <w:softHyphen/>
        <w:t>мации должным образом, а также потери, связанные с ее игно</w:t>
        <w:softHyphen/>
        <w:t>рированием.</w:t>
      </w:r>
    </w:p>
    <w:p>
      <w:pPr>
        <w:pStyle w:val="Normal"/>
        <w:ind w:firstLine="720"/>
        <w:jc w:val="both"/>
        <w:rPr>
          <w:sz w:val="28"/>
        </w:rPr>
      </w:pPr>
      <w:r>
        <w:rPr>
          <w:sz w:val="28"/>
        </w:rPr>
        <w:t>Помехами для обмена информацией могут стать и «техничес</w:t>
        <w:softHyphen/>
        <w:t>кие неполадки», например, различное понимание символов, с помощью которых информация передается. Это бывает вызвано различиями в образовании, квалификации, национальными особенностями, о^ым знанием языка и 1ф. Например, в отличие от бояьшиюлва стран в Болгарии отрицэтеяьное высказывание сопровооедается кивком годовы, что часто вызывает различные</w:t>
      </w:r>
    </w:p>
    <w:p>
      <w:pPr>
        <w:pStyle w:val="Normal"/>
        <w:ind w:firstLine="720"/>
        <w:jc w:val="both"/>
        <w:rPr>
          <w:sz w:val="28"/>
        </w:rPr>
      </w:pPr>
      <w:r>
        <w:rPr>
          <w:sz w:val="28"/>
        </w:rPr>
        <w:t>недоразумения.</w:t>
      </w:r>
    </w:p>
    <w:p>
      <w:pPr>
        <w:pStyle w:val="Normal"/>
        <w:ind w:firstLine="720"/>
        <w:jc w:val="both"/>
        <w:rPr>
          <w:sz w:val="28"/>
        </w:rPr>
      </w:pPr>
      <w:r>
        <w:rPr>
          <w:sz w:val="28"/>
        </w:rPr>
        <w:t>Наконец, к помехам об^на информацией относятся чисто физические или психологические моменты: усталость, слабая память, рассеянность, иди наоборот, импульсивность, не пов-</w:t>
      </w:r>
    </w:p>
    <w:p>
      <w:pPr>
        <w:pStyle w:val="Normal"/>
        <w:ind w:firstLine="720"/>
        <w:jc w:val="both"/>
        <w:rPr>
          <w:sz w:val="28"/>
        </w:rPr>
      </w:pPr>
      <w:r>
        <w:rPr>
          <w:sz w:val="28"/>
        </w:rPr>
        <w:t>239</w:t>
      </w:r>
    </w:p>
    <w:p>
      <w:pPr>
        <w:pStyle w:val="Normal"/>
        <w:ind w:firstLine="720"/>
        <w:jc w:val="both"/>
        <w:rPr>
          <w:sz w:val="28"/>
        </w:rPr>
      </w:pPr>
      <w:r>
        <w:rPr>
          <w:sz w:val="28"/>
        </w:rPr>
        <w:t>воняющие сосредоточиться, излишняя эмоциональность, не</w:t>
        <w:softHyphen/>
        <w:t>терпеливость.</w:t>
      </w:r>
    </w:p>
    <w:p>
      <w:pPr>
        <w:pStyle w:val="Normal"/>
        <w:ind w:firstLine="720"/>
        <w:jc w:val="both"/>
        <w:rPr>
          <w:sz w:val="28"/>
        </w:rPr>
      </w:pPr>
      <w:r>
        <w:rPr>
          <w:sz w:val="28"/>
        </w:rPr>
        <w:t>Не последнюю роль здесь могут сыграть информационные перегрузки, вызывающие пропуск или невосприятие сигнала, ошибочные ответы или их отсрочку, искажение или упрощение сообщений, неадекватную реакцию на них, фильтрацию инфор</w:t>
        <w:softHyphen/>
        <w:t>мации, наконец, отключение от ее источника. Это может иметь место при монотонности информации, ее опасности для жизни и благополучия, несоответствии ее реальным потребностям.</w:t>
      </w:r>
    </w:p>
    <w:p>
      <w:pPr>
        <w:pStyle w:val="Normal"/>
        <w:ind w:firstLine="720"/>
        <w:jc w:val="both"/>
        <w:rPr>
          <w:sz w:val="28"/>
        </w:rPr>
      </w:pPr>
      <w:r>
        <w:rPr>
          <w:sz w:val="28"/>
        </w:rPr>
        <w:t>Для надежности информация передается с некоторым коэф</w:t>
        <w:softHyphen/>
        <w:t>фициентом превышения, повторения. Однако избыточность должна быть оптимальной, только чтобы обеспечить усвоение, то есть сразу же необходимо определить минимальную дозу повторения. Из-за неравномерности деловой компетенции потребность в повторах разная.</w:t>
      </w:r>
    </w:p>
    <w:p>
      <w:pPr>
        <w:pStyle w:val="Normal"/>
        <w:ind w:firstLine="720"/>
        <w:jc w:val="both"/>
        <w:rPr>
          <w:sz w:val="28"/>
        </w:rPr>
      </w:pPr>
      <w:r>
        <w:rPr>
          <w:sz w:val="28"/>
        </w:rPr>
        <w:t>Если приходится неоднократно повторять указания в од</w:t>
        <w:softHyphen/>
        <w:t>ной и той же ситуации, это свидетельствует не только о неспо</w:t>
        <w:softHyphen/>
        <w:t>собности или нежелании ее усваивать, но и том, что сама ин</w:t>
        <w:softHyphen/>
        <w:t>формация невысокого качества. Все это не дает возможности одному из участников обмена информацией в полном объеме донести ее до другого, а другому — соответственным образом ее воспринять, что в конечном итоге отражается на качестве управленческих решений.</w:t>
      </w:r>
    </w:p>
    <w:p>
      <w:pPr>
        <w:pStyle w:val="Normal"/>
        <w:ind w:firstLine="720"/>
        <w:jc w:val="both"/>
        <w:rPr>
          <w:sz w:val="28"/>
        </w:rPr>
      </w:pPr>
      <w:r>
        <w:rPr>
          <w:sz w:val="28"/>
        </w:rPr>
        <w:t>И наоборот — информационный обмен облегчает краткость, ясность, недвусмысленность сообщений, какую бы форму они ни имели, постоянный контроль за их содержанием, процессами передачи и приема, использование параллельных и перекрестных коммуникационных каналов, дублирование устной информации письменной.</w:t>
      </w:r>
    </w:p>
    <w:p>
      <w:pPr>
        <w:pStyle w:val="Normal"/>
        <w:ind w:firstLine="720"/>
        <w:jc w:val="both"/>
        <w:rPr>
          <w:sz w:val="28"/>
        </w:rPr>
      </w:pPr>
      <w:r>
        <w:rPr>
          <w:sz w:val="28"/>
        </w:rPr>
        <w:t>§ 3. Документ, как носитель информации</w:t>
      </w:r>
    </w:p>
    <w:p>
      <w:pPr>
        <w:pStyle w:val="Normal"/>
        <w:ind w:firstLine="720"/>
        <w:jc w:val="both"/>
        <w:rPr>
          <w:sz w:val="28"/>
        </w:rPr>
      </w:pPr>
      <w:r>
        <w:rPr>
          <w:sz w:val="28"/>
        </w:rPr>
        <w:t>Обмен письменной информацией осуществляется в системе управления путем издания и распространения различного рода документов — приказов, инструкций, служебных записок и т.п., то есть материальных объектов, закрепленных в письменной форме. Это обеспечивает возможность сохранения информации на неопределенное время, ее правовой идентификации и более легкого усвоения. В то же время, письменную информацию сложно уточнять, дополнять, да и в целом она обходится дорого. Поэтому к составлению управленческих документов принято подходить весьма тщательно и продуманно.</w:t>
      </w:r>
    </w:p>
    <w:p>
      <w:pPr>
        <w:pStyle w:val="Normal"/>
        <w:ind w:firstLine="720"/>
        <w:jc w:val="both"/>
        <w:rPr>
          <w:sz w:val="28"/>
        </w:rPr>
      </w:pPr>
      <w:r>
        <w:rPr>
          <w:sz w:val="28"/>
        </w:rPr>
        <w:t>240</w:t>
      </w:r>
    </w:p>
    <w:p>
      <w:pPr>
        <w:pStyle w:val="Normal"/>
        <w:ind w:firstLine="720"/>
        <w:jc w:val="both"/>
        <w:rPr>
          <w:sz w:val="28"/>
        </w:rPr>
      </w:pPr>
      <w:r>
        <w:rPr>
          <w:sz w:val="28"/>
        </w:rPr>
        <w:t>Документы могут классифицироваться по ряду признаков.</w:t>
      </w:r>
    </w:p>
    <w:p>
      <w:pPr>
        <w:pStyle w:val="Normal"/>
        <w:ind w:firstLine="720"/>
        <w:jc w:val="both"/>
        <w:rPr>
          <w:sz w:val="28"/>
        </w:rPr>
      </w:pPr>
      <w:r>
        <w:rPr>
          <w:sz w:val="28"/>
        </w:rPr>
        <w:t>По источнику документы разделяются на личные (автобиог</w:t>
        <w:softHyphen/>
        <w:t>рафии, письма, расписки) и служебные, исходящие от органи</w:t>
        <w:softHyphen/>
        <w:t>заций. Последние бывают организационно-распорядительными (уставы, положения, инструкции, протоколы, приказы, решения, указания); информационно-справочными (справки, докладные и объяснительные записки, акты, письма); договорными (коммер</w:t>
        <w:softHyphen/>
        <w:t>ческие договоры и трудовые соглашения); документами о личном составе (личные дела, характеристики, кадровые приказы).</w:t>
      </w:r>
    </w:p>
    <w:p>
      <w:pPr>
        <w:pStyle w:val="Normal"/>
        <w:ind w:firstLine="720"/>
        <w:jc w:val="both"/>
        <w:rPr>
          <w:sz w:val="28"/>
        </w:rPr>
      </w:pPr>
      <w:r>
        <w:rPr>
          <w:sz w:val="28"/>
        </w:rPr>
        <w:t>По месту составления документы разделяются на внутри-организационные и внешние.</w:t>
      </w:r>
    </w:p>
    <w:p>
      <w:pPr>
        <w:pStyle w:val="Normal"/>
        <w:ind w:firstLine="720"/>
        <w:jc w:val="both"/>
        <w:rPr>
          <w:sz w:val="28"/>
        </w:rPr>
      </w:pPr>
      <w:r>
        <w:rPr>
          <w:sz w:val="28"/>
        </w:rPr>
        <w:t>По содержанию — на простые, в которых рассматривается один вопрос, и сложные, посвященные нескольким.</w:t>
      </w:r>
    </w:p>
    <w:p>
      <w:pPr>
        <w:pStyle w:val="Normal"/>
        <w:ind w:firstLine="720"/>
        <w:jc w:val="both"/>
        <w:rPr>
          <w:sz w:val="28"/>
        </w:rPr>
      </w:pPr>
      <w:r>
        <w:rPr>
          <w:sz w:val="28"/>
        </w:rPr>
        <w:t>По форме документы бывают произвольно составляемыми;</w:t>
      </w:r>
    </w:p>
    <w:p>
      <w:pPr>
        <w:pStyle w:val="Normal"/>
        <w:ind w:firstLine="720"/>
        <w:jc w:val="both"/>
        <w:rPr>
          <w:sz w:val="28"/>
        </w:rPr>
      </w:pPr>
      <w:r>
        <w:rPr>
          <w:sz w:val="28"/>
        </w:rPr>
        <w:t>примерными, типовыми, информация в которых излагается по стандартной схеме; трафаретными, когда часть текста печатается типографским способом, а часть — заполняется от руки.</w:t>
      </w:r>
    </w:p>
    <w:p>
      <w:pPr>
        <w:pStyle w:val="Normal"/>
        <w:ind w:firstLine="720"/>
        <w:jc w:val="both"/>
        <w:rPr>
          <w:sz w:val="28"/>
        </w:rPr>
      </w:pPr>
      <w:r>
        <w:rPr>
          <w:sz w:val="28"/>
        </w:rPr>
        <w:t>Впервые разработанный документ получил название ори</w:t>
        <w:softHyphen/>
        <w:t>гинала; его абсолютно точное воспроизведение, заверенное в установленном порядке — копии; полная заверенная копия, остающаяся в делах — отпуска; выдаваемая на руки копия части документа — выписки; копия, имеющая одинаковую юридическую силу с оригиналом — дубликата.</w:t>
      </w:r>
    </w:p>
    <w:p>
      <w:pPr>
        <w:pStyle w:val="Normal"/>
        <w:ind w:firstLine="720"/>
        <w:jc w:val="both"/>
        <w:rPr>
          <w:sz w:val="28"/>
        </w:rPr>
      </w:pPr>
      <w:r>
        <w:rPr>
          <w:sz w:val="28"/>
        </w:rPr>
        <w:t>По способу фиксации информации документы делятся на письменные, графические, фото-, кино-, акустические);</w:t>
      </w:r>
    </w:p>
    <w:p>
      <w:pPr>
        <w:pStyle w:val="Normal"/>
        <w:ind w:firstLine="720"/>
        <w:jc w:val="both"/>
        <w:rPr>
          <w:sz w:val="28"/>
        </w:rPr>
      </w:pPr>
      <w:r>
        <w:rPr>
          <w:sz w:val="28"/>
        </w:rPr>
        <w:t>По срокам исполнения выделяют срочные и несрочные доку</w:t>
        <w:softHyphen/>
        <w:t>менты; для срочных они установлены законом или правовым актом; для несрочных — руководством;</w:t>
      </w:r>
    </w:p>
    <w:p>
      <w:pPr>
        <w:pStyle w:val="Normal"/>
        <w:ind w:firstLine="720"/>
        <w:jc w:val="both"/>
        <w:rPr>
          <w:sz w:val="28"/>
        </w:rPr>
      </w:pPr>
      <w:r>
        <w:rPr>
          <w:sz w:val="28"/>
        </w:rPr>
        <w:t>По срокам хранения документы бывают постоянного хранения;</w:t>
      </w:r>
    </w:p>
    <w:p>
      <w:pPr>
        <w:pStyle w:val="Normal"/>
        <w:ind w:firstLine="720"/>
        <w:jc w:val="both"/>
        <w:rPr>
          <w:sz w:val="28"/>
        </w:rPr>
      </w:pPr>
      <w:r>
        <w:rPr>
          <w:sz w:val="28"/>
        </w:rPr>
        <w:t>временного срока хранения — до 10 лет; временного срока хра</w:t>
        <w:softHyphen/>
        <w:t>нения — выше 10 лет;</w:t>
      </w:r>
    </w:p>
    <w:p>
      <w:pPr>
        <w:pStyle w:val="Normal"/>
        <w:ind w:firstLine="720"/>
        <w:jc w:val="both"/>
        <w:rPr>
          <w:sz w:val="28"/>
        </w:rPr>
      </w:pPr>
      <w:r>
        <w:rPr>
          <w:sz w:val="28"/>
        </w:rPr>
        <w:t>По степени открытости различают открытые и конфиден</w:t>
        <w:softHyphen/>
        <w:t>циальные документы (для служебного пользования и различных уровней секретности).</w:t>
      </w:r>
    </w:p>
    <w:p>
      <w:pPr>
        <w:pStyle w:val="Normal"/>
        <w:ind w:firstLine="720"/>
        <w:jc w:val="both"/>
        <w:rPr>
          <w:sz w:val="28"/>
        </w:rPr>
      </w:pPr>
      <w:r>
        <w:rPr>
          <w:sz w:val="28"/>
        </w:rPr>
        <w:t>К документам предъявляется ряд требований, первое из ко</w:t>
        <w:softHyphen/>
        <w:t>торых — четкость в отношении их цели. Последней может быть информирование сотрудников, оказание на них административ</w:t>
        <w:softHyphen/>
        <w:t>ного воздействия; инструктаж в связи с осуществлением той или иной работы; отчет о сделанном за определенный период и т.п.</w:t>
      </w:r>
    </w:p>
    <w:p>
      <w:pPr>
        <w:pStyle w:val="Normal"/>
        <w:ind w:firstLine="720"/>
        <w:jc w:val="both"/>
        <w:rPr>
          <w:sz w:val="28"/>
        </w:rPr>
      </w:pPr>
      <w:r>
        <w:rPr>
          <w:sz w:val="28"/>
        </w:rPr>
        <w:t>В соответствии с целью создания документы могут быть рас</w:t>
        <w:softHyphen/>
        <w:t>порядительными (приказ, указание); организационными (поло</w:t>
        <w:softHyphen/>
        <w:t>жение, устав, инструкция, протокол); информационно-спра-</w:t>
      </w:r>
    </w:p>
    <w:p>
      <w:pPr>
        <w:pStyle w:val="Normal"/>
        <w:ind w:firstLine="720"/>
        <w:jc w:val="both"/>
        <w:rPr>
          <w:sz w:val="28"/>
        </w:rPr>
      </w:pPr>
      <w:r>
        <w:rPr>
          <w:sz w:val="28"/>
        </w:rPr>
        <w:t>241</w:t>
      </w:r>
    </w:p>
    <w:p>
      <w:pPr>
        <w:pStyle w:val="Normal"/>
        <w:ind w:firstLine="720"/>
        <w:jc w:val="both"/>
        <w:rPr>
          <w:sz w:val="28"/>
        </w:rPr>
      </w:pPr>
      <w:r>
        <w:rPr>
          <w:sz w:val="28"/>
        </w:rPr>
        <w:t>вочными (справка, докладная или объяснительная записка, акт, служебное письмо, телеграмма, телефонограмма); личными (автобиография, заявление, доверенность).</w:t>
      </w:r>
    </w:p>
    <w:p>
      <w:pPr>
        <w:pStyle w:val="Normal"/>
        <w:ind w:firstLine="720"/>
        <w:jc w:val="both"/>
        <w:rPr>
          <w:sz w:val="28"/>
        </w:rPr>
      </w:pPr>
      <w:r>
        <w:rPr>
          <w:sz w:val="28"/>
        </w:rPr>
        <w:t>Другим требованием к документу является четкое опреде</w:t>
        <w:softHyphen/>
        <w:t>ление его объема, который обычно связан с характером и ин</w:t>
        <w:softHyphen/>
        <w:t>терпретацией содержащихся в нем сведений — отобранных и классифицированных фактов; суждений и выводов; рекомен</w:t>
        <w:softHyphen/>
        <w:t>даций, побуждающих испоянитеяей и руководителей к необ</w:t>
        <w:softHyphen/>
        <w:t>ходимым действиям.</w:t>
      </w:r>
    </w:p>
    <w:p>
      <w:pPr>
        <w:pStyle w:val="Normal"/>
        <w:ind w:firstLine="720"/>
        <w:jc w:val="both"/>
        <w:rPr>
          <w:sz w:val="28"/>
        </w:rPr>
      </w:pPr>
      <w:r>
        <w:rPr>
          <w:sz w:val="28"/>
        </w:rPr>
        <w:t>Вся имеющаяся информация в документ обычно не вклю</w:t>
        <w:softHyphen/>
        <w:t>чается, ибо он не должен быть слишком большим. При необ</w:t>
        <w:softHyphen/>
        <w:t>ходимости она отражается в приложении или запрашивается дополнительно. Сами вопросы освещаются в тексте в порядке убывания относительной важности, а малозначительные не включаются вовсе.</w:t>
      </w:r>
    </w:p>
    <w:p>
      <w:pPr>
        <w:pStyle w:val="Normal"/>
        <w:ind w:firstLine="720"/>
        <w:jc w:val="both"/>
        <w:rPr>
          <w:sz w:val="28"/>
        </w:rPr>
      </w:pPr>
      <w:r>
        <w:rPr>
          <w:sz w:val="28"/>
        </w:rPr>
        <w:t>В то же время, документ должен быть достаточно полным и содержать всю основную информацию, необходимую для по</w:t>
        <w:softHyphen/>
        <w:t>нимания сути проблемы и принятия решения. Чем выше уро</w:t>
        <w:softHyphen/>
        <w:t>вень управления, тем больше должна быть информационная емкость документа. Спорных вопросов в документах обычно стараются не затрагивать или, в крайнем случае, дают их, как и разъяснения, в приложении.</w:t>
      </w:r>
    </w:p>
    <w:p>
      <w:pPr>
        <w:pStyle w:val="Normal"/>
        <w:ind w:firstLine="720"/>
        <w:jc w:val="both"/>
        <w:rPr>
          <w:sz w:val="28"/>
        </w:rPr>
      </w:pPr>
      <w:r>
        <w:rPr>
          <w:sz w:val="28"/>
        </w:rPr>
        <w:t>Еще одно требование к документу — определенность в отно</w:t>
        <w:softHyphen/>
        <w:t>шении получателя. При его подготовке необходимо четко пред</w:t>
        <w:softHyphen/>
        <w:t>ставлять себе, какой информацией тот располагает по содержа</w:t>
        <w:softHyphen/>
        <w:t>щимся в документе вопросам, каково его отношение к ним и к отправителю (согласие, доверие, поддержка, непредвзятость, безразличие, сомнение, предубеждение, сопротивление и т.д.). Все это позволяет правильно отобрать информацию, включае</w:t>
        <w:softHyphen/>
        <w:t>мую в документ, и соответственным образом расставить в ней акценты, а также сформулировать соразмерные возможностям получателя задачи.</w:t>
      </w:r>
    </w:p>
    <w:p>
      <w:pPr>
        <w:pStyle w:val="Normal"/>
        <w:ind w:firstLine="720"/>
        <w:jc w:val="both"/>
        <w:rPr>
          <w:sz w:val="28"/>
        </w:rPr>
      </w:pPr>
      <w:r>
        <w:rPr>
          <w:sz w:val="28"/>
        </w:rPr>
        <w:t>Содержание документа не должно толковаться двояко, поэ</w:t>
        <w:softHyphen/>
        <w:t>тому его принято излагать понятным, лаконичным языком по определенной схеме. В заголовке и первых фразах раскрывает</w:t>
        <w:softHyphen/>
        <w:t>ся суть проблемы; далее формулируются причины появления документа; в заключение деваются выводы и рекомендации (что далеко не одно и то же), а также приводятся необходимые основания его появления.</w:t>
      </w:r>
    </w:p>
    <w:p>
      <w:pPr>
        <w:pStyle w:val="Normal"/>
        <w:ind w:firstLine="720"/>
        <w:jc w:val="both"/>
        <w:rPr>
          <w:sz w:val="28"/>
        </w:rPr>
      </w:pPr>
      <w:r>
        <w:rPr>
          <w:sz w:val="28"/>
        </w:rPr>
        <w:t>Перемещение втеисте документа самой важной информации на перовом месте позволяет заинтересовать адресата, получить у него необходимую поддержки помочь сразу же принять реше-</w:t>
      </w:r>
    </w:p>
    <w:p>
      <w:pPr>
        <w:pStyle w:val="Normal"/>
        <w:ind w:firstLine="720"/>
        <w:jc w:val="both"/>
        <w:rPr>
          <w:sz w:val="28"/>
        </w:rPr>
      </w:pPr>
      <w:r>
        <w:rPr>
          <w:sz w:val="28"/>
        </w:rPr>
        <w:t>242</w:t>
      </w:r>
    </w:p>
    <w:p>
      <w:pPr>
        <w:pStyle w:val="Normal"/>
        <w:ind w:firstLine="720"/>
        <w:jc w:val="both"/>
        <w:rPr>
          <w:sz w:val="28"/>
        </w:rPr>
      </w:pPr>
      <w:r>
        <w:rPr>
          <w:sz w:val="28"/>
        </w:rPr>
        <w:t>ние, как с данным документом поступить: поддержать или нет;</w:t>
      </w:r>
    </w:p>
    <w:p>
      <w:pPr>
        <w:pStyle w:val="Normal"/>
        <w:ind w:firstLine="720"/>
        <w:jc w:val="both"/>
        <w:rPr>
          <w:sz w:val="28"/>
        </w:rPr>
      </w:pPr>
      <w:r>
        <w:rPr>
          <w:sz w:val="28"/>
        </w:rPr>
        <w:t>заниматься им иди отправить в архив; работать над ним само</w:t>
        <w:softHyphen/>
        <w:t>стоятельно, или передать другим — подчиненным или «по при</w:t>
        <w:softHyphen/>
        <w:t>надлежности» коллегам из иных подразделений.</w:t>
      </w:r>
    </w:p>
    <w:p>
      <w:pPr>
        <w:pStyle w:val="Normal"/>
        <w:ind w:firstLine="720"/>
        <w:jc w:val="both"/>
        <w:rPr>
          <w:sz w:val="28"/>
        </w:rPr>
      </w:pPr>
      <w:r>
        <w:rPr>
          <w:sz w:val="28"/>
        </w:rPr>
        <w:t>Наиболее важной считается организационно-распорядитель</w:t>
        <w:softHyphen/>
        <w:t>ная документация (ОРД), поскольку она обеспечивает основные функции управления- В состав ее унифицированных форм входят:</w:t>
      </w:r>
    </w:p>
    <w:p>
      <w:pPr>
        <w:pStyle w:val="Normal"/>
        <w:ind w:firstLine="720"/>
        <w:jc w:val="both"/>
        <w:rPr>
          <w:sz w:val="28"/>
        </w:rPr>
      </w:pPr>
      <w:r>
        <w:rPr>
          <w:sz w:val="28"/>
        </w:rPr>
        <w:t>акт, кадровая анкета, дополнение к анкете, график отпусков, докладная и объяснительная записки, инструкция, заявление, положение, представление, правила, приказы, структура я штатная численность, устав, штатное расписание, но не вклю</w:t>
        <w:softHyphen/>
        <w:t>чены письмо, постановление, протокол, распоряжение, реше</w:t>
        <w:softHyphen/>
        <w:t>ние, указание.</w:t>
      </w:r>
    </w:p>
    <w:p>
      <w:pPr>
        <w:pStyle w:val="Normal"/>
        <w:ind w:firstLine="720"/>
        <w:jc w:val="both"/>
        <w:rPr>
          <w:sz w:val="28"/>
        </w:rPr>
      </w:pPr>
      <w:r>
        <w:rPr>
          <w:sz w:val="28"/>
        </w:rPr>
        <w:t>Комплекс стандартов, взаимосвязанных форм управлен</w:t>
        <w:softHyphen/>
        <w:t>ческих документов, требований к их содержанию, построению и оформлению (УСОРД) обеспечивает документирование про</w:t>
        <w:softHyphen/>
        <w:t>цессов создания, реорганизации, ликвидации предприятий и организаций, прием и увольнение, предоставление отпусков, поощрение и наказание, контроль за использованием доку</w:t>
        <w:softHyphen/>
        <w:t>ментов.</w:t>
      </w:r>
    </w:p>
    <w:p>
      <w:pPr>
        <w:pStyle w:val="Normal"/>
        <w:ind w:firstLine="720"/>
        <w:jc w:val="both"/>
        <w:rPr>
          <w:sz w:val="28"/>
        </w:rPr>
      </w:pPr>
      <w:r>
        <w:rPr>
          <w:sz w:val="28"/>
        </w:rPr>
        <w:t>В УСОРД включен 21 документ, в том числе 15, принадлежа</w:t>
        <w:softHyphen/>
        <w:t>щих к унифицированным формам ОРД. Унифицированные формы ОРД, объединенные в УСОРД, включены в общерос</w:t>
        <w:softHyphen/>
        <w:t>сийский классификатор управленческой документации.</w:t>
      </w:r>
    </w:p>
    <w:p>
      <w:pPr>
        <w:pStyle w:val="Normal"/>
        <w:ind w:firstLine="720"/>
        <w:jc w:val="both"/>
        <w:rPr>
          <w:sz w:val="28"/>
        </w:rPr>
      </w:pPr>
      <w:r>
        <w:rPr>
          <w:sz w:val="28"/>
        </w:rPr>
        <w:t>Информация, помещаемая в документе, состоит из отдельных элементов, называема реквизитами. Действующими в настоя</w:t>
        <w:softHyphen/>
        <w:t>щее время в РФ стандартами предусматривается 31 реквизит, из которых часть является обязательными, поскольку на их основе происходит идентификация документов. К ним относятся: текст, название, заголовок к тексту, подпись, печать, индекс, наиме</w:t>
        <w:softHyphen/>
        <w:t>нование автора (организации или физического лица) и т.п.</w:t>
      </w:r>
    </w:p>
    <w:p>
      <w:pPr>
        <w:pStyle w:val="Normal"/>
        <w:ind w:firstLine="720"/>
        <w:jc w:val="both"/>
        <w:rPr>
          <w:sz w:val="28"/>
        </w:rPr>
      </w:pPr>
      <w:r>
        <w:rPr>
          <w:sz w:val="28"/>
        </w:rPr>
        <w:t>§ 4. Устный обмен управленческой информацией</w:t>
      </w:r>
    </w:p>
    <w:p>
      <w:pPr>
        <w:pStyle w:val="Normal"/>
        <w:ind w:firstLine="720"/>
        <w:jc w:val="both"/>
        <w:rPr>
          <w:sz w:val="28"/>
        </w:rPr>
      </w:pPr>
      <w:r>
        <w:rPr>
          <w:sz w:val="28"/>
        </w:rPr>
        <w:t>Обмен устной управленческой информацией происходит в процессе собраний, совещаний и деловых бесед. Собрания и совещания представляют собой коллективные мероприятия (публичные или с привлечением широкого круга участников);</w:t>
      </w:r>
    </w:p>
    <w:p>
      <w:pPr>
        <w:pStyle w:val="Normal"/>
        <w:ind w:firstLine="720"/>
        <w:jc w:val="both"/>
        <w:rPr>
          <w:sz w:val="28"/>
        </w:rPr>
      </w:pPr>
      <w:r>
        <w:rPr>
          <w:sz w:val="28"/>
        </w:rPr>
        <w:t>беседы проводятся большей частью индивидуально или при не</w:t>
        <w:softHyphen/>
        <w:t>значительном числе собравшихся.</w:t>
      </w:r>
    </w:p>
    <w:p>
      <w:pPr>
        <w:pStyle w:val="Normal"/>
        <w:ind w:firstLine="720"/>
        <w:jc w:val="both"/>
        <w:rPr>
          <w:sz w:val="28"/>
        </w:rPr>
      </w:pPr>
      <w:r>
        <w:rPr>
          <w:sz w:val="28"/>
        </w:rPr>
        <w:t>243</w:t>
      </w:r>
    </w:p>
    <w:p>
      <w:pPr>
        <w:pStyle w:val="Normal"/>
        <w:ind w:firstLine="720"/>
        <w:jc w:val="both"/>
        <w:rPr>
          <w:sz w:val="28"/>
        </w:rPr>
      </w:pPr>
      <w:r>
        <w:rPr>
          <w:sz w:val="28"/>
        </w:rPr>
        <w:t>Рассмотрим сначала собрания и совещания. Они различаются:</w:t>
      </w:r>
    </w:p>
    <w:p>
      <w:pPr>
        <w:pStyle w:val="Normal"/>
        <w:ind w:firstLine="720"/>
        <w:jc w:val="both"/>
        <w:rPr>
          <w:sz w:val="28"/>
        </w:rPr>
      </w:pPr>
      <w:r>
        <w:rPr>
          <w:sz w:val="28"/>
        </w:rPr>
        <w:t xml:space="preserve">— </w:t>
      </w:r>
      <w:r>
        <w:rPr>
          <w:sz w:val="28"/>
        </w:rPr>
        <w:t>кругом участников (на совещаниях присутствуют специ</w:t>
        <w:softHyphen/>
        <w:t>алисты, ответственные или заинтересованные лица, а на со</w:t>
        <w:softHyphen/>
        <w:t>браниях — весь персонал);</w:t>
      </w:r>
    </w:p>
    <w:p>
      <w:pPr>
        <w:pStyle w:val="Normal"/>
        <w:ind w:firstLine="720"/>
        <w:jc w:val="both"/>
        <w:rPr>
          <w:sz w:val="28"/>
        </w:rPr>
      </w:pPr>
      <w:r>
        <w:rPr>
          <w:sz w:val="28"/>
        </w:rPr>
        <w:t xml:space="preserve">— </w:t>
      </w:r>
      <w:r>
        <w:rPr>
          <w:sz w:val="28"/>
        </w:rPr>
        <w:t>широтой обсуждаемых проблем (на совещаниях рассмат</w:t>
        <w:softHyphen/>
        <w:t>риваются текущие конкретные вопросы, а на собраниях — бо</w:t>
        <w:softHyphen/>
        <w:t>лее общие, накопившиеся за определенный период времени);</w:t>
      </w:r>
    </w:p>
    <w:p>
      <w:pPr>
        <w:pStyle w:val="Normal"/>
        <w:ind w:firstLine="720"/>
        <w:jc w:val="both"/>
        <w:rPr>
          <w:sz w:val="28"/>
        </w:rPr>
      </w:pPr>
      <w:r>
        <w:rPr>
          <w:sz w:val="28"/>
        </w:rPr>
        <w:t xml:space="preserve">— </w:t>
      </w:r>
      <w:r>
        <w:rPr>
          <w:sz w:val="28"/>
        </w:rPr>
        <w:t>целью (совещания имеют оперативный характер и при</w:t>
        <w:softHyphen/>
        <w:t>званы вносить коррективы в текущую деятельность; на собра</w:t>
        <w:softHyphen/>
        <w:t>ниях прежде всего, подводятся итоги и определяются планы на будущее).</w:t>
      </w:r>
    </w:p>
    <w:p>
      <w:pPr>
        <w:pStyle w:val="Normal"/>
        <w:ind w:firstLine="720"/>
        <w:jc w:val="both"/>
        <w:rPr>
          <w:sz w:val="28"/>
        </w:rPr>
      </w:pPr>
      <w:r>
        <w:rPr>
          <w:sz w:val="28"/>
        </w:rPr>
        <w:t>По целям выделяют следующие типы такого рода меропри</w:t>
        <w:softHyphen/>
        <w:t>ятий: ознакомительные (выдача заданий, повышение квали</w:t>
        <w:softHyphen/>
        <w:t>фикации); информационные (обобщение сведений, изучение точек зрения); разъяснительные (убеждение сотрудников в чем-то); проблемные (коллективный поиск решений); ин</w:t>
        <w:softHyphen/>
        <w:t>структивные (доведение до сведения необходимой информа</w:t>
        <w:softHyphen/>
        <w:t>ции и объяснение способа действий); оперативные (получение текущих сведений о состоянии дел и поиск путей преодоления узких мест); координационные (обеспечение взаимодействия подразделений).</w:t>
      </w:r>
    </w:p>
    <w:p>
      <w:pPr>
        <w:pStyle w:val="Normal"/>
        <w:ind w:firstLine="720"/>
        <w:jc w:val="both"/>
        <w:rPr>
          <w:sz w:val="28"/>
        </w:rPr>
      </w:pPr>
      <w:r>
        <w:rPr>
          <w:sz w:val="28"/>
        </w:rPr>
        <w:t>Кроме того, по частоте проведения выделяют разовые, пос</w:t>
        <w:softHyphen/>
        <w:t>тоянно действующие и периодические собрания и совещания;</w:t>
      </w:r>
    </w:p>
    <w:p>
      <w:pPr>
        <w:pStyle w:val="Normal"/>
        <w:ind w:firstLine="720"/>
        <w:jc w:val="both"/>
        <w:rPr>
          <w:sz w:val="28"/>
        </w:rPr>
      </w:pPr>
      <w:r>
        <w:rPr>
          <w:sz w:val="28"/>
        </w:rPr>
        <w:t>состав участников их может быть постоянный, переменный или смешанный; решаемые вопросы — случайными или регулярно повторяющимися; их число — ограниченным или неограничен</w:t>
        <w:softHyphen/>
        <w:t>ным. Методы их ведения могут быть авторитарными, демократи</w:t>
        <w:softHyphen/>
        <w:t>ческими, либеральными; по форме подведения итогов — связан</w:t>
        <w:softHyphen/>
        <w:t>ными или не связанными с принятием документа.</w:t>
      </w:r>
    </w:p>
    <w:p>
      <w:pPr>
        <w:pStyle w:val="Normal"/>
        <w:ind w:firstLine="720"/>
        <w:jc w:val="both"/>
        <w:rPr>
          <w:sz w:val="28"/>
        </w:rPr>
      </w:pPr>
      <w:r>
        <w:rPr>
          <w:sz w:val="28"/>
        </w:rPr>
        <w:t>Как считают специалисты, эффективность собраний и со</w:t>
        <w:softHyphen/>
        <w:t>вещаний невелика, поскольку они требуют значительных за</w:t>
        <w:softHyphen/>
        <w:t>трат времени и средств, отвлекают от текущих дел множество специалистов, но не всегда сопряжены с конкретной отдачей. Так, 30—40% совещаний не обусловлены производственной необходимостью, ибо на них не рассматриваются вопросы, требующие коллегиального решения. Иногда же они вообще созываются из-за перестраховки. Поэтому бытует в немалой степени оправданное мнение, что лучшими из них являются те, которые вообще не надо проводить. Тем не менее, они не</w:t>
        <w:softHyphen/>
        <w:t>обходимы, если нужно:</w:t>
      </w:r>
    </w:p>
    <w:p>
      <w:pPr>
        <w:pStyle w:val="Normal"/>
        <w:ind w:firstLine="720"/>
        <w:jc w:val="both"/>
        <w:rPr>
          <w:sz w:val="28"/>
        </w:rPr>
      </w:pPr>
      <w:r>
        <w:rPr>
          <w:sz w:val="28"/>
        </w:rPr>
        <w:t xml:space="preserve">— </w:t>
      </w:r>
      <w:r>
        <w:rPr>
          <w:sz w:val="28"/>
        </w:rPr>
        <w:t>сделать важное сообщение, которое может породить во</w:t>
        <w:softHyphen/>
        <w:t>просы, требующие обсуждения;</w:t>
      </w:r>
    </w:p>
    <w:p>
      <w:pPr>
        <w:pStyle w:val="Normal"/>
        <w:ind w:firstLine="720"/>
        <w:jc w:val="both"/>
        <w:rPr>
          <w:sz w:val="28"/>
        </w:rPr>
      </w:pPr>
      <w:r>
        <w:rPr>
          <w:sz w:val="28"/>
        </w:rPr>
        <w:t>244</w:t>
      </w:r>
    </w:p>
    <w:p>
      <w:pPr>
        <w:pStyle w:val="Normal"/>
        <w:ind w:firstLine="720"/>
        <w:jc w:val="both"/>
        <w:rPr>
          <w:sz w:val="28"/>
        </w:rPr>
      </w:pPr>
      <w:r>
        <w:rPr>
          <w:sz w:val="28"/>
        </w:rPr>
        <w:t xml:space="preserve">— </w:t>
      </w:r>
      <w:r>
        <w:rPr>
          <w:sz w:val="28"/>
        </w:rPr>
        <w:t>добиться согласованного решения принципиальной про</w:t>
        <w:softHyphen/>
        <w:t>блемы; получить одобрение тех или иных действий;</w:t>
      </w:r>
    </w:p>
    <w:p>
      <w:pPr>
        <w:pStyle w:val="Normal"/>
        <w:ind w:firstLine="720"/>
        <w:jc w:val="both"/>
        <w:rPr>
          <w:sz w:val="28"/>
        </w:rPr>
      </w:pPr>
      <w:r>
        <w:rPr>
          <w:sz w:val="28"/>
        </w:rPr>
        <w:t xml:space="preserve">— </w:t>
      </w:r>
      <w:r>
        <w:rPr>
          <w:sz w:val="28"/>
        </w:rPr>
        <w:t>проинструктировать группу людей по методам и процедуре выполнения предстоящей работы;</w:t>
      </w:r>
    </w:p>
    <w:p>
      <w:pPr>
        <w:pStyle w:val="Normal"/>
        <w:ind w:firstLine="720"/>
        <w:jc w:val="both"/>
        <w:rPr>
          <w:sz w:val="28"/>
        </w:rPr>
      </w:pPr>
      <w:r>
        <w:rPr>
          <w:sz w:val="28"/>
        </w:rPr>
        <w:t xml:space="preserve">— </w:t>
      </w:r>
      <w:r>
        <w:rPr>
          <w:sz w:val="28"/>
        </w:rPr>
        <w:t>публично опровергнуть ложную информацию или слух.</w:t>
      </w:r>
    </w:p>
    <w:p>
      <w:pPr>
        <w:pStyle w:val="Normal"/>
        <w:ind w:firstLine="720"/>
        <w:jc w:val="both"/>
        <w:rPr>
          <w:sz w:val="28"/>
        </w:rPr>
      </w:pPr>
      <w:r>
        <w:rPr>
          <w:sz w:val="28"/>
        </w:rPr>
        <w:t>Но и в этих случаях по возможности лучше обмениваться мнениями заочно, например, по телефону, или принять едино</w:t>
        <w:softHyphen/>
        <w:t>личное решение.</w:t>
      </w:r>
    </w:p>
    <w:p>
      <w:pPr>
        <w:pStyle w:val="Normal"/>
        <w:ind w:firstLine="720"/>
        <w:jc w:val="both"/>
        <w:rPr>
          <w:sz w:val="28"/>
        </w:rPr>
      </w:pPr>
      <w:r>
        <w:rPr>
          <w:sz w:val="28"/>
        </w:rPr>
        <w:t>К любому серьезному собранию или совещанию тщательно готовятся за несколько недель: анализируют необходимые ма</w:t>
        <w:softHyphen/>
        <w:t>териалы, составляют повестку дня И список участников, ищут удобное помещение. Если это не сделано, мероприятия прово</w:t>
        <w:softHyphen/>
        <w:t>дить нельзя. Повестка дня заранее доводится до всех участников, а при необходимости с ними согласовывается, уточняется, кор</w:t>
        <w:softHyphen/>
        <w:t>ректируется и в окончательном варианте раздается им перед на</w:t>
        <w:softHyphen/>
        <w:t>чалом заседания.</w:t>
      </w:r>
    </w:p>
    <w:p>
      <w:pPr>
        <w:pStyle w:val="Normal"/>
        <w:ind w:firstLine="720"/>
        <w:jc w:val="both"/>
        <w:rPr>
          <w:sz w:val="28"/>
        </w:rPr>
      </w:pPr>
      <w:r>
        <w:rPr>
          <w:sz w:val="28"/>
        </w:rPr>
        <w:t>Круг участников последнего стараются сделать максимально узким. Приглашаются только те люди, без которых вообще нель</w:t>
        <w:softHyphen/>
        <w:t>зя обойтись: кого непосредственно затрагивают принимаемые решения, конкретные их исполнители, специалисты в соответ</w:t>
        <w:softHyphen/>
        <w:t>ствующей области, а также лица, имеющие опыт действия в си</w:t>
        <w:softHyphen/>
        <w:t>туациях, аналогичных обсуждаемой. Если кандидатов набирается слишком много, приглашаются только представители, пос</w:t>
        <w:softHyphen/>
        <w:t>кольку мероприятие может оказаться неуправляемым.</w:t>
      </w:r>
    </w:p>
    <w:p>
      <w:pPr>
        <w:pStyle w:val="Normal"/>
        <w:ind w:firstLine="720"/>
        <w:jc w:val="both"/>
        <w:rPr>
          <w:sz w:val="28"/>
        </w:rPr>
      </w:pPr>
      <w:r>
        <w:rPr>
          <w:sz w:val="28"/>
        </w:rPr>
        <w:t>В начале совещания собравшихся знакомят с его целями, предметом, основными вопросами, порядком проведения, ус</w:t>
        <w:softHyphen/>
        <w:t>ловиями работы.</w:t>
      </w:r>
    </w:p>
    <w:p>
      <w:pPr>
        <w:pStyle w:val="Normal"/>
        <w:ind w:firstLine="720"/>
        <w:jc w:val="both"/>
        <w:rPr>
          <w:sz w:val="28"/>
        </w:rPr>
      </w:pPr>
      <w:r>
        <w:rPr>
          <w:sz w:val="28"/>
        </w:rPr>
        <w:t>Собрание или совещание назначаются точно в срок, удоб</w:t>
        <w:softHyphen/>
        <w:t>ный для большинства участников — как правило, во второй половине дня, что обусловлено чисто практическим подходом:</w:t>
      </w:r>
    </w:p>
    <w:p>
      <w:pPr>
        <w:pStyle w:val="Normal"/>
        <w:ind w:firstLine="720"/>
        <w:jc w:val="both"/>
        <w:rPr>
          <w:sz w:val="28"/>
        </w:rPr>
      </w:pPr>
      <w:r>
        <w:rPr>
          <w:sz w:val="28"/>
        </w:rPr>
        <w:t>с утра люди обычно занимаются важными и срочными делами, в основном заканчивая их к обеду, а после завершения мероп</w:t>
        <w:softHyphen/>
        <w:t>риятия они из-за возбуждения вряд ли смогут продолжать нор</w:t>
        <w:softHyphen/>
        <w:t>мальную работу и их лучше отпустить домой. Поэтому с утра проводятся лишь оперативки.</w:t>
      </w:r>
    </w:p>
    <w:p>
      <w:pPr>
        <w:pStyle w:val="Normal"/>
        <w:ind w:firstLine="720"/>
        <w:jc w:val="both"/>
        <w:rPr>
          <w:sz w:val="28"/>
        </w:rPr>
      </w:pPr>
      <w:r>
        <w:rPr>
          <w:sz w:val="28"/>
        </w:rPr>
        <w:t>Успех таких мероприятий во многом зависит от их руководи</w:t>
        <w:softHyphen/>
        <w:t>теля. На собраниях коллектива последний вовсе не должен быть представителем администрации, но пользоваться уважением и авторитетом у собравшихся и лично знать многих со всеми их достоинствами и недостатками.</w:t>
      </w:r>
    </w:p>
    <w:p>
      <w:pPr>
        <w:pStyle w:val="Normal"/>
        <w:ind w:firstLine="720"/>
        <w:jc w:val="both"/>
        <w:rPr>
          <w:sz w:val="28"/>
        </w:rPr>
      </w:pPr>
      <w:r>
        <w:rPr>
          <w:sz w:val="28"/>
        </w:rPr>
        <w:t>Первой обязанностью руководителя является психологичес</w:t>
        <w:softHyphen/>
        <w:t>кая разгрузка участников, выведение их из обычного рутинного</w:t>
      </w:r>
    </w:p>
    <w:p>
      <w:pPr>
        <w:pStyle w:val="Normal"/>
        <w:ind w:firstLine="720"/>
        <w:jc w:val="both"/>
        <w:rPr>
          <w:sz w:val="28"/>
        </w:rPr>
      </w:pPr>
      <w:r>
        <w:rPr>
          <w:sz w:val="28"/>
        </w:rPr>
        <w:t>245</w:t>
      </w:r>
    </w:p>
    <w:p>
      <w:pPr>
        <w:pStyle w:val="Normal"/>
        <w:ind w:firstLine="720"/>
        <w:jc w:val="both"/>
        <w:rPr>
          <w:sz w:val="28"/>
        </w:rPr>
      </w:pPr>
      <w:r>
        <w:rPr>
          <w:sz w:val="28"/>
        </w:rPr>
        <w:t>состояния, включение в активную работу. Это достигается со</w:t>
        <w:softHyphen/>
        <w:t>зданием доброжелательной обстановки, установлением нефор</w:t>
        <w:softHyphen/>
        <w:t>мальных отношений, что позволяет наладить свободный обмен информацией.</w:t>
      </w:r>
    </w:p>
    <w:p>
      <w:pPr>
        <w:pStyle w:val="Normal"/>
        <w:ind w:firstLine="720"/>
        <w:jc w:val="both"/>
        <w:rPr>
          <w:sz w:val="28"/>
        </w:rPr>
      </w:pPr>
      <w:r>
        <w:rPr>
          <w:sz w:val="28"/>
        </w:rPr>
        <w:t>Другой обязанностью руководителя собрания или совещания является решение организационных проблем; следование регла</w:t>
        <w:softHyphen/>
        <w:t>менту обеспечение порядка и дисциплины (не допускать хож</w:t>
        <w:softHyphen/>
        <w:t>дения, разговоров), ведение протокола.</w:t>
      </w:r>
    </w:p>
    <w:p>
      <w:pPr>
        <w:pStyle w:val="Normal"/>
        <w:ind w:firstLine="720"/>
        <w:jc w:val="both"/>
        <w:rPr>
          <w:sz w:val="28"/>
        </w:rPr>
      </w:pPr>
      <w:r>
        <w:rPr>
          <w:sz w:val="28"/>
        </w:rPr>
        <w:t>Наконец, третья обязанность состоит в управлении процессом обсуждения проблемы и активизации аудитория. Для этого руководитель слушает выступающих, наблюдает за ними, фиксирует узловые моменты, поддерживает новые идеи, гасит конфликты, напоминает о регламенте, пресекает критиканст</w:t>
        <w:softHyphen/>
        <w:t>во, монополизацию права на истину» пустопорожние дебаты, ведет борьбу с единомыслием.</w:t>
      </w:r>
    </w:p>
    <w:p>
      <w:pPr>
        <w:pStyle w:val="Normal"/>
        <w:ind w:firstLine="720"/>
        <w:jc w:val="both"/>
        <w:rPr>
          <w:sz w:val="28"/>
        </w:rPr>
      </w:pPr>
      <w:r>
        <w:rPr>
          <w:sz w:val="28"/>
        </w:rPr>
        <w:t>Деловая беседа отличается от собраний и совещаний не только количеством участников, но и более свободной пробле</w:t>
        <w:softHyphen/>
        <w:t>матикой и ходом обсуждения. Официальные решения по итогам бесед принимаются- далеко не всегда, однако для них создается необходимая почва: участники получают информацию для раз</w:t>
        <w:softHyphen/>
        <w:t>мышлений, за которым могут последовать, а могут и не после</w:t>
        <w:softHyphen/>
        <w:t>довать соответствующие действия.</w:t>
      </w:r>
    </w:p>
    <w:p>
      <w:pPr>
        <w:pStyle w:val="Normal"/>
        <w:ind w:firstLine="720"/>
        <w:jc w:val="both"/>
        <w:rPr>
          <w:sz w:val="28"/>
        </w:rPr>
      </w:pPr>
      <w:r>
        <w:rPr>
          <w:sz w:val="28"/>
        </w:rPr>
        <w:t>Беседы являются важным элементом таких управленческих процедур как прием и оформление на работа или увольнение сотрудников, прием посетителей, консультирование; деловые переговоры; встречи.</w:t>
      </w:r>
    </w:p>
    <w:p>
      <w:pPr>
        <w:pStyle w:val="Normal"/>
        <w:ind w:firstLine="720"/>
        <w:jc w:val="both"/>
        <w:rPr>
          <w:sz w:val="28"/>
        </w:rPr>
      </w:pPr>
      <w:r>
        <w:rPr>
          <w:sz w:val="28"/>
        </w:rPr>
        <w:t>По характеру беседы бывают официальными и неофициаль</w:t>
        <w:softHyphen/>
        <w:t>ными, так называемыми «рабочими» (неформальный обмен мнениями зачастую оказывается более полезным, чем фор</w:t>
        <w:softHyphen/>
        <w:t>мальный); но- направленности — целевым», преследующими конкретные задачи, и общими; по степени свободы — регла-меыхированными, то есть осуществляющимися в соответствии с определенными правилам» и в предписанной посяедователь-ноети, например» анкетирование, к не регламентируемыми, бессистемными, такими как дружеский разговор.</w:t>
      </w:r>
    </w:p>
    <w:p>
      <w:pPr>
        <w:pStyle w:val="Normal"/>
        <w:ind w:firstLine="720"/>
        <w:jc w:val="both"/>
        <w:rPr>
          <w:sz w:val="28"/>
        </w:rPr>
      </w:pPr>
      <w:r>
        <w:rPr>
          <w:sz w:val="28"/>
        </w:rPr>
        <w:t>В отлмчие от другахформ обмена информацией беседам свой-схвенна высокая теснота контактов, непосредственность обще</w:t>
        <w:softHyphen/>
        <w:t>ния, обязательность обратной связи. В результате они создают возможность развития неформальных отношений, без которых в большинстве случаев управленческий процесс оказывается затрудненным.</w:t>
      </w:r>
    </w:p>
    <w:p>
      <w:pPr>
        <w:pStyle w:val="Normal"/>
        <w:ind w:firstLine="720"/>
        <w:jc w:val="both"/>
        <w:rPr>
          <w:sz w:val="28"/>
        </w:rPr>
      </w:pPr>
      <w:r>
        <w:rPr>
          <w:sz w:val="28"/>
        </w:rPr>
        <w:t>246</w:t>
      </w:r>
    </w:p>
    <w:p>
      <w:pPr>
        <w:pStyle w:val="Normal"/>
        <w:ind w:firstLine="720"/>
        <w:jc w:val="both"/>
        <w:rPr/>
      </w:pPr>
      <w:r>
        <w:rPr>
          <w:sz w:val="28"/>
          <w:lang w:val="en-US"/>
        </w:rPr>
        <w:t>f</w:t>
      </w:r>
      <w:r>
        <w:rPr>
          <w:sz w:val="28"/>
        </w:rPr>
        <w:t xml:space="preserve"> 5. Ивформацжмшая база данных</w:t>
      </w:r>
    </w:p>
    <w:p>
      <w:pPr>
        <w:pStyle w:val="Normal"/>
        <w:ind w:firstLine="720"/>
        <w:jc w:val="both"/>
        <w:rPr>
          <w:sz w:val="28"/>
        </w:rPr>
      </w:pPr>
      <w:r>
        <w:rPr>
          <w:sz w:val="28"/>
        </w:rPr>
        <w:t>Процесс управления я, прежде всего, выработку стратегии организации, невозможно осуществлять без обладания широ</w:t>
        <w:softHyphen/>
        <w:t>кой информацией о ней в целом, помехах яа пути ее функцио</w:t>
        <w:softHyphen/>
        <w:t>нирования и развития и т.п., то есть о наиболее существенных моментах, влияющих «а принятие решений. Эта информация состоит из сведений, почерпнутых из документов (служебных или специальных, например, анкет, опросных листов) или уст</w:t>
        <w:softHyphen/>
        <w:t>ных контактов (выступления, интервью, бесед, ответов на во</w:t>
        <w:softHyphen/>
        <w:t>просы и пр.).</w:t>
      </w:r>
    </w:p>
    <w:p>
      <w:pPr>
        <w:pStyle w:val="Normal"/>
        <w:ind w:firstLine="720"/>
        <w:jc w:val="both"/>
        <w:rPr>
          <w:sz w:val="28"/>
        </w:rPr>
      </w:pPr>
      <w:r>
        <w:rPr>
          <w:sz w:val="28"/>
        </w:rPr>
        <w:t>Сначала информация существует как вторичная, представ</w:t>
        <w:softHyphen/>
        <w:t>ляющая собой массив исходных несистематизированных све</w:t>
        <w:softHyphen/>
        <w:t>дений. В результате обработки, группировки, анализа она превращается в первичную информациэо, которую можно ис</w:t>
        <w:softHyphen/>
        <w:t>пользовать в процессе управления.</w:t>
      </w:r>
    </w:p>
    <w:p>
      <w:pPr>
        <w:pStyle w:val="Normal"/>
        <w:ind w:firstLine="720"/>
        <w:jc w:val="both"/>
        <w:rPr>
          <w:sz w:val="28"/>
        </w:rPr>
      </w:pPr>
      <w:r>
        <w:rPr>
          <w:sz w:val="28"/>
        </w:rPr>
        <w:t>Информация, как уже говорилось, может иметь внутренние м внешние источники.</w:t>
      </w:r>
    </w:p>
    <w:p>
      <w:pPr>
        <w:pStyle w:val="Normal"/>
        <w:ind w:firstLine="720"/>
        <w:jc w:val="both"/>
        <w:rPr>
          <w:sz w:val="28"/>
        </w:rPr>
      </w:pPr>
      <w:r>
        <w:rPr>
          <w:sz w:val="28"/>
        </w:rPr>
        <w:t>К внутренним отиосяясябукпалтерская и оатистячесхая от</w:t>
        <w:softHyphen/>
        <w:t>четность, текущие наблюдения, специальные обследования, как плановые, так и проводимые ао особому решению руководства.</w:t>
      </w:r>
    </w:p>
    <w:p>
      <w:pPr>
        <w:pStyle w:val="Normal"/>
        <w:ind w:firstLine="720"/>
        <w:jc w:val="both"/>
        <w:rPr>
          <w:sz w:val="28"/>
        </w:rPr>
      </w:pPr>
      <w:r>
        <w:rPr>
          <w:sz w:val="28"/>
        </w:rPr>
        <w:t>Внешние источники информация более многочисленны и разнообразны. Прежде всего здесь нужно выделить специ</w:t>
        <w:softHyphen/>
        <w:t>альных представителей организации (руководители и специ</w:t>
        <w:softHyphen/>
        <w:t>алисты подразделений снабжения, сбыта, маркетинга, ин</w:t>
        <w:softHyphen/>
        <w:t>формационных служб, участники различного ряда деловых встречи и переговоров), которые в рамках служебных кон</w:t>
        <w:softHyphen/>
        <w:t>тактов, бесед, дискуссий и т.п. имеют возможность «между делом» осуществлять как общий так я целенаправленный сбор сведений об интересующих организацию объектах и процессах, протекающих вне ее рамок.</w:t>
      </w:r>
    </w:p>
    <w:p>
      <w:pPr>
        <w:pStyle w:val="Normal"/>
        <w:ind w:firstLine="720"/>
        <w:jc w:val="both"/>
        <w:rPr>
          <w:sz w:val="28"/>
        </w:rPr>
      </w:pPr>
      <w:r>
        <w:rPr>
          <w:sz w:val="28"/>
        </w:rPr>
        <w:t>Другим источником данных служат лица, не принадлежа</w:t>
        <w:softHyphen/>
        <w:t>щие к данной организации. Это могут быть посредники и партнеры — яокудатели, продавцы, работники финансовых, кредитных, страховых убеждений, отставные государствен</w:t>
        <w:softHyphen/>
        <w:t>ные чиновники, бывшие служащие конкурентов, профсоюз</w:t>
        <w:softHyphen/>
        <w:t>ные активисты я представители предпринимательских объ</w:t>
        <w:softHyphen/>
        <w:t>единений.</w:t>
      </w:r>
    </w:p>
    <w:p>
      <w:pPr>
        <w:pStyle w:val="Normal"/>
        <w:ind w:firstLine="720"/>
        <w:jc w:val="both"/>
        <w:rPr>
          <w:sz w:val="28"/>
        </w:rPr>
      </w:pPr>
      <w:r>
        <w:rPr>
          <w:sz w:val="28"/>
        </w:rPr>
        <w:t>Обширным источником деловой информации являются различного рода пубявкацш! в книгах, каталогах, справочни</w:t>
        <w:softHyphen/>
        <w:t>ках, журналах, газетах (особенно местных я многотиражках предприятий), рекламных проспектах, бюллетенях илр. Через</w:t>
      </w:r>
    </w:p>
    <w:p>
      <w:pPr>
        <w:pStyle w:val="Normal"/>
        <w:ind w:firstLine="720"/>
        <w:jc w:val="both"/>
        <w:rPr>
          <w:sz w:val="28"/>
        </w:rPr>
      </w:pPr>
      <w:r>
        <w:rPr>
          <w:sz w:val="28"/>
        </w:rPr>
        <w:t>247</w:t>
      </w:r>
    </w:p>
    <w:p>
      <w:pPr>
        <w:pStyle w:val="Normal"/>
        <w:ind w:firstLine="720"/>
        <w:jc w:val="both"/>
        <w:rPr>
          <w:sz w:val="28"/>
        </w:rPr>
      </w:pPr>
      <w:r>
        <w:rPr>
          <w:sz w:val="28"/>
        </w:rPr>
        <w:t>О Докажите, в чем состоит различие нажру собраниями и совета-</w:t>
      </w:r>
    </w:p>
    <w:p>
      <w:pPr>
        <w:pStyle w:val="Normal"/>
        <w:ind w:firstLine="720"/>
        <w:jc w:val="both"/>
        <w:rPr>
          <w:sz w:val="28"/>
        </w:rPr>
      </w:pPr>
      <w:r>
        <w:rPr>
          <w:sz w:val="28"/>
        </w:rPr>
        <w:t>лишвиЛЛ</w:t>
      </w:r>
    </w:p>
    <w:p>
      <w:pPr>
        <w:pStyle w:val="Normal"/>
        <w:ind w:firstLine="720"/>
        <w:jc w:val="both"/>
        <w:rPr/>
      </w:pPr>
      <w:r>
        <w:rPr>
          <w:sz w:val="28"/>
          <w:lang w:val="en-US"/>
        </w:rPr>
        <w:t>Q</w:t>
      </w:r>
      <w:r>
        <w:rPr>
          <w:sz w:val="28"/>
        </w:rPr>
        <w:t xml:space="preserve"> Оцените последнее собрание, проводившееся на курсе </w:t>
      </w:r>
      <w:r>
        <w:rPr>
          <w:sz w:val="28"/>
          <w:lang w:val="en-US"/>
        </w:rPr>
        <w:t>wm</w:t>
      </w:r>
      <w:r>
        <w:rPr>
          <w:sz w:val="28"/>
        </w:rPr>
        <w:t xml:space="preserve"> в учебной группе с точки зрения правильности его организации.</w:t>
      </w:r>
    </w:p>
    <w:p>
      <w:pPr>
        <w:pStyle w:val="Normal"/>
        <w:ind w:firstLine="720"/>
        <w:jc w:val="both"/>
        <w:rPr>
          <w:sz w:val="28"/>
        </w:rPr>
      </w:pPr>
      <w:r>
        <w:rPr>
          <w:sz w:val="28"/>
        </w:rPr>
        <w:t>Q Рассмотрите основные источники деловой информации, их до</w:t>
        <w:softHyphen/>
        <w:t>стоинства и недостатки и обсудите этотвопрос на занятии.</w:t>
      </w:r>
    </w:p>
    <w:p>
      <w:pPr>
        <w:pStyle w:val="Normal"/>
        <w:ind w:firstLine="720"/>
        <w:jc w:val="both"/>
        <w:rPr>
          <w:sz w:val="28"/>
        </w:rPr>
      </w:pPr>
      <w:r>
        <w:rPr>
          <w:sz w:val="28"/>
          <w:lang w:val="en-US"/>
        </w:rPr>
        <w:t>FJEtOffS</w:t>
      </w:r>
    </w:p>
    <w:p>
      <w:pPr>
        <w:pStyle w:val="Normal"/>
        <w:ind w:firstLine="720"/>
        <w:jc w:val="both"/>
        <w:rPr>
          <w:sz w:val="28"/>
        </w:rPr>
      </w:pPr>
      <w:r>
        <w:rPr>
          <w:sz w:val="28"/>
        </w:rPr>
        <w:t>СИСТЕМА УПРАВЯЕШет: ОСНОВНЫЕ ПОНЯТИЯ</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В чем суть главных положений теории систем.</w:t>
      </w:r>
    </w:p>
    <w:p>
      <w:pPr>
        <w:pStyle w:val="Normal"/>
        <w:ind w:firstLine="720"/>
        <w:jc w:val="both"/>
        <w:rPr>
          <w:sz w:val="28"/>
        </w:rPr>
      </w:pPr>
      <w:r>
        <w:rPr>
          <w:sz w:val="28"/>
        </w:rPr>
        <w:t>Что собой представляет система управления и из каких основных</w:t>
      </w:r>
    </w:p>
    <w:p>
      <w:pPr>
        <w:pStyle w:val="Normal"/>
        <w:ind w:firstLine="720"/>
        <w:jc w:val="both"/>
        <w:rPr>
          <w:sz w:val="28"/>
        </w:rPr>
      </w:pPr>
      <w:r>
        <w:rPr>
          <w:sz w:val="28"/>
        </w:rPr>
        <w:t>элементов" она состоит.</w:t>
      </w:r>
    </w:p>
    <w:p>
      <w:pPr>
        <w:pStyle w:val="Normal"/>
        <w:ind w:firstLine="720"/>
        <w:jc w:val="both"/>
        <w:rPr>
          <w:sz w:val="28"/>
        </w:rPr>
      </w:pPr>
      <w:r>
        <w:rPr>
          <w:sz w:val="28"/>
        </w:rPr>
        <w:t>Каково содержание и особенности процесса управления.</w:t>
      </w:r>
    </w:p>
    <w:p>
      <w:pPr>
        <w:pStyle w:val="Normal"/>
        <w:ind w:firstLine="720"/>
        <w:jc w:val="both"/>
        <w:rPr>
          <w:sz w:val="28"/>
        </w:rPr>
      </w:pPr>
      <w:r>
        <w:rPr>
          <w:sz w:val="28"/>
        </w:rPr>
        <w:t>На каких принципах основывается процесс управления</w:t>
      </w:r>
    </w:p>
    <w:p>
      <w:pPr>
        <w:pStyle w:val="Normal"/>
        <w:ind w:firstLine="720"/>
        <w:jc w:val="both"/>
        <w:rPr>
          <w:sz w:val="28"/>
        </w:rPr>
      </w:pPr>
      <w:r>
        <w:rPr>
          <w:sz w:val="28"/>
        </w:rPr>
        <w:t>и с помощью каких методов осуществляется.</w:t>
      </w:r>
    </w:p>
    <w:p>
      <w:pPr>
        <w:pStyle w:val="Normal"/>
        <w:ind w:firstLine="720"/>
        <w:jc w:val="both"/>
        <w:rPr>
          <w:sz w:val="28"/>
        </w:rPr>
      </w:pPr>
      <w:r>
        <w:rPr>
          <w:sz w:val="28"/>
        </w:rPr>
        <w:t>§ 1. Системьп* их свойства</w:t>
      </w:r>
    </w:p>
    <w:p>
      <w:pPr>
        <w:pStyle w:val="Normal"/>
        <w:ind w:firstLine="720"/>
        <w:jc w:val="both"/>
        <w:rPr>
          <w:sz w:val="28"/>
        </w:rPr>
      </w:pPr>
      <w:r>
        <w:rPr>
          <w:sz w:val="28"/>
        </w:rPr>
        <w:t>В переводе с греческого слово «система» означает «соедине</w:t>
        <w:softHyphen/>
        <w:t>ние, целое, составленное из частей». Эти части, или элементы, находятся в едашстве, в рамках которс»го они определенным об</w:t>
        <w:softHyphen/>
        <w:t>разом упорядочены, взаимосвязаны, оказывают друг на друга то или иное воздействие.</w:t>
      </w:r>
    </w:p>
    <w:p>
      <w:pPr>
        <w:pStyle w:val="Normal"/>
        <w:ind w:firstLine="720"/>
        <w:jc w:val="both"/>
        <w:rPr>
          <w:sz w:val="28"/>
        </w:rPr>
      </w:pPr>
      <w:r>
        <w:rPr>
          <w:sz w:val="28"/>
        </w:rPr>
        <w:t>Управление также обладает свойством системности, поэтому изучение его механизма ми начинаем со знакомства с основны</w:t>
        <w:softHyphen/>
        <w:t>ми положеииями теории систем. В соответствии с ней любая система обладает рядом основных признаков.-</w:t>
      </w:r>
    </w:p>
    <w:p>
      <w:pPr>
        <w:pStyle w:val="Normal"/>
        <w:ind w:firstLine="720"/>
        <w:jc w:val="both"/>
        <w:rPr>
          <w:sz w:val="28"/>
        </w:rPr>
      </w:pPr>
      <w:r>
        <w:rPr>
          <w:sz w:val="28"/>
        </w:rPr>
        <w:t>Во-первых, как уже говорилось,, она представляет собой набор элемента», млк отдельных частей, выделенных, во тому или иному принципу, являющихся ее структурообразующим» фак</w:t>
        <w:softHyphen/>
        <w:t>торами и играющих уолыюдсиетем. Последние, хотя в относи</w:t>
        <w:softHyphen/>
        <w:t>тельно самостоятельны, но различным образом взаимодейств^то! в рамках системы; в простейшей форме тем, что находятся рядом и граничат друг с другом; бадее сложными формами взаимодей-ствилявляется обусловленность (порождение одним элементом другого) и взаимное влияние, оказываемое ими друг на друга-Ддя сохранения системы такое взаимодействие должна быть гармоничным.</w:t>
      </w:r>
    </w:p>
    <w:p>
      <w:pPr>
        <w:pStyle w:val="Normal"/>
        <w:ind w:firstLine="720"/>
        <w:jc w:val="both"/>
        <w:rPr>
          <w:sz w:val="28"/>
        </w:rPr>
      </w:pPr>
      <w:r>
        <w:rPr>
          <w:sz w:val="28"/>
        </w:rPr>
        <w:t>В результате вчаимплрйптвий у элементов и. формируются общесистемные качества, то есть признаки, свойственные</w:t>
      </w:r>
    </w:p>
    <w:p>
      <w:pPr>
        <w:pStyle w:val="Normal"/>
        <w:ind w:firstLine="720"/>
        <w:jc w:val="both"/>
        <w:rPr>
          <w:sz w:val="28"/>
        </w:rPr>
      </w:pPr>
      <w:r>
        <w:rPr>
          <w:sz w:val="28"/>
        </w:rPr>
        <w:t>251</w:t>
      </w:r>
    </w:p>
    <w:p>
      <w:pPr>
        <w:pStyle w:val="Normal"/>
        <w:ind w:firstLine="720"/>
        <w:jc w:val="both"/>
        <w:rPr>
          <w:sz w:val="28"/>
        </w:rPr>
      </w:pPr>
      <w:r>
        <w:rPr>
          <w:sz w:val="28"/>
        </w:rPr>
        <w:t>системе в целом и каждому из них в отдельности (например, человеческое тело в целом и каждый его орган осуществляют обменные процессы, имеют нервные клетки, постоянно об</w:t>
        <w:softHyphen/>
        <w:t>новляются и пр.</w:t>
      </w:r>
    </w:p>
    <w:p>
      <w:pPr>
        <w:pStyle w:val="Normal"/>
        <w:ind w:firstLine="720"/>
        <w:jc w:val="both"/>
        <w:rPr>
          <w:sz w:val="28"/>
        </w:rPr>
      </w:pPr>
      <w:r>
        <w:rPr>
          <w:sz w:val="28"/>
        </w:rPr>
        <w:t>Свойства элементов (подсистем) определяют место последних во внутренней организации системы и реализуются в их функ</w:t>
        <w:softHyphen/>
        <w:t>циях. Это проявляется в определенном влиянии на другие эле</w:t>
        <w:softHyphen/>
        <w:t>менты, или объекты, находящиеся вне системы и способные это влияние воспринимать, преобразовывать и изменяться в соответствии с ним.</w:t>
      </w:r>
    </w:p>
    <w:p>
      <w:pPr>
        <w:pStyle w:val="Normal"/>
        <w:ind w:firstLine="720"/>
        <w:jc w:val="both"/>
        <w:rPr>
          <w:sz w:val="28"/>
        </w:rPr>
      </w:pPr>
      <w:r>
        <w:rPr>
          <w:sz w:val="28"/>
        </w:rPr>
        <w:t>Во-вторых, система имеет границы, отделяющие ее от окружа</w:t>
        <w:softHyphen/>
        <w:t>ющей среды. Эти границы могут быть «прозрачными», допуска</w:t>
        <w:softHyphen/>
        <w:t>ющими проникновение в систему внешних влияний, и «непро</w:t>
        <w:softHyphen/>
        <w:t>зрачными», наглухо отделяющими ее от всего остального мира. Системы, осуществляющие свободный двусторонний обмен энергией, веществом, информацией со средой, получили на</w:t>
        <w:softHyphen/>
        <w:t>звание открытых; в противном случае говорится о закрытых системах, функционирующих относительно не зависимо от среды.</w:t>
      </w:r>
    </w:p>
    <w:p>
      <w:pPr>
        <w:pStyle w:val="Normal"/>
        <w:ind w:firstLine="720"/>
        <w:jc w:val="both"/>
        <w:rPr>
          <w:sz w:val="28"/>
        </w:rPr>
      </w:pPr>
      <w:r>
        <w:rPr>
          <w:sz w:val="28"/>
        </w:rPr>
        <w:t>Если в систему вообще не поступают ресурсы извне, она имеет тенденцию к затуханию (энтропии) и прекращает свое существование (например, часы, если их не завести, останавли</w:t>
        <w:softHyphen/>
        <w:t>ваются).</w:t>
      </w:r>
    </w:p>
    <w:p>
      <w:pPr>
        <w:pStyle w:val="Normal"/>
        <w:ind w:firstLine="720"/>
        <w:jc w:val="both"/>
        <w:rPr>
          <w:sz w:val="28"/>
        </w:rPr>
      </w:pPr>
      <w:r>
        <w:rPr>
          <w:sz w:val="28"/>
        </w:rPr>
        <w:t>Открытые системы, самостоятельно черпающие необходимые для себя ресурсы из внешней среды, и преобразующие их для удовлетворения своих потребностей, в принципе неиссякаемы. В то же время, недостаточно, или наоборот, чрезмерно актив</w:t>
        <w:softHyphen/>
        <w:t>ный обмен со средой может систему разрушить (по причине нехватки ресурсов или неспособности их ассимилировать ввиду избыточного количества и разнообразия). Поэтому система дол</w:t>
        <w:softHyphen/>
        <w:t>жна находиться в состоянии внутреннего равновесия и баланса со средой. Это обеспечивает ее оптимальное приспособление к ней и успешное развитие.</w:t>
      </w:r>
    </w:p>
    <w:p>
      <w:pPr>
        <w:pStyle w:val="Normal"/>
        <w:ind w:firstLine="720"/>
        <w:jc w:val="both"/>
        <w:rPr>
          <w:sz w:val="28"/>
        </w:rPr>
      </w:pPr>
      <w:r>
        <w:rPr>
          <w:sz w:val="28"/>
        </w:rPr>
        <w:t>Открытые системы стремятся к постоянным изменениям за счет специализации, дифференциации, интеграции элементов. Это ведет к усложнению связей, совершенствованию самой системы, позволяет достигать целей многими способами (для закрытых возможен только один), но требует дополнительных ресурсов.</w:t>
      </w:r>
    </w:p>
    <w:p>
      <w:pPr>
        <w:pStyle w:val="Normal"/>
        <w:ind w:firstLine="720"/>
        <w:jc w:val="both"/>
        <w:rPr>
          <w:sz w:val="28"/>
        </w:rPr>
      </w:pPr>
      <w:r>
        <w:rPr>
          <w:sz w:val="28"/>
        </w:rPr>
        <w:t>В третьих, каждая система имеет определенную структуру, то есть упорядоченную совокупность взаимосвязанных элемен</w:t>
        <w:softHyphen/>
        <w:t>тов (иногда в обиходе понятие структура используется как си</w:t>
        <w:softHyphen/>
        <w:t>ноним понятию организация).</w:t>
      </w:r>
    </w:p>
    <w:p>
      <w:pPr>
        <w:pStyle w:val="Normal"/>
        <w:ind w:firstLine="720"/>
        <w:jc w:val="both"/>
        <w:rPr>
          <w:sz w:val="28"/>
        </w:rPr>
      </w:pPr>
      <w:r>
        <w:rPr>
          <w:sz w:val="28"/>
        </w:rPr>
        <w:t>252</w:t>
      </w:r>
    </w:p>
    <w:p>
      <w:pPr>
        <w:pStyle w:val="Normal"/>
        <w:ind w:firstLine="720"/>
        <w:jc w:val="both"/>
        <w:rPr>
          <w:sz w:val="28"/>
        </w:rPr>
      </w:pPr>
      <w:r>
        <w:rPr>
          <w:sz w:val="28"/>
        </w:rPr>
        <w:t>Упорядоченность придает системе внутреннюю организа</w:t>
        <w:softHyphen/>
        <w:t>цию, в рамках которой взаимодействие элементов подчиняет</w:t>
        <w:softHyphen/>
        <w:t>ся определенным принципам, законам. Системы, где такая организация минимальна, называются неупорядоченными, на</w:t>
        <w:softHyphen/>
        <w:t>пример, толпа на улице. Структура может в той или иной сте</w:t>
        <w:softHyphen/>
        <w:t>пени зависеть от особенностей самих элементов (например, взаимоотношения в чисто женском, мужском, детском или смешенном коллективах неодинаковы).</w:t>
      </w:r>
    </w:p>
    <w:p>
      <w:pPr>
        <w:pStyle w:val="Normal"/>
        <w:ind w:firstLine="720"/>
        <w:jc w:val="both"/>
        <w:rPr>
          <w:sz w:val="28"/>
        </w:rPr>
      </w:pPr>
      <w:r>
        <w:rPr>
          <w:sz w:val="28"/>
        </w:rPr>
        <w:t>В-четвертых, в каждой системе есть некое явное системооб-разующее отношение или качество, которое в той или иной сте</w:t>
        <w:softHyphen/>
        <w:t>пени проявляется во всех остальных, обеспечивает их единство и целостность. Если оно определяется природой системы, то называется внутренними, в противном случае — внешним. В то же время, внутренние отношения могут распространять</w:t>
        <w:softHyphen/>
        <w:t>ся и на другие системы (например, через подражание, заим</w:t>
        <w:softHyphen/>
        <w:t>ствование опыта). Возможность реализации отношений и свойств системы исключительно на данной основе (субстра</w:t>
        <w:softHyphen/>
        <w:t>те) делает ее уникальной. В социальных системах кроме явно</w:t>
        <w:softHyphen/>
        <w:t>го системообразующего отношения могут существовать не</w:t>
        <w:softHyphen/>
        <w:t>явные.</w:t>
      </w:r>
    </w:p>
    <w:p>
      <w:pPr>
        <w:pStyle w:val="Normal"/>
        <w:ind w:firstLine="720"/>
        <w:jc w:val="both"/>
        <w:rPr>
          <w:sz w:val="28"/>
        </w:rPr>
      </w:pPr>
      <w:r>
        <w:rPr>
          <w:sz w:val="28"/>
        </w:rPr>
        <w:t>В-пятых, каждая система обладает определенными качест</w:t>
        <w:softHyphen/>
        <w:t>вами. Многокачественность системы является следствием бесконечности связей и отношений, существующих на различ</w:t>
        <w:softHyphen/>
        <w:t>ных ее уровнях. Качества проявляются в отношении к другим объектам, причем, неодинаково. Например, один и тот же че</w:t>
        <w:softHyphen/>
        <w:t>ловек в роли руководителя может кричать на подчиненных и лебезить перед своим непосредственным начальником. Качест</w:t>
        <w:softHyphen/>
        <w:t>ва системы в определенной степени воздействуют на качество вошедших в них элементов, преобразуют их. Способность до</w:t>
        <w:softHyphen/>
        <w:t>стигать этого характеризует силу системы.</w:t>
      </w:r>
    </w:p>
    <w:p>
      <w:pPr>
        <w:pStyle w:val="Normal"/>
        <w:ind w:firstLine="720"/>
        <w:jc w:val="both"/>
        <w:rPr>
          <w:sz w:val="28"/>
        </w:rPr>
      </w:pPr>
      <w:r>
        <w:rPr>
          <w:sz w:val="28"/>
        </w:rPr>
        <w:t>В-шестых, системе присуща эмерджентность, то есть появ</w:t>
        <w:softHyphen/>
        <w:t>ление качественно новых свойств, отсутствующих у ее элементов, или не характерных для них. Таким образом, свойства целого не равны сумме свойств частей, хотя и зависят от них, а объединен</w:t>
        <w:softHyphen/>
        <w:t>ные в систему элементы могут терять свойства, присущие им вне системы, или приобретать новые.</w:t>
      </w:r>
    </w:p>
    <w:p>
      <w:pPr>
        <w:pStyle w:val="Normal"/>
        <w:ind w:firstLine="720"/>
        <w:jc w:val="both"/>
        <w:rPr>
          <w:sz w:val="28"/>
        </w:rPr>
      </w:pPr>
      <w:r>
        <w:rPr>
          <w:sz w:val="28"/>
        </w:rPr>
        <w:t>Нетождественность суммы качеств элементов качествам системы в целом обусловлена наличием структуры, поэтому структурные преобразования приводят к качественным, но последние могут происходить также и за счет количественных изменений. Таким образом, система может качественно изме</w:t>
        <w:softHyphen/>
        <w:t>няться, не меняя своей структуры, а в рамках одного и того же</w:t>
      </w:r>
    </w:p>
    <w:p>
      <w:pPr>
        <w:pStyle w:val="Normal"/>
        <w:ind w:firstLine="720"/>
        <w:jc w:val="both"/>
        <w:rPr>
          <w:sz w:val="28"/>
        </w:rPr>
      </w:pPr>
      <w:r>
        <w:rPr>
          <w:sz w:val="28"/>
        </w:rPr>
        <w:t>253</w:t>
      </w:r>
    </w:p>
    <w:p>
      <w:pPr>
        <w:pStyle w:val="Normal"/>
        <w:ind w:firstLine="720"/>
        <w:jc w:val="both"/>
        <w:rPr>
          <w:sz w:val="28"/>
        </w:rPr>
      </w:pPr>
      <w:r>
        <w:rPr>
          <w:sz w:val="28"/>
        </w:rPr>
        <w:t>количественного состава могут существовать несколько качест</w:t>
        <w:softHyphen/>
        <w:t>венных состояний.</w:t>
      </w:r>
    </w:p>
    <w:p>
      <w:pPr>
        <w:pStyle w:val="Normal"/>
        <w:ind w:firstLine="720"/>
        <w:jc w:val="both"/>
        <w:rPr>
          <w:sz w:val="28"/>
        </w:rPr>
      </w:pPr>
      <w:r>
        <w:rPr>
          <w:sz w:val="28"/>
        </w:rPr>
        <w:t>В-седьмых, система обладает обратной связно, вод, которой понимается определенная реакция ее в целом или отдельных элементов на импульсы друг друга и внешние воздействия.</w:t>
      </w:r>
    </w:p>
    <w:p>
      <w:pPr>
        <w:pStyle w:val="Normal"/>
        <w:ind w:firstLine="720"/>
        <w:jc w:val="both"/>
        <w:rPr>
          <w:sz w:val="28"/>
        </w:rPr>
      </w:pPr>
      <w:r>
        <w:rPr>
          <w:sz w:val="28"/>
        </w:rPr>
        <w:t>Теперь рассмотрим, какими бывают системы.</w:t>
      </w:r>
    </w:p>
    <w:p>
      <w:pPr>
        <w:pStyle w:val="Normal"/>
        <w:ind w:firstLine="720"/>
        <w:jc w:val="both"/>
        <w:rPr>
          <w:sz w:val="28"/>
        </w:rPr>
      </w:pPr>
      <w:r>
        <w:rPr>
          <w:sz w:val="28"/>
        </w:rPr>
        <w:t>По характеру связей между элементами системы делятся на централизованные и децентрализованные. В первых все связи осуществляются через один центральный элемент; во вторых они могут происходить без «посредника» напрямую. Системы, где взаимосвязь элементов идет только по одной линии получили название частичных, а по многим — полных. В цепных системах каждый элемент связан не более, чем с двумя другими.</w:t>
      </w:r>
    </w:p>
    <w:p>
      <w:pPr>
        <w:pStyle w:val="Normal"/>
        <w:ind w:firstLine="720"/>
        <w:jc w:val="both"/>
        <w:rPr>
          <w:sz w:val="28"/>
        </w:rPr>
      </w:pPr>
      <w:r>
        <w:rPr>
          <w:sz w:val="28"/>
        </w:rPr>
        <w:t>По составу элементов системы бывают гомогенными (одно</w:t>
        <w:softHyphen/>
        <w:t>родными) и гетерогенными (разнородными). Например, по воз</w:t>
        <w:softHyphen/>
        <w:t>растному признаку школьный класс обычно система гомогенная, а производственный коллектив — гетерогенная.</w:t>
      </w:r>
    </w:p>
    <w:p>
      <w:pPr>
        <w:pStyle w:val="Normal"/>
        <w:ind w:firstLine="720"/>
        <w:jc w:val="both"/>
        <w:rPr>
          <w:sz w:val="28"/>
        </w:rPr>
      </w:pPr>
      <w:r>
        <w:rPr>
          <w:sz w:val="28"/>
        </w:rPr>
        <w:t>Системы, характеризующиеся преобладанием внутренних связей по сравнению внешним, где центростремительность больше центробежное™, а отдельным элементам присущи общие характеристики, получили название целостных.</w:t>
      </w:r>
    </w:p>
    <w:p>
      <w:pPr>
        <w:pStyle w:val="Normal"/>
        <w:ind w:firstLine="720"/>
        <w:jc w:val="both"/>
        <w:rPr>
          <w:sz w:val="28"/>
        </w:rPr>
      </w:pPr>
      <w:r>
        <w:rPr>
          <w:sz w:val="28"/>
        </w:rPr>
        <w:t>Системы, сохраняющиеся в целом при изменении или ис</w:t>
        <w:softHyphen/>
        <w:t>чезновении одного или нескольких элементов, можно назвать стабильными, устойчивыми. Если при этом возможно восста</w:t>
        <w:softHyphen/>
        <w:t>новление утраченных элементов, то система называется регене</w:t>
        <w:softHyphen/>
        <w:t>ративной.</w:t>
      </w:r>
    </w:p>
    <w:p>
      <w:pPr>
        <w:pStyle w:val="Normal"/>
        <w:ind w:firstLine="720"/>
        <w:jc w:val="both"/>
        <w:rPr>
          <w:sz w:val="28"/>
        </w:rPr>
      </w:pPr>
      <w:r>
        <w:rPr>
          <w:sz w:val="28"/>
        </w:rPr>
        <w:t>Изменяющиеся системы динамичны. Их элементы и они в целом могут изменяться линейно, одноыаправлено с равной интенсивностью, и тогда будет наблюдаться рост; или нелинейно, разнонаправлено, с неодинаковой интенсивностью, что приводит к их качественным изменениям и развитию. Неизменные систе</w:t>
        <w:softHyphen/>
        <w:t>мы статичны.</w:t>
      </w:r>
    </w:p>
    <w:p>
      <w:pPr>
        <w:pStyle w:val="Normal"/>
        <w:ind w:firstLine="720"/>
        <w:jc w:val="both"/>
        <w:rPr>
          <w:sz w:val="28"/>
        </w:rPr>
      </w:pPr>
      <w:r>
        <w:rPr>
          <w:sz w:val="28"/>
        </w:rPr>
        <w:t>С точки зрения состояния динамичные системы подразделя</w:t>
        <w:softHyphen/>
        <w:t>ются налервичныб, исходные, или вторичные, уже претерпевшие определенные изменения. Если система не допускает дальней</w:t>
        <w:softHyphen/>
        <w:t>шего развития, без того, чтобы не преобразоваться в другую, она считается завершенной; если же развитие может продол</w:t>
        <w:softHyphen/>
        <w:t>жаться — незавершенной. Незавершенность может быть суб</w:t>
        <w:softHyphen/>
        <w:t>стратной (преобразования могут происходить в основе элементов) и структурной (изменяется состав и соотношение элементов).</w:t>
      </w:r>
    </w:p>
    <w:p>
      <w:pPr>
        <w:pStyle w:val="Normal"/>
        <w:ind w:firstLine="720"/>
        <w:jc w:val="both"/>
        <w:rPr>
          <w:sz w:val="28"/>
        </w:rPr>
      </w:pPr>
      <w:r>
        <w:rPr>
          <w:sz w:val="28"/>
        </w:rPr>
        <w:t>Если система сохраняет свои характеристики при изменении субстрата, она называется стационарной.</w:t>
      </w:r>
    </w:p>
    <w:p>
      <w:pPr>
        <w:pStyle w:val="Normal"/>
        <w:ind w:firstLine="720"/>
        <w:jc w:val="both"/>
        <w:rPr>
          <w:sz w:val="28"/>
        </w:rPr>
      </w:pPr>
      <w:r>
        <w:rPr>
          <w:sz w:val="28"/>
        </w:rPr>
        <w:t>254</w:t>
      </w:r>
    </w:p>
    <w:p>
      <w:pPr>
        <w:pStyle w:val="Normal"/>
        <w:ind w:firstLine="720"/>
        <w:jc w:val="both"/>
        <w:rPr>
          <w:sz w:val="28"/>
        </w:rPr>
      </w:pPr>
      <w:r>
        <w:rPr>
          <w:sz w:val="28"/>
        </w:rPr>
        <w:t>Система, состоящая из рева разнородных элементов, назы</w:t>
        <w:softHyphen/>
        <w:t>вается сложной. Сложность означает, что введение новой едв-ницы в систему не только порождает новые отношения, но и изменяет существующие. Степень сложности зависит также от взаимосвязанное™ этих эдемеяп» ж от ях числа.</w:t>
      </w:r>
    </w:p>
    <w:p>
      <w:pPr>
        <w:pStyle w:val="Normal"/>
        <w:ind w:firstLine="720"/>
        <w:jc w:val="both"/>
        <w:rPr>
          <w:sz w:val="28"/>
        </w:rPr>
      </w:pPr>
      <w:r>
        <w:rPr>
          <w:sz w:val="28"/>
        </w:rPr>
        <w:t>Едва ли не важнейнпмн разновидностями систем являются механические я органические. Механические системы обладав? постоянным набором неизменных элементов, четкими грани</w:t>
        <w:softHyphen/>
        <w:t>цами, однозначными связями, не способны изменяться и раз</w:t>
        <w:softHyphen/>
        <w:t>виваться, функционируют поя воздействием внешних импуль</w:t>
        <w:softHyphen/>
        <w:t>сов. Выход элемента из механического целого нарушает его функционирование. Наиболее наглядный их пример — часовой механизм.</w:t>
      </w:r>
    </w:p>
    <w:p>
      <w:pPr>
        <w:pStyle w:val="Normal"/>
        <w:ind w:firstLine="720"/>
        <w:jc w:val="both"/>
        <w:rPr>
          <w:sz w:val="28"/>
        </w:rPr>
      </w:pPr>
      <w:r>
        <w:rPr>
          <w:sz w:val="28"/>
        </w:rPr>
        <w:t>В механической системе эдсменты находятся во внешней связи друг с другом, не затрагивающей внутреннего существе каждого из них, и пребывают в безразличной самостоятельности. Они менее зависимы от системы, в вне ее сохраняют в неизмен</w:t>
        <w:softHyphen/>
        <w:t>ности свое бытие (колесико от часов может продолжительное врем» играть роль запасной детали).</w:t>
      </w:r>
    </w:p>
    <w:p>
      <w:pPr>
        <w:pStyle w:val="Normal"/>
        <w:ind w:firstLine="720"/>
        <w:jc w:val="both"/>
        <w:rPr>
          <w:sz w:val="28"/>
        </w:rPr>
      </w:pPr>
      <w:r>
        <w:rPr>
          <w:sz w:val="28"/>
        </w:rPr>
        <w:t>Органические систем» характеризуются противоположными качествами. В них убеличявается зависимость частя от целого, а целого «г частя, наоборот, уменьшается. Причем, чек глубже связь частей, тем больше роль целого по отношению к ним. Кроме того, им присущи такие важные свойства, которых нет у механических систем, как способность к самоорганизации и самовоспроизведению.</w:t>
      </w:r>
    </w:p>
    <w:p>
      <w:pPr>
        <w:pStyle w:val="Normal"/>
        <w:ind w:firstLine="720"/>
        <w:jc w:val="both"/>
        <w:rPr>
          <w:sz w:val="28"/>
        </w:rPr>
      </w:pPr>
      <w:r>
        <w:rPr>
          <w:sz w:val="28"/>
        </w:rPr>
        <w:t>В качестве образца органической системы можно привести живые существа или их сообщества. Специфической формой органической системы является соцааяшо-жонамическая (об</w:t>
        <w:softHyphen/>
        <w:t>щество, коллектив, организация м пр.).</w:t>
      </w:r>
    </w:p>
    <w:p>
      <w:pPr>
        <w:pStyle w:val="Normal"/>
        <w:ind w:firstLine="720"/>
        <w:jc w:val="both"/>
        <w:rPr>
          <w:sz w:val="28"/>
        </w:rPr>
      </w:pPr>
      <w:r>
        <w:rPr>
          <w:sz w:val="28"/>
        </w:rPr>
        <w:t>Социально-экономические системы всегда являются упоря</w:t>
        <w:softHyphen/>
        <w:t>доченными, целостными, функционально я технологически неодоюродньп^ верархичнымв по структуре, динамичными с точки зрения состава и количества элементов. Подсистемы (элементы) в социально-экономических системах выделяются по тем или иным четким критериям, обычно в зависимости от их типа и целей.</w:t>
      </w:r>
    </w:p>
    <w:p>
      <w:pPr>
        <w:pStyle w:val="Normal"/>
        <w:ind w:firstLine="720"/>
        <w:jc w:val="both"/>
        <w:rPr>
          <w:sz w:val="28"/>
        </w:rPr>
      </w:pPr>
      <w:r>
        <w:rPr>
          <w:sz w:val="28"/>
        </w:rPr>
        <w:t>Такие системы устойчивы, и вто же время постоянно разви</w:t>
        <w:softHyphen/>
        <w:t>ваются, эводюционнруюг в более сложные образования (хам иногда могут временно стабилизироваться или деградировать). Это развитие протекает поя влиянием противоречивого взаи</w:t>
        <w:softHyphen/>
        <w:t>модействия внешних и внутренних факторов, интенсивность</w:t>
      </w:r>
    </w:p>
    <w:p>
      <w:pPr>
        <w:pStyle w:val="Normal"/>
        <w:ind w:firstLine="720"/>
        <w:jc w:val="both"/>
        <w:rPr>
          <w:sz w:val="28"/>
        </w:rPr>
      </w:pPr>
      <w:r>
        <w:rPr>
          <w:sz w:val="28"/>
        </w:rPr>
        <w:t>255</w:t>
      </w:r>
    </w:p>
    <w:p>
      <w:pPr>
        <w:pStyle w:val="Normal"/>
        <w:ind w:firstLine="720"/>
        <w:jc w:val="both"/>
        <w:rPr>
          <w:sz w:val="28"/>
        </w:rPr>
      </w:pPr>
      <w:r>
        <w:rPr>
          <w:sz w:val="28"/>
        </w:rPr>
        <w:t>которого весьма различна. Поэтому оно неравномерно, может быть прерывистым, скачкообразным и не всегда предсказуемым.</w:t>
      </w:r>
    </w:p>
    <w:p>
      <w:pPr>
        <w:pStyle w:val="Normal"/>
        <w:ind w:firstLine="720"/>
        <w:jc w:val="both"/>
        <w:rPr>
          <w:sz w:val="28"/>
        </w:rPr>
      </w:pPr>
      <w:r>
        <w:rPr>
          <w:sz w:val="28"/>
        </w:rPr>
        <w:t>Небольшие изменения в одном из элементов социальной системы могут привести к значительным последствиям для нее в целом, поэтому с помощью небольших, но продуманных дей</w:t>
        <w:softHyphen/>
        <w:t>ствий в нужном месте и в соответствующее время легко достичь крупных желаемых результатов (теория рычага).</w:t>
      </w:r>
    </w:p>
    <w:p>
      <w:pPr>
        <w:pStyle w:val="Normal"/>
        <w:ind w:firstLine="720"/>
        <w:jc w:val="both"/>
        <w:rPr>
          <w:sz w:val="28"/>
        </w:rPr>
      </w:pPr>
      <w:r>
        <w:rPr>
          <w:sz w:val="28"/>
        </w:rPr>
        <w:t>Для того, чтобы социальная система была динамически ус</w:t>
        <w:softHyphen/>
        <w:t>тойчивой, она должна обладать управляющим элементом, осу</w:t>
        <w:softHyphen/>
        <w:t>ществляющим интеграцию ее отдельных звеньев, контроль за их функционированием, поступлением ресурсов, удалением отходов, получаемыми результатами, способным на основе обратной связи корректировать эти процессы. Для успеха са</w:t>
        <w:softHyphen/>
        <w:t>моразвития и самовоспроизведения системы управляющий элемент должен обладать не меньшей степенью сложности, чем управляемый.</w:t>
      </w:r>
    </w:p>
    <w:p>
      <w:pPr>
        <w:pStyle w:val="Normal"/>
        <w:ind w:firstLine="720"/>
        <w:jc w:val="both"/>
        <w:rPr>
          <w:sz w:val="28"/>
        </w:rPr>
      </w:pPr>
      <w:r>
        <w:rPr>
          <w:sz w:val="28"/>
        </w:rPr>
        <w:t>Системный подход, основная цель которого состоит в интег</w:t>
        <w:softHyphen/>
        <w:t>рации элементов организации, является основой современного менеджмента. Он рассматривает любую организацию как це</w:t>
        <w:softHyphen/>
        <w:t>лостную совокупность различных видов деятельности и элемен</w:t>
        <w:softHyphen/>
        <w:t>тов, находящихся в противоречивом единстве и взаимосвязи, в рамках пространственно-временного бытия, в динамике, с учетом историчности, этапности, цикличности развития.</w:t>
      </w:r>
    </w:p>
    <w:p>
      <w:pPr>
        <w:pStyle w:val="Normal"/>
        <w:ind w:firstLine="720"/>
        <w:jc w:val="both"/>
        <w:rPr>
          <w:sz w:val="28"/>
        </w:rPr>
      </w:pPr>
      <w:r>
        <w:rPr>
          <w:sz w:val="28"/>
        </w:rPr>
        <w:t>§ 2. Элементы системы управления</w:t>
      </w:r>
    </w:p>
    <w:p>
      <w:pPr>
        <w:pStyle w:val="Normal"/>
        <w:ind w:firstLine="720"/>
        <w:jc w:val="both"/>
        <w:rPr>
          <w:sz w:val="28"/>
        </w:rPr>
      </w:pPr>
      <w:r>
        <w:rPr>
          <w:sz w:val="28"/>
        </w:rPr>
        <w:t>Любая организация является сложной социальной системой, состоящей из двух элементов — управляющего и управляемого. Будучи подсистемой организации в целом, управляющий элемент одновременно сам представляет весьма сложное образование, которое мы будем называть системой управления.</w:t>
      </w:r>
    </w:p>
    <w:p>
      <w:pPr>
        <w:pStyle w:val="Normal"/>
        <w:ind w:firstLine="720"/>
        <w:jc w:val="both"/>
        <w:rPr>
          <w:sz w:val="28"/>
        </w:rPr>
      </w:pPr>
      <w:r>
        <w:rPr>
          <w:sz w:val="28"/>
        </w:rPr>
        <w:t>Она характеризуется определенной конфигурацией структуры, степенью централизации или децентрализации, формализации и регламентации, стабильностью или изменчивостью, откры</w:t>
        <w:softHyphen/>
        <w:t>тостью или закрытостыо (восприимчивостью или невосприим</w:t>
        <w:softHyphen/>
        <w:t>чивостью к внешним влияниям).</w:t>
      </w:r>
    </w:p>
    <w:p>
      <w:pPr>
        <w:pStyle w:val="Normal"/>
        <w:ind w:firstLine="720"/>
        <w:jc w:val="both"/>
        <w:rPr>
          <w:sz w:val="28"/>
        </w:rPr>
      </w:pPr>
      <w:r>
        <w:rPr>
          <w:sz w:val="28"/>
        </w:rPr>
        <w:t>Структурно система управления состоит из управляющей и управляемой подсистем, (границы между ними весьма условны), в единстве образующих субъект управления, а также механизма их взаимодействия, включающего совокупность полномочий, принципов, методов, правил, норм, процедур, регламентирую</w:t>
        <w:softHyphen/>
        <w:t>щих порядок осуществления управленческих действий по отно-</w:t>
      </w:r>
    </w:p>
    <w:p>
      <w:pPr>
        <w:pStyle w:val="Normal"/>
        <w:ind w:firstLine="720"/>
        <w:jc w:val="both"/>
        <w:rPr>
          <w:sz w:val="28"/>
        </w:rPr>
      </w:pPr>
      <w:r>
        <w:rPr>
          <w:sz w:val="28"/>
        </w:rPr>
        <w:t>256</w:t>
      </w:r>
    </w:p>
    <w:p>
      <w:pPr>
        <w:pStyle w:val="Normal"/>
        <w:ind w:firstLine="720"/>
        <w:jc w:val="both"/>
        <w:rPr>
          <w:sz w:val="28"/>
        </w:rPr>
      </w:pPr>
      <w:r>
        <w:rPr>
          <w:sz w:val="28"/>
        </w:rPr>
        <w:t>шению к объекту управления. Системный подход требует рас</w:t>
        <w:softHyphen/>
        <w:t>сматривать субъект и объект управления как единое целое и во взаимосвязи с внешней средой.</w:t>
      </w:r>
    </w:p>
    <w:p>
      <w:pPr>
        <w:pStyle w:val="Normal"/>
        <w:ind w:firstLine="720"/>
        <w:jc w:val="both"/>
        <w:rPr>
          <w:sz w:val="28"/>
        </w:rPr>
      </w:pPr>
      <w:r>
        <w:rPr>
          <w:sz w:val="28"/>
        </w:rPr>
        <w:t>Под управляющей подсистемой системы управления можно понимать ту ее часть которая вырабатывает, принимает и тран</w:t>
        <w:softHyphen/>
        <w:t>слирует управленческие решения, обеспечивает их выполнение, а под управляемой ту, которая их воспринимает и реализует на практике. В условиях иерархичности управления большинство его звеньев, в зависимости от конкретной ситуации, могут при</w:t>
        <w:softHyphen/>
        <w:t>надлежать то к управляющей то к управляемой подсистеме.</w:t>
      </w:r>
    </w:p>
    <w:p>
      <w:pPr>
        <w:pStyle w:val="Normal"/>
        <w:ind w:firstLine="720"/>
        <w:jc w:val="both"/>
        <w:rPr>
          <w:sz w:val="28"/>
        </w:rPr>
      </w:pPr>
      <w:r>
        <w:rPr>
          <w:sz w:val="28"/>
        </w:rPr>
        <w:t>Во главе управляющей подсистемы находится ее направитель (центральное звено), персонифицирующий управленческие воздействия. Он может быть индивидуальным (руководитель) или коллективным (совет директоров акционерного общества).</w:t>
      </w:r>
    </w:p>
    <w:p>
      <w:pPr>
        <w:pStyle w:val="Normal"/>
        <w:ind w:firstLine="720"/>
        <w:jc w:val="both"/>
        <w:rPr>
          <w:sz w:val="28"/>
        </w:rPr>
      </w:pPr>
      <w:r>
        <w:rPr>
          <w:sz w:val="28"/>
        </w:rPr>
        <w:t>В состав управляющей подсистемы включаются также меха</w:t>
        <w:softHyphen/>
        <w:t>низмы ее воздействия на управляемую — планирование, кон</w:t>
        <w:softHyphen/>
        <w:t>троль, стимулирование, координация и пр.</w:t>
      </w:r>
    </w:p>
    <w:p>
      <w:pPr>
        <w:pStyle w:val="Normal"/>
        <w:ind w:firstLine="720"/>
        <w:jc w:val="both"/>
        <w:rPr>
          <w:sz w:val="28"/>
        </w:rPr>
      </w:pPr>
      <w:r>
        <w:rPr>
          <w:sz w:val="28"/>
        </w:rPr>
        <w:t>К управляемой подсистеме относятся элементы объекта уп</w:t>
        <w:softHyphen/>
        <w:t>равления, которые воспринимают управляющее воздействие и преобразуют в соответствии с ним поведение объекта, а также механизм взаимодействия этих элементов (личные интересы, цели работников, их взаимоотношения и т.п.).</w:t>
      </w:r>
    </w:p>
    <w:p>
      <w:pPr>
        <w:pStyle w:val="Normal"/>
        <w:ind w:firstLine="720"/>
        <w:jc w:val="both"/>
        <w:rPr>
          <w:sz w:val="28"/>
        </w:rPr>
      </w:pPr>
      <w:r>
        <w:rPr>
          <w:sz w:val="28"/>
        </w:rPr>
        <w:t>Обычно управляющая подсистема по масштабу меньше уп</w:t>
        <w:softHyphen/>
        <w:t>равляемой и сложность ее ниже; но она более активна, дина</w:t>
        <w:softHyphen/>
        <w:t>мична. Управляемая же подсистема, наоборот, обладает большой инерционностью, на преодоление которой обычно требуется немалая энергия. Эта система преломляет управленческие ре</w:t>
        <w:softHyphen/>
        <w:t>шения в соответствии со своей спецификой, что во многом обусловливает эффективность их реализации.</w:t>
      </w:r>
    </w:p>
    <w:p>
      <w:pPr>
        <w:pStyle w:val="Normal"/>
        <w:ind w:firstLine="720"/>
        <w:jc w:val="both"/>
        <w:rPr>
          <w:sz w:val="28"/>
        </w:rPr>
      </w:pPr>
      <w:r>
        <w:rPr>
          <w:sz w:val="28"/>
        </w:rPr>
        <w:t>Если управление имеет официальный характер, то его субъект организационно и юридически оформляется в виде должности или совокупности должностей, образующих подразделение управления (управленческий аппарат). В противном случае субъектом может быть отдельный человек, или группа людей, не связанных формально с теми или иными должностями. Тлавное здесь состоит в том, что субъект управления генериру</w:t>
        <w:softHyphen/>
        <w:t>ет решения, регламентирующие функционирование объекта управления.</w:t>
      </w:r>
    </w:p>
    <w:p>
      <w:pPr>
        <w:pStyle w:val="Normal"/>
        <w:ind w:firstLine="720"/>
        <w:jc w:val="both"/>
        <w:rPr>
          <w:sz w:val="28"/>
        </w:rPr>
      </w:pPr>
      <w:r>
        <w:rPr>
          <w:sz w:val="28"/>
        </w:rPr>
        <w:t>От субъекта управления необходимо отличать субъектов управленческой деятельности — живых людей, в которых персо</w:t>
        <w:softHyphen/>
        <w:t>нифицируются управленческие отношения — руководителей и сотрудников аппарата.</w:t>
      </w:r>
    </w:p>
    <w:p>
      <w:pPr>
        <w:pStyle w:val="Normal"/>
        <w:ind w:firstLine="720"/>
        <w:jc w:val="both"/>
        <w:rPr>
          <w:sz w:val="28"/>
        </w:rPr>
      </w:pPr>
      <w:r>
        <w:rPr>
          <w:sz w:val="28"/>
        </w:rPr>
        <w:t>9—2564</w:t>
      </w:r>
    </w:p>
    <w:p>
      <w:pPr>
        <w:pStyle w:val="Normal"/>
        <w:ind w:firstLine="720"/>
        <w:jc w:val="both"/>
        <w:rPr>
          <w:sz w:val="28"/>
        </w:rPr>
      </w:pPr>
      <w:r>
        <w:rPr>
          <w:sz w:val="28"/>
        </w:rPr>
        <w:t>257</w:t>
      </w:r>
    </w:p>
    <w:p>
      <w:pPr>
        <w:pStyle w:val="Normal"/>
        <w:ind w:firstLine="720"/>
        <w:jc w:val="both"/>
        <w:rPr>
          <w:sz w:val="28"/>
        </w:rPr>
      </w:pPr>
      <w:r>
        <w:rPr>
          <w:sz w:val="28"/>
        </w:rPr>
        <w:t>Для того, чтобы взаимодействие между управляющей и уп</w:t>
        <w:softHyphen/>
        <w:t>равляемой подсистемами было эффективным необходимо вы</w:t>
        <w:softHyphen/>
        <w:t>полнение ряда условий.</w:t>
      </w:r>
    </w:p>
    <w:p>
      <w:pPr>
        <w:pStyle w:val="Normal"/>
        <w:ind w:firstLine="720"/>
        <w:jc w:val="both"/>
        <w:rPr>
          <w:sz w:val="28"/>
        </w:rPr>
      </w:pPr>
      <w:r>
        <w:rPr>
          <w:sz w:val="28"/>
        </w:rPr>
        <w:t>Во-первых, они должны соответствовать друг другу Если та</w:t>
        <w:softHyphen/>
        <w:t>кого соответствия не будет, их окажется трудно «состыковать», они не смогут понять друг друга в процессе работы, а следова</w:t>
        <w:softHyphen/>
        <w:t>тельно и реализовать свои потенциальные возможности. Легко представит» себе, например, такой случай, когда человек, сам по себе умный и способный, становится руководителем в той области деятельности, которую себе плохо представляет. По</w:t>
        <w:softHyphen/>
        <w:t>нятно, что решения, принимаемые им, окажутся малопонятными для подчиненных, и последние не смогут трудиться с необходи</w:t>
        <w:softHyphen/>
        <w:t>мой отдачей.</w:t>
      </w:r>
    </w:p>
    <w:p>
      <w:pPr>
        <w:pStyle w:val="Normal"/>
        <w:ind w:firstLine="720"/>
        <w:jc w:val="both"/>
        <w:rPr>
          <w:sz w:val="28"/>
        </w:rPr>
      </w:pPr>
      <w:r>
        <w:rPr>
          <w:sz w:val="28"/>
        </w:rPr>
        <w:t>Более того, управляющая и управляемая подсистемы долж</w:t>
        <w:softHyphen/>
        <w:t>ны быть совместимыми друг с другом, чтобы их взаимодействие не порождало негативных последствий, которые могли бы привести к невозможности выполнять ими свои задачи. Так, если руководитель и подчиненный не будут совместимыми психологически, то рано или поздно между ними начнутся конфликты, которые окажут самое негативное влияние на ре</w:t>
        <w:softHyphen/>
        <w:t>зультаты работы.</w:t>
      </w:r>
    </w:p>
    <w:p>
      <w:pPr>
        <w:pStyle w:val="Normal"/>
        <w:ind w:firstLine="720"/>
        <w:jc w:val="both"/>
        <w:rPr>
          <w:sz w:val="28"/>
        </w:rPr>
      </w:pPr>
      <w:r>
        <w:rPr>
          <w:sz w:val="28"/>
        </w:rPr>
        <w:t>Во-вторых, в рамках единства управляющая и управляемая подсистемы должны обладать относительной самостоятель</w:t>
        <w:softHyphen/>
        <w:t>ностью. Центральное звено управления не в состоянии предус</w:t>
        <w:softHyphen/>
        <w:t>мотреть все необходимые действия в конкретных ситуациях из-за удаленности от места событий, незнания деталей, интересов объекта и его возможных психологических реакций, особенно в непредвиденных обстоятельствах. Поэтому принятые наверху решения не могут быть оптимальными.</w:t>
      </w:r>
    </w:p>
    <w:p>
      <w:pPr>
        <w:pStyle w:val="Normal"/>
        <w:ind w:firstLine="720"/>
        <w:jc w:val="both"/>
        <w:rPr>
          <w:sz w:val="28"/>
        </w:rPr>
      </w:pPr>
      <w:r>
        <w:rPr>
          <w:sz w:val="28"/>
        </w:rPr>
        <w:t>В-третьих, управляющая и управляемая подсистемы долж</w:t>
        <w:softHyphen/>
        <w:t>ны осуществлять между собой двустороннее взаимодействие, основанное на принципах обратной связи, определенным об</w:t>
        <w:softHyphen/>
        <w:t>разом реагируя на управленческую информацию, полученную от другой стороны. Такая реакция служит ориентиром для корректировки последующих действий, которые обеспечива</w:t>
        <w:softHyphen/>
        <w:t>ют приспособление субъекта и объекта управления не только к изменению внешней ситуации, но и к новому состоянию друг друга.</w:t>
      </w:r>
    </w:p>
    <w:p>
      <w:pPr>
        <w:pStyle w:val="Normal"/>
        <w:ind w:firstLine="720"/>
        <w:jc w:val="both"/>
        <w:rPr>
          <w:sz w:val="28"/>
        </w:rPr>
      </w:pPr>
      <w:r>
        <w:rPr>
          <w:sz w:val="28"/>
        </w:rPr>
        <w:t>В-четвертых, как управляющая, так и управляемая подсис</w:t>
        <w:softHyphen/>
        <w:t>темы должны быть заинтересованы в четком взаимодействие;</w:t>
      </w:r>
    </w:p>
    <w:p>
      <w:pPr>
        <w:pStyle w:val="Normal"/>
        <w:ind w:firstLine="720"/>
        <w:jc w:val="both"/>
        <w:rPr>
          <w:sz w:val="28"/>
        </w:rPr>
      </w:pPr>
      <w:r>
        <w:rPr>
          <w:sz w:val="28"/>
        </w:rPr>
        <w:t>одна — в отдаче необходимых в данной ситуации команд, другая — в их своевременном и точном исполнении. Возмож-</w:t>
      </w:r>
    </w:p>
    <w:p>
      <w:pPr>
        <w:pStyle w:val="Normal"/>
        <w:ind w:firstLine="720"/>
        <w:jc w:val="both"/>
        <w:rPr>
          <w:sz w:val="28"/>
        </w:rPr>
      </w:pPr>
      <w:r>
        <w:rPr>
          <w:sz w:val="28"/>
        </w:rPr>
        <w:t>258</w:t>
      </w:r>
    </w:p>
    <w:p>
      <w:pPr>
        <w:pStyle w:val="Normal"/>
        <w:ind w:firstLine="720"/>
        <w:jc w:val="both"/>
        <w:rPr>
          <w:sz w:val="28"/>
        </w:rPr>
      </w:pPr>
      <w:r>
        <w:rPr>
          <w:sz w:val="28"/>
        </w:rPr>
        <w:t>ность субъекта управлять обусловлена готовностью объекта следовать поступающим командам.</w:t>
      </w:r>
    </w:p>
    <w:p>
      <w:pPr>
        <w:pStyle w:val="Normal"/>
        <w:ind w:firstLine="720"/>
        <w:jc w:val="both"/>
        <w:rPr>
          <w:sz w:val="28"/>
        </w:rPr>
      </w:pPr>
      <w:r>
        <w:rPr>
          <w:sz w:val="28"/>
        </w:rPr>
        <w:t>Подобная ситуация возникает в том случае, когда личные цели участников управленческого процесса будут совпадать и одновременно соответствовать целям объекта управления. По</w:t>
        <w:softHyphen/>
        <w:t>этому, возможность достижения ими своих целей должна нахо</w:t>
        <w:softHyphen/>
        <w:t>диться в прямой зависимости от степени достижения целей объекта управления, вытекающих из его потребностей.</w:t>
      </w:r>
    </w:p>
    <w:p>
      <w:pPr>
        <w:pStyle w:val="Normal"/>
        <w:ind w:firstLine="720"/>
        <w:jc w:val="both"/>
        <w:rPr>
          <w:sz w:val="28"/>
        </w:rPr>
      </w:pPr>
      <w:r>
        <w:rPr>
          <w:sz w:val="28"/>
        </w:rPr>
        <w:t>Перечисленные факторы должны обеспечить управляемость объекта, характеризуемую степенью контроля, который управ</w:t>
        <w:softHyphen/>
        <w:t>ляющая подсистема осуществляет по отношению к нему через управляемую.</w:t>
      </w:r>
    </w:p>
    <w:p>
      <w:pPr>
        <w:pStyle w:val="Normal"/>
        <w:ind w:firstLine="720"/>
        <w:jc w:val="both"/>
        <w:rPr>
          <w:sz w:val="28"/>
        </w:rPr>
      </w:pPr>
      <w:r>
        <w:rPr>
          <w:sz w:val="28"/>
        </w:rPr>
        <w:t>Управляемость проявляется как реакция подчиненного, уп</w:t>
        <w:softHyphen/>
        <w:t>равляемого объекта субъекта или системы управления в целом на управляющее воздействие. Она может иметь форму выпол</w:t>
        <w:softHyphen/>
        <w:t>нения соответствующих требований, бездействия, противодей</w:t>
        <w:softHyphen/>
        <w:t>ствия, формальных действий, то есть характеризуется готов</w:t>
        <w:softHyphen/>
        <w:t>ностью к выполнению требований руководства и сотрудничес</w:t>
        <w:softHyphen/>
        <w:t>тву. Управляемость зависит от таких обстоятельств, как знания и опыт персонала, соответствие типа управления условиям внутренней и внешней ситуации, достаточность полномочий руководителя, социально-психологический климат.</w:t>
      </w:r>
    </w:p>
    <w:p>
      <w:pPr>
        <w:pStyle w:val="Normal"/>
        <w:ind w:firstLine="720"/>
        <w:jc w:val="both"/>
        <w:rPr>
          <w:sz w:val="28"/>
        </w:rPr>
      </w:pPr>
      <w:r>
        <w:rPr>
          <w:sz w:val="28"/>
        </w:rPr>
        <w:t>В рамках системы управления между ее управляющей и уп</w:t>
        <w:softHyphen/>
        <w:t>равляемой подсистемами существуют самые разнообразные связи: непосредственные и опосредованные; главные я второ</w:t>
        <w:softHyphen/>
        <w:t>степенные; внутренние и поверхностные; постоянные и времен</w:t>
        <w:softHyphen/>
        <w:t>ные; закономерные и случайные. Через эта связи осуществляется ленсгвж механизма управления, под которым понимается совокуп</w:t>
        <w:softHyphen/>
        <w:t>ность средств и методов воздействия на управляемый объект в целях его активизации, а также мотивов поведения персонала как его важнейшего элемента (интересов, ценностей, установок, устремлений).</w:t>
      </w:r>
    </w:p>
    <w:p>
      <w:pPr>
        <w:pStyle w:val="Normal"/>
        <w:ind w:firstLine="720"/>
        <w:jc w:val="both"/>
        <w:rPr>
          <w:sz w:val="28"/>
        </w:rPr>
      </w:pPr>
      <w:r>
        <w:rPr>
          <w:sz w:val="28"/>
        </w:rPr>
        <w:t>Механизм управления должен соответствовать целям и за</w:t>
        <w:softHyphen/>
        <w:t>дачам объекта, реальным условиям его функционирования, предусматривать надежные, сбалансированные друг с другом методы воздействия на обьекч, и иметь возможности для со</w:t>
        <w:softHyphen/>
        <w:t>вершенствования.</w:t>
      </w:r>
    </w:p>
    <w:p>
      <w:pPr>
        <w:pStyle w:val="Normal"/>
        <w:ind w:firstLine="720"/>
        <w:jc w:val="both"/>
        <w:rPr>
          <w:sz w:val="28"/>
        </w:rPr>
      </w:pPr>
      <w:r>
        <w:rPr>
          <w:sz w:val="28"/>
        </w:rPr>
        <w:t>Система управления должна быть эффективной, что предполагает: оперативность и надежность, качество принимае</w:t>
        <w:softHyphen/>
        <w:t>мых решений; минимизацию связанных с этим затрат времени;</w:t>
      </w:r>
    </w:p>
    <w:p>
      <w:pPr>
        <w:pStyle w:val="Normal"/>
        <w:ind w:firstLine="720"/>
        <w:jc w:val="both"/>
        <w:rPr>
          <w:sz w:val="28"/>
        </w:rPr>
      </w:pPr>
      <w:r>
        <w:rPr>
          <w:sz w:val="28"/>
        </w:rPr>
        <w:t>экономию общих издержек и расходов на содержание аппарата управления, улучшение технико-экономических показателей</w:t>
      </w:r>
    </w:p>
    <w:p>
      <w:pPr>
        <w:pStyle w:val="Normal"/>
        <w:ind w:firstLine="720"/>
        <w:jc w:val="both"/>
        <w:rPr>
          <w:sz w:val="28"/>
        </w:rPr>
      </w:pPr>
      <w:r>
        <w:rPr>
          <w:sz w:val="28"/>
        </w:rPr>
        <w:t>259</w:t>
      </w:r>
    </w:p>
    <w:p>
      <w:pPr>
        <w:pStyle w:val="Normal"/>
        <w:ind w:firstLine="720"/>
        <w:jc w:val="both"/>
        <w:rPr>
          <w:sz w:val="28"/>
        </w:rPr>
      </w:pPr>
      <w:r>
        <w:rPr>
          <w:sz w:val="28"/>
        </w:rPr>
        <w:t>основной деятельности и условий труда, долю работников уп</w:t>
        <w:softHyphen/>
        <w:t>равления во всем персонале организации.</w:t>
      </w:r>
    </w:p>
    <w:p>
      <w:pPr>
        <w:pStyle w:val="Normal"/>
        <w:ind w:firstLine="720"/>
        <w:jc w:val="both"/>
        <w:rPr>
          <w:sz w:val="28"/>
        </w:rPr>
      </w:pPr>
      <w:r>
        <w:rPr>
          <w:sz w:val="28"/>
        </w:rPr>
        <w:t>Эффективность функционирования системы управления можно повысить с помощью более надежных обратных связей, своевременности и полноты информации, учета социально-психологических качеств участников, обеспечения оптимального размера подразделений.</w:t>
      </w:r>
    </w:p>
    <w:p>
      <w:pPr>
        <w:pStyle w:val="Normal"/>
        <w:ind w:firstLine="720"/>
        <w:jc w:val="both"/>
        <w:rPr>
          <w:sz w:val="28"/>
        </w:rPr>
      </w:pPr>
      <w:r>
        <w:rPr>
          <w:sz w:val="28"/>
        </w:rPr>
        <w:t>§ 3. Процесс управления</w:t>
      </w:r>
    </w:p>
    <w:p>
      <w:pPr>
        <w:pStyle w:val="Normal"/>
        <w:ind w:firstLine="720"/>
        <w:jc w:val="both"/>
        <w:rPr>
          <w:sz w:val="28"/>
        </w:rPr>
      </w:pPr>
      <w:r>
        <w:rPr>
          <w:sz w:val="28"/>
        </w:rPr>
        <w:t>Процесс управления — это совокупность отдельных видов деятельности, направленных на упорядочение и координацию функционирования и развития организации и ее элементов в интересах достижения стоящих перед ними целей. Он решает две задачи: тактическая заключается в поддержании устойчи</w:t>
        <w:softHyphen/>
        <w:t>вости, гармоничности взаимодействия и работоспособности всех элементов объекта управления; стратегическая обеспечи</w:t>
        <w:softHyphen/>
        <w:t>вает его развитие и совершенствование, перевод в качественно и количественно иное состояние.</w:t>
      </w:r>
    </w:p>
    <w:p>
      <w:pPr>
        <w:pStyle w:val="Normal"/>
        <w:ind w:firstLine="720"/>
        <w:jc w:val="both"/>
        <w:rPr>
          <w:sz w:val="28"/>
        </w:rPr>
      </w:pPr>
      <w:r>
        <w:rPr>
          <w:sz w:val="28"/>
        </w:rPr>
        <w:t>Этот процесс характеризуется непрерывностью, цикличес</w:t>
        <w:softHyphen/>
        <w:t>кой повторяемостью отдельных фаз (сбора, обработки, анализа, хранения, контроля информации; выработки и принятия реше</w:t>
        <w:softHyphen/>
        <w:t>ний; организации их выполнения), неравномерностью, инер</w:t>
        <w:softHyphen/>
        <w:t>ционностью, проявляющейся в запаздывании управленческих действий. Он развивается и совершенствуется вместе с самой организацией.</w:t>
      </w:r>
    </w:p>
    <w:p>
      <w:pPr>
        <w:pStyle w:val="Normal"/>
        <w:ind w:firstLine="720"/>
        <w:jc w:val="both"/>
        <w:rPr>
          <w:sz w:val="28"/>
        </w:rPr>
      </w:pPr>
      <w:r>
        <w:rPr>
          <w:sz w:val="28"/>
        </w:rPr>
        <w:t>Управленческий процесс объединяет в себе такие моменты как управленческий труд, его предмет и средства, и реализуется в определенном продукте.</w:t>
      </w:r>
    </w:p>
    <w:p>
      <w:pPr>
        <w:pStyle w:val="Normal"/>
        <w:ind w:firstLine="720"/>
        <w:jc w:val="both"/>
        <w:rPr>
          <w:sz w:val="28"/>
        </w:rPr>
      </w:pPr>
      <w:r>
        <w:rPr>
          <w:sz w:val="28"/>
        </w:rPr>
        <w:t>Предметом и продуктом труда в управлении является ин</w:t>
        <w:softHyphen/>
        <w:t>формация; в первом случае она — «сырая», а поэтому не мо</w:t>
        <w:softHyphen/>
        <w:t>жет применяться на практике; но она служит основой подго</w:t>
        <w:softHyphen/>
        <w:t>товки решения, то есть преобразования информации, которой можно руководствоваться для осуществления кон</w:t>
        <w:softHyphen/>
        <w:t>кретных действий.</w:t>
      </w:r>
    </w:p>
    <w:p>
      <w:pPr>
        <w:pStyle w:val="Normal"/>
        <w:ind w:firstLine="720"/>
        <w:jc w:val="both"/>
        <w:rPr>
          <w:sz w:val="28"/>
        </w:rPr>
      </w:pPr>
      <w:r>
        <w:rPr>
          <w:sz w:val="28"/>
        </w:rPr>
        <w:t>Преобразованная информация приобретает самостоятель</w:t>
        <w:softHyphen/>
        <w:t>ное существование и может накапливаться (кто не видел груду документов на столе!), что приводит к усложнению процесса управления, усилению господства прошлых решений над те</w:t>
        <w:softHyphen/>
        <w:t>кущими. Последнее, правда, в определенной степени полезно, так как порождает так называемый организационный порядок, обеспечивающий автоматическое срабатывание управленчес-</w:t>
      </w:r>
    </w:p>
    <w:p>
      <w:pPr>
        <w:pStyle w:val="Normal"/>
        <w:ind w:firstLine="720"/>
        <w:jc w:val="both"/>
        <w:rPr>
          <w:sz w:val="28"/>
        </w:rPr>
      </w:pPr>
      <w:r>
        <w:rPr>
          <w:sz w:val="28"/>
        </w:rPr>
        <w:t>260</w:t>
      </w:r>
    </w:p>
    <w:p>
      <w:pPr>
        <w:pStyle w:val="Normal"/>
        <w:ind w:firstLine="720"/>
        <w:jc w:val="both"/>
        <w:rPr>
          <w:sz w:val="28"/>
        </w:rPr>
      </w:pPr>
      <w:r>
        <w:rPr>
          <w:sz w:val="28"/>
        </w:rPr>
        <w:t>ких механизмов и выполнение соответствующих действий без специальных распоряжений. Однако он ограничен, так как не в состоянии подчинить и координировать все организацион</w:t>
        <w:softHyphen/>
        <w:t>ные элементы.</w:t>
      </w:r>
    </w:p>
    <w:p>
      <w:pPr>
        <w:pStyle w:val="Normal"/>
        <w:ind w:firstLine="720"/>
        <w:jc w:val="both"/>
        <w:rPr>
          <w:sz w:val="28"/>
        </w:rPr>
      </w:pPr>
      <w:r>
        <w:rPr>
          <w:sz w:val="28"/>
        </w:rPr>
        <w:t>Средствами управленческого труда является все то, что спо</w:t>
        <w:softHyphen/>
        <w:t>собствует осуществлению операций с информацией — от компьютеров, телефонов до авторучки и бумаги. При этом выделяют: средства составления документов (принтеры, дикто</w:t>
        <w:softHyphen/>
        <w:t>фоны и пр.); средства обработки и оформления документов (штемпели, резаки, дыроколы); средства группировки и хране</w:t>
        <w:softHyphen/>
        <w:t>ния документов (папки, скоросшиватели, картотеки); средства выполнения вычислительных операций; средства оперативной связи; мебель.</w:t>
      </w:r>
    </w:p>
    <w:p>
      <w:pPr>
        <w:pStyle w:val="Normal"/>
        <w:ind w:firstLine="720"/>
        <w:jc w:val="both"/>
        <w:rPr>
          <w:sz w:val="28"/>
        </w:rPr>
      </w:pPr>
      <w:r>
        <w:rPr>
          <w:sz w:val="28"/>
        </w:rPr>
        <w:t>Управленческий труд, как и инженерный, конструктор</w:t>
        <w:softHyphen/>
        <w:t>ский, исследовательский и пр., относится к категории труда умственного, осуществляемого человеком в вице нервно-психи</w:t>
        <w:softHyphen/>
        <w:t>ческих усилий. Он существует в трех основных формах: эврис</w:t>
        <w:softHyphen/>
        <w:t>тического, административного и операторного.</w:t>
      </w:r>
    </w:p>
    <w:p>
      <w:pPr>
        <w:pStyle w:val="Normal"/>
        <w:ind w:firstLine="720"/>
        <w:jc w:val="both"/>
        <w:rPr>
          <w:sz w:val="28"/>
        </w:rPr>
      </w:pPr>
      <w:r>
        <w:rPr>
          <w:sz w:val="28"/>
        </w:rPr>
        <w:t>Эвристический труд сводится к совокупности действий по анализу и изучению тех или иных проблем, стоящих перед ор</w:t>
        <w:softHyphen/>
        <w:t>ганизацией, и разработке на основе этого различных вариантов их решений — управленческих, экономических, технических. В зависимости от сложности и характера самих проблем этот труд выполняется руководителями и специалистами.</w:t>
      </w:r>
    </w:p>
    <w:p>
      <w:pPr>
        <w:pStyle w:val="Normal"/>
        <w:ind w:firstLine="720"/>
        <w:jc w:val="both"/>
        <w:rPr>
          <w:sz w:val="28"/>
        </w:rPr>
      </w:pPr>
      <w:r>
        <w:rPr>
          <w:sz w:val="28"/>
        </w:rPr>
        <w:t>Административный труд является уделом в основном ру</w:t>
        <w:softHyphen/>
        <w:t>ководителей. Он связан с выполнением таких видов работ, как текущая координация деятельности подчиненных, их контроль, оценка, мотивация, распорядительство (доведение в устном и письменном виде принятых решений до исполни</w:t>
        <w:softHyphen/>
        <w:t>телей), инструктирование, обмен информацией (осуществля</w:t>
        <w:softHyphen/>
        <w:t>ется в процессе проведения собраний и совещаний, приема посетителей, ведения деловых переговоров, ответов на пись</w:t>
        <w:softHyphen/>
        <w:t>ма и телефонные звонки, обхода рабочих мест).</w:t>
      </w:r>
    </w:p>
    <w:p>
      <w:pPr>
        <w:pStyle w:val="Normal"/>
        <w:ind w:firstLine="720"/>
        <w:jc w:val="both"/>
        <w:rPr>
          <w:sz w:val="28"/>
        </w:rPr>
      </w:pPr>
      <w:r>
        <w:rPr>
          <w:sz w:val="28"/>
        </w:rPr>
        <w:t>Операторный труд направлен на техническое обеспечение производственных и управленческих процессов необходимой информацией. Он включает такие работы какдокументацион-ная (оформление, размножение, сортировка, и хранение раз</w:t>
        <w:softHyphen/>
        <w:t>личного рода документов); первично-счетная и учетная (сбор статистической, бухгалтерской и иной информации о произ</w:t>
        <w:softHyphen/>
        <w:t>водственных, хозяйственных, социальных и иных процессах, протекающих в рамках организации); коммуникативно-техни</w:t>
        <w:softHyphen/>
        <w:t>ческая, вычислительная и формально-логическая (последова-</w:t>
      </w:r>
    </w:p>
    <w:p>
      <w:pPr>
        <w:pStyle w:val="Normal"/>
        <w:ind w:firstLine="720"/>
        <w:jc w:val="both"/>
        <w:rPr>
          <w:sz w:val="28"/>
        </w:rPr>
      </w:pPr>
      <w:r>
        <w:rPr>
          <w:sz w:val="28"/>
        </w:rPr>
        <w:t>261</w:t>
      </w:r>
    </w:p>
    <w:p>
      <w:pPr>
        <w:pStyle w:val="Normal"/>
        <w:ind w:firstLine="720"/>
        <w:jc w:val="both"/>
        <w:rPr>
          <w:sz w:val="28"/>
        </w:rPr>
      </w:pPr>
      <w:r>
        <w:rPr>
          <w:sz w:val="28"/>
        </w:rPr>
        <w:t>тельная обработка собранной информации и осуществление на ее основе и по заданному алгоритму, расчетов необходимых для принятия решений).</w:t>
      </w:r>
    </w:p>
    <w:p>
      <w:pPr>
        <w:pStyle w:val="Normal"/>
        <w:ind w:firstLine="720"/>
        <w:jc w:val="both"/>
        <w:rPr>
          <w:sz w:val="28"/>
        </w:rPr>
      </w:pPr>
      <w:r>
        <w:rPr>
          <w:sz w:val="28"/>
        </w:rPr>
        <w:t>Этот труд выпадает на долю специалистов и технических исполнителей. Часть его, строго говоря, не относится к умствен</w:t>
        <w:softHyphen/>
        <w:t>ному, поэтому для ее обозначения иногда используют термин «нефизический труд».</w:t>
      </w:r>
    </w:p>
    <w:p>
      <w:pPr>
        <w:pStyle w:val="Normal"/>
        <w:ind w:firstLine="720"/>
        <w:jc w:val="both"/>
        <w:rPr>
          <w:sz w:val="28"/>
        </w:rPr>
      </w:pPr>
      <w:r>
        <w:rPr>
          <w:sz w:val="28"/>
        </w:rPr>
        <w:t>Процесс управленческого труда состоит из элементарных действий, или операций, то есть однородных, логически неде</w:t>
        <w:softHyphen/>
        <w:t>лимых частей управленческой деятельности, с одним или группой носителей информации (документов) от момента их поступления до передачи в преобразованном виде другим или на хранение.</w:t>
      </w:r>
    </w:p>
    <w:p>
      <w:pPr>
        <w:pStyle w:val="Normal"/>
        <w:ind w:firstLine="720"/>
        <w:jc w:val="both"/>
        <w:rPr>
          <w:sz w:val="28"/>
        </w:rPr>
      </w:pPr>
      <w:r>
        <w:rPr>
          <w:sz w:val="28"/>
        </w:rPr>
        <w:t>Управленческие операции бывают: поисковыми, вычисли</w:t>
        <w:softHyphen/>
        <w:t>тельными, логическими, описательными, графическими, конт</w:t>
        <w:softHyphen/>
        <w:t>рольными, коммуникационными, например, слушание, чтение, говорение, контактирование, наблюдение за действиями различ</w:t>
        <w:softHyphen/>
        <w:t>ных устройств, мышления и т.п.</w:t>
      </w:r>
    </w:p>
    <w:p>
      <w:pPr>
        <w:pStyle w:val="Normal"/>
        <w:ind w:firstLine="720"/>
        <w:jc w:val="both"/>
        <w:rPr>
          <w:sz w:val="28"/>
        </w:rPr>
      </w:pPr>
      <w:r>
        <w:rPr>
          <w:sz w:val="28"/>
        </w:rPr>
        <w:t>Самостоятельный комплекс операций по обработке ин</w:t>
        <w:softHyphen/>
        <w:t>формации (сбора, изучения, анализа, формулировке выводов, их оформлению), заканчивающихся определенным по форме и содержанию результатом в виде устного сообщения или до</w:t>
        <w:softHyphen/>
        <w:t>кумента (справки, приказа, письма и пр.), получил название работы.</w:t>
      </w:r>
    </w:p>
    <w:p>
      <w:pPr>
        <w:pStyle w:val="Normal"/>
        <w:ind w:firstLine="720"/>
        <w:jc w:val="both"/>
        <w:rPr>
          <w:sz w:val="28"/>
        </w:rPr>
      </w:pPr>
      <w:r>
        <w:rPr>
          <w:sz w:val="28"/>
        </w:rPr>
        <w:t>Управленческие работы различаются по целевому назначению (предвидение, активизация, контроль); по конкретному содер</w:t>
        <w:softHyphen/>
        <w:t>жанию (исследования, планирование); по периодам (стратегичес</w:t>
        <w:softHyphen/>
        <w:t>кие, тактические, оперативные); по этапам (целеполагание, анализ ситуации, определение проблемы, поиск решения); по направленности (внутрь или во вне организации); по сферам (экономическая, социальная, технологическая); по объектам (производство, персонал); по формам и методам осуществления;</w:t>
      </w:r>
    </w:p>
    <w:p>
      <w:pPr>
        <w:pStyle w:val="Normal"/>
        <w:ind w:firstLine="720"/>
        <w:jc w:val="both"/>
        <w:rPr>
          <w:sz w:val="28"/>
        </w:rPr>
      </w:pPr>
      <w:r>
        <w:rPr>
          <w:sz w:val="28"/>
        </w:rPr>
        <w:t>по организационной роли (дифференцирующие и интегрирую</w:t>
        <w:softHyphen/>
        <w:t>щие); по характеру преобразования информации (стереотипные, выполняемые по алгоритму, и творческие); по степени слож</w:t>
        <w:softHyphen/>
        <w:t>ности. Остановимся подробнее на последней, поскольку для управленческого труда она является едва лине главной характе</w:t>
        <w:softHyphen/>
        <w:t>ристикой.</w:t>
      </w:r>
    </w:p>
    <w:p>
      <w:pPr>
        <w:pStyle w:val="Normal"/>
        <w:ind w:firstLine="720"/>
        <w:jc w:val="both"/>
        <w:rPr>
          <w:sz w:val="28"/>
        </w:rPr>
      </w:pPr>
      <w:r>
        <w:rPr>
          <w:sz w:val="28"/>
        </w:rPr>
        <w:t>Сложность управленческого труда обусловливается несколь</w:t>
        <w:softHyphen/>
        <w:t>кими обстоятельствами. Во-первых, масштабами, количеством и составом решаемых проблем, связей между ними, разнообра</w:t>
        <w:softHyphen/>
        <w:t>зием применяемых методов, организационных принципов.</w:t>
      </w:r>
    </w:p>
    <w:p>
      <w:pPr>
        <w:pStyle w:val="Normal"/>
        <w:ind w:firstLine="720"/>
        <w:jc w:val="both"/>
        <w:rPr>
          <w:sz w:val="28"/>
        </w:rPr>
      </w:pPr>
      <w:r>
        <w:rPr>
          <w:sz w:val="28"/>
        </w:rPr>
        <w:t>262</w:t>
      </w:r>
    </w:p>
    <w:p>
      <w:pPr>
        <w:pStyle w:val="Normal"/>
        <w:ind w:firstLine="720"/>
        <w:jc w:val="both"/>
        <w:rPr>
          <w:sz w:val="28"/>
        </w:rPr>
      </w:pPr>
      <w:r>
        <w:rPr>
          <w:sz w:val="28"/>
        </w:rPr>
        <w:t>Во-вторых, необходимостью принимать новые, нетрадицион</w:t>
        <w:softHyphen/>
        <w:t>ные решения, часто в условиях неопределенности или риска, что требует глубоких профессиональных знаний, опыта, широ</w:t>
        <w:softHyphen/>
        <w:t>кой эрудиции.</w:t>
      </w:r>
    </w:p>
    <w:p>
      <w:pPr>
        <w:pStyle w:val="Normal"/>
        <w:ind w:firstLine="720"/>
        <w:jc w:val="both"/>
        <w:rPr>
          <w:sz w:val="28"/>
        </w:rPr>
      </w:pPr>
      <w:r>
        <w:rPr>
          <w:sz w:val="28"/>
        </w:rPr>
        <w:t>Наконец, в-третьих, сложность управленческого труда опре</w:t>
        <w:softHyphen/>
        <w:t>деляется степенью оперативности, самостоятельности, ответ</w:t>
        <w:softHyphen/>
        <w:t>ственности, рискованности решений, которые необходимо принимать. Менеджер, принимая решения, часто берет на себя ответственность не только за материальное благосостояние людей, но за их здоровье и даже жизнь.</w:t>
      </w:r>
    </w:p>
    <w:p>
      <w:pPr>
        <w:pStyle w:val="Normal"/>
        <w:ind w:firstLine="720"/>
        <w:jc w:val="both"/>
        <w:rPr>
          <w:sz w:val="28"/>
        </w:rPr>
      </w:pPr>
      <w:r>
        <w:rPr>
          <w:sz w:val="28"/>
        </w:rPr>
        <w:t>По содержанию управленческие работы бывают: коммуникаци</w:t>
        <w:softHyphen/>
        <w:t>онными (ведение переговоров, прием посетителей, обход организа</w:t>
        <w:softHyphen/>
        <w:t>ции, выезд в командировки); распорядительными и координацион</w:t>
        <w:softHyphen/>
        <w:t>ными (доведение до исполнителей принятых решений в устной и письменной форме, составление и выдача заданий, инструктирова</w:t>
        <w:softHyphen/>
        <w:t>ние); контрольно-оценочными (проверка своевременности и качества выполнения заданий); аналитико-конструкгивными (изу</w:t>
        <w:softHyphen/>
        <w:t>чение информации и подготовка решений); информационно-тех</w:t>
        <w:softHyphen/>
        <w:t>ническими (с носителями информации) на которые уходит 10— 15% рабочего времени; первично-счетными и учетными.</w:t>
      </w:r>
    </w:p>
    <w:p>
      <w:pPr>
        <w:pStyle w:val="Normal"/>
        <w:ind w:firstLine="720"/>
        <w:jc w:val="both"/>
        <w:rPr>
          <w:sz w:val="28"/>
        </w:rPr>
      </w:pPr>
      <w:r>
        <w:rPr>
          <w:sz w:val="28"/>
        </w:rPr>
        <w:t>Документально зафиксированная последовательность вы</w:t>
        <w:softHyphen/>
        <w:t>полнения элементов управленческого процесса, определяющая состав, очередность, содержание составляющих его операций, получила название, управленческой процедуры. Процедура должна отражать цель работы, используемые и разрабатываемые доку</w:t>
        <w:softHyphen/>
        <w:t>менты, их содержание, порядок прохождения.</w:t>
      </w:r>
    </w:p>
    <w:p>
      <w:pPr>
        <w:pStyle w:val="Normal"/>
        <w:ind w:firstLine="720"/>
        <w:jc w:val="both"/>
        <w:rPr>
          <w:sz w:val="28"/>
        </w:rPr>
      </w:pPr>
      <w:r>
        <w:rPr>
          <w:sz w:val="28"/>
        </w:rPr>
        <w:t>Способ выполнения управленческих операций и их элемен</w:t>
        <w:softHyphen/>
        <w:t>тов в оптимальной последовательности при рациональном рас</w:t>
        <w:softHyphen/>
        <w:t>пределении между исполнителями с учетом их квалификации и затрат времени называется управленческой технологией.</w:t>
      </w:r>
    </w:p>
    <w:p>
      <w:pPr>
        <w:pStyle w:val="Normal"/>
        <w:ind w:firstLine="720"/>
        <w:jc w:val="both"/>
        <w:rPr>
          <w:sz w:val="28"/>
        </w:rPr>
      </w:pPr>
      <w:r>
        <w:rPr>
          <w:sz w:val="28"/>
        </w:rPr>
        <w:t>Главными задачами технологии управления являются: ус</w:t>
        <w:softHyphen/>
        <w:t>тановление организационного порядка и рациональной пос</w:t>
        <w:softHyphen/>
        <w:t>ледовательности выполнения управленческих работ; обеспе</w:t>
        <w:softHyphen/>
        <w:t>чение единства, непрерывности и согласованности действий субъектов при принятии решений; участие вышестоящих ру</w:t>
        <w:softHyphen/>
        <w:t>ководителей; равномерную загрузку исполнителей.</w:t>
      </w:r>
    </w:p>
    <w:p>
      <w:pPr>
        <w:pStyle w:val="Normal"/>
        <w:ind w:firstLine="720"/>
        <w:jc w:val="both"/>
        <w:rPr>
          <w:sz w:val="28"/>
        </w:rPr>
      </w:pPr>
      <w:r>
        <w:rPr>
          <w:sz w:val="28"/>
        </w:rPr>
        <w:t>В основе управленческих технологий лежат производствен</w:t>
        <w:softHyphen/>
        <w:t>ные и информационные потоки, а также совокупность знаний о методах и приемах действий управленческих работников по выполнению управленческих операций.</w:t>
      </w:r>
    </w:p>
    <w:p>
      <w:pPr>
        <w:pStyle w:val="Normal"/>
        <w:ind w:firstLine="720"/>
        <w:jc w:val="both"/>
        <w:rPr>
          <w:sz w:val="28"/>
        </w:rPr>
      </w:pPr>
      <w:r>
        <w:rPr>
          <w:sz w:val="28"/>
        </w:rPr>
        <w:t>Технологии управления должны быть минимально сложными и трудоемкими. Рассмотрим их более подробно.</w:t>
      </w:r>
    </w:p>
    <w:p>
      <w:pPr>
        <w:pStyle w:val="Normal"/>
        <w:ind w:firstLine="720"/>
        <w:jc w:val="both"/>
        <w:rPr>
          <w:sz w:val="28"/>
        </w:rPr>
      </w:pPr>
      <w:r>
        <w:rPr>
          <w:sz w:val="28"/>
        </w:rPr>
        <w:t>263</w:t>
      </w:r>
    </w:p>
    <w:p>
      <w:pPr>
        <w:pStyle w:val="Normal"/>
        <w:ind w:firstLine="720"/>
        <w:jc w:val="both"/>
        <w:rPr>
          <w:sz w:val="28"/>
        </w:rPr>
      </w:pPr>
      <w:r>
        <w:rPr>
          <w:sz w:val="28"/>
        </w:rPr>
        <w:t>Линейная технология. Характеризуется строгой последова</w:t>
        <w:softHyphen/>
        <w:t>тельностью отдельных фаз, вытекающих друг из друга и сменя</w:t>
        <w:softHyphen/>
        <w:t>ющихся в соответствии с заранее намеченным планом. Такая технология используется в типовых элементарных случаях при достаточной определенности ситуации и конечной цели, на</w:t>
        <w:softHyphen/>
        <w:t>пример, при управлении движением поездов, работой оборудо</w:t>
        <w:softHyphen/>
        <w:t>вания и пр.</w:t>
      </w:r>
    </w:p>
    <w:p>
      <w:pPr>
        <w:pStyle w:val="Normal"/>
        <w:ind w:firstLine="720"/>
        <w:jc w:val="both"/>
        <w:rPr>
          <w:sz w:val="28"/>
        </w:rPr>
      </w:pPr>
      <w:r>
        <w:rPr>
          <w:sz w:val="28"/>
        </w:rPr>
        <w:t>При невозможности точно оценить положение дел, выде</w:t>
        <w:softHyphen/>
        <w:t>лить ключевую проблему и наметить однозначную цель, тех</w:t>
        <w:softHyphen/>
        <w:t>нология управления может быть разветвленной. Решения разрабатываются в этом случае параллельно по нескольким линиям, вследствие чего желаемый результат достигается их совокупностью, или одним, но имеющим многоаспектный характер. Обычно это имеет место в сфере научных исследо</w:t>
        <w:softHyphen/>
        <w:t>ваний.</w:t>
      </w:r>
    </w:p>
    <w:p>
      <w:pPr>
        <w:pStyle w:val="Normal"/>
        <w:ind w:firstLine="720"/>
        <w:jc w:val="both"/>
        <w:rPr>
          <w:sz w:val="28"/>
        </w:rPr>
      </w:pPr>
      <w:r>
        <w:rPr>
          <w:sz w:val="28"/>
        </w:rPr>
        <w:t>Технология управления по отклонениям, возникшим на преды</w:t>
        <w:softHyphen/>
        <w:t>дущей фазе, исходит из того, что частично последние вообще не требуют корректировки; частично их преодоление и внесение изменений в управленческий процесс возможно силами самих исполнителей; и лишь при их значительной величине необхо</w:t>
        <w:softHyphen/>
        <w:t>димо вмешательство руководителя. Такой подход позволяет не отвлекать его на пустяки и дать возможность сосредоточиться на главных проблемах. Однако он требует больших затрат времени и средств на создание нормативной базы, тщательного наблю</w:t>
        <w:softHyphen/>
        <w:t>дения и анализа отклонений, ведет к формализации и бюрокра</w:t>
        <w:softHyphen/>
        <w:t>тизации процесса управления.</w:t>
      </w:r>
    </w:p>
    <w:p>
      <w:pPr>
        <w:pStyle w:val="Normal"/>
        <w:ind w:firstLine="720"/>
        <w:jc w:val="both"/>
        <w:rPr>
          <w:sz w:val="28"/>
        </w:rPr>
      </w:pPr>
      <w:r>
        <w:rPr>
          <w:sz w:val="28"/>
        </w:rPr>
        <w:t>Технология управления по ситуации применяется, когда процесс управления осуществляется в условиях высокой не</w:t>
        <w:softHyphen/>
        <w:t>определенности. Она предусматривает действия, исходящие из складывающихся обстоятельств, подстройку под них, с тем, чтобы наиболее эффективно обеспечить решение сущест</w:t>
        <w:softHyphen/>
        <w:t>вующих проблем; обычно это имеет место в сложных эконо</w:t>
        <w:softHyphen/>
        <w:t>мических условиях. Фазы управленческого процесса здесь часто независимы друг от друга, и менеджер принимает опе</w:t>
        <w:softHyphen/>
        <w:t>ративные решения на основе постоянного наблюдения и ана</w:t>
        <w:softHyphen/>
        <w:t>лиза за изменениями, которые происходят во внешней и внутренней среде организации.</w:t>
      </w:r>
    </w:p>
    <w:p>
      <w:pPr>
        <w:pStyle w:val="Normal"/>
        <w:ind w:firstLine="720"/>
        <w:jc w:val="both"/>
        <w:rPr>
          <w:sz w:val="28"/>
        </w:rPr>
      </w:pPr>
      <w:r>
        <w:rPr>
          <w:sz w:val="28"/>
        </w:rPr>
        <w:t>Технология управления по результатам заключается в том, что при отсутствия достаточной определенности ситуации и расплывчатости конечной цели, после каждой фазы, в зависи</w:t>
        <w:softHyphen/>
        <w:t>мости от степени достижения запланированных результатов на предыдущей, происходит уточнение последующих управленчес-</w:t>
      </w:r>
    </w:p>
    <w:p>
      <w:pPr>
        <w:pStyle w:val="Normal"/>
        <w:ind w:firstLine="720"/>
        <w:jc w:val="both"/>
        <w:rPr>
          <w:sz w:val="28"/>
        </w:rPr>
      </w:pPr>
      <w:r>
        <w:rPr>
          <w:sz w:val="28"/>
        </w:rPr>
        <w:t>264</w:t>
      </w:r>
    </w:p>
    <w:p>
      <w:pPr>
        <w:pStyle w:val="Normal"/>
        <w:ind w:firstLine="720"/>
        <w:jc w:val="both"/>
        <w:rPr>
          <w:sz w:val="28"/>
        </w:rPr>
      </w:pPr>
      <w:r>
        <w:rPr>
          <w:sz w:val="28"/>
        </w:rPr>
        <w:t>ких действий. Такая технологий часто применяется, например, при управлении войсками в боевых условиях.</w:t>
      </w:r>
    </w:p>
    <w:p>
      <w:pPr>
        <w:pStyle w:val="Normal"/>
        <w:ind w:firstLine="720"/>
        <w:jc w:val="both"/>
        <w:rPr>
          <w:sz w:val="28"/>
        </w:rPr>
      </w:pPr>
      <w:r>
        <w:rPr>
          <w:sz w:val="28"/>
        </w:rPr>
        <w:t>Технология управления по целям близка к предыдущей, но ориентируется на стимулирование достижения не официаль</w:t>
        <w:softHyphen/>
        <w:t>ных заданий, а личных целей, сформулированных работниками совместно с непосредственными руководителями и зафиксиро</w:t>
        <w:softHyphen/>
        <w:t>ванных в специальном документе.</w:t>
      </w:r>
    </w:p>
    <w:p>
      <w:pPr>
        <w:pStyle w:val="Normal"/>
        <w:ind w:firstLine="720"/>
        <w:jc w:val="both"/>
        <w:rPr>
          <w:sz w:val="28"/>
        </w:rPr>
      </w:pPr>
      <w:r>
        <w:rPr>
          <w:sz w:val="28"/>
        </w:rPr>
        <w:t>Технология поискового управления исходит из полной ясности задач, но невозможности точно оценить ситуацию или проблему. Тогда решение разрабатывается, исходя из цели, в обратной последовательности фаз и корректируется по ситуации. Такой тип управленческого процесса имеет место при подготовке долго</w:t>
        <w:softHyphen/>
        <w:t>срочного решения в условиях высокой неопределенности пер</w:t>
        <w:softHyphen/>
        <w:t>спектив.</w:t>
      </w:r>
    </w:p>
    <w:p>
      <w:pPr>
        <w:pStyle w:val="Normal"/>
        <w:ind w:firstLine="720"/>
        <w:jc w:val="both"/>
        <w:rPr>
          <w:sz w:val="28"/>
        </w:rPr>
      </w:pPr>
      <w:r>
        <w:rPr>
          <w:sz w:val="28"/>
        </w:rPr>
        <w:t>§ 4. Принципы управления</w:t>
      </w:r>
    </w:p>
    <w:p>
      <w:pPr>
        <w:pStyle w:val="Normal"/>
        <w:ind w:firstLine="720"/>
        <w:jc w:val="both"/>
        <w:rPr>
          <w:sz w:val="28"/>
        </w:rPr>
      </w:pPr>
      <w:r>
        <w:rPr>
          <w:sz w:val="28"/>
        </w:rPr>
        <w:t>^</w:t>
      </w:r>
    </w:p>
    <w:p>
      <w:pPr>
        <w:pStyle w:val="Normal"/>
        <w:ind w:firstLine="720"/>
        <w:jc w:val="both"/>
        <w:rPr>
          <w:sz w:val="28"/>
        </w:rPr>
      </w:pPr>
      <w:r>
        <w:rPr>
          <w:sz w:val="28"/>
        </w:rPr>
        <w:t>Взаимодействие управляющей и управляемой подсистем осуществляется в соответствии с определенными принципа" ми, то есть правилами. На практике таких принципов может быть очень много, поэтому остановимся лишь на наиболее важных.</w:t>
      </w:r>
    </w:p>
    <w:p>
      <w:pPr>
        <w:pStyle w:val="Normal"/>
        <w:ind w:firstLine="720"/>
        <w:jc w:val="both"/>
        <w:rPr>
          <w:sz w:val="28"/>
        </w:rPr>
      </w:pPr>
      <w:r>
        <w:rPr>
          <w:sz w:val="28"/>
        </w:rPr>
        <w:t>Едва ли не самым главным из этих принципов можно счи</w:t>
        <w:softHyphen/>
        <w:t>тать научность в сочетании с элементами искусства. Как уже отмечалось, менеджмент использует данные и выводы множества наук, поскольку сложным современным хозяйством практически невозможно управлять «по наитию». В то же время, ситуация может меняться столь стремительно и непредсказуемо, что на поиск научно обоснованного решения попросту не окажется времени, и тогда приходится импровизировать, использовать нетрадиционные подходы. Это, помимо глубоких знаний, тре</w:t>
        <w:softHyphen/>
        <w:t>бует от руководителей большого опыта, владения искусством межличностного общения, умения находить выход из безвы</w:t>
        <w:softHyphen/>
        <w:t>ходных положений.</w:t>
      </w:r>
    </w:p>
    <w:p>
      <w:pPr>
        <w:pStyle w:val="Normal"/>
        <w:ind w:firstLine="720"/>
        <w:jc w:val="both"/>
        <w:rPr>
          <w:sz w:val="28"/>
        </w:rPr>
      </w:pPr>
      <w:r>
        <w:rPr>
          <w:sz w:val="28"/>
        </w:rPr>
        <w:t>Процесс управления должен быть целенаправленным, то есть всегда осуществляться не «просто так», а быть ориентированным на решение конкретных проблем, стоящих в данный момент перед организацией.</w:t>
      </w:r>
    </w:p>
    <w:p>
      <w:pPr>
        <w:pStyle w:val="Normal"/>
        <w:ind w:firstLine="720"/>
        <w:jc w:val="both"/>
        <w:rPr>
          <w:sz w:val="28"/>
        </w:rPr>
      </w:pPr>
      <w:r>
        <w:rPr>
          <w:sz w:val="28"/>
        </w:rPr>
        <w:t>Важным принципом менеджмента является его функцио</w:t>
        <w:softHyphen/>
        <w:t>нальная специализация в сочетании с универсальностью. Их суть состоит в то что к каждому объекту управленческой деятельности существует индивидуальный подход, соответствующий направ-</w:t>
      </w:r>
    </w:p>
    <w:p>
      <w:pPr>
        <w:pStyle w:val="Normal"/>
        <w:ind w:firstLine="720"/>
        <w:jc w:val="both"/>
        <w:rPr>
          <w:sz w:val="28"/>
        </w:rPr>
      </w:pPr>
      <w:r>
        <w:rPr>
          <w:sz w:val="28"/>
        </w:rPr>
        <w:t>265</w:t>
      </w:r>
    </w:p>
    <w:p>
      <w:pPr>
        <w:pStyle w:val="Normal"/>
        <w:ind w:firstLine="720"/>
        <w:jc w:val="both"/>
        <w:rPr>
          <w:sz w:val="28"/>
        </w:rPr>
      </w:pPr>
      <w:r>
        <w:rPr>
          <w:sz w:val="28"/>
        </w:rPr>
        <w:t>ленности и особенностям его функционирования. Футбольной командной нельзя управлять, например, так же, как и актерами на сцене, а научным коллективом по аналогии с воинским под</w:t>
        <w:softHyphen/>
        <w:t>разделением. Но, поскольку во всех этих случаях производятся одни я те же по сути своей действия, сводящиеся к руководству людьми, они должны иметь в основе своей нечто общее, универ</w:t>
        <w:softHyphen/>
        <w:t>сальное, не зависимо от того, кто эта люди — солдаты или ака</w:t>
        <w:softHyphen/>
        <w:t>демики, артисты или чиновники.</w:t>
      </w:r>
    </w:p>
    <w:p>
      <w:pPr>
        <w:pStyle w:val="Normal"/>
        <w:ind w:firstLine="720"/>
        <w:jc w:val="both"/>
        <w:rPr>
          <w:sz w:val="28"/>
        </w:rPr>
      </w:pPr>
      <w:r>
        <w:rPr>
          <w:sz w:val="28"/>
        </w:rPr>
        <w:t>Любой управленческий процесс должен основываться на принципе последовательности. Иными словами, действия, из которых он состоит, располагаются в строго определенном по</w:t>
        <w:softHyphen/>
        <w:t>рядке как в пространстве, так и во времени. Нельзя, например, сначала принимать решение, а затем уж осмысливать ситуацию. В ряде случаев последовательность управленческих действий может иметь циклический характер, предполагающий их повто</w:t>
        <w:softHyphen/>
        <w:t>рение в том же виде через определенные промежутки времени. Циклическими являются текущее планирование, контроль, со-ставление бухгалтерских отчетов.</w:t>
      </w:r>
    </w:p>
    <w:p>
      <w:pPr>
        <w:pStyle w:val="Normal"/>
        <w:ind w:firstLine="720"/>
        <w:jc w:val="both"/>
        <w:rPr>
          <w:sz w:val="28"/>
        </w:rPr>
      </w:pPr>
      <w:r>
        <w:rPr>
          <w:sz w:val="28"/>
        </w:rPr>
        <w:t>Непрерывность осуществления хозяйственных процессов в организации требует соответственно и непрерывности управления ют, контроля и координации деятельности персонала. Это позволяет своевременно обнаруживать и решать возникающие проблемы, а следовательно обеспечивать стабильное развитие и функционирование организации.</w:t>
      </w:r>
    </w:p>
    <w:p>
      <w:pPr>
        <w:pStyle w:val="Normal"/>
        <w:ind w:firstLine="720"/>
        <w:jc w:val="both"/>
        <w:rPr>
          <w:sz w:val="28"/>
        </w:rPr>
      </w:pPr>
      <w:r>
        <w:rPr>
          <w:sz w:val="28"/>
        </w:rPr>
        <w:t>Последнее требует оптимального сочетает централизованного регулирования и самоуправления отдельных элементов организации. Поскольку саморегулирование осуществляется людьми, оно, в свою очередь невозможно без соблюдения такого принципа как учет индивидуальных особенностей и психологии работников, за</w:t>
        <w:softHyphen/>
        <w:t>кономерностей межличностных отношений и группового поведения. Это обеспечивает нормальный морально-психологический климат в организации и принятие взвешенных решений, которые будут надлежащим образом исполняться.</w:t>
      </w:r>
    </w:p>
    <w:p>
      <w:pPr>
        <w:pStyle w:val="Normal"/>
        <w:ind w:firstLine="720"/>
        <w:jc w:val="both"/>
        <w:rPr>
          <w:sz w:val="28"/>
        </w:rPr>
      </w:pPr>
      <w:r>
        <w:rPr>
          <w:sz w:val="28"/>
        </w:rPr>
        <w:t>Для того, чтобы управленческий процесс протекал нормально, необходимо соблюдение такого важного принципа как обеспе</w:t>
        <w:softHyphen/>
        <w:t>чение единства прав и ответственности в каждом его звене. Из</w:t>
        <w:softHyphen/>
        <w:t>быток прав по сравнению с ответственностью приводит на практике к управленческому произволу; недостаток же парализу</w:t>
        <w:softHyphen/>
        <w:t>ет деловую активность и инициативу поскольку даже небольшой «перебор» здесь может повлечь за собой крупные неприятности.</w:t>
      </w:r>
    </w:p>
    <w:p>
      <w:pPr>
        <w:pStyle w:val="Normal"/>
        <w:ind w:firstLine="720"/>
        <w:jc w:val="both"/>
        <w:rPr>
          <w:sz w:val="28"/>
        </w:rPr>
      </w:pPr>
      <w:r>
        <w:rPr>
          <w:sz w:val="28"/>
        </w:rPr>
        <w:t>Важным принципом менеджмента считается состязатель</w:t>
        <w:softHyphen/>
        <w:t>ность участников управления на основе личной заинтересован-</w:t>
      </w:r>
    </w:p>
    <w:p>
      <w:pPr>
        <w:pStyle w:val="Normal"/>
        <w:ind w:firstLine="720"/>
        <w:jc w:val="both"/>
        <w:rPr>
          <w:sz w:val="28"/>
        </w:rPr>
      </w:pPr>
      <w:r>
        <w:rPr>
          <w:sz w:val="28"/>
        </w:rPr>
        <w:t>266</w:t>
      </w:r>
    </w:p>
    <w:p>
      <w:pPr>
        <w:pStyle w:val="Normal"/>
        <w:ind w:firstLine="720"/>
        <w:jc w:val="both"/>
        <w:rPr>
          <w:sz w:val="28"/>
        </w:rPr>
      </w:pPr>
      <w:r>
        <w:rPr>
          <w:sz w:val="28"/>
        </w:rPr>
        <w:t>ности в успехе, поддерживаемой с помощью разнообразных мотиваторов, таких как материальное поощрение, возможность продвижения по службе, самореализации, получения новых знаний и навыков.</w:t>
      </w:r>
    </w:p>
    <w:p>
      <w:pPr>
        <w:pStyle w:val="Normal"/>
        <w:ind w:firstLine="720"/>
        <w:jc w:val="both"/>
        <w:rPr>
          <w:sz w:val="28"/>
        </w:rPr>
      </w:pPr>
      <w:r>
        <w:rPr>
          <w:sz w:val="28"/>
        </w:rPr>
        <w:t>В современных условиях управленческий процесс не может быть по-настоящему результативным без соблюдения такого принципа как максимально широкое вовлечение исполнителей в процесс подготовки решений, причем уже на самых ранних его стадиях. Он исходит из того непреложного факта, что решения, в которых вложен собственный труд и идеи, будут реализовы</w:t>
        <w:softHyphen/>
        <w:t>ваться с большей активностью и заинтересованностью, чем «спущенные сверху».</w:t>
      </w:r>
    </w:p>
    <w:p>
      <w:pPr>
        <w:pStyle w:val="Normal"/>
        <w:ind w:firstLine="720"/>
        <w:jc w:val="both"/>
        <w:rPr>
          <w:sz w:val="28"/>
        </w:rPr>
      </w:pPr>
      <w:r>
        <w:rPr>
          <w:sz w:val="28"/>
        </w:rPr>
        <w:t>§ 5. Методы управления</w:t>
      </w:r>
    </w:p>
    <w:p>
      <w:pPr>
        <w:pStyle w:val="Normal"/>
        <w:ind w:firstLine="720"/>
        <w:jc w:val="both"/>
        <w:rPr>
          <w:sz w:val="28"/>
        </w:rPr>
      </w:pPr>
      <w:r>
        <w:rPr>
          <w:sz w:val="28"/>
        </w:rPr>
        <w:t>Функции управления реализуются посредством определенных методов, то есть способов их осуществления. Методы бывают организационными, административными, экономическими и социально-психологическими.</w:t>
      </w:r>
    </w:p>
    <w:p>
      <w:pPr>
        <w:pStyle w:val="Normal"/>
        <w:ind w:firstLine="720"/>
        <w:jc w:val="both"/>
        <w:rPr>
          <w:sz w:val="28"/>
        </w:rPr>
      </w:pPr>
      <w:r>
        <w:rPr>
          <w:sz w:val="28"/>
        </w:rPr>
        <w:t>С помощью организационных ме-юнов создаются необходимые условия функционирования организации,, поэтому они логи</w:t>
        <w:softHyphen/>
        <w:t>чески предшествуют всем остальным. Посредством них органи</w:t>
        <w:softHyphen/>
        <w:t>зация проектируется, учреждается, ориентируется во времени и пространстве; ее деятельность нормируется, регламентируется и обеспечивается инструкциями, фиксирующими расстановку персонала, его права, обязанности, специфику поведения в раз</w:t>
        <w:softHyphen/>
        <w:t>личных ситуациях. Эти методы создают лишь своего рода рамки, направляющие будущее функционирование и развитие органи</w:t>
        <w:softHyphen/>
        <w:t>зации, а поэтому по сути своей являются пассивными.</w:t>
      </w:r>
    </w:p>
    <w:p>
      <w:pPr>
        <w:pStyle w:val="Normal"/>
        <w:ind w:firstLine="720"/>
        <w:jc w:val="both"/>
        <w:rPr>
          <w:sz w:val="28"/>
        </w:rPr>
      </w:pPr>
      <w:r>
        <w:rPr>
          <w:sz w:val="28"/>
        </w:rPr>
        <w:t>К категории организационных относятся, например, мето</w:t>
        <w:softHyphen/>
        <w:t>ды формирования управленческих структур, методы создания трудовых коллективов, методы подготовки и проведения раз</w:t>
        <w:softHyphen/>
        <w:t>личных общественных мероприятий и т.п.</w:t>
      </w:r>
    </w:p>
    <w:p>
      <w:pPr>
        <w:pStyle w:val="Normal"/>
        <w:ind w:firstLine="720"/>
        <w:jc w:val="both"/>
        <w:rPr>
          <w:sz w:val="28"/>
        </w:rPr>
      </w:pPr>
      <w:r>
        <w:rPr>
          <w:sz w:val="28"/>
        </w:rPr>
        <w:t>В противоположность организационным, административ</w:t>
        <w:softHyphen/>
        <w:t>ные методы активны, ибо с их помощью происходит вмеша</w:t>
        <w:softHyphen/>
        <w:t>тельство в саму деятельность. По-другому они называются методами властной мотивации и основываются либо на пря</w:t>
        <w:softHyphen/>
        <w:t>мом принуждении людей к определенному поведению в инте</w:t>
        <w:softHyphen/>
        <w:t>ресах организации, либо на создании возможности такого принуждения.</w:t>
      </w:r>
    </w:p>
    <w:p>
      <w:pPr>
        <w:pStyle w:val="Normal"/>
        <w:ind w:firstLine="720"/>
        <w:jc w:val="both"/>
        <w:rPr>
          <w:sz w:val="28"/>
        </w:rPr>
      </w:pPr>
      <w:r>
        <w:rPr>
          <w:sz w:val="28"/>
        </w:rPr>
        <w:t>Условием применения этих методов является преобладание однозначных способов решения стоящих задач, минимизация</w:t>
      </w:r>
    </w:p>
    <w:p>
      <w:pPr>
        <w:pStyle w:val="Normal"/>
        <w:ind w:firstLine="720"/>
        <w:jc w:val="both"/>
        <w:rPr>
          <w:sz w:val="28"/>
        </w:rPr>
      </w:pPr>
      <w:r>
        <w:rPr>
          <w:sz w:val="28"/>
        </w:rPr>
        <w:t>267</w:t>
      </w:r>
    </w:p>
    <w:p>
      <w:pPr>
        <w:pStyle w:val="Normal"/>
        <w:ind w:firstLine="720"/>
        <w:jc w:val="both"/>
        <w:rPr>
          <w:sz w:val="28"/>
        </w:rPr>
      </w:pPr>
      <w:r>
        <w:rPr>
          <w:sz w:val="28"/>
        </w:rPr>
        <w:t>инициативы и возложение всей ответственности за результаты на руководителя. Наибольшее распространение они имеют в армии и других структурах военизированного типа, например на транспорте.</w:t>
      </w:r>
    </w:p>
    <w:p>
      <w:pPr>
        <w:pStyle w:val="Normal"/>
        <w:ind w:firstLine="720"/>
        <w:jc w:val="both"/>
        <w:rPr>
          <w:sz w:val="28"/>
        </w:rPr>
      </w:pPr>
      <w:r>
        <w:rPr>
          <w:sz w:val="28"/>
        </w:rPr>
        <w:t>На практике административные методы реализуются в виде конкретных безвариантных заданий исполнителям, обладающим минимальной самостоятельностью при выполнении порученной работы. Машинист, скажем, не может по своей инициативе из</w:t>
        <w:softHyphen/>
        <w:t>менить маршрут следования или график движения поезда — все это заранее предопределено расписанием, в случае их нарушения возможна авария.</w:t>
      </w:r>
    </w:p>
    <w:p>
      <w:pPr>
        <w:pStyle w:val="Normal"/>
        <w:ind w:firstLine="720"/>
        <w:jc w:val="both"/>
        <w:rPr>
          <w:sz w:val="28"/>
        </w:rPr>
      </w:pPr>
      <w:r>
        <w:rPr>
          <w:sz w:val="28"/>
        </w:rPr>
        <w:t>Применение административных методов может сопровож</w:t>
        <w:softHyphen/>
        <w:t>даться поощрениями или санкциями по отношению к испол</w:t>
        <w:softHyphen/>
        <w:t>нителям за успешную или неуспешную работу, в том числе экономическими (премии или штрафы). Их принципиальной особенностью является субъективный порядок назначения, отсутствие прямой связи с конкретными позитивными или негативными результатами, полученными исполнителем. На</w:t>
        <w:softHyphen/>
        <w:t>пример, часто работнику выдается премия за хорошую работу вообще, и поэтому он мало заинтересован полностью реализо</w:t>
        <w:softHyphen/>
        <w:t>вывать свои возможности, ибо размер вознаграждения от этого не увеличивается.</w:t>
      </w:r>
    </w:p>
    <w:p>
      <w:pPr>
        <w:pStyle w:val="Normal"/>
        <w:ind w:firstLine="720"/>
        <w:jc w:val="both"/>
        <w:rPr>
          <w:sz w:val="28"/>
        </w:rPr>
      </w:pPr>
      <w:r>
        <w:rPr>
          <w:sz w:val="28"/>
        </w:rPr>
        <w:t>Самый главный недостаток административных методов уп</w:t>
        <w:softHyphen/>
        <w:t>равления состоит в том, что они ориентируется на достижение заданной результативности, а не на ее рост, поощряют испол</w:t>
        <w:softHyphen/>
        <w:t>нительность, а не инициативу. Поэтому в условиях усложне</w:t>
        <w:softHyphen/>
        <w:t>ния деятельности организации, необходимости оперативно решать самые разнообразные проблемы, административные методы перестали соответствовать реальным потребностям управления.</w:t>
      </w:r>
    </w:p>
    <w:p>
      <w:pPr>
        <w:pStyle w:val="Normal"/>
        <w:ind w:firstLine="720"/>
        <w:jc w:val="both"/>
        <w:rPr>
          <w:sz w:val="28"/>
        </w:rPr>
      </w:pPr>
      <w:r>
        <w:rPr>
          <w:sz w:val="28"/>
        </w:rPr>
        <w:t>Нужны были методы управления, позволяющие рядовым работникам, исходя из материальной заинтересованности, самим принимать большинство решений и отвечать за их результаты. И такие методы, получившие название экономических начали внедряться в начале XX века во многом благодаря усилиям Фредерика Тейлора.</w:t>
      </w:r>
    </w:p>
    <w:p>
      <w:pPr>
        <w:pStyle w:val="Normal"/>
        <w:ind w:firstLine="720"/>
        <w:jc w:val="both"/>
        <w:rPr>
          <w:sz w:val="28"/>
        </w:rPr>
      </w:pPr>
      <w:r>
        <w:rPr>
          <w:sz w:val="28"/>
        </w:rPr>
        <w:t>В отличие от административных они предполагают не прямое, а косвенное воздействие на объект управления. Исполнителям устанавливаются только цели, ограничения и общая линия по</w:t>
        <w:softHyphen/>
        <w:t>ведения, в рамках которых они сами ищут оптимальные способы решения проблем. Своевременное и качественное выполнение заданий вознаграждается денежными выплатами, которые яв-</w:t>
      </w:r>
    </w:p>
    <w:p>
      <w:pPr>
        <w:pStyle w:val="Normal"/>
        <w:ind w:firstLine="720"/>
        <w:jc w:val="both"/>
        <w:rPr>
          <w:sz w:val="28"/>
        </w:rPr>
      </w:pPr>
      <w:r>
        <w:rPr>
          <w:sz w:val="28"/>
        </w:rPr>
        <w:t>268</w:t>
      </w:r>
    </w:p>
    <w:p>
      <w:pPr>
        <w:pStyle w:val="Normal"/>
        <w:ind w:firstLine="720"/>
        <w:jc w:val="both"/>
        <w:rPr>
          <w:sz w:val="28"/>
        </w:rPr>
      </w:pPr>
      <w:r>
        <w:rPr>
          <w:sz w:val="28"/>
        </w:rPr>
        <w:t>ляются уже не просто заслуженными, а заработанными, например за счет экономии или дополнительной прибыли, полученных вследствие проявленной личной инициативы. Поскольку в данном случае размер выплат напрямую зависит от достигнутого результата, работник экономически заинтересован в его макси</w:t>
        <w:softHyphen/>
        <w:t>мизации.</w:t>
      </w:r>
    </w:p>
    <w:p>
      <w:pPr>
        <w:pStyle w:val="Normal"/>
        <w:ind w:firstLine="720"/>
        <w:jc w:val="both"/>
        <w:rPr>
          <w:sz w:val="28"/>
        </w:rPr>
      </w:pPr>
      <w:r>
        <w:rPr>
          <w:sz w:val="28"/>
        </w:rPr>
        <w:t>Однако экономические методы управления также довольно быстро показали свою ограниченность, особенно примени</w:t>
        <w:softHyphen/>
        <w:t>тельно к работникам интеллектуальных профессий, которых в настоящее время большинство, ибо для них деньги — важный, но чаще всего не самый главный стимул работы. И здесь на по</w:t>
        <w:softHyphen/>
        <w:t>мощь пришли социально-психологические методы, сформиро</w:t>
        <w:softHyphen/>
        <w:t>вавшиеся в 20-х гг. XX столетия.</w:t>
      </w:r>
    </w:p>
    <w:p>
      <w:pPr>
        <w:pStyle w:val="Normal"/>
        <w:ind w:firstLine="720"/>
        <w:jc w:val="both"/>
        <w:rPr>
          <w:sz w:val="28"/>
        </w:rPr>
      </w:pPr>
      <w:r>
        <w:rPr>
          <w:sz w:val="28"/>
        </w:rPr>
        <w:t>Социально-психологические методы предполагают два на</w:t>
        <w:softHyphen/>
        <w:t>правления воздействия на поведение работника и повышение его трудовой активности. С одной стороны они нацелены на формирование благоприятного морально-психологического климата в коллективе, развитие благожелательных отношений между его членами, изменение роли руководителя, а с другой стороны — на раскрытие личных способностей каждого работ</w:t>
        <w:softHyphen/>
        <w:t>ника, помощи в их совершенствовании, что в конечном итоге ведет к максимальной самореализации человека в своей тру</w:t>
        <w:softHyphen/>
        <w:t>довой деятельности, а следовательно — к повышению ее эф</w:t>
        <w:softHyphen/>
        <w:t>фективности.</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понятия: система; социальная система; система управления; процесс управления; управленческая операция, методы управления; принципы управления; управлен</w:t>
        <w:softHyphen/>
        <w:t>ческие технологии.</w:t>
      </w:r>
    </w:p>
    <w:p>
      <w:pPr>
        <w:pStyle w:val="Normal"/>
        <w:ind w:firstLine="720"/>
        <w:jc w:val="both"/>
        <w:rPr>
          <w:sz w:val="28"/>
        </w:rPr>
      </w:pPr>
      <w:r>
        <w:rPr>
          <w:sz w:val="28"/>
        </w:rPr>
        <w:t>Q Перечислите основные признаки систем.</w:t>
      </w:r>
    </w:p>
    <w:p>
      <w:pPr>
        <w:pStyle w:val="Normal"/>
        <w:ind w:firstLine="720"/>
        <w:jc w:val="both"/>
        <w:rPr>
          <w:sz w:val="28"/>
        </w:rPr>
      </w:pPr>
      <w:r>
        <w:rPr>
          <w:sz w:val="28"/>
        </w:rPr>
        <w:t>Q Вспомните особенности социальной системы; рассмотрите свою учебную группу как разновидность последней.</w:t>
      </w:r>
    </w:p>
    <w:p>
      <w:pPr>
        <w:pStyle w:val="Normal"/>
        <w:ind w:firstLine="720"/>
        <w:jc w:val="both"/>
        <w:rPr>
          <w:sz w:val="28"/>
        </w:rPr>
      </w:pPr>
      <w:r>
        <w:rPr>
          <w:sz w:val="28"/>
        </w:rPr>
        <w:t>Q Объясните, в чем сходство и в чем различия управляющей и уп</w:t>
        <w:softHyphen/>
        <w:t>равляемой подсистемы, с одной стороны, субъекта и объекта управ</w:t>
        <w:softHyphen/>
        <w:t>ления — с другой; попытайтесь изобразить соотношение этих элементов графически.</w:t>
      </w:r>
    </w:p>
    <w:p>
      <w:pPr>
        <w:pStyle w:val="Normal"/>
        <w:ind w:firstLine="720"/>
        <w:jc w:val="both"/>
        <w:rPr>
          <w:sz w:val="28"/>
        </w:rPr>
      </w:pPr>
      <w:r>
        <w:rPr>
          <w:sz w:val="28"/>
        </w:rPr>
        <w:t>Q Сопоставьте труд управленца, изобретателя, рабочего; покажите их общие моменты и различия.</w:t>
      </w:r>
    </w:p>
    <w:p>
      <w:pPr>
        <w:pStyle w:val="Normal"/>
        <w:ind w:firstLine="720"/>
        <w:jc w:val="both"/>
        <w:rPr>
          <w:sz w:val="28"/>
        </w:rPr>
      </w:pPr>
      <w:r>
        <w:rPr>
          <w:sz w:val="28"/>
        </w:rPr>
        <w:t>Q Проанализируйте труд преподавателя и попробуйте определить, можно ли его отнести к управленческому.</w:t>
      </w:r>
    </w:p>
    <w:p>
      <w:pPr>
        <w:pStyle w:val="Normal"/>
        <w:ind w:firstLine="720"/>
        <w:jc w:val="both"/>
        <w:rPr>
          <w:sz w:val="28"/>
        </w:rPr>
      </w:pPr>
      <w:r>
        <w:rPr>
          <w:sz w:val="28"/>
        </w:rPr>
        <w:t>269</w:t>
      </w:r>
    </w:p>
    <w:p>
      <w:pPr>
        <w:pStyle w:val="Normal"/>
        <w:ind w:firstLine="720"/>
        <w:jc w:val="both"/>
        <w:rPr/>
      </w:pPr>
      <w:r>
        <w:rPr>
          <w:sz w:val="28"/>
          <w:lang w:val="en-US"/>
        </w:rPr>
        <w:t>Q</w:t>
      </w:r>
      <w:r>
        <w:rPr>
          <w:sz w:val="28"/>
        </w:rPr>
        <w:t xml:space="preserve"> Перечислите, какие существуют управленческие технологии и попробуйте проиллюстрировать их примерами из окружающей действительности.</w:t>
      </w:r>
    </w:p>
    <w:p>
      <w:pPr>
        <w:pStyle w:val="Normal"/>
        <w:ind w:firstLine="720"/>
        <w:jc w:val="both"/>
        <w:rPr>
          <w:sz w:val="28"/>
        </w:rPr>
      </w:pPr>
      <w:r>
        <w:rPr>
          <w:sz w:val="28"/>
        </w:rPr>
        <w:t>Q Попытайтесь в добавление к перечисленным в главе принципам управления добавить несколько своих; обсудите их в группе на занятии.</w:t>
      </w:r>
    </w:p>
    <w:p>
      <w:pPr>
        <w:pStyle w:val="Normal"/>
        <w:ind w:firstLine="720"/>
        <w:jc w:val="both"/>
        <w:rPr>
          <w:sz w:val="28"/>
        </w:rPr>
      </w:pPr>
      <w:r>
        <w:rPr>
          <w:sz w:val="28"/>
        </w:rPr>
        <w:t>Q Определите, с помощью каких методовупраадяетсяучебная группа в процессе проведения занятия,       \</w:t>
      </w:r>
    </w:p>
    <w:p>
      <w:pPr>
        <w:pStyle w:val="Normal"/>
        <w:ind w:firstLine="720"/>
        <w:jc w:val="both"/>
        <w:rPr/>
      </w:pPr>
      <w:r>
        <w:rPr>
          <w:smallCaps/>
          <w:sz w:val="28"/>
        </w:rPr>
        <w:t xml:space="preserve">глава </w:t>
      </w:r>
      <w:r>
        <w:rPr>
          <w:sz w:val="28"/>
        </w:rPr>
        <w:t>14 ЦЕЛИ ОР1АНИЗАЦИИ</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ют цели организации и чем они определяются.</w:t>
      </w:r>
    </w:p>
    <w:p>
      <w:pPr>
        <w:pStyle w:val="Normal"/>
        <w:ind w:firstLine="720"/>
        <w:jc w:val="both"/>
        <w:rPr>
          <w:sz w:val="28"/>
        </w:rPr>
      </w:pPr>
      <w:r>
        <w:rPr>
          <w:sz w:val="28"/>
        </w:rPr>
        <w:t>Каковы функции целей.</w:t>
      </w:r>
    </w:p>
    <w:p>
      <w:pPr>
        <w:pStyle w:val="Normal"/>
        <w:ind w:firstLine="720"/>
        <w:jc w:val="both"/>
        <w:rPr>
          <w:sz w:val="28"/>
        </w:rPr>
      </w:pPr>
      <w:r>
        <w:rPr>
          <w:sz w:val="28"/>
        </w:rPr>
        <w:t>Какие требования предъявляются к целям.</w:t>
      </w:r>
    </w:p>
    <w:p>
      <w:pPr>
        <w:pStyle w:val="Normal"/>
        <w:ind w:firstLine="720"/>
        <w:jc w:val="both"/>
        <w:rPr>
          <w:sz w:val="28"/>
        </w:rPr>
      </w:pPr>
      <w:r>
        <w:rPr>
          <w:sz w:val="28"/>
        </w:rPr>
        <w:t>Как оценивать эффективность управления и деятельность,</w:t>
      </w:r>
    </w:p>
    <w:p>
      <w:pPr>
        <w:pStyle w:val="Normal"/>
        <w:ind w:firstLine="720"/>
        <w:jc w:val="both"/>
        <w:rPr>
          <w:sz w:val="28"/>
        </w:rPr>
      </w:pPr>
      <w:r>
        <w:rPr>
          <w:sz w:val="28"/>
        </w:rPr>
        <w:t>связанную с достижением целей.</w:t>
      </w:r>
    </w:p>
    <w:p>
      <w:pPr>
        <w:pStyle w:val="Normal"/>
        <w:ind w:firstLine="720"/>
        <w:jc w:val="both"/>
        <w:rPr>
          <w:sz w:val="28"/>
        </w:rPr>
      </w:pPr>
      <w:r>
        <w:rPr>
          <w:sz w:val="28"/>
        </w:rPr>
        <w:t>Что такое управление по целям и для чего оно служит.</w:t>
      </w:r>
    </w:p>
    <w:p>
      <w:pPr>
        <w:pStyle w:val="Normal"/>
        <w:ind w:firstLine="720"/>
        <w:jc w:val="both"/>
        <w:rPr>
          <w:sz w:val="28"/>
        </w:rPr>
      </w:pPr>
      <w:r>
        <w:rPr>
          <w:sz w:val="28"/>
        </w:rPr>
        <w:t>§ 1. Понятие цели</w:t>
      </w:r>
    </w:p>
    <w:p>
      <w:pPr>
        <w:pStyle w:val="Normal"/>
        <w:ind w:firstLine="720"/>
        <w:jc w:val="both"/>
        <w:rPr>
          <w:sz w:val="28"/>
        </w:rPr>
      </w:pPr>
      <w:r>
        <w:rPr>
          <w:sz w:val="28"/>
        </w:rPr>
        <w:t>Поя целью понимается идеальное или жевательное состояние объекта управления, в данном случае организация. Именно на его достижение ориентирована прежде всего управленческая деятельность.</w:t>
      </w:r>
    </w:p>
    <w:p>
      <w:pPr>
        <w:pStyle w:val="Normal"/>
        <w:ind w:firstLine="720"/>
        <w:jc w:val="both"/>
        <w:rPr>
          <w:sz w:val="28"/>
        </w:rPr>
      </w:pPr>
      <w:r>
        <w:rPr>
          <w:sz w:val="28"/>
        </w:rPr>
        <w:t>Наличие цели обеспечивает организации стабильность, равно</w:t>
        <w:softHyphen/>
        <w:t>весие, единство действий участников. Крупные организации име</w:t>
        <w:softHyphen/>
        <w:t>ют множество целей различного уровня, обычно дополняющих и поддерживающих друг друга. Они либо открыто провозглашаются как деловые установки, периодические заявления высшего руко</w:t>
        <w:softHyphen/>
        <w:t>водства, официальные задачи проводимой политики, либо неявно подразумеваются через стандарты поведения, философию.</w:t>
      </w:r>
    </w:p>
    <w:p>
      <w:pPr>
        <w:pStyle w:val="Normal"/>
        <w:ind w:firstLine="720"/>
        <w:jc w:val="both"/>
        <w:rPr>
          <w:sz w:val="28"/>
        </w:rPr>
      </w:pPr>
      <w:r>
        <w:rPr>
          <w:sz w:val="28"/>
        </w:rPr>
        <w:t>В то же время, нужно различать цели организации и цели управления ею. Достижение целей должно быть полезно орга</w:t>
        <w:softHyphen/>
        <w:t>низации и окружающим, иначе связанные с ним огромные за</w:t>
        <w:softHyphen/>
        <w:t>траты окажутся напрасными, что само по себе лишено здравого смысла, поэтому все последствия действий по достижению це</w:t>
        <w:softHyphen/>
        <w:t>ли заранее оцениваются. Поскольку благополучие последних напрямую зависит от благополучия организации, они усваивают ее цель и с той или иной степенью заинтересованности реализу</w:t>
        <w:softHyphen/>
        <w:t>ют ее. В то же время, реальный результат, как правило, не сов</w:t>
        <w:softHyphen/>
        <w:t>падает с намеченной целью, поскольку в процессе движения к ней всегда могут иметь место различные отклонения.</w:t>
      </w:r>
    </w:p>
    <w:p>
      <w:pPr>
        <w:pStyle w:val="Normal"/>
        <w:ind w:firstLine="720"/>
        <w:jc w:val="both"/>
        <w:rPr>
          <w:sz w:val="28"/>
        </w:rPr>
      </w:pPr>
      <w:r>
        <w:rPr>
          <w:sz w:val="28"/>
        </w:rPr>
        <w:t>271</w:t>
      </w:r>
    </w:p>
    <w:p>
      <w:pPr>
        <w:pStyle w:val="Normal"/>
        <w:ind w:firstLine="720"/>
        <w:jc w:val="both"/>
        <w:rPr>
          <w:sz w:val="28"/>
        </w:rPr>
      </w:pPr>
      <w:r>
        <w:rPr>
          <w:sz w:val="28"/>
        </w:rPr>
        <w:t>Условия функционирования организации меняются под воздействием изменения масштабов деятельности, внешних обстоятельств, техники и технологии, лидера. Для того, чтобы выхить, большинству организаций приходится регулярно ме</w:t>
        <w:softHyphen/>
        <w:t>нять свои цели в соответствии с внутренними и внешними потребностями.</w:t>
      </w:r>
    </w:p>
    <w:p>
      <w:pPr>
        <w:pStyle w:val="Normal"/>
        <w:ind w:firstLine="720"/>
        <w:jc w:val="both"/>
        <w:rPr>
          <w:sz w:val="28"/>
        </w:rPr>
      </w:pPr>
      <w:r>
        <w:rPr>
          <w:sz w:val="28"/>
        </w:rPr>
        <w:t>Вопрос о цели организации далеко не так прост, как может показаться на первый взгляд. Великий мыслитель древности Аристотель писал в свое время, что «так как действий, искусств и наук много, много возникает и целей. У врачевания — это здоровье, у судостроения — судно, у военачалия — победа, у хозяйствования — богатство». С последним, правда сегодня не вполне ясно, и вот почему.</w:t>
      </w:r>
    </w:p>
    <w:p>
      <w:pPr>
        <w:pStyle w:val="Normal"/>
        <w:ind w:firstLine="720"/>
        <w:jc w:val="both"/>
        <w:rPr>
          <w:sz w:val="28"/>
        </w:rPr>
      </w:pPr>
      <w:r>
        <w:rPr>
          <w:sz w:val="28"/>
        </w:rPr>
        <w:t>Во-первых, наряду с коммерческими появились некоммер</w:t>
        <w:softHyphen/>
        <w:t>ческие организации, например благотворительные фонды деятельность которых, однако, создает хорошую рекламу ком</w:t>
        <w:softHyphen/>
        <w:t>мерческим.</w:t>
      </w:r>
    </w:p>
    <w:p>
      <w:pPr>
        <w:pStyle w:val="Normal"/>
        <w:ind w:firstLine="720"/>
        <w:jc w:val="both"/>
        <w:rPr>
          <w:sz w:val="28"/>
        </w:rPr>
      </w:pPr>
      <w:r>
        <w:rPr>
          <w:sz w:val="28"/>
        </w:rPr>
        <w:t>Во-вторых, сегодня в большинстве крупных организаций у власти стоят не собственники, а наемные управляющие; эти лица имеют свои цели, которые далеко не всегда непосредственно связаны только с обогащением.</w:t>
      </w:r>
    </w:p>
    <w:p>
      <w:pPr>
        <w:pStyle w:val="Normal"/>
        <w:ind w:firstLine="720"/>
        <w:jc w:val="both"/>
        <w:rPr>
          <w:sz w:val="28"/>
        </w:rPr>
      </w:pPr>
      <w:r>
        <w:rPr>
          <w:sz w:val="28"/>
        </w:rPr>
        <w:t>В-третьих, наконец, сама прибыль сегодня в большей мере зависит не столько от умения продать созданный товар, сколько от способности произвести то, что нужно в данный момент лю</w:t>
        <w:softHyphen/>
        <w:t>дям, пользуется спросом, удовлетворяет общественные потреб</w:t>
        <w:softHyphen/>
        <w:t>ности. Кто справляется с такой задачей лучше других, может рассчитывать и на большую прибыль. Последняя поэтому в ка</w:t>
        <w:softHyphen/>
        <w:t>честве непосредственной цели коммерческих организаций фигу</w:t>
        <w:softHyphen/>
        <w:t>рирует сегодня все реже.</w:t>
      </w:r>
    </w:p>
    <w:p>
      <w:pPr>
        <w:pStyle w:val="Normal"/>
        <w:ind w:firstLine="720"/>
        <w:jc w:val="both"/>
        <w:rPr>
          <w:sz w:val="28"/>
        </w:rPr>
      </w:pPr>
      <w:r>
        <w:rPr>
          <w:sz w:val="28"/>
        </w:rPr>
        <w:t>«Тот, кто наилучшим образом служит обществу, выгадывает больше всех». Эти слова крупнейшего японского предпринима</w:t>
        <w:softHyphen/>
        <w:t>теля и теоретика бизнеса К. Татеиси являются основополагающей идеей, на которой в современных условиях основывается фор</w:t>
        <w:softHyphen/>
        <w:t>мулировка цели коммерческой организации.</w:t>
      </w:r>
    </w:p>
    <w:p>
      <w:pPr>
        <w:pStyle w:val="Normal"/>
        <w:ind w:firstLine="720"/>
        <w:jc w:val="both"/>
        <w:rPr>
          <w:sz w:val="28"/>
        </w:rPr>
      </w:pPr>
      <w:r>
        <w:rPr>
          <w:sz w:val="28"/>
        </w:rPr>
        <w:t>Цели организации формируются теми, кто распоряжается ключевыми ресурсами в соответствии со своей системой цен</w:t>
        <w:softHyphen/>
        <w:t>ностей. В то же время, формулировка целей не произвольна, а представляет собой субъективное отражение реальностей, харак</w:t>
        <w:softHyphen/>
        <w:t>теризующих данную организацию, ее роль в обществе, произ</w:t>
        <w:softHyphen/>
        <w:t>водственный и кадровый потенциал.</w:t>
      </w:r>
    </w:p>
    <w:p>
      <w:pPr>
        <w:pStyle w:val="Normal"/>
        <w:ind w:firstLine="720"/>
        <w:jc w:val="both"/>
        <w:rPr>
          <w:sz w:val="28"/>
        </w:rPr>
      </w:pPr>
      <w:r>
        <w:rPr>
          <w:sz w:val="28"/>
        </w:rPr>
        <w:t>Понятно, например, что перед обувной фабрикой не может ставиться цель выпускать компьютеры, а перед нотариальной</w:t>
      </w:r>
    </w:p>
    <w:p>
      <w:pPr>
        <w:pStyle w:val="Normal"/>
        <w:ind w:firstLine="720"/>
        <w:jc w:val="both"/>
        <w:rPr>
          <w:sz w:val="28"/>
        </w:rPr>
      </w:pPr>
      <w:r>
        <w:rPr>
          <w:sz w:val="28"/>
        </w:rPr>
        <w:t>272</w:t>
      </w:r>
    </w:p>
    <w:p>
      <w:pPr>
        <w:pStyle w:val="Normal"/>
        <w:ind w:firstLine="720"/>
        <w:jc w:val="both"/>
        <w:rPr>
          <w:sz w:val="28"/>
        </w:rPr>
      </w:pPr>
      <w:r>
        <w:rPr>
          <w:sz w:val="28"/>
        </w:rPr>
        <w:t>конторой -- чинить автомобили. Они не располагают для этого необходимым оборудованием, а сотрудники — соответствую</w:t>
        <w:softHyphen/>
        <w:t>щими знаниями я опытом. Если организация маленькая, она не может стремиться стать национальным, а тем более мировым лидером в своей области — для этого у нее просто не хватит ре</w:t>
        <w:softHyphen/>
        <w:t>сурсов. Наконец, организация не может ставить перец собой цель делать то, что никому не нужно.</w:t>
      </w:r>
    </w:p>
    <w:p>
      <w:pPr>
        <w:pStyle w:val="Normal"/>
        <w:ind w:firstLine="720"/>
        <w:jc w:val="both"/>
        <w:rPr>
          <w:sz w:val="28"/>
        </w:rPr>
      </w:pPr>
      <w:r>
        <w:rPr>
          <w:sz w:val="28"/>
        </w:rPr>
        <w:t>На формулировку целей существенное влияние оказывают также интересы многочисленных субъектов, связанных с ее дея</w:t>
        <w:softHyphen/>
        <w:t>тельностью. К ним, помимо владельцев или руководителей организации, относятся ее сотрудники, которым она дает сред</w:t>
        <w:softHyphen/>
        <w:t>ства к существованию, положение, статус и т.п.; деловые парт</w:t>
        <w:softHyphen/>
        <w:t>неры, чье благополучие также в немалой степени от нее зависит;</w:t>
      </w:r>
    </w:p>
    <w:p>
      <w:pPr>
        <w:pStyle w:val="Normal"/>
        <w:ind w:firstLine="720"/>
        <w:jc w:val="both"/>
        <w:rPr>
          <w:sz w:val="28"/>
        </w:rPr>
      </w:pPr>
      <w:r>
        <w:rPr>
          <w:sz w:val="28"/>
        </w:rPr>
        <w:t>местные власти, которым организация помогает решать многие их проблемы; наконец общество в целом. Например, если круп</w:t>
        <w:softHyphen/>
        <w:t>ная организация не сумеет реализовать своих целей и разорится, работу могут одновременно потерять десятки, а то и сотни тысяч людей, что неминуемо создаст огромнейшие трудности даже для государств с развитой экономикой.</w:t>
      </w:r>
    </w:p>
    <w:p>
      <w:pPr>
        <w:pStyle w:val="Normal"/>
        <w:ind w:firstLine="720"/>
        <w:jc w:val="both"/>
        <w:rPr>
          <w:sz w:val="28"/>
        </w:rPr>
      </w:pPr>
      <w:r>
        <w:rPr>
          <w:sz w:val="28"/>
        </w:rPr>
        <w:t>Конечно, иногда условия деятельности организации вос</w:t>
        <w:softHyphen/>
        <w:t>принимаются ее руководством не вполне адекватно, а отсюда и возникают ошибки при постановке целей и определении способов их достижения, приводящие к неэффективным ре</w:t>
        <w:softHyphen/>
        <w:t>шениям, расточительству ресурсов. Так, часто цели формули</w:t>
        <w:softHyphen/>
        <w:t>руются слишком мелкими, или, наоборот," слишком глобаль</w:t>
        <w:softHyphen/>
        <w:t>ными, излишне расплывчатыми, а поэтому не выполняются;</w:t>
      </w:r>
    </w:p>
    <w:p>
      <w:pPr>
        <w:pStyle w:val="Normal"/>
        <w:ind w:firstLine="720"/>
        <w:jc w:val="both"/>
        <w:rPr>
          <w:sz w:val="28"/>
        </w:rPr>
      </w:pPr>
      <w:r>
        <w:rPr>
          <w:sz w:val="28"/>
        </w:rPr>
        <w:t>ориентируются на периферийные проблемы, кажущиеся бо</w:t>
        <w:softHyphen/>
        <w:t>лее важными.</w:t>
      </w:r>
    </w:p>
    <w:p>
      <w:pPr>
        <w:pStyle w:val="Normal"/>
        <w:ind w:firstLine="720"/>
        <w:jc w:val="both"/>
        <w:rPr>
          <w:sz w:val="28"/>
        </w:rPr>
      </w:pPr>
      <w:r>
        <w:rPr>
          <w:sz w:val="28"/>
        </w:rPr>
        <w:t>В системе управления организацией цели выполняют ряд важных функций, на которых теперь необходимо остановиться.</w:t>
      </w:r>
    </w:p>
    <w:p>
      <w:pPr>
        <w:pStyle w:val="Normal"/>
        <w:ind w:firstLine="720"/>
        <w:jc w:val="both"/>
        <w:rPr>
          <w:sz w:val="28"/>
        </w:rPr>
      </w:pPr>
      <w:r>
        <w:rPr>
          <w:sz w:val="28"/>
        </w:rPr>
        <w:t>Во-первых, цели отражают философию организации, концеп</w:t>
        <w:softHyphen/>
        <w:t>цию ее деятельности и развития. А поскольку деятельность и ее отдельные направления составляют основу общей и управлен</w:t>
        <w:softHyphen/>
        <w:t>ческой структуры, именно цели определяют в конечном счете характер и особенности последней.</w:t>
      </w:r>
    </w:p>
    <w:p>
      <w:pPr>
        <w:pStyle w:val="Normal"/>
        <w:ind w:firstLine="720"/>
        <w:jc w:val="both"/>
        <w:rPr>
          <w:sz w:val="28"/>
        </w:rPr>
      </w:pPr>
      <w:r>
        <w:rPr>
          <w:sz w:val="28"/>
        </w:rPr>
        <w:t>Во-вторых, цели уменьшают неопределенность текущей дея</w:t>
        <w:softHyphen/>
        <w:t>тельности как организации, так и отдельного человека, становясь для них ориентирами в окружающем мире; помогают приспо</w:t>
        <w:softHyphen/>
        <w:t>собиться к нему, сконцентрироваться на достижении желаемых результатов; каким то образом ограничивать себя, противостоять сиюминутным порывам и желаниям, регулировать собственное поведение. Это позволяет действовать быстрее, с большим</w:t>
      </w:r>
    </w:p>
    <w:p>
      <w:pPr>
        <w:pStyle w:val="Normal"/>
        <w:ind w:firstLine="720"/>
        <w:jc w:val="both"/>
        <w:rPr>
          <w:sz w:val="28"/>
        </w:rPr>
      </w:pPr>
      <w:r>
        <w:rPr>
          <w:sz w:val="28"/>
        </w:rPr>
        <w:t>273</w:t>
      </w:r>
    </w:p>
    <w:p>
      <w:pPr>
        <w:pStyle w:val="Normal"/>
        <w:ind w:firstLine="720"/>
        <w:jc w:val="both"/>
        <w:rPr>
          <w:sz w:val="28"/>
        </w:rPr>
      </w:pPr>
      <w:r>
        <w:rPr>
          <w:sz w:val="28"/>
        </w:rPr>
        <w:t>эффектом, добиваясь задуманного с минимальными затратами, а при тех же — получать дополнительный выигрыш.</w:t>
      </w:r>
    </w:p>
    <w:p>
      <w:pPr>
        <w:pStyle w:val="Normal"/>
        <w:ind w:firstLine="720"/>
        <w:jc w:val="both"/>
        <w:rPr>
          <w:sz w:val="28"/>
        </w:rPr>
      </w:pPr>
      <w:r>
        <w:rPr>
          <w:sz w:val="28"/>
        </w:rPr>
        <w:t>В-третьих, цели составляют основу критериев выделения проблем, принятия решений, контроля и оценки результатов деятельности, направленной на их реализацию, а также мате</w:t>
        <w:softHyphen/>
        <w:t>риального и морального поощрения сотрудников организа</w:t>
        <w:softHyphen/>
        <w:t>ции, которые при этом в наибольшей степени отличились.</w:t>
      </w:r>
    </w:p>
    <w:p>
      <w:pPr>
        <w:pStyle w:val="Normal"/>
        <w:ind w:firstLine="720"/>
        <w:jc w:val="both"/>
        <w:rPr>
          <w:sz w:val="28"/>
        </w:rPr>
      </w:pPr>
      <w:r>
        <w:rPr>
          <w:sz w:val="28"/>
        </w:rPr>
        <w:t>В-четвертых, цели, особенно великие, независимо от того, реальны они или мнимы, сплачивают вокруг себя энтузиастов, побуждают их брать на себя добровольно нелегкие обязанности и прилагать все возможные усилия для их выполнения. Причем, сложные и трудные цели ведут к более высокой результативности по сравнению с мелкими или отсутствием целей, их постановкой в общем виде. Поэтому цели должны содержать в себе вызов.</w:t>
      </w:r>
    </w:p>
    <w:p>
      <w:pPr>
        <w:pStyle w:val="Normal"/>
        <w:ind w:firstLine="720"/>
        <w:jc w:val="both"/>
        <w:rPr>
          <w:sz w:val="28"/>
        </w:rPr>
      </w:pPr>
      <w:r>
        <w:rPr>
          <w:sz w:val="28"/>
        </w:rPr>
        <w:t>Примеров этому достаточно, в том числе и в отечественной истории. Новостройки первых пятилеток, освоение целины, сооружение БАМа являлись результатом труда не только заклю</w:t>
        <w:softHyphen/>
        <w:t>ченных, но и комсомольцев тех лет, вдохновленных мечтами о светлом будущем, и вовсе не виновных в том, что эти мечты оказались обманом. Да и те же самые заключенные, у которых появлялась цель досрочно освободиться, проявляли повышенную активность, многократно перекрывая производственные нормы.</w:t>
      </w:r>
    </w:p>
    <w:p>
      <w:pPr>
        <w:pStyle w:val="Normal"/>
        <w:ind w:firstLine="720"/>
        <w:jc w:val="both"/>
        <w:rPr>
          <w:sz w:val="28"/>
        </w:rPr>
      </w:pPr>
      <w:r>
        <w:rPr>
          <w:sz w:val="28"/>
        </w:rPr>
        <w:t>Наконец, в-пятых, официально провозглашенные цели служат оправданию в глазах общественности необходимости и законности существования данной организации, особенно если ее деятель</w:t>
        <w:softHyphen/>
        <w:t>ность вызывает неблагоприятные последствия, например загряз</w:t>
        <w:softHyphen/>
        <w:t>нение окружающей среды. Так, сооружение АЭС связывается с возможностью предотвращения энергетического кризиса, обус</w:t>
        <w:softHyphen/>
        <w:t>ловленного нехваткой углеродного топлива, который может угрожать существованию цивилизации.</w:t>
      </w:r>
    </w:p>
    <w:p>
      <w:pPr>
        <w:pStyle w:val="Normal"/>
        <w:ind w:firstLine="720"/>
        <w:jc w:val="both"/>
        <w:rPr>
          <w:sz w:val="28"/>
        </w:rPr>
      </w:pPr>
      <w:r>
        <w:rPr>
          <w:sz w:val="28"/>
        </w:rPr>
        <w:t>Успешная реализация перечисленных и иных функций воз</w:t>
        <w:softHyphen/>
        <w:t>можна при условии, когда цели организации отвечают опреде</w:t>
        <w:softHyphen/>
        <w:t>ленной совокупности требований.</w:t>
      </w:r>
    </w:p>
    <w:p>
      <w:pPr>
        <w:pStyle w:val="Normal"/>
        <w:ind w:firstLine="720"/>
        <w:jc w:val="both"/>
        <w:rPr>
          <w:sz w:val="28"/>
        </w:rPr>
      </w:pPr>
      <w:r>
        <w:rPr>
          <w:sz w:val="28"/>
        </w:rPr>
        <w:t>Во-первых, цели должны быть конкретными и измеримыми, представляемыми, по возможности, не только качественно, но и в количественных показателях. Этим создается база для пос</w:t>
        <w:softHyphen/>
        <w:t>ледующих решений и оценки хода работ и персонала; так они лучше воспринимаются людьми; легче согласовываются; ока</w:t>
        <w:softHyphen/>
        <w:t>зываются менее конфликтными.</w:t>
      </w:r>
    </w:p>
    <w:p>
      <w:pPr>
        <w:pStyle w:val="Normal"/>
        <w:ind w:firstLine="720"/>
        <w:jc w:val="both"/>
        <w:rPr>
          <w:sz w:val="28"/>
        </w:rPr>
      </w:pPr>
      <w:r>
        <w:rPr>
          <w:sz w:val="28"/>
        </w:rPr>
        <w:t>Во-вторых, цели должны бть реальными для данных условий, соответствующими ресурсам организации, что оценивается в процессе составления плановых бюджетов и распределения ре-</w:t>
      </w:r>
    </w:p>
    <w:p>
      <w:pPr>
        <w:pStyle w:val="Normal"/>
        <w:ind w:firstLine="720"/>
        <w:jc w:val="both"/>
        <w:rPr>
          <w:sz w:val="28"/>
        </w:rPr>
      </w:pPr>
      <w:r>
        <w:rPr>
          <w:sz w:val="28"/>
        </w:rPr>
        <w:t>274</w:t>
      </w:r>
    </w:p>
    <w:p>
      <w:pPr>
        <w:pStyle w:val="Normal"/>
        <w:ind w:firstLine="720"/>
        <w:jc w:val="both"/>
        <w:rPr>
          <w:sz w:val="28"/>
        </w:rPr>
      </w:pPr>
      <w:r>
        <w:rPr>
          <w:sz w:val="28"/>
        </w:rPr>
        <w:t>суреов. Иначе здравомыслящие люди не станут попусту тратить время на их достижение и утратят доверие к руководству. Ко</w:t>
        <w:softHyphen/>
        <w:t>нечно, мало кто сознательно ставит перед собой недостижимые цели, однако оценка своих возможностей у большинства людей субъективна, зависит от уровня их знаний, опыта, психического склада, темперамента, и этого нельзя не учитывать.</w:t>
      </w:r>
    </w:p>
    <w:p>
      <w:pPr>
        <w:pStyle w:val="Normal"/>
        <w:ind w:firstLine="720"/>
        <w:jc w:val="both"/>
        <w:rPr>
          <w:sz w:val="28"/>
        </w:rPr>
      </w:pPr>
      <w:r>
        <w:rPr>
          <w:sz w:val="28"/>
        </w:rPr>
        <w:t>Так, оптимисты и любители риска всегда уверены в своей способности достичь любых целей; пессимисты, наоборот, счи</w:t>
        <w:softHyphen/>
        <w:t>тают себя обреченными на неудачу, а поэтому ни к чему серьез</w:t>
        <w:softHyphen/>
        <w:t>ному не стремятся. Чтобы избежать этих крайностей, цели дол</w:t>
        <w:softHyphen/>
        <w:t>жны формулироваться людьми уравновешенными, которые могли бы выбрать из максимума желательного реально дости</w:t>
        <w:softHyphen/>
        <w:t>жимое. Именно это позволит целям стать действительными ориентирами и стимулами к действию.</w:t>
      </w:r>
    </w:p>
    <w:p>
      <w:pPr>
        <w:pStyle w:val="Normal"/>
        <w:ind w:firstLine="720"/>
        <w:jc w:val="both"/>
        <w:rPr>
          <w:sz w:val="28"/>
        </w:rPr>
      </w:pPr>
      <w:r>
        <w:rPr>
          <w:sz w:val="28"/>
        </w:rPr>
        <w:t>В-тре^т, цели должны 6ьт&gt; гибкими, способными к трансфор</w:t>
        <w:softHyphen/>
        <w:t>мации и корректировке в соответствии со стремительно меняю</w:t>
        <w:softHyphen/>
        <w:t>щимися условиями деятельности организации. В противном случае она, продолжая двигаться во «наезженной колее», и рано или поздно попадет в тупик, из которого выбраться может быть очень трудно.</w:t>
      </w:r>
    </w:p>
    <w:p>
      <w:pPr>
        <w:pStyle w:val="Normal"/>
        <w:ind w:firstLine="720"/>
        <w:jc w:val="both"/>
        <w:rPr>
          <w:sz w:val="28"/>
        </w:rPr>
      </w:pPr>
      <w:r>
        <w:rPr>
          <w:sz w:val="28"/>
        </w:rPr>
        <w:t>В-четвертых, поскольку цели обычно достигаются в резуль</w:t>
        <w:softHyphen/>
        <w:t>тате совместной деятельности людей, они должны быть этими людьми прознаваемы в качестве своих личных целей, условием чего является их известность, понятность, близость большинству членов организации. Это позволит последним заинтересованно подходить к их реализации и повышать эффективность своего труда.</w:t>
      </w:r>
    </w:p>
    <w:p>
      <w:pPr>
        <w:pStyle w:val="Normal"/>
        <w:ind w:firstLine="720"/>
        <w:jc w:val="both"/>
        <w:rPr>
          <w:sz w:val="28"/>
        </w:rPr>
      </w:pPr>
      <w:r>
        <w:rPr>
          <w:sz w:val="28"/>
        </w:rPr>
        <w:t>В-пятых, цели должны быть проверяемыми, что связано с не</w:t>
        <w:softHyphen/>
        <w:t>обходимостью оценивать степень их достижения и соответству</w:t>
        <w:softHyphen/>
        <w:t>ющим образом стимулировать людей.</w:t>
      </w:r>
    </w:p>
    <w:p>
      <w:pPr>
        <w:pStyle w:val="Normal"/>
        <w:ind w:firstLine="720"/>
        <w:jc w:val="both"/>
        <w:rPr>
          <w:sz w:val="28"/>
        </w:rPr>
      </w:pPr>
      <w:r>
        <w:rPr>
          <w:sz w:val="28"/>
        </w:rPr>
        <w:t>Наконец, в-шестых, цели должны быть совместимыми во времени и пространстве, взаимно поддерживать друг друга, не ориентировать членов организации на действия, противоречащие друг другу</w:t>
      </w:r>
    </w:p>
    <w:p>
      <w:pPr>
        <w:pStyle w:val="Normal"/>
        <w:ind w:firstLine="720"/>
        <w:jc w:val="both"/>
        <w:rPr>
          <w:sz w:val="28"/>
        </w:rPr>
      </w:pPr>
      <w:r>
        <w:rPr>
          <w:sz w:val="28"/>
        </w:rPr>
        <w:t>§ 2. Система целей организации</w:t>
      </w:r>
    </w:p>
    <w:p>
      <w:pPr>
        <w:pStyle w:val="Normal"/>
        <w:ind w:firstLine="720"/>
        <w:jc w:val="both"/>
        <w:rPr>
          <w:sz w:val="28"/>
        </w:rPr>
      </w:pPr>
      <w:r>
        <w:rPr>
          <w:sz w:val="28"/>
        </w:rPr>
        <w:t>Соблюдение перечисленных требований по существу задает целям организации системный характер, предполагающий их определенную классификацию.</w:t>
      </w:r>
    </w:p>
    <w:p>
      <w:pPr>
        <w:pStyle w:val="Normal"/>
        <w:ind w:firstLine="720"/>
        <w:jc w:val="both"/>
        <w:rPr>
          <w:sz w:val="28"/>
        </w:rPr>
      </w:pPr>
      <w:r>
        <w:rPr>
          <w:sz w:val="28"/>
        </w:rPr>
        <w:t>Можно выделить несколько уровней цели. Низший — объек</w:t>
        <w:softHyphen/>
        <w:t>тивная целесообразность; следующий — целенаправленность</w:t>
      </w:r>
    </w:p>
    <w:p>
      <w:pPr>
        <w:pStyle w:val="Normal"/>
        <w:ind w:firstLine="720"/>
        <w:jc w:val="both"/>
        <w:rPr>
          <w:sz w:val="28"/>
        </w:rPr>
      </w:pPr>
      <w:r>
        <w:rPr>
          <w:sz w:val="28"/>
        </w:rPr>
        <w:t>275</w:t>
      </w:r>
    </w:p>
    <w:p>
      <w:pPr>
        <w:pStyle w:val="Normal"/>
        <w:ind w:firstLine="720"/>
        <w:jc w:val="both"/>
        <w:rPr>
          <w:sz w:val="28"/>
        </w:rPr>
      </w:pPr>
      <w:r>
        <w:rPr>
          <w:sz w:val="28"/>
        </w:rPr>
        <w:t>технических и организационных структур, которые уже ориен</w:t>
        <w:softHyphen/>
        <w:t>тированы на достижение высших социальных целей.</w:t>
      </w:r>
    </w:p>
    <w:p>
      <w:pPr>
        <w:pStyle w:val="Normal"/>
        <w:ind w:firstLine="720"/>
        <w:jc w:val="both"/>
        <w:rPr>
          <w:sz w:val="28"/>
        </w:rPr>
      </w:pPr>
      <w:r>
        <w:rPr>
          <w:sz w:val="28"/>
        </w:rPr>
        <w:t>По источникам цели можно разделить на заданные извне и сформировавшиеся внутри организации. Первые, которые ставит ее официальное руководство, обычно учитывают потребности более широкой социальной общности, в рамках которой эта ор</w:t>
        <w:softHyphen/>
        <w:t>ганизация функционирует. Внутренние цели — это цели самого коллектива, ориентирующиеся на удовлетворение его потреб</w:t>
        <w:softHyphen/>
        <w:t>ностей. Они имеют неофициальный характер и формируются либо как равнодействующая, либо как совпадающая часть ин</w:t>
        <w:softHyphen/>
        <w:t>дивидуальных целей его участников. Последнее удобнее для управления, поскольку отражает общие устремления людей и облегчает воздействие на них.</w:t>
      </w:r>
    </w:p>
    <w:p>
      <w:pPr>
        <w:pStyle w:val="Normal"/>
        <w:ind w:firstLine="720"/>
        <w:jc w:val="both"/>
        <w:rPr>
          <w:sz w:val="28"/>
        </w:rPr>
      </w:pPr>
      <w:r>
        <w:rPr>
          <w:sz w:val="28"/>
        </w:rPr>
        <w:t>С точки зрения комплексности можно говорить о простых и сложных целях; последние, в свою очередь, разбиваются на подцели.</w:t>
      </w:r>
    </w:p>
    <w:p>
      <w:pPr>
        <w:pStyle w:val="Normal"/>
        <w:ind w:firstLine="720"/>
        <w:jc w:val="both"/>
        <w:rPr>
          <w:sz w:val="28"/>
        </w:rPr>
      </w:pPr>
      <w:r>
        <w:rPr>
          <w:sz w:val="28"/>
        </w:rPr>
        <w:t>По степени важности цели разделяются на стратегические и тактические. Стратегические ориентированны на решение пер</w:t>
        <w:softHyphen/>
        <w:t>спективных масштабных проблем, качественно меняющих облик организации, например достижение первенства в своей сфере деятельности, выход на международные рынки, коренное обнов</w:t>
        <w:softHyphen/>
        <w:t>ление материально-производственной базы, персонала и пр.</w:t>
      </w:r>
    </w:p>
    <w:p>
      <w:pPr>
        <w:pStyle w:val="Normal"/>
        <w:ind w:firstLine="720"/>
        <w:jc w:val="both"/>
        <w:rPr>
          <w:sz w:val="28"/>
        </w:rPr>
      </w:pPr>
      <w:r>
        <w:rPr>
          <w:sz w:val="28"/>
        </w:rPr>
        <w:t>Тактические цели отражают отдельные этапы достижения стратегических, например проведение капитального ремонта. Они бывают оперативными (цели годового плана) и операци</w:t>
        <w:softHyphen/>
        <w:t>онными (текущие задания).</w:t>
      </w:r>
    </w:p>
    <w:p>
      <w:pPr>
        <w:pStyle w:val="Normal"/>
        <w:ind w:firstLine="720"/>
        <w:jc w:val="both"/>
        <w:rPr>
          <w:sz w:val="28"/>
        </w:rPr>
      </w:pPr>
      <w:r>
        <w:rPr>
          <w:sz w:val="28"/>
        </w:rPr>
        <w:t>Исходя из периода времени, необходимого для реализации, цели подразделяют на долгосрочные (свыше пяти лет), средне</w:t>
        <w:softHyphen/>
        <w:t>срочные (от года до пяти лет) и краткосрочные (до одного года). Для краткосрочных целей характерна гораздо большая, чем для долгосрочных, детализация и конкретизация необходимых дей</w:t>
        <w:softHyphen/>
        <w:t>ствий, и сами по себе они являются вехами на пути реализации долгосрочных.</w:t>
      </w:r>
    </w:p>
    <w:p>
      <w:pPr>
        <w:pStyle w:val="Normal"/>
        <w:ind w:firstLine="720"/>
        <w:jc w:val="both"/>
        <w:rPr>
          <w:sz w:val="28"/>
        </w:rPr>
      </w:pPr>
      <w:r>
        <w:rPr>
          <w:sz w:val="28"/>
        </w:rPr>
        <w:t>По содержанию цели делятся на технологические, экономи</w:t>
        <w:softHyphen/>
        <w:t>ческие, производственные, административные, маркетинговые, научно-технические, социальные.</w:t>
      </w:r>
    </w:p>
    <w:p>
      <w:pPr>
        <w:pStyle w:val="Normal"/>
        <w:ind w:firstLine="720"/>
        <w:jc w:val="both"/>
        <w:rPr>
          <w:sz w:val="28"/>
        </w:rPr>
      </w:pPr>
      <w:r>
        <w:rPr>
          <w:sz w:val="28"/>
        </w:rPr>
        <w:t>К технологическим целям можно отнести компьютеризацию, внедрение гибких технологий, строительство новых производ</w:t>
        <w:softHyphen/>
        <w:t>ственных зданий. Примером экономических целей является укреп</w:t>
        <w:softHyphen/>
        <w:t>ление финансовой устойчивости организации, рост прибыль</w:t>
        <w:softHyphen/>
        <w:t>ности работы, увеличение рыночной стоимости акционерного капитала.</w:t>
      </w:r>
    </w:p>
    <w:p>
      <w:pPr>
        <w:pStyle w:val="Normal"/>
        <w:ind w:firstLine="720"/>
        <w:jc w:val="both"/>
        <w:rPr>
          <w:sz w:val="28"/>
        </w:rPr>
      </w:pPr>
      <w:r>
        <w:rPr>
          <w:sz w:val="28"/>
        </w:rPr>
        <w:t>276</w:t>
      </w:r>
    </w:p>
    <w:p>
      <w:pPr>
        <w:pStyle w:val="Normal"/>
        <w:ind w:firstLine="720"/>
        <w:jc w:val="both"/>
        <w:rPr>
          <w:sz w:val="28"/>
        </w:rPr>
      </w:pPr>
      <w:r>
        <w:rPr>
          <w:sz w:val="28"/>
        </w:rPr>
        <w:t>Производственные цели могут состоять в выпуске определенно</w:t>
        <w:softHyphen/>
        <w:t>го объема товаров и услуг, повышении их качества, увеличении эффективности производства, снижении себестоимости.</w:t>
      </w:r>
    </w:p>
    <w:p>
      <w:pPr>
        <w:pStyle w:val="Normal"/>
        <w:ind w:firstLine="720"/>
        <w:jc w:val="both"/>
        <w:rPr>
          <w:sz w:val="28"/>
        </w:rPr>
      </w:pPr>
      <w:r>
        <w:rPr>
          <w:sz w:val="28"/>
        </w:rPr>
        <w:t>Административные цели предполагают, например достижение высокой управляемости организацией, надежного взаимодей</w:t>
        <w:softHyphen/>
        <w:t>ствия между сотрудниками, хорошей их дисциплины, слажен</w:t>
        <w:softHyphen/>
        <w:t>ности в работе.</w:t>
      </w:r>
    </w:p>
    <w:p>
      <w:pPr>
        <w:pStyle w:val="Normal"/>
        <w:ind w:firstLine="720"/>
        <w:jc w:val="both"/>
        <w:rPr>
          <w:sz w:val="28"/>
        </w:rPr>
      </w:pPr>
      <w:r>
        <w:rPr>
          <w:sz w:val="28"/>
        </w:rPr>
        <w:t>Маркетинговые цели связаны с завоеванием тех или иных рынков сбыта, привлечением новых покупателей, клиентов, продлением жизненного цикла товаров и услуг, достижением лидерства в ценах и пр.</w:t>
      </w:r>
    </w:p>
    <w:p>
      <w:pPr>
        <w:pStyle w:val="Normal"/>
        <w:ind w:firstLine="720"/>
        <w:jc w:val="both"/>
        <w:rPr>
          <w:sz w:val="28"/>
        </w:rPr>
      </w:pPr>
      <w:r>
        <w:rPr>
          <w:sz w:val="28"/>
        </w:rPr>
        <w:t>Научно-технические цели фокусируются на создании и внед</w:t>
        <w:softHyphen/>
        <w:t>рении в производство новых образцов и усовершенствовании существующих образцов продукции, доведении их до уровня требований мировых стандартов. •</w:t>
      </w:r>
    </w:p>
    <w:p>
      <w:pPr>
        <w:pStyle w:val="Normal"/>
        <w:ind w:firstLine="720"/>
        <w:jc w:val="both"/>
        <w:rPr>
          <w:sz w:val="28"/>
        </w:rPr>
      </w:pPr>
      <w:r>
        <w:rPr>
          <w:sz w:val="28"/>
        </w:rPr>
        <w:t>Социальные цели ориентируются на обеспечение благопри</w:t>
        <w:softHyphen/>
        <w:t>ятных условий труда, жизни и отдыха работников, повышение их образовательного и квалификационного уровня и т.п. Это, например, ликвидация тяжелого и ручного труда, нала</w:t>
        <w:softHyphen/>
        <w:t>живание отношений социального партнерства в организации, обеспечение людей высококачественным медицинским обслу</w:t>
        <w:softHyphen/>
        <w:t>живанием и пр.</w:t>
      </w:r>
    </w:p>
    <w:p>
      <w:pPr>
        <w:pStyle w:val="Normal"/>
        <w:ind w:firstLine="720"/>
        <w:jc w:val="both"/>
        <w:rPr>
          <w:sz w:val="28"/>
        </w:rPr>
      </w:pPr>
      <w:r>
        <w:rPr>
          <w:sz w:val="28"/>
        </w:rPr>
        <w:t>С точки зрения приоритетности выделяют, во-первых, необ</w:t>
        <w:softHyphen/>
        <w:t>ходимые цели, достижение которых решающим образом влияет на положение организации, подразделения или отдельного работ</w:t>
        <w:softHyphen/>
        <w:t>ника; во-вторых, желательные, реализация которых позволяет в определенной степени улучшить положение дел и создать дополнительные гарантии стабильности, и наконец в-третьих, возможные цели, достижение которых в принципе в данный момент ничего не меняет.</w:t>
      </w:r>
    </w:p>
    <w:p>
      <w:pPr>
        <w:pStyle w:val="Normal"/>
        <w:ind w:firstLine="720"/>
        <w:jc w:val="both"/>
        <w:rPr>
          <w:sz w:val="28"/>
        </w:rPr>
      </w:pPr>
      <w:r>
        <w:rPr>
          <w:sz w:val="28"/>
        </w:rPr>
        <w:t>Цели могут иметь троякую направленность: на конечный ре</w:t>
        <w:softHyphen/>
        <w:t>зультат, например выпуск определенного объема продукции; на осуществление той или иной деятельности, скажем, совершен</w:t>
        <w:softHyphen/>
        <w:t>ствование технологии; на достижение определенного состоя</w:t>
        <w:softHyphen/>
        <w:t>ния объекта управления — приобретение работником новой профессии.</w:t>
      </w:r>
    </w:p>
    <w:p>
      <w:pPr>
        <w:pStyle w:val="Normal"/>
        <w:ind w:firstLine="720"/>
        <w:jc w:val="both"/>
        <w:rPr>
          <w:sz w:val="28"/>
        </w:rPr>
      </w:pPr>
      <w:r>
        <w:rPr>
          <w:sz w:val="28"/>
        </w:rPr>
        <w:t>По форме выражения можно говорить о целях, характеризуе</w:t>
        <w:softHyphen/>
        <w:t>мых количественными показателями и описываемых качественно. В первом случае речь вдет, например о производстве продукции в рублях, тоннах, штуках; во втором — о достижении благоприят</w:t>
        <w:softHyphen/>
        <w:t>ного морально-психологического климата в коллективе, который ничем измерить нельзя.</w:t>
      </w:r>
    </w:p>
    <w:p>
      <w:pPr>
        <w:pStyle w:val="Normal"/>
        <w:ind w:firstLine="720"/>
        <w:jc w:val="both"/>
        <w:rPr>
          <w:sz w:val="28"/>
        </w:rPr>
      </w:pPr>
      <w:r>
        <w:rPr>
          <w:sz w:val="28"/>
        </w:rPr>
        <w:t>277</w:t>
      </w:r>
    </w:p>
    <w:p>
      <w:pPr>
        <w:pStyle w:val="Normal"/>
        <w:ind w:firstLine="720"/>
        <w:jc w:val="both"/>
        <w:rPr>
          <w:sz w:val="28"/>
        </w:rPr>
      </w:pPr>
      <w:r>
        <w:rPr>
          <w:sz w:val="28"/>
        </w:rPr>
        <w:t>С точки зрения особенностей взаимодействия цела могут быть безразличными по отношению друг к другу (индифферент</w:t>
        <w:softHyphen/>
        <w:t>ными), конкурирующими, дополняющими (комплиментар-ными), исключающими друг друга (антагонистическими), со</w:t>
        <w:softHyphen/>
        <w:t>впадающими (идентичными).</w:t>
      </w:r>
    </w:p>
    <w:p>
      <w:pPr>
        <w:pStyle w:val="Normal"/>
        <w:ind w:firstLine="720"/>
        <w:jc w:val="both"/>
        <w:rPr>
          <w:sz w:val="28"/>
        </w:rPr>
      </w:pPr>
      <w:r>
        <w:rPr>
          <w:sz w:val="28"/>
        </w:rPr>
        <w:t>Наконец, цели можно рассматривать по уровню. Здесь выде</w:t>
        <w:softHyphen/>
        <w:t>ляется миссия, обшеоргаиизационные и специфические цели.</w:t>
      </w:r>
    </w:p>
    <w:p>
      <w:pPr>
        <w:pStyle w:val="Normal"/>
        <w:ind w:firstLine="720"/>
        <w:jc w:val="both"/>
        <w:rPr>
          <w:sz w:val="28"/>
        </w:rPr>
      </w:pPr>
      <w:r>
        <w:rPr>
          <w:sz w:val="28"/>
        </w:rPr>
        <w:t>Миссия создает у окружающих представление об организации, ее философии, предназначении, социальной ответственности перед обществом и своими работниками, предпочтениях, цен</w:t>
        <w:softHyphen/>
        <w:t>ностях, верованиях, принципах, культуре, морально-психоло</w:t>
        <w:softHyphen/>
        <w:t>гическом климате, наиболее привлекательных сферах деятель</w:t>
        <w:softHyphen/>
        <w:t>ности, обеспечивает гармонию взаимодействия организации с внутренней и внешней средой, помогает определить позиции и интересы в отношении разных социальных групп.</w:t>
      </w:r>
    </w:p>
    <w:p>
      <w:pPr>
        <w:pStyle w:val="Normal"/>
        <w:ind w:firstLine="720"/>
        <w:jc w:val="both"/>
        <w:rPr>
          <w:sz w:val="28"/>
        </w:rPr>
      </w:pPr>
      <w:r>
        <w:rPr>
          <w:sz w:val="28"/>
        </w:rPr>
        <w:t>Миссия отражает также задачи фирмы в области производства товаров и услуг, завоевания рынков, внедрения новых технологий, обеспечения устойчивости, конкурентоспособности, прибыль</w:t>
        <w:softHyphen/>
        <w:t>ности, экономического роста, создает основу для формулировки конкретных целей — общих и специфических, выработки стра</w:t>
        <w:softHyphen/>
        <w:t>тегии, распределения ресурсов на различных организационных уровнях, ориентирует текущую деятельность управляющих.</w:t>
      </w:r>
    </w:p>
    <w:p>
      <w:pPr>
        <w:pStyle w:val="Normal"/>
        <w:ind w:firstLine="720"/>
        <w:jc w:val="both"/>
        <w:rPr>
          <w:sz w:val="28"/>
        </w:rPr>
      </w:pPr>
      <w:r>
        <w:rPr>
          <w:sz w:val="28"/>
        </w:rPr>
        <w:t>На формулировку миссии влияют такие факторы, как исто</w:t>
        <w:softHyphen/>
        <w:t>рические традиции, конкурентные преимущества, существующий потенциал организации, угрозы, мнение заинтересованных лиц, взгляды высшего руководства.</w:t>
      </w:r>
    </w:p>
    <w:p>
      <w:pPr>
        <w:pStyle w:val="Normal"/>
        <w:ind w:firstLine="720"/>
        <w:jc w:val="both"/>
        <w:rPr>
          <w:sz w:val="28"/>
        </w:rPr>
      </w:pPr>
      <w:r>
        <w:rPr>
          <w:sz w:val="28"/>
        </w:rPr>
        <w:t>В известной японской компании «Мапусита» в состав миссии входят следующие моменты: рост благодаря взаимной выгоде для фирмы и потребителей; получение прибыли путем служения обществу; честная конкуренция на рынке; взаимная выгода для фирмы, поставщиков и партнеров; участие в управлении всех работников.</w:t>
      </w:r>
    </w:p>
    <w:p>
      <w:pPr>
        <w:pStyle w:val="Normal"/>
        <w:ind w:firstLine="720"/>
        <w:jc w:val="both"/>
        <w:rPr>
          <w:sz w:val="28"/>
        </w:rPr>
      </w:pPr>
      <w:r>
        <w:rPr>
          <w:sz w:val="28"/>
        </w:rPr>
        <w:t>Общие цели (их обычно бывает от 4 до 6) отражают важнейшие направления деятельности организации в целом и могут быть интегральными ифункциональными. Первые связаны, например, с достижением ее устойчивости, обеспечением необходимого уровня рентабельности, прибыли, продаж, выходом на внешние рынки и т.п. Вторые — с отдельными конкретными сферами работы (функциональными директивами) — финансовой, мар</w:t>
        <w:softHyphen/>
        <w:t>кетинговой, кадровой и являются заданиями для соответству</w:t>
        <w:softHyphen/>
        <w:t>ющих служб.</w:t>
      </w:r>
    </w:p>
    <w:p>
      <w:pPr>
        <w:pStyle w:val="Normal"/>
        <w:ind w:firstLine="720"/>
        <w:jc w:val="both"/>
        <w:rPr>
          <w:sz w:val="28"/>
        </w:rPr>
      </w:pPr>
      <w:r>
        <w:rPr>
          <w:sz w:val="28"/>
        </w:rPr>
        <w:t>Специфические цели разрабатываются в каждом подразделе</w:t>
        <w:softHyphen/>
        <w:t>нии (стратегической хозяйственной единице) и определяют</w:t>
      </w:r>
    </w:p>
    <w:p>
      <w:pPr>
        <w:pStyle w:val="Normal"/>
        <w:ind w:firstLine="720"/>
        <w:jc w:val="both"/>
        <w:rPr>
          <w:sz w:val="28"/>
        </w:rPr>
      </w:pPr>
      <w:r>
        <w:rPr>
          <w:sz w:val="28"/>
        </w:rPr>
        <w:t>278</w:t>
      </w:r>
    </w:p>
    <w:p>
      <w:pPr>
        <w:pStyle w:val="Normal"/>
        <w:ind w:firstLine="720"/>
        <w:jc w:val="both"/>
        <w:rPr>
          <w:sz w:val="28"/>
        </w:rPr>
      </w:pPr>
      <w:r>
        <w:rPr>
          <w:sz w:val="28"/>
        </w:rPr>
        <w:t>основные направления его деятельности в свете реализации им общих целей. Обычно они охватывают уже средне— и кратко</w:t>
        <w:softHyphen/>
        <w:t>срочный периоды и обязательно выражаются в количественных показателях, составляя основу планов.</w:t>
      </w:r>
    </w:p>
    <w:p>
      <w:pPr>
        <w:pStyle w:val="Normal"/>
        <w:ind w:firstLine="720"/>
        <w:jc w:val="both"/>
        <w:rPr>
          <w:sz w:val="28"/>
        </w:rPr>
      </w:pPr>
      <w:r>
        <w:rPr>
          <w:sz w:val="28"/>
        </w:rPr>
        <w:t>Специфические цели бывают операционными и оперативными. Первые ставятся перед отдельными работниками, вторые — пе</w:t>
        <w:softHyphen/>
        <w:t>ред подразделениями.</w:t>
      </w:r>
    </w:p>
    <w:p>
      <w:pPr>
        <w:pStyle w:val="Normal"/>
        <w:ind w:firstLine="720"/>
        <w:jc w:val="both"/>
        <w:rPr>
          <w:sz w:val="28"/>
        </w:rPr>
      </w:pPr>
      <w:r>
        <w:rPr>
          <w:sz w:val="28"/>
        </w:rPr>
        <w:t>Поскольку специфические цели не только конкретизируют общие, но и отражают интересы относительно самостоятель</w:t>
        <w:softHyphen/>
        <w:t>ных подразделений, они неизбежно вступают в определенные противоречия друг с другом, в связи с чем возникает необходи</w:t>
        <w:softHyphen/>
        <w:t>мость их координации с учетом достижения максимума обще-организационных результатов.</w:t>
      </w:r>
    </w:p>
    <w:p>
      <w:pPr>
        <w:pStyle w:val="Normal"/>
        <w:ind w:firstLine="720"/>
        <w:jc w:val="both"/>
        <w:rPr>
          <w:sz w:val="28"/>
        </w:rPr>
      </w:pPr>
      <w:r>
        <w:rPr>
          <w:sz w:val="28"/>
        </w:rPr>
        <w:t>Процесс установления целей зависимости от особенностей организации может происходить как централизованно, так и децентрализовано. В первом случае обеспечивается единая ори</w:t>
        <w:softHyphen/>
        <w:t>ентация всех целей в рамках организации, но для низших уров</w:t>
        <w:softHyphen/>
        <w:t>ней управления они окажутся навязанными, а поэтому может возникнуть сопротивление исполнителей в деле их реализации. Во втором случае эти проблемы снимаются, но возникают сложности, связанные с координацией целей, направлением их в единое русло.</w:t>
      </w:r>
    </w:p>
    <w:p>
      <w:pPr>
        <w:pStyle w:val="Normal"/>
        <w:ind w:firstLine="720"/>
        <w:jc w:val="both"/>
        <w:rPr>
          <w:sz w:val="28"/>
        </w:rPr>
      </w:pPr>
      <w:r>
        <w:rPr>
          <w:sz w:val="28"/>
        </w:rPr>
        <w:t>Децентрализованное установление целей может осущест</w:t>
        <w:softHyphen/>
        <w:t>вляться двояко: сверху вниз, как конкретизация на низших уровнях управления целей, сформулированных на верхних; и снизу вверх, как обобщение верхними уровнями всей палитры целей, выработанных нижестоящими. Но в любом случае про</w:t>
        <w:softHyphen/>
        <w:t>цессы целеполагания направляются и контролируются высшим руководством организации.</w:t>
      </w:r>
    </w:p>
    <w:p>
      <w:pPr>
        <w:pStyle w:val="Normal"/>
        <w:ind w:firstLine="720"/>
        <w:jc w:val="both"/>
        <w:rPr>
          <w:sz w:val="28"/>
        </w:rPr>
      </w:pPr>
      <w:r>
        <w:rPr>
          <w:sz w:val="28"/>
        </w:rPr>
        <w:t>В современных условиях миссия и общеорганизационные цели часто формируются в совместном диалоге высшего руко</w:t>
        <w:softHyphen/>
        <w:t>водства организации, руководителей подразделений, консуль</w:t>
        <w:softHyphen/>
        <w:t>тантов по вопросам управления.</w:t>
      </w:r>
    </w:p>
    <w:p>
      <w:pPr>
        <w:pStyle w:val="Normal"/>
        <w:ind w:firstLine="720"/>
        <w:jc w:val="both"/>
        <w:rPr>
          <w:sz w:val="28"/>
        </w:rPr>
      </w:pPr>
      <w:r>
        <w:rPr>
          <w:sz w:val="28"/>
        </w:rPr>
        <w:t>Постоянные изменения во внешней и внутренней среде ор</w:t>
        <w:softHyphen/>
        <w:t>ганизации приводят к тому, что цели приходится корректировать или пересматривать. Одни организации это делают по мере на</w:t>
        <w:softHyphen/>
        <w:t>копления изменений; другие — в зависимости от конкретной ситуации; третьи — систематически, на основе отслеживания тенденций, не дожидаясь серьезных потрясений.</w:t>
      </w:r>
    </w:p>
    <w:p>
      <w:pPr>
        <w:pStyle w:val="Normal"/>
        <w:ind w:firstLine="720"/>
        <w:jc w:val="both"/>
        <w:rPr>
          <w:sz w:val="28"/>
        </w:rPr>
      </w:pPr>
      <w:r>
        <w:rPr>
          <w:sz w:val="28"/>
        </w:rPr>
        <w:t>Чаще всего здесь применяется своего рода тактика «напол-зания» одной цели на другую. Например, сначала разрабатыва</w:t>
        <w:softHyphen/>
        <w:t>ется долгосрочная цель, а, исходя из нее краткосрочная. При достижении последней с учетом накопившихся изменений</w:t>
      </w:r>
    </w:p>
    <w:p>
      <w:pPr>
        <w:pStyle w:val="Normal"/>
        <w:ind w:firstLine="720"/>
        <w:jc w:val="both"/>
        <w:rPr>
          <w:sz w:val="28"/>
        </w:rPr>
      </w:pPr>
      <w:r>
        <w:rPr>
          <w:sz w:val="28"/>
        </w:rPr>
        <w:t>279</w:t>
      </w:r>
    </w:p>
    <w:p>
      <w:pPr>
        <w:pStyle w:val="Normal"/>
        <w:ind w:firstLine="720"/>
        <w:jc w:val="both"/>
        <w:rPr>
          <w:sz w:val="28"/>
        </w:rPr>
      </w:pPr>
      <w:r>
        <w:rPr>
          <w:sz w:val="28"/>
        </w:rPr>
        <w:t>разрабатывается новая долгосрочная цель, а на ее основе — очередная краткосрочная.</w:t>
      </w:r>
    </w:p>
    <w:p>
      <w:pPr>
        <w:pStyle w:val="Normal"/>
        <w:ind w:firstLine="720"/>
        <w:jc w:val="both"/>
        <w:rPr>
          <w:sz w:val="28"/>
        </w:rPr>
      </w:pPr>
      <w:r>
        <w:rPr>
          <w:sz w:val="28"/>
        </w:rPr>
        <w:t>В результате в организации складывается определенная система целей, а также механизм ее постоянного обновления. В ее рамках эти цели упорядочены и сбалансированы.</w:t>
      </w:r>
    </w:p>
    <w:p>
      <w:pPr>
        <w:pStyle w:val="Normal"/>
        <w:ind w:firstLine="720"/>
        <w:jc w:val="both"/>
        <w:rPr>
          <w:sz w:val="28"/>
        </w:rPr>
      </w:pPr>
      <w:r>
        <w:rPr>
          <w:sz w:val="28"/>
        </w:rPr>
        <w:t>Во-первых, они могут обусловливать друг друга, образуя своего рода «дерево» (см. схему), от «ствола» которого, соответ</w:t>
        <w:softHyphen/>
        <w:t>ствующего миссии организации, отходит несколько крупных «веток»,,символизирующих общеорганизационные цели, которые в дальнейшем разветвляются на более мелкие, соответствующие специфическим, причем «крона» такого дерева может ветвиться до бесконечности. Данная «конструкция» наглядно показывает, что для реализации миссии (1) нужно достичь общеорганизацион</w:t>
        <w:softHyphen/>
        <w:t>ных целей(1.1,1.2,1.3), что в свою очередь требует осуществления специфических (например, 1.2.1,1.2.2, 1.2.3.). Таким образом, большинство целей являются одновременно и средством до</w:t>
        <w:softHyphen/>
        <w:t>стижения для других.</w:t>
      </w:r>
    </w:p>
    <w:p>
      <w:pPr>
        <w:pStyle w:val="Normal"/>
        <w:ind w:firstLine="720"/>
        <w:jc w:val="both"/>
        <w:rPr>
          <w:sz w:val="28"/>
        </w:rPr>
      </w:pPr>
      <w:r>
        <w:rPr>
          <w:sz w:val="28"/>
        </w:rPr>
        <w:drawing>
          <wp:inline distT="0" distB="0" distL="0" distR="0">
            <wp:extent cx="3992880" cy="126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9" r="-9" b="-29"/>
                    <a:stretch>
                      <a:fillRect/>
                    </a:stretch>
                  </pic:blipFill>
                  <pic:spPr bwMode="auto">
                    <a:xfrm>
                      <a:off x="0" y="0"/>
                      <a:ext cx="3992880" cy="126174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Схема 14.1. «Дерево целей»</w:t>
      </w:r>
    </w:p>
    <w:p>
      <w:pPr>
        <w:pStyle w:val="Normal"/>
        <w:ind w:firstLine="720"/>
        <w:jc w:val="both"/>
        <w:rPr>
          <w:sz w:val="28"/>
        </w:rPr>
      </w:pPr>
      <w:r>
        <w:rPr>
          <w:sz w:val="28"/>
        </w:rPr>
        <w:t>Во-вторых, цели могут находиться друг с другом в отношении иерархической соподчиненности, то есть цели высшего уровня оказываются более важными и широкими по охвату и времени существования, чем цели низшего уровня. В то же время на последовательность их реализации это обстоятельство влияния не оказывает. В этом случае изображать их структуру в виде де</w:t>
        <w:softHyphen/>
        <w:t>рева, понятно, нельзя.</w:t>
      </w:r>
    </w:p>
    <w:p>
      <w:pPr>
        <w:pStyle w:val="Normal"/>
        <w:ind w:firstLine="720"/>
        <w:jc w:val="both"/>
        <w:rPr>
          <w:sz w:val="28"/>
        </w:rPr>
      </w:pPr>
      <w:r>
        <w:rPr>
          <w:sz w:val="28"/>
        </w:rPr>
        <w:t>Цели можно ранжировать по таким основаниям как вклад в реализацию миссии организации; по возможности их достиже</w:t>
        <w:softHyphen/>
        <w:t>ния в заданный срок в условиях ограниченности ресурсов; по величине выгоды, которая может быть получена в процессе их реализации; по числу попутно решаемых проблем, или наобо</w:t>
        <w:softHyphen/>
        <w:t>рот — возникающих неблагоприятных последствий.</w:t>
      </w:r>
    </w:p>
    <w:p>
      <w:pPr>
        <w:pStyle w:val="Normal"/>
        <w:ind w:firstLine="720"/>
        <w:jc w:val="both"/>
        <w:rPr>
          <w:sz w:val="28"/>
        </w:rPr>
      </w:pPr>
      <w:r>
        <w:rPr>
          <w:sz w:val="28"/>
        </w:rPr>
        <w:t>280</w:t>
      </w:r>
    </w:p>
    <w:p>
      <w:pPr>
        <w:pStyle w:val="Normal"/>
        <w:ind w:firstLine="720"/>
        <w:jc w:val="both"/>
        <w:rPr>
          <w:sz w:val="28"/>
        </w:rPr>
      </w:pPr>
      <w:r>
        <w:rPr>
          <w:sz w:val="28"/>
        </w:rPr>
        <w:t>Ранжируются цели, например, путем перемножения опреде</w:t>
        <w:softHyphen/>
        <w:t>ляемых на основе экспертных оценок степени важности для организации каждой из них (в баллах) и их вклада в итоговый результат (в процентах или в долях единицы), а затем располо</w:t>
        <w:softHyphen/>
        <w:t>жения в порядке убывания полученных величин.</w:t>
      </w:r>
    </w:p>
    <w:p>
      <w:pPr>
        <w:pStyle w:val="Normal"/>
        <w:ind w:firstLine="720"/>
        <w:jc w:val="both"/>
        <w:rPr>
          <w:sz w:val="28"/>
        </w:rPr>
      </w:pPr>
      <w:r>
        <w:rPr>
          <w:sz w:val="28"/>
        </w:rPr>
        <w:t>На основе целей организация формулирует задачи, которые должны быть решены в процессе их достижения. Задача — это совокупность требований предпринять действия в конкретной ситуации, реализующаеся как серия работ, работа, или ее часть, которые должны быть выполнены заранее установленным спо</w:t>
        <w:softHyphen/>
        <w:t>собом в оговоренные сроки.</w:t>
      </w:r>
    </w:p>
    <w:p>
      <w:pPr>
        <w:pStyle w:val="Normal"/>
        <w:ind w:firstLine="720"/>
        <w:jc w:val="both"/>
        <w:rPr>
          <w:sz w:val="28"/>
        </w:rPr>
      </w:pPr>
      <w:r>
        <w:rPr>
          <w:sz w:val="28"/>
        </w:rPr>
        <w:t>Задачи более конкретны и обладают не только качественны</w:t>
        <w:softHyphen/>
        <w:t>ми, но количественными, пространственными и временными характеристиками. Так, если цель предприятия может формули</w:t>
        <w:softHyphen/>
        <w:t>роваться как «достижение в ближайшем будущем лидирующего положения на рынке выпускаемой продукции», то задача долж</w:t>
        <w:softHyphen/>
        <w:t>на звучать куда более определенно: «завоевание к 31 декабря следующего года 40% рынка изделий А, 30% рынка изделий Б и 25% рынка изделий В».</w:t>
      </w:r>
    </w:p>
    <w:p>
      <w:pPr>
        <w:pStyle w:val="Normal"/>
        <w:ind w:firstLine="720"/>
        <w:jc w:val="both"/>
        <w:rPr>
          <w:sz w:val="28"/>
        </w:rPr>
      </w:pPr>
      <w:r>
        <w:rPr>
          <w:sz w:val="28"/>
        </w:rPr>
        <w:t>В отличие от целей задачи также содержат ограничения, то есть перечисление действий, от которых необходимо воздерживаться, например от нарушения антимонопольного законодательства. Кроме того, по сравнению с целями задачи являются в большей степени индивидуализированными и персонифицированными, включают элементы, позволяющие им быть привлекательными для исполнителей.</w:t>
      </w:r>
    </w:p>
    <w:p>
      <w:pPr>
        <w:pStyle w:val="Normal"/>
        <w:ind w:firstLine="720"/>
        <w:jc w:val="both"/>
        <w:rPr>
          <w:sz w:val="28"/>
        </w:rPr>
      </w:pPr>
      <w:r>
        <w:rPr>
          <w:sz w:val="28"/>
        </w:rPr>
        <w:t>Если миссия и цели формируются руководителями и кон</w:t>
        <w:softHyphen/>
        <w:t>сультантами, то задачи на их основе — плановиками.</w:t>
      </w:r>
    </w:p>
    <w:p>
      <w:pPr>
        <w:pStyle w:val="Normal"/>
        <w:ind w:firstLine="720"/>
        <w:jc w:val="both"/>
        <w:rPr>
          <w:sz w:val="28"/>
        </w:rPr>
      </w:pPr>
      <w:r>
        <w:rPr>
          <w:sz w:val="28"/>
        </w:rPr>
        <w:t>§ 3. Эффективность достижения целей</w:t>
      </w:r>
    </w:p>
    <w:p>
      <w:pPr>
        <w:pStyle w:val="Normal"/>
        <w:ind w:firstLine="720"/>
        <w:jc w:val="both"/>
        <w:rPr>
          <w:sz w:val="28"/>
        </w:rPr>
      </w:pPr>
      <w:r>
        <w:rPr>
          <w:sz w:val="28"/>
        </w:rPr>
        <w:t>Достижение целей организации требует определенной произ</w:t>
        <w:softHyphen/>
        <w:t>водственной и управленческой деятельности сотрудников орга</w:t>
        <w:softHyphen/>
        <w:t>низации, то есть совокупности поступков, активного поведения. Она характеризуется такими чертами как пространственно-временная определенность, стихийность или планомерность, самостоятельность или подчиненность и т.п.</w:t>
      </w:r>
    </w:p>
    <w:p>
      <w:pPr>
        <w:pStyle w:val="Normal"/>
        <w:ind w:firstLine="720"/>
        <w:jc w:val="both"/>
        <w:rPr>
          <w:sz w:val="28"/>
        </w:rPr>
      </w:pPr>
      <w:r>
        <w:rPr>
          <w:sz w:val="28"/>
        </w:rPr>
        <w:t>Если деятельность полностью или частично приводит к до</w:t>
        <w:softHyphen/>
        <w:t>стижению поставленных целей, она считается эффективной. Приблизительно эффективность может быть определена еще до начала самой деятельности как потенциальная эффективность;</w:t>
      </w:r>
    </w:p>
    <w:p>
      <w:pPr>
        <w:pStyle w:val="Normal"/>
        <w:ind w:firstLine="720"/>
        <w:jc w:val="both"/>
        <w:rPr>
          <w:sz w:val="28"/>
        </w:rPr>
      </w:pPr>
      <w:r>
        <w:rPr>
          <w:sz w:val="28"/>
        </w:rPr>
        <w:t>реальная же зависит от степени достижения самих, то есть от</w:t>
      </w:r>
    </w:p>
    <w:p>
      <w:pPr>
        <w:pStyle w:val="Normal"/>
        <w:ind w:firstLine="720"/>
        <w:jc w:val="both"/>
        <w:rPr>
          <w:sz w:val="28"/>
        </w:rPr>
      </w:pPr>
      <w:r>
        <w:rPr>
          <w:sz w:val="28"/>
        </w:rPr>
        <w:t>281</w:t>
      </w:r>
    </w:p>
    <w:p>
      <w:pPr>
        <w:pStyle w:val="Normal"/>
        <w:ind w:firstLine="720"/>
        <w:jc w:val="both"/>
        <w:rPr>
          <w:sz w:val="28"/>
        </w:rPr>
      </w:pPr>
      <w:r>
        <w:rPr>
          <w:sz w:val="28"/>
        </w:rPr>
        <w:t>полученных на практике результатов. Поскольку для достиже</w:t>
        <w:softHyphen/>
        <w:t>ния целей применяются разные способы, правомерно также го</w:t>
        <w:softHyphen/>
        <w:t>ворить также об эффективности последних.</w:t>
      </w:r>
    </w:p>
    <w:p>
      <w:pPr>
        <w:pStyle w:val="Normal"/>
        <w:ind w:firstLine="720"/>
        <w:jc w:val="both"/>
        <w:rPr>
          <w:sz w:val="28"/>
        </w:rPr>
      </w:pPr>
      <w:r>
        <w:rPr>
          <w:sz w:val="28"/>
        </w:rPr>
        <w:t>От эффективности деятельности необходимо отличать ее выгодность и экономичность. Первая заключается в получении определенного положительного результата, например прибыли;</w:t>
      </w:r>
    </w:p>
    <w:p>
      <w:pPr>
        <w:pStyle w:val="Normal"/>
        <w:ind w:firstLine="720"/>
        <w:jc w:val="both"/>
        <w:rPr>
          <w:sz w:val="28"/>
        </w:rPr>
      </w:pPr>
      <w:r>
        <w:rPr>
          <w:sz w:val="28"/>
        </w:rPr>
        <w:t>вторая показывает цену, которую за этот результат пришлось заплатить, соотнося его с величиной затрат. Чем в большей степе</w:t>
        <w:softHyphen/>
        <w:t>ни результат превышает затраты, тем экономичнее деятельность.</w:t>
      </w:r>
    </w:p>
    <w:p>
      <w:pPr>
        <w:pStyle w:val="Normal"/>
        <w:ind w:firstLine="720"/>
        <w:jc w:val="both"/>
        <w:rPr>
          <w:sz w:val="28"/>
        </w:rPr>
      </w:pPr>
      <w:r>
        <w:rPr>
          <w:sz w:val="28"/>
        </w:rPr>
        <w:t>В то же время между экономичностью и эффективностью нет однозначного соответствия. Высокоэкономичная деятельность может быть малоэффективной сточки зрения достижения самой цели, уводя от нее в сторону, а эффективная — неэкономичной, если цель будет достигаться слишком дорогой ценой. Натфак-тике между двумя этими подходами всегда должен достигаться определенный компромисс, в основе которого оптимальное для данных условий соотношение эффективности и экономичности.</w:t>
      </w:r>
    </w:p>
    <w:p>
      <w:pPr>
        <w:pStyle w:val="Normal"/>
        <w:ind w:firstLine="720"/>
        <w:jc w:val="both"/>
        <w:rPr>
          <w:sz w:val="28"/>
        </w:rPr>
      </w:pPr>
      <w:r>
        <w:rPr>
          <w:sz w:val="28"/>
        </w:rPr>
        <w:t>Изменение в более благоприятную сторону соотношения между полученными результатами и связанными с ними затра</w:t>
        <w:softHyphen/>
        <w:t>тами называется экономизацией деятельности. На практике она возможна далеко не всегда, и нередко имеет место ее стаби</w:t>
        <w:softHyphen/>
        <w:t>лизация и даже обратный процесс. Сама экономизация достига</w:t>
        <w:softHyphen/>
        <w:t>ется несколькими способами: снижением затрат при тех же результатах; увеличением результата при меньшем росте затрат;</w:t>
      </w:r>
    </w:p>
    <w:p>
      <w:pPr>
        <w:pStyle w:val="Normal"/>
        <w:ind w:firstLine="720"/>
        <w:jc w:val="both"/>
        <w:rPr>
          <w:sz w:val="28"/>
        </w:rPr>
      </w:pPr>
      <w:r>
        <w:rPr>
          <w:sz w:val="28"/>
        </w:rPr>
        <w:t>увеличением результата при сокращении затрат (самый благо</w:t>
        <w:softHyphen/>
        <w:t>приятный вариант); уменьшением результата при еще большем уменьшении затрат.</w:t>
      </w:r>
    </w:p>
    <w:p>
      <w:pPr>
        <w:pStyle w:val="Normal"/>
        <w:ind w:firstLine="720"/>
        <w:jc w:val="both"/>
        <w:rPr>
          <w:sz w:val="28"/>
        </w:rPr>
      </w:pPr>
      <w:r>
        <w:rPr>
          <w:sz w:val="28"/>
        </w:rPr>
        <w:t>Таким образом, экономизация деятельности далеко не всегда связана с увеличением ее выгодности, поскольку абсолютный результат может даже сокращаться, поэтому критерий выгод</w:t>
        <w:softHyphen/>
        <w:t>ности может приниматься во внимание только при оценке до</w:t>
        <w:softHyphen/>
        <w:t>стижения данной цели вне связи с другими.</w:t>
      </w:r>
    </w:p>
    <w:p>
      <w:pPr>
        <w:pStyle w:val="Normal"/>
        <w:ind w:firstLine="720"/>
        <w:jc w:val="both"/>
        <w:rPr>
          <w:sz w:val="28"/>
        </w:rPr>
      </w:pPr>
      <w:r>
        <w:rPr>
          <w:sz w:val="28"/>
        </w:rPr>
        <w:t>Эффективная деятельность характеризуется такими при</w:t>
        <w:softHyphen/>
        <w:t>знаками как результативность, простота и рациональность тех</w:t>
        <w:softHyphen/>
        <w:t>нологии и организации, точность, надежность элементов (обо</w:t>
        <w:softHyphen/>
        <w:t>рудования, материалов, работников), высокое качество всех процессов и их результата, соответствие целям организации, предприимчивость, высокая активность, усердие, трудолюбие, настойчивость участников.</w:t>
      </w:r>
    </w:p>
    <w:p>
      <w:pPr>
        <w:pStyle w:val="Normal"/>
        <w:ind w:firstLine="720"/>
        <w:jc w:val="both"/>
        <w:rPr>
          <w:sz w:val="28"/>
        </w:rPr>
      </w:pPr>
      <w:r>
        <w:rPr>
          <w:sz w:val="28"/>
        </w:rPr>
        <w:t>Коснемся теперь вкратце наиболее общих подходов к обес</w:t>
        <w:softHyphen/>
        <w:t>печению необходимой эффективности производственной и управленческой деятельности. Прежде всего речь должна идти о заблаговременном создании для нее необходимых условий в</w:t>
      </w:r>
    </w:p>
    <w:p>
      <w:pPr>
        <w:pStyle w:val="Normal"/>
        <w:ind w:firstLine="720"/>
        <w:jc w:val="both"/>
        <w:rPr>
          <w:sz w:val="28"/>
        </w:rPr>
      </w:pPr>
      <w:r>
        <w:rPr>
          <w:sz w:val="28"/>
        </w:rPr>
        <w:t>282</w:t>
      </w:r>
    </w:p>
    <w:p>
      <w:pPr>
        <w:pStyle w:val="Normal"/>
        <w:ind w:firstLine="720"/>
        <w:jc w:val="both"/>
        <w:rPr>
          <w:sz w:val="28"/>
        </w:rPr>
      </w:pPr>
      <w:r>
        <w:rPr>
          <w:sz w:val="28"/>
        </w:rPr>
        <w:t>виде предпочтительных позиций в тех или иных областях, предо</w:t>
        <w:softHyphen/>
        <w:t>твращения влияния как в настоящее время, так и в будущем неблагоприятных обстоятельств, особенно тех, воздействие которых может быть необратимым.</w:t>
      </w:r>
    </w:p>
    <w:p>
      <w:pPr>
        <w:pStyle w:val="Normal"/>
        <w:ind w:firstLine="720"/>
        <w:jc w:val="both"/>
        <w:rPr>
          <w:sz w:val="28"/>
        </w:rPr>
      </w:pPr>
      <w:r>
        <w:rPr>
          <w:sz w:val="28"/>
        </w:rPr>
        <w:t>Далее, само осуществление деятельности должно быть сво</w:t>
        <w:softHyphen/>
        <w:t>евременным, что требует выбора наиболее удачного момента для ее начала, оптимальной последовательности отдельных этапов, предотвращения неоправданных перерывов и потерь времени. Важность учета этих обстоятельств в условиях постоянного ус</w:t>
        <w:softHyphen/>
        <w:t>ложнения хозяйственных процессов трудно переоценить.</w:t>
      </w:r>
    </w:p>
    <w:p>
      <w:pPr>
        <w:pStyle w:val="Normal"/>
        <w:ind w:firstLine="720"/>
        <w:jc w:val="both"/>
        <w:rPr>
          <w:sz w:val="28"/>
        </w:rPr>
      </w:pPr>
      <w:r>
        <w:rPr>
          <w:sz w:val="28"/>
        </w:rPr>
        <w:t>Эффективная деятельность невозможна без свободы маневра, которая предотвращает возможность попадания в тупиковую ситуацию. Если такая свобода отсутствует, то во избежание не</w:t>
        <w:softHyphen/>
        <w:t>приятностей иногда приходится выжидать, что может привести к потере выгодного момента для начала действий. Свобода ма</w:t>
        <w:softHyphen/>
        <w:t>невра для организации обеспечивается постоянной готовностью к ним, поиском резервов, созданием условий для полного ис</w:t>
        <w:softHyphen/>
        <w:t>пользованию предоставляющихся возможностей.</w:t>
      </w:r>
    </w:p>
    <w:p>
      <w:pPr>
        <w:pStyle w:val="Normal"/>
        <w:ind w:firstLine="720"/>
        <w:jc w:val="both"/>
        <w:rPr>
          <w:sz w:val="28"/>
        </w:rPr>
      </w:pPr>
      <w:r>
        <w:rPr>
          <w:sz w:val="28"/>
        </w:rPr>
        <w:t>Важнейшим условием эффективной деятельности сегодня являются максимальная автоматизация и компьютеризация производственных процессов, позволяющие освободить чело</w:t>
        <w:softHyphen/>
        <w:t>века не только от тяжелой работы, но и от выполнения рутинных операций, сковывающих его творческие способности и возмож</w:t>
        <w:softHyphen/>
        <w:t>ности.</w:t>
      </w:r>
    </w:p>
    <w:p>
      <w:pPr>
        <w:pStyle w:val="Normal"/>
        <w:ind w:firstLine="720"/>
        <w:jc w:val="both"/>
        <w:rPr>
          <w:sz w:val="28"/>
        </w:rPr>
      </w:pPr>
      <w:r>
        <w:rPr>
          <w:sz w:val="28"/>
        </w:rPr>
        <w:t>Практика показала, что в настоящее время все больше де</w:t>
        <w:softHyphen/>
        <w:t>монстрирует свою ограниченность такой некогда широко при</w:t>
        <w:softHyphen/>
        <w:t>менявшийся способ повышения эффективности деятельности как индивидуальная'специализация, в рамках которой работник мог совершенствовать свое мастерство лишь до определенных пределов. Поэтому сегодня она дополняется расширением круга трудовых функций, которые каждый выполняет на своем рабочем месте, овладением людьми новыми смежными и самостоятель</w:t>
        <w:softHyphen/>
        <w:t>ными профессиями.</w:t>
      </w:r>
    </w:p>
    <w:p>
      <w:pPr>
        <w:pStyle w:val="Normal"/>
        <w:ind w:firstLine="720"/>
        <w:jc w:val="both"/>
        <w:rPr>
          <w:sz w:val="28"/>
        </w:rPr>
      </w:pPr>
      <w:r>
        <w:rPr>
          <w:sz w:val="28"/>
        </w:rPr>
        <w:t>Наконец, значительное повышение эффективности произ</w:t>
        <w:softHyphen/>
        <w:t>водственной и управленческой деятельности и достижения целей организации достигается в том случае, когда ее члены отождест</w:t>
        <w:softHyphen/>
        <w:t>вляют эти цели с собственными, что возможно лишь на высокой ступени зрелости как каждого в отдельности, так и коллектива в целом. Достижение такой ступени делает возможным развитие так называемого управления по целям, получающего сегодня на Западе все более широкое распространение. К знакомству с его основами мы сейчас и переходим.</w:t>
      </w:r>
    </w:p>
    <w:p>
      <w:pPr>
        <w:pStyle w:val="Normal"/>
        <w:ind w:firstLine="720"/>
        <w:jc w:val="both"/>
        <w:rPr>
          <w:sz w:val="28"/>
        </w:rPr>
      </w:pPr>
      <w:r>
        <w:rPr>
          <w:sz w:val="28"/>
        </w:rPr>
        <w:t>283</w:t>
      </w:r>
    </w:p>
    <w:p>
      <w:pPr>
        <w:pStyle w:val="Normal"/>
        <w:ind w:firstLine="720"/>
        <w:jc w:val="both"/>
        <w:rPr>
          <w:sz w:val="28"/>
        </w:rPr>
      </w:pPr>
      <w:r>
        <w:rPr>
          <w:sz w:val="28"/>
        </w:rPr>
        <w:t>§ 4. Управление по целям</w:t>
      </w:r>
    </w:p>
    <w:p>
      <w:pPr>
        <w:pStyle w:val="Normal"/>
        <w:ind w:firstLine="720"/>
        <w:jc w:val="both"/>
        <w:rPr>
          <w:sz w:val="28"/>
        </w:rPr>
      </w:pPr>
      <w:r>
        <w:rPr>
          <w:sz w:val="28"/>
        </w:rPr>
        <w:t>Наряду с официальными целями, или целями-заданиями, содержащимися в планах организации, все более широкое рас</w:t>
        <w:softHyphen/>
        <w:t>пространение в управлении получают неофициальные цели-ори</w:t>
        <w:softHyphen/>
        <w:t>ентиры, сформулированные на их основе самими исполнителями с учетом своих индивидуальных возможностей и способностей. Именно на них ориентируется прежде всего деятельность людей, и их достижение стимулируется в первую очередь.</w:t>
      </w:r>
    </w:p>
    <w:p>
      <w:pPr>
        <w:pStyle w:val="Normal"/>
        <w:ind w:firstLine="720"/>
        <w:jc w:val="both"/>
        <w:rPr>
          <w:sz w:val="28"/>
        </w:rPr>
      </w:pPr>
      <w:r>
        <w:rPr>
          <w:sz w:val="28"/>
        </w:rPr>
        <w:t>Управление этими процессами, начиная с постановки целей и заканчивая оценкой их реализации, получило название ул^дв-ления по целям (УПЦ). Его сущность состоит в совместной пос</w:t>
        <w:softHyphen/>
        <w:t>тановке целей руководителями и подчиненными, что служит гарантией их реалистичности. Официальное планирование до</w:t>
        <w:softHyphen/>
        <w:t>полняется здесь системой индивидуальных целей, смягчающих жесткость внешнего руководства, и персональным их стимули</w:t>
        <w:softHyphen/>
        <w:t>рованием с учетом конкретных должностных обязанностей и личных качеств работников.</w:t>
      </w:r>
    </w:p>
    <w:p>
      <w:pPr>
        <w:pStyle w:val="Normal"/>
        <w:ind w:firstLine="720"/>
        <w:jc w:val="both"/>
        <w:rPr>
          <w:sz w:val="28"/>
        </w:rPr>
      </w:pPr>
      <w:r>
        <w:rPr>
          <w:sz w:val="28"/>
        </w:rPr>
        <w:t>Считается, что такой подход гибче традиционного и обеспе</w:t>
        <w:softHyphen/>
        <w:t>чивает более глубокое понимание сотрудниками целей органи</w:t>
        <w:softHyphen/>
        <w:t>зации и ее подразделений, а следовательно и лучшее исполнение ими своих обязанностей, улучшает взаимодействие в системе управления, дает возможность предоставить подчиненным больше полномочий, позволяет уточнять существующие нормы, нормативы и стандарты деятельности, создает основы для более объективного контроля и поощрения работников.</w:t>
      </w:r>
    </w:p>
    <w:p>
      <w:pPr>
        <w:pStyle w:val="Normal"/>
        <w:ind w:firstLine="720"/>
        <w:jc w:val="both"/>
        <w:rPr>
          <w:sz w:val="28"/>
        </w:rPr>
      </w:pPr>
      <w:r>
        <w:rPr>
          <w:sz w:val="28"/>
        </w:rPr>
        <w:t>Целевое управление начинается с анализа того, что сделано на данный момент, определения желательных характеристик будущего результата, детализации того, что, почему и как должно быть сделано, какие корректирующие действия и в какое время необходимо произвести, чтобы достичь поставленных целей. Все необходимые для этого материалы содержатся в плане и других официальных документах организации.</w:t>
      </w:r>
    </w:p>
    <w:p>
      <w:pPr>
        <w:pStyle w:val="Normal"/>
        <w:ind w:firstLine="720"/>
        <w:jc w:val="both"/>
        <w:rPr>
          <w:sz w:val="28"/>
        </w:rPr>
      </w:pPr>
      <w:r>
        <w:rPr>
          <w:sz w:val="28"/>
        </w:rPr>
        <w:t>Следующим шагом является создание так называемой Дек</w:t>
        <w:softHyphen/>
        <w:t>ларации — документа, содержащего систему индивидуальных или коллективных целей работников организации (подразделения).</w:t>
      </w:r>
    </w:p>
    <w:p>
      <w:pPr>
        <w:pStyle w:val="Normal"/>
        <w:ind w:firstLine="720"/>
        <w:jc w:val="both"/>
        <w:rPr>
          <w:sz w:val="28"/>
        </w:rPr>
      </w:pPr>
      <w:r>
        <w:rPr>
          <w:sz w:val="28"/>
        </w:rPr>
        <w:t>Декларация позволяет определить конкретных лиц, ответ</w:t>
        <w:softHyphen/>
        <w:t>ственных за то или иное дело; обязанности каждого из них в процессе реализации поставленных задач; усилить связь между официальными и личными целями; создать необходимую основу для персонифицированного морального и материального по</w:t>
        <w:softHyphen/>
        <w:t>ощрения в соответствии с тем вкладом в общее дело, который каждый собирался внести.</w:t>
      </w:r>
    </w:p>
    <w:p>
      <w:pPr>
        <w:pStyle w:val="Normal"/>
        <w:ind w:firstLine="720"/>
        <w:jc w:val="both"/>
        <w:rPr>
          <w:sz w:val="28"/>
        </w:rPr>
      </w:pPr>
      <w:r>
        <w:rPr>
          <w:sz w:val="28"/>
        </w:rPr>
        <w:t>284</w:t>
      </w:r>
    </w:p>
    <w:p>
      <w:pPr>
        <w:pStyle w:val="Normal"/>
        <w:ind w:firstLine="720"/>
        <w:jc w:val="both"/>
        <w:rPr>
          <w:sz w:val="28"/>
        </w:rPr>
      </w:pPr>
      <w:r>
        <w:rPr>
          <w:sz w:val="28"/>
        </w:rPr>
        <w:t>При создании Декларации руководитель доводит до сведе</w:t>
        <w:softHyphen/>
        <w:t>ния подчиненных основные позиции, содержащиеся в плане, исходя из которых, помогает им составить список индивиду</w:t>
        <w:softHyphen/>
        <w:t>альных или групповых целей, организовать, если необходимо, их всестороннее обсуждение и согласование. Собственные же персональные цели он определяет совместно со своим непос</w:t>
        <w:softHyphen/>
        <w:t>редственным руководством.</w:t>
      </w:r>
    </w:p>
    <w:p>
      <w:pPr>
        <w:pStyle w:val="Normal"/>
        <w:ind w:firstLine="720"/>
        <w:jc w:val="both"/>
        <w:rPr>
          <w:sz w:val="28"/>
        </w:rPr>
      </w:pPr>
      <w:r>
        <w:rPr>
          <w:sz w:val="28"/>
        </w:rPr>
        <w:t>Такая процедура реализуется на всех уровнях организации, начиная с высшего, через последовательные двусторонние об</w:t>
        <w:softHyphen/>
        <w:t>суждения. В ходе их формируются приоритетные личные цели, представляющие особую важность для достижения общих, уточняются должностные инструкции, индивидуальные крите</w:t>
        <w:softHyphen/>
        <w:t>рии оценки. При определении этих целей исходят из реальных возможностей оптимизации конечных результатов, абстраги</w:t>
        <w:softHyphen/>
        <w:t>руясь от сиюминутных обстоятельств.</w:t>
      </w:r>
    </w:p>
    <w:p>
      <w:pPr>
        <w:pStyle w:val="Normal"/>
        <w:ind w:firstLine="720"/>
        <w:jc w:val="both"/>
        <w:rPr>
          <w:sz w:val="28"/>
        </w:rPr>
      </w:pPr>
      <w:r>
        <w:rPr>
          <w:sz w:val="28"/>
        </w:rPr>
        <w:t>Затем составляется конкретный, обычно годовой план действий под каждую цель (сроки, промежуточные и конеч</w:t>
        <w:softHyphen/>
        <w:t>ные результаты, ресурсы), а затем определяется сфера ответ</w:t>
        <w:softHyphen/>
        <w:t>ственности управляющего. Система индивидуальных целей, в отличие от плановых, является стабильной и подвижной од</w:t>
        <w:softHyphen/>
        <w:t>новременно, определяется с учетом должностных обязаннос</w:t>
        <w:softHyphen/>
        <w:t>тей и личного потенциала каждого.</w:t>
      </w:r>
    </w:p>
    <w:p>
      <w:pPr>
        <w:pStyle w:val="Normal"/>
        <w:ind w:firstLine="720"/>
        <w:jc w:val="both"/>
        <w:rPr>
          <w:sz w:val="28"/>
        </w:rPr>
      </w:pPr>
      <w:r>
        <w:rPr>
          <w:sz w:val="28"/>
        </w:rPr>
        <w:t>Нужно иметь в виду, что формулировка целей Декларации сопряжена с рядом трудностей. Во-первых, она требует весьма большой подготовительной работы и соответственно немалых затрат времени, а подчас и средств.</w:t>
      </w:r>
    </w:p>
    <w:p>
      <w:pPr>
        <w:pStyle w:val="Normal"/>
        <w:ind w:firstLine="720"/>
        <w:jc w:val="both"/>
        <w:rPr>
          <w:sz w:val="28"/>
        </w:rPr>
      </w:pPr>
      <w:r>
        <w:rPr>
          <w:sz w:val="28"/>
        </w:rPr>
        <w:t>Во-вторых, преувеличивает роль количественных, фор</w:t>
        <w:softHyphen/>
        <w:t>мальных показателей, порождает путаницу при наличии их большого числа. В то же время, не все цели могут быть выраже</w:t>
        <w:softHyphen/>
        <w:t>ны количественно, хотя для данного случая это важно, ибо их достижение является основой стимулирования.</w:t>
      </w:r>
    </w:p>
    <w:p>
      <w:pPr>
        <w:pStyle w:val="Normal"/>
        <w:ind w:firstLine="720"/>
        <w:jc w:val="both"/>
        <w:rPr>
          <w:sz w:val="28"/>
        </w:rPr>
      </w:pPr>
      <w:r>
        <w:rPr>
          <w:sz w:val="28"/>
        </w:rPr>
        <w:t>В-третьих, Декларация не пригодна для рабочих.</w:t>
      </w:r>
    </w:p>
    <w:p>
      <w:pPr>
        <w:pStyle w:val="Normal"/>
        <w:ind w:firstLine="720"/>
        <w:jc w:val="both"/>
        <w:rPr>
          <w:sz w:val="28"/>
        </w:rPr>
      </w:pPr>
      <w:r>
        <w:rPr>
          <w:sz w:val="28"/>
        </w:rPr>
        <w:t>В-четвертых, Декларация может быть не соответствующей реальности, ибо в нее стараются включить прежде всего «краси</w:t>
        <w:softHyphen/>
        <w:t>вые», глобальные, престижные, а не важные цели; цели, связан</w:t>
        <w:softHyphen/>
        <w:t>ные с преодолением помех, вместо ориентированных на поиск дополнительных возможностей; цели связанные с решением проблем, лежащих на поверхности, и игнорирующие неявные, которые могут иметь для организации первостепенное значение.</w:t>
      </w:r>
    </w:p>
    <w:p>
      <w:pPr>
        <w:pStyle w:val="Normal"/>
        <w:ind w:firstLine="720"/>
        <w:jc w:val="both"/>
        <w:rPr>
          <w:sz w:val="28"/>
        </w:rPr>
      </w:pPr>
      <w:r>
        <w:rPr>
          <w:sz w:val="28"/>
        </w:rPr>
        <w:t>Подведение итогов деятельности работников в системе уп</w:t>
        <w:softHyphen/>
        <w:t>равления по целям служит основой для нового цикла планиро</w:t>
        <w:softHyphen/>
        <w:t>вания. Оно включает определение критериев и целевых показа-</w:t>
      </w:r>
    </w:p>
    <w:p>
      <w:pPr>
        <w:pStyle w:val="Normal"/>
        <w:ind w:firstLine="720"/>
        <w:jc w:val="both"/>
        <w:rPr>
          <w:sz w:val="28"/>
        </w:rPr>
      </w:pPr>
      <w:r>
        <w:rPr>
          <w:sz w:val="28"/>
        </w:rPr>
        <w:t>285</w:t>
      </w:r>
    </w:p>
    <w:p>
      <w:pPr>
        <w:pStyle w:val="Normal"/>
        <w:ind w:firstLine="720"/>
        <w:jc w:val="both"/>
        <w:rPr>
          <w:sz w:val="28"/>
        </w:rPr>
      </w:pPr>
      <w:r>
        <w:rPr>
          <w:sz w:val="28"/>
        </w:rPr>
        <w:t>телей, во достижению которых будет оцениваться деятельность работника в следующем периоде, и разработку мероприятий, направленных на их достижение (индивидуальных планов ра</w:t>
        <w:softHyphen/>
        <w:t>боты, планов развития работника).</w:t>
      </w:r>
    </w:p>
    <w:p>
      <w:pPr>
        <w:pStyle w:val="Normal"/>
        <w:ind w:firstLine="720"/>
        <w:jc w:val="both"/>
        <w:rPr>
          <w:sz w:val="28"/>
        </w:rPr>
      </w:pPr>
      <w:r>
        <w:rPr>
          <w:sz w:val="28"/>
        </w:rPr>
        <w:t>Управление по целям привязывает работу с персоналом к стратегическому планированию и дает возможность быстро ре</w:t>
        <w:softHyphen/>
        <w:t>агировать на изменения внешних условий, позволяет работни</w:t>
        <w:softHyphen/>
        <w:t>кам точно знать, что от них ждут, улучшает общение между руководителями и подчиненными.</w:t>
      </w:r>
    </w:p>
    <w:p>
      <w:pPr>
        <w:pStyle w:val="Normal"/>
        <w:ind w:firstLine="720"/>
        <w:jc w:val="both"/>
        <w:rPr>
          <w:sz w:val="28"/>
        </w:rPr>
      </w:pPr>
      <w:r>
        <w:rPr>
          <w:sz w:val="28"/>
        </w:rPr>
        <w:t>Цели, содержащиеся в Декларации, не являются навязанны</w:t>
        <w:softHyphen/>
        <w:t>ми исполнителям «сверху». Это уже во многом их цели, а поэто</w:t>
        <w:softHyphen/>
        <w:t>му обычно реализуются с гораздо большей заинтересован</w:t>
        <w:softHyphen/>
        <w:t>ностью, чем официальные.</w:t>
      </w:r>
    </w:p>
    <w:p>
      <w:pPr>
        <w:pStyle w:val="Normal"/>
        <w:ind w:firstLine="720"/>
        <w:jc w:val="both"/>
        <w:rPr>
          <w:sz w:val="28"/>
        </w:rPr>
      </w:pPr>
      <w:r>
        <w:rPr>
          <w:sz w:val="28"/>
        </w:rPr>
        <w:t>Этому не в последнюю очередь способствует предоставле</w:t>
        <w:softHyphen/>
        <w:t>ние людям самостоятельности и всесторонней информации а задачах организации и их собственной роли в их решении.</w:t>
      </w:r>
    </w:p>
    <w:p>
      <w:pPr>
        <w:pStyle w:val="Normal"/>
        <w:ind w:firstLine="720"/>
        <w:jc w:val="both"/>
        <w:rPr>
          <w:sz w:val="28"/>
        </w:rPr>
      </w:pPr>
      <w:r>
        <w:rPr>
          <w:sz w:val="28"/>
        </w:rPr>
        <w:t>Менеджер в системе УПЦ выступает по отношению к под</w:t>
        <w:softHyphen/>
        <w:t>чиненным преимущественно в роли консультанта, регулярно встречается с ними для промежуточной оценки (если цель годо</w:t>
        <w:softHyphen/>
        <w:t>вая, то ежеквартально), которая проводится путем сопоставления достигнутых результатов с положениями Декларации и целями организации. Это может осуществляться, например, с по</w:t>
        <w:softHyphen/>
        <w:t>мощью плана-графика, где отражается план и фактическое вы</w:t>
        <w:softHyphen/>
        <w:t>полнение работ.</w:t>
      </w:r>
    </w:p>
    <w:p>
      <w:pPr>
        <w:pStyle w:val="Normal"/>
        <w:ind w:firstLine="720"/>
        <w:jc w:val="both"/>
        <w:rPr>
          <w:sz w:val="28"/>
        </w:rPr>
      </w:pPr>
      <w:r>
        <w:rPr>
          <w:sz w:val="28"/>
        </w:rPr>
        <w:t>Для того, чтобы цели реально повышали трудовую актив</w:t>
        <w:softHyphen/>
        <w:t>ность персонала, они должны соответствовать основным прин</w:t>
        <w:softHyphen/>
        <w:t>ципам и методам работы, принятым в организации, интересам людей, быть достаточно трудными и увлекательными, пробуж</w:t>
        <w:softHyphen/>
        <w:t>дать азарт и стремление проявить себя.</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понятия: цель, задача, миссия, дерево целей, эффективность, экономичность, выгодность, уп</w:t>
        <w:softHyphen/>
        <w:t>равление по целям, Декларация.</w:t>
      </w:r>
    </w:p>
    <w:p>
      <w:pPr>
        <w:pStyle w:val="Normal"/>
        <w:ind w:firstLine="720"/>
        <w:jc w:val="both"/>
        <w:rPr>
          <w:sz w:val="28"/>
        </w:rPr>
      </w:pPr>
      <w:r>
        <w:rPr>
          <w:sz w:val="28"/>
        </w:rPr>
        <w:t>Q Перечислите функции, выгюлняемью целями и попробуйте ранжи</w:t>
        <w:softHyphen/>
        <w:t>ровать их в порядке важности.</w:t>
      </w:r>
    </w:p>
    <w:p>
      <w:pPr>
        <w:pStyle w:val="Normal"/>
        <w:ind w:firstLine="720"/>
        <w:jc w:val="both"/>
        <w:rPr>
          <w:sz w:val="28"/>
        </w:rPr>
      </w:pPr>
      <w:r>
        <w:rPr>
          <w:sz w:val="28"/>
        </w:rPr>
        <w:t>Q Сформулируйте возможньге варианта миссии нескольких органи</w:t>
        <w:softHyphen/>
        <w:t>заций и обсудите их на семинарском занятии.</w:t>
      </w:r>
    </w:p>
    <w:p>
      <w:pPr>
        <w:pStyle w:val="Normal"/>
        <w:ind w:firstLine="720"/>
        <w:jc w:val="both"/>
        <w:rPr>
          <w:sz w:val="28"/>
        </w:rPr>
      </w:pPr>
      <w:r>
        <w:rPr>
          <w:sz w:val="28"/>
        </w:rPr>
        <w:t>Q Постройте систему целей какой-нибудь организации, например студенческой группы, учебного заведения, зоопарка, сельскохо</w:t>
        <w:softHyphen/>
        <w:t>зяйственного предприятия,'банка.</w:t>
      </w:r>
    </w:p>
    <w:p>
      <w:pPr>
        <w:pStyle w:val="Normal"/>
        <w:ind w:firstLine="720"/>
        <w:jc w:val="both"/>
        <w:rPr>
          <w:sz w:val="28"/>
        </w:rPr>
      </w:pPr>
      <w:r>
        <w:rPr>
          <w:sz w:val="28"/>
        </w:rPr>
        <w:t>Q Возьмите какой-нибудь вариант предыдущего решения и на его основе постройте иерархию цеяей или дерево целей.</w:t>
      </w:r>
    </w:p>
    <w:p>
      <w:pPr>
        <w:pStyle w:val="Normal"/>
        <w:ind w:firstLine="720"/>
        <w:jc w:val="both"/>
        <w:rPr>
          <w:sz w:val="28"/>
        </w:rPr>
      </w:pPr>
      <w:r>
        <w:rPr>
          <w:sz w:val="28"/>
        </w:rPr>
        <w:t>2В6</w:t>
      </w:r>
    </w:p>
    <w:p>
      <w:pPr>
        <w:pStyle w:val="Normal"/>
        <w:ind w:firstLine="720"/>
        <w:jc w:val="both"/>
        <w:rPr>
          <w:sz w:val="28"/>
        </w:rPr>
      </w:pPr>
      <w:r>
        <w:rPr>
          <w:sz w:val="28"/>
        </w:rPr>
        <w:t>Q Сравните между собой основные характеристики деятельности:</w:t>
      </w:r>
    </w:p>
    <w:p>
      <w:pPr>
        <w:pStyle w:val="Normal"/>
        <w:ind w:firstLine="720"/>
        <w:jc w:val="both"/>
        <w:rPr>
          <w:sz w:val="28"/>
        </w:rPr>
      </w:pPr>
      <w:r>
        <w:rPr>
          <w:sz w:val="28"/>
        </w:rPr>
        <w:t>эффективность, выгодность, экономичность; какую из них можно считать главной; могут ли они совпадать и в каком случае.</w:t>
      </w:r>
    </w:p>
    <w:p>
      <w:pPr>
        <w:pStyle w:val="Normal"/>
        <w:ind w:firstLine="720"/>
        <w:jc w:val="both"/>
        <w:rPr>
          <w:sz w:val="28"/>
        </w:rPr>
      </w:pPr>
      <w:r>
        <w:rPr>
          <w:sz w:val="28"/>
        </w:rPr>
        <w:t>Q Перечислите условия, необходимые для того, чтобы деятельность организации была эффективной и попытайтесь их ранжировать. Дополните этот список, исходя из собственных наблюдений.</w:t>
      </w:r>
    </w:p>
    <w:p>
      <w:pPr>
        <w:pStyle w:val="Normal"/>
        <w:ind w:firstLine="720"/>
        <w:jc w:val="both"/>
        <w:rPr>
          <w:sz w:val="28"/>
        </w:rPr>
      </w:pPr>
      <w:r>
        <w:rPr>
          <w:sz w:val="28"/>
        </w:rPr>
        <w:t>Q Объясните, для чего нужно управление по целям, в каких органи</w:t>
        <w:softHyphen/>
        <w:t>зациях его целесообразно применять, а в каких — нет.</w:t>
      </w:r>
    </w:p>
    <w:p>
      <w:pPr>
        <w:pStyle w:val="Normal"/>
        <w:ind w:firstLine="720"/>
        <w:jc w:val="both"/>
        <w:rPr>
          <w:sz w:val="28"/>
        </w:rPr>
      </w:pPr>
      <w:r>
        <w:rPr>
          <w:sz w:val="28"/>
        </w:rPr>
        <w:t>Q Попробуйте составить небольшую декларацию собственных целей. Q Приведите из нее пример необходимых, желательных и возможных целей.</w:t>
      </w:r>
    </w:p>
    <w:p>
      <w:pPr>
        <w:pStyle w:val="Normal"/>
        <w:ind w:firstLine="720"/>
        <w:jc w:val="both"/>
        <w:rPr/>
      </w:pPr>
      <w:r>
        <w:rPr>
          <w:smallCaps/>
          <w:sz w:val="28"/>
        </w:rPr>
        <w:t xml:space="preserve">глава </w:t>
      </w:r>
      <w:r>
        <w:rPr>
          <w:sz w:val="28"/>
        </w:rPr>
        <w:t>15 УПРАВЛЕНЧЕСКАЯ СТРАТЕГИЯ</w:t>
      </w:r>
    </w:p>
    <w:p>
      <w:pPr>
        <w:pStyle w:val="Normal"/>
        <w:ind w:firstLine="720"/>
        <w:jc w:val="both"/>
        <w:rPr>
          <w:sz w:val="28"/>
        </w:rPr>
      </w:pPr>
      <w:r>
        <w:rPr>
          <w:sz w:val="28"/>
        </w:rPr>
        <w:t>Изучив с материал данной главы, можно узнать:</w:t>
      </w:r>
    </w:p>
    <w:p>
      <w:pPr>
        <w:pStyle w:val="Normal"/>
        <w:ind w:firstLine="720"/>
        <w:jc w:val="both"/>
        <w:rPr>
          <w:sz w:val="28"/>
        </w:rPr>
      </w:pPr>
      <w:r>
        <w:rPr>
          <w:sz w:val="28"/>
        </w:rPr>
        <w:t>Что такое стратегия, из каких элементов она состоит, как форми</w:t>
        <w:softHyphen/>
        <w:t>руется и какими факторами определяется. Какие виды стратегий существуют.</w:t>
      </w:r>
    </w:p>
    <w:p>
      <w:pPr>
        <w:pStyle w:val="Normal"/>
        <w:ind w:firstLine="720"/>
        <w:jc w:val="both"/>
        <w:rPr>
          <w:sz w:val="28"/>
        </w:rPr>
      </w:pPr>
      <w:r>
        <w:rPr>
          <w:sz w:val="28"/>
        </w:rPr>
        <w:t>Что собой представляет прогнозирование и с помощью каких ме</w:t>
        <w:softHyphen/>
        <w:t>тодов оно осуществляется.</w:t>
      </w:r>
    </w:p>
    <w:p>
      <w:pPr>
        <w:pStyle w:val="Normal"/>
        <w:ind w:firstLine="720"/>
        <w:jc w:val="both"/>
        <w:rPr>
          <w:sz w:val="28"/>
        </w:rPr>
      </w:pPr>
      <w:r>
        <w:rPr>
          <w:sz w:val="28"/>
        </w:rPr>
        <w:t>В чем суть современных методов стратегического анализа и фор</w:t>
        <w:softHyphen/>
        <w:t>мирования стратегий.</w:t>
      </w:r>
    </w:p>
    <w:p>
      <w:pPr>
        <w:pStyle w:val="Normal"/>
        <w:ind w:firstLine="720"/>
        <w:jc w:val="both"/>
        <w:rPr>
          <w:sz w:val="28"/>
        </w:rPr>
      </w:pPr>
      <w:r>
        <w:rPr>
          <w:sz w:val="28"/>
        </w:rPr>
        <w:t>Для чего выделяются стратегические хозяйственные зоны и со</w:t>
        <w:softHyphen/>
        <w:t>здаются стратегические хозяйственные центры.</w:t>
      </w:r>
    </w:p>
    <w:p>
      <w:pPr>
        <w:pStyle w:val="Normal"/>
        <w:ind w:firstLine="720"/>
        <w:jc w:val="both"/>
        <w:rPr>
          <w:sz w:val="28"/>
        </w:rPr>
      </w:pPr>
      <w:r>
        <w:rPr>
          <w:sz w:val="28"/>
        </w:rPr>
        <w:t>§ 1. Стратегия и процесс ее формирования</w:t>
      </w:r>
    </w:p>
    <w:p>
      <w:pPr>
        <w:pStyle w:val="Normal"/>
        <w:ind w:firstLine="720"/>
        <w:jc w:val="both"/>
        <w:rPr>
          <w:sz w:val="28"/>
        </w:rPr>
      </w:pPr>
      <w:r>
        <w:rPr>
          <w:sz w:val="28"/>
        </w:rPr>
        <w:t>Общая концепция того, как достигаются главные цели орга</w:t>
        <w:softHyphen/>
        <w:t>низации, решаются стоящие перед ней проблемы и распределя</w:t>
        <w:softHyphen/>
        <w:t>ются необходимые для этого ограниченные ресурсы получила название управленческой стратегии (греч. стратегия — «искус</w:t>
        <w:softHyphen/>
        <w:t>ство генерала»). Она представляет собой систему управленческих и организационных решений, направленных на реализацию мис</w:t>
        <w:softHyphen/>
        <w:t>сии и задач фирмы, связанных с ее преобразованием в новое состояние. Стратегия помогает сосредоточиться на главном и отбросить лишнее. По достижению соответствующих целей не</w:t>
        <w:softHyphen/>
        <w:t>обходимость в данной стратегии отпадает.</w:t>
      </w:r>
    </w:p>
    <w:p>
      <w:pPr>
        <w:pStyle w:val="Normal"/>
        <w:ind w:firstLine="720"/>
        <w:jc w:val="both"/>
        <w:rPr>
          <w:sz w:val="28"/>
        </w:rPr>
      </w:pPr>
      <w:r>
        <w:rPr>
          <w:sz w:val="28"/>
        </w:rPr>
        <w:t>Стратегия дополняется и конкретизируется тактикой (краткосрочная стратегия), разрабатываемой в ее развитие на среднем и низшем уровнях управления. Тактика — это совокуп</w:t>
        <w:softHyphen/>
        <w:t>ность управленческих решений, отражающих наилучший вариант реализации стратегии в существующих условиях с учетом новых и непредвиденных обстоятельств. Она может быть выжидатель</w:t>
        <w:softHyphen/>
        <w:t>ной, осмотрительной, осторожной, последовательной, скачко</w:t>
        <w:softHyphen/>
        <w:t>образной, двойной, настойчивой и пр.</w:t>
      </w:r>
    </w:p>
    <w:p>
      <w:pPr>
        <w:pStyle w:val="Normal"/>
        <w:ind w:firstLine="720"/>
        <w:jc w:val="both"/>
        <w:rPr>
          <w:sz w:val="28"/>
        </w:rPr>
      </w:pPr>
      <w:r>
        <w:rPr>
          <w:sz w:val="28"/>
        </w:rPr>
        <w:t>Стратегия находится под влиянием изменений в окружаю</w:t>
        <w:softHyphen/>
        <w:t>щей среде и сама может формировать эти изменения. Она ока-</w:t>
      </w:r>
    </w:p>
    <w:p>
      <w:pPr>
        <w:pStyle w:val="Normal"/>
        <w:ind w:firstLine="720"/>
        <w:jc w:val="both"/>
        <w:rPr>
          <w:sz w:val="28"/>
        </w:rPr>
      </w:pPr>
      <w:r>
        <w:rPr>
          <w:sz w:val="28"/>
        </w:rPr>
        <w:t>288</w:t>
      </w:r>
    </w:p>
    <w:p>
      <w:pPr>
        <w:pStyle w:val="Normal"/>
        <w:ind w:firstLine="720"/>
        <w:jc w:val="both"/>
        <w:rPr>
          <w:sz w:val="28"/>
        </w:rPr>
      </w:pPr>
      <w:r>
        <w:rPr>
          <w:sz w:val="28"/>
        </w:rPr>
        <w:t>зывает долгосрочное воздействие на организацию, определяет направления формирования и развития потенциала последней с учетом настоящих и будущих потребностей, сильных и слабых ее сторон.</w:t>
      </w:r>
    </w:p>
    <w:p>
      <w:pPr>
        <w:pStyle w:val="Normal"/>
        <w:ind w:firstLine="720"/>
        <w:jc w:val="both"/>
        <w:rPr>
          <w:sz w:val="28"/>
        </w:rPr>
      </w:pPr>
      <w:r>
        <w:rPr>
          <w:sz w:val="28"/>
        </w:rPr>
        <w:t>Любая стратегия должна быть реальной, ибо ее неправильное применение ведет к срывам, негативно сказывающимся на ор</w:t>
        <w:softHyphen/>
        <w:t>ганизации; этичной, то есть состоять из «правильных шагов»;</w:t>
      </w:r>
    </w:p>
    <w:p>
      <w:pPr>
        <w:pStyle w:val="Normal"/>
        <w:ind w:firstLine="720"/>
        <w:jc w:val="both"/>
        <w:rPr>
          <w:sz w:val="28"/>
        </w:rPr>
      </w:pPr>
      <w:r>
        <w:rPr>
          <w:sz w:val="28"/>
        </w:rPr>
        <w:t>внутренне целостной; совместимой со средой; сбалансированной по ресурсам; в меру рискованной; органически сочетать долго</w:t>
        <w:softHyphen/>
        <w:t>срочные и краткосрочные цели.</w:t>
      </w:r>
    </w:p>
    <w:p>
      <w:pPr>
        <w:pStyle w:val="Normal"/>
        <w:ind w:firstLine="720"/>
        <w:jc w:val="both"/>
        <w:rPr>
          <w:sz w:val="28"/>
        </w:rPr>
      </w:pPr>
      <w:r>
        <w:rPr>
          <w:sz w:val="28"/>
        </w:rPr>
        <w:t>Стратегия включает в себя несколько элементов.</w:t>
      </w:r>
    </w:p>
    <w:p>
      <w:pPr>
        <w:pStyle w:val="Normal"/>
        <w:ind w:firstLine="720"/>
        <w:jc w:val="both"/>
        <w:rPr>
          <w:sz w:val="28"/>
        </w:rPr>
      </w:pPr>
      <w:r>
        <w:rPr>
          <w:sz w:val="28"/>
        </w:rPr>
        <w:t>Прежде всего к ним относится уже известная нам система целей, в которую входит миссия, общеорганизационные и спе</w:t>
        <w:softHyphen/>
        <w:t>цифические цели.</w:t>
      </w:r>
    </w:p>
    <w:p>
      <w:pPr>
        <w:pStyle w:val="Normal"/>
        <w:ind w:firstLine="720"/>
        <w:jc w:val="both"/>
        <w:rPr>
          <w:sz w:val="28"/>
        </w:rPr>
      </w:pPr>
      <w:r>
        <w:rPr>
          <w:sz w:val="28"/>
        </w:rPr>
        <w:t>Другой элемент стратегии — приоритеты (ведущие принципы) распределения ресурсов. Последние можно, например, в первую очередь направлять на решение наиболее важных и насущных для организации проблем; выделять пропорционально потреб</w:t>
        <w:softHyphen/>
        <w:t>ностям, а в идеале в полном соответствии с ними; предоставлять всем подразделениям поровну, если те близки по размерам и за</w:t>
        <w:softHyphen/>
        <w:t>нимаются сходными видами деятельности. Первый подход в большей степени целесообразен в переломные моменты жизни организации, когда силы нужно концентрировать на решающих ее направлениях. Второй и третий — в период спокойного раз</w:t>
        <w:softHyphen/>
        <w:t>вития.</w:t>
      </w:r>
    </w:p>
    <w:p>
      <w:pPr>
        <w:pStyle w:val="Normal"/>
        <w:ind w:firstLine="720"/>
        <w:jc w:val="both"/>
        <w:rPr>
          <w:sz w:val="28"/>
        </w:rPr>
      </w:pPr>
      <w:r>
        <w:rPr>
          <w:sz w:val="28"/>
        </w:rPr>
        <w:t>Наконец, элементом стратегии являются правила осущест</w:t>
        <w:softHyphen/>
        <w:t>вления управленческих действий, например, оценки работы орга</w:t>
        <w:softHyphen/>
        <w:t>низации, регламентации внутренних отношений, выполнения различных специальных операций, ведения переговоров, и т.п.</w:t>
      </w:r>
    </w:p>
    <w:p>
      <w:pPr>
        <w:pStyle w:val="Normal"/>
        <w:ind w:firstLine="720"/>
        <w:jc w:val="both"/>
        <w:rPr>
          <w:sz w:val="28"/>
        </w:rPr>
      </w:pPr>
      <w:r>
        <w:rPr>
          <w:sz w:val="28"/>
        </w:rPr>
        <w:t>В ходе формирования стратегии нельзя предвидеть все. В лю</w:t>
        <w:softHyphen/>
        <w:t>бой момент как внутри организации, так и вне ее возможно появление новых обстоятельств, которые в концепцию стра</w:t>
        <w:softHyphen/>
        <w:t>тегии не укладываются. Они могут, например открыть новые направления деятельности, или заставить отказаться от ста</w:t>
        <w:softHyphen/>
        <w:t>рых; способствовать развитию организации, или, наоборот, замедлить его.</w:t>
      </w:r>
    </w:p>
    <w:p>
      <w:pPr>
        <w:pStyle w:val="Normal"/>
        <w:ind w:firstLine="720"/>
        <w:jc w:val="both"/>
        <w:rPr>
          <w:sz w:val="28"/>
        </w:rPr>
      </w:pPr>
      <w:r>
        <w:rPr>
          <w:sz w:val="28"/>
        </w:rPr>
        <w:t>Чтобы не менять в связи с этим стратегию в целом, органи</w:t>
        <w:softHyphen/>
        <w:t>зация может ставить и реализовывать стратегические задачи, при необходимости ее дополняющие и совершенствующие. Од</w:t>
        <w:softHyphen/>
        <w:t>нако, если ситуация меняется коренным образом, стратегию приходится обновлять тоже.</w:t>
      </w:r>
    </w:p>
    <w:p>
      <w:pPr>
        <w:pStyle w:val="Normal"/>
        <w:ind w:firstLine="720"/>
        <w:jc w:val="both"/>
        <w:rPr>
          <w:sz w:val="28"/>
        </w:rPr>
      </w:pPr>
      <w:r>
        <w:rPr>
          <w:sz w:val="28"/>
        </w:rPr>
        <w:t>При формулировке стратегических задач учитываются такие обстоятельства, как возможность приближения с их помощью к</w:t>
      </w:r>
    </w:p>
    <w:p>
      <w:pPr>
        <w:pStyle w:val="Normal"/>
        <w:ind w:firstLine="720"/>
        <w:jc w:val="both"/>
        <w:rPr>
          <w:sz w:val="28"/>
        </w:rPr>
      </w:pPr>
      <w:r>
        <w:rPr>
          <w:sz w:val="28"/>
        </w:rPr>
        <w:t>10—2564</w:t>
        <w:tab/>
        <w:t>289</w:t>
      </w:r>
    </w:p>
    <w:p>
      <w:pPr>
        <w:pStyle w:val="Normal"/>
        <w:ind w:firstLine="720"/>
        <w:jc w:val="both"/>
        <w:rPr>
          <w:sz w:val="28"/>
        </w:rPr>
      </w:pPr>
      <w:r>
        <w:rPr>
          <w:sz w:val="28"/>
        </w:rPr>
        <w:t>главной цели организации, если от движения к ней пришлось в той или иной степени отступить; решение нескольких допол</w:t>
        <w:softHyphen/>
        <w:t>нительных проблем; получение наибольшей выгоды или избе</w:t>
        <w:softHyphen/>
        <w:t>жание ущерба.</w:t>
      </w:r>
    </w:p>
    <w:p>
      <w:pPr>
        <w:pStyle w:val="Normal"/>
        <w:ind w:firstLine="720"/>
        <w:jc w:val="both"/>
        <w:rPr>
          <w:sz w:val="28"/>
        </w:rPr>
      </w:pPr>
      <w:r>
        <w:rPr>
          <w:sz w:val="28"/>
        </w:rPr>
        <w:t>Обычно организация имеет не одну, а несколько стратегий на основные случаи жизни. Главная из них — генеральная страте</w:t>
        <w:softHyphen/>
        <w:t>гия, отражающая способы осуществления миссии организации. Для отдельных особых случаев разрабатываются специальные стратегии, например стратегия банкротства. Основными рабочи</w:t>
        <w:softHyphen/>
        <w:t>ми стратегиями являются так называемые функциональные, кото</w:t>
        <w:softHyphen/>
        <w:t>рые отражают пути достижения специфических целей организа</w:t>
        <w:softHyphen/>
        <w:t>ции, стоящих перед ее отдельными подразделениями и службами. К функциональным относятся: стратегия маркетинга, стратегия производства, стратегия НИОКР, финансовая стратегия и пр.</w:t>
      </w:r>
    </w:p>
    <w:p>
      <w:pPr>
        <w:pStyle w:val="Normal"/>
        <w:ind w:firstLine="720"/>
        <w:jc w:val="both"/>
        <w:rPr>
          <w:sz w:val="28"/>
        </w:rPr>
      </w:pPr>
      <w:r>
        <w:rPr>
          <w:sz w:val="28"/>
        </w:rPr>
        <w:t>Каждая функциональная стратегия имеет определенный объект, на который она направлена. Если последний представ</w:t>
        <w:softHyphen/>
        <w:t>ляет собой нечто целое, не разделенное на отдельные части, то говорят о концентрированной стратегии.</w:t>
      </w:r>
    </w:p>
    <w:p>
      <w:pPr>
        <w:pStyle w:val="Normal"/>
        <w:ind w:firstLine="720"/>
        <w:jc w:val="both"/>
        <w:rPr>
          <w:sz w:val="28"/>
        </w:rPr>
      </w:pPr>
      <w:r>
        <w:rPr>
          <w:sz w:val="28"/>
        </w:rPr>
        <w:t>Если такое разделение существует, и в задачу стратегии вхо</w:t>
        <w:softHyphen/>
        <w:t>дит обеспечение их независимого развития на основе взаимной поддержки, речь идет о диверсифицированной стратегии.</w:t>
      </w:r>
    </w:p>
    <w:p>
      <w:pPr>
        <w:pStyle w:val="Normal"/>
        <w:ind w:firstLine="720"/>
        <w:jc w:val="both"/>
        <w:rPr>
          <w:sz w:val="28"/>
        </w:rPr>
      </w:pPr>
      <w:r>
        <w:rPr>
          <w:sz w:val="28"/>
        </w:rPr>
        <w:t>По мнению одного из ведущих западных исследователей данной проблематики Б. Карлофа, существует ряд основных факторов, которые влияют на стратегию любой организации и придают ей специфические свойства.</w:t>
      </w:r>
    </w:p>
    <w:p>
      <w:pPr>
        <w:pStyle w:val="Normal"/>
        <w:ind w:firstLine="720"/>
        <w:jc w:val="both"/>
        <w:rPr>
          <w:sz w:val="28"/>
        </w:rPr>
      </w:pPr>
      <w:r>
        <w:rPr>
          <w:sz w:val="28"/>
        </w:rPr>
        <w:t>Прежде всего, как уже отмечалось, стратегия определяется миссией организации, а поэтому должна корректироваться в со</w:t>
        <w:softHyphen/>
        <w:t>ответствии с ее пересмотром, происходящим в результате изме</w:t>
        <w:softHyphen/>
        <w:t>нения общественных приоритетов и потребностей. Соответствие стратегии миссии и целям организации получило название ревалентности; последняя может быть полной, частичной или вообще отсутствовать.</w:t>
      </w:r>
    </w:p>
    <w:p>
      <w:pPr>
        <w:pStyle w:val="Normal"/>
        <w:ind w:firstLine="720"/>
        <w:jc w:val="both"/>
        <w:rPr>
          <w:sz w:val="28"/>
        </w:rPr>
      </w:pPr>
      <w:r>
        <w:rPr>
          <w:sz w:val="28"/>
        </w:rPr>
        <w:t>В наибольшей степени, как считается, на стратегию оказывают влияние конкурентные преимущества, которыми организация обладает в своей сфере деятельности по сравнению с соперни</w:t>
        <w:softHyphen/>
        <w:t>ками, или к которым стремится. Речь идет, например о высоком качестве продукции и услуц их соответствии общественным запросам, низких издержках, удобном географическом положе</w:t>
        <w:softHyphen/>
        <w:t>нии, и т.п. Конкурентные преимуществалюбого типа обеспечи</w:t>
        <w:softHyphen/>
        <w:t>вают более высокую эффективность использования ресурсов фирмы. Но они рано или поздно исчезают под натиском сопер</w:t>
        <w:softHyphen/>
        <w:t>ников, поэтому возникает потребность в поиске новых.</w:t>
      </w:r>
    </w:p>
    <w:p>
      <w:pPr>
        <w:pStyle w:val="Normal"/>
        <w:ind w:firstLine="720"/>
        <w:jc w:val="both"/>
        <w:rPr>
          <w:sz w:val="28"/>
        </w:rPr>
      </w:pPr>
      <w:r>
        <w:rPr>
          <w:sz w:val="28"/>
        </w:rPr>
        <w:t>290</w:t>
      </w:r>
    </w:p>
    <w:p>
      <w:pPr>
        <w:pStyle w:val="Normal"/>
        <w:ind w:firstLine="720"/>
        <w:jc w:val="both"/>
        <w:rPr>
          <w:sz w:val="28"/>
        </w:rPr>
      </w:pPr>
      <w:r>
        <w:rPr>
          <w:sz w:val="28"/>
        </w:rPr>
        <w:t>Важным обстоятельством, обусловливающим стратегию ор</w:t>
        <w:softHyphen/>
        <w:t>ганизации, является характер выпускаемой продукции, особен</w:t>
        <w:softHyphen/>
        <w:t>ности ее рынков сбыта, послепродажного обслуживания.</w:t>
      </w:r>
    </w:p>
    <w:p>
      <w:pPr>
        <w:pStyle w:val="Normal"/>
        <w:ind w:firstLine="720"/>
        <w:jc w:val="both"/>
        <w:rPr>
          <w:sz w:val="28"/>
        </w:rPr>
      </w:pPr>
      <w:r>
        <w:rPr>
          <w:sz w:val="28"/>
        </w:rPr>
        <w:t>Стратегия определяется и организационными факторами, среди которых выделяется внутренняя структура организации и ее ожидаемые изменения, система управления, развитие процессов интеграции и дифференциации.</w:t>
      </w:r>
    </w:p>
    <w:p>
      <w:pPr>
        <w:pStyle w:val="Normal"/>
        <w:ind w:firstLine="720"/>
        <w:jc w:val="both"/>
        <w:rPr>
          <w:sz w:val="28"/>
        </w:rPr>
      </w:pPr>
      <w:r>
        <w:rPr>
          <w:sz w:val="28"/>
        </w:rPr>
        <w:t>В немалой степени стратегия зависит от имеющихся у орга</w:t>
        <w:softHyphen/>
        <w:t>низации материальных, финансовых, информационных, кад</w:t>
        <w:softHyphen/>
        <w:t>ровых ресурсов. Чем они больше, тем масштабнее могут быть инвестиции в будущие проекты.</w:t>
      </w:r>
    </w:p>
    <w:p>
      <w:pPr>
        <w:pStyle w:val="Normal"/>
        <w:ind w:firstLine="720"/>
        <w:jc w:val="both"/>
        <w:rPr>
          <w:sz w:val="28"/>
        </w:rPr>
      </w:pPr>
      <w:r>
        <w:rPr>
          <w:sz w:val="28"/>
        </w:rPr>
        <w:t>Большую роль в формировании стратегии играет потенциал развития организации, совершенствования ее деятельности и расширения масштабов, роста деловой активности, инноваций.</w:t>
      </w:r>
    </w:p>
    <w:p>
      <w:pPr>
        <w:pStyle w:val="Normal"/>
        <w:ind w:firstLine="720"/>
        <w:jc w:val="both"/>
        <w:rPr>
          <w:sz w:val="28"/>
        </w:rPr>
      </w:pPr>
      <w:r>
        <w:rPr>
          <w:sz w:val="28"/>
        </w:rPr>
        <w:t>Наконец, существенным фактором, определяющим стратегию организации, Б. Карлоф считает культуру и компетентность управления, уровень притязаний и предприимчивости ее руко</w:t>
        <w:softHyphen/>
        <w:t>водства, способность последнего к лидерству, внутренний климат в коллективе.</w:t>
      </w:r>
    </w:p>
    <w:p>
      <w:pPr>
        <w:pStyle w:val="Normal"/>
        <w:ind w:firstLine="720"/>
        <w:jc w:val="both"/>
        <w:rPr>
          <w:sz w:val="28"/>
        </w:rPr>
      </w:pPr>
      <w:r>
        <w:rPr>
          <w:sz w:val="28"/>
        </w:rPr>
        <w:t>Кроме моментов, перечисляемых Б. Карлофом, на стратегию влияет также степень рискованности деятельности организации, уровень подготовки и опыта кадров, зависимость организации от внешней среды и от ранее принятых на себя обязательств. Например, знающий, опытный и современно мыслящий пер</w:t>
        <w:softHyphen/>
        <w:t>сонал позволяет осуществлять при прочих равных условиях бо</w:t>
        <w:softHyphen/>
        <w:t>лее новаторскую и смелую стратегию, интегрирующую послед</w:t>
        <w:softHyphen/>
        <w:t>ние достижения науки и практики.</w:t>
      </w:r>
    </w:p>
    <w:p>
      <w:pPr>
        <w:pStyle w:val="Normal"/>
        <w:ind w:firstLine="720"/>
        <w:jc w:val="both"/>
        <w:rPr/>
      </w:pPr>
      <w:r>
        <w:rPr>
          <w:sz w:val="28"/>
        </w:rPr>
        <w:t xml:space="preserve">Процесс формирования стратегии состоит из трех стадий. На </w:t>
      </w:r>
      <w:r>
        <w:rPr>
          <w:sz w:val="28"/>
          <w:lang w:val="en-US"/>
        </w:rPr>
        <w:t>craw</w:t>
      </w:r>
      <w:r>
        <w:rPr>
          <w:sz w:val="28"/>
        </w:rPr>
        <w:t>» разработки происходит формулировка стратегической цели; оценка рыночных возможностей и ресурсов организации;</w:t>
      </w:r>
    </w:p>
    <w:p>
      <w:pPr>
        <w:pStyle w:val="Normal"/>
        <w:ind w:firstLine="720"/>
        <w:jc w:val="both"/>
        <w:rPr>
          <w:sz w:val="28"/>
        </w:rPr>
      </w:pPr>
      <w:r>
        <w:rPr>
          <w:sz w:val="28"/>
        </w:rPr>
        <w:t>создается общая концепция стратегии и в ее рамках набор вари</w:t>
        <w:softHyphen/>
        <w:t>антов; на стадии доводки варианты дорабатываются до нужной кондиции. Наконец, на стадии стратегического выбора проис</w:t>
        <w:softHyphen/>
        <w:t>ходит анализ и оценка вариантов, в результате чего лучший из них принимается в качестве базового, который служит основой^ создания специальных и функциональных стратегий, подготовки стратегических и оперативных планов, программ, бюджетов.</w:t>
      </w:r>
    </w:p>
    <w:p>
      <w:pPr>
        <w:pStyle w:val="Normal"/>
        <w:ind w:firstLine="720"/>
        <w:jc w:val="both"/>
        <w:rPr>
          <w:sz w:val="28"/>
        </w:rPr>
      </w:pPr>
      <w:r>
        <w:rPr>
          <w:sz w:val="28"/>
        </w:rPr>
        <w:t>Один из крупнейших западных специалистов в этой области, Г. Минцберг, сформулировал три возможных, по его мнению, модели формирования стратегии.</w:t>
      </w:r>
    </w:p>
    <w:p>
      <w:pPr>
        <w:pStyle w:val="Normal"/>
        <w:ind w:firstLine="720"/>
        <w:jc w:val="both"/>
        <w:rPr>
          <w:sz w:val="28"/>
        </w:rPr>
      </w:pPr>
      <w:r>
        <w:rPr>
          <w:sz w:val="28"/>
        </w:rPr>
        <w:t>Первая модель получила название плановой. Она рассматри</w:t>
        <w:softHyphen/>
        <w:t>вает выработку стратегии как полностью осознанный и контро-</w:t>
      </w:r>
    </w:p>
    <w:p>
      <w:pPr>
        <w:pStyle w:val="Normal"/>
        <w:ind w:firstLine="720"/>
        <w:jc w:val="both"/>
        <w:rPr>
          <w:sz w:val="28"/>
        </w:rPr>
      </w:pPr>
      <w:r>
        <w:rPr>
          <w:sz w:val="28"/>
        </w:rPr>
        <w:t>291</w:t>
      </w:r>
    </w:p>
    <w:p>
      <w:pPr>
        <w:pStyle w:val="Normal"/>
        <w:ind w:firstLine="720"/>
        <w:jc w:val="both"/>
        <w:rPr>
          <w:sz w:val="28"/>
        </w:rPr>
      </w:pPr>
      <w:r>
        <w:rPr>
          <w:sz w:val="28"/>
        </w:rPr>
        <w:t>лируемый мыслительный процесс, находящий свое материальное воплощение в системе планов. Чаще всего с помощью такой модели разрабатываются варианты стратегий, нацеленные на достижение определенного положения организации в окружа</w:t>
        <w:softHyphen/>
        <w:t>ющей ее среде, например слияний, поглощений, диверсификации и т.п. Такие стратегии создаются специалистами-плановиками, а руководитель выступает в качестве главного организатора их работы.</w:t>
      </w:r>
    </w:p>
    <w:p>
      <w:pPr>
        <w:pStyle w:val="Normal"/>
        <w:ind w:firstLine="720"/>
        <w:jc w:val="both"/>
        <w:rPr>
          <w:sz w:val="28"/>
        </w:rPr>
      </w:pPr>
      <w:r>
        <w:rPr>
          <w:sz w:val="28"/>
        </w:rPr>
        <w:t>Вторая модель формирования стратегии характеризуется как предпринимательская. В соответствии с ней стратегия возникает полусознательно в голове лидера, обычно предпринимателя, на основе интуитивного понимания логики данного вида бизнеса и хорошего знания ситуации. Это дает ему возможность сфор</w:t>
        <w:softHyphen/>
        <w:t>мировать свое видение проблемы и путей ее решения и продви</w:t>
        <w:softHyphen/>
        <w:t>жения к будущему. Личный, неформальный характер видения будущего придает ему гибкость и плодотворность.</w:t>
      </w:r>
    </w:p>
    <w:p>
      <w:pPr>
        <w:pStyle w:val="Normal"/>
        <w:ind w:firstLine="720"/>
        <w:jc w:val="both"/>
        <w:rPr>
          <w:sz w:val="28"/>
        </w:rPr>
      </w:pPr>
      <w:r>
        <w:rPr>
          <w:sz w:val="28"/>
        </w:rPr>
        <w:t>Третья модель формирования стратегии — модель обучения на опыте. Она исходит из развивающегося характера этого процесса, возможности и необходимости его последовательной коррек</w:t>
        <w:softHyphen/>
        <w:t>тировки с учетом новой информации, получаемой в ходе реали</w:t>
        <w:softHyphen/>
        <w:t>зации стратегии. Соответствующие решения принимаются в рам</w:t>
        <w:softHyphen/>
        <w:t>ках многостороннего диалога, в котором участвует максимальное число сотрудников различных рангов.</w:t>
      </w:r>
    </w:p>
    <w:p>
      <w:pPr>
        <w:pStyle w:val="Normal"/>
        <w:ind w:firstLine="720"/>
        <w:jc w:val="both"/>
        <w:rPr>
          <w:sz w:val="28"/>
        </w:rPr>
      </w:pPr>
      <w:r>
        <w:rPr>
          <w:sz w:val="28"/>
        </w:rPr>
        <w:t>План реализации стратегии содержит перечень основных этапов и действий по ее реализации; их временные рамки; рас</w:t>
        <w:softHyphen/>
        <w:t>пределение ответственности; описание механизма привлечения и использования ресурсов; требования к персоналу и методам его мотивации; перечисление факторов, связанных с различного рода опасностями, которые нужно постоянно контролировать;</w:t>
      </w:r>
    </w:p>
    <w:p>
      <w:pPr>
        <w:pStyle w:val="Normal"/>
        <w:ind w:firstLine="720"/>
        <w:jc w:val="both"/>
        <w:rPr>
          <w:sz w:val="28"/>
        </w:rPr>
      </w:pPr>
      <w:r>
        <w:rPr>
          <w:sz w:val="28"/>
        </w:rPr>
        <w:t>ключевые критерии, позволяющие судить об успехе стратегии.</w:t>
      </w:r>
    </w:p>
    <w:p>
      <w:pPr>
        <w:pStyle w:val="Normal"/>
        <w:ind w:firstLine="720"/>
        <w:jc w:val="both"/>
        <w:rPr>
          <w:sz w:val="28"/>
        </w:rPr>
      </w:pPr>
      <w:r>
        <w:rPr>
          <w:sz w:val="28"/>
        </w:rPr>
        <w:t>На основе выработанной стратегии строится курс действий — система ориентиров, которых организация должна придержи</w:t>
        <w:softHyphen/>
        <w:t>ваться в повседневной деятельности. Он ограничивает область принятия решений, обеспечивает их соответствие целям, при</w:t>
        <w:softHyphen/>
        <w:t>дает единство разным типам стратегий и планов. В то же время, он должен предоставлять и определенную свободу действий, иначе превращается в правила.</w:t>
      </w:r>
    </w:p>
    <w:p>
      <w:pPr>
        <w:pStyle w:val="Normal"/>
        <w:ind w:firstLine="720"/>
        <w:jc w:val="both"/>
        <w:rPr>
          <w:sz w:val="28"/>
        </w:rPr>
      </w:pPr>
      <w:r>
        <w:rPr>
          <w:sz w:val="28"/>
        </w:rPr>
        <w:t>Курс действий, дополняемый практическими ограничениями, чаще всего официально не объявляемыми, составляет содержа</w:t>
        <w:softHyphen/>
        <w:t>ние политики организации в той или иной сфере. Политика есть общее руководство для действий и принятия решений, которое облегчает достижение целей. Например, она может взять курс</w:t>
      </w:r>
    </w:p>
    <w:p>
      <w:pPr>
        <w:pStyle w:val="Normal"/>
        <w:ind w:firstLine="720"/>
        <w:jc w:val="both"/>
        <w:rPr>
          <w:sz w:val="28"/>
        </w:rPr>
      </w:pPr>
      <w:r>
        <w:rPr>
          <w:sz w:val="28"/>
        </w:rPr>
        <w:t>292</w:t>
      </w:r>
    </w:p>
    <w:p>
      <w:pPr>
        <w:pStyle w:val="Normal"/>
        <w:ind w:firstLine="720"/>
        <w:jc w:val="both"/>
        <w:rPr>
          <w:sz w:val="28"/>
        </w:rPr>
      </w:pPr>
      <w:r>
        <w:rPr>
          <w:sz w:val="28"/>
        </w:rPr>
        <w:t>на повышение качественного состава персонала и при этом проводить дискриминацию при приеме на работу по возрастному, национальному, половому признаку.</w:t>
      </w:r>
    </w:p>
    <w:p>
      <w:pPr>
        <w:pStyle w:val="Normal"/>
        <w:ind w:firstLine="720"/>
        <w:jc w:val="both"/>
        <w:rPr>
          <w:sz w:val="28"/>
        </w:rPr>
      </w:pPr>
      <w:r>
        <w:rPr>
          <w:sz w:val="28"/>
        </w:rPr>
        <w:t>Норму поведения в той или иной конкретной ситуации, оп</w:t>
        <w:softHyphen/>
        <w:t>ределенную последовательность и способы выполнения дейст</w:t>
        <w:softHyphen/>
        <w:t>вий, но без указания сроков, предписывают правила, являющиеся простейшим типом плана. Правила устанавливают уровень пре</w:t>
        <w:softHyphen/>
        <w:t>емственности и желательности поведения, снимают необходи</w:t>
        <w:softHyphen/>
        <w:t>мость действовать самостоятельно, уменьшают разногласия между людьми. Так как их разработка на все случаи жизни не</w:t>
        <w:softHyphen/>
        <w:t>возможна, исполнители должны иметь определенную свободу действий, поэтому число правил обычно бывает ограниченным,</w:t>
      </w:r>
    </w:p>
    <w:p>
      <w:pPr>
        <w:pStyle w:val="Normal"/>
        <w:ind w:firstLine="720"/>
        <w:jc w:val="both"/>
        <w:rPr>
          <w:sz w:val="28"/>
        </w:rPr>
      </w:pPr>
      <w:r>
        <w:rPr>
          <w:sz w:val="28"/>
        </w:rPr>
        <w:t>Управлять с помощью правил легче, чем рассматривать каж</w:t>
        <w:softHyphen/>
        <w:t>дый случай в отдельности, поскольку они дают больше опреде</w:t>
        <w:softHyphen/>
        <w:t>ленности, и особенно необходимы на низших уровнях иерархии. Но, как только правила пускают в оборот, они начинают жить собственной жизнью, сковывать инициативу; порождать опас</w:t>
        <w:softHyphen/>
        <w:t>ность слепого следования им и организационной негибкости.</w:t>
      </w:r>
    </w:p>
    <w:p>
      <w:pPr>
        <w:pStyle w:val="Normal"/>
        <w:ind w:firstLine="720"/>
        <w:jc w:val="both"/>
        <w:rPr>
          <w:sz w:val="28"/>
        </w:rPr>
      </w:pPr>
      <w:r>
        <w:rPr>
          <w:sz w:val="28"/>
        </w:rPr>
        <w:t>Набор правил, выполняемый в определенной последова</w:t>
        <w:softHyphen/>
        <w:t>тельности, называется процедурой. Примером ее является сдача экзамена, посещения врача и т.п.</w:t>
      </w:r>
    </w:p>
    <w:p>
      <w:pPr>
        <w:pStyle w:val="Normal"/>
        <w:ind w:firstLine="720"/>
        <w:jc w:val="both"/>
        <w:rPr>
          <w:sz w:val="28"/>
        </w:rPr>
      </w:pPr>
      <w:r>
        <w:rPr>
          <w:sz w:val="28"/>
        </w:rPr>
        <w:t>§ 2. Виды стратегий</w:t>
      </w:r>
    </w:p>
    <w:p>
      <w:pPr>
        <w:pStyle w:val="Normal"/>
        <w:ind w:firstLine="720"/>
        <w:jc w:val="both"/>
        <w:rPr>
          <w:sz w:val="28"/>
        </w:rPr>
      </w:pPr>
      <w:r>
        <w:rPr>
          <w:sz w:val="28"/>
        </w:rPr>
        <w:t>Условно организационные стратегии могут быть разделены на две группы: стратегии функционирования и стратегии развития.</w:t>
      </w:r>
    </w:p>
    <w:p>
      <w:pPr>
        <w:pStyle w:val="Normal"/>
        <w:ind w:firstLine="720"/>
        <w:jc w:val="both"/>
        <w:rPr>
          <w:sz w:val="28"/>
        </w:rPr>
      </w:pPr>
      <w:r>
        <w:rPr>
          <w:sz w:val="28"/>
        </w:rPr>
        <w:t>Стратегии функционирования полностью связаны с поведением организации на рынке. По мнению американского исследователя М. Портера можно выделить три основных их варианта: лидер</w:t>
        <w:softHyphen/>
        <w:t>ства в низких издержках, дифференциации, и фокусирования.</w:t>
      </w:r>
    </w:p>
    <w:p>
      <w:pPr>
        <w:pStyle w:val="Normal"/>
        <w:ind w:firstLine="720"/>
        <w:jc w:val="both"/>
        <w:rPr>
          <w:sz w:val="28"/>
        </w:rPr>
      </w:pPr>
      <w:r>
        <w:rPr>
          <w:sz w:val="28"/>
        </w:rPr>
        <w:t>Стратегия лидерства в низких издержках встречается чаще' всего. Она ориентирует организацию на получение дополни</w:t>
        <w:softHyphen/>
        <w:t>тельной прибыли за счет экономии на постоянных затратах, образующейся в результате максимизации объемов продаж, отказа от дорогостоящих программ и проектов и завоевания на основе снижения цен новых рынков.</w:t>
      </w:r>
    </w:p>
    <w:p>
      <w:pPr>
        <w:pStyle w:val="Normal"/>
        <w:ind w:firstLine="720"/>
        <w:jc w:val="both"/>
        <w:rPr>
          <w:sz w:val="28"/>
        </w:rPr>
      </w:pPr>
      <w:r>
        <w:rPr>
          <w:sz w:val="28"/>
        </w:rPr>
        <w:t>Такая стратегия эффективна, если ценовая конкуренция яв</w:t>
        <w:softHyphen/>
        <w:t>ляется главной, выпускаемый продукт стандартен или однороден, используется всеми одинаковым способом; мало возможностей диверсификации; покупатели в основном крупные и им сложно переключаться с одного продавца на другого.</w:t>
      </w:r>
    </w:p>
    <w:p>
      <w:pPr>
        <w:pStyle w:val="Normal"/>
        <w:ind w:firstLine="720"/>
        <w:jc w:val="both"/>
        <w:rPr>
          <w:sz w:val="28"/>
        </w:rPr>
      </w:pPr>
      <w:r>
        <w:rPr>
          <w:sz w:val="28"/>
        </w:rPr>
        <w:t>Реализация этой стратегии на практике осложняется инфля</w:t>
        <w:softHyphen/>
        <w:t>цией, обесценивающей получаемую прибыль; отсутствием в</w:t>
      </w:r>
    </w:p>
    <w:p>
      <w:pPr>
        <w:pStyle w:val="Normal"/>
        <w:ind w:firstLine="720"/>
        <w:jc w:val="both"/>
        <w:rPr>
          <w:sz w:val="28"/>
        </w:rPr>
      </w:pPr>
      <w:r>
        <w:rPr>
          <w:sz w:val="28"/>
        </w:rPr>
        <w:t>293</w:t>
      </w:r>
    </w:p>
    <w:p>
      <w:pPr>
        <w:pStyle w:val="Normal"/>
        <w:ind w:firstLine="720"/>
        <w:jc w:val="both"/>
        <w:rPr>
          <w:sz w:val="28"/>
        </w:rPr>
      </w:pPr>
      <w:r>
        <w:rPr>
          <w:sz w:val="28"/>
        </w:rPr>
        <w:t>современных условиях однозначной связи между ростом мас</w:t>
        <w:softHyphen/>
        <w:t>штабов деятельности и снижением затрат; сложностью быстрой переориентации массового производства вследствие его инер</w:t>
        <w:softHyphen/>
        <w:t>ционности; привлекательностью стратегии для конкурентов.</w:t>
      </w:r>
    </w:p>
    <w:p>
      <w:pPr>
        <w:pStyle w:val="Normal"/>
        <w:ind w:firstLine="720"/>
        <w:jc w:val="both"/>
        <w:rPr>
          <w:sz w:val="28"/>
        </w:rPr>
      </w:pPr>
      <w:r>
        <w:rPr>
          <w:sz w:val="28"/>
        </w:rPr>
        <w:t>Суть стратегии дифференциации состоит в концентрации ор</w:t>
        <w:softHyphen/>
        <w:t>ганизацией усилий в нескольких приоритетных направлениях, где она пытается достичь превосходства над другими за счет уникальности в том или ином аспекте. Вариантов такой стратегии на практике существует бесконечное множество. Дифференциа</w:t>
        <w:softHyphen/>
        <w:t>ция специфична для каждой отрасли и может касаться разнооб</w:t>
        <w:softHyphen/>
        <w:t>разия продукции, ее качества, дополнительных услуг, условий производства. Она обычно связана со значительными затратами, и будет успешной только в том случае, если прибыль их покроет, поэтому предыдущая стратегия полностью не отбрасывается.</w:t>
      </w:r>
    </w:p>
    <w:p>
      <w:pPr>
        <w:pStyle w:val="Normal"/>
        <w:ind w:firstLine="720"/>
        <w:jc w:val="both"/>
        <w:rPr>
          <w:sz w:val="28"/>
        </w:rPr>
      </w:pPr>
      <w:r>
        <w:rPr>
          <w:sz w:val="28"/>
        </w:rPr>
        <w:t>Стратегия дифференциации уместна, если может осущест</w:t>
        <w:softHyphen/>
        <w:t>вляться многими способами, вкусы и потребности покупателей существенно различаются и не могут быть удовлетворены стан</w:t>
        <w:softHyphen/>
        <w:t>дартной продукцией, а сами потребители привязаны к фирме и хорошо воспринимают различия, а продукт может быть исполь</w:t>
        <w:softHyphen/>
        <w:t>зован по-разному. Это позволяет популяризовать торговую марку и установить высокую цену.</w:t>
      </w:r>
    </w:p>
    <w:p>
      <w:pPr>
        <w:pStyle w:val="Normal"/>
        <w:ind w:firstLine="720"/>
        <w:jc w:val="both"/>
        <w:rPr>
          <w:sz w:val="28"/>
        </w:rPr>
      </w:pPr>
      <w:r>
        <w:rPr>
          <w:sz w:val="28"/>
        </w:rPr>
        <w:t>Но дифференциация все же не безгранична: покупатель мо</w:t>
        <w:softHyphen/>
        <w:t>жет не оценить должным образом предлагаемое новшество, уникальность последнего окажется мнимой, что позволит кон</w:t>
        <w:softHyphen/>
        <w:t>курентам пойти этим же путем.</w:t>
      </w:r>
    </w:p>
    <w:p>
      <w:pPr>
        <w:pStyle w:val="Normal"/>
        <w:ind w:firstLine="720"/>
        <w:jc w:val="both"/>
        <w:rPr>
          <w:sz w:val="28"/>
        </w:rPr>
      </w:pPr>
      <w:r>
        <w:rPr>
          <w:sz w:val="28"/>
        </w:rPr>
        <w:t>Стратегия фокусированы» основывается на выборе какого-то из сегментов отраслевого рынка и достижении на нем безуслов</w:t>
        <w:softHyphen/>
        <w:t>ных конкурентных преимуществ путем реализации одним из двух описанных выше способов. Однако эти преимущества можно потерять вследствие высоких затрат, недостаточной дифферен</w:t>
        <w:softHyphen/>
        <w:t>циации деятельности или продукта, а также проникновения в этот сегмент конкурентов.</w:t>
      </w:r>
    </w:p>
    <w:p>
      <w:pPr>
        <w:pStyle w:val="Normal"/>
        <w:ind w:firstLine="720"/>
        <w:jc w:val="both"/>
        <w:rPr>
          <w:sz w:val="28"/>
        </w:rPr>
      </w:pPr>
      <w:r>
        <w:rPr>
          <w:sz w:val="28"/>
        </w:rPr>
        <w:t>Помимо перечисленных, М. Портер выделяет портфельную стратегию, предполагающую ориентацию на производство и реализацию широкого ассортимента товаров, находящихся на разных стадиях жизненного цикла для обеспечения стабильных доходов в любой момент. Она основывается на приобретении в новых отраслях .объектов для инвестирования свободных средств, заполнения пробелов в производственной цепочке и укрепления существующих позиций; выходе из неперспективных отраслей; продаже неиспользуемого имущества и пр.</w:t>
      </w:r>
    </w:p>
    <w:p>
      <w:pPr>
        <w:pStyle w:val="Normal"/>
        <w:ind w:firstLine="720"/>
        <w:jc w:val="both"/>
        <w:rPr>
          <w:sz w:val="28"/>
        </w:rPr>
      </w:pPr>
      <w:r>
        <w:rPr>
          <w:sz w:val="28"/>
        </w:rPr>
        <w:t>По мнению М. Портера, организация, не сумевшая направить свою стратегию по одному из перечисленных направлений или</w:t>
      </w:r>
    </w:p>
    <w:p>
      <w:pPr>
        <w:pStyle w:val="Normal"/>
        <w:ind w:firstLine="720"/>
        <w:jc w:val="both"/>
        <w:rPr>
          <w:sz w:val="28"/>
        </w:rPr>
      </w:pPr>
      <w:r>
        <w:rPr>
          <w:sz w:val="28"/>
        </w:rPr>
        <w:t>294</w:t>
      </w:r>
    </w:p>
    <w:p>
      <w:pPr>
        <w:pStyle w:val="Normal"/>
        <w:ind w:firstLine="720"/>
        <w:jc w:val="both"/>
        <w:rPr>
          <w:sz w:val="28"/>
        </w:rPr>
      </w:pPr>
      <w:r>
        <w:rPr>
          <w:sz w:val="28"/>
        </w:rPr>
        <w:t>«застрявшая на полдороге», оказывается чрезвычайно уязвимой в стратегическом отношении. Обычно она испытывает острую нехватку инвестиций и вынуждена сокращать масштабы дея</w:t>
        <w:softHyphen/>
        <w:t>тельности, что ведет к потере клиентуры, снижению прибыль</w:t>
        <w:softHyphen/>
        <w:t>ности работы или к тому и другому одновременно.</w:t>
      </w:r>
    </w:p>
    <w:p>
      <w:pPr>
        <w:pStyle w:val="Normal"/>
        <w:ind w:firstLine="720"/>
        <w:jc w:val="both"/>
        <w:rPr>
          <w:sz w:val="28"/>
        </w:rPr>
      </w:pPr>
      <w:r>
        <w:rPr>
          <w:sz w:val="28"/>
        </w:rPr>
        <w:t>Если стратегия функционирования в первую очередь связана с деятельностью организации на рынке, то стратегия развития в качестве объекта имеет ее потенциал и конкурентные преиму</w:t>
        <w:softHyphen/>
        <w:t>щества. В настоящее время принято говорить о четырех видах этой стратегии: роста, умеренного роста, сокращения и комби</w:t>
        <w:softHyphen/>
        <w:t>нированной.</w:t>
      </w:r>
    </w:p>
    <w:p>
      <w:pPr>
        <w:pStyle w:val="Normal"/>
        <w:ind w:firstLine="720"/>
        <w:jc w:val="both"/>
        <w:rPr/>
      </w:pPr>
      <w:r>
        <w:rPr>
          <w:sz w:val="28"/>
        </w:rPr>
        <w:t>Стратегия роста присуща прежде всего молодым органи</w:t>
        <w:softHyphen/>
        <w:t>зациям независимо от сферы деятельности, стремящимся в кратчайшие сроки занять лидирующие позиции, либо тем, кто находится на «острие» научно-технического прогресса. Им свой</w:t>
        <w:softHyphen/>
        <w:t>ственны постоянные и высокие темпы увеличения масштабов деятельности, измеряемые десятками процентов в год. Эта стратегия обеспечивает наращивание конкурентных преиму</w:t>
        <w:softHyphen/>
        <w:t xml:space="preserve">ществ фирмы и ее подразделений за счет активного внедрения на новые рынки, диверсификации производственной деятельности, осуществления постоянных нововведений. В качестве примера здесь можно привести фирму </w:t>
      </w:r>
      <w:r>
        <w:rPr>
          <w:sz w:val="28"/>
          <w:lang w:val="en-US"/>
        </w:rPr>
        <w:t>Microsoft</w:t>
      </w:r>
      <w:r>
        <w:rPr>
          <w:sz w:val="28"/>
        </w:rPr>
        <w:t>, занимающуюся разра</w:t>
        <w:softHyphen/>
        <w:t>боткой и производством компьютерных программ.</w:t>
      </w:r>
    </w:p>
    <w:p>
      <w:pPr>
        <w:pStyle w:val="Normal"/>
        <w:ind w:firstLine="720"/>
        <w:jc w:val="both"/>
        <w:rPr>
          <w:sz w:val="28"/>
        </w:rPr>
      </w:pPr>
      <w:r>
        <w:rPr>
          <w:sz w:val="28"/>
        </w:rPr>
        <w:t>Стратегия умеренного роста (внутреннего и внешнего) при</w:t>
        <w:softHyphen/>
        <w:t>суща организациям, твердо стоящим на ногах и действующим в традиционных сферах, например в автомобилестроении. Здесь также имеет место продвижение вперед по большинству направлений, но замедленными темпами — в несколько про</w:t>
        <w:softHyphen/>
        <w:t>центов в год. Быстрый рост в данном случае уже не нужен, и даже опасен, поскольку в случае наступления неожиданных сложных ситуаций значительная инерционность может затруд</w:t>
        <w:softHyphen/>
        <w:t>нить своевременную переориентацию, а следовательно, ос</w:t>
        <w:softHyphen/>
        <w:t>ложнить преодоление кризиса.</w:t>
      </w:r>
    </w:p>
    <w:p>
      <w:pPr>
        <w:pStyle w:val="Normal"/>
        <w:ind w:firstLine="720"/>
        <w:jc w:val="both"/>
        <w:rPr>
          <w:sz w:val="28"/>
        </w:rPr>
      </w:pPr>
      <w:r>
        <w:rPr>
          <w:sz w:val="28"/>
        </w:rPr>
        <w:t>Необходимость следовать стратегии сокращения масштабов деятельности, или дезинвестирования, возникает в периоды перестройки организации, когда нужно произвести ее «сана</w:t>
        <w:softHyphen/>
        <w:t>цию», избавиться от всего устаревшего. Она имеет цель обеспе</w:t>
        <w:softHyphen/>
        <w:t>чить конкурентные преимущества на стагнирующих рынках для фирм и их подразделений, продукция которых обладает невысокой конкурентоспособностью. В рамках стратегии со</w:t>
        <w:softHyphen/>
        <w:t>кращения происходит ликвидация части организации или отсе</w:t>
        <w:softHyphen/>
        <w:t>чение лишних подразделений и уход из неперспективных ры</w:t>
        <w:softHyphen/>
        <w:t>ночных сегментов.</w:t>
      </w:r>
    </w:p>
    <w:p>
      <w:pPr>
        <w:pStyle w:val="Normal"/>
        <w:ind w:firstLine="720"/>
        <w:jc w:val="both"/>
        <w:rPr>
          <w:sz w:val="28"/>
        </w:rPr>
      </w:pPr>
      <w:r>
        <w:rPr>
          <w:sz w:val="28"/>
        </w:rPr>
        <w:t>295</w:t>
      </w:r>
    </w:p>
    <w:p>
      <w:pPr>
        <w:pStyle w:val="Normal"/>
        <w:ind w:firstLine="720"/>
        <w:jc w:val="both"/>
        <w:rPr>
          <w:sz w:val="28"/>
        </w:rPr>
      </w:pPr>
      <w:r>
        <w:rPr>
          <w:sz w:val="28"/>
        </w:rPr>
        <w:t>Но чаще всего на практике имеет место комбинированная или селективная стратегия, включающая в себя в том или ином со</w:t>
        <w:softHyphen/>
        <w:t>отношении элементы предыдущих. В ее рамках одни подразде</w:t>
        <w:softHyphen/>
        <w:t>ления или рыночные сегменты организации развиваются быстро;</w:t>
      </w:r>
    </w:p>
    <w:p>
      <w:pPr>
        <w:pStyle w:val="Normal"/>
        <w:ind w:firstLine="720"/>
        <w:jc w:val="both"/>
        <w:rPr>
          <w:sz w:val="28"/>
        </w:rPr>
      </w:pPr>
      <w:r>
        <w:rPr>
          <w:sz w:val="28"/>
        </w:rPr>
        <w:t>другие — умеренно; третьи — стабилизируются; четвертые — сокращают масштабы своей деятельности. В итоге, в зависи</w:t>
        <w:softHyphen/>
        <w:t>мости от конкретного сочетания данных подходов, будет иметь место общий рост, общая стабилизация или общее сокращение потенциала и масштабов деятельности. Такая стратегия в наи</w:t>
        <w:softHyphen/>
        <w:t>большей степени соответствует реальному многообразию жиз</w:t>
        <w:softHyphen/>
        <w:t>недеятельности организаций.</w:t>
      </w:r>
    </w:p>
    <w:p>
      <w:pPr>
        <w:pStyle w:val="Normal"/>
        <w:ind w:firstLine="720"/>
        <w:jc w:val="both"/>
        <w:rPr>
          <w:sz w:val="28"/>
        </w:rPr>
      </w:pPr>
      <w:r>
        <w:rPr>
          <w:sz w:val="28"/>
        </w:rPr>
        <w:t>Стратегии могут различаться так же по своему характеру. В этом отношении можно выделить три вида стратегий: на</w:t>
        <w:softHyphen/>
        <w:t>ступательную, наступательно-оборонительную (стратегию стабилизации) и оборонительную (стратегию выживания).</w:t>
      </w:r>
    </w:p>
    <w:p>
      <w:pPr>
        <w:pStyle w:val="Normal"/>
        <w:ind w:firstLine="720"/>
        <w:jc w:val="both"/>
        <w:rPr>
          <w:sz w:val="28"/>
        </w:rPr>
      </w:pPr>
      <w:r>
        <w:rPr>
          <w:sz w:val="28"/>
        </w:rPr>
        <w:t>Наступательная стратегия чаще всего реализуется через процессы диверсификации производства, его кооперации или интенсификации рынка.</w:t>
      </w:r>
    </w:p>
    <w:p>
      <w:pPr>
        <w:pStyle w:val="Normal"/>
        <w:ind w:firstLine="720"/>
        <w:jc w:val="both"/>
        <w:rPr>
          <w:sz w:val="28"/>
        </w:rPr>
      </w:pPr>
      <w:r>
        <w:rPr>
          <w:sz w:val="28"/>
        </w:rPr>
        <w:t>Диверсификация производства может быть вертикальной, предполагающей внедрение в сферу деятельности поставщиков или потребителей, то есть, в предыдущее и последующее звенья большой технологической цепи, и горизонтальной, связанной с проникновением в смежные отрасли с целью усиления эконо</w:t>
        <w:softHyphen/>
        <w:t>мической устойчивости организации.</w:t>
      </w:r>
    </w:p>
    <w:p>
      <w:pPr>
        <w:pStyle w:val="Normal"/>
        <w:ind w:firstLine="720"/>
        <w:jc w:val="both"/>
        <w:rPr>
          <w:sz w:val="28"/>
        </w:rPr>
      </w:pPr>
      <w:r>
        <w:rPr>
          <w:sz w:val="28"/>
        </w:rPr>
        <w:t>Диверсификация осуществляется в форме прямого или порт</w:t>
        <w:softHyphen/>
        <w:t>фельного инвестирования, а также кооперации. Прямое инвес</w:t>
        <w:softHyphen/>
        <w:t>тирование состоит в строительстве или реконструкции реальных производственных объектов; портфельное — в приобретении пакетов акций соответствующих фирм с целью дополнения су</w:t>
        <w:softHyphen/>
        <w:t>ществующего производственного потенциала; вхождения в новую отрасль, общего увеличения активов.</w:t>
      </w:r>
    </w:p>
    <w:p>
      <w:pPr>
        <w:pStyle w:val="Normal"/>
        <w:ind w:firstLine="720"/>
        <w:jc w:val="both"/>
        <w:rPr>
          <w:sz w:val="28"/>
        </w:rPr>
      </w:pPr>
      <w:r>
        <w:rPr>
          <w:sz w:val="28"/>
        </w:rPr>
        <w:t>Кооперация сегодня чаще всего происходит в форме согла</w:t>
        <w:softHyphen/>
        <w:t>шений о техническом обучении и помощи в освоении произ</w:t>
        <w:softHyphen/>
        <w:t>водства; совместных исследованиях, разработках, производстве или сборке; о лицензировании и «ноу-хау»; об организации со</w:t>
        <w:softHyphen/>
        <w:t>вместных предприятий. Интенсификация рынка может заклю</w:t>
        <w:softHyphen/>
        <w:t>чаться в его развитии, географической и иной экспансии.</w:t>
      </w:r>
    </w:p>
    <w:p>
      <w:pPr>
        <w:pStyle w:val="Normal"/>
        <w:ind w:firstLine="720"/>
        <w:jc w:val="both"/>
        <w:rPr>
          <w:sz w:val="28"/>
        </w:rPr>
      </w:pPr>
      <w:r>
        <w:rPr>
          <w:sz w:val="28"/>
        </w:rPr>
        <w:t>Наступательная стратегия сложна в реализации, связана с риском и оправдана лишь при точном выборе ниши, что позво</w:t>
        <w:softHyphen/>
        <w:t>ляет совершить прорыв в узкой сфере, преодолев барьер высоких расходов и в течение 2—3 лет удерживать лидирующие позиции.</w:t>
      </w:r>
    </w:p>
    <w:p>
      <w:pPr>
        <w:pStyle w:val="Normal"/>
        <w:ind w:firstLine="720"/>
        <w:jc w:val="both"/>
        <w:rPr>
          <w:sz w:val="28"/>
        </w:rPr>
      </w:pPr>
      <w:r>
        <w:rPr>
          <w:sz w:val="28"/>
        </w:rPr>
        <w:t>Наступательно-оборонительная стратегия реализуется в усло</w:t>
        <w:softHyphen/>
        <w:t>виях перестройки деятельности организации, когда необходимо</w:t>
      </w:r>
    </w:p>
    <w:p>
      <w:pPr>
        <w:pStyle w:val="Normal"/>
        <w:ind w:firstLine="720"/>
        <w:jc w:val="both"/>
        <w:rPr>
          <w:sz w:val="28"/>
        </w:rPr>
      </w:pPr>
      <w:r>
        <w:rPr>
          <w:sz w:val="28"/>
        </w:rPr>
        <w:t>296</w:t>
      </w:r>
    </w:p>
    <w:p>
      <w:pPr>
        <w:pStyle w:val="Normal"/>
        <w:ind w:firstLine="720"/>
        <w:jc w:val="both"/>
        <w:rPr>
          <w:sz w:val="28"/>
        </w:rPr>
      </w:pPr>
      <w:r>
        <w:rPr>
          <w:sz w:val="28"/>
        </w:rPr>
        <w:t>исправлять ее пошатнувшееся положение. Здесь осуществляется маневр ресурсами путем ухода из неперспективных, непри</w:t>
        <w:softHyphen/>
        <w:t>быльных сфер, продажи непрофильных предприятий и однов</w:t>
        <w:softHyphen/>
        <w:t>ременно модернизации и расширения существующего произ</w:t>
        <w:softHyphen/>
        <w:t>водства, совершенствования выпускаемой продукции и услуг. В основном она финансируются за счет средств, полученных от экономии, рационализации и т.п.</w:t>
      </w:r>
    </w:p>
    <w:p>
      <w:pPr>
        <w:pStyle w:val="Normal"/>
        <w:ind w:firstLine="720"/>
        <w:jc w:val="both"/>
        <w:rPr>
          <w:sz w:val="28"/>
        </w:rPr>
      </w:pPr>
      <w:r>
        <w:rPr>
          <w:sz w:val="28"/>
        </w:rPr>
        <w:t>Наконец, в условиях оборонительной стратегии имеет место перестройка всех сфер деятельности организации на основе жесткой централизации управления ею. Обычно наступательный характер имеют стратегии роста и умеренного роста; наступа</w:t>
        <w:softHyphen/>
        <w:t>тельно-оборонительный — комбинированная стратегия; чисто оборонительный — стратегия сокращения деятельности.</w:t>
      </w:r>
    </w:p>
    <w:p>
      <w:pPr>
        <w:pStyle w:val="Normal"/>
        <w:ind w:firstLine="720"/>
        <w:jc w:val="both"/>
        <w:rPr>
          <w:sz w:val="28"/>
        </w:rPr>
      </w:pPr>
      <w:r>
        <w:rPr>
          <w:sz w:val="28"/>
        </w:rPr>
        <w:t>§ 3. Стратегический прогноз</w:t>
      </w:r>
    </w:p>
    <w:p>
      <w:pPr>
        <w:pStyle w:val="Normal"/>
        <w:ind w:firstLine="720"/>
        <w:jc w:val="both"/>
        <w:rPr>
          <w:sz w:val="28"/>
        </w:rPr>
      </w:pPr>
      <w:r>
        <w:rPr>
          <w:sz w:val="28"/>
        </w:rPr>
        <w:t>В основе разработки стратегии находится прогноз, то есть система аргументированных представлений о направлениях развития и будущем состоянии организации и ее окружения. Основами прогнозов являются: специальные обследования, другие прогнозы, вероятностный математический анализ и анализ временных рядов, мозговая атака, индивидуальные оп</w:t>
        <w:softHyphen/>
        <w:t>росы специалистов, сценарии на случай непредвиденных об</w:t>
        <w:softHyphen/>
        <w:t>стоятельств.</w:t>
      </w:r>
    </w:p>
    <w:p>
      <w:pPr>
        <w:pStyle w:val="Normal"/>
        <w:ind w:firstLine="720"/>
        <w:jc w:val="both"/>
        <w:rPr>
          <w:sz w:val="28"/>
        </w:rPr>
      </w:pPr>
      <w:r>
        <w:rPr>
          <w:sz w:val="28"/>
        </w:rPr>
        <w:t>Пробел, оставленный прогнозами, заполняют допущения, которые касаются более достоверных событий и явлений.</w:t>
      </w:r>
    </w:p>
    <w:p>
      <w:pPr>
        <w:pStyle w:val="Normal"/>
        <w:ind w:firstLine="720"/>
        <w:jc w:val="both"/>
        <w:rPr>
          <w:sz w:val="28"/>
        </w:rPr>
      </w:pPr>
      <w:r>
        <w:rPr>
          <w:sz w:val="28"/>
        </w:rPr>
        <w:t>Комплексный прогноз включает краткую структурированную характеристику объекта прогнозирования, механизма его функ</w:t>
        <w:softHyphen/>
        <w:t>ционирования, системы ограничений, подробное описание и интерпретацию сценариев, будущих проблемных стратегий.</w:t>
      </w:r>
    </w:p>
    <w:p>
      <w:pPr>
        <w:pStyle w:val="Normal"/>
        <w:ind w:firstLine="720"/>
        <w:jc w:val="both"/>
        <w:rPr>
          <w:sz w:val="28"/>
        </w:rPr>
      </w:pPr>
      <w:r>
        <w:rPr>
          <w:sz w:val="28"/>
        </w:rPr>
        <w:t>Составление прогнозов, или прогнозирование, состоит, во-первых, в анализе экономических, социальных, технических и других процессов, происходящих в организации и ее окружении, связей между ними, оценке сложившейся ситуации и выявлении узловых проблем. Во-вторых, в формировании видения буду</w:t>
        <w:softHyphen/>
        <w:t>щего организации и условий ее функционирования, трудностей и практических задач. В-третьих, в обосновании, сопоставле</w:t>
        <w:softHyphen/>
        <w:t>нии и анализе различных вариантов развития организации, ее кадрового, производственного и научно-технического потен</w:t>
        <w:softHyphen/>
        <w:t>циала, желательных результатов деятельности и возможных стратегий в различных сферах.</w:t>
      </w:r>
    </w:p>
    <w:p>
      <w:pPr>
        <w:pStyle w:val="Normal"/>
        <w:ind w:firstLine="720"/>
        <w:jc w:val="both"/>
        <w:rPr>
          <w:sz w:val="28"/>
        </w:rPr>
      </w:pPr>
      <w:r>
        <w:rPr>
          <w:sz w:val="28"/>
        </w:rPr>
        <w:t>Таким образом, прогнозирование — это научный способ вы</w:t>
        <w:softHyphen/>
        <w:t>явления будущего состояния организации и определения стра-</w:t>
      </w:r>
    </w:p>
    <w:p>
      <w:pPr>
        <w:pStyle w:val="Normal"/>
        <w:ind w:firstLine="720"/>
        <w:jc w:val="both"/>
        <w:rPr>
          <w:sz w:val="28"/>
        </w:rPr>
      </w:pPr>
      <w:r>
        <w:rPr>
          <w:sz w:val="28"/>
        </w:rPr>
        <w:t>297</w:t>
      </w:r>
    </w:p>
    <w:p>
      <w:pPr>
        <w:pStyle w:val="Normal"/>
        <w:ind w:firstLine="720"/>
        <w:jc w:val="both"/>
        <w:rPr>
          <w:sz w:val="28"/>
        </w:rPr>
      </w:pPr>
      <w:r>
        <w:rPr>
          <w:sz w:val="28"/>
        </w:rPr>
        <w:t>тегии ее развития в условиях неопределенности внешней и внутренней ситуации. Прогнозы разрабатываются в виде сово</w:t>
        <w:softHyphen/>
        <w:t>купности качественных характеристик объекта, количественных (точечных или интервальных) оценок; показателей степени вероятности их достижения. Интервальный прогноз представ</w:t>
        <w:softHyphen/>
        <w:t>ляет собой «вилку», ширина которой прямо пропорциональна вероятности его исполнения. В самом простом случае прогноз представляет собой утверждение о возможности или невозмож</w:t>
        <w:softHyphen/>
        <w:t>ности того или иного события.</w:t>
      </w:r>
    </w:p>
    <w:p>
      <w:pPr>
        <w:pStyle w:val="Normal"/>
        <w:ind w:firstLine="720"/>
        <w:jc w:val="both"/>
        <w:rPr>
          <w:sz w:val="28"/>
        </w:rPr>
      </w:pPr>
      <w:r>
        <w:rPr>
          <w:sz w:val="28"/>
        </w:rPr>
        <w:t>На практике применяется несколько методов прогнозирова</w:t>
        <w:softHyphen/>
        <w:t>ния. Наиболее простой из них — экстраполяция, или проекция в будущее, суть которой состоит в автоматическом перенесении в него существовавших в прошлом тенденций развития органи</w:t>
        <w:softHyphen/>
        <w:t>зации, например темпов и направленности роста производства, доли на рынке, рентабельности, численности работающих. Од</w:t>
        <w:softHyphen/>
        <w:t>нако этот метод пригоден только для стабильных, контролируе</w:t>
        <w:softHyphen/>
        <w:t>мых условий, которые в обозримом будущем меняться не должны, и требует изучения ситуации не менее, чем за десятилетие.</w:t>
      </w:r>
    </w:p>
    <w:p>
      <w:pPr>
        <w:pStyle w:val="Normal"/>
        <w:ind w:firstLine="720"/>
        <w:jc w:val="both"/>
        <w:rPr>
          <w:sz w:val="28"/>
        </w:rPr>
      </w:pPr>
      <w:r>
        <w:rPr>
          <w:sz w:val="28"/>
        </w:rPr>
        <w:t>Если будущие условия деятельности организации ожидаются не очень стабильными, но при этом причинно-следственные связи между событиями все же просматриваются, для целей прогнозирования могут использоваться более сложные методы, в основе которых лежат математические модели.</w:t>
      </w:r>
    </w:p>
    <w:p>
      <w:pPr>
        <w:pStyle w:val="Normal"/>
        <w:ind w:firstLine="720"/>
        <w:jc w:val="both"/>
        <w:rPr>
          <w:sz w:val="28"/>
        </w:rPr>
      </w:pPr>
      <w:r>
        <w:rPr>
          <w:sz w:val="28"/>
        </w:rPr>
        <w:t>Обе эти разновидности прогнозирования составляют суть генетического подхода к нему, с помощью которого, исходя из знания прошлых событий, современной ситуации, направления и темпов ее изменения, можно нарисовать приблизительную картину будущего.</w:t>
      </w:r>
    </w:p>
    <w:p>
      <w:pPr>
        <w:pStyle w:val="Normal"/>
        <w:ind w:firstLine="720"/>
        <w:jc w:val="both"/>
        <w:rPr>
          <w:sz w:val="28"/>
        </w:rPr>
      </w:pPr>
      <w:r>
        <w:rPr>
          <w:sz w:val="28"/>
        </w:rPr>
        <w:t>Однако будущее может быть настолько неопределенно (в ус</w:t>
        <w:softHyphen/>
        <w:t>ловиях НТР это считается вполне нормальным), что использова</w:t>
        <w:softHyphen/>
        <w:t>ние генетического подхода на практике может и не дать надежных результатов. В этом случае применяется метод экспертных оценок. Они строятся на сопоставлении мнений специалистов в соот</w:t>
        <w:softHyphen/>
        <w:t>ветствующих областях, позволяющем нарисовать ориентиро</w:t>
        <w:softHyphen/>
        <w:t>вочную, хотя и не очень надежную, картину будущего.</w:t>
      </w:r>
    </w:p>
    <w:p>
      <w:pPr>
        <w:pStyle w:val="Normal"/>
        <w:ind w:firstLine="720"/>
        <w:jc w:val="both"/>
        <w:rPr>
          <w:sz w:val="28"/>
        </w:rPr>
      </w:pPr>
      <w:r>
        <w:rPr>
          <w:sz w:val="28"/>
        </w:rPr>
        <w:t>Метод экспертных оценок составляет основу нормативного подхода к прогнозированию, непосредственно дающего виде</w:t>
        <w:softHyphen/>
        <w:t>ние будущего, которое служит исходным моментом для поиска возможных стратегий его достижения.</w:t>
      </w:r>
    </w:p>
    <w:p>
      <w:pPr>
        <w:pStyle w:val="Normal"/>
        <w:ind w:firstLine="720"/>
        <w:jc w:val="both"/>
        <w:rPr>
          <w:sz w:val="28"/>
        </w:rPr>
      </w:pPr>
      <w:r>
        <w:rPr>
          <w:sz w:val="28"/>
        </w:rPr>
        <w:t>Прогнозы дополняются определенными допущениями о том, что развитие ситуации будет происходить именно так, а не иначе, которые заполняют оставленные ими пробелы и касаются более достоверных событий и явлений. Иногда, когда материала для</w:t>
      </w:r>
    </w:p>
    <w:p>
      <w:pPr>
        <w:pStyle w:val="Normal"/>
        <w:ind w:firstLine="720"/>
        <w:jc w:val="both"/>
        <w:rPr>
          <w:sz w:val="28"/>
        </w:rPr>
      </w:pPr>
      <w:r>
        <w:rPr>
          <w:sz w:val="28"/>
        </w:rPr>
        <w:t>298</w:t>
      </w:r>
    </w:p>
    <w:p>
      <w:pPr>
        <w:pStyle w:val="Normal"/>
        <w:ind w:firstLine="720"/>
        <w:jc w:val="both"/>
        <w:rPr>
          <w:sz w:val="28"/>
        </w:rPr>
      </w:pPr>
      <w:r>
        <w:rPr>
          <w:sz w:val="28"/>
        </w:rPr>
        <w:t>определенных выводов недостаточно, допущения используются в качестве самостоятельного инструмента разработки стратегии.</w:t>
      </w:r>
    </w:p>
    <w:p>
      <w:pPr>
        <w:pStyle w:val="Normal"/>
        <w:ind w:firstLine="720"/>
        <w:jc w:val="both"/>
        <w:rPr>
          <w:sz w:val="28"/>
        </w:rPr>
      </w:pPr>
      <w:r>
        <w:rPr>
          <w:sz w:val="28"/>
        </w:rPr>
        <w:t>Подробное описание последовательных событий с опреде</w:t>
        <w:softHyphen/>
        <w:t>ленной степенью вероятности ведущих к предсказанному со</w:t>
        <w:softHyphen/>
        <w:t>стоянию объекта управления, или возможным последствиям сделанного выбора, получило название сценария.</w:t>
      </w:r>
    </w:p>
    <w:p>
      <w:pPr>
        <w:pStyle w:val="Normal"/>
        <w:ind w:firstLine="720"/>
        <w:jc w:val="both"/>
        <w:rPr>
          <w:sz w:val="28"/>
        </w:rPr>
      </w:pPr>
      <w:r>
        <w:rPr>
          <w:sz w:val="28"/>
        </w:rPr>
        <w:t>Прогнозный сценарий — это предполагаемая последователь</w:t>
        <w:softHyphen/>
        <w:t>ность событий (как вероятных, так и маловероятных), исходящая из гипотетического состояния объекта при четко сформулиро</w:t>
        <w:softHyphen/>
        <w:t>ванных допущениях. Цель сценария — снизить общий уровень неопределенности стратегии и показать, как из существующей ситуации можно альтернативно шаг за шагом перейти к буду</w:t>
        <w:softHyphen/>
        <w:t>щему состоянию объекта. Сценарий должен быть внутренне взаимосвязанным, пригодным для практического применения.</w:t>
      </w:r>
    </w:p>
    <w:p>
      <w:pPr>
        <w:pStyle w:val="Normal"/>
        <w:ind w:firstLine="720"/>
        <w:jc w:val="both"/>
        <w:rPr>
          <w:sz w:val="28"/>
        </w:rPr>
      </w:pPr>
      <w:r>
        <w:rPr>
          <w:sz w:val="28"/>
        </w:rPr>
        <w:t>Многовариантность прогнозов предполагает составление нескольких сценариев (обычно 2—3), каждый из которых обычно разрабатывается в трех вариантах: оптимистичном, в надежде на благоприятные условия; реалистичном, исходящим из нор</w:t>
        <w:softHyphen/>
        <w:t>мальных, средних условий; пессимистичном, предполагающем, что дела у организации могут пойти совсем плохо. Наличие трех вариантов сценария задает рамки, в которых допустимы откло</w:t>
        <w:softHyphen/>
        <w:t>нения в ходе реализации стратегии, основывающейся на реа</w:t>
        <w:softHyphen/>
        <w:t>листичном сценарии. Кроме того, многовариантность создает основу для творческих дискуссий, позволяющих совершенство</w:t>
        <w:softHyphen/>
        <w:t>вать сам сценарий.</w:t>
      </w:r>
    </w:p>
    <w:p>
      <w:pPr>
        <w:pStyle w:val="Normal"/>
        <w:ind w:firstLine="720"/>
        <w:jc w:val="both"/>
        <w:rPr>
          <w:sz w:val="28"/>
        </w:rPr>
      </w:pPr>
      <w:r>
        <w:rPr>
          <w:sz w:val="28"/>
        </w:rPr>
        <w:t>§ 4. Методы стратегического анализа и формирования стратегий.</w:t>
      </w:r>
    </w:p>
    <w:p>
      <w:pPr>
        <w:pStyle w:val="Normal"/>
        <w:ind w:firstLine="720"/>
        <w:jc w:val="both"/>
        <w:rPr>
          <w:sz w:val="28"/>
        </w:rPr>
      </w:pPr>
      <w:r>
        <w:rPr>
          <w:sz w:val="28"/>
        </w:rPr>
        <w:t>Значительная часть современных методик стратегического анализа основываются на построении двухмерных матриц, по</w:t>
        <w:softHyphen/>
        <w:t>лучивших, как сам анализ, название «портфельных». В них каждому варианту стратегии (квадранту) соответствует пара ко</w:t>
        <w:softHyphen/>
        <w:t>личественных оценок двух критериев, наиболее важных для разработки стратегии, определяемых характеристиками среды и самой фирмы, например, перспектив развития рынка и кон</w:t>
        <w:softHyphen/>
        <w:t>курентоспособности соответствующих подразделений.</w:t>
      </w:r>
    </w:p>
    <w:p>
      <w:pPr>
        <w:pStyle w:val="Normal"/>
        <w:ind w:firstLine="720"/>
        <w:jc w:val="both"/>
        <w:rPr>
          <w:sz w:val="28"/>
        </w:rPr>
      </w:pPr>
      <w:r>
        <w:rPr>
          <w:sz w:val="28"/>
        </w:rPr>
        <w:t>На этапе анализа портфельные матрицы применяются для обобщения множества различных данных о развитии фирмы и среды. Речь идет о характеристиках товара, целевых рынков, технических возможностей применения новой продукции, потребителей, эффективности, конкурентоспособности, эко</w:t>
        <w:softHyphen/>
        <w:t>номической, технической, политической ситуации, внутрен-</w:t>
      </w:r>
    </w:p>
    <w:p>
      <w:pPr>
        <w:pStyle w:val="Normal"/>
        <w:ind w:firstLine="720"/>
        <w:jc w:val="both"/>
        <w:rPr>
          <w:sz w:val="28"/>
        </w:rPr>
      </w:pPr>
      <w:r>
        <w:rPr>
          <w:sz w:val="28"/>
        </w:rPr>
        <w:t>299</w:t>
      </w:r>
    </w:p>
    <w:p>
      <w:pPr>
        <w:pStyle w:val="Normal"/>
        <w:ind w:firstLine="720"/>
        <w:jc w:val="both"/>
        <w:rPr>
          <w:sz w:val="28"/>
        </w:rPr>
      </w:pPr>
      <w:r>
        <w:rPr>
          <w:sz w:val="28"/>
        </w:rPr>
        <w:t>нем положении, факторах, обусловливающих динамику этих параметров. Полученные динамические ряды (тренды) иллюст</w:t>
        <w:softHyphen/>
        <w:t>рируют гипотезы о будущем фирмы и используются на последу</w:t>
        <w:softHyphen/>
        <w:t>ющих этапах для сегментирования рынков, портфельного планирования и выбора стратегии.</w:t>
      </w:r>
    </w:p>
    <w:p>
      <w:pPr>
        <w:pStyle w:val="Normal"/>
        <w:ind w:firstLine="720"/>
        <w:jc w:val="both"/>
        <w:rPr/>
      </w:pPr>
      <w:r>
        <w:rPr>
          <w:sz w:val="28"/>
        </w:rPr>
        <w:t>Оценка стратегического положения и перспектив организации и формулировка стратегии часто осуществляется на основе так называемого SWOT-анализа. Его суть состоит в том, что во внешней среде фирмы выявляются факторы, представляющие с одной стороны возможности, а с другой — угрозы для ее раз</w:t>
        <w:softHyphen/>
        <w:t>вития. Одновременно оцениваются слабые и сильные стороны ее внутреннего потенциала, прежде всего в сфере производства, финансов управления, маркетинга, НИОКР. Затем происходит их попарное сопоставление с помощью</w:t>
      </w:r>
      <w:r>
        <w:rPr>
          <w:sz w:val="28"/>
          <w:lang w:val="en-US"/>
        </w:rPr>
        <w:t xml:space="preserve"> SWOT—</w:t>
      </w:r>
      <w:r>
        <w:rPr/>
        <w:t xml:space="preserve"> матрицы.</w:t>
      </w:r>
    </w:p>
    <w:tbl>
      <w:tblPr>
        <w:tblW w:w="5780" w:type="dxa"/>
        <w:jc w:val="left"/>
        <w:tblInd w:w="-7" w:type="dxa"/>
        <w:tblLayout w:type="fixed"/>
        <w:tblCellMar>
          <w:top w:w="0" w:type="dxa"/>
          <w:left w:w="40" w:type="dxa"/>
          <w:bottom w:w="0" w:type="dxa"/>
          <w:right w:w="40" w:type="dxa"/>
        </w:tblCellMar>
      </w:tblPr>
      <w:tblGrid>
        <w:gridCol w:w="1480"/>
        <w:gridCol w:w="2160"/>
        <w:gridCol w:w="2140"/>
      </w:tblGrid>
      <w:tr>
        <w:trPr>
          <w:trHeight w:val="3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Возможности</w:t>
            </w:r>
          </w:p>
          <w:p>
            <w:pPr>
              <w:pStyle w:val="Normal"/>
              <w:ind w:firstLine="720"/>
              <w:jc w:val="both"/>
              <w:rPr>
                <w:color w:val="000000"/>
                <w:sz w:val="28"/>
              </w:rPr>
            </w:pPr>
            <w:r>
              <w:rPr>
                <w:color w:val="000000"/>
                <w:sz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Угрозы</w:t>
            </w:r>
          </w:p>
          <w:p>
            <w:pPr>
              <w:pStyle w:val="Normal"/>
              <w:ind w:firstLine="720"/>
              <w:jc w:val="both"/>
              <w:rPr>
                <w:color w:val="000000"/>
                <w:sz w:val="28"/>
              </w:rPr>
            </w:pPr>
            <w:r>
              <w:rPr>
                <w:color w:val="000000"/>
                <w:sz w:val="28"/>
              </w:rPr>
            </w:r>
          </w:p>
        </w:tc>
      </w:tr>
      <w:tr>
        <w:trPr>
          <w:trHeight w:val="60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ильные стороны</w:t>
            </w:r>
          </w:p>
          <w:p>
            <w:pPr>
              <w:pStyle w:val="Normal"/>
              <w:ind w:firstLine="720"/>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Получение максимальной отдачи от использования возможностей</w:t>
            </w:r>
          </w:p>
          <w:p>
            <w:pPr>
              <w:pStyle w:val="Normal"/>
              <w:ind w:firstLine="720"/>
              <w:jc w:val="both"/>
              <w:rPr>
                <w:color w:val="000000"/>
                <w:sz w:val="28"/>
              </w:rPr>
            </w:pPr>
            <w:r>
              <w:rPr>
                <w:color w:val="000000"/>
                <w:sz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Борьба с опасностями за счет использования внутренних резервов</w:t>
            </w:r>
          </w:p>
          <w:p>
            <w:pPr>
              <w:pStyle w:val="Normal"/>
              <w:ind w:firstLine="720"/>
              <w:jc w:val="both"/>
              <w:rPr>
                <w:color w:val="000000"/>
                <w:sz w:val="28"/>
              </w:rPr>
            </w:pPr>
            <w:r>
              <w:rPr>
                <w:color w:val="000000"/>
                <w:sz w:val="28"/>
              </w:rPr>
            </w:r>
          </w:p>
        </w:tc>
      </w:tr>
      <w:tr>
        <w:trPr>
          <w:trHeight w:val="660" w:hRule="exact"/>
        </w:trPr>
        <w:tc>
          <w:tcPr>
            <w:tcW w:w="14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абые стороны</w:t>
            </w:r>
          </w:p>
          <w:p>
            <w:pPr>
              <w:pStyle w:val="Normal"/>
              <w:ind w:firstLine="720"/>
              <w:jc w:val="both"/>
              <w:rPr>
                <w:color w:val="000000"/>
                <w:sz w:val="28"/>
              </w:rPr>
            </w:pPr>
            <w:r>
              <w:rPr>
                <w:color w:val="000000"/>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Использование возмож</w:t>
              <w:softHyphen/>
              <w:t>ностей для преодоления недостатков</w:t>
            </w:r>
          </w:p>
          <w:p>
            <w:pPr>
              <w:pStyle w:val="Normal"/>
              <w:ind w:firstLine="720"/>
              <w:jc w:val="both"/>
              <w:rPr>
                <w:color w:val="000000"/>
                <w:sz w:val="28"/>
              </w:rPr>
            </w:pPr>
            <w:r>
              <w:rPr>
                <w:color w:val="000000"/>
                <w:sz w:val="28"/>
              </w:rPr>
            </w:r>
          </w:p>
        </w:tc>
        <w:tc>
          <w:tcPr>
            <w:tcW w:w="21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Укрепление потенциала для предотвращения внешних опасностей</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pPr>
      <w:r>
        <w:rPr>
          <w:sz w:val="28"/>
        </w:rPr>
        <w:t xml:space="preserve">Схема 15.1. </w:t>
      </w:r>
      <w:r>
        <w:rPr>
          <w:sz w:val="28"/>
          <w:lang w:val="en-US"/>
        </w:rPr>
        <w:t>SWOT</w:t>
      </w:r>
      <w:r>
        <w:rPr>
          <w:sz w:val="28"/>
        </w:rPr>
        <w:t>— матрица</w:t>
      </w:r>
    </w:p>
    <w:p>
      <w:pPr>
        <w:pStyle w:val="Normal"/>
        <w:ind w:firstLine="720"/>
        <w:jc w:val="both"/>
        <w:rPr>
          <w:sz w:val="28"/>
        </w:rPr>
      </w:pPr>
      <w:r>
        <w:rPr>
          <w:sz w:val="28"/>
        </w:rPr>
        <w:t>Комбинация сильных сторон и предоставляющихся воз</w:t>
        <w:softHyphen/>
        <w:t>можностей предопределяет направленность стратегии на полу</w:t>
        <w:softHyphen/>
        <w:t>чение максимальной отдачи от последних; комбинация слабых сторон и появляющихся возможностей нацеливает стратегию на использование этих возможностей для преодоления сущест</w:t>
        <w:softHyphen/>
        <w:t>вующих недостатков; комбинация сильных сторон и угроз ориен</w:t>
        <w:softHyphen/>
        <w:t>тирует стратегию на борьбу с опасностями за счет использования имеющихся внутренних резервов; наконец, комбинация слабых сторон и угроз задает необходимость выработки такой стратегии, которая бы позволила организации не только укрепить свой потенциал, но и предотвратить возможные неприятности, гро</w:t>
        <w:softHyphen/>
        <w:t>зящие из внешнего окружения.</w:t>
      </w:r>
    </w:p>
    <w:p>
      <w:pPr>
        <w:pStyle w:val="Normal"/>
        <w:ind w:firstLine="720"/>
        <w:jc w:val="both"/>
        <w:rPr>
          <w:sz w:val="28"/>
        </w:rPr>
      </w:pPr>
      <w:r>
        <w:rPr>
          <w:sz w:val="28"/>
        </w:rPr>
        <w:t>При этом нужно иметь в виду, что неиспользованные воз</w:t>
        <w:softHyphen/>
        <w:t>можности могут превратиться в угрозы, если ими воспользуются конкуренты, и наоборот — предотвращенные угрозы создать дополнительные возможности.</w:t>
      </w:r>
    </w:p>
    <w:p>
      <w:pPr>
        <w:pStyle w:val="Normal"/>
        <w:ind w:firstLine="720"/>
        <w:jc w:val="both"/>
        <w:rPr>
          <w:sz w:val="28"/>
        </w:rPr>
      </w:pPr>
      <w:r>
        <w:rPr>
          <w:sz w:val="28"/>
        </w:rPr>
        <w:t>Возможности и угрозы на практике ранжируются экспертами по степени влияния на организацию (от 0 до 10 баллов) и вероят</w:t>
        <w:softHyphen/>
        <w:t>ности реализации (от 0 до 1). Полученные результаты отражаются в соответствующих матрицах.</w:t>
      </w:r>
    </w:p>
    <w:p>
      <w:pPr>
        <w:pStyle w:val="Normal"/>
        <w:ind w:firstLine="720"/>
        <w:jc w:val="both"/>
        <w:rPr/>
      </w:pPr>
      <w:r>
        <w:rPr/>
        <w:t>300</w:t>
      </w:r>
    </w:p>
    <w:tbl>
      <w:tblPr>
        <w:tblW w:w="5760" w:type="dxa"/>
        <w:jc w:val="left"/>
        <w:tblInd w:w="-7" w:type="dxa"/>
        <w:tblLayout w:type="fixed"/>
        <w:tblCellMar>
          <w:top w:w="0" w:type="dxa"/>
          <w:left w:w="40" w:type="dxa"/>
          <w:bottom w:w="0" w:type="dxa"/>
          <w:right w:w="40" w:type="dxa"/>
        </w:tblCellMar>
      </w:tblPr>
      <w:tblGrid>
        <w:gridCol w:w="1060"/>
        <w:gridCol w:w="1520"/>
        <w:gridCol w:w="1580"/>
        <w:gridCol w:w="1600"/>
      </w:tblGrid>
      <w:tr>
        <w:trPr>
          <w:trHeight w:val="34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ильное влияние</w:t>
            </w:r>
          </w:p>
          <w:p>
            <w:pPr>
              <w:pStyle w:val="Normal"/>
              <w:ind w:firstLine="720"/>
              <w:jc w:val="both"/>
              <w:rPr>
                <w:color w:val="000000"/>
                <w:sz w:val="28"/>
              </w:rPr>
            </w:pPr>
            <w:r>
              <w:rPr>
                <w:color w:val="000000"/>
                <w:sz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Умеренное влияние</w:t>
            </w:r>
          </w:p>
          <w:p>
            <w:pPr>
              <w:pStyle w:val="Normal"/>
              <w:ind w:firstLine="720"/>
              <w:jc w:val="both"/>
              <w:rPr>
                <w:color w:val="000000"/>
                <w:sz w:val="28"/>
              </w:rPr>
            </w:pPr>
            <w:r>
              <w:rPr>
                <w:color w:val="000000"/>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абое влияние</w:t>
            </w:r>
          </w:p>
          <w:p>
            <w:pPr>
              <w:pStyle w:val="Normal"/>
              <w:ind w:firstLine="720"/>
              <w:jc w:val="both"/>
              <w:rPr>
                <w:color w:val="000000"/>
                <w:sz w:val="28"/>
              </w:rPr>
            </w:pPr>
            <w:r>
              <w:rPr>
                <w:color w:val="000000"/>
                <w:sz w:val="28"/>
              </w:rPr>
            </w:r>
          </w:p>
        </w:tc>
      </w:tr>
      <w:tr>
        <w:trPr>
          <w:trHeight w:val="46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Высокая вероятность</w:t>
            </w:r>
          </w:p>
          <w:p>
            <w:pPr>
              <w:pStyle w:val="Normal"/>
              <w:ind w:firstLine="720"/>
              <w:jc w:val="both"/>
              <w:rPr>
                <w:color w:val="000000"/>
                <w:sz w:val="28"/>
              </w:rPr>
            </w:pPr>
            <w:r>
              <w:rPr>
                <w:color w:val="000000"/>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бязательно реализовывать</w:t>
            </w:r>
          </w:p>
          <w:p>
            <w:pPr>
              <w:pStyle w:val="Normal"/>
              <w:ind w:firstLine="720"/>
              <w:jc w:val="both"/>
              <w:rPr>
                <w:color w:val="000000"/>
                <w:sz w:val="28"/>
              </w:rPr>
            </w:pPr>
            <w:r>
              <w:rPr>
                <w:color w:val="000000"/>
                <w:sz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бязательно реализовывать</w:t>
            </w:r>
          </w:p>
          <w:p>
            <w:pPr>
              <w:pStyle w:val="Normal"/>
              <w:ind w:firstLine="720"/>
              <w:jc w:val="both"/>
              <w:rPr>
                <w:color w:val="000000"/>
                <w:sz w:val="28"/>
              </w:rPr>
            </w:pPr>
            <w:r>
              <w:rPr>
                <w:color w:val="000000"/>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еализовывать при наличии ресурсов</w:t>
            </w:r>
          </w:p>
          <w:p>
            <w:pPr>
              <w:pStyle w:val="Normal"/>
              <w:ind w:firstLine="720"/>
              <w:jc w:val="both"/>
              <w:rPr>
                <w:color w:val="000000"/>
                <w:sz w:val="28"/>
              </w:rPr>
            </w:pPr>
            <w:r>
              <w:rPr>
                <w:color w:val="000000"/>
                <w:sz w:val="28"/>
              </w:rPr>
            </w:r>
          </w:p>
        </w:tc>
      </w:tr>
      <w:tr>
        <w:trPr>
          <w:trHeight w:val="46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редняя вероятность</w:t>
            </w:r>
          </w:p>
          <w:p>
            <w:pPr>
              <w:pStyle w:val="Normal"/>
              <w:ind w:firstLine="720"/>
              <w:jc w:val="both"/>
              <w:rPr>
                <w:color w:val="000000"/>
                <w:sz w:val="28"/>
              </w:rPr>
            </w:pPr>
            <w:r>
              <w:rPr>
                <w:color w:val="000000"/>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бязательно реализовывать</w:t>
            </w:r>
          </w:p>
          <w:p>
            <w:pPr>
              <w:pStyle w:val="Normal"/>
              <w:ind w:firstLine="720"/>
              <w:jc w:val="both"/>
              <w:rPr>
                <w:color w:val="000000"/>
                <w:sz w:val="28"/>
              </w:rPr>
            </w:pPr>
            <w:r>
              <w:rPr>
                <w:color w:val="000000"/>
                <w:sz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еализовывать при наличии ресурсов</w:t>
            </w:r>
          </w:p>
          <w:p>
            <w:pPr>
              <w:pStyle w:val="Normal"/>
              <w:ind w:firstLine="720"/>
              <w:jc w:val="both"/>
              <w:rPr>
                <w:color w:val="000000"/>
                <w:sz w:val="28"/>
              </w:rPr>
            </w:pPr>
            <w:r>
              <w:rPr>
                <w:color w:val="000000"/>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е рассматривать</w:t>
            </w:r>
          </w:p>
          <w:p>
            <w:pPr>
              <w:pStyle w:val="Normal"/>
              <w:ind w:firstLine="720"/>
              <w:jc w:val="both"/>
              <w:rPr>
                <w:color w:val="000000"/>
                <w:sz w:val="28"/>
              </w:rPr>
            </w:pPr>
            <w:r>
              <w:rPr>
                <w:color w:val="000000"/>
                <w:sz w:val="28"/>
              </w:rPr>
            </w:r>
          </w:p>
        </w:tc>
      </w:tr>
      <w:tr>
        <w:trPr>
          <w:trHeight w:val="520" w:hRule="exact"/>
        </w:trPr>
        <w:tc>
          <w:tcPr>
            <w:tcW w:w="10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изкая вероятность</w:t>
            </w:r>
          </w:p>
          <w:p>
            <w:pPr>
              <w:pStyle w:val="Normal"/>
              <w:ind w:firstLine="720"/>
              <w:jc w:val="both"/>
              <w:rPr>
                <w:color w:val="000000"/>
                <w:sz w:val="28"/>
              </w:rPr>
            </w:pPr>
            <w:r>
              <w:rPr>
                <w:color w:val="000000"/>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еализовывать при наличии ресурсов</w:t>
            </w:r>
          </w:p>
          <w:p>
            <w:pPr>
              <w:pStyle w:val="Normal"/>
              <w:ind w:firstLine="720"/>
              <w:jc w:val="both"/>
              <w:rPr>
                <w:color w:val="000000"/>
                <w:sz w:val="28"/>
              </w:rPr>
            </w:pPr>
            <w:r>
              <w:rPr>
                <w:color w:val="000000"/>
                <w:sz w:val="28"/>
              </w:rPr>
            </w:r>
          </w:p>
        </w:tc>
        <w:tc>
          <w:tcPr>
            <w:tcW w:w="15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е рассматривать</w:t>
            </w:r>
          </w:p>
          <w:p>
            <w:pPr>
              <w:pStyle w:val="Normal"/>
              <w:ind w:firstLine="720"/>
              <w:jc w:val="both"/>
              <w:rPr>
                <w:color w:val="000000"/>
                <w:sz w:val="28"/>
              </w:rPr>
            </w:pPr>
            <w:r>
              <w:rPr>
                <w:color w:val="000000"/>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е рассматривать</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Схема 15.2. Матрица позиционирования возможностей</w:t>
      </w:r>
    </w:p>
    <w:p>
      <w:pPr>
        <w:pStyle w:val="Normal"/>
        <w:ind w:firstLine="720"/>
        <w:jc w:val="both"/>
        <w:rPr/>
      </w:pPr>
      <w:r>
        <w:rPr/>
        <w:t>В столбцах матрицы представлена предполагаемая степень влияния открывающихся возможностей на положение дел в ор</w:t>
        <w:softHyphen/>
        <w:t>ганизации, а в строках — вероятности возникновения соответ</w:t>
        <w:softHyphen/>
        <w:t>ствующей ситуации.</w:t>
      </w:r>
    </w:p>
    <w:tbl>
      <w:tblPr>
        <w:tblW w:w="5740" w:type="dxa"/>
        <w:jc w:val="left"/>
        <w:tblInd w:w="-7" w:type="dxa"/>
        <w:tblLayout w:type="fixed"/>
        <w:tblCellMar>
          <w:top w:w="0" w:type="dxa"/>
          <w:left w:w="40" w:type="dxa"/>
          <w:bottom w:w="0" w:type="dxa"/>
          <w:right w:w="40" w:type="dxa"/>
        </w:tblCellMar>
      </w:tblPr>
      <w:tblGrid>
        <w:gridCol w:w="1020"/>
        <w:gridCol w:w="1000"/>
        <w:gridCol w:w="1000"/>
        <w:gridCol w:w="1440"/>
        <w:gridCol w:w="1280"/>
      </w:tblGrid>
      <w:tr>
        <w:trPr>
          <w:trHeight w:val="48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Угроза разрушения</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Критическое состояние</w:t>
            </w:r>
          </w:p>
          <w:p>
            <w:pPr>
              <w:pStyle w:val="Normal"/>
              <w:ind w:firstLine="720"/>
              <w:jc w:val="both"/>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яжелое состояние</w:t>
            </w:r>
          </w:p>
          <w:p>
            <w:pPr>
              <w:pStyle w:val="Normal"/>
              <w:ind w:firstLine="720"/>
              <w:jc w:val="both"/>
              <w:rPr>
                <w:color w:val="000000"/>
                <w:sz w:val="28"/>
              </w:rPr>
            </w:pPr>
            <w:r>
              <w:rPr>
                <w:color w:val="000000"/>
                <w:sz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Легкие ушибы»</w:t>
            </w:r>
          </w:p>
          <w:p>
            <w:pPr>
              <w:pStyle w:val="Normal"/>
              <w:ind w:firstLine="720"/>
              <w:jc w:val="both"/>
              <w:rPr>
                <w:color w:val="000000"/>
                <w:sz w:val="28"/>
              </w:rPr>
            </w:pPr>
            <w:r>
              <w:rPr>
                <w:color w:val="000000"/>
                <w:sz w:val="28"/>
              </w:rPr>
            </w:r>
          </w:p>
        </w:tc>
      </w:tr>
      <w:tr>
        <w:trPr>
          <w:trHeight w:val="98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Высокая вероятность</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емедленное устранение вследствие большой опасности</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емедленное устранение вследтвие большой опасности</w:t>
            </w:r>
          </w:p>
          <w:p>
            <w:pPr>
              <w:pStyle w:val="Normal"/>
              <w:ind w:firstLine="720"/>
              <w:jc w:val="both"/>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пасность средняя, устраняется во вторую очередь</w:t>
            </w:r>
          </w:p>
          <w:p>
            <w:pPr>
              <w:pStyle w:val="Normal"/>
              <w:ind w:firstLine="720"/>
              <w:jc w:val="both"/>
              <w:rPr>
                <w:color w:val="000000"/>
                <w:sz w:val="28"/>
              </w:rPr>
            </w:pPr>
            <w:r>
              <w:rPr>
                <w:color w:val="000000"/>
                <w:sz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едить за ситуацией, с действиями не спешить</w:t>
            </w:r>
          </w:p>
          <w:p>
            <w:pPr>
              <w:pStyle w:val="Normal"/>
              <w:ind w:firstLine="720"/>
              <w:jc w:val="both"/>
              <w:rPr>
                <w:color w:val="000000"/>
                <w:sz w:val="28"/>
              </w:rPr>
            </w:pPr>
            <w:r>
              <w:rPr>
                <w:color w:val="000000"/>
                <w:sz w:val="28"/>
              </w:rPr>
            </w:r>
          </w:p>
        </w:tc>
      </w:tr>
      <w:tr>
        <w:trPr>
          <w:trHeight w:val="100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редняя вероятность</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емедленное устранение вследствие большой опасности</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пасность средняя, устраняется во вторую очередь</w:t>
            </w:r>
          </w:p>
          <w:p>
            <w:pPr>
              <w:pStyle w:val="Normal"/>
              <w:ind w:firstLine="720"/>
              <w:jc w:val="both"/>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едить за ситуацией, готовиться к действиям</w:t>
            </w:r>
          </w:p>
          <w:p>
            <w:pPr>
              <w:pStyle w:val="Normal"/>
              <w:ind w:firstLine="720"/>
              <w:jc w:val="both"/>
              <w:rPr>
                <w:color w:val="000000"/>
                <w:sz w:val="28"/>
              </w:rPr>
            </w:pPr>
            <w:r>
              <w:rPr>
                <w:color w:val="000000"/>
                <w:sz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Контролировать ситуацию готовиться к действиям</w:t>
            </w:r>
          </w:p>
          <w:p>
            <w:pPr>
              <w:pStyle w:val="Normal"/>
              <w:ind w:firstLine="720"/>
              <w:jc w:val="both"/>
              <w:rPr>
                <w:color w:val="000000"/>
                <w:sz w:val="28"/>
              </w:rPr>
            </w:pPr>
            <w:r>
              <w:rPr>
                <w:color w:val="000000"/>
                <w:sz w:val="28"/>
              </w:rPr>
            </w:r>
          </w:p>
        </w:tc>
      </w:tr>
      <w:tr>
        <w:trPr>
          <w:trHeight w:val="1020"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изкая вероятность</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пасность средняя, устраняется во вторую очередь</w:t>
            </w:r>
          </w:p>
          <w:p>
            <w:pPr>
              <w:pStyle w:val="Normal"/>
              <w:ind w:firstLine="720"/>
              <w:jc w:val="both"/>
              <w:rPr>
                <w:color w:val="000000"/>
                <w:sz w:val="28"/>
              </w:rPr>
            </w:pPr>
            <w:r>
              <w:rPr>
                <w:color w:val="000000"/>
                <w:sz w:val="28"/>
              </w:rPr>
            </w:r>
          </w:p>
        </w:tc>
        <w:tc>
          <w:tcPr>
            <w:tcW w:w="10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ледить за ситуацией, готовиться к действиям</w:t>
            </w:r>
          </w:p>
          <w:p>
            <w:pPr>
              <w:pStyle w:val="Normal"/>
              <w:ind w:firstLine="720"/>
              <w:jc w:val="both"/>
              <w:rPr>
                <w:color w:val="000000"/>
                <w:sz w:val="28"/>
              </w:rPr>
            </w:pPr>
            <w:r>
              <w:rPr>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Контролировать ситуацию, с действиями не спешить</w:t>
            </w:r>
          </w:p>
          <w:p>
            <w:pPr>
              <w:pStyle w:val="Normal"/>
              <w:ind w:firstLine="720"/>
              <w:jc w:val="both"/>
              <w:rPr>
                <w:color w:val="000000"/>
                <w:sz w:val="28"/>
              </w:rPr>
            </w:pPr>
            <w:r>
              <w:rPr>
                <w:color w:val="000000"/>
                <w:sz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Контролировать ситуацию, с действиями не спешить</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Схема 15.3. Матрица позиционирования угроз</w:t>
      </w:r>
    </w:p>
    <w:p>
      <w:pPr>
        <w:pStyle w:val="Normal"/>
        <w:ind w:firstLine="720"/>
        <w:jc w:val="both"/>
        <w:rPr>
          <w:sz w:val="28"/>
        </w:rPr>
      </w:pPr>
      <w:r>
        <w:rPr>
          <w:sz w:val="28"/>
        </w:rPr>
        <w:t>В столбцах матрицы отражается возможное состояние орга</w:t>
        <w:softHyphen/>
        <w:t>низации при осуществлении угрозы, а в строках — вероятность ее наступления. В квадрантах матрицы приводятся необходимые действия.</w:t>
      </w:r>
    </w:p>
    <w:p>
      <w:pPr>
        <w:pStyle w:val="Normal"/>
        <w:ind w:firstLine="720"/>
        <w:jc w:val="both"/>
        <w:rPr/>
      </w:pPr>
      <w:r>
        <w:rPr>
          <w:sz w:val="28"/>
          <w:lang w:val="en-US"/>
        </w:rPr>
        <w:t>SWOT</w:t>
      </w:r>
      <w:r>
        <w:rPr>
          <w:sz w:val="28"/>
        </w:rPr>
        <w:t xml:space="preserve"> — анализ дополняется составлением профиля среды, с помощью которого оценивается относительная значимость для фирмы внешних и внутренних факторов при различной степени значимости стратегий.</w:t>
      </w:r>
    </w:p>
    <w:p>
      <w:pPr>
        <w:pStyle w:val="Normal"/>
        <w:ind w:firstLine="720"/>
        <w:jc w:val="both"/>
        <w:rPr>
          <w:sz w:val="28"/>
        </w:rPr>
      </w:pPr>
      <w:r>
        <w:rPr>
          <w:sz w:val="28"/>
        </w:rPr>
        <w:t>301</w:t>
      </w:r>
    </w:p>
    <w:p>
      <w:pPr>
        <w:pStyle w:val="Normal"/>
        <w:ind w:firstLine="720"/>
        <w:jc w:val="both"/>
        <w:rPr>
          <w:sz w:val="28"/>
        </w:rPr>
      </w:pPr>
      <w:r>
        <w:rPr>
          <w:sz w:val="28"/>
        </w:rPr>
        <w:t>§5»</w:t>
      </w:r>
    </w:p>
    <w:p>
      <w:pPr>
        <w:pStyle w:val="Normal"/>
        <w:ind w:firstLine="720"/>
        <w:jc w:val="both"/>
        <w:rPr>
          <w:sz w:val="28"/>
        </w:rPr>
      </w:pPr>
      <w:r>
        <w:rPr>
          <w:sz w:val="28"/>
        </w:rPr>
        <w:t>Г</w:t>
      </w:r>
    </w:p>
    <w:p>
      <w:pPr>
        <w:pStyle w:val="Normal"/>
        <w:ind w:firstLine="720"/>
        <w:jc w:val="both"/>
        <w:rPr>
          <w:sz w:val="28"/>
        </w:rPr>
      </w:pPr>
      <w:r>
        <w:rPr>
          <w:sz w:val="28"/>
        </w:rPr>
        <w:t>в» ' &amp;</w:t>
      </w:r>
    </w:p>
    <w:p>
      <w:pPr>
        <w:pStyle w:val="Normal"/>
        <w:ind w:firstLine="720"/>
        <w:jc w:val="both"/>
        <w:rPr>
          <w:sz w:val="28"/>
        </w:rPr>
      </w:pPr>
      <w:r>
        <w:rPr>
          <w:sz w:val="28"/>
        </w:rPr>
        <w:t>Использование наличности (темпы роста)</w:t>
      </w:r>
    </w:p>
    <w:p>
      <w:pPr>
        <w:pStyle w:val="Normal"/>
        <w:ind w:firstLine="720"/>
        <w:jc w:val="both"/>
        <w:rPr>
          <w:sz w:val="28"/>
        </w:rPr>
      </w:pPr>
      <w:r>
        <w:rPr>
          <w:sz w:val="28"/>
        </w:rPr>
        <w:t>зй</w:t>
      </w:r>
    </w:p>
    <w:p>
      <w:pPr>
        <w:pStyle w:val="Normal"/>
        <w:ind w:firstLine="720"/>
        <w:jc w:val="both"/>
        <w:rPr/>
      </w:pPr>
      <w:r>
        <w:rPr>
          <w:sz w:val="28"/>
        </w:rPr>
        <w:t>2</w:t>
      </w:r>
      <w:r>
        <w:rPr>
          <w:sz w:val="28"/>
          <w:vertAlign w:val="superscript"/>
        </w:rPr>
        <w:t>я</w:t>
      </w:r>
    </w:p>
    <w:p>
      <w:pPr>
        <w:pStyle w:val="Normal"/>
        <w:ind w:firstLine="720"/>
        <w:jc w:val="both"/>
        <w:rPr>
          <w:sz w:val="28"/>
        </w:rPr>
      </w:pPr>
      <w:r>
        <w:rPr>
          <w:sz w:val="28"/>
        </w:rPr>
        <w:t>1^</w:t>
      </w:r>
    </w:p>
    <w:p>
      <w:pPr>
        <w:pStyle w:val="Normal"/>
        <w:ind w:firstLine="720"/>
        <w:jc w:val="both"/>
        <w:rPr>
          <w:sz w:val="28"/>
        </w:rPr>
      </w:pPr>
      <w:r>
        <w:rPr>
          <w:sz w:val="28"/>
        </w:rPr>
        <w:t>1я</w:t>
      </w:r>
    </w:p>
    <w:p>
      <w:pPr>
        <w:pStyle w:val="Normal"/>
        <w:ind w:firstLine="720"/>
        <w:jc w:val="both"/>
        <w:rPr>
          <w:sz w:val="28"/>
        </w:rPr>
      </w:pPr>
      <w:r>
        <w:rPr>
          <w:sz w:val="28"/>
        </w:rPr>
        <w:t>Низкая</w:t>
        <w:tab/>
        <w:t>Высокая</w:t>
      </w:r>
    </w:p>
    <w:p>
      <w:pPr>
        <w:pStyle w:val="Normal"/>
        <w:ind w:firstLine="720"/>
        <w:jc w:val="both"/>
        <w:rPr>
          <w:sz w:val="28"/>
        </w:rPr>
      </w:pPr>
      <w:r>
        <w:rPr>
          <w:sz w:val="28"/>
        </w:rPr>
        <w:t>1</w:t>
      </w:r>
    </w:p>
    <w:p>
      <w:pPr>
        <w:pStyle w:val="Normal"/>
        <w:ind w:firstLine="720"/>
        <w:jc w:val="both"/>
        <w:rPr>
          <w:sz w:val="28"/>
          <w:lang w:val="en-US"/>
        </w:rPr>
      </w:pPr>
      <w:r>
        <w:rPr>
          <w:sz w:val="28"/>
          <w:lang w:val="en-US"/>
        </w:rPr>
        <w:t>§</w:t>
      </w:r>
    </w:p>
    <w:p>
      <w:pPr>
        <w:pStyle w:val="Normal"/>
        <w:ind w:firstLine="720"/>
        <w:jc w:val="both"/>
        <w:rPr>
          <w:sz w:val="28"/>
          <w:lang w:val="en-US"/>
        </w:rPr>
      </w:pPr>
      <w:r>
        <w:rPr>
          <w:sz w:val="28"/>
          <w:lang w:val="en-US"/>
        </w:rPr>
        <w:t>I</w:t>
      </w:r>
    </w:p>
    <w:p>
      <w:pPr>
        <w:pStyle w:val="Normal"/>
        <w:ind w:firstLine="720"/>
        <w:jc w:val="both"/>
        <w:rPr>
          <w:sz w:val="28"/>
          <w:lang w:val="en-US"/>
        </w:rPr>
      </w:pPr>
      <w:r>
        <w:rPr>
          <w:sz w:val="28"/>
          <w:lang w:val="en-US"/>
        </w:rPr>
        <w:t>S?g Ij</w:t>
      </w:r>
    </w:p>
    <w:p>
      <w:pPr>
        <w:pStyle w:val="Normal"/>
        <w:ind w:firstLine="720"/>
        <w:jc w:val="both"/>
        <w:rPr/>
      </w:pPr>
      <w:r>
        <w:rPr>
          <w:sz w:val="28"/>
          <w:lang w:val="en-US"/>
        </w:rPr>
        <w:t xml:space="preserve">• </w:t>
      </w:r>
      <w:r>
        <w:rPr>
          <w:sz w:val="28"/>
        </w:rPr>
        <w:t>ф</w:t>
      </w:r>
      <w:r>
        <w:rPr>
          <w:sz w:val="28"/>
          <w:lang w:val="en-US"/>
        </w:rPr>
        <w:t xml:space="preserve"> "</w:t>
      </w:r>
    </w:p>
    <w:p>
      <w:pPr>
        <w:pStyle w:val="Normal"/>
        <w:ind w:firstLine="720"/>
        <w:jc w:val="both"/>
        <w:rPr>
          <w:sz w:val="28"/>
          <w:lang w:val="en-US"/>
        </w:rPr>
      </w:pPr>
      <w:r>
        <w:rPr>
          <w:sz w:val="28"/>
        </w:rPr>
        <w:t>та</w:t>
      </w:r>
    </w:p>
    <w:p>
      <w:pPr>
        <w:pStyle w:val="Normal"/>
        <w:ind w:firstLine="720"/>
        <w:jc w:val="both"/>
        <w:rPr>
          <w:sz w:val="28"/>
          <w:lang w:val="en-US"/>
        </w:rPr>
      </w:pPr>
      <w:r>
        <w:rPr>
          <w:sz w:val="28"/>
        </w:rPr>
        <w:t>Р</w:t>
      </w:r>
      <w:r>
        <w:rPr>
          <w:sz w:val="28"/>
          <w:lang w:val="en-US"/>
        </w:rPr>
        <w:t xml:space="preserve"> ^•</w:t>
      </w:r>
      <w:r>
        <w:rPr>
          <w:sz w:val="28"/>
        </w:rPr>
        <w:t>о</w:t>
      </w:r>
    </w:p>
    <w:p>
      <w:pPr>
        <w:pStyle w:val="Normal"/>
        <w:ind w:firstLine="720"/>
        <w:jc w:val="both"/>
        <w:rPr>
          <w:sz w:val="28"/>
          <w:lang w:val="en-US"/>
        </w:rPr>
      </w:pPr>
      <w:r>
        <w:rPr>
          <w:sz w:val="28"/>
          <w:lang w:val="en-US"/>
        </w:rPr>
        <w:t>6</w:t>
      </w:r>
    </w:p>
    <w:p>
      <w:pPr>
        <w:pStyle w:val="Normal"/>
        <w:ind w:firstLine="720"/>
        <w:jc w:val="both"/>
        <w:rPr/>
      </w:pPr>
      <w:r>
        <w:rPr>
          <w:sz w:val="28"/>
        </w:rPr>
        <w:t>й-5</w:t>
      </w:r>
      <w:r>
        <w:rPr>
          <w:sz w:val="28"/>
          <w:vertAlign w:val="superscript"/>
        </w:rPr>
        <w:t>1</w:t>
      </w:r>
    </w:p>
    <w:p>
      <w:pPr>
        <w:pStyle w:val="Normal"/>
        <w:ind w:firstLine="720"/>
        <w:jc w:val="both"/>
        <w:rPr>
          <w:sz w:val="28"/>
        </w:rPr>
      </w:pPr>
      <w:r>
        <w:rPr>
          <w:sz w:val="28"/>
        </w:rPr>
        <w:t>11 » е</w:t>
      </w:r>
    </w:p>
    <w:p>
      <w:pPr>
        <w:pStyle w:val="Normal"/>
        <w:ind w:firstLine="720"/>
        <w:jc w:val="both"/>
        <w:rPr>
          <w:sz w:val="28"/>
        </w:rPr>
      </w:pPr>
      <w:r>
        <w:rPr>
          <w:sz w:val="28"/>
        </w:rPr>
        <w:t>ё|</w:t>
      </w:r>
    </w:p>
    <w:p>
      <w:pPr>
        <w:pStyle w:val="Normal"/>
        <w:ind w:firstLine="720"/>
        <w:jc w:val="both"/>
        <w:rPr>
          <w:sz w:val="28"/>
        </w:rPr>
      </w:pPr>
      <w:r>
        <w:rPr>
          <w:sz w:val="28"/>
        </w:rPr>
        <w:t>й Я</w:t>
      </w:r>
    </w:p>
    <w:p>
      <w:pPr>
        <w:pStyle w:val="Normal"/>
        <w:ind w:firstLine="720"/>
        <w:jc w:val="both"/>
        <w:rPr/>
      </w:pPr>
      <w:r>
        <w:rPr>
          <w:sz w:val="28"/>
        </w:rPr>
        <w:t xml:space="preserve">§ 2 ачз </w:t>
      </w:r>
      <w:r>
        <w:rPr>
          <w:sz w:val="28"/>
          <w:lang w:val="en-US"/>
        </w:rPr>
        <w:t>i</w:t>
      </w:r>
      <w:r>
        <w:rPr>
          <w:sz w:val="28"/>
        </w:rPr>
        <w:t>» 5» я</w:t>
      </w:r>
    </w:p>
    <w:p>
      <w:pPr>
        <w:pStyle w:val="Normal"/>
        <w:ind w:firstLine="720"/>
        <w:jc w:val="both"/>
        <w:rPr>
          <w:sz w:val="28"/>
        </w:rPr>
      </w:pPr>
      <w:r>
        <w:rPr>
          <w:sz w:val="28"/>
          <w:lang w:val="en-US"/>
        </w:rPr>
        <w:t>S</w:t>
      </w:r>
    </w:p>
    <w:p>
      <w:pPr>
        <w:pStyle w:val="Normal"/>
        <w:ind w:firstLine="720"/>
        <w:jc w:val="both"/>
        <w:rPr>
          <w:sz w:val="28"/>
        </w:rPr>
      </w:pPr>
      <w:r>
        <w:rPr>
          <w:sz w:val="28"/>
        </w:rPr>
        <w:t>'§•</w:t>
      </w:r>
    </w:p>
    <w:p>
      <w:pPr>
        <w:pStyle w:val="Normal"/>
        <w:ind w:firstLine="720"/>
        <w:jc w:val="both"/>
        <w:rPr>
          <w:sz w:val="28"/>
        </w:rPr>
      </w:pPr>
      <w:r>
        <w:rPr>
          <w:sz w:val="28"/>
          <w:lang w:val="en-US"/>
        </w:rPr>
        <w:t>ji</w:t>
      </w:r>
    </w:p>
    <w:p>
      <w:pPr>
        <w:pStyle w:val="Normal"/>
        <w:ind w:firstLine="720"/>
        <w:jc w:val="both"/>
        <w:rPr>
          <w:sz w:val="28"/>
        </w:rPr>
      </w:pPr>
      <w:r>
        <w:rPr>
          <w:sz w:val="28"/>
        </w:rPr>
        <w:t>я</w:t>
      </w:r>
    </w:p>
    <w:p>
      <w:pPr>
        <w:pStyle w:val="Normal"/>
        <w:ind w:firstLine="720"/>
        <w:jc w:val="both"/>
        <w:rPr>
          <w:sz w:val="28"/>
        </w:rPr>
      </w:pPr>
      <w:r>
        <w:rPr>
          <w:sz w:val="28"/>
        </w:rPr>
        <w:t>11</w:t>
      </w:r>
    </w:p>
    <w:p>
      <w:pPr>
        <w:pStyle w:val="Normal"/>
        <w:ind w:firstLine="720"/>
        <w:jc w:val="both"/>
        <w:rPr>
          <w:sz w:val="28"/>
        </w:rPr>
      </w:pPr>
      <w:r>
        <w:rPr>
          <w:sz w:val="28"/>
        </w:rPr>
        <w:t>'§ ! 1^</w:t>
      </w:r>
    </w:p>
    <w:p>
      <w:pPr>
        <w:pStyle w:val="Normal"/>
        <w:ind w:firstLine="720"/>
        <w:jc w:val="both"/>
        <w:rPr>
          <w:sz w:val="28"/>
        </w:rPr>
      </w:pPr>
      <w:r>
        <w:rPr>
          <w:sz w:val="28"/>
        </w:rPr>
        <w:t>Е I</w:t>
      </w:r>
    </w:p>
    <w:p>
      <w:pPr>
        <w:pStyle w:val="Normal"/>
        <w:ind w:firstLine="720"/>
        <w:jc w:val="both"/>
        <w:rPr>
          <w:sz w:val="28"/>
        </w:rPr>
      </w:pPr>
      <w:r>
        <w:rPr>
          <w:sz w:val="28"/>
        </w:rPr>
        <w:t>» и</w:t>
      </w:r>
    </w:p>
    <w:p>
      <w:pPr>
        <w:pStyle w:val="Normal"/>
        <w:ind w:firstLine="720"/>
        <w:jc w:val="both"/>
        <w:rPr>
          <w:sz w:val="28"/>
        </w:rPr>
      </w:pPr>
      <w:r>
        <w:rPr>
          <w:sz w:val="28"/>
        </w:rPr>
        <w:t>" S</w:t>
      </w:r>
    </w:p>
    <w:p>
      <w:pPr>
        <w:pStyle w:val="Normal"/>
        <w:ind w:firstLine="720"/>
        <w:jc w:val="both"/>
        <w:rPr>
          <w:sz w:val="28"/>
        </w:rPr>
      </w:pPr>
      <w:r>
        <w:rPr>
          <w:sz w:val="28"/>
        </w:rPr>
        <w:t>|Ц</w:t>
      </w:r>
    </w:p>
    <w:p>
      <w:pPr>
        <w:pStyle w:val="Normal"/>
        <w:ind w:firstLine="720"/>
        <w:jc w:val="both"/>
        <w:rPr>
          <w:sz w:val="28"/>
        </w:rPr>
      </w:pPr>
      <w:r>
        <w:rPr>
          <w:sz w:val="28"/>
        </w:rPr>
        <w:t>"•39</w:t>
      </w:r>
    </w:p>
    <w:p>
      <w:pPr>
        <w:pStyle w:val="Normal"/>
        <w:ind w:firstLine="720"/>
        <w:jc w:val="both"/>
        <w:rPr>
          <w:sz w:val="28"/>
        </w:rPr>
      </w:pPr>
      <w:r>
        <w:rPr>
          <w:sz w:val="28"/>
        </w:rPr>
        <w:t>о о</w:t>
        <w:tab/>
        <w:t>Я</w:t>
      </w:r>
    </w:p>
    <w:p>
      <w:pPr>
        <w:pStyle w:val="Normal"/>
        <w:ind w:firstLine="720"/>
        <w:jc w:val="both"/>
        <w:rPr/>
      </w:pPr>
      <w:r>
        <w:rPr>
          <w:sz w:val="28"/>
        </w:rPr>
        <w:t>•</w:t>
      </w:r>
      <w:r>
        <w:rPr>
          <w:sz w:val="28"/>
          <w:lang w:val="en-US"/>
        </w:rPr>
        <w:t>a</w:t>
      </w:r>
      <w:r>
        <w:rPr>
          <w:sz w:val="28"/>
        </w:rPr>
        <w:t xml:space="preserve"> </w:t>
      </w:r>
      <w:r>
        <w:rPr>
          <w:sz w:val="28"/>
          <w:lang w:val="en-US"/>
        </w:rPr>
        <w:t>a</w:t>
      </w:r>
      <w:r>
        <w:rPr>
          <w:sz w:val="28"/>
        </w:rPr>
        <w:tab/>
        <w:t>Ь)</w:t>
      </w:r>
    </w:p>
    <w:p>
      <w:pPr>
        <w:pStyle w:val="Normal"/>
        <w:ind w:firstLine="720"/>
        <w:jc w:val="both"/>
        <w:rPr>
          <w:sz w:val="28"/>
        </w:rPr>
      </w:pPr>
      <w:r>
        <w:rPr>
          <w:sz w:val="28"/>
        </w:rPr>
        <w:t>® я»</w:t>
        <w:tab/>
        <w:t>а</w:t>
      </w:r>
    </w:p>
    <w:p>
      <w:pPr>
        <w:pStyle w:val="Normal"/>
        <w:ind w:firstLine="720"/>
        <w:jc w:val="both"/>
        <w:rPr/>
      </w:pPr>
      <w:r>
        <w:rPr>
          <w:sz w:val="28"/>
          <w:lang w:val="en-US"/>
        </w:rPr>
        <w:t>ft</w:t>
      </w:r>
      <w:r>
        <w:rPr>
          <w:sz w:val="28"/>
        </w:rPr>
        <w:t xml:space="preserve"> &lt;»</w:t>
        <w:tab/>
        <w:t>3</w:t>
      </w:r>
    </w:p>
    <w:p>
      <w:pPr>
        <w:pStyle w:val="Normal"/>
        <w:ind w:firstLine="720"/>
        <w:jc w:val="both"/>
        <w:rPr>
          <w:sz w:val="28"/>
        </w:rPr>
      </w:pPr>
      <w:r>
        <w:rPr>
          <w:sz w:val="28"/>
        </w:rPr>
        <w:t>о я</w:t>
        <w:tab/>
        <w:t>3</w:t>
      </w:r>
    </w:p>
    <w:p>
      <w:pPr>
        <w:pStyle w:val="Normal"/>
        <w:ind w:firstLine="720"/>
        <w:jc w:val="both"/>
        <w:rPr>
          <w:sz w:val="28"/>
        </w:rPr>
      </w:pPr>
      <w:r>
        <w:rPr>
          <w:sz w:val="28"/>
        </w:rPr>
        <w:t>о '</w:t>
      </w:r>
      <w:r>
        <w:rPr>
          <w:sz w:val="28"/>
          <w:lang w:val="en-US"/>
        </w:rPr>
        <w:t>g</w:t>
      </w:r>
      <w:r>
        <w:rPr>
          <w:sz w:val="28"/>
        </w:rPr>
        <w:tab/>
        <w:t>•</w:t>
      </w:r>
      <w:r>
        <w:rPr>
          <w:sz w:val="28"/>
          <w:lang w:val="en-US"/>
        </w:rPr>
        <w:t>g</w:t>
      </w:r>
    </w:p>
    <w:p>
      <w:pPr>
        <w:pStyle w:val="Normal"/>
        <w:ind w:firstLine="720"/>
        <w:jc w:val="both"/>
        <w:rPr>
          <w:sz w:val="28"/>
        </w:rPr>
      </w:pPr>
      <w:r>
        <w:rPr>
          <w:sz w:val="28"/>
        </w:rPr>
        <w:t>я е</w:t>
        <w:tab/>
        <w:t>о •</w:t>
      </w:r>
    </w:p>
    <w:p>
      <w:pPr>
        <w:pStyle w:val="Normal"/>
        <w:ind w:firstLine="720"/>
        <w:jc w:val="both"/>
        <w:rPr>
          <w:sz w:val="28"/>
        </w:rPr>
      </w:pPr>
      <w:r>
        <w:rPr>
          <w:sz w:val="28"/>
        </w:rPr>
        <w:t>- и</w:t>
        <w:tab/>
        <w:t>я</w:t>
      </w:r>
    </w:p>
    <w:p>
      <w:pPr>
        <w:pStyle w:val="Normal"/>
        <w:ind w:firstLine="720"/>
        <w:jc w:val="both"/>
        <w:rPr>
          <w:sz w:val="28"/>
        </w:rPr>
      </w:pPr>
      <w:r>
        <w:rPr>
          <w:sz w:val="28"/>
        </w:rPr>
        <w:t>01</w:t>
      </w:r>
    </w:p>
    <w:p>
      <w:pPr>
        <w:pStyle w:val="Normal"/>
        <w:ind w:firstLine="720"/>
        <w:jc w:val="both"/>
        <w:rPr>
          <w:sz w:val="28"/>
        </w:rPr>
      </w:pPr>
      <w:r>
        <w:rPr>
          <w:sz w:val="28"/>
        </w:rPr>
        <w:t>(и</w:t>
      </w:r>
    </w:p>
    <w:p>
      <w:pPr>
        <w:pStyle w:val="Normal"/>
        <w:ind w:firstLine="720"/>
        <w:jc w:val="both"/>
        <w:rPr>
          <w:sz w:val="28"/>
        </w:rPr>
      </w:pPr>
      <w:r>
        <w:rPr>
          <w:sz w:val="28"/>
        </w:rPr>
        <w:t>«ь</w:t>
      </w:r>
    </w:p>
    <w:p>
      <w:pPr>
        <w:pStyle w:val="Normal"/>
        <w:pBdr>
          <w:bottom w:val="single" w:sz="6" w:space="1" w:color="000000"/>
        </w:pBdr>
        <w:ind w:firstLine="720"/>
        <w:jc w:val="both"/>
        <w:rPr>
          <w:sz w:val="28"/>
        </w:rPr>
      </w:pPr>
      <w:r>
        <w:rPr>
          <w:sz w:val="28"/>
        </w:rPr>
        <w:t>&gt;1</w:t>
      </w:r>
    </w:p>
    <w:p>
      <w:pPr>
        <w:pStyle w:val="Normal"/>
        <w:ind w:firstLine="720"/>
        <w:jc w:val="both"/>
        <w:rPr>
          <w:sz w:val="28"/>
        </w:rPr>
      </w:pPr>
      <w:r>
        <w:rPr>
          <w:sz w:val="28"/>
        </w:rPr>
        <w:t>•</w:t>
      </w:r>
      <w:r>
        <w:rPr>
          <w:sz w:val="28"/>
        </w:rPr>
        <w:t>Э§</w:t>
      </w:r>
    </w:p>
    <w:p>
      <w:pPr>
        <w:pStyle w:val="Normal"/>
        <w:ind w:firstLine="720"/>
        <w:jc w:val="both"/>
        <w:rPr>
          <w:sz w:val="28"/>
        </w:rPr>
      </w:pPr>
      <w:r>
        <w:rPr>
          <w:sz w:val="28"/>
        </w:rPr>
        <w:t>Х)</w:t>
      </w:r>
    </w:p>
    <w:p>
      <w:pPr>
        <w:pStyle w:val="Normal"/>
        <w:ind w:firstLine="720"/>
        <w:jc w:val="both"/>
        <w:rPr>
          <w:sz w:val="28"/>
        </w:rPr>
      </w:pPr>
      <w:r>
        <w:rPr>
          <w:sz w:val="28"/>
        </w:rPr>
        <w:t>со</w:t>
      </w:r>
    </w:p>
    <w:p>
      <w:pPr>
        <w:pStyle w:val="Normal"/>
        <w:ind w:firstLine="720"/>
        <w:jc w:val="both"/>
        <w:rPr>
          <w:sz w:val="28"/>
        </w:rPr>
      </w:pPr>
      <w:r>
        <w:rPr>
          <w:sz w:val="28"/>
        </w:rPr>
        <w:t>11</w:t>
      </w:r>
    </w:p>
    <w:p>
      <w:pPr>
        <w:pStyle w:val="Normal"/>
        <w:ind w:firstLine="720"/>
        <w:jc w:val="both"/>
        <w:rPr>
          <w:sz w:val="28"/>
        </w:rPr>
      </w:pPr>
      <w:r>
        <w:rPr>
          <w:sz w:val="28"/>
        </w:rPr>
        <w:t>•</w:t>
      </w:r>
      <w:r>
        <w:rPr>
          <w:sz w:val="28"/>
        </w:rPr>
        <w:t>§</w:t>
      </w:r>
    </w:p>
    <w:p>
      <w:pPr>
        <w:pStyle w:val="Normal"/>
        <w:ind w:firstLine="720"/>
        <w:jc w:val="both"/>
        <w:rPr>
          <w:sz w:val="28"/>
        </w:rPr>
      </w:pPr>
      <w:r>
        <w:rPr>
          <w:sz w:val="28"/>
        </w:rPr>
        <w:t>•</w:t>
      </w:r>
      <w:r>
        <w:rPr>
          <w:sz w:val="28"/>
        </w:rPr>
        <w:t>§</w:t>
      </w:r>
    </w:p>
    <w:p>
      <w:pPr>
        <w:pStyle w:val="Normal"/>
        <w:ind w:firstLine="720"/>
        <w:jc w:val="both"/>
        <w:rPr>
          <w:sz w:val="28"/>
        </w:rPr>
      </w:pPr>
      <w:r>
        <w:rPr>
          <w:sz w:val="28"/>
        </w:rPr>
        <w:t>S ст</w:t>
      </w:r>
    </w:p>
    <w:p>
      <w:pPr>
        <w:pStyle w:val="Normal"/>
        <w:ind w:firstLine="720"/>
        <w:jc w:val="both"/>
        <w:rPr>
          <w:sz w:val="28"/>
        </w:rPr>
      </w:pPr>
      <w:r>
        <w:rPr>
          <w:sz w:val="28"/>
        </w:rPr>
        <w:t>•</w:t>
      </w:r>
      <w:r>
        <w:rPr>
          <w:sz w:val="28"/>
        </w:rPr>
        <w:t>о</w:t>
      </w:r>
    </w:p>
    <w:p>
      <w:pPr>
        <w:pStyle w:val="Normal"/>
        <w:ind w:firstLine="720"/>
        <w:jc w:val="both"/>
        <w:rPr>
          <w:sz w:val="28"/>
        </w:rPr>
      </w:pPr>
      <w:r>
        <w:rPr>
          <w:sz w:val="28"/>
        </w:rPr>
        <w:t>к</w:t>
      </w:r>
    </w:p>
    <w:p>
      <w:pPr>
        <w:pStyle w:val="Normal"/>
        <w:ind w:firstLine="720"/>
        <w:jc w:val="both"/>
        <w:rPr>
          <w:sz w:val="28"/>
        </w:rPr>
      </w:pPr>
      <w:r>
        <w:rPr>
          <w:sz w:val="28"/>
        </w:rPr>
        <w:t>S</w:t>
      </w:r>
    </w:p>
    <w:p>
      <w:pPr>
        <w:pStyle w:val="Normal"/>
        <w:ind w:firstLine="720"/>
        <w:jc w:val="both"/>
        <w:rPr>
          <w:sz w:val="28"/>
        </w:rPr>
      </w:pPr>
      <w:r>
        <w:rPr>
          <w:sz w:val="28"/>
          <w:lang w:val="en-US"/>
        </w:rPr>
        <w:t>Se</w:t>
      </w:r>
    </w:p>
    <w:p>
      <w:pPr>
        <w:pStyle w:val="Normal"/>
        <w:ind w:firstLine="720"/>
        <w:jc w:val="both"/>
        <w:rPr>
          <w:sz w:val="28"/>
        </w:rPr>
      </w:pPr>
      <w:r>
        <w:rPr>
          <w:sz w:val="28"/>
        </w:rPr>
        <w:t>а</w:t>
      </w:r>
    </w:p>
    <w:p>
      <w:pPr>
        <w:pStyle w:val="Normal"/>
        <w:ind w:firstLine="720"/>
        <w:jc w:val="both"/>
        <w:rPr>
          <w:sz w:val="28"/>
        </w:rPr>
      </w:pPr>
      <w:r>
        <w:rPr>
          <w:sz w:val="28"/>
          <w:lang w:val="en-US"/>
        </w:rPr>
        <w:t>Ililg</w:t>
      </w:r>
    </w:p>
    <w:p>
      <w:pPr>
        <w:pStyle w:val="Normal"/>
        <w:ind w:firstLine="720"/>
        <w:jc w:val="both"/>
        <w:rPr>
          <w:sz w:val="28"/>
          <w:lang w:val="en-US"/>
        </w:rPr>
      </w:pPr>
      <w:r>
        <w:rPr>
          <w:sz w:val="28"/>
          <w:lang w:val="en-US"/>
        </w:rPr>
        <w:t>•</w:t>
      </w:r>
      <w:r>
        <w:rPr>
          <w:sz w:val="28"/>
          <w:lang w:val="en-US"/>
        </w:rPr>
        <w:t>e-g's g</w:t>
      </w:r>
    </w:p>
    <w:p>
      <w:pPr>
        <w:pStyle w:val="Normal"/>
        <w:ind w:firstLine="720"/>
        <w:jc w:val="both"/>
        <w:rPr/>
      </w:pPr>
      <w:r>
        <w:rPr>
          <w:sz w:val="28"/>
          <w:lang w:val="en-US"/>
        </w:rPr>
        <w:t>"   ^g</w:t>
      </w:r>
    </w:p>
    <w:p>
      <w:pPr>
        <w:pStyle w:val="Normal"/>
        <w:ind w:firstLine="720"/>
        <w:jc w:val="both"/>
        <w:rPr>
          <w:sz w:val="28"/>
          <w:lang w:val="en-US"/>
        </w:rPr>
      </w:pPr>
      <w:r>
        <w:rPr>
          <w:sz w:val="28"/>
          <w:lang w:val="en-US"/>
        </w:rPr>
        <w:t>g s</w:t>
      </w:r>
    </w:p>
    <w:p>
      <w:pPr>
        <w:pStyle w:val="Normal"/>
        <w:ind w:firstLine="720"/>
        <w:jc w:val="both"/>
        <w:rPr>
          <w:sz w:val="28"/>
          <w:lang w:val="en-US"/>
        </w:rPr>
      </w:pPr>
      <w:r>
        <w:rPr>
          <w:sz w:val="28"/>
          <w:vertAlign w:val="superscript"/>
          <w:lang w:val="en-US"/>
        </w:rPr>
        <w:t>st</w:t>
      </w:r>
      <w:r>
        <w:rPr>
          <w:sz w:val="28"/>
          <w:lang w:val="en-US"/>
        </w:rPr>
        <w:t xml:space="preserve">^ "i ^ </w:t>
      </w:r>
      <w:r>
        <w:rPr>
          <w:sz w:val="28"/>
          <w:vertAlign w:val="superscript"/>
          <w:lang w:val="en-US"/>
        </w:rPr>
        <w:t>0</w:t>
      </w:r>
      <w:r>
        <w:rPr>
          <w:sz w:val="28"/>
          <w:lang w:val="en-US"/>
        </w:rPr>
        <w:t xml:space="preserve"> </w:t>
      </w:r>
      <w:r>
        <w:rPr>
          <w:sz w:val="28"/>
        </w:rPr>
        <w:t>я</w:t>
      </w:r>
      <w:r>
        <w:rPr>
          <w:sz w:val="28"/>
          <w:lang w:val="en-US"/>
        </w:rPr>
        <w:t xml:space="preserve"> </w:t>
      </w:r>
      <w:r>
        <w:rPr>
          <w:sz w:val="28"/>
        </w:rPr>
        <w:t>д</w:t>
      </w:r>
    </w:p>
    <w:p>
      <w:pPr>
        <w:pStyle w:val="Normal"/>
        <w:ind w:firstLine="720"/>
        <w:jc w:val="both"/>
        <w:rPr/>
      </w:pPr>
      <w:r>
        <w:rPr>
          <w:sz w:val="28"/>
        </w:rPr>
        <w:t>В</w:t>
      </w:r>
      <w:r>
        <w:rPr>
          <w:sz w:val="28"/>
          <w:lang w:val="en-US"/>
        </w:rPr>
        <w:t xml:space="preserve"> r^ f"</w:t>
      </w:r>
      <w:r>
        <w:rPr>
          <w:sz w:val="28"/>
          <w:vertAlign w:val="superscript"/>
          <w:lang w:val="en-US"/>
        </w:rPr>
        <w:t>4</w:t>
      </w:r>
      <w:r>
        <w:rPr>
          <w:sz w:val="28"/>
          <w:lang w:val="en-US"/>
        </w:rPr>
        <w:t xml:space="preserve"> lf«</w:t>
      </w:r>
    </w:p>
    <w:p>
      <w:pPr>
        <w:pStyle w:val="Normal"/>
        <w:ind w:firstLine="720"/>
        <w:jc w:val="both"/>
        <w:rPr>
          <w:sz w:val="28"/>
          <w:lang w:val="en-US"/>
        </w:rPr>
      </w:pPr>
      <w:r>
        <w:rPr>
          <w:sz w:val="28"/>
          <w:lang w:val="en-US"/>
        </w:rPr>
        <w:t>J^g</w:t>
      </w:r>
    </w:p>
    <w:p>
      <w:pPr>
        <w:pStyle w:val="Normal"/>
        <w:ind w:firstLine="720"/>
        <w:jc w:val="both"/>
        <w:rPr/>
      </w:pPr>
      <w:r>
        <w:rPr>
          <w:sz w:val="28"/>
          <w:lang w:val="en-US"/>
        </w:rPr>
        <w:t xml:space="preserve">g8 </w:t>
      </w:r>
      <w:r>
        <w:rPr>
          <w:sz w:val="28"/>
          <w:vertAlign w:val="superscript"/>
          <w:lang w:val="en-US"/>
        </w:rPr>
        <w:t>5</w:t>
      </w:r>
    </w:p>
    <w:p>
      <w:pPr>
        <w:pStyle w:val="Normal"/>
        <w:ind w:firstLine="720"/>
        <w:jc w:val="both"/>
        <w:rPr/>
      </w:pPr>
      <w:r>
        <w:rPr>
          <w:sz w:val="28"/>
          <w:vertAlign w:val="superscript"/>
          <w:lang w:val="en-US"/>
        </w:rPr>
        <w:t>0</w:t>
      </w:r>
      <w:r>
        <w:rPr>
          <w:sz w:val="28"/>
          <w:lang w:val="en-US"/>
        </w:rPr>
        <w:t xml:space="preserve"> g</w:t>
      </w:r>
      <w:r>
        <w:rPr>
          <w:sz w:val="28"/>
          <w:vertAlign w:val="superscript"/>
          <w:lang w:val="en-US"/>
        </w:rPr>
        <w:t>1</w:t>
      </w:r>
      <w:r>
        <w:rPr>
          <w:sz w:val="28"/>
          <w:lang w:val="en-US"/>
        </w:rPr>
        <w:t>"' S</w:t>
      </w:r>
    </w:p>
    <w:p>
      <w:pPr>
        <w:pStyle w:val="Normal"/>
        <w:ind w:firstLine="720"/>
        <w:jc w:val="both"/>
        <w:rPr/>
      </w:pPr>
      <w:r>
        <w:rPr>
          <w:sz w:val="28"/>
        </w:rPr>
        <w:t>я</w:t>
      </w:r>
      <w:r>
        <w:rPr>
          <w:sz w:val="28"/>
          <w:lang w:val="en-US"/>
        </w:rPr>
        <w:t>1§</w:t>
      </w:r>
      <w:r>
        <w:rPr>
          <w:sz w:val="28"/>
        </w:rPr>
        <w:t>й</w:t>
      </w:r>
      <w:r>
        <w:rPr>
          <w:sz w:val="28"/>
          <w:lang w:val="en-US"/>
        </w:rPr>
        <w:t xml:space="preserve"> </w:t>
      </w:r>
      <w:r>
        <w:rPr>
          <w:sz w:val="28"/>
        </w:rPr>
        <w:t>о</w:t>
      </w:r>
      <w:r>
        <w:rPr>
          <w:sz w:val="28"/>
          <w:lang w:val="en-US"/>
        </w:rPr>
        <w:t xml:space="preserve"> S g p</w:t>
      </w:r>
    </w:p>
    <w:p>
      <w:pPr>
        <w:pStyle w:val="Normal"/>
        <w:ind w:firstLine="720"/>
        <w:jc w:val="both"/>
        <w:rPr>
          <w:sz w:val="28"/>
          <w:vertAlign w:val="superscript"/>
          <w:lang w:val="en-US"/>
        </w:rPr>
      </w:pPr>
      <w:r>
        <w:rPr>
          <w:sz w:val="28"/>
          <w:vertAlign w:val="superscript"/>
          <w:lang w:val="en-US"/>
        </w:rPr>
        <w:t>00</w:t>
      </w:r>
    </w:p>
    <w:p>
      <w:pPr>
        <w:pStyle w:val="Normal"/>
        <w:ind w:firstLine="720"/>
        <w:jc w:val="both"/>
        <w:rPr>
          <w:sz w:val="28"/>
          <w:lang w:val="en-US"/>
        </w:rPr>
      </w:pPr>
      <w:r>
        <w:rPr>
          <w:sz w:val="28"/>
          <w:lang w:val="en-US"/>
        </w:rPr>
        <w:t>g</w:t>
      </w:r>
    </w:p>
    <w:p>
      <w:pPr>
        <w:pStyle w:val="Normal"/>
        <w:ind w:firstLine="720"/>
        <w:jc w:val="both"/>
        <w:rPr>
          <w:sz w:val="28"/>
          <w:lang w:val="en-US"/>
        </w:rPr>
      </w:pPr>
      <w:r>
        <w:rPr>
          <w:sz w:val="28"/>
          <w:lang w:val="en-US"/>
        </w:rPr>
        <w:t>»</w:t>
      </w:r>
    </w:p>
    <w:p>
      <w:pPr>
        <w:pStyle w:val="Normal"/>
        <w:ind w:firstLine="720"/>
        <w:jc w:val="both"/>
        <w:rPr/>
      </w:pPr>
      <w:r>
        <w:rPr>
          <w:sz w:val="28"/>
        </w:rPr>
        <w:t>ё</w:t>
      </w:r>
      <w:r>
        <w:rPr>
          <w:sz w:val="28"/>
          <w:lang w:val="en-US"/>
        </w:rPr>
        <w:t xml:space="preserve"> I</w:t>
      </w:r>
    </w:p>
    <w:p>
      <w:pPr>
        <w:pStyle w:val="Normal"/>
        <w:ind w:firstLine="720"/>
        <w:jc w:val="both"/>
        <w:rPr>
          <w:sz w:val="28"/>
          <w:lang w:val="en-US"/>
        </w:rPr>
      </w:pPr>
      <w:r>
        <w:rPr>
          <w:sz w:val="28"/>
          <w:lang w:val="en-US"/>
        </w:rPr>
        <w:t>•</w:t>
      </w:r>
      <w:r>
        <w:rPr>
          <w:sz w:val="28"/>
          <w:lang w:val="en-US"/>
        </w:rPr>
        <w:t>a</w:t>
      </w:r>
    </w:p>
    <w:p>
      <w:pPr>
        <w:pStyle w:val="Normal"/>
        <w:ind w:firstLine="720"/>
        <w:jc w:val="both"/>
        <w:rPr>
          <w:sz w:val="28"/>
          <w:lang w:val="en-US"/>
        </w:rPr>
      </w:pPr>
      <w:r>
        <w:rPr>
          <w:sz w:val="28"/>
          <w:lang w:val="en-US"/>
        </w:rPr>
        <w:t>;1</w:t>
      </w:r>
    </w:p>
    <w:p>
      <w:pPr>
        <w:pStyle w:val="Normal"/>
        <w:ind w:firstLine="720"/>
        <w:jc w:val="both"/>
        <w:rPr>
          <w:sz w:val="28"/>
          <w:lang w:val="en-US"/>
        </w:rPr>
      </w:pPr>
      <w:r>
        <w:rPr>
          <w:sz w:val="28"/>
        </w:rPr>
        <w:t>Я</w:t>
      </w:r>
    </w:p>
    <w:p>
      <w:pPr>
        <w:pStyle w:val="Normal"/>
        <w:ind w:firstLine="720"/>
        <w:jc w:val="both"/>
        <w:rPr/>
      </w:pPr>
      <w:r>
        <w:rPr>
          <w:sz w:val="28"/>
          <w:lang w:val="en-US"/>
        </w:rPr>
        <w:t>§ t7l 1^</w:t>
      </w:r>
    </w:p>
    <w:p>
      <w:pPr>
        <w:pStyle w:val="Normal"/>
        <w:ind w:firstLine="720"/>
        <w:jc w:val="both"/>
        <w:rPr>
          <w:sz w:val="28"/>
          <w:lang w:val="en-US"/>
        </w:rPr>
      </w:pPr>
      <w:r>
        <w:rPr>
          <w:sz w:val="28"/>
          <w:lang w:val="en-US"/>
        </w:rPr>
        <w:t>P</w:t>
      </w:r>
    </w:p>
    <w:p>
      <w:pPr>
        <w:pStyle w:val="Normal"/>
        <w:ind w:firstLine="720"/>
        <w:jc w:val="both"/>
        <w:rPr>
          <w:sz w:val="28"/>
          <w:lang w:val="en-US"/>
        </w:rPr>
      </w:pPr>
      <w:r>
        <w:rPr>
          <w:sz w:val="28"/>
          <w:lang w:val="en-US"/>
        </w:rPr>
        <w:t xml:space="preserve">9 </w:t>
      </w:r>
      <w:r>
        <w:rPr>
          <w:sz w:val="28"/>
        </w:rPr>
        <w:t>я</w:t>
      </w:r>
    </w:p>
    <w:p>
      <w:pPr>
        <w:pStyle w:val="Normal"/>
        <w:ind w:firstLine="720"/>
        <w:jc w:val="both"/>
        <w:rPr>
          <w:sz w:val="28"/>
          <w:lang w:val="en-US"/>
        </w:rPr>
      </w:pPr>
      <w:r>
        <w:rPr>
          <w:sz w:val="28"/>
          <w:lang w:val="en-US"/>
        </w:rPr>
        <w:t>Ss</w:t>
      </w:r>
    </w:p>
    <w:p>
      <w:pPr>
        <w:pStyle w:val="Normal"/>
        <w:ind w:firstLine="720"/>
        <w:jc w:val="both"/>
        <w:rPr>
          <w:sz w:val="28"/>
          <w:lang w:val="en-US"/>
        </w:rPr>
      </w:pPr>
      <w:r>
        <w:rPr>
          <w:sz w:val="28"/>
          <w:lang w:val="en-US"/>
        </w:rPr>
        <w:t>""s ftg</w:t>
      </w:r>
    </w:p>
    <w:p>
      <w:pPr>
        <w:pStyle w:val="Normal"/>
        <w:ind w:firstLine="720"/>
        <w:jc w:val="both"/>
        <w:rPr>
          <w:sz w:val="28"/>
        </w:rPr>
      </w:pPr>
      <w:r>
        <w:rPr>
          <w:sz w:val="28"/>
        </w:rPr>
        <w:t>0 •;-</w:t>
      </w:r>
    </w:p>
    <w:p>
      <w:pPr>
        <w:pStyle w:val="Normal"/>
        <w:ind w:firstLine="720"/>
        <w:jc w:val="both"/>
        <w:rPr>
          <w:sz w:val="28"/>
        </w:rPr>
      </w:pPr>
      <w:r>
        <w:rPr>
          <w:sz w:val="28"/>
        </w:rPr>
        <w:t>а</w:t>
      </w:r>
    </w:p>
    <w:p>
      <w:pPr>
        <w:pStyle w:val="Normal"/>
        <w:ind w:firstLine="720"/>
        <w:jc w:val="both"/>
        <w:rPr>
          <w:sz w:val="28"/>
        </w:rPr>
      </w:pPr>
      <w:r>
        <w:rPr>
          <w:sz w:val="28"/>
        </w:rPr>
        <w:t>•</w:t>
      </w:r>
      <w:r>
        <w:rPr>
          <w:sz w:val="28"/>
        </w:rPr>
        <w:t xml:space="preserve">в* </w:t>
      </w:r>
      <w:r>
        <w:rPr>
          <w:sz w:val="28"/>
          <w:lang w:val="en-US"/>
        </w:rPr>
        <w:t>i</w:t>
      </w:r>
    </w:p>
    <w:p>
      <w:pPr>
        <w:pStyle w:val="Normal"/>
        <w:ind w:firstLine="720"/>
        <w:jc w:val="both"/>
        <w:rPr>
          <w:sz w:val="28"/>
        </w:rPr>
      </w:pPr>
      <w:r>
        <w:rPr>
          <w:sz w:val="28"/>
        </w:rPr>
        <w:t>^1</w:t>
      </w:r>
    </w:p>
    <w:p>
      <w:pPr>
        <w:pStyle w:val="Normal"/>
        <w:ind w:firstLine="720"/>
        <w:jc w:val="both"/>
        <w:rPr>
          <w:sz w:val="28"/>
        </w:rPr>
      </w:pPr>
      <w:r>
        <w:rPr>
          <w:sz w:val="28"/>
        </w:rPr>
        <w:t>II</w:t>
      </w:r>
    </w:p>
    <w:p>
      <w:pPr>
        <w:pStyle w:val="Normal"/>
        <w:ind w:firstLine="720"/>
        <w:jc w:val="both"/>
        <w:rPr>
          <w:sz w:val="28"/>
        </w:rPr>
      </w:pPr>
      <w:r>
        <w:rPr>
          <w:sz w:val="28"/>
          <w:lang w:val="en-US"/>
        </w:rPr>
        <w:t>s</w:t>
      </w:r>
    </w:p>
    <w:p>
      <w:pPr>
        <w:pStyle w:val="Normal"/>
        <w:ind w:firstLine="720"/>
        <w:jc w:val="both"/>
        <w:rPr>
          <w:sz w:val="28"/>
        </w:rPr>
      </w:pPr>
      <w:r>
        <w:rPr>
          <w:sz w:val="28"/>
        </w:rPr>
        <w:t>о</w:t>
      </w:r>
    </w:p>
    <w:p>
      <w:pPr>
        <w:pStyle w:val="Normal"/>
        <w:ind w:firstLine="720"/>
        <w:jc w:val="both"/>
        <w:rPr>
          <w:sz w:val="28"/>
        </w:rPr>
      </w:pPr>
      <w:r>
        <w:rPr>
          <w:sz w:val="28"/>
        </w:rPr>
        <w:t>•</w:t>
      </w:r>
      <w:r>
        <w:rPr>
          <w:sz w:val="28"/>
          <w:lang w:val="en-US"/>
        </w:rPr>
        <w:t>g</w:t>
      </w:r>
    </w:p>
    <w:p>
      <w:pPr>
        <w:pStyle w:val="Normal"/>
        <w:ind w:firstLine="720"/>
        <w:jc w:val="both"/>
        <w:rPr>
          <w:sz w:val="28"/>
        </w:rPr>
      </w:pPr>
      <w:r>
        <w:rPr>
          <w:sz w:val="28"/>
        </w:rPr>
        <w:t>я я</w:t>
      </w:r>
    </w:p>
    <w:p>
      <w:pPr>
        <w:pStyle w:val="Normal"/>
        <w:ind w:firstLine="720"/>
        <w:jc w:val="both"/>
        <w:rPr>
          <w:sz w:val="28"/>
        </w:rPr>
      </w:pPr>
      <w:r>
        <w:rPr>
          <w:sz w:val="28"/>
        </w:rPr>
        <w:t>? ^ ^Л</w:t>
      </w:r>
    </w:p>
    <w:p>
      <w:pPr>
        <w:pStyle w:val="Normal"/>
        <w:ind w:firstLine="720"/>
        <w:jc w:val="both"/>
        <w:rPr>
          <w:sz w:val="28"/>
        </w:rPr>
      </w:pPr>
      <w:r>
        <w:rPr>
          <w:sz w:val="28"/>
        </w:rPr>
        <w:t>ж я</w:t>
      </w:r>
    </w:p>
    <w:p>
      <w:pPr>
        <w:pStyle w:val="Normal"/>
        <w:ind w:firstLine="720"/>
        <w:jc w:val="both"/>
        <w:rPr/>
      </w:pPr>
      <w:r>
        <w:rPr>
          <w:sz w:val="28"/>
          <w:lang w:val="en-US"/>
        </w:rPr>
        <w:t>S</w:t>
      </w:r>
      <w:r>
        <w:rPr>
          <w:sz w:val="28"/>
        </w:rPr>
        <w:t>1 ° §</w:t>
      </w:r>
    </w:p>
    <w:p>
      <w:pPr>
        <w:pStyle w:val="Normal"/>
        <w:ind w:firstLine="720"/>
        <w:jc w:val="both"/>
        <w:rPr/>
      </w:pPr>
      <w:r>
        <w:rPr>
          <w:sz w:val="28"/>
          <w:lang w:val="en-US"/>
        </w:rPr>
        <w:t>S</w:t>
      </w:r>
      <w:r>
        <w:rPr>
          <w:sz w:val="28"/>
        </w:rPr>
        <w:t>^ я ^</w:t>
      </w:r>
    </w:p>
    <w:p>
      <w:pPr>
        <w:pStyle w:val="Normal"/>
        <w:ind w:firstLine="720"/>
        <w:jc w:val="both"/>
        <w:rPr>
          <w:sz w:val="28"/>
        </w:rPr>
      </w:pPr>
      <w:r>
        <w:rPr>
          <w:sz w:val="28"/>
          <w:lang w:val="en-US"/>
        </w:rPr>
        <w:t>a</w:t>
      </w:r>
    </w:p>
    <w:p>
      <w:pPr>
        <w:pStyle w:val="Normal"/>
        <w:ind w:firstLine="720"/>
        <w:jc w:val="both"/>
        <w:rPr>
          <w:sz w:val="28"/>
        </w:rPr>
      </w:pPr>
      <w:r>
        <w:rPr>
          <w:sz w:val="28"/>
        </w:rPr>
        <w:t>-</w:t>
        <w:tab/>
        <w:t>-3 Ё</w:t>
      </w:r>
    </w:p>
    <w:p>
      <w:pPr>
        <w:pStyle w:val="Normal"/>
        <w:ind w:firstLine="720"/>
        <w:jc w:val="both"/>
        <w:rPr>
          <w:sz w:val="28"/>
        </w:rPr>
      </w:pPr>
      <w:r>
        <w:rPr>
          <w:sz w:val="28"/>
        </w:rPr>
        <w:t>(а</w:t>
        <w:tab/>
        <w:t>» Ц</w:t>
      </w:r>
    </w:p>
    <w:p>
      <w:pPr>
        <w:pStyle w:val="Normal"/>
        <w:ind w:firstLine="720"/>
        <w:jc w:val="both"/>
        <w:rPr/>
      </w:pPr>
      <w:r>
        <w:rPr>
          <w:sz w:val="28"/>
          <w:lang w:val="en-US"/>
        </w:rPr>
        <w:t>I</w:t>
      </w:r>
      <w:r>
        <w:rPr>
          <w:sz w:val="28"/>
        </w:rPr>
        <w:t xml:space="preserve"> §</w:t>
        <w:tab/>
        <w:t>Я</w:t>
      </w:r>
    </w:p>
    <w:p>
      <w:pPr>
        <w:pStyle w:val="Normal"/>
        <w:ind w:firstLine="720"/>
        <w:jc w:val="both"/>
        <w:rPr>
          <w:sz w:val="28"/>
          <w:lang w:val="en-US"/>
        </w:rPr>
      </w:pPr>
      <w:r>
        <w:rPr>
          <w:sz w:val="28"/>
          <w:lang w:val="en-US"/>
        </w:rPr>
        <w:t>Sl</w:t>
        <w:tab/>
        <w:t>^</w:t>
      </w:r>
    </w:p>
    <w:p>
      <w:pPr>
        <w:pStyle w:val="Normal"/>
        <w:ind w:firstLine="720"/>
        <w:jc w:val="both"/>
        <w:rPr>
          <w:sz w:val="28"/>
          <w:lang w:val="en-US"/>
        </w:rPr>
      </w:pPr>
      <w:r>
        <w:rPr>
          <w:sz w:val="28"/>
          <w:lang w:val="en-US"/>
        </w:rPr>
        <w:t>•</w:t>
      </w:r>
      <w:r>
        <w:rPr>
          <w:sz w:val="28"/>
          <w:lang w:val="en-US"/>
        </w:rPr>
        <w:t>8</w:t>
      </w:r>
    </w:p>
    <w:p>
      <w:pPr>
        <w:pStyle w:val="Normal"/>
        <w:ind w:firstLine="720"/>
        <w:jc w:val="both"/>
        <w:rPr>
          <w:sz w:val="28"/>
          <w:lang w:val="en-US"/>
        </w:rPr>
      </w:pPr>
      <w:r>
        <w:rPr>
          <w:sz w:val="28"/>
          <w:lang w:val="en-US"/>
        </w:rPr>
        <w:t>w S</w:t>
      </w:r>
    </w:p>
    <w:p>
      <w:pPr>
        <w:pStyle w:val="Normal"/>
        <w:ind w:firstLine="720"/>
        <w:jc w:val="both"/>
        <w:rPr/>
      </w:pPr>
      <w:r>
        <w:rPr>
          <w:sz w:val="28"/>
          <w:lang w:val="en-US"/>
        </w:rPr>
        <w:t>§ S</w:t>
      </w:r>
    </w:p>
    <w:p>
      <w:pPr>
        <w:pStyle w:val="Normal"/>
        <w:ind w:firstLine="720"/>
        <w:jc w:val="both"/>
        <w:rPr>
          <w:sz w:val="28"/>
          <w:lang w:val="en-US"/>
        </w:rPr>
      </w:pPr>
      <w:r>
        <w:rPr>
          <w:sz w:val="28"/>
          <w:lang w:val="en-US"/>
        </w:rPr>
        <w:t>g*</w:t>
      </w:r>
    </w:p>
    <w:p>
      <w:pPr>
        <w:pStyle w:val="Normal"/>
        <w:ind w:firstLine="720"/>
        <w:jc w:val="both"/>
        <w:rPr>
          <w:sz w:val="28"/>
          <w:lang w:val="en-US"/>
        </w:rPr>
      </w:pPr>
      <w:r>
        <w:rPr>
          <w:sz w:val="28"/>
          <w:lang w:val="en-US"/>
        </w:rPr>
        <w:t>II</w:t>
      </w:r>
    </w:p>
    <w:p>
      <w:pPr>
        <w:pStyle w:val="Normal"/>
        <w:ind w:firstLine="720"/>
        <w:jc w:val="both"/>
        <w:rPr>
          <w:sz w:val="28"/>
          <w:lang w:val="en-US"/>
        </w:rPr>
      </w:pPr>
      <w:r>
        <w:rPr>
          <w:sz w:val="28"/>
          <w:lang w:val="en-US"/>
        </w:rPr>
        <w:t>11</w:t>
      </w:r>
    </w:p>
    <w:p>
      <w:pPr>
        <w:pStyle w:val="Normal"/>
        <w:ind w:firstLine="720"/>
        <w:jc w:val="both"/>
        <w:rPr>
          <w:sz w:val="28"/>
          <w:lang w:val="en-US"/>
        </w:rPr>
      </w:pPr>
      <w:r>
        <w:rPr>
          <w:sz w:val="28"/>
          <w:lang w:val="en-US"/>
        </w:rPr>
        <w:t xml:space="preserve">" </w:t>
      </w:r>
      <w:r>
        <w:rPr>
          <w:sz w:val="28"/>
        </w:rPr>
        <w:t>ю</w:t>
      </w:r>
    </w:p>
    <w:p>
      <w:pPr>
        <w:pStyle w:val="Normal"/>
        <w:ind w:firstLine="720"/>
        <w:jc w:val="both"/>
        <w:rPr>
          <w:sz w:val="28"/>
          <w:lang w:val="en-US"/>
        </w:rPr>
      </w:pPr>
      <w:r>
        <w:rPr>
          <w:sz w:val="28"/>
          <w:lang w:val="en-US"/>
        </w:rPr>
        <w:t>II</w:t>
      </w:r>
    </w:p>
    <w:p>
      <w:pPr>
        <w:pStyle w:val="Normal"/>
        <w:ind w:firstLine="720"/>
        <w:jc w:val="both"/>
        <w:rPr>
          <w:sz w:val="28"/>
        </w:rPr>
      </w:pPr>
      <w:r>
        <w:rPr>
          <w:sz w:val="28"/>
        </w:rPr>
        <w:t>я</w:t>
      </w:r>
    </w:p>
    <w:p>
      <w:pPr>
        <w:pStyle w:val="Normal"/>
        <w:ind w:firstLine="720"/>
        <w:jc w:val="both"/>
        <w:rPr>
          <w:sz w:val="28"/>
        </w:rPr>
      </w:pPr>
      <w:r>
        <w:rPr>
          <w:sz w:val="28"/>
        </w:rPr>
        <w:t>я</w:t>
      </w:r>
    </w:p>
    <w:p>
      <w:pPr>
        <w:pStyle w:val="Normal"/>
        <w:ind w:firstLine="720"/>
        <w:jc w:val="both"/>
        <w:rPr>
          <w:sz w:val="28"/>
        </w:rPr>
      </w:pPr>
      <w:r>
        <w:rPr>
          <w:sz w:val="28"/>
        </w:rPr>
        <w:t xml:space="preserve">я •"• </w:t>
      </w:r>
      <w:r>
        <w:rPr>
          <w:sz w:val="28"/>
          <w:lang w:val="en-US"/>
        </w:rPr>
        <w:t>S</w:t>
      </w:r>
      <w:r>
        <w:rPr>
          <w:sz w:val="28"/>
        </w:rPr>
        <w:t xml:space="preserve">'5 </w:t>
      </w:r>
      <w:r>
        <w:rPr>
          <w:sz w:val="28"/>
          <w:lang w:val="en-US"/>
        </w:rPr>
        <w:t>S</w:t>
      </w:r>
    </w:p>
    <w:p>
      <w:pPr>
        <w:pStyle w:val="Normal"/>
        <w:ind w:firstLine="720"/>
        <w:jc w:val="both"/>
        <w:rPr>
          <w:sz w:val="28"/>
        </w:rPr>
      </w:pPr>
      <w:r>
        <w:rPr>
          <w:sz w:val="28"/>
          <w:lang w:val="en-US"/>
        </w:rPr>
        <w:t>eiir</w:t>
      </w:r>
      <w:r>
        <w:rPr>
          <w:sz w:val="28"/>
        </w:rPr>
        <w:t>'</w:t>
      </w:r>
      <w:r>
        <w:rPr>
          <w:sz w:val="28"/>
          <w:lang w:val="en-US"/>
        </w:rPr>
        <w:t>p</w:t>
      </w:r>
    </w:p>
    <w:p>
      <w:pPr>
        <w:pStyle w:val="Normal"/>
        <w:ind w:firstLine="720"/>
        <w:jc w:val="both"/>
        <w:rPr>
          <w:sz w:val="28"/>
          <w:lang w:val="en-US"/>
        </w:rPr>
      </w:pPr>
      <w:r>
        <w:rPr>
          <w:sz w:val="28"/>
          <w:lang w:val="en-US"/>
        </w:rPr>
        <w:t>tl i§c</w:t>
      </w:r>
    </w:p>
    <w:p>
      <w:pPr>
        <w:pStyle w:val="Normal"/>
        <w:ind w:firstLine="720"/>
        <w:jc w:val="both"/>
        <w:rPr>
          <w:sz w:val="28"/>
          <w:lang w:val="en-US"/>
        </w:rPr>
      </w:pPr>
      <w:r>
        <w:rPr>
          <w:sz w:val="28"/>
          <w:lang w:val="en-US"/>
        </w:rPr>
        <w:t>i</w:t>
      </w:r>
    </w:p>
    <w:p>
      <w:pPr>
        <w:pStyle w:val="Normal"/>
        <w:ind w:firstLine="720"/>
        <w:jc w:val="both"/>
        <w:rPr>
          <w:sz w:val="28"/>
          <w:lang w:val="en-US"/>
        </w:rPr>
      </w:pPr>
      <w:r>
        <w:rPr>
          <w:sz w:val="28"/>
          <w:lang w:val="en-US"/>
        </w:rPr>
        <w:t>•</w:t>
      </w:r>
      <w:r>
        <w:rPr>
          <w:sz w:val="28"/>
          <w:lang w:val="en-US"/>
        </w:rPr>
        <w:t>o</w:t>
      </w:r>
    </w:p>
    <w:p>
      <w:pPr>
        <w:pStyle w:val="Normal"/>
        <w:ind w:firstLine="720"/>
        <w:jc w:val="both"/>
        <w:rPr>
          <w:sz w:val="28"/>
          <w:lang w:val="en-US"/>
        </w:rPr>
      </w:pPr>
      <w:r>
        <w:rPr>
          <w:sz w:val="28"/>
          <w:lang w:val="en-US"/>
        </w:rPr>
        <w:t>§g ^</w:t>
      </w:r>
    </w:p>
    <w:p>
      <w:pPr>
        <w:pStyle w:val="Normal"/>
        <w:ind w:firstLine="720"/>
        <w:jc w:val="both"/>
        <w:rPr>
          <w:sz w:val="28"/>
          <w:lang w:val="en-US"/>
        </w:rPr>
      </w:pPr>
      <w:r>
        <w:rPr>
          <w:sz w:val="28"/>
          <w:lang w:val="en-US"/>
        </w:rPr>
        <w:t>&lt;-1 u u</w:t>
      </w:r>
    </w:p>
    <w:p>
      <w:pPr>
        <w:pStyle w:val="Normal"/>
        <w:ind w:firstLine="720"/>
        <w:jc w:val="both"/>
        <w:rPr>
          <w:sz w:val="28"/>
          <w:lang w:val="en-US"/>
        </w:rPr>
      </w:pPr>
      <w:r>
        <w:rPr>
          <w:sz w:val="28"/>
          <w:lang w:val="en-US"/>
        </w:rPr>
        <w:t>g||</w:t>
      </w:r>
    </w:p>
    <w:p>
      <w:pPr>
        <w:pStyle w:val="Normal"/>
        <w:ind w:firstLine="720"/>
        <w:jc w:val="both"/>
        <w:rPr>
          <w:sz w:val="28"/>
          <w:lang w:val="en-US"/>
        </w:rPr>
      </w:pPr>
      <w:r>
        <w:rPr>
          <w:sz w:val="28"/>
          <w:lang w:val="en-US"/>
        </w:rPr>
        <w:t>5s i</w:t>
      </w:r>
    </w:p>
    <w:p>
      <w:pPr>
        <w:pStyle w:val="Normal"/>
        <w:ind w:firstLine="720"/>
        <w:jc w:val="both"/>
        <w:rPr>
          <w:sz w:val="28"/>
          <w:lang w:val="en-US"/>
        </w:rPr>
      </w:pPr>
      <w:r>
        <w:rPr>
          <w:sz w:val="28"/>
          <w:lang w:val="en-US"/>
        </w:rPr>
        <w:t>^ii</w:t>
      </w:r>
    </w:p>
    <w:p>
      <w:pPr>
        <w:pStyle w:val="Normal"/>
        <w:ind w:firstLine="720"/>
        <w:jc w:val="both"/>
        <w:rPr/>
      </w:pPr>
      <w:r>
        <w:rPr>
          <w:sz w:val="28"/>
        </w:rPr>
        <w:t>Я</w:t>
      </w:r>
      <w:r>
        <w:rPr>
          <w:sz w:val="28"/>
          <w:lang w:val="en-US"/>
        </w:rPr>
        <w:t xml:space="preserve"> B- CT</w:t>
      </w:r>
    </w:p>
    <w:p>
      <w:pPr>
        <w:pStyle w:val="Normal"/>
        <w:ind w:firstLine="720"/>
        <w:jc w:val="both"/>
        <w:rPr/>
      </w:pPr>
      <w:r>
        <w:rPr>
          <w:sz w:val="28"/>
        </w:rPr>
        <w:t>я</w:t>
      </w:r>
      <w:r>
        <w:rPr>
          <w:sz w:val="28"/>
          <w:lang w:val="en-US"/>
        </w:rPr>
        <w:t xml:space="preserve"> </w:t>
      </w:r>
      <w:r>
        <w:rPr>
          <w:sz w:val="28"/>
        </w:rPr>
        <w:t>я</w:t>
      </w:r>
      <w:r>
        <w:rPr>
          <w:sz w:val="28"/>
          <w:lang w:val="en-US"/>
        </w:rPr>
        <w:t xml:space="preserve"> cs '"</w:t>
      </w:r>
    </w:p>
    <w:p>
      <w:pPr>
        <w:pStyle w:val="Normal"/>
        <w:ind w:firstLine="720"/>
        <w:jc w:val="both"/>
        <w:rPr>
          <w:sz w:val="28"/>
          <w:lang w:val="en-US"/>
        </w:rPr>
      </w:pPr>
      <w:r>
        <w:rPr>
          <w:sz w:val="28"/>
          <w:lang w:val="en-US"/>
        </w:rPr>
        <w:t>8</w:t>
      </w:r>
    </w:p>
    <w:p>
      <w:pPr>
        <w:pStyle w:val="Normal"/>
        <w:ind w:firstLine="720"/>
        <w:jc w:val="both"/>
        <w:rPr>
          <w:sz w:val="28"/>
          <w:lang w:val="en-US"/>
        </w:rPr>
      </w:pPr>
      <w:r>
        <w:rPr>
          <w:sz w:val="28"/>
          <w:lang w:val="en-US"/>
        </w:rPr>
        <w:t>ge</w:t>
      </w:r>
    </w:p>
    <w:p>
      <w:pPr>
        <w:pStyle w:val="Normal"/>
        <w:ind w:firstLine="720"/>
        <w:jc w:val="both"/>
        <w:rPr>
          <w:sz w:val="28"/>
          <w:lang w:val="en-US"/>
        </w:rPr>
      </w:pPr>
      <w:r>
        <w:rPr>
          <w:sz w:val="28"/>
          <w:lang w:val="en-US"/>
        </w:rPr>
        <w:t xml:space="preserve">» </w:t>
      </w:r>
      <w:r>
        <w:rPr>
          <w:sz w:val="28"/>
        </w:rPr>
        <w:t>ё</w:t>
      </w:r>
    </w:p>
    <w:p>
      <w:pPr>
        <w:pStyle w:val="Normal"/>
        <w:ind w:firstLine="720"/>
        <w:jc w:val="both"/>
        <w:rPr>
          <w:sz w:val="28"/>
          <w:lang w:val="en-US"/>
        </w:rPr>
      </w:pPr>
      <w:r>
        <w:rPr>
          <w:sz w:val="28"/>
          <w:lang w:val="en-US"/>
        </w:rPr>
        <w:t>!§</w:t>
      </w:r>
    </w:p>
    <w:p>
      <w:pPr>
        <w:pStyle w:val="Normal"/>
        <w:ind w:firstLine="720"/>
        <w:jc w:val="both"/>
        <w:rPr>
          <w:sz w:val="28"/>
          <w:lang w:val="en-US"/>
        </w:rPr>
      </w:pPr>
      <w:r>
        <w:rPr>
          <w:sz w:val="28"/>
          <w:lang w:val="en-US"/>
        </w:rPr>
        <w:t>Sc</w:t>
      </w:r>
    </w:p>
    <w:p>
      <w:pPr>
        <w:pStyle w:val="Normal"/>
        <w:ind w:firstLine="720"/>
        <w:jc w:val="both"/>
        <w:rPr>
          <w:sz w:val="28"/>
          <w:lang w:val="en-US"/>
        </w:rPr>
      </w:pPr>
      <w:r>
        <w:rPr>
          <w:sz w:val="28"/>
          <w:lang w:val="en-US"/>
        </w:rPr>
        <w:t>I</w:t>
      </w:r>
    </w:p>
    <w:p>
      <w:pPr>
        <w:pStyle w:val="Normal"/>
        <w:ind w:firstLine="720"/>
        <w:jc w:val="both"/>
        <w:rPr>
          <w:sz w:val="28"/>
          <w:lang w:val="en-US"/>
        </w:rPr>
      </w:pPr>
      <w:r>
        <w:rPr>
          <w:sz w:val="28"/>
          <w:lang w:val="en-US"/>
        </w:rPr>
        <w:t>7&lt;</w:t>
      </w:r>
    </w:p>
    <w:p>
      <w:pPr>
        <w:pStyle w:val="Normal"/>
        <w:ind w:firstLine="720"/>
        <w:jc w:val="both"/>
        <w:rPr>
          <w:sz w:val="28"/>
          <w:lang w:val="en-US"/>
        </w:rPr>
      </w:pPr>
      <w:r>
        <w:rPr>
          <w:sz w:val="28"/>
          <w:lang w:val="en-US"/>
        </w:rPr>
        <w:t>E'S S</w:t>
      </w:r>
    </w:p>
    <w:p>
      <w:pPr>
        <w:pStyle w:val="Normal"/>
        <w:ind w:firstLine="720"/>
        <w:jc w:val="both"/>
        <w:rPr>
          <w:sz w:val="28"/>
          <w:lang w:val="en-US"/>
        </w:rPr>
      </w:pPr>
      <w:r>
        <w:rPr>
          <w:sz w:val="28"/>
          <w:lang w:val="en-US"/>
        </w:rPr>
        <w:t>"Hi</w:t>
      </w:r>
    </w:p>
    <w:p>
      <w:pPr>
        <w:pStyle w:val="Normal"/>
        <w:ind w:firstLine="720"/>
        <w:jc w:val="both"/>
        <w:rPr>
          <w:sz w:val="28"/>
          <w:lang w:val="en-US"/>
        </w:rPr>
      </w:pPr>
      <w:r>
        <w:rPr>
          <w:sz w:val="28"/>
          <w:lang w:val="en-US"/>
        </w:rPr>
        <w:t>^Ji&amp;</w:t>
      </w:r>
    </w:p>
    <w:p>
      <w:pPr>
        <w:pStyle w:val="Normal"/>
        <w:ind w:firstLine="720"/>
        <w:jc w:val="both"/>
        <w:rPr/>
      </w:pPr>
      <w:r>
        <w:rPr>
          <w:sz w:val="28"/>
          <w:lang w:val="en-US"/>
        </w:rPr>
        <w:t>3 s g »</w:t>
      </w:r>
    </w:p>
    <w:p>
      <w:pPr>
        <w:pStyle w:val="Normal"/>
        <w:ind w:firstLine="720"/>
        <w:jc w:val="both"/>
        <w:rPr>
          <w:sz w:val="28"/>
        </w:rPr>
      </w:pPr>
      <w:r>
        <w:rPr>
          <w:sz w:val="28"/>
        </w:rPr>
        <w:t xml:space="preserve">у я </w:t>
      </w:r>
      <w:r>
        <w:rPr>
          <w:sz w:val="28"/>
          <w:lang w:val="en-US"/>
        </w:rPr>
        <w:t>f</w:t>
      </w:r>
      <w:r>
        <w:rPr>
          <w:sz w:val="28"/>
        </w:rPr>
        <w:t xml:space="preserve"> </w:t>
      </w:r>
      <w:r>
        <w:rPr>
          <w:sz w:val="28"/>
          <w:lang w:val="en-US"/>
        </w:rPr>
        <w:t>S</w:t>
      </w:r>
    </w:p>
    <w:p>
      <w:pPr>
        <w:pStyle w:val="Normal"/>
        <w:ind w:firstLine="720"/>
        <w:jc w:val="both"/>
        <w:rPr/>
      </w:pPr>
      <w:r>
        <w:rPr>
          <w:sz w:val="28"/>
        </w:rPr>
        <w:t xml:space="preserve">"я ё </w:t>
      </w:r>
      <w:r>
        <w:rPr>
          <w:sz w:val="28"/>
          <w:lang w:val="en-US"/>
        </w:rPr>
        <w:t>i</w:t>
      </w:r>
      <w:r>
        <w:rPr>
          <w:sz w:val="28"/>
        </w:rPr>
        <w:t xml:space="preserve"> °</w:t>
      </w:r>
    </w:p>
    <w:p>
      <w:pPr>
        <w:pStyle w:val="Normal"/>
        <w:ind w:firstLine="720"/>
        <w:jc w:val="both"/>
        <w:rPr>
          <w:sz w:val="28"/>
        </w:rPr>
      </w:pPr>
      <w:r>
        <w:rPr>
          <w:sz w:val="28"/>
        </w:rPr>
        <w:t xml:space="preserve">|ф йЯ 8 </w:t>
      </w:r>
      <w:r>
        <w:rPr>
          <w:sz w:val="28"/>
          <w:lang w:val="en-US"/>
        </w:rPr>
        <w:t>g</w:t>
      </w:r>
    </w:p>
    <w:p>
      <w:pPr>
        <w:pStyle w:val="Normal"/>
        <w:ind w:firstLine="720"/>
        <w:jc w:val="both"/>
        <w:rPr>
          <w:sz w:val="28"/>
        </w:rPr>
      </w:pPr>
      <w:r>
        <w:rPr>
          <w:sz w:val="28"/>
        </w:rPr>
        <w:t>я я о я</w:t>
      </w:r>
    </w:p>
    <w:p>
      <w:pPr>
        <w:pStyle w:val="Normal"/>
        <w:ind w:firstLine="720"/>
        <w:jc w:val="both"/>
        <w:rPr/>
      </w:pPr>
      <w:r>
        <w:rPr>
          <w:sz w:val="28"/>
        </w:rPr>
        <w:t xml:space="preserve">Гя S я 2 s И я </w:t>
      </w:r>
      <w:r>
        <w:rPr>
          <w:sz w:val="28"/>
          <w:lang w:val="en-US"/>
        </w:rPr>
        <w:t>so</w:t>
      </w:r>
      <w:r>
        <w:rPr>
          <w:sz w:val="28"/>
        </w:rPr>
        <w:t xml:space="preserve"> о •   о</w:t>
      </w:r>
    </w:p>
    <w:p>
      <w:pPr>
        <w:pStyle w:val="Normal"/>
        <w:ind w:firstLine="720"/>
        <w:jc w:val="both"/>
        <w:rPr>
          <w:sz w:val="28"/>
        </w:rPr>
      </w:pPr>
      <w:r>
        <w:rPr>
          <w:sz w:val="28"/>
          <w:lang w:val="en-US"/>
        </w:rPr>
        <w:t>U</w:t>
      </w:r>
    </w:p>
    <w:p>
      <w:pPr>
        <w:pStyle w:val="Normal"/>
        <w:ind w:firstLine="720"/>
        <w:jc w:val="both"/>
        <w:rPr>
          <w:sz w:val="28"/>
        </w:rPr>
      </w:pPr>
      <w:r>
        <w:rPr>
          <w:sz w:val="28"/>
        </w:rPr>
        <w:t>ё</w:t>
      </w:r>
    </w:p>
    <w:p>
      <w:pPr>
        <w:pStyle w:val="Normal"/>
        <w:ind w:firstLine="720"/>
        <w:jc w:val="both"/>
        <w:rPr>
          <w:sz w:val="28"/>
        </w:rPr>
      </w:pPr>
      <w:r>
        <w:rPr>
          <w:sz w:val="28"/>
        </w:rPr>
        <w:t>,0 Й</w:t>
      </w:r>
    </w:p>
    <w:p>
      <w:pPr>
        <w:pStyle w:val="Normal"/>
        <w:ind w:firstLine="720"/>
        <w:jc w:val="both"/>
        <w:rPr>
          <w:sz w:val="28"/>
        </w:rPr>
      </w:pPr>
      <w:r>
        <w:rPr>
          <w:sz w:val="28"/>
        </w:rPr>
        <w:t>сев</w:t>
      </w:r>
    </w:p>
    <w:p>
      <w:pPr>
        <w:pStyle w:val="Normal"/>
        <w:ind w:firstLine="720"/>
        <w:jc w:val="both"/>
        <w:rPr>
          <w:sz w:val="28"/>
        </w:rPr>
      </w:pPr>
      <w:r>
        <w:rPr>
          <w:sz w:val="28"/>
        </w:rPr>
        <w:t>з1</w:t>
      </w:r>
    </w:p>
    <w:p>
      <w:pPr>
        <w:pStyle w:val="Normal"/>
        <w:ind w:firstLine="720"/>
        <w:jc w:val="both"/>
        <w:rPr>
          <w:sz w:val="28"/>
        </w:rPr>
      </w:pPr>
      <w:r>
        <w:rPr>
          <w:sz w:val="28"/>
        </w:rPr>
        <w:t>S В ^</w:t>
      </w:r>
      <w:r>
        <w:rPr>
          <w:sz w:val="28"/>
          <w:lang w:val="en-US"/>
        </w:rPr>
        <w:t>gd</w:t>
      </w:r>
      <w:r>
        <w:rPr>
          <w:sz w:val="28"/>
        </w:rPr>
        <w:t xml:space="preserve"> 3 "'</w:t>
      </w:r>
      <w:r>
        <w:rPr>
          <w:sz w:val="28"/>
          <w:lang w:val="en-US"/>
        </w:rPr>
        <w:t>g</w:t>
      </w:r>
    </w:p>
    <w:p>
      <w:pPr>
        <w:pStyle w:val="Normal"/>
        <w:ind w:firstLine="720"/>
        <w:jc w:val="both"/>
        <w:rPr>
          <w:sz w:val="28"/>
        </w:rPr>
      </w:pPr>
      <w:r>
        <w:rPr>
          <w:sz w:val="28"/>
        </w:rPr>
        <w:t>"•</w:t>
      </w:r>
      <w:r>
        <w:rPr>
          <w:sz w:val="28"/>
          <w:lang w:val="en-US"/>
        </w:rPr>
        <w:t>OS</w:t>
      </w:r>
    </w:p>
    <w:p>
      <w:pPr>
        <w:pStyle w:val="Normal"/>
        <w:ind w:firstLine="720"/>
        <w:jc w:val="both"/>
        <w:rPr/>
      </w:pPr>
      <w:r>
        <w:rPr>
          <w:sz w:val="28"/>
        </w:rPr>
        <w:t xml:space="preserve">а Е </w:t>
      </w:r>
      <w:r>
        <w:rPr>
          <w:sz w:val="28"/>
          <w:vertAlign w:val="superscript"/>
        </w:rPr>
        <w:t xml:space="preserve">яс </w:t>
      </w:r>
      <w:r>
        <w:rPr>
          <w:sz w:val="28"/>
        </w:rPr>
        <w:t>я я</w:t>
      </w:r>
    </w:p>
    <w:p>
      <w:pPr>
        <w:pStyle w:val="Normal"/>
        <w:ind w:firstLine="720"/>
        <w:jc w:val="both"/>
        <w:rPr>
          <w:sz w:val="28"/>
        </w:rPr>
      </w:pPr>
      <w:r>
        <w:rPr>
          <w:sz w:val="28"/>
        </w:rPr>
        <w:t>5 •о</w:t>
      </w:r>
    </w:p>
    <w:p>
      <w:pPr>
        <w:pStyle w:val="Normal"/>
        <w:ind w:firstLine="720"/>
        <w:jc w:val="both"/>
        <w:rPr>
          <w:sz w:val="28"/>
        </w:rPr>
      </w:pPr>
      <w:r>
        <w:rPr>
          <w:sz w:val="28"/>
        </w:rPr>
        <w:t>'S</w:t>
      </w:r>
    </w:p>
    <w:p>
      <w:pPr>
        <w:pStyle w:val="Normal"/>
        <w:ind w:firstLine="720"/>
        <w:jc w:val="both"/>
        <w:rPr>
          <w:sz w:val="28"/>
        </w:rPr>
      </w:pPr>
      <w:r>
        <w:rPr>
          <w:sz w:val="28"/>
        </w:rPr>
        <w:t>а •</w:t>
      </w:r>
      <w:r>
        <w:rPr>
          <w:sz w:val="28"/>
          <w:lang w:val="en-US"/>
        </w:rPr>
        <w:t>a</w:t>
      </w:r>
    </w:p>
    <w:p>
      <w:pPr>
        <w:pStyle w:val="Normal"/>
        <w:ind w:firstLine="720"/>
        <w:jc w:val="both"/>
        <w:rPr>
          <w:sz w:val="28"/>
        </w:rPr>
      </w:pPr>
      <w:r>
        <w:rPr>
          <w:sz w:val="28"/>
        </w:rPr>
        <w:t>я</w:t>
      </w:r>
    </w:p>
    <w:p>
      <w:pPr>
        <w:pStyle w:val="Normal"/>
        <w:ind w:firstLine="720"/>
        <w:jc w:val="both"/>
        <w:rPr>
          <w:sz w:val="28"/>
        </w:rPr>
      </w:pPr>
      <w:r>
        <w:rPr>
          <w:sz w:val="28"/>
        </w:rPr>
        <w:t>•</w:t>
      </w:r>
      <w:r>
        <w:rPr>
          <w:sz w:val="28"/>
        </w:rPr>
        <w:t>g</w:t>
      </w:r>
    </w:p>
    <w:p>
      <w:pPr>
        <w:pStyle w:val="Normal"/>
        <w:ind w:firstLine="720"/>
        <w:jc w:val="both"/>
        <w:rPr>
          <w:sz w:val="28"/>
        </w:rPr>
      </w:pPr>
      <w:r>
        <w:rPr>
          <w:sz w:val="28"/>
        </w:rPr>
        <w:t>я</w:t>
      </w:r>
    </w:p>
    <w:p>
      <w:pPr>
        <w:pStyle w:val="Normal"/>
        <w:ind w:firstLine="720"/>
        <w:jc w:val="both"/>
        <w:rPr>
          <w:sz w:val="28"/>
        </w:rPr>
      </w:pPr>
      <w:r>
        <w:rPr>
          <w:sz w:val="28"/>
        </w:rPr>
        <w:t>я</w:t>
      </w:r>
    </w:p>
    <w:p>
      <w:pPr>
        <w:pStyle w:val="Normal"/>
        <w:ind w:firstLine="720"/>
        <w:jc w:val="both"/>
        <w:rPr>
          <w:sz w:val="28"/>
        </w:rPr>
      </w:pPr>
      <w:r>
        <w:rPr>
          <w:sz w:val="28"/>
        </w:rPr>
        <w:t>я</w:t>
      </w:r>
    </w:p>
    <w:p>
      <w:pPr>
        <w:pStyle w:val="Normal"/>
        <w:ind w:firstLine="720"/>
        <w:jc w:val="both"/>
        <w:rPr>
          <w:sz w:val="28"/>
        </w:rPr>
      </w:pPr>
      <w:r>
        <w:rPr>
          <w:sz w:val="28"/>
        </w:rPr>
        <w:t>1</w:t>
      </w:r>
    </w:p>
    <w:p>
      <w:pPr>
        <w:pStyle w:val="Normal"/>
        <w:ind w:firstLine="720"/>
        <w:jc w:val="both"/>
        <w:rPr>
          <w:sz w:val="28"/>
        </w:rPr>
      </w:pPr>
      <w:r>
        <w:rPr>
          <w:sz w:val="28"/>
        </w:rPr>
        <w:t>я</w:t>
      </w:r>
    </w:p>
    <w:p>
      <w:pPr>
        <w:pStyle w:val="Normal"/>
        <w:ind w:firstLine="720"/>
        <w:jc w:val="both"/>
        <w:rPr>
          <w:sz w:val="28"/>
        </w:rPr>
      </w:pPr>
      <w:r>
        <w:rPr>
          <w:sz w:val="28"/>
        </w:rPr>
        <w:t>I</w:t>
      </w:r>
    </w:p>
    <w:p>
      <w:pPr>
        <w:pStyle w:val="Normal"/>
        <w:ind w:firstLine="720"/>
        <w:jc w:val="both"/>
        <w:rPr>
          <w:sz w:val="28"/>
        </w:rPr>
      </w:pPr>
      <w:r>
        <w:rPr>
          <w:sz w:val="28"/>
        </w:rPr>
        <w:t>и К</w:t>
      </w:r>
    </w:p>
    <w:p>
      <w:pPr>
        <w:pStyle w:val="Normal"/>
        <w:ind w:firstLine="720"/>
        <w:jc w:val="both"/>
        <w:rPr>
          <w:sz w:val="28"/>
        </w:rPr>
      </w:pPr>
      <w:r>
        <w:rPr>
          <w:sz w:val="28"/>
        </w:rPr>
        <w:t>s</w:t>
      </w:r>
    </w:p>
    <w:p>
      <w:pPr>
        <w:pStyle w:val="Normal"/>
        <w:ind w:firstLine="720"/>
        <w:jc w:val="both"/>
        <w:rPr>
          <w:sz w:val="28"/>
        </w:rPr>
      </w:pPr>
      <w:r>
        <w:rPr>
          <w:sz w:val="28"/>
        </w:rPr>
        <w:t>8»§</w:t>
      </w:r>
    </w:p>
    <w:p>
      <w:pPr>
        <w:pStyle w:val="Normal"/>
        <w:ind w:firstLine="720"/>
        <w:jc w:val="both"/>
        <w:rPr>
          <w:sz w:val="28"/>
        </w:rPr>
      </w:pPr>
      <w:r>
        <w:rPr>
          <w:sz w:val="28"/>
        </w:rPr>
        <w:t>•</w:t>
      </w:r>
      <w:r>
        <w:rPr>
          <w:sz w:val="28"/>
        </w:rPr>
        <w:t>ч Я •g</w:t>
      </w:r>
    </w:p>
    <w:p>
      <w:pPr>
        <w:pStyle w:val="Normal"/>
        <w:ind w:firstLine="720"/>
        <w:jc w:val="both"/>
        <w:rPr>
          <w:sz w:val="28"/>
        </w:rPr>
      </w:pPr>
      <w:r>
        <w:rPr>
          <w:sz w:val="28"/>
        </w:rPr>
        <w:t>1?1</w:t>
      </w:r>
    </w:p>
    <w:p>
      <w:pPr>
        <w:pStyle w:val="Normal"/>
        <w:ind w:firstLine="720"/>
        <w:jc w:val="both"/>
        <w:rPr>
          <w:sz w:val="28"/>
        </w:rPr>
      </w:pPr>
      <w:r>
        <w:rPr>
          <w:sz w:val="28"/>
        </w:rPr>
        <w:t>Я</w:t>
      </w:r>
    </w:p>
    <w:p>
      <w:pPr>
        <w:pStyle w:val="Normal"/>
        <w:ind w:firstLine="720"/>
        <w:jc w:val="both"/>
        <w:rPr>
          <w:sz w:val="28"/>
        </w:rPr>
      </w:pPr>
      <w:r>
        <w:rPr>
          <w:sz w:val="28"/>
        </w:rPr>
        <w:t>Р</w:t>
      </w:r>
    </w:p>
    <w:p>
      <w:pPr>
        <w:pStyle w:val="Normal"/>
        <w:ind w:firstLine="720"/>
        <w:jc w:val="both"/>
        <w:rPr>
          <w:sz w:val="28"/>
        </w:rPr>
      </w:pPr>
      <w:r>
        <w:rPr>
          <w:sz w:val="28"/>
        </w:rPr>
        <w:t>Ц</w:t>
      </w:r>
    </w:p>
    <w:p>
      <w:pPr>
        <w:pStyle w:val="Normal"/>
        <w:ind w:firstLine="720"/>
        <w:jc w:val="both"/>
        <w:rPr>
          <w:sz w:val="28"/>
        </w:rPr>
      </w:pPr>
      <w:r>
        <w:rPr>
          <w:sz w:val="28"/>
        </w:rPr>
        <w:t>ж О |</w:t>
      </w:r>
      <w:r>
        <w:rPr>
          <w:sz w:val="28"/>
          <w:lang w:val="en-US"/>
        </w:rPr>
        <w:t>g</w:t>
      </w:r>
    </w:p>
    <w:p>
      <w:pPr>
        <w:pStyle w:val="Normal"/>
        <w:ind w:firstLine="720"/>
        <w:jc w:val="both"/>
        <w:rPr>
          <w:sz w:val="28"/>
        </w:rPr>
      </w:pPr>
      <w:r>
        <w:rPr>
          <w:sz w:val="28"/>
        </w:rPr>
        <w:t>я''о</w:t>
      </w:r>
    </w:p>
    <w:p>
      <w:pPr>
        <w:pStyle w:val="Normal"/>
        <w:ind w:firstLine="720"/>
        <w:jc w:val="both"/>
        <w:rPr>
          <w:sz w:val="28"/>
        </w:rPr>
      </w:pPr>
      <w:r>
        <w:rPr>
          <w:sz w:val="28"/>
        </w:rPr>
        <w:t>•</w:t>
      </w:r>
      <w:r>
        <w:rPr>
          <w:sz w:val="28"/>
        </w:rPr>
        <w:t>а и</w:t>
      </w:r>
    </w:p>
    <w:p>
      <w:pPr>
        <w:pStyle w:val="Normal"/>
        <w:ind w:firstLine="720"/>
        <w:jc w:val="both"/>
        <w:rPr>
          <w:sz w:val="28"/>
        </w:rPr>
      </w:pPr>
      <w:r>
        <w:rPr>
          <w:sz w:val="28"/>
        </w:rPr>
        <w:t xml:space="preserve">В Ц Я </w:t>
      </w:r>
      <w:r>
        <w:rPr>
          <w:sz w:val="28"/>
          <w:lang w:val="en-US"/>
        </w:rPr>
        <w:t>rf</w:t>
      </w:r>
    </w:p>
    <w:p>
      <w:pPr>
        <w:pStyle w:val="Normal"/>
        <w:ind w:firstLine="720"/>
        <w:jc w:val="both"/>
        <w:rPr>
          <w:sz w:val="28"/>
        </w:rPr>
      </w:pPr>
      <w:r>
        <w:rPr>
          <w:sz w:val="28"/>
        </w:rPr>
        <w:t>g</w:t>
      </w:r>
    </w:p>
    <w:p>
      <w:pPr>
        <w:pStyle w:val="Normal"/>
        <w:ind w:firstLine="720"/>
        <w:jc w:val="both"/>
        <w:rPr>
          <w:sz w:val="28"/>
        </w:rPr>
      </w:pPr>
      <w:r>
        <w:rPr>
          <w:sz w:val="28"/>
        </w:rPr>
        <w:t>(В —i</w:t>
      </w:r>
    </w:p>
    <w:p>
      <w:pPr>
        <w:pStyle w:val="Normal"/>
        <w:ind w:firstLine="720"/>
        <w:jc w:val="both"/>
        <w:rPr>
          <w:sz w:val="28"/>
        </w:rPr>
      </w:pPr>
      <w:r>
        <w:rPr>
          <w:sz w:val="28"/>
        </w:rPr>
        <w:t>§|</w:t>
      </w:r>
    </w:p>
    <w:p>
      <w:pPr>
        <w:pStyle w:val="Normal"/>
        <w:ind w:firstLine="720"/>
        <w:jc w:val="both"/>
        <w:rPr>
          <w:sz w:val="28"/>
        </w:rPr>
      </w:pPr>
      <w:r>
        <w:rPr>
          <w:sz w:val="28"/>
        </w:rPr>
        <w:t>N</w:t>
      </w:r>
    </w:p>
    <w:p>
      <w:pPr>
        <w:pStyle w:val="Normal"/>
        <w:ind w:firstLine="720"/>
        <w:jc w:val="both"/>
        <w:rPr>
          <w:sz w:val="28"/>
        </w:rPr>
      </w:pPr>
      <w:r>
        <w:rPr>
          <w:sz w:val="28"/>
        </w:rPr>
        <w:t>?&lt; а</w:t>
      </w:r>
    </w:p>
    <w:p>
      <w:pPr>
        <w:pStyle w:val="Normal"/>
        <w:ind w:firstLine="720"/>
        <w:jc w:val="both"/>
        <w:rPr>
          <w:sz w:val="28"/>
        </w:rPr>
      </w:pPr>
      <w:r>
        <w:rPr>
          <w:sz w:val="28"/>
        </w:rPr>
        <w:t>•</w:t>
      </w:r>
      <w:r>
        <w:rPr>
          <w:sz w:val="28"/>
        </w:rPr>
        <w:t>о</w:t>
      </w:r>
    </w:p>
    <w:p>
      <w:pPr>
        <w:pStyle w:val="Normal"/>
        <w:ind w:firstLine="720"/>
        <w:jc w:val="both"/>
        <w:rPr>
          <w:sz w:val="28"/>
        </w:rPr>
      </w:pPr>
      <w:r>
        <w:rPr>
          <w:sz w:val="28"/>
        </w:rPr>
        <w:t>я</w:t>
      </w:r>
    </w:p>
    <w:p>
      <w:pPr>
        <w:pStyle w:val="Normal"/>
        <w:ind w:firstLine="720"/>
        <w:jc w:val="both"/>
        <w:rPr>
          <w:sz w:val="28"/>
        </w:rPr>
      </w:pPr>
      <w:r>
        <w:rPr>
          <w:sz w:val="28"/>
        </w:rPr>
        <w:t>5</w:t>
      </w:r>
    </w:p>
    <w:p>
      <w:pPr>
        <w:pStyle w:val="Normal"/>
        <w:ind w:firstLine="720"/>
        <w:jc w:val="both"/>
        <w:rPr>
          <w:sz w:val="28"/>
        </w:rPr>
      </w:pPr>
      <w:r>
        <w:rPr>
          <w:sz w:val="28"/>
        </w:rPr>
        <w:t>в:</w:t>
      </w:r>
    </w:p>
    <w:p>
      <w:pPr>
        <w:pStyle w:val="Normal"/>
        <w:ind w:firstLine="720"/>
        <w:jc w:val="both"/>
        <w:rPr>
          <w:sz w:val="28"/>
        </w:rPr>
      </w:pPr>
      <w:r>
        <w:rPr>
          <w:sz w:val="28"/>
        </w:rPr>
        <w:t>•</w:t>
      </w:r>
      <w:r>
        <w:rPr>
          <w:sz w:val="28"/>
        </w:rPr>
        <w:t>в</w:t>
      </w:r>
    </w:p>
    <w:p>
      <w:pPr>
        <w:pStyle w:val="Normal"/>
        <w:ind w:firstLine="720"/>
        <w:jc w:val="both"/>
        <w:rPr>
          <w:sz w:val="28"/>
        </w:rPr>
      </w:pPr>
      <w:r>
        <w:rPr>
          <w:sz w:val="28"/>
        </w:rPr>
        <w:t>о</w:t>
      </w:r>
    </w:p>
    <w:p>
      <w:pPr>
        <w:pStyle w:val="Normal"/>
        <w:ind w:firstLine="720"/>
        <w:jc w:val="both"/>
        <w:rPr>
          <w:sz w:val="28"/>
        </w:rPr>
      </w:pPr>
      <w:r>
        <w:rPr>
          <w:sz w:val="28"/>
        </w:rPr>
        <w:t>.1</w:t>
      </w:r>
    </w:p>
    <w:p>
      <w:pPr>
        <w:pStyle w:val="Normal"/>
        <w:ind w:firstLine="720"/>
        <w:jc w:val="both"/>
        <w:rPr>
          <w:sz w:val="28"/>
        </w:rPr>
      </w:pPr>
      <w:r>
        <w:rPr>
          <w:sz w:val="28"/>
        </w:rPr>
        <w:t>Я</w:t>
      </w:r>
    </w:p>
    <w:p>
      <w:pPr>
        <w:pStyle w:val="Normal"/>
        <w:ind w:firstLine="720"/>
        <w:jc w:val="both"/>
        <w:rPr>
          <w:sz w:val="28"/>
        </w:rPr>
      </w:pPr>
      <w:r>
        <w:rPr>
          <w:sz w:val="28"/>
        </w:rPr>
        <w:t>51</w:t>
      </w:r>
    </w:p>
    <w:p>
      <w:pPr>
        <w:pStyle w:val="Normal"/>
        <w:ind w:firstLine="720"/>
        <w:jc w:val="both"/>
        <w:rPr>
          <w:sz w:val="28"/>
        </w:rPr>
      </w:pPr>
      <w:r>
        <w:rPr>
          <w:sz w:val="28"/>
        </w:rPr>
        <w:t>я 5 р я</w:t>
      </w:r>
    </w:p>
    <w:p>
      <w:pPr>
        <w:pStyle w:val="Normal"/>
        <w:ind w:firstLine="720"/>
        <w:jc w:val="both"/>
        <w:rPr/>
      </w:pPr>
      <w:r>
        <w:rPr>
          <w:sz w:val="28"/>
        </w:rPr>
        <w:t xml:space="preserve">1 </w:t>
      </w:r>
      <w:r>
        <w:rPr>
          <w:sz w:val="28"/>
          <w:lang w:val="en-US"/>
        </w:rPr>
        <w:t>s</w:t>
      </w:r>
      <w:r>
        <w:rPr>
          <w:sz w:val="28"/>
        </w:rPr>
        <w:t>^</w:t>
      </w:r>
    </w:p>
    <w:p>
      <w:pPr>
        <w:pStyle w:val="Normal"/>
        <w:ind w:firstLine="720"/>
        <w:jc w:val="both"/>
        <w:rPr>
          <w:sz w:val="28"/>
        </w:rPr>
      </w:pPr>
      <w:r>
        <w:rPr>
          <w:sz w:val="28"/>
        </w:rPr>
        <w:t>и и я я</w:t>
      </w:r>
    </w:p>
    <w:p>
      <w:pPr>
        <w:pStyle w:val="Normal"/>
        <w:ind w:firstLine="720"/>
        <w:jc w:val="both"/>
        <w:rPr>
          <w:sz w:val="28"/>
        </w:rPr>
      </w:pPr>
      <w:r>
        <w:rPr>
          <w:sz w:val="28"/>
        </w:rPr>
        <w:t>^ 1</w:t>
      </w:r>
    </w:p>
    <w:p>
      <w:pPr>
        <w:pStyle w:val="Normal"/>
        <w:ind w:firstLine="720"/>
        <w:jc w:val="both"/>
        <w:rPr>
          <w:sz w:val="28"/>
        </w:rPr>
      </w:pPr>
      <w:r>
        <w:rPr>
          <w:sz w:val="28"/>
        </w:rPr>
        <w:t>Йя</w:t>
      </w:r>
    </w:p>
    <w:p>
      <w:pPr>
        <w:pStyle w:val="Normal"/>
        <w:ind w:firstLine="720"/>
        <w:jc w:val="both"/>
        <w:rPr>
          <w:sz w:val="28"/>
        </w:rPr>
      </w:pPr>
      <w:r>
        <w:rPr>
          <w:sz w:val="28"/>
        </w:rPr>
        <w:t>1</w:t>
      </w:r>
    </w:p>
    <w:p>
      <w:pPr>
        <w:pStyle w:val="Normal"/>
        <w:ind w:firstLine="720"/>
        <w:jc w:val="both"/>
        <w:rPr>
          <w:sz w:val="28"/>
        </w:rPr>
      </w:pPr>
      <w:r>
        <w:rPr>
          <w:sz w:val="28"/>
        </w:rPr>
        <w:t>??</w:t>
      </w:r>
    </w:p>
    <w:p>
      <w:pPr>
        <w:pStyle w:val="Normal"/>
        <w:ind w:firstLine="720"/>
        <w:jc w:val="both"/>
        <w:rPr/>
      </w:pPr>
      <w:r>
        <w:rPr>
          <w:sz w:val="28"/>
          <w:lang w:val="en-US"/>
        </w:rPr>
        <w:t>s</w:t>
      </w:r>
      <w:r>
        <w:rPr>
          <w:sz w:val="28"/>
        </w:rPr>
        <w:t>§</w:t>
      </w:r>
    </w:p>
    <w:p>
      <w:pPr>
        <w:pStyle w:val="Normal"/>
        <w:ind w:firstLine="720"/>
        <w:jc w:val="both"/>
        <w:rPr>
          <w:sz w:val="28"/>
        </w:rPr>
      </w:pPr>
      <w:r>
        <w:rPr>
          <w:sz w:val="28"/>
        </w:rPr>
        <w:t>о м</w:t>
      </w:r>
    </w:p>
    <w:p>
      <w:pPr>
        <w:pStyle w:val="Normal"/>
        <w:ind w:firstLine="720"/>
        <w:jc w:val="both"/>
        <w:rPr/>
      </w:pPr>
      <w:r>
        <w:rPr>
          <w:sz w:val="28"/>
        </w:rPr>
        <w:t>•</w:t>
      </w:r>
      <w:r>
        <w:rPr>
          <w:sz w:val="28"/>
        </w:rPr>
        <w:t xml:space="preserve">ч </w:t>
      </w:r>
      <w:r>
        <w:rPr>
          <w:sz w:val="28"/>
          <w:vertAlign w:val="superscript"/>
        </w:rPr>
        <w:t xml:space="preserve">(В </w:t>
      </w:r>
      <w:r>
        <w:rPr>
          <w:sz w:val="28"/>
        </w:rPr>
        <w:t>1| §1</w:t>
      </w:r>
    </w:p>
    <w:p>
      <w:pPr>
        <w:pStyle w:val="Normal"/>
        <w:ind w:firstLine="720"/>
        <w:jc w:val="both"/>
        <w:rPr>
          <w:sz w:val="28"/>
        </w:rPr>
      </w:pPr>
      <w:r>
        <w:rPr>
          <w:sz w:val="28"/>
        </w:rPr>
        <w:t>S = й 883</w:t>
      </w:r>
    </w:p>
    <w:p>
      <w:pPr>
        <w:pStyle w:val="Normal"/>
        <w:ind w:firstLine="720"/>
        <w:jc w:val="both"/>
        <w:rPr>
          <w:sz w:val="28"/>
        </w:rPr>
      </w:pPr>
      <w:r>
        <w:rPr>
          <w:sz w:val="28"/>
        </w:rPr>
        <w:t>ю" s а</w:t>
      </w:r>
    </w:p>
    <w:p>
      <w:pPr>
        <w:pStyle w:val="Normal"/>
        <w:ind w:firstLine="720"/>
        <w:jc w:val="both"/>
        <w:rPr/>
      </w:pPr>
      <w:r>
        <w:rPr>
          <w:smallCaps/>
          <w:sz w:val="28"/>
          <w:lang w:val="en-US"/>
        </w:rPr>
        <w:t>q</w:t>
      </w:r>
      <w:r>
        <w:rPr>
          <w:smallCaps/>
          <w:sz w:val="28"/>
        </w:rPr>
        <w:t xml:space="preserve"> </w:t>
      </w:r>
      <w:r>
        <w:rPr>
          <w:sz w:val="28"/>
        </w:rPr>
        <w:t>Я (Я Я</w:t>
      </w:r>
    </w:p>
    <w:p>
      <w:pPr>
        <w:pStyle w:val="Normal"/>
        <w:ind w:firstLine="720"/>
        <w:jc w:val="both"/>
        <w:rPr>
          <w:sz w:val="28"/>
        </w:rPr>
      </w:pPr>
      <w:r>
        <w:rPr>
          <w:sz w:val="28"/>
        </w:rPr>
        <w:t>;1111</w:t>
      </w:r>
    </w:p>
    <w:p>
      <w:pPr>
        <w:pStyle w:val="Normal"/>
        <w:ind w:firstLine="720"/>
        <w:jc w:val="both"/>
        <w:rPr>
          <w:sz w:val="28"/>
        </w:rPr>
      </w:pPr>
      <w:r>
        <w:rPr>
          <w:sz w:val="28"/>
        </w:rPr>
        <w:t>1||1</w:t>
      </w:r>
    </w:p>
    <w:p>
      <w:pPr>
        <w:pStyle w:val="Normal"/>
        <w:ind w:firstLine="720"/>
        <w:jc w:val="both"/>
        <w:rPr/>
      </w:pPr>
      <w:r>
        <w:rPr>
          <w:sz w:val="28"/>
          <w:lang w:val="en-US"/>
        </w:rPr>
        <w:t>s</w:t>
      </w:r>
      <w:r>
        <w:rPr>
          <w:sz w:val="28"/>
        </w:rPr>
        <w:t>^</w:t>
      </w:r>
      <w:r>
        <w:rPr>
          <w:sz w:val="28"/>
          <w:vertAlign w:val="superscript"/>
        </w:rPr>
        <w:t>3</w:t>
      </w:r>
      <w:r>
        <w:rPr>
          <w:sz w:val="28"/>
        </w:rPr>
        <w:t>»</w:t>
      </w:r>
    </w:p>
    <w:p>
      <w:pPr>
        <w:pStyle w:val="Normal"/>
        <w:ind w:firstLine="720"/>
        <w:jc w:val="both"/>
        <w:rPr/>
      </w:pPr>
      <w:r>
        <w:rPr>
          <w:sz w:val="28"/>
          <w:lang w:val="en-US"/>
        </w:rPr>
        <w:t>tS</w:t>
      </w:r>
      <w:r>
        <w:rPr>
          <w:sz w:val="28"/>
        </w:rPr>
        <w:t xml:space="preserve"> " о S я ё</w:t>
      </w:r>
    </w:p>
    <w:p>
      <w:pPr>
        <w:pStyle w:val="Normal"/>
        <w:ind w:firstLine="720"/>
        <w:jc w:val="both"/>
        <w:rPr>
          <w:sz w:val="28"/>
        </w:rPr>
      </w:pPr>
      <w:r>
        <w:rPr>
          <w:sz w:val="28"/>
        </w:rPr>
        <w:t>|§я</w:t>
      </w:r>
    </w:p>
    <w:p>
      <w:pPr>
        <w:pStyle w:val="Normal"/>
        <w:ind w:firstLine="720"/>
        <w:jc w:val="both"/>
        <w:rPr>
          <w:sz w:val="28"/>
        </w:rPr>
      </w:pPr>
      <w:r>
        <w:rPr>
          <w:sz w:val="28"/>
        </w:rPr>
        <w:t>-Б</w:t>
      </w:r>
    </w:p>
    <w:p>
      <w:pPr>
        <w:pStyle w:val="Normal"/>
        <w:ind w:firstLine="720"/>
        <w:jc w:val="both"/>
        <w:rPr/>
      </w:pPr>
      <w:r>
        <w:rPr>
          <w:sz w:val="28"/>
          <w:lang w:val="en-US"/>
        </w:rPr>
        <w:t>g</w:t>
      </w:r>
      <w:r>
        <w:rPr>
          <w:sz w:val="28"/>
        </w:rPr>
        <w:t>^</w:t>
      </w:r>
    </w:p>
    <w:p>
      <w:pPr>
        <w:pStyle w:val="Normal"/>
        <w:ind w:firstLine="720"/>
        <w:jc w:val="both"/>
        <w:rPr>
          <w:sz w:val="28"/>
        </w:rPr>
      </w:pPr>
      <w:r>
        <w:rPr>
          <w:sz w:val="28"/>
        </w:rPr>
        <w:t>8</w:t>
      </w:r>
      <w:r>
        <w:rPr>
          <w:sz w:val="28"/>
          <w:lang w:val="en-US"/>
        </w:rPr>
        <w:t>g</w:t>
      </w:r>
    </w:p>
    <w:p>
      <w:pPr>
        <w:pStyle w:val="Normal"/>
        <w:ind w:firstLine="720"/>
        <w:jc w:val="both"/>
        <w:rPr>
          <w:sz w:val="28"/>
        </w:rPr>
      </w:pPr>
      <w:r>
        <w:rPr>
          <w:sz w:val="28"/>
        </w:rPr>
        <w:t>о .i?</w:t>
      </w:r>
    </w:p>
    <w:p>
      <w:pPr>
        <w:pStyle w:val="Normal"/>
        <w:ind w:firstLine="720"/>
        <w:jc w:val="both"/>
        <w:rPr>
          <w:sz w:val="28"/>
        </w:rPr>
      </w:pPr>
      <w:r>
        <w:rPr>
          <w:sz w:val="28"/>
        </w:rPr>
        <w:t>О ,5</w:t>
      </w:r>
    </w:p>
    <w:p>
      <w:pPr>
        <w:pStyle w:val="Normal"/>
        <w:ind w:firstLine="720"/>
        <w:jc w:val="both"/>
        <w:rPr>
          <w:sz w:val="28"/>
        </w:rPr>
      </w:pPr>
      <w:r>
        <w:rPr>
          <w:sz w:val="28"/>
          <w:vertAlign w:val="superscript"/>
        </w:rPr>
        <w:t>03</w:t>
      </w:r>
      <w:r>
        <w:rPr>
          <w:sz w:val="28"/>
        </w:rPr>
        <w:t xml:space="preserve"> 5 И </w:t>
      </w:r>
      <w:r>
        <w:rPr>
          <w:sz w:val="28"/>
          <w:lang w:val="en-US"/>
        </w:rPr>
        <w:t>u</w:t>
      </w:r>
    </w:p>
    <w:p>
      <w:pPr>
        <w:pStyle w:val="Normal"/>
        <w:ind w:firstLine="720"/>
        <w:jc w:val="both"/>
        <w:rPr/>
      </w:pPr>
      <w:r>
        <w:rPr>
          <w:sz w:val="28"/>
          <w:lang w:val="en-US"/>
        </w:rPr>
        <w:t>J</w:t>
      </w:r>
      <w:r>
        <w:rPr>
          <w:sz w:val="28"/>
        </w:rPr>
        <w:t>§1</w:t>
      </w:r>
    </w:p>
    <w:p>
      <w:pPr>
        <w:pStyle w:val="Normal"/>
        <w:ind w:firstLine="720"/>
        <w:jc w:val="both"/>
        <w:rPr>
          <w:sz w:val="28"/>
        </w:rPr>
      </w:pPr>
      <w:r>
        <w:rPr>
          <w:sz w:val="28"/>
        </w:rPr>
        <w:t>'!§</w:t>
      </w:r>
    </w:p>
    <w:p>
      <w:pPr>
        <w:pStyle w:val="Normal"/>
        <w:ind w:firstLine="720"/>
        <w:jc w:val="both"/>
        <w:rPr/>
      </w:pPr>
      <w:r>
        <w:rPr>
          <w:sz w:val="28"/>
          <w:lang w:val="en-US"/>
        </w:rPr>
        <w:t>Sg</w:t>
      </w:r>
      <w:r>
        <w:rPr>
          <w:sz w:val="28"/>
        </w:rPr>
        <w:t xml:space="preserve"> §§</w:t>
      </w:r>
    </w:p>
    <w:p>
      <w:pPr>
        <w:pStyle w:val="Normal"/>
        <w:ind w:firstLine="720"/>
        <w:jc w:val="both"/>
        <w:rPr>
          <w:sz w:val="28"/>
        </w:rPr>
      </w:pPr>
      <w:r>
        <w:rPr>
          <w:sz w:val="28"/>
        </w:rPr>
        <w:t>я 2</w:t>
      </w:r>
    </w:p>
    <w:p>
      <w:pPr>
        <w:pStyle w:val="Normal"/>
        <w:ind w:firstLine="720"/>
        <w:jc w:val="both"/>
        <w:rPr>
          <w:sz w:val="28"/>
        </w:rPr>
      </w:pPr>
      <w:r>
        <w:rPr>
          <w:sz w:val="28"/>
        </w:rPr>
        <w:t>? ?</w:t>
      </w:r>
    </w:p>
    <w:p>
      <w:pPr>
        <w:pStyle w:val="Normal"/>
        <w:ind w:firstLine="720"/>
        <w:jc w:val="both"/>
        <w:rPr>
          <w:sz w:val="28"/>
        </w:rPr>
      </w:pPr>
      <w:r>
        <w:rPr>
          <w:sz w:val="28"/>
        </w:rPr>
        <w:t>я я</w:t>
      </w:r>
    </w:p>
    <w:p>
      <w:pPr>
        <w:pStyle w:val="Normal"/>
        <w:ind w:firstLine="720"/>
        <w:jc w:val="both"/>
        <w:rPr>
          <w:sz w:val="28"/>
        </w:rPr>
      </w:pPr>
      <w:r>
        <w:rPr>
          <w:sz w:val="28"/>
        </w:rPr>
        <w:t>О сэ §•§</w:t>
      </w:r>
    </w:p>
    <w:p>
      <w:pPr>
        <w:pStyle w:val="Normal"/>
        <w:ind w:firstLine="720"/>
        <w:jc w:val="both"/>
        <w:rPr>
          <w:sz w:val="28"/>
        </w:rPr>
      </w:pPr>
      <w:r>
        <w:rPr>
          <w:sz w:val="28"/>
        </w:rPr>
        <w:t>а я |</w:t>
      </w:r>
      <w:r>
        <w:rPr>
          <w:sz w:val="28"/>
          <w:lang w:val="en-US"/>
        </w:rPr>
        <w:t>g</w:t>
      </w:r>
    </w:p>
    <w:p>
      <w:pPr>
        <w:pStyle w:val="Normal"/>
        <w:ind w:firstLine="720"/>
        <w:jc w:val="both"/>
        <w:rPr>
          <w:sz w:val="28"/>
        </w:rPr>
      </w:pPr>
      <w:r>
        <w:rPr>
          <w:sz w:val="28"/>
        </w:rPr>
        <w:t>25 д</w:t>
      </w:r>
    </w:p>
    <w:p>
      <w:pPr>
        <w:pStyle w:val="Normal"/>
        <w:ind w:firstLine="720"/>
        <w:jc w:val="both"/>
        <w:rPr>
          <w:sz w:val="28"/>
        </w:rPr>
      </w:pPr>
      <w:r>
        <w:rPr>
          <w:sz w:val="28"/>
        </w:rPr>
        <w:t>Я</w:t>
      </w:r>
    </w:p>
    <w:p>
      <w:pPr>
        <w:pStyle w:val="Normal"/>
        <w:ind w:firstLine="720"/>
        <w:jc w:val="both"/>
        <w:rPr/>
      </w:pPr>
      <w:r>
        <w:rPr>
          <w:sz w:val="28"/>
        </w:rPr>
        <w:t>II</w:t>
      </w:r>
      <w:r>
        <w:rPr>
          <w:sz w:val="28"/>
          <w:vertAlign w:val="superscript"/>
        </w:rPr>
        <w:t>1</w:t>
      </w:r>
    </w:p>
    <w:p>
      <w:pPr>
        <w:pStyle w:val="Normal"/>
        <w:ind w:firstLine="720"/>
        <w:jc w:val="both"/>
        <w:rPr>
          <w:sz w:val="28"/>
        </w:rPr>
      </w:pPr>
      <w:r>
        <w:rPr>
          <w:sz w:val="28"/>
        </w:rPr>
        <w:t>Я</w:t>
      </w:r>
    </w:p>
    <w:p>
      <w:pPr>
        <w:pStyle w:val="Normal"/>
        <w:ind w:firstLine="720"/>
        <w:jc w:val="both"/>
        <w:rPr>
          <w:sz w:val="28"/>
        </w:rPr>
      </w:pPr>
      <w:r>
        <w:rPr>
          <w:sz w:val="28"/>
        </w:rPr>
        <w:t>u</w:t>
      </w:r>
    </w:p>
    <w:p>
      <w:pPr>
        <w:pStyle w:val="Normal"/>
        <w:ind w:firstLine="720"/>
        <w:jc w:val="both"/>
        <w:rPr>
          <w:sz w:val="28"/>
        </w:rPr>
      </w:pPr>
      <w:r>
        <w:rPr>
          <w:sz w:val="28"/>
        </w:rPr>
        <w:t>2</w:t>
      </w:r>
    </w:p>
    <w:p>
      <w:pPr>
        <w:pStyle w:val="Normal"/>
        <w:ind w:firstLine="720"/>
        <w:jc w:val="both"/>
        <w:rPr>
          <w:sz w:val="28"/>
        </w:rPr>
      </w:pPr>
      <w:r>
        <w:rPr>
          <w:sz w:val="28"/>
        </w:rPr>
        <w:t>», •о .</w:t>
      </w:r>
    </w:p>
    <w:p>
      <w:pPr>
        <w:pStyle w:val="Normal"/>
        <w:ind w:firstLine="720"/>
        <w:jc w:val="both"/>
        <w:rPr>
          <w:sz w:val="28"/>
          <w:lang w:val="en-US"/>
        </w:rPr>
      </w:pPr>
      <w:r>
        <w:rPr>
          <w:sz w:val="28"/>
          <w:lang w:val="en-US"/>
        </w:rPr>
        <w:t>»;</w:t>
      </w:r>
    </w:p>
    <w:p>
      <w:pPr>
        <w:pStyle w:val="Normal"/>
        <w:ind w:firstLine="720"/>
        <w:jc w:val="both"/>
        <w:rPr>
          <w:sz w:val="28"/>
          <w:lang w:val="en-US"/>
        </w:rPr>
      </w:pPr>
      <w:r>
        <w:rPr>
          <w:sz w:val="28"/>
          <w:lang w:val="en-US"/>
        </w:rPr>
        <w:t>Sa</w:t>
      </w:r>
    </w:p>
    <w:p>
      <w:pPr>
        <w:pStyle w:val="Normal"/>
        <w:ind w:firstLine="720"/>
        <w:jc w:val="both"/>
        <w:rPr>
          <w:sz w:val="28"/>
          <w:lang w:val="en-US"/>
        </w:rPr>
      </w:pPr>
      <w:r>
        <w:rPr>
          <w:sz w:val="28"/>
          <w:lang w:val="en-US"/>
        </w:rPr>
        <w:t>III</w:t>
      </w:r>
    </w:p>
    <w:p>
      <w:pPr>
        <w:pStyle w:val="Normal"/>
        <w:ind w:firstLine="720"/>
        <w:jc w:val="both"/>
        <w:rPr>
          <w:sz w:val="28"/>
          <w:lang w:val="en-US"/>
        </w:rPr>
      </w:pPr>
      <w:r>
        <w:rPr>
          <w:sz w:val="28"/>
          <w:lang w:val="en-US"/>
        </w:rPr>
        <w:t>IStll</w:t>
      </w:r>
    </w:p>
    <w:p>
      <w:pPr>
        <w:pStyle w:val="Normal"/>
        <w:ind w:firstLine="720"/>
        <w:jc w:val="both"/>
        <w:rPr>
          <w:sz w:val="28"/>
          <w:lang w:val="en-US"/>
        </w:rPr>
      </w:pPr>
      <w:r>
        <w:rPr>
          <w:sz w:val="28"/>
          <w:lang w:val="en-US"/>
        </w:rPr>
        <w:t>CTg j g g</w:t>
      </w:r>
    </w:p>
    <w:p>
      <w:pPr>
        <w:pStyle w:val="Normal"/>
        <w:ind w:firstLine="720"/>
        <w:jc w:val="both"/>
        <w:rPr>
          <w:sz w:val="28"/>
        </w:rPr>
      </w:pPr>
      <w:r>
        <w:rPr>
          <w:sz w:val="28"/>
          <w:lang w:val="en-US"/>
        </w:rPr>
        <w:t>Illil</w:t>
      </w:r>
    </w:p>
    <w:p>
      <w:pPr>
        <w:pStyle w:val="Normal"/>
        <w:ind w:firstLine="720"/>
        <w:jc w:val="both"/>
        <w:rPr>
          <w:sz w:val="28"/>
        </w:rPr>
      </w:pPr>
      <w:r>
        <w:rPr>
          <w:sz w:val="28"/>
        </w:rPr>
        <w:t>11</w:t>
      </w:r>
    </w:p>
    <w:p>
      <w:pPr>
        <w:pStyle w:val="Normal"/>
        <w:ind w:firstLine="720"/>
        <w:jc w:val="both"/>
        <w:rPr>
          <w:sz w:val="28"/>
        </w:rPr>
      </w:pPr>
      <w:r>
        <w:rPr>
          <w:sz w:val="28"/>
          <w:lang w:val="en-US"/>
        </w:rPr>
        <w:t>ii</w:t>
      </w:r>
    </w:p>
    <w:p>
      <w:pPr>
        <w:pStyle w:val="Normal"/>
        <w:ind w:firstLine="720"/>
        <w:jc w:val="both"/>
        <w:rPr>
          <w:sz w:val="28"/>
        </w:rPr>
      </w:pPr>
      <w:r>
        <w:rPr>
          <w:sz w:val="28"/>
        </w:rPr>
        <w:t>Привлекательность представляет собой интегральную оценку емкости рынка, темпов его роста, цикличности спроса, динамики цен, тенденций изменения положения конкурентов, общей ситуации на рынке, особенностей его правового регулирования, других общих социально-экономических и политических ха</w:t>
        <w:softHyphen/>
        <w:t>рактеристик, правовые особенности данного рынка, положения с трудовыми ресурсами.</w:t>
      </w:r>
    </w:p>
    <w:p>
      <w:pPr>
        <w:pStyle w:val="Normal"/>
        <w:ind w:firstLine="720"/>
        <w:jc w:val="both"/>
        <w:rPr>
          <w:sz w:val="28"/>
        </w:rPr>
      </w:pPr>
      <w:r>
        <w:rPr>
          <w:sz w:val="28"/>
        </w:rPr>
        <w:t>Конкурентные преимущества определяются совокупностью таких показателей как производственный, финансовый, научно-технический, кадровый потенциал фирмы, доля рынка, при</w:t>
        <w:softHyphen/>
        <w:t>надлежащая ей, темпы и ключевые факторы роста прибыли, состояние технологии, имидж, качество руководства и персонала.</w:t>
      </w:r>
    </w:p>
    <w:p>
      <w:pPr>
        <w:pStyle w:val="Normal"/>
        <w:ind w:firstLine="720"/>
        <w:jc w:val="both"/>
        <w:rPr>
          <w:sz w:val="28"/>
        </w:rPr>
      </w:pPr>
      <w:r>
        <w:rPr>
          <w:sz w:val="28"/>
        </w:rPr>
        <w:t>Конкурентные</w:t>
      </w:r>
    </w:p>
    <w:p>
      <w:pPr>
        <w:pStyle w:val="Normal"/>
        <w:ind w:firstLine="720"/>
        <w:jc w:val="both"/>
        <w:rPr>
          <w:sz w:val="28"/>
        </w:rPr>
      </w:pPr>
      <w:r>
        <w:rPr>
          <w:sz w:val="28"/>
        </w:rPr>
        <w:drawing>
          <wp:inline distT="0" distB="0" distL="0" distR="0">
            <wp:extent cx="975360" cy="63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7" r="-37" b="-57"/>
                    <a:stretch>
                      <a:fillRect/>
                    </a:stretch>
                  </pic:blipFill>
                  <pic:spPr bwMode="auto">
                    <a:xfrm>
                      <a:off x="0" y="0"/>
                      <a:ext cx="975360" cy="63373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Привлека</w:t>
        <w:softHyphen/>
        <w:t>тельность</w:t>
      </w:r>
    </w:p>
    <w:p>
      <w:pPr>
        <w:pStyle w:val="Normal"/>
        <w:ind w:firstLine="720"/>
        <w:jc w:val="both"/>
        <w:rPr>
          <w:sz w:val="28"/>
        </w:rPr>
      </w:pPr>
      <w:r>
        <w:rPr>
          <w:sz w:val="28"/>
        </w:rPr>
        <w:t>Высокие</w:t>
      </w:r>
    </w:p>
    <w:p>
      <w:pPr>
        <w:pStyle w:val="Normal"/>
        <w:ind w:firstLine="720"/>
        <w:jc w:val="both"/>
        <w:rPr>
          <w:sz w:val="28"/>
        </w:rPr>
      </w:pPr>
      <w:r>
        <w:rPr>
          <w:sz w:val="28"/>
        </w:rPr>
        <w:t>Средние</w:t>
      </w:r>
    </w:p>
    <w:p>
      <w:pPr>
        <w:pStyle w:val="Normal"/>
        <w:ind w:firstLine="720"/>
        <w:jc w:val="both"/>
        <w:rPr>
          <w:sz w:val="28"/>
        </w:rPr>
      </w:pPr>
      <w:r>
        <w:rPr>
          <w:sz w:val="28"/>
        </w:rPr>
        <w:t>Низкие</w:t>
      </w:r>
    </w:p>
    <w:p>
      <w:pPr>
        <w:pStyle w:val="Normal"/>
        <w:ind w:firstLine="720"/>
        <w:jc w:val="both"/>
        <w:rPr>
          <w:sz w:val="28"/>
        </w:rPr>
      </w:pPr>
      <w:r>
        <w:rPr>
          <w:sz w:val="28"/>
        </w:rPr>
        <w:t>Высокая</w:t>
      </w:r>
    </w:p>
    <w:p>
      <w:pPr>
        <w:pStyle w:val="Normal"/>
        <w:ind w:firstLine="720"/>
        <w:jc w:val="both"/>
        <w:rPr>
          <w:sz w:val="28"/>
        </w:rPr>
      </w:pPr>
      <w:r>
        <w:rPr>
          <w:sz w:val="28"/>
        </w:rPr>
        <w:t>Инвестирование и рост</w:t>
      </w:r>
    </w:p>
    <w:p>
      <w:pPr>
        <w:pStyle w:val="Normal"/>
        <w:ind w:firstLine="720"/>
        <w:jc w:val="both"/>
        <w:rPr>
          <w:sz w:val="28"/>
        </w:rPr>
      </w:pPr>
      <w:r>
        <w:rPr>
          <w:sz w:val="28"/>
        </w:rPr>
        <w:t>Зарабатывать и защищаться</w:t>
      </w:r>
    </w:p>
    <w:p>
      <w:pPr>
        <w:pStyle w:val="Normal"/>
        <w:ind w:firstLine="720"/>
        <w:jc w:val="both"/>
        <w:rPr>
          <w:sz w:val="28"/>
        </w:rPr>
      </w:pPr>
      <w:r>
        <w:rPr>
          <w:sz w:val="28"/>
        </w:rPr>
        <w:t>Средняя</w:t>
      </w:r>
    </w:p>
    <w:p>
      <w:pPr>
        <w:pStyle w:val="Normal"/>
        <w:ind w:firstLine="720"/>
        <w:jc w:val="both"/>
        <w:rPr>
          <w:sz w:val="28"/>
        </w:rPr>
      </w:pPr>
      <w:r>
        <w:rPr>
          <w:sz w:val="28"/>
        </w:rPr>
        <w:t>Зарабатывать и защищаться</w:t>
      </w:r>
    </w:p>
    <w:p>
      <w:pPr>
        <w:pStyle w:val="Normal"/>
        <w:ind w:firstLine="720"/>
        <w:jc w:val="both"/>
        <w:rPr>
          <w:sz w:val="28"/>
        </w:rPr>
      </w:pPr>
      <w:r>
        <w:rPr>
          <w:sz w:val="28"/>
        </w:rPr>
        <w:t>Низкая</w:t>
      </w:r>
    </w:p>
    <w:p>
      <w:pPr>
        <w:pStyle w:val="Normal"/>
        <w:ind w:firstLine="720"/>
        <w:jc w:val="both"/>
        <w:rPr>
          <w:sz w:val="28"/>
        </w:rPr>
      </w:pPr>
      <w:r>
        <w:rPr>
          <w:sz w:val="28"/>
        </w:rPr>
        <w:t>Зарабатывать и защищаться</w:t>
      </w:r>
    </w:p>
    <w:p>
      <w:pPr>
        <w:pStyle w:val="Normal"/>
        <w:ind w:firstLine="720"/>
        <w:jc w:val="both"/>
        <w:rPr>
          <w:sz w:val="28"/>
        </w:rPr>
      </w:pPr>
      <w:r>
        <w:rPr>
          <w:sz w:val="28"/>
        </w:rPr>
        <w:t>«Снимать урожай» и защищаться</w:t>
      </w:r>
    </w:p>
    <w:p>
      <w:pPr>
        <w:pStyle w:val="Normal"/>
        <w:ind w:firstLine="720"/>
        <w:jc w:val="both"/>
        <w:rPr>
          <w:sz w:val="28"/>
        </w:rPr>
      </w:pPr>
      <w:r>
        <w:rPr>
          <w:sz w:val="28"/>
        </w:rPr>
        <w:t>Схема 15.6. Матрица Мак-Кинси</w:t>
      </w:r>
    </w:p>
    <w:p>
      <w:pPr>
        <w:pStyle w:val="Normal"/>
        <w:ind w:firstLine="720"/>
        <w:jc w:val="both"/>
        <w:rPr>
          <w:sz w:val="28"/>
        </w:rPr>
      </w:pPr>
      <w:r>
        <w:rPr>
          <w:sz w:val="28"/>
        </w:rPr>
        <w:t>Числовые значения по каждому фактору устанавливаются с помощью экспертов по шкалам 1—5 или 0—1 (чем выше роль фактора, тем большее значение ему присваивается). Девяти-квадрантность этой матрицы позволяет осуществлять более точный анализ позиций фирмы на рынке и выработку соответ</w:t>
        <w:softHyphen/>
        <w:t>ствующей стратегии.</w:t>
      </w:r>
    </w:p>
    <w:p>
      <w:pPr>
        <w:pStyle w:val="Normal"/>
        <w:ind w:firstLine="720"/>
        <w:jc w:val="both"/>
        <w:rPr>
          <w:sz w:val="28"/>
        </w:rPr>
      </w:pPr>
      <w:r>
        <w:rPr>
          <w:sz w:val="28"/>
        </w:rPr>
        <w:t>Матрицы строятся также для фирм-конкурентов с целью про</w:t>
        <w:softHyphen/>
        <w:t>гнозирования наиболее вероятных направлений их деятельности и соответственной корректировки собственных стратегий.</w:t>
      </w:r>
    </w:p>
    <w:p>
      <w:pPr>
        <w:pStyle w:val="Normal"/>
        <w:ind w:firstLine="720"/>
        <w:jc w:val="both"/>
        <w:rPr>
          <w:sz w:val="28"/>
        </w:rPr>
      </w:pPr>
      <w:r>
        <w:rPr>
          <w:sz w:val="28"/>
        </w:rPr>
        <w:t>§ 5. Выработка стратегий на основе построения кривых</w:t>
      </w:r>
    </w:p>
    <w:p>
      <w:pPr>
        <w:pStyle w:val="Normal"/>
        <w:ind w:firstLine="720"/>
        <w:jc w:val="both"/>
        <w:rPr>
          <w:sz w:val="28"/>
        </w:rPr>
      </w:pPr>
      <w:r>
        <w:rPr>
          <w:sz w:val="28"/>
        </w:rPr>
        <w:t>Помимо матриц в стратегическом анализе и формировании стратегий используются различного рода кривые — «опыта», «жиз</w:t>
        <w:softHyphen/>
        <w:t>ненного цикла» и пр. Рассмотрим все эти инструменты подробнее.</w:t>
      </w:r>
    </w:p>
    <w:p>
      <w:pPr>
        <w:pStyle w:val="Normal"/>
        <w:ind w:firstLine="720"/>
        <w:jc w:val="both"/>
        <w:rPr>
          <w:sz w:val="28"/>
        </w:rPr>
      </w:pPr>
      <w:r>
        <w:rPr>
          <w:sz w:val="28"/>
        </w:rPr>
        <w:t>304</w:t>
      </w:r>
    </w:p>
    <w:p>
      <w:pPr>
        <w:pStyle w:val="Normal"/>
        <w:ind w:firstLine="720"/>
        <w:jc w:val="both"/>
        <w:rPr>
          <w:sz w:val="28"/>
        </w:rPr>
      </w:pPr>
      <w:r>
        <w:rPr>
          <w:sz w:val="28"/>
        </w:rPr>
        <w:t>Кривая опыта (обучения), представляет собой полученную эмпирическим путем или прогнозируемую зависимость между объемом производства и себестоимостью единицы продукции.</w:t>
      </w:r>
    </w:p>
    <w:p>
      <w:pPr>
        <w:pStyle w:val="Normal"/>
        <w:ind w:firstLine="720"/>
        <w:jc w:val="both"/>
        <w:rPr>
          <w:sz w:val="28"/>
        </w:rPr>
      </w:pPr>
      <w:r>
        <w:rPr>
          <w:sz w:val="28"/>
        </w:rPr>
        <w:t>Обычно при каждом удвоении масштабов производства из</w:t>
        <w:softHyphen/>
        <w:t>держки сокращаются примерно на одинаковую величину — 20—30%. Это происходит за счет экономии на постоянных за</w:t>
        <w:softHyphen/>
        <w:t>тратах, выявления скрытых резервов, накопления производ</w:t>
        <w:softHyphen/>
        <w:t>ственного и коммерческого опыта, роста производительности вследствие улучшения организации, повышения квалификации, совершенствования базовых технологий (эффект обучения). Кривая позволяет проследить динамику издержек, определяе</w:t>
        <w:softHyphen/>
        <w:t>мую перечисленными факторами и показывает, что главным условием их снижения является расширение сбыта.</w:t>
      </w:r>
    </w:p>
    <w:p>
      <w:pPr>
        <w:pStyle w:val="Normal"/>
        <w:ind w:firstLine="720"/>
        <w:jc w:val="both"/>
        <w:rPr>
          <w:sz w:val="28"/>
        </w:rPr>
      </w:pPr>
      <w:r>
        <w:rPr>
          <w:sz w:val="28"/>
        </w:rPr>
        <w:t>Кривая жизненного цикла характеризует зависимость между объемом сбыта продукции в натуральных или стоимостных пока</w:t>
        <w:softHyphen/>
        <w:t>зателях и особенностями жизненного цикла, включающего ста</w:t>
        <w:softHyphen/>
        <w:t>дии возникновения, функционирования, прекращения исполь</w:t>
        <w:softHyphen/>
        <w:t>зования товара на данном рынке в целом и по отдельным фазам (внедрение, рост, насыщение, стагнация, спад), интенсивностью их протекания. Последним соответствуют следующие стратегии.</w:t>
      </w:r>
    </w:p>
    <w:p>
      <w:pPr>
        <w:pStyle w:val="Normal"/>
        <w:ind w:firstLine="720"/>
        <w:jc w:val="both"/>
        <w:rPr>
          <w:sz w:val="28"/>
        </w:rPr>
      </w:pPr>
      <w:r>
        <w:rPr>
          <w:sz w:val="28"/>
        </w:rPr>
        <w:t>1. Интенсивная реклама и продвижение продукции, развитие системы распределения и стимулирования.</w:t>
      </w:r>
    </w:p>
    <w:p>
      <w:pPr>
        <w:pStyle w:val="Normal"/>
        <w:ind w:firstLine="720"/>
        <w:jc w:val="both"/>
        <w:rPr>
          <w:sz w:val="28"/>
        </w:rPr>
      </w:pPr>
      <w:r>
        <w:rPr>
          <w:sz w:val="28"/>
        </w:rPr>
        <w:t>2. Рост доли контролируемого рынка, поддержание высокого уровня стимулирующей рекламы, продвижение продукции.</w:t>
      </w:r>
    </w:p>
    <w:p>
      <w:pPr>
        <w:pStyle w:val="Normal"/>
        <w:ind w:firstLine="720"/>
        <w:jc w:val="both"/>
        <w:rPr>
          <w:sz w:val="28"/>
        </w:rPr>
      </w:pPr>
      <w:r>
        <w:rPr>
          <w:sz w:val="28"/>
        </w:rPr>
        <w:t>3.Стимулирование спроса на конкретный продукт, коррек</w:t>
        <w:softHyphen/>
        <w:t>тировка цен в соответствии с условиями конкуренции.</w:t>
      </w:r>
    </w:p>
    <w:p>
      <w:pPr>
        <w:pStyle w:val="Normal"/>
        <w:ind w:firstLine="720"/>
        <w:jc w:val="both"/>
        <w:rPr>
          <w:sz w:val="28"/>
        </w:rPr>
      </w:pPr>
      <w:r>
        <w:rPr>
          <w:sz w:val="28"/>
        </w:rPr>
        <w:t>4. Укрепление распределительной сети, снижение затрат на рекламу и подготовка к снижению цен.</w:t>
      </w:r>
    </w:p>
    <w:p>
      <w:pPr>
        <w:pStyle w:val="Normal"/>
        <w:ind w:firstLine="720"/>
        <w:jc w:val="both"/>
        <w:rPr>
          <w:sz w:val="28"/>
        </w:rPr>
      </w:pPr>
      <w:r>
        <w:rPr>
          <w:sz w:val="28"/>
        </w:rPr>
        <w:t>5. Снижение цен, сокращение маркетинговых усилий, пре</w:t>
        <w:softHyphen/>
        <w:t>кращение сбыта.</w:t>
      </w:r>
    </w:p>
    <w:p>
      <w:pPr>
        <w:pStyle w:val="Normal"/>
        <w:ind w:firstLine="720"/>
        <w:jc w:val="both"/>
        <w:rPr>
          <w:sz w:val="28"/>
        </w:rPr>
      </w:pPr>
      <w:r>
        <w:rPr>
          <w:sz w:val="28"/>
        </w:rPr>
        <w:t>Теория жизненного цикла позволяет своевременно опреде</w:t>
        <w:softHyphen/>
        <w:t>лить «переломные точки» и разработать меры по воздействию на отдельные его стадии, сформировать оптимальную структуру производства товаров и привести возможности фирмы в соот</w:t>
        <w:softHyphen/>
        <w:t>ветствие с требованиями рынка.</w:t>
      </w:r>
    </w:p>
    <w:p>
      <w:pPr>
        <w:pStyle w:val="Normal"/>
        <w:ind w:firstLine="720"/>
        <w:jc w:val="both"/>
        <w:rPr/>
      </w:pPr>
      <w:r>
        <w:rPr>
          <w:sz w:val="28"/>
        </w:rPr>
        <w:t xml:space="preserve">Метод </w:t>
      </w:r>
      <w:r>
        <w:rPr>
          <w:sz w:val="28"/>
          <w:lang w:val="en-US"/>
        </w:rPr>
        <w:t>PIMS</w:t>
      </w:r>
      <w:r>
        <w:rPr>
          <w:sz w:val="28"/>
        </w:rPr>
        <w:t xml:space="preserve"> (</w:t>
      </w:r>
      <w:r>
        <w:rPr>
          <w:sz w:val="28"/>
          <w:lang w:val="en-US"/>
        </w:rPr>
        <w:t>Profit</w:t>
      </w:r>
      <w:r>
        <w:rPr>
          <w:sz w:val="28"/>
        </w:rPr>
        <w:t xml:space="preserve"> </w:t>
      </w:r>
      <w:r>
        <w:rPr>
          <w:sz w:val="28"/>
          <w:lang w:val="en-US"/>
        </w:rPr>
        <w:t>Impact</w:t>
      </w:r>
      <w:r>
        <w:rPr>
          <w:sz w:val="28"/>
        </w:rPr>
        <w:t xml:space="preserve"> </w:t>
      </w:r>
      <w:r>
        <w:rPr>
          <w:sz w:val="28"/>
          <w:lang w:val="en-US"/>
        </w:rPr>
        <w:t>of</w:t>
      </w:r>
      <w:r>
        <w:rPr>
          <w:sz w:val="28"/>
        </w:rPr>
        <w:t xml:space="preserve"> </w:t>
      </w:r>
      <w:r>
        <w:rPr>
          <w:sz w:val="28"/>
          <w:lang w:val="en-US"/>
        </w:rPr>
        <w:t>Market</w:t>
      </w:r>
      <w:r>
        <w:rPr>
          <w:sz w:val="28"/>
        </w:rPr>
        <w:t xml:space="preserve"> </w:t>
      </w:r>
      <w:r>
        <w:rPr>
          <w:sz w:val="28"/>
          <w:lang w:val="en-US"/>
        </w:rPr>
        <w:t>Strategy</w:t>
      </w:r>
      <w:r>
        <w:rPr>
          <w:sz w:val="28"/>
        </w:rPr>
        <w:t>) основывается на установлении количественных закономерностей влияния факторов производства и рынка на результаты работы фирмы.</w:t>
      </w:r>
    </w:p>
    <w:p>
      <w:pPr>
        <w:pStyle w:val="Normal"/>
        <w:ind w:firstLine="720"/>
        <w:jc w:val="both"/>
        <w:rPr>
          <w:sz w:val="28"/>
        </w:rPr>
      </w:pPr>
      <w:r>
        <w:rPr>
          <w:sz w:val="28"/>
        </w:rPr>
        <w:t>Ключевая теоретическая предпосылка РЖУ состоит в том, что эффективность любой хозяйственной организации, незави</w:t>
        <w:softHyphen/>
        <w:t>симо от вида, размеров и сферы деятельности, определяется радом общих факторов, которых в целом выделено 37. Основными из них являются:</w:t>
      </w:r>
    </w:p>
    <w:p>
      <w:pPr>
        <w:pStyle w:val="Normal"/>
        <w:ind w:firstLine="720"/>
        <w:jc w:val="both"/>
        <w:rPr>
          <w:sz w:val="28"/>
        </w:rPr>
      </w:pPr>
      <w:r>
        <w:rPr>
          <w:sz w:val="28"/>
        </w:rPr>
        <w:t>305</w:t>
      </w:r>
    </w:p>
    <w:p>
      <w:pPr>
        <w:pStyle w:val="Normal"/>
        <w:ind w:firstLine="720"/>
        <w:jc w:val="both"/>
        <w:rPr>
          <w:sz w:val="28"/>
        </w:rPr>
      </w:pPr>
      <w:r>
        <w:rPr>
          <w:sz w:val="28"/>
        </w:rPr>
        <w:t>1. Вертикальная интеграция, характеризующаяся как отно</w:t>
        <w:softHyphen/>
        <w:t>шение объема чистой продукции {добавленной стоимости) к обороту В стабильных условиях это положительно влияет на результаты, а при нестабильности — отрицательно.</w:t>
      </w:r>
    </w:p>
    <w:p>
      <w:pPr>
        <w:pStyle w:val="Normal"/>
        <w:ind w:firstLine="720"/>
        <w:jc w:val="both"/>
        <w:rPr>
          <w:sz w:val="28"/>
        </w:rPr>
      </w:pPr>
      <w:r>
        <w:rPr>
          <w:sz w:val="28"/>
        </w:rPr>
        <w:t>2. Капиталоемкость, высокий уровень которой уменьшает прибыль и рентабельность.</w:t>
      </w:r>
    </w:p>
    <w:p>
      <w:pPr>
        <w:pStyle w:val="Normal"/>
        <w:ind w:firstLine="720"/>
        <w:jc w:val="both"/>
        <w:rPr>
          <w:sz w:val="28"/>
        </w:rPr>
      </w:pPr>
      <w:r>
        <w:rPr>
          <w:sz w:val="28"/>
        </w:rPr>
        <w:t>3. Относительное качество продукции.</w:t>
      </w:r>
    </w:p>
    <w:p>
      <w:pPr>
        <w:pStyle w:val="Normal"/>
        <w:ind w:firstLine="720"/>
        <w:jc w:val="both"/>
        <w:rPr>
          <w:sz w:val="28"/>
        </w:rPr>
      </w:pPr>
      <w:r>
        <w:rPr>
          <w:sz w:val="28"/>
        </w:rPr>
        <w:t>4. Производительность (оборот на одного работающего).</w:t>
      </w:r>
    </w:p>
    <w:p>
      <w:pPr>
        <w:pStyle w:val="Normal"/>
        <w:ind w:firstLine="720"/>
        <w:jc w:val="both"/>
        <w:rPr>
          <w:sz w:val="28"/>
        </w:rPr>
      </w:pPr>
      <w:r>
        <w:rPr>
          <w:sz w:val="28"/>
        </w:rPr>
        <w:t>5. Конкурентная позиция (большая доля рынка обеспечивает высокую прибыль).</w:t>
      </w:r>
    </w:p>
    <w:p>
      <w:pPr>
        <w:pStyle w:val="Normal"/>
        <w:ind w:firstLine="720"/>
        <w:jc w:val="both"/>
        <w:rPr>
          <w:sz w:val="28"/>
        </w:rPr>
      </w:pPr>
      <w:r>
        <w:rPr>
          <w:sz w:val="28"/>
        </w:rPr>
        <w:t>6. Изменение доли рынка (чем выше темпы ее роста, тем выше прибыль).</w:t>
      </w:r>
    </w:p>
    <w:p>
      <w:pPr>
        <w:pStyle w:val="Normal"/>
        <w:ind w:firstLine="720"/>
        <w:jc w:val="both"/>
        <w:rPr>
          <w:sz w:val="28"/>
        </w:rPr>
      </w:pPr>
      <w:r>
        <w:rPr>
          <w:sz w:val="28"/>
        </w:rPr>
        <w:t>7. Инновационная деятельность, характеризуемая долей затрат на исследования и разработки в обороте (повышение активности НИОКР улучшает результаты).</w:t>
      </w:r>
    </w:p>
    <w:p>
      <w:pPr>
        <w:pStyle w:val="Normal"/>
        <w:ind w:firstLine="720"/>
        <w:jc w:val="both"/>
        <w:rPr>
          <w:sz w:val="28"/>
        </w:rPr>
      </w:pPr>
      <w:r>
        <w:rPr>
          <w:sz w:val="28"/>
        </w:rPr>
        <w:t>8. Качество продукции, характеризуемое разностью между долей ее оборота, однозначно превосходящей продукцию всех конкурентов, и аналогичной или худшей, чем у них продукции. 9-Частота производственных заказов. 10. Объем сбыта в абсолютном выражении и пр. В основе модели взаимосвязи стратегических факторов успеха лежит такой ключевой показатель деятельности фирмы как рентабельность инвестированного капитала, на которую, как показали исследования, перечисленные факторы влияют. Зная уровень рентабельности при конкретных значениях факторов или их сочетаний, фирма может выбирать наиболее эффективные стратегии инвестирования или рыночного поведения.</w:t>
      </w:r>
    </w:p>
    <w:p>
      <w:pPr>
        <w:pStyle w:val="Normal"/>
        <w:ind w:firstLine="720"/>
        <w:jc w:val="both"/>
        <w:rPr>
          <w:sz w:val="28"/>
        </w:rPr>
      </w:pPr>
      <w:r>
        <w:rPr>
          <w:sz w:val="28"/>
        </w:rPr>
        <w:t>§ б. Стратегические хозяйственные зоны</w:t>
      </w:r>
    </w:p>
    <w:p>
      <w:pPr>
        <w:pStyle w:val="Normal"/>
        <w:ind w:firstLine="720"/>
        <w:jc w:val="both"/>
        <w:rPr>
          <w:sz w:val="28"/>
        </w:rPr>
      </w:pPr>
      <w:r>
        <w:rPr>
          <w:sz w:val="28"/>
        </w:rPr>
        <w:t>Стратегическая хозяйственная зона (СХЗ) представляет со</w:t>
        <w:softHyphen/>
        <w:t>бой часть внешнего окружения (как правило, рынок или его семент), куда организация желает получить выход. Выделение этой зоны начинается с определения нужд и интересов потен</w:t>
        <w:softHyphen/>
        <w:t>циальных потребителей, их дислокации, покупательной спо</w:t>
        <w:softHyphen/>
        <w:t>собности, фазы жизненного цикла товара (услуги), перспектив роста спроса на них, потенциальных темпов увеличения произ</w:t>
        <w:softHyphen/>
        <w:t>водства, прибыльности, возможности снижения издержек, обеспечения требуемого уровня конкурентоспособности и кон</w:t>
        <w:softHyphen/>
        <w:t>курентных преимуществ, ожидаемой нестабильности среды, остроты конкуренции.</w:t>
      </w:r>
    </w:p>
    <w:p>
      <w:pPr>
        <w:pStyle w:val="Normal"/>
        <w:ind w:firstLine="720"/>
        <w:jc w:val="both"/>
        <w:rPr>
          <w:sz w:val="28"/>
        </w:rPr>
      </w:pPr>
      <w:r>
        <w:rPr>
          <w:sz w:val="28"/>
        </w:rPr>
        <w:t>Крупные фирмы имеют не одну, а несколько десятков, а то и сотен СХЗ, поэтому возникает проблема балансирования их</w:t>
      </w:r>
    </w:p>
    <w:p>
      <w:pPr>
        <w:pStyle w:val="Normal"/>
        <w:ind w:firstLine="720"/>
        <w:jc w:val="both"/>
        <w:rPr>
          <w:sz w:val="28"/>
        </w:rPr>
      </w:pPr>
      <w:r>
        <w:rPr>
          <w:sz w:val="28"/>
        </w:rPr>
        <w:t>306</w:t>
      </w:r>
    </w:p>
    <w:p>
      <w:pPr>
        <w:pStyle w:val="Normal"/>
        <w:ind w:firstLine="720"/>
        <w:jc w:val="both"/>
        <w:rPr>
          <w:sz w:val="28"/>
        </w:rPr>
      </w:pPr>
      <w:r>
        <w:rPr>
          <w:sz w:val="28"/>
        </w:rPr>
        <w:t>набора с учетом обеспечения равновесия между краткосрочны</w:t>
        <w:softHyphen/>
        <w:t>ми и долгосрочными ориентирами развития (рост, прибыль</w:t>
        <w:softHyphen/>
        <w:t>ность, гибкость и пр.) и прибыльностью. Достигается это путем балансировки жизненных циклов СХЗ с учетом взаимосвязей между ними.</w:t>
      </w:r>
    </w:p>
    <w:p>
      <w:pPr>
        <w:pStyle w:val="Normal"/>
        <w:ind w:firstLine="720"/>
        <w:jc w:val="both"/>
        <w:rPr>
          <w:sz w:val="28"/>
        </w:rPr>
      </w:pPr>
      <w:r>
        <w:rPr>
          <w:sz w:val="28"/>
        </w:rPr>
        <w:t>Предпочтительный вариант набора СХЗ определяется на ос</w:t>
        <w:softHyphen/>
        <w:t>нове комплексной оценки его соответствия установленным приоритетам. Он определяется так, чтобы, с одной стороны, все «технологические яйца» фирмы не оказались в одной корзине, а, с другой, не был бы превзойден оптимальный уровень диверси</w:t>
        <w:softHyphen/>
        <w:t>фикации. В дальнейшем на основе анализа перспектив спроса, рентабельности, производственного и кадрового потенциала зоны разрабатываются модели поведения в ней тех или иных подразде</w:t>
        <w:softHyphen/>
        <w:t>лений фирмы (от цехов до отделений), варианты конкретных действий, желательная номенклатура продукции и услуг.</w:t>
      </w:r>
    </w:p>
    <w:p>
      <w:pPr>
        <w:pStyle w:val="Normal"/>
        <w:ind w:firstLine="720"/>
        <w:jc w:val="both"/>
        <w:rPr>
          <w:sz w:val="28"/>
        </w:rPr>
      </w:pPr>
      <w:r>
        <w:rPr>
          <w:sz w:val="28"/>
        </w:rPr>
        <w:t>Успех фирмы в СХЗ определяется такими обстоятельствами, как характер будущих изменений; степень открытости органи</w:t>
        <w:softHyphen/>
        <w:t>зации, ее стратегическая активность.</w:t>
      </w:r>
    </w:p>
    <w:p>
      <w:pPr>
        <w:pStyle w:val="Normal"/>
        <w:ind w:firstLine="720"/>
        <w:jc w:val="both"/>
        <w:rPr>
          <w:sz w:val="28"/>
        </w:rPr>
      </w:pPr>
      <w:r>
        <w:rPr>
          <w:sz w:val="28"/>
        </w:rPr>
        <w:t>Изменения могут быть разовыми и повторяющимися, в том числе циклично; полностью или частично предсказуемыми или неожиданными; медленными или стремительными; на</w:t>
        <w:softHyphen/>
        <w:t>растающими или ослабевающими. Активность характеризу</w:t>
        <w:softHyphen/>
        <w:t>ется степенью агрессивности стратегии, кардинальностью перемен, которые фирма вносит в технологии, продукцию, рыночную политику и пр. в соответствии с изменениями ок</w:t>
        <w:softHyphen/>
        <w:t>ружения. Под открытостью же понимается тип организаци</w:t>
        <w:softHyphen/>
        <w:t>онной реакции, которая требуется фирме для поддержания своей стратегической активности. Сочетание активности и открытости определяет стратегическую позицию фирмы и направленность ее действий.</w:t>
      </w:r>
    </w:p>
    <w:p>
      <w:pPr>
        <w:pStyle w:val="Normal"/>
        <w:ind w:firstLine="720"/>
        <w:jc w:val="both"/>
        <w:rPr>
          <w:sz w:val="28"/>
        </w:rPr>
      </w:pPr>
      <w:r>
        <w:rPr>
          <w:sz w:val="28"/>
        </w:rPr>
        <w:t>Управление деятельностью фирмы в СХЗ возлагается на стратегические хозяйственные центры (СХЦ), система которых накладывается на существующую организационную структуру фирмы. Число таких центров не постоянно и зависит от реали</w:t>
        <w:softHyphen/>
        <w:t>зуемых стратегий и конкретного круга решаемых ими задач. СХЦ должен формировать самостоятельную стратегию, обслу</w:t>
        <w:softHyphen/>
        <w:t>живать внешний рынок, иметь четко определенный круг кон</w:t>
        <w:softHyphen/>
        <w:t>курентов, возможности распоряжаться своей судьбой, получать прибыль, стать центральным звеном планирования и реализа</w:t>
        <w:softHyphen/>
        <w:t>ции долгосрочных стратегий.</w:t>
      </w:r>
    </w:p>
    <w:p>
      <w:pPr>
        <w:pStyle w:val="Normal"/>
        <w:ind w:firstLine="720"/>
        <w:jc w:val="both"/>
        <w:rPr>
          <w:sz w:val="28"/>
        </w:rPr>
      </w:pPr>
      <w:r>
        <w:rPr>
          <w:sz w:val="28"/>
        </w:rPr>
        <w:t>СХЦ осуществляет планирование и реализацию крупных дорогостоящих производственно-сбытовых программ. Но их функционирование основывается на более прочных связях и</w:t>
      </w:r>
    </w:p>
    <w:p>
      <w:pPr>
        <w:pStyle w:val="Normal"/>
        <w:ind w:firstLine="720"/>
        <w:jc w:val="both"/>
        <w:rPr>
          <w:sz w:val="28"/>
        </w:rPr>
      </w:pPr>
      <w:r>
        <w:rPr>
          <w:sz w:val="28"/>
        </w:rPr>
        <w:t>307</w:t>
      </w:r>
    </w:p>
    <w:p>
      <w:pPr>
        <w:pStyle w:val="Normal"/>
        <w:ind w:firstLine="720"/>
        <w:jc w:val="both"/>
        <w:rPr>
          <w:sz w:val="28"/>
        </w:rPr>
      </w:pPr>
      <w:r>
        <w:rPr>
          <w:sz w:val="28"/>
        </w:rPr>
        <w:t>полномочиях, чему обычных проектных и программно-целевых структур, поэтому подобная система более гибка и адаптивна к требованиям среды.</w:t>
      </w:r>
    </w:p>
    <w:p>
      <w:pPr>
        <w:pStyle w:val="Normal"/>
        <w:ind w:firstLine="720"/>
        <w:jc w:val="both"/>
        <w:rPr>
          <w:sz w:val="28"/>
        </w:rPr>
      </w:pPr>
      <w:r>
        <w:rPr>
          <w:sz w:val="28"/>
        </w:rPr>
        <w:t>Такой подход впервые был внедрен и в дальнейшем усовер</w:t>
        <w:softHyphen/>
        <w:t>шенствован компанией «Дженерал Электрик», в структуру ко</w:t>
        <w:softHyphen/>
        <w:t>торой в 70-х гг. входило примерно 40 СХЦ, реализовывавших самостоятельное направление деятельности; компания «Техас Инструмент» имела 50 СХЦ, созданных на срок 5—10 лет. Как показал опыт 70—80-х гг., концепция СХЦ, соответствующих каждому рыночному сегменту, оказала значительное влияние на формирование системы управления и планирования фирм.</w:t>
      </w:r>
    </w:p>
    <w:p>
      <w:pPr>
        <w:pStyle w:val="Normal"/>
        <w:ind w:firstLine="720"/>
        <w:jc w:val="both"/>
        <w:rPr>
          <w:sz w:val="28"/>
        </w:rPr>
      </w:pPr>
      <w:r>
        <w:rPr>
          <w:sz w:val="28"/>
        </w:rPr>
        <w:t>Но описанную идеальную модель ни одной компании реали</w:t>
        <w:softHyphen/>
        <w:t>зовать не удалось. Сложность выделения СХЦ, даже несмотря на наличие четких критериев, приводила к субъективизму, а плани</w:t>
        <w:softHyphen/>
        <w:t>рование оставалось формализованным и бюрократизированным.</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термины: стратегия; при</w:t>
        <w:softHyphen/>
        <w:t>оритеты распределения ресурсов; стратегическая задача; про</w:t>
        <w:softHyphen/>
        <w:t>гнозирование, портфельный анализ, портфельное планирование, стратегическая хозяйственная зона, стратегический хозяйственный центр.</w:t>
      </w:r>
    </w:p>
    <w:p>
      <w:pPr>
        <w:pStyle w:val="Normal"/>
        <w:ind w:firstLine="720"/>
        <w:jc w:val="both"/>
        <w:rPr>
          <w:sz w:val="28"/>
        </w:rPr>
      </w:pPr>
      <w:r>
        <w:rPr>
          <w:sz w:val="28"/>
        </w:rPr>
        <w:t>Q Перечислите элементы, из которых состоит стратегия, и покажите их взаимосвязь.</w:t>
      </w:r>
    </w:p>
    <w:p>
      <w:pPr>
        <w:pStyle w:val="Normal"/>
        <w:ind w:firstLine="720"/>
        <w:jc w:val="both"/>
        <w:rPr>
          <w:sz w:val="28"/>
        </w:rPr>
      </w:pPr>
      <w:r>
        <w:rPr>
          <w:sz w:val="28"/>
        </w:rPr>
        <w:t>Q Назовите факторы, которые влияют на выработку стратегии и по</w:t>
        <w:softHyphen/>
        <w:t>пытайтесь их ранжировать применительно к различным видам коммерческих и некоммерческих организаций.</w:t>
      </w:r>
    </w:p>
    <w:p>
      <w:pPr>
        <w:pStyle w:val="Normal"/>
        <w:ind w:firstLine="720"/>
        <w:jc w:val="both"/>
        <w:rPr>
          <w:sz w:val="28"/>
        </w:rPr>
      </w:pPr>
      <w:r>
        <w:rPr>
          <w:sz w:val="28"/>
        </w:rPr>
        <w:t>Q Попробуйте свести в общую таблицу все виды стратегий, пере</w:t>
        <w:softHyphen/>
        <w:t>численные в главе.</w:t>
      </w:r>
    </w:p>
    <w:p>
      <w:pPr>
        <w:pStyle w:val="Normal"/>
        <w:ind w:firstLine="720"/>
        <w:jc w:val="both"/>
        <w:rPr>
          <w:sz w:val="28"/>
        </w:rPr>
      </w:pPr>
      <w:r>
        <w:rPr>
          <w:sz w:val="28"/>
        </w:rPr>
        <w:t>Q Перечислите существующие способы прогнозирования и опреде</w:t>
        <w:softHyphen/>
        <w:t>лите, какие из них лучше всего использовать при выявлении пер</w:t>
        <w:softHyphen/>
        <w:t>спектив служебной карьеры человека, производства продуктов питания, выпуска бытовой техники.</w:t>
      </w:r>
    </w:p>
    <w:p>
      <w:pPr>
        <w:pStyle w:val="Normal"/>
        <w:ind w:firstLine="720"/>
        <w:jc w:val="both"/>
        <w:rPr>
          <w:sz w:val="28"/>
        </w:rPr>
      </w:pPr>
      <w:r>
        <w:rPr>
          <w:sz w:val="28"/>
        </w:rPr>
        <w:t>Q Объясните, что собой представляют портфельные матрицы и по</w:t>
        <w:softHyphen/>
        <w:t>чему они так называются.</w:t>
      </w:r>
    </w:p>
    <w:p>
      <w:pPr>
        <w:pStyle w:val="Normal"/>
        <w:ind w:firstLine="720"/>
        <w:jc w:val="both"/>
        <w:rPr>
          <w:sz w:val="28"/>
        </w:rPr>
      </w:pPr>
      <w:r>
        <w:rPr>
          <w:sz w:val="28"/>
        </w:rPr>
        <w:t>Q Попытайтесь осуществить диагностику и предложить стратегию деятельности своего учебного заведения на основе методов SWOT-анализа.</w:t>
      </w:r>
    </w:p>
    <w:p>
      <w:pPr>
        <w:pStyle w:val="Normal"/>
        <w:ind w:firstLine="720"/>
        <w:jc w:val="both"/>
        <w:rPr>
          <w:sz w:val="28"/>
        </w:rPr>
      </w:pPr>
      <w:r>
        <w:rPr>
          <w:sz w:val="28"/>
        </w:rPr>
        <w:t>Q Расскажите о кривой жизненного цикла и подумайте, применима ли она к такому продукту, как знания.</w:t>
      </w:r>
    </w:p>
    <w:p>
      <w:pPr>
        <w:pStyle w:val="Normal"/>
        <w:ind w:firstLine="720"/>
        <w:jc w:val="both"/>
        <w:rPr>
          <w:sz w:val="28"/>
        </w:rPr>
      </w:pPr>
      <w:r>
        <w:rPr>
          <w:sz w:val="28"/>
        </w:rPr>
        <w:t>О Выберите наиболее подходящее объяснение смысла стратеги</w:t>
        <w:softHyphen/>
        <w:t>ческой хозяйственной зоны (территория, на которой действует отделение фирмы; регион, в котором фирма имеет свои интересы;</w:t>
      </w:r>
    </w:p>
    <w:p>
      <w:pPr>
        <w:pStyle w:val="Normal"/>
        <w:ind w:firstLine="720"/>
        <w:jc w:val="both"/>
        <w:rPr>
          <w:sz w:val="28"/>
        </w:rPr>
      </w:pPr>
      <w:r>
        <w:rPr>
          <w:sz w:val="28"/>
        </w:rPr>
        <w:t>часть рынка, где фирма хочет закрепиться; место, где располага</w:t>
        <w:softHyphen/>
        <w:t>ются высшие органы управления фирмой).</w:t>
      </w:r>
    </w:p>
    <w:p>
      <w:pPr>
        <w:pStyle w:val="Normal"/>
        <w:ind w:firstLine="720"/>
        <w:jc w:val="both"/>
        <w:rPr>
          <w:sz w:val="28"/>
        </w:rPr>
      </w:pPr>
      <w:r>
        <w:rPr>
          <w:sz w:val="28"/>
        </w:rPr>
        <w:t>308</w:t>
      </w:r>
    </w:p>
    <w:p>
      <w:pPr>
        <w:pStyle w:val="Normal"/>
        <w:ind w:firstLine="720"/>
        <w:jc w:val="both"/>
        <w:rPr/>
      </w:pPr>
      <w:r>
        <w:rPr>
          <w:smallCaps/>
          <w:sz w:val="28"/>
        </w:rPr>
        <w:t xml:space="preserve">глава </w:t>
      </w:r>
      <w:r>
        <w:rPr>
          <w:sz w:val="28"/>
        </w:rPr>
        <w:t>16 ПЛАНИРОВАНИЕ ДЕЯТЕЛЬНОСТИ ОРГАНИЗАЦИИ</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планирование и каковы его основные принципы.</w:t>
      </w:r>
    </w:p>
    <w:p>
      <w:pPr>
        <w:pStyle w:val="Normal"/>
        <w:ind w:firstLine="720"/>
        <w:jc w:val="both"/>
        <w:rPr>
          <w:sz w:val="28"/>
        </w:rPr>
      </w:pPr>
      <w:r>
        <w:rPr>
          <w:sz w:val="28"/>
        </w:rPr>
        <w:t>Какие основные виды планов существуют.</w:t>
      </w:r>
    </w:p>
    <w:p>
      <w:pPr>
        <w:pStyle w:val="Normal"/>
        <w:ind w:firstLine="720"/>
        <w:jc w:val="both"/>
        <w:rPr>
          <w:sz w:val="28"/>
        </w:rPr>
      </w:pPr>
      <w:r>
        <w:rPr>
          <w:sz w:val="28"/>
        </w:rPr>
        <w:t>С помощью каких методов составляются планы.</w:t>
      </w:r>
    </w:p>
    <w:p>
      <w:pPr>
        <w:pStyle w:val="Normal"/>
        <w:ind w:firstLine="720"/>
        <w:jc w:val="both"/>
        <w:rPr>
          <w:sz w:val="28"/>
        </w:rPr>
      </w:pPr>
      <w:r>
        <w:rPr>
          <w:sz w:val="28"/>
        </w:rPr>
        <w:t>Что собой представляют бизнес-план, целевые комплексные</w:t>
      </w:r>
    </w:p>
    <w:p>
      <w:pPr>
        <w:pStyle w:val="Normal"/>
        <w:ind w:firstLine="720"/>
        <w:jc w:val="both"/>
        <w:rPr>
          <w:sz w:val="28"/>
        </w:rPr>
      </w:pPr>
      <w:r>
        <w:rPr>
          <w:sz w:val="28"/>
        </w:rPr>
        <w:t>программы, краткосрочные среднесрочные и долгосрочные</w:t>
      </w:r>
    </w:p>
    <w:p>
      <w:pPr>
        <w:pStyle w:val="Normal"/>
        <w:ind w:firstLine="720"/>
        <w:jc w:val="both"/>
        <w:rPr>
          <w:sz w:val="28"/>
        </w:rPr>
      </w:pPr>
      <w:r>
        <w:rPr>
          <w:sz w:val="28"/>
        </w:rPr>
        <w:t>планы, стратегические планы.</w:t>
      </w:r>
    </w:p>
    <w:p>
      <w:pPr>
        <w:pStyle w:val="Normal"/>
        <w:ind w:firstLine="720"/>
        <w:jc w:val="both"/>
        <w:rPr>
          <w:sz w:val="28"/>
        </w:rPr>
      </w:pPr>
      <w:r>
        <w:rPr>
          <w:sz w:val="28"/>
        </w:rPr>
        <w:t>§ 1. Сущность планирования</w:t>
      </w:r>
    </w:p>
    <w:p>
      <w:pPr>
        <w:pStyle w:val="Normal"/>
        <w:ind w:firstLine="720"/>
        <w:jc w:val="both"/>
        <w:rPr>
          <w:sz w:val="28"/>
        </w:rPr>
      </w:pPr>
      <w:r>
        <w:rPr>
          <w:sz w:val="28"/>
        </w:rPr>
        <w:t>Известный американский специалист в области планиро</w:t>
        <w:softHyphen/>
        <w:t>вания Р. Акофф назвал его проектированием будущего и желае</w:t>
        <w:softHyphen/>
        <w:t>мых путей его достижения, одним из самых сложных видов умственной деятельности, доступных человеку.</w:t>
      </w:r>
    </w:p>
    <w:p>
      <w:pPr>
        <w:pStyle w:val="Normal"/>
        <w:ind w:firstLine="720"/>
        <w:jc w:val="both"/>
        <w:rPr>
          <w:sz w:val="28"/>
        </w:rPr>
      </w:pPr>
      <w:r>
        <w:rPr>
          <w:sz w:val="28"/>
        </w:rPr>
        <w:t>Планирование — это прежде всего процесс практического воплощения стратегии, принятия конкретных решений, позво</w:t>
        <w:softHyphen/>
        <w:t>ляющих обеспечить эффективное функционирование и разви</w:t>
        <w:softHyphen/>
        <w:t>тие организации в будущем, уменьшить его неопределенность.</w:t>
      </w:r>
    </w:p>
    <w:p>
      <w:pPr>
        <w:pStyle w:val="Normal"/>
        <w:ind w:firstLine="720"/>
        <w:jc w:val="both"/>
        <w:rPr>
          <w:sz w:val="28"/>
        </w:rPr>
      </w:pPr>
      <w:r>
        <w:rPr>
          <w:sz w:val="28"/>
        </w:rPr>
        <w:t>Обычно плановые решения образуют систему, в рамках ко</w:t>
        <w:softHyphen/>
        <w:t>торой влияют друг на друга, поэтому нуждаются во взаимной увязке. Такая увязка позволяет обеспечить их оптимальное со</w:t>
        <w:softHyphen/>
        <w:t>четание с точки зрения максимизации конечного результата, наиболее полного использования потенциала организации и открывающихся перед ней возможностей.</w:t>
      </w:r>
    </w:p>
    <w:p>
      <w:pPr>
        <w:pStyle w:val="Normal"/>
        <w:ind w:firstLine="720"/>
        <w:jc w:val="both"/>
        <w:rPr>
          <w:sz w:val="28"/>
        </w:rPr>
      </w:pPr>
      <w:r>
        <w:rPr>
          <w:sz w:val="28"/>
        </w:rPr>
        <w:t>Решения, которые принято относить к плановым, могут быть связаны с постановкой целей и задач, выработкой .стратегии, распределением и перераспределением ресурсов в соответствии со складывающейся внешней и внутренней ситуацией, определе</w:t>
        <w:softHyphen/>
        <w:t>нием стандартов деятельности в предстоящем периоде. В при</w:t>
        <w:softHyphen/>
        <w:t>нятии таких решенийсостоит процесс планирования в широком смысле. В узком — планированием является составление специ</w:t>
        <w:softHyphen/>
        <w:t>альных документов — планов, определяющих конкретные шаги организации в деле осуществления принятых решений.</w:t>
      </w:r>
    </w:p>
    <w:p>
      <w:pPr>
        <w:pStyle w:val="Normal"/>
        <w:ind w:firstLine="720"/>
        <w:jc w:val="both"/>
        <w:rPr>
          <w:sz w:val="28"/>
        </w:rPr>
      </w:pPr>
      <w:r>
        <w:rPr>
          <w:sz w:val="28"/>
        </w:rPr>
        <w:t>309</w:t>
      </w:r>
    </w:p>
    <w:p>
      <w:pPr>
        <w:pStyle w:val="Normal"/>
        <w:ind w:firstLine="720"/>
        <w:jc w:val="both"/>
        <w:rPr>
          <w:sz w:val="28"/>
        </w:rPr>
      </w:pPr>
      <w:r>
        <w:rPr>
          <w:sz w:val="28"/>
        </w:rPr>
        <w:t>До середины XX столетия организации функционировали преимущественно в условиях стабильного превышения спроса над предложением на основе текущих планов, составляемых, исходя из поступающих заказов. Внешние условия их дея</w:t>
        <w:softHyphen/>
        <w:t>тельности менялись медленно, были прогнозируемыми, что позволяло без спешки проводить преобразования, которые подсказывала жизнь.</w:t>
      </w:r>
    </w:p>
    <w:p>
      <w:pPr>
        <w:pStyle w:val="Normal"/>
        <w:ind w:firstLine="720"/>
        <w:jc w:val="both"/>
        <w:rPr>
          <w:sz w:val="28"/>
        </w:rPr>
      </w:pPr>
      <w:r>
        <w:rPr>
          <w:sz w:val="28"/>
        </w:rPr>
        <w:t>В 1950-е гг. темп изменений во внешней среде стал нарас</w:t>
        <w:softHyphen/>
        <w:t>тать, хотя они еще оставались предсказуемыми путем экстрапо</w:t>
        <w:softHyphen/>
        <w:t>ляции. Но здесь уже, наряду с текущим планированием, прихо</w:t>
        <w:softHyphen/>
        <w:t>дилось заниматься среднесрочным и долгосрочным, составлять перспективные целевые программы, бюджеты распределения ресурсов, планы по прибыли.</w:t>
      </w:r>
    </w:p>
    <w:p>
      <w:pPr>
        <w:pStyle w:val="Normal"/>
        <w:ind w:firstLine="720"/>
        <w:jc w:val="both"/>
        <w:rPr>
          <w:sz w:val="28"/>
        </w:rPr>
      </w:pPr>
      <w:r>
        <w:rPr>
          <w:sz w:val="28"/>
        </w:rPr>
        <w:t>В 1960—70-е гг. общий темп развития ускорился, а изменения в среде стали неожиданными. Это обусловило превращение дол</w:t>
        <w:softHyphen/>
        <w:t>госрочного планирования в стратегическое, которое исходило из прогнозирования будущих возможностей. Планирование стало осуществляться от будущего к прошлому на основе мнений эк</w:t>
        <w:softHyphen/>
        <w:t>спертов и сложных математических моделей.</w:t>
      </w:r>
    </w:p>
    <w:p>
      <w:pPr>
        <w:pStyle w:val="Normal"/>
        <w:ind w:firstLine="720"/>
        <w:jc w:val="both"/>
        <w:rPr>
          <w:sz w:val="28"/>
        </w:rPr>
      </w:pPr>
      <w:r>
        <w:rPr>
          <w:sz w:val="28"/>
        </w:rPr>
        <w:t>С начала 1970-х гг. изменения во внешней среде стали про</w:t>
        <w:softHyphen/>
        <w:t>текать столь стремительно и непредсказуемо, что перспективные стратегические планы перестали соответствовать потребностям хозяйственной практики и появилось управление на основе гибких экстренных решений, позволяющее оперативно учиты</w:t>
        <w:softHyphen/>
        <w:t>вать эти изменения в текущей деятельности и обеспечивать не</w:t>
        <w:softHyphen/>
        <w:t>обходимые практические действия. Впервые этот подход был применен компаниями ИБМ, Кока-кола, Дженерал Электрик.</w:t>
      </w:r>
    </w:p>
    <w:p>
      <w:pPr>
        <w:pStyle w:val="Normal"/>
        <w:ind w:firstLine="720"/>
        <w:jc w:val="both"/>
        <w:rPr>
          <w:sz w:val="28"/>
        </w:rPr>
      </w:pPr>
      <w:r>
        <w:rPr>
          <w:sz w:val="28"/>
        </w:rPr>
        <w:t>Планом называется официальный документ, в котором отра</w:t>
        <w:softHyphen/>
        <w:t>жаются: прогнозы развития организации в будущем; промежу</w:t>
        <w:softHyphen/>
        <w:t>точные и конечные цели и задачи, стоящие перед ней и ее под</w:t>
        <w:softHyphen/>
        <w:t>разделениями; механизмы координации текущей деятельности и распределения ресурсов; стратегии на случай чрезвычайных обстоятельств.</w:t>
      </w:r>
    </w:p>
    <w:p>
      <w:pPr>
        <w:pStyle w:val="Normal"/>
        <w:ind w:firstLine="720"/>
        <w:jc w:val="both"/>
        <w:rPr>
          <w:sz w:val="28"/>
        </w:rPr>
      </w:pPr>
      <w:r>
        <w:rPr>
          <w:sz w:val="28"/>
        </w:rPr>
        <w:t>Существует три основных типа планов. Во-первых, планы-цели, представляющие собой набор качественных и количест</w:t>
        <w:softHyphen/>
        <w:t>венных характеристик желаемого состояния объекта управления и его отдельных элементов в будущем. Эти цели согласовываются и ранжируются по тому или иному принципу, однако никогда не связываются ни с конкретным способом достижения, ни с необходимыми для этого ресурсами. Планы-цели используются при больших сроках, либо принципиальной непредсказуемости конкретных событий в будущем.</w:t>
      </w:r>
    </w:p>
    <w:p>
      <w:pPr>
        <w:pStyle w:val="Normal"/>
        <w:ind w:firstLine="720"/>
        <w:jc w:val="both"/>
        <w:rPr>
          <w:sz w:val="28"/>
        </w:rPr>
      </w:pPr>
      <w:r>
        <w:rPr>
          <w:sz w:val="28"/>
        </w:rPr>
        <w:t>310</w:t>
      </w:r>
    </w:p>
    <w:p>
      <w:pPr>
        <w:pStyle w:val="Normal"/>
        <w:ind w:firstLine="720"/>
        <w:jc w:val="both"/>
        <w:rPr>
          <w:sz w:val="28"/>
        </w:rPr>
      </w:pPr>
      <w:r>
        <w:rPr>
          <w:sz w:val="28"/>
        </w:rPr>
        <w:t>Во-вторых, планы для повторяющихся действий, предписыва</w:t>
        <w:softHyphen/>
        <w:t>ющие их сроки, а также порядок осуществления в стандартных ситуациях, например, железнодорожное расписание. Обычно в них предусматриваются «окна», позволяющие обеспечить сво</w:t>
        <w:softHyphen/>
        <w:t>боду маневра в случае возникновения непредвиденных ситуаций и необходимости осуществления коррекции.</w:t>
      </w:r>
    </w:p>
    <w:p>
      <w:pPr>
        <w:pStyle w:val="Normal"/>
        <w:ind w:firstLine="720"/>
        <w:jc w:val="both"/>
        <w:rPr>
          <w:sz w:val="28"/>
        </w:rPr>
      </w:pPr>
      <w:r>
        <w:rPr>
          <w:sz w:val="28"/>
        </w:rPr>
        <w:t>В-третьих, планы для неповторяющихся действий, составляемые для решения специфических проблем, возникающих в процессе развития и функционирования организации. Такие планы могут иметь вид программы, бюджета поступления и распределения ресурсов и пр.</w:t>
      </w:r>
    </w:p>
    <w:p>
      <w:pPr>
        <w:pStyle w:val="Normal"/>
        <w:ind w:firstLine="720"/>
        <w:jc w:val="both"/>
        <w:rPr>
          <w:sz w:val="28"/>
        </w:rPr>
      </w:pPr>
      <w:r>
        <w:rPr>
          <w:sz w:val="28"/>
        </w:rPr>
        <w:t>По срокам выполнения планы принято делить на долгосрочные (свыше 5 лет), относящиеся в основном к категории планов-целей; среднесрочные (от года до пяти лет), выполняемые в виде различного рода программ; краткосрочные (до года), имеющие форму бюджетов, сетевых графиков и пр. Разновидностью краткосрочных планов являются оперативные, составляемые на срок от одной смены до одного месяца.</w:t>
      </w:r>
    </w:p>
    <w:p>
      <w:pPr>
        <w:pStyle w:val="Normal"/>
        <w:ind w:firstLine="720"/>
        <w:jc w:val="both"/>
        <w:rPr>
          <w:sz w:val="28"/>
        </w:rPr>
      </w:pPr>
      <w:r>
        <w:rPr>
          <w:sz w:val="28"/>
        </w:rPr>
        <w:t>§ 2. Принципы и организация планирования</w:t>
      </w:r>
    </w:p>
    <w:p>
      <w:pPr>
        <w:pStyle w:val="Normal"/>
        <w:ind w:firstLine="720"/>
        <w:jc w:val="both"/>
        <w:rPr>
          <w:sz w:val="28"/>
        </w:rPr>
      </w:pPr>
      <w:r>
        <w:rPr>
          <w:sz w:val="28"/>
        </w:rPr>
        <w:t>Планирование базируется на ряде принципов, то есть правил, которые необходимо учитывать в процессе его осуществления. Основным из них сегодня считается участие максимального числа сотрудников организации в работе над планом уже на са</w:t>
        <w:softHyphen/>
        <w:t>мых ранних этапах его составления. Он обусловлен тем, что люди скорее и охотнее будут выполнять те задачи, которые сами себе поставили, чем «спущенные сверху», поскольку они им ближе и понятнее.</w:t>
      </w:r>
    </w:p>
    <w:p>
      <w:pPr>
        <w:pStyle w:val="Normal"/>
        <w:ind w:firstLine="720"/>
        <w:jc w:val="both"/>
        <w:rPr>
          <w:sz w:val="28"/>
        </w:rPr>
      </w:pPr>
      <w:r>
        <w:rPr>
          <w:sz w:val="28"/>
        </w:rPr>
        <w:t>Другим принципом планирования считается его непрерыв</w:t>
        <w:softHyphen/>
        <w:t>ность, обусловленная соответствующим характером хозяйствен</w:t>
        <w:softHyphen/>
        <w:t>ной деятельности организации. В соответствии с ним планиро</w:t>
        <w:softHyphen/>
        <w:t>вание рассматривается не как единичный акт, а как постоянно повторяющийся процесс, в рамках которого все текущие планы разрабатываются с учетом выполнения прошлых и того, что они послужат основой составления планов в будущем. Этим обеспечивается определенная преемственность планирования.</w:t>
      </w:r>
    </w:p>
    <w:p>
      <w:pPr>
        <w:pStyle w:val="Normal"/>
        <w:ind w:firstLine="720"/>
        <w:jc w:val="both"/>
        <w:rPr>
          <w:sz w:val="28"/>
        </w:rPr>
      </w:pPr>
      <w:r>
        <w:rPr>
          <w:sz w:val="28"/>
        </w:rPr>
        <w:t>Непрерывность планирования требует соблюдения принципа гибкости, предполагающего необходимость корректировки или пересмотра в любой момент ранее принятых решений в соот</w:t>
        <w:softHyphen/>
        <w:t>ветствии с изменяющимися обстоятельствами. Для обеспечения гибкости в планы закладываются так называемые «подушки», дающие в определенных пределах свободу маневра.</w:t>
      </w:r>
    </w:p>
    <w:p>
      <w:pPr>
        <w:pStyle w:val="Normal"/>
        <w:ind w:firstLine="720"/>
        <w:jc w:val="both"/>
        <w:rPr>
          <w:sz w:val="28"/>
        </w:rPr>
      </w:pPr>
      <w:r>
        <w:rPr>
          <w:sz w:val="28"/>
        </w:rPr>
        <w:t>311</w:t>
      </w:r>
    </w:p>
    <w:p>
      <w:pPr>
        <w:pStyle w:val="Normal"/>
        <w:ind w:firstLine="720"/>
        <w:jc w:val="both"/>
        <w:rPr>
          <w:sz w:val="28"/>
        </w:rPr>
      </w:pPr>
      <w:r>
        <w:rPr>
          <w:sz w:val="28"/>
        </w:rPr>
        <w:t>Единство и взаимосвязанность отдельных частей организации требует соблюдения в планировании ее деятельности такого принципа, как согласование планов в форме координации и ин</w:t>
        <w:softHyphen/>
        <w:t>теграции. Координация осуществляется «по горизонтали», то есть между подразделениями одного уровня, а интеграция — «по вертикали» между выше- и нижестоящими.</w:t>
      </w:r>
    </w:p>
    <w:p>
      <w:pPr>
        <w:pStyle w:val="Normal"/>
        <w:ind w:firstLine="720"/>
        <w:jc w:val="both"/>
        <w:rPr>
          <w:sz w:val="28"/>
        </w:rPr>
      </w:pPr>
      <w:r>
        <w:rPr>
          <w:sz w:val="28"/>
        </w:rPr>
        <w:t>Важным принципом планирования является экономичность, суть которой состоит в том, чтобы затраты на составление плана были меньше эффекта, приносимого его выполнением.</w:t>
      </w:r>
    </w:p>
    <w:p>
      <w:pPr>
        <w:pStyle w:val="Normal"/>
        <w:ind w:firstLine="720"/>
        <w:jc w:val="both"/>
        <w:rPr>
          <w:sz w:val="28"/>
        </w:rPr>
      </w:pPr>
      <w:r>
        <w:rPr>
          <w:sz w:val="28"/>
        </w:rPr>
        <w:t>Наконец, одним из принципов планирования является со</w:t>
        <w:softHyphen/>
        <w:t>здание необходимых условий для выполнения плана.</w:t>
      </w:r>
    </w:p>
    <w:p>
      <w:pPr>
        <w:pStyle w:val="Normal"/>
        <w:ind w:firstLine="720"/>
        <w:jc w:val="both"/>
        <w:rPr>
          <w:sz w:val="28"/>
        </w:rPr>
      </w:pPr>
      <w:r>
        <w:rPr>
          <w:sz w:val="28"/>
        </w:rPr>
        <w:t>Перечисленные выше принципы являются универсальными, пригодными для различных уровней управления; в то же время на каждом из них могут применяться также свои специфические принципы. Например, при планировании работы оборудования в цехе важную роль играет принцип узкого места, говорящий, что выпуск продукции нужно определять, исходя из возмож</w:t>
        <w:softHyphen/>
        <w:t>ностей единицы оборудования, обладающей самой низкой про</w:t>
        <w:softHyphen/>
        <w:t>изводительностью. В то же время, на уровне предприятия он обычно не применяется, зато важнейшую роль играет науч</w:t>
        <w:softHyphen/>
        <w:t>ность.</w:t>
      </w:r>
    </w:p>
    <w:p>
      <w:pPr>
        <w:pStyle w:val="Normal"/>
        <w:ind w:firstLine="720"/>
        <w:jc w:val="both"/>
        <w:rPr>
          <w:sz w:val="28"/>
        </w:rPr>
      </w:pPr>
      <w:r>
        <w:rPr>
          <w:sz w:val="28"/>
        </w:rPr>
        <w:t>Процесс планирования в крупных западных фирмах осу</w:t>
        <w:softHyphen/>
        <w:t>ществляет плановый комитет, членами которого обычно состоят руководители подразделений, а также плановый отдел и его структуры на местах. Деятельность плановых органов коорди</w:t>
        <w:softHyphen/>
        <w:t>нируется первым лицом организации или его заместителем.</w:t>
      </w:r>
    </w:p>
    <w:p>
      <w:pPr>
        <w:pStyle w:val="Normal"/>
        <w:ind w:firstLine="720"/>
        <w:jc w:val="both"/>
        <w:rPr>
          <w:sz w:val="28"/>
        </w:rPr>
      </w:pPr>
      <w:r>
        <w:rPr>
          <w:sz w:val="28"/>
        </w:rPr>
        <w:t>В задачу плановых органов входит определение того, какие подразделения будут участвовать в реализации тех или иных ор</w:t>
        <w:softHyphen/>
        <w:t>ганизационных целей, в какой форме это будет происходить, как обеспечиваться ресурсами. Все это формализуется в проекте плановых показателей, направляемых для рассмотрения буду</w:t>
        <w:softHyphen/>
        <w:t>щим исполнителям. Последние, ознакомившись с ними, вносят свои дополнения, исправления, замечания, которые рассмат</w:t>
        <w:softHyphen/>
        <w:t>риваются в плановых органах.</w:t>
      </w:r>
    </w:p>
    <w:p>
      <w:pPr>
        <w:pStyle w:val="Normal"/>
        <w:ind w:firstLine="720"/>
        <w:jc w:val="both"/>
        <w:rPr>
          <w:sz w:val="28"/>
        </w:rPr>
      </w:pPr>
      <w:r>
        <w:rPr>
          <w:sz w:val="28"/>
        </w:rPr>
        <w:t>Если организация многоуровневая, планирование нужно осуществлять одновременно на всех уровнях, ибо ни одно пла</w:t>
        <w:softHyphen/>
        <w:t>новое решение не является независимым от других, и планиро</w:t>
        <w:softHyphen/>
        <w:t>вание на промежуточном уровне требует понимания проблем на более высоком и более низком уровнях:</w:t>
      </w:r>
    </w:p>
    <w:p>
      <w:pPr>
        <w:pStyle w:val="Normal"/>
        <w:ind w:firstLine="720"/>
        <w:jc w:val="both"/>
        <w:rPr>
          <w:sz w:val="28"/>
        </w:rPr>
      </w:pPr>
      <w:r>
        <w:rPr>
          <w:sz w:val="28"/>
        </w:rPr>
        <w:t>В зависимости от степени централизации управления орга</w:t>
        <w:softHyphen/>
        <w:t>низацией процесс планирования может осуществляться тремя способами. Если централизация высока, плановые органы еди</w:t>
        <w:softHyphen/>
        <w:t>нолично принимают большинство решений, относящихся не</w:t>
      </w:r>
    </w:p>
    <w:p>
      <w:pPr>
        <w:pStyle w:val="Normal"/>
        <w:ind w:firstLine="720"/>
        <w:jc w:val="both"/>
        <w:rPr>
          <w:sz w:val="28"/>
        </w:rPr>
      </w:pPr>
      <w:r>
        <w:rPr>
          <w:sz w:val="28"/>
        </w:rPr>
        <w:t>312</w:t>
      </w:r>
    </w:p>
    <w:p>
      <w:pPr>
        <w:pStyle w:val="Normal"/>
        <w:ind w:firstLine="720"/>
        <w:jc w:val="both"/>
        <w:rPr>
          <w:sz w:val="28"/>
        </w:rPr>
      </w:pPr>
      <w:r>
        <w:rPr>
          <w:sz w:val="28"/>
        </w:rPr>
        <w:t>только к организации в целом, но и к отдельным подразделениям;</w:t>
      </w:r>
    </w:p>
    <w:p>
      <w:pPr>
        <w:pStyle w:val="Normal"/>
        <w:ind w:firstLine="720"/>
        <w:jc w:val="both"/>
        <w:rPr>
          <w:sz w:val="28"/>
        </w:rPr>
      </w:pPr>
      <w:r>
        <w:rPr>
          <w:sz w:val="28"/>
        </w:rPr>
        <w:t>при среднем уровне ими принимаются только основополагающие решения, которые впоследствии детализируются в подразделе</w:t>
        <w:softHyphen/>
        <w:t>ниях; в децентрализованных организациях «сверху» определяют цели, лимиты ресурсов, а также единую форму планов, которые уже составляют сами подразделения. В этом случае центральные плановые органы их координируют, увязывают и сводят в об</w:t>
        <w:softHyphen/>
        <w:t>щий план организации.</w:t>
      </w:r>
    </w:p>
    <w:p>
      <w:pPr>
        <w:pStyle w:val="Normal"/>
        <w:ind w:firstLine="720"/>
        <w:jc w:val="both"/>
        <w:rPr>
          <w:sz w:val="28"/>
        </w:rPr>
      </w:pPr>
      <w:r>
        <w:rPr>
          <w:sz w:val="28"/>
        </w:rPr>
        <w:t>При этом, в зависимости от экономических возможностей организации могут использоваться три подхода к составлению планов. Если ее ресурсы ограничены, и появления новых в бу</w:t>
        <w:softHyphen/>
        <w:t>дущем не предвидится, то цели ставятся в первую очередь, ис</w:t>
        <w:softHyphen/>
        <w:t>ходя именно из них и в дальнейшем не пересматриваются, даже если и появляются какие-то благоприятные возможности, ибо на их реализацию может просто не хватить средств. Такой удов-летворенческий подход используется преимущественно неболь</w:t>
        <w:softHyphen/>
        <w:t>шими организациями, главная цель которых — выживание.</w:t>
      </w:r>
    </w:p>
    <w:p>
      <w:pPr>
        <w:pStyle w:val="Normal"/>
        <w:ind w:firstLine="720"/>
        <w:jc w:val="both"/>
        <w:rPr>
          <w:sz w:val="28"/>
        </w:rPr>
      </w:pPr>
      <w:r>
        <w:rPr>
          <w:sz w:val="28"/>
        </w:rPr>
        <w:t>Более богатые фирмы могут позволить себе изменять пла</w:t>
        <w:softHyphen/>
        <w:t>ны, подстраиваясь под новые возможности и привлекая для их использования дополнительные средства, излишками которых они располагают. Таким образом, составленные однажды пла</w:t>
        <w:softHyphen/>
        <w:t>ны не обязательно остаются неизменными, а в зависимости от ситуации могут корректироваться. Такой подход к планирова</w:t>
        <w:softHyphen/>
        <w:t>нию получил название адаптационного.</w:t>
      </w:r>
    </w:p>
    <w:p>
      <w:pPr>
        <w:pStyle w:val="Normal"/>
        <w:ind w:firstLine="720"/>
        <w:jc w:val="both"/>
        <w:rPr>
          <w:sz w:val="28"/>
        </w:rPr>
      </w:pPr>
      <w:r>
        <w:rPr>
          <w:sz w:val="28"/>
        </w:rPr>
        <w:t>Наконец, организации, располагающие значительными ре</w:t>
        <w:softHyphen/>
        <w:t>сурсами, могут использовать оптимизационный подход к плани</w:t>
        <w:softHyphen/>
        <w:t>рованию, исходящий не из ресурсов, а из целей, поэтому если проект ожидает быть прибыльным, средств на него не жалеют.</w:t>
      </w:r>
    </w:p>
    <w:p>
      <w:pPr>
        <w:pStyle w:val="Normal"/>
        <w:ind w:firstLine="720"/>
        <w:jc w:val="both"/>
        <w:rPr>
          <w:sz w:val="28"/>
        </w:rPr>
      </w:pPr>
      <w:r>
        <w:rPr>
          <w:sz w:val="28"/>
        </w:rPr>
        <w:t>§ 3. Методы разработки планов</w:t>
      </w:r>
    </w:p>
    <w:p>
      <w:pPr>
        <w:pStyle w:val="Normal"/>
        <w:ind w:firstLine="720"/>
        <w:jc w:val="both"/>
        <w:rPr>
          <w:sz w:val="28"/>
        </w:rPr>
      </w:pPr>
      <w:r>
        <w:rPr>
          <w:sz w:val="28"/>
        </w:rPr>
        <w:t>Основная цель планирования состоит в том, чтобы насколько возможно при данных условиях найти оптимальное решение задач, стоящих перед организацией. Это не всегда возможно, но стремиться к нему необходимо. Поиск оптимального варианта осуществляется путем итераций, то есть последовательного пе</w:t>
        <w:softHyphen/>
        <w:t>рехода от одного решения к другому, чем-то улучшающему предыдущее.</w:t>
      </w:r>
    </w:p>
    <w:p>
      <w:pPr>
        <w:pStyle w:val="Normal"/>
        <w:ind w:firstLine="720"/>
        <w:jc w:val="both"/>
        <w:rPr>
          <w:sz w:val="28"/>
        </w:rPr>
      </w:pPr>
      <w:r>
        <w:rPr>
          <w:sz w:val="28"/>
        </w:rPr>
        <w:t>В настоящее время сложилось несколько способов составления планов, или методов планирования: балансовые, нормативные и математико-статистические.</w:t>
      </w:r>
    </w:p>
    <w:p>
      <w:pPr>
        <w:pStyle w:val="Normal"/>
        <w:ind w:firstLine="720"/>
        <w:jc w:val="both"/>
        <w:rPr>
          <w:sz w:val="28"/>
        </w:rPr>
      </w:pPr>
      <w:r>
        <w:rPr>
          <w:sz w:val="28"/>
        </w:rPr>
        <w:t>Балансовые методы основываются на взаимной увязке ресур</w:t>
        <w:softHyphen/>
        <w:t>сов, которыми будет располагать организация, и потребностей</w:t>
      </w:r>
    </w:p>
    <w:p>
      <w:pPr>
        <w:pStyle w:val="Normal"/>
        <w:ind w:firstLine="720"/>
        <w:jc w:val="both"/>
        <w:rPr>
          <w:sz w:val="28"/>
        </w:rPr>
      </w:pPr>
      <w:r>
        <w:rPr>
          <w:sz w:val="28"/>
        </w:rPr>
        <w:t>313</w:t>
      </w:r>
    </w:p>
    <w:p>
      <w:pPr>
        <w:pStyle w:val="Normal"/>
        <w:ind w:firstLine="720"/>
        <w:jc w:val="both"/>
        <w:rPr>
          <w:sz w:val="28"/>
        </w:rPr>
      </w:pPr>
      <w:r>
        <w:rPr>
          <w:sz w:val="28"/>
        </w:rPr>
        <w:t>в них в рамках планового периода. Если ресурсов по сравнению с потребностями недостаточно, то происходит поиск их допол</w:t>
        <w:softHyphen/>
        <w:t>нительных источников, позволяющих покрыть дефицит. Необ</w:t>
        <w:softHyphen/>
        <w:t>ходимые ресурсы можно привлекать со стороны, а можно брать в собственном «хозяйстве» из резервов.</w:t>
      </w:r>
    </w:p>
    <w:p>
      <w:pPr>
        <w:pStyle w:val="Normal"/>
        <w:ind w:firstLine="720"/>
        <w:jc w:val="both"/>
        <w:rPr>
          <w:sz w:val="28"/>
        </w:rPr>
      </w:pPr>
      <w:r>
        <w:rPr>
          <w:sz w:val="28"/>
        </w:rPr>
        <w:t>Невозможность по тем или иным причинам решить пробле</w:t>
        <w:softHyphen/>
        <w:t>му дефицита приводит к необходимости идти на снижение потребления либо на основе его рационализации, либо путем механического сокращения, с соответствующим уменьшением</w:t>
      </w:r>
    </w:p>
    <w:p>
      <w:pPr>
        <w:pStyle w:val="Normal"/>
        <w:ind w:firstLine="720"/>
        <w:jc w:val="both"/>
        <w:rPr>
          <w:sz w:val="28"/>
        </w:rPr>
      </w:pPr>
      <w:r>
        <w:rPr>
          <w:sz w:val="28"/>
        </w:rPr>
        <w:t>конечных результатов.              ,</w:t>
      </w:r>
    </w:p>
    <w:p>
      <w:pPr>
        <w:pStyle w:val="Normal"/>
        <w:ind w:firstLine="720"/>
        <w:jc w:val="both"/>
        <w:rPr>
          <w:sz w:val="28"/>
        </w:rPr>
      </w:pPr>
      <w:r>
        <w:rPr>
          <w:sz w:val="28"/>
        </w:rPr>
        <w:t>Если же ресурсы имеются в избытке, решается обратная проблема — расширение их потребления или избавление от из</w:t>
        <w:softHyphen/>
        <w:t>лишков. Последнее целесообразно даже в условиях инфляции, поскольку для хранения запасов приходится затрачивать значи</w:t>
        <w:softHyphen/>
        <w:t>тельные средства.</w:t>
      </w:r>
    </w:p>
    <w:p>
      <w:pPr>
        <w:pStyle w:val="Normal"/>
        <w:ind w:firstLine="720"/>
        <w:jc w:val="both"/>
        <w:rPr>
          <w:sz w:val="28"/>
        </w:rPr>
      </w:pPr>
      <w:r>
        <w:rPr>
          <w:sz w:val="28"/>
        </w:rPr>
        <w:t>Балансовый метод реализуется через составление системы балансов— материально-вещественных, стоимостных и трудо</w:t>
        <w:softHyphen/>
        <w:t>вых, которые по временному горизонту могут быть отчетными, плановыми, прогнозными, а по целям создания — аналитичес</w:t>
        <w:softHyphen/>
        <w:t>кими и рабочими.</w:t>
      </w:r>
    </w:p>
    <w:p>
      <w:pPr>
        <w:pStyle w:val="Normal"/>
        <w:ind w:firstLine="720"/>
        <w:jc w:val="both"/>
        <w:rPr>
          <w:sz w:val="28"/>
        </w:rPr>
      </w:pPr>
      <w:r>
        <w:rPr>
          <w:sz w:val="28"/>
        </w:rPr>
        <w:t>Баланс представляет собой двустороннюю бюджетную таб</w:t>
        <w:softHyphen/>
        <w:t>лицу, в левой части которой отражаются источники ресурсов, а в правой их распределение. В целом таблица выглядит следую</w:t>
        <w:softHyphen/>
        <w:t>щимОбразом.</w:t>
      </w:r>
    </w:p>
    <w:p>
      <w:pPr>
        <w:pStyle w:val="Normal"/>
        <w:ind w:firstLine="720"/>
        <w:jc w:val="both"/>
        <w:rPr>
          <w:sz w:val="28"/>
        </w:rPr>
      </w:pPr>
      <w:r>
        <w:rPr>
          <w:sz w:val="28"/>
        </w:rPr>
        <w:t>Источники ресурсов</w:t>
      </w:r>
    </w:p>
    <w:p>
      <w:pPr>
        <w:pStyle w:val="Normal"/>
        <w:ind w:firstLine="720"/>
        <w:jc w:val="both"/>
        <w:rPr>
          <w:sz w:val="28"/>
        </w:rPr>
      </w:pPr>
      <w:r>
        <w:rPr>
          <w:sz w:val="28"/>
        </w:rPr>
        <w:t>Распределение ресурсов</w:t>
      </w:r>
    </w:p>
    <w:p>
      <w:pPr>
        <w:pStyle w:val="Normal"/>
        <w:ind w:firstLine="720"/>
        <w:jc w:val="both"/>
        <w:rPr>
          <w:sz w:val="28"/>
        </w:rPr>
      </w:pPr>
      <w:r>
        <w:rPr>
          <w:sz w:val="28"/>
        </w:rPr>
        <w:t>1. Остаток на начало периода</w:t>
      </w:r>
    </w:p>
    <w:p>
      <w:pPr>
        <w:pStyle w:val="Normal"/>
        <w:ind w:firstLine="720"/>
        <w:jc w:val="both"/>
        <w:rPr>
          <w:sz w:val="28"/>
        </w:rPr>
      </w:pPr>
      <w:r>
        <w:rPr>
          <w:sz w:val="28"/>
        </w:rPr>
        <w:t>2. Внешнее поступление</w:t>
      </w:r>
    </w:p>
    <w:p>
      <w:pPr>
        <w:pStyle w:val="Normal"/>
        <w:ind w:firstLine="720"/>
        <w:jc w:val="both"/>
        <w:rPr>
          <w:sz w:val="28"/>
        </w:rPr>
      </w:pPr>
      <w:r>
        <w:rPr>
          <w:sz w:val="28"/>
        </w:rPr>
        <w:t>3. Внутренняя экономика</w:t>
      </w:r>
    </w:p>
    <w:p>
      <w:pPr>
        <w:pStyle w:val="Normal"/>
        <w:ind w:firstLine="720"/>
        <w:jc w:val="both"/>
        <w:rPr>
          <w:sz w:val="28"/>
        </w:rPr>
      </w:pPr>
      <w:r>
        <w:rPr>
          <w:sz w:val="28"/>
        </w:rPr>
        <w:t>4.Резервы</w:t>
      </w:r>
    </w:p>
    <w:p>
      <w:pPr>
        <w:pStyle w:val="Normal"/>
        <w:ind w:firstLine="720"/>
        <w:jc w:val="both"/>
        <w:rPr>
          <w:sz w:val="28"/>
        </w:rPr>
      </w:pPr>
      <w:r>
        <w:rPr>
          <w:sz w:val="28"/>
        </w:rPr>
        <w:t>1. Текущее потребление</w:t>
      </w:r>
    </w:p>
    <w:p>
      <w:pPr>
        <w:pStyle w:val="Normal"/>
        <w:ind w:firstLine="720"/>
        <w:jc w:val="both"/>
        <w:rPr>
          <w:sz w:val="28"/>
        </w:rPr>
      </w:pPr>
      <w:r>
        <w:rPr>
          <w:sz w:val="28"/>
        </w:rPr>
        <w:t>2. Реализация на сторону</w:t>
      </w:r>
    </w:p>
    <w:p>
      <w:pPr>
        <w:pStyle w:val="Normal"/>
        <w:ind w:firstLine="720"/>
        <w:jc w:val="both"/>
        <w:rPr>
          <w:sz w:val="28"/>
        </w:rPr>
      </w:pPr>
      <w:r>
        <w:rPr>
          <w:sz w:val="28"/>
        </w:rPr>
        <w:t>3. Резервы</w:t>
      </w:r>
    </w:p>
    <w:p>
      <w:pPr>
        <w:pStyle w:val="Normal"/>
        <w:ind w:firstLine="720"/>
        <w:jc w:val="both"/>
        <w:rPr>
          <w:sz w:val="28"/>
        </w:rPr>
      </w:pPr>
      <w:r>
        <w:rPr>
          <w:sz w:val="28"/>
        </w:rPr>
        <w:t>4. Остаток на конец периода</w:t>
      </w:r>
    </w:p>
    <w:p>
      <w:pPr>
        <w:pStyle w:val="Normal"/>
        <w:ind w:firstLine="720"/>
        <w:jc w:val="both"/>
        <w:rPr>
          <w:sz w:val="28"/>
        </w:rPr>
      </w:pPr>
      <w:r>
        <w:rPr>
          <w:sz w:val="28"/>
        </w:rPr>
        <w:t>Итого</w:t>
      </w:r>
    </w:p>
    <w:p>
      <w:pPr>
        <w:pStyle w:val="Normal"/>
        <w:ind w:firstLine="720"/>
        <w:jc w:val="both"/>
        <w:rPr>
          <w:sz w:val="28"/>
        </w:rPr>
      </w:pPr>
      <w:r>
        <w:rPr>
          <w:sz w:val="28"/>
        </w:rPr>
        <w:t>Итого</w:t>
      </w:r>
    </w:p>
    <w:p>
      <w:pPr>
        <w:pStyle w:val="Normal"/>
        <w:ind w:firstLine="720"/>
        <w:jc w:val="both"/>
        <w:rPr>
          <w:sz w:val="28"/>
        </w:rPr>
      </w:pPr>
      <w:r>
        <w:rPr>
          <w:sz w:val="28"/>
        </w:rPr>
        <w:t>Баланс</w:t>
      </w:r>
    </w:p>
    <w:p>
      <w:pPr>
        <w:pStyle w:val="Normal"/>
        <w:ind w:firstLine="720"/>
        <w:jc w:val="both"/>
        <w:rPr>
          <w:sz w:val="28"/>
        </w:rPr>
      </w:pPr>
      <w:r>
        <w:rPr>
          <w:sz w:val="28"/>
        </w:rPr>
        <w:t>Баланс</w:t>
      </w:r>
    </w:p>
    <w:p>
      <w:pPr>
        <w:pStyle w:val="Normal"/>
        <w:ind w:firstLine="720"/>
        <w:jc w:val="both"/>
        <w:rPr>
          <w:sz w:val="28"/>
        </w:rPr>
      </w:pPr>
      <w:r>
        <w:rPr>
          <w:sz w:val="28"/>
        </w:rPr>
        <w:t>Схема 16.1. Модель баланса</w:t>
      </w:r>
    </w:p>
    <w:p>
      <w:pPr>
        <w:pStyle w:val="Normal"/>
        <w:ind w:firstLine="720"/>
        <w:jc w:val="both"/>
        <w:rPr>
          <w:sz w:val="28"/>
        </w:rPr>
      </w:pPr>
      <w:r>
        <w:rPr>
          <w:sz w:val="28"/>
        </w:rPr>
        <w:t>В основе такого рода таблицы лежит балансовое уравнение, смысл которого заключается в том, что сумма остатка ресурсов на начало периода и их поступления из внутренних и внешних источников должна быть равна сумме их расхода (текущего потребления и продажи на сторону) и остатка на конец периода. В то же время, как таковое равенство между ресурсами и их рас</w:t>
        <w:softHyphen/>
        <w:t>пределением не является единственной целью составления</w:t>
      </w:r>
    </w:p>
    <w:p>
      <w:pPr>
        <w:pStyle w:val="Normal"/>
        <w:ind w:firstLine="720"/>
        <w:jc w:val="both"/>
        <w:rPr>
          <w:sz w:val="28"/>
        </w:rPr>
      </w:pPr>
      <w:r>
        <w:rPr>
          <w:sz w:val="28"/>
        </w:rPr>
        <w:t>314</w:t>
      </w:r>
    </w:p>
    <w:p>
      <w:pPr>
        <w:pStyle w:val="Normal"/>
        <w:ind w:firstLine="720"/>
        <w:jc w:val="both"/>
        <w:rPr>
          <w:sz w:val="28"/>
        </w:rPr>
      </w:pPr>
      <w:r>
        <w:rPr>
          <w:sz w:val="28"/>
        </w:rPr>
        <w:t>балансов. Важную роль здесь играет достижение их оптималь</w:t>
        <w:softHyphen/>
        <w:t>ной структуры, обеспечивающей наибольшую эффективность деятельности организации.</w:t>
      </w:r>
    </w:p>
    <w:p>
      <w:pPr>
        <w:pStyle w:val="Normal"/>
        <w:ind w:firstLine="720"/>
        <w:jc w:val="both"/>
        <w:rPr>
          <w:sz w:val="28"/>
        </w:rPr>
      </w:pPr>
      <w:r>
        <w:rPr>
          <w:sz w:val="28"/>
        </w:rPr>
        <w:t>В балансе ресурсы обычно даются с выделением основных поставщиков, что позволяет контролировать их движение. Рас</w:t>
        <w:softHyphen/>
        <w:t>пределяются же они с учетом того, чтобы обеспечить выполнение производственных планов, обязательств по экспорту, создать необходимые запасы, реализовать программы, связанные с раз</w:t>
        <w:softHyphen/>
        <w:t>витием организации.</w:t>
      </w:r>
    </w:p>
    <w:p>
      <w:pPr>
        <w:pStyle w:val="Normal"/>
        <w:ind w:firstLine="720"/>
        <w:jc w:val="both"/>
        <w:rPr>
          <w:sz w:val="28"/>
        </w:rPr>
      </w:pPr>
      <w:r>
        <w:rPr>
          <w:sz w:val="28"/>
        </w:rPr>
        <w:t>Таким образом, баланс представляет собой метод оптималь</w:t>
        <w:softHyphen/>
        <w:t>ного распределения ресурсов, предназначенных для достижения целей организации.</w:t>
      </w:r>
    </w:p>
    <w:p>
      <w:pPr>
        <w:pStyle w:val="Normal"/>
        <w:ind w:firstLine="720"/>
        <w:jc w:val="both"/>
        <w:rPr>
          <w:sz w:val="28"/>
        </w:rPr>
      </w:pPr>
      <w:r>
        <w:rPr>
          <w:sz w:val="28"/>
        </w:rPr>
        <w:t>Наряду с натурально-вещественными балансами в планиро</w:t>
        <w:softHyphen/>
        <w:t>вании широкое применение находят стоимостные, что объясня</w:t>
        <w:softHyphen/>
        <w:t>ется рядом обстоятельств. Во-первых, большинство организаций являются субъектами рыночных отношений, закупающими за деньги все необходимое для своей деятельности и реализующи</w:t>
        <w:softHyphen/>
        <w:t>ми за них основную часть продукции и услуг. Таким образом, в большинстве случаев потоки ресурсов и готового продукта сразу же получают стоимостное выражение, являющееся универсаль</w:t>
        <w:softHyphen/>
        <w:t>ным и наиболее удобным для составления планов.</w:t>
      </w:r>
    </w:p>
    <w:p>
      <w:pPr>
        <w:pStyle w:val="Normal"/>
        <w:ind w:firstLine="720"/>
        <w:jc w:val="both"/>
        <w:rPr>
          <w:sz w:val="28"/>
        </w:rPr>
      </w:pPr>
      <w:r>
        <w:rPr>
          <w:sz w:val="28"/>
        </w:rPr>
        <w:t>Во-вторых, некоторые ресурсы, например, финансовые, .во</w:t>
        <w:softHyphen/>
        <w:t>обще могут выражаться лишь в денежных единицах. В-третьих, обобщенные показатели, характеризующие потоки ресурсов и продукции могут быть только стоимостными, ибо до сих пор еще никто не научился складывать литры молока с килограммами картошки. Примером стоимостного баланса является бухгал</w:t>
        <w:softHyphen/>
        <w:t>терский, финансовый план организации и пр.</w:t>
      </w:r>
    </w:p>
    <w:p>
      <w:pPr>
        <w:pStyle w:val="Normal"/>
        <w:ind w:firstLine="720"/>
        <w:jc w:val="both"/>
        <w:rPr>
          <w:sz w:val="28"/>
        </w:rPr>
      </w:pPr>
      <w:r>
        <w:rPr>
          <w:sz w:val="28"/>
        </w:rPr>
        <w:t>Весьма разнообразными по содержанию могут быть и тру</w:t>
        <w:softHyphen/>
        <w:t>довые балансы. К ним относится, например баланс рабочего времени, отражающий, с одной стороны, ресурсы последнего за период (обычно в нормо-часах), которыми располагает орга</w:t>
        <w:softHyphen/>
        <w:t>низация, а, с другой стороны — распределение этого времени по различным видам работ. По понятным причинам такие ба</w:t>
        <w:softHyphen/>
        <w:t>лансы не могут предусматривать переходящие на следующий период запасы времени — последнее либо должно быть исполь</w:t>
        <w:softHyphen/>
        <w:t>зовано, либо безвозвратно теряется.</w:t>
      </w:r>
    </w:p>
    <w:p>
      <w:pPr>
        <w:pStyle w:val="Normal"/>
        <w:ind w:firstLine="720"/>
        <w:jc w:val="both"/>
        <w:rPr>
          <w:sz w:val="28"/>
        </w:rPr>
      </w:pPr>
      <w:r>
        <w:rPr>
          <w:sz w:val="28"/>
        </w:rPr>
        <w:t>Другим методом планирования является нормативный. Он состоит в том, что в основу плановых заданий на определенный период (а соответственно и в основу балансов) кладутся нормы затрат различных ресурсов на единицу продукции (сырья, мате</w:t>
        <w:softHyphen/>
        <w:t>риалов, оборудования, рабочего времени, денежных средств и т.п.). Например, план по материально техническому снабже-</w:t>
      </w:r>
    </w:p>
    <w:p>
      <w:pPr>
        <w:pStyle w:val="Normal"/>
        <w:ind w:firstLine="720"/>
        <w:jc w:val="both"/>
        <w:rPr>
          <w:sz w:val="28"/>
        </w:rPr>
      </w:pPr>
      <w:r>
        <w:rPr>
          <w:sz w:val="28"/>
        </w:rPr>
        <w:t>315</w:t>
      </w:r>
    </w:p>
    <w:p>
      <w:pPr>
        <w:pStyle w:val="Normal"/>
        <w:ind w:firstLine="720"/>
        <w:jc w:val="both"/>
        <w:rPr>
          <w:sz w:val="28"/>
        </w:rPr>
      </w:pPr>
      <w:r>
        <w:rPr>
          <w:sz w:val="28"/>
        </w:rPr>
        <w:t>нию будет рассчитываться путем перемножения норм расхода сырья, материалов, энергии и т.п. на величину производствен</w:t>
        <w:softHyphen/>
        <w:t>ного заказа. Нормативный метод планирования используется как самостоятельно, так и в качестве вспомогательного по отношению к балансовому методу.</w:t>
      </w:r>
    </w:p>
    <w:p>
      <w:pPr>
        <w:pStyle w:val="Normal"/>
        <w:ind w:firstLine="720"/>
        <w:jc w:val="both"/>
        <w:rPr>
          <w:sz w:val="28"/>
        </w:rPr>
      </w:pPr>
      <w:r>
        <w:rPr>
          <w:sz w:val="28"/>
        </w:rPr>
        <w:t>Нормы, используемые в планировании, могут быть нату</w:t>
        <w:softHyphen/>
        <w:t>ральными, стоимостными и временными. Натуральные нормы касаются обычно расхода материальных ресурсов (сырья, мате</w:t>
        <w:softHyphen/>
        <w:t>риалов, энергии и т.п.) для производства единицы продукции. Стоимостные нормы отражают или затраты ресурсов в обобщен</w:t>
        <w:softHyphen/>
        <w:t>ном виде; или такие затраты, которые по-иному как в денежной форме выразить нельзя, например, амортизацию; или чисто де</w:t>
        <w:softHyphen/>
        <w:t>нежные расходы, скажем расценки за изготовление единицы продукции. Нормы времени выражают его затраты на выполнение тех или иных работ и их отдельных элементов (нормы оператив</w:t>
        <w:softHyphen/>
        <w:t>ного времени на осуществление операций; нормы обслуживания рабочего места; нормы подготовительно-заключительного време</w:t>
        <w:softHyphen/>
        <w:t>ни и т.п.).</w:t>
      </w:r>
    </w:p>
    <w:p>
      <w:pPr>
        <w:pStyle w:val="Normal"/>
        <w:ind w:firstLine="720"/>
        <w:jc w:val="both"/>
        <w:rPr>
          <w:sz w:val="28"/>
        </w:rPr>
      </w:pPr>
      <w:r>
        <w:rPr>
          <w:sz w:val="28"/>
        </w:rPr>
        <w:t>Чаще всего нормы расходования ресурсов в организации бывают индивидуализированными применительно к отдель</w:t>
        <w:softHyphen/>
        <w:t>ным подразделениям и рабочим местам, однако встречаются и групповые, предназначенные для однотипных рабочих мест в различных подразделениях.</w:t>
      </w:r>
    </w:p>
    <w:p>
      <w:pPr>
        <w:pStyle w:val="Normal"/>
        <w:ind w:firstLine="720"/>
        <w:jc w:val="both"/>
        <w:rPr>
          <w:sz w:val="28"/>
        </w:rPr>
      </w:pPr>
      <w:r>
        <w:rPr>
          <w:sz w:val="28"/>
        </w:rPr>
        <w:t>Нормирование ресурсов, и прежде всего материальных, осу</w:t>
        <w:softHyphen/>
        <w:t>ществляется тремя основными способами: отчетно-статисти</w:t>
        <w:softHyphen/>
        <w:t>ческим, опытно-производственным и аналитико-расчетным.</w:t>
      </w:r>
    </w:p>
    <w:p>
      <w:pPr>
        <w:pStyle w:val="Normal"/>
        <w:ind w:firstLine="720"/>
        <w:jc w:val="both"/>
        <w:rPr>
          <w:sz w:val="28"/>
        </w:rPr>
      </w:pPr>
      <w:r>
        <w:rPr>
          <w:sz w:val="28"/>
        </w:rPr>
        <w:t>При отчетно-статистическом фактический объем выпущен</w:t>
        <w:softHyphen/>
        <w:t>ной продукции сопоставляется с затратами ресурсов, на основе чего определяется расход последних на единицу изделия или услуги. Недостаток этого способа состоит в усредненности по</w:t>
        <w:softHyphen/>
        <w:t>лученных норм, фактической узаконенное™ потерь и нера</w:t>
        <w:softHyphen/>
        <w:t>ционального использования ресурсов и искажении тем самым реальных возможностей производства.</w:t>
      </w:r>
    </w:p>
    <w:p>
      <w:pPr>
        <w:pStyle w:val="Normal"/>
        <w:ind w:firstLine="720"/>
        <w:jc w:val="both"/>
        <w:rPr>
          <w:sz w:val="28"/>
        </w:rPr>
      </w:pPr>
      <w:r>
        <w:rPr>
          <w:sz w:val="28"/>
        </w:rPr>
        <w:t>Опытно-производственный способ нормирования основыва</w:t>
        <w:softHyphen/>
        <w:t>ется на испытании оборудования, хронометраже операций, выполняемых наиболее опытными и подготовленными работ</w:t>
        <w:softHyphen/>
        <w:t>никами, научной оценке и обобщении полученных данных, что создает надежную основу для расчета норм.</w:t>
      </w:r>
    </w:p>
    <w:p>
      <w:pPr>
        <w:pStyle w:val="Normal"/>
        <w:ind w:firstLine="720"/>
        <w:jc w:val="both"/>
        <w:rPr>
          <w:sz w:val="28"/>
        </w:rPr>
      </w:pPr>
      <w:r>
        <w:rPr>
          <w:sz w:val="28"/>
        </w:rPr>
        <w:t>Наконец, аналитика-расчетный способ нормирования исхо</w:t>
        <w:softHyphen/>
        <w:t>дит из конструктивных возможностей оборудования, потенций человеческого организма, выявленных на основе специальных медико-биологических исследований, качественных характе</w:t>
        <w:softHyphen/>
        <w:t>ристик применяемых сырья и материалов.</w:t>
      </w:r>
    </w:p>
    <w:p>
      <w:pPr>
        <w:pStyle w:val="Normal"/>
        <w:ind w:firstLine="720"/>
        <w:jc w:val="both"/>
        <w:rPr>
          <w:sz w:val="28"/>
        </w:rPr>
      </w:pPr>
      <w:r>
        <w:rPr>
          <w:sz w:val="28"/>
        </w:rPr>
        <w:t>316</w:t>
      </w:r>
    </w:p>
    <w:p>
      <w:pPr>
        <w:pStyle w:val="Normal"/>
        <w:ind w:firstLine="720"/>
        <w:jc w:val="both"/>
        <w:rPr>
          <w:sz w:val="28"/>
        </w:rPr>
      </w:pPr>
      <w:r>
        <w:rPr>
          <w:sz w:val="28"/>
        </w:rPr>
        <w:t>По особо важным ресурсам ограниченной номенклатуры могут разрабатываться перспективные нормы их использования, но наиболее распространенными являются годовые, составля</w:t>
        <w:softHyphen/>
        <w:t>ющие основу соответствующих планов и балансов материальных ресурсов. Если же условия деятельности организации постоянно меняются, используются текущие нормы, пересмотр которых происходит регулярно по мере необходимости.</w:t>
      </w:r>
    </w:p>
    <w:p>
      <w:pPr>
        <w:pStyle w:val="Normal"/>
        <w:ind w:firstLine="720"/>
        <w:jc w:val="both"/>
        <w:rPr>
          <w:sz w:val="28"/>
        </w:rPr>
      </w:pPr>
      <w:r>
        <w:rPr>
          <w:sz w:val="28"/>
        </w:rPr>
        <w:t>Третью группу методов планирования составляют матема</w:t>
        <w:softHyphen/>
        <w:t>тические, сводящиеся к оптимизационным расчетам на основе различного рода моделей. К простейшим моделям относятся статистические, например корреляционная, отражающая вза</w:t>
        <w:softHyphen/>
        <w:t>имосвязь двух переменных величин. Исходя из нее, можно с определенной степенью вероятности предсказать наступление события Б, если произошло связанное с ним событие А.</w:t>
      </w:r>
    </w:p>
    <w:p>
      <w:pPr>
        <w:pStyle w:val="Normal"/>
        <w:ind w:firstLine="720"/>
        <w:jc w:val="both"/>
        <w:rPr>
          <w:sz w:val="28"/>
        </w:rPr>
      </w:pPr>
      <w:r>
        <w:rPr>
          <w:sz w:val="28"/>
        </w:rPr>
        <w:t>С помощью статистических моделей можно, скажем, опре</w:t>
        <w:softHyphen/>
        <w:t>делять будущие доходы, основываясь на текущих вложениях и заданных процентных ставках, осуществлять другие финансо</w:t>
        <w:softHyphen/>
        <w:t>вые расчеты. Именно в области финансового планирования статистические методы находят, пожалуй, наиболее широкое применение.</w:t>
      </w:r>
    </w:p>
    <w:p>
      <w:pPr>
        <w:pStyle w:val="Normal"/>
        <w:ind w:firstLine="720"/>
        <w:jc w:val="both"/>
        <w:rPr>
          <w:sz w:val="28"/>
        </w:rPr>
      </w:pPr>
      <w:r>
        <w:rPr>
          <w:sz w:val="28"/>
        </w:rPr>
        <w:t>Методы линейного программирования позволяют путем решения системы уравнений и неравенств, связывающих ряд переменных показателей, определять их оптимальные величины во взаимном сочетании. Это помогает по заданному критерию выбрать на</w:t>
        <w:softHyphen/>
        <w:t>иболее подходящий вариант функционирования или развития объекта управления, с тем чтобы обеспечить максимальную прибыль, минимизировать затраты и т.п.</w:t>
      </w:r>
    </w:p>
    <w:p>
      <w:pPr>
        <w:pStyle w:val="Normal"/>
        <w:ind w:firstLine="720"/>
        <w:jc w:val="both"/>
        <w:rPr>
          <w:sz w:val="28"/>
        </w:rPr>
      </w:pPr>
      <w:r>
        <w:rPr>
          <w:sz w:val="28"/>
        </w:rPr>
        <w:t>Чаще всего методы линейного программирования применя</w:t>
        <w:softHyphen/>
        <w:t>ются там, где речь идет об оптимизации расходования тех или иных ресурсов, например при выборе технологии, позволяющей получить необходимый объем продукции при наименьшем рас</w:t>
        <w:softHyphen/>
        <w:t>ходе сырья и материалов; загрузить оборудование, выполняющее несколько видов работ, так чтобы при этом достигалась на</w:t>
        <w:softHyphen/>
        <w:t>ибольшая выработка; составить маршруты движения тран</w:t>
        <w:softHyphen/>
        <w:t>спорта, дающие возможность, с одной стороны наиболее полно обслужить всех клиентов, а с другой стороны, сделать это при минимальных затратах и пр.</w:t>
      </w:r>
    </w:p>
    <w:p>
      <w:pPr>
        <w:pStyle w:val="Normal"/>
        <w:ind w:firstLine="720"/>
        <w:jc w:val="both"/>
        <w:rPr>
          <w:sz w:val="28"/>
        </w:rPr>
      </w:pPr>
      <w:r>
        <w:rPr>
          <w:sz w:val="28"/>
        </w:rPr>
        <w:t>Нужно иметь в виду, что возможности применения различ</w:t>
        <w:softHyphen/>
        <w:t>ных методов планирования имеют свои границы. Эти границы во-первых, определяются современной НТР, которая вызывает столь стремительные изменения внутри организации и в окру</w:t>
        <w:softHyphen/>
        <w:t>жающей ее среде, что поспеть за ними планирование попросту не успевает. Во-вторых, нехваткой времени, связанной с тем,</w:t>
      </w:r>
    </w:p>
    <w:p>
      <w:pPr>
        <w:pStyle w:val="Normal"/>
        <w:ind w:firstLine="720"/>
        <w:jc w:val="both"/>
        <w:rPr>
          <w:sz w:val="28"/>
        </w:rPr>
      </w:pPr>
      <w:r>
        <w:rPr>
          <w:sz w:val="28"/>
        </w:rPr>
        <w:t>317</w:t>
      </w:r>
    </w:p>
    <w:p>
      <w:pPr>
        <w:pStyle w:val="Normal"/>
        <w:ind w:firstLine="720"/>
        <w:jc w:val="both"/>
        <w:rPr>
          <w:sz w:val="28"/>
        </w:rPr>
      </w:pPr>
      <w:r>
        <w:rPr>
          <w:sz w:val="28"/>
        </w:rPr>
        <w:t>что плановые расчеты весьма длительны и трудоемки. В-третьих, бюрократизмом и инерционностью самих сотрудников органи</w:t>
        <w:softHyphen/>
        <w:t>зации, их боязнью новшества.</w:t>
      </w:r>
    </w:p>
    <w:p>
      <w:pPr>
        <w:pStyle w:val="Normal"/>
        <w:ind w:firstLine="720"/>
        <w:jc w:val="both"/>
        <w:rPr/>
      </w:pPr>
      <w:r>
        <w:rPr>
          <w:sz w:val="28"/>
        </w:rPr>
        <w:t xml:space="preserve">Полностью перечисленные ограничения устранить нельзя, но можно существенно ослабить путем уменьшения жесткости и схематичности составления планов, их ориентацией на ключевые цели и задачи, стоящие перед организацией, конкретизацией и приближением </w:t>
      </w:r>
      <w:r>
        <w:rPr>
          <w:smallCaps/>
          <w:sz w:val="28"/>
          <w:lang w:val="en-US"/>
        </w:rPr>
        <w:t>jk</w:t>
      </w:r>
      <w:r>
        <w:rPr>
          <w:smallCaps/>
          <w:sz w:val="28"/>
        </w:rPr>
        <w:t xml:space="preserve"> </w:t>
      </w:r>
      <w:r>
        <w:rPr>
          <w:sz w:val="28"/>
        </w:rPr>
        <w:t>нуждам практики, усилением комплексности.</w:t>
      </w:r>
    </w:p>
    <w:p>
      <w:pPr>
        <w:pStyle w:val="Normal"/>
        <w:ind w:firstLine="720"/>
        <w:jc w:val="both"/>
        <w:rPr>
          <w:sz w:val="28"/>
        </w:rPr>
      </w:pPr>
      <w:r>
        <w:rPr>
          <w:sz w:val="28"/>
        </w:rPr>
        <w:t>§ 4. Перспективные и стратегические планы</w:t>
      </w:r>
    </w:p>
    <w:p>
      <w:pPr>
        <w:pStyle w:val="Normal"/>
        <w:ind w:firstLine="720"/>
        <w:jc w:val="both"/>
        <w:rPr>
          <w:sz w:val="28"/>
        </w:rPr>
      </w:pPr>
      <w:r>
        <w:rPr>
          <w:sz w:val="28"/>
        </w:rPr>
        <w:t>Перспективные планы в организации создаются более чем на год. Как правило, речь идет о средне-срочных планах, рас</w:t>
        <w:softHyphen/>
        <w:t>считанных на период до 5 лет, однако решение многих круп</w:t>
        <w:softHyphen/>
        <w:t>ных проблем, отражающих стратегию организации, в это «прокрустово ложе» не укладывается и приходится составлять долгосрочные планы, срок действия которых достигает 10, а порой и более лет. Это имеет место, например, при выборе сфер деятельности организации, направлений диверсифика</w:t>
        <w:softHyphen/>
        <w:t>ции и т.п.</w:t>
      </w:r>
    </w:p>
    <w:p>
      <w:pPr>
        <w:pStyle w:val="Normal"/>
        <w:ind w:firstLine="720"/>
        <w:jc w:val="both"/>
        <w:rPr>
          <w:sz w:val="28"/>
        </w:rPr>
      </w:pPr>
      <w:r>
        <w:rPr>
          <w:sz w:val="28"/>
        </w:rPr>
        <w:t>Перспективные планы обычно разрабатываются в форме совокупности целей; целевых комплексных программ; страте</w:t>
        <w:softHyphen/>
        <w:t>гических планов; бизнес-планов и т.п. При этом, положения долгосрочных планов, обозначенные там лишь в общих чертах, преимущественно в качественных показателях, развиваются и конкретизируются в среднесрочных, уже в количественных, в том числе финансовых показателях, распределяются по срокам и подкрепляются системой балансов. Таким образом, средне</w:t>
        <w:softHyphen/>
        <w:t>срочные планы являются проекцией долгосрочных на ближай</w:t>
        <w:softHyphen/>
        <w:t>шие годы, детализируя их интервальные показатели в точечные;</w:t>
      </w:r>
    </w:p>
    <w:p>
      <w:pPr>
        <w:pStyle w:val="Normal"/>
        <w:ind w:firstLine="720"/>
        <w:jc w:val="both"/>
        <w:rPr>
          <w:sz w:val="28"/>
        </w:rPr>
      </w:pPr>
      <w:r>
        <w:rPr>
          <w:sz w:val="28"/>
        </w:rPr>
        <w:t>более агрегированные — в менее агрегированные, но в целом граница между ними достаточно условна.</w:t>
      </w:r>
    </w:p>
    <w:p>
      <w:pPr>
        <w:pStyle w:val="Normal"/>
        <w:ind w:firstLine="720"/>
        <w:jc w:val="both"/>
        <w:rPr>
          <w:sz w:val="28"/>
        </w:rPr>
      </w:pPr>
      <w:r>
        <w:rPr>
          <w:sz w:val="28"/>
        </w:rPr>
        <w:t>Традиционные долгосрочные и среднесрочные планы осно</w:t>
        <w:softHyphen/>
        <w:t>вываются на экстраполяции существующих тенденций, исходят из принципиальной неизменности внешнего окружения орга</w:t>
        <w:softHyphen/>
        <w:t>низации и ориентируются на мобилизацию имеющихся ресурсов или совершенствование ее потенциала.</w:t>
      </w:r>
    </w:p>
    <w:p>
      <w:pPr>
        <w:pStyle w:val="Normal"/>
        <w:ind w:firstLine="720"/>
        <w:jc w:val="both"/>
        <w:rPr>
          <w:sz w:val="28"/>
        </w:rPr>
      </w:pPr>
      <w:r>
        <w:rPr>
          <w:sz w:val="28"/>
        </w:rPr>
        <w:t>В рамках перспективного планирования создаются планы:</w:t>
      </w:r>
    </w:p>
    <w:p>
      <w:pPr>
        <w:pStyle w:val="Normal"/>
        <w:ind w:firstLine="720"/>
        <w:jc w:val="both"/>
        <w:rPr>
          <w:sz w:val="28"/>
        </w:rPr>
      </w:pPr>
      <w:r>
        <w:rPr>
          <w:sz w:val="28"/>
        </w:rPr>
        <w:t>разработки новых продуктов; снижения издержек; инноваций;</w:t>
      </w:r>
    </w:p>
    <w:p>
      <w:pPr>
        <w:pStyle w:val="Normal"/>
        <w:ind w:firstLine="720"/>
        <w:jc w:val="both"/>
        <w:rPr>
          <w:sz w:val="28"/>
        </w:rPr>
      </w:pPr>
      <w:r>
        <w:rPr>
          <w:sz w:val="28"/>
        </w:rPr>
        <w:t>приобретений; маркетинга; производства; инвестиции; матери</w:t>
        <w:softHyphen/>
        <w:t>ально-технического снабжения; развитие системы управления;</w:t>
      </w:r>
    </w:p>
    <w:p>
      <w:pPr>
        <w:pStyle w:val="Normal"/>
        <w:ind w:firstLine="720"/>
        <w:jc w:val="both"/>
        <w:rPr>
          <w:sz w:val="28"/>
        </w:rPr>
      </w:pPr>
      <w:r>
        <w:rPr>
          <w:sz w:val="28"/>
        </w:rPr>
        <w:t>финансовый; социального развития; план по труду и пр.</w:t>
      </w:r>
    </w:p>
    <w:p>
      <w:pPr>
        <w:pStyle w:val="Normal"/>
        <w:ind w:firstLine="720"/>
        <w:jc w:val="both"/>
        <w:rPr>
          <w:sz w:val="28"/>
        </w:rPr>
      </w:pPr>
      <w:r>
        <w:rPr>
          <w:sz w:val="28"/>
        </w:rPr>
        <w:t>318</w:t>
      </w:r>
    </w:p>
    <w:p>
      <w:pPr>
        <w:pStyle w:val="Normal"/>
        <w:ind w:firstLine="720"/>
        <w:jc w:val="both"/>
        <w:rPr>
          <w:sz w:val="28"/>
        </w:rPr>
      </w:pPr>
      <w:r>
        <w:rPr>
          <w:sz w:val="28"/>
        </w:rPr>
        <w:t>Посредством такого рода планов на основе стандартных про</w:t>
        <w:softHyphen/>
        <w:t>цедур происходит определение шагов, которые необходимо пред</w:t>
        <w:softHyphen/>
        <w:t>принять в будущем для достижения целей организации, прежде всего получения заданного объема продукции, прибыли и т.п.</w:t>
      </w:r>
    </w:p>
    <w:p>
      <w:pPr>
        <w:pStyle w:val="Normal"/>
        <w:ind w:firstLine="720"/>
        <w:jc w:val="both"/>
        <w:rPr>
          <w:sz w:val="28"/>
        </w:rPr>
      </w:pPr>
      <w:r>
        <w:rPr>
          <w:sz w:val="28"/>
        </w:rPr>
        <w:t>Их разработка начинается с формулировки перспективных целей. Затем на основе оценки будущего и имеющихся ресур</w:t>
        <w:softHyphen/>
        <w:t>сов происходит определение политики организации, выбор правил и процедур, альтернатив, выбор наиболее приемлемой из них, ее детализация в бюджетах, графиках, стандартных ре</w:t>
        <w:softHyphen/>
        <w:t>шениях.</w:t>
      </w:r>
    </w:p>
    <w:p>
      <w:pPr>
        <w:pStyle w:val="Normal"/>
        <w:ind w:firstLine="720"/>
        <w:jc w:val="both"/>
        <w:rPr>
          <w:sz w:val="28"/>
        </w:rPr>
      </w:pPr>
      <w:r>
        <w:rPr>
          <w:sz w:val="28"/>
        </w:rPr>
        <w:t>В качестве предпосылок появления стратегического плани</w:t>
        <w:softHyphen/>
        <w:t>рования, можно назвать:</w:t>
      </w:r>
    </w:p>
    <w:p>
      <w:pPr>
        <w:pStyle w:val="Normal"/>
        <w:ind w:firstLine="720"/>
        <w:jc w:val="both"/>
        <w:rPr>
          <w:sz w:val="28"/>
        </w:rPr>
      </w:pPr>
      <w:r>
        <w:rPr>
          <w:sz w:val="28"/>
        </w:rPr>
        <w:t xml:space="preserve">— </w:t>
      </w:r>
      <w:r>
        <w:rPr>
          <w:sz w:val="28"/>
        </w:rPr>
        <w:t>стремительные изменения во внешней среде организации, вызванные к жизни современным этапом НТР и проявляющиеся в безграничном росте возможностей производства, углубляю</w:t>
        <w:softHyphen/>
        <w:t>щейся дифференциации потребностей, резком усилении кон</w:t>
        <w:softHyphen/>
        <w:t>куренции за ресурсы и рынки сбыта;</w:t>
      </w:r>
    </w:p>
    <w:p>
      <w:pPr>
        <w:pStyle w:val="Normal"/>
        <w:ind w:firstLine="720"/>
        <w:jc w:val="both"/>
        <w:rPr>
          <w:sz w:val="28"/>
        </w:rPr>
      </w:pPr>
      <w:r>
        <w:rPr>
          <w:sz w:val="28"/>
        </w:rPr>
        <w:t xml:space="preserve">— </w:t>
      </w:r>
      <w:r>
        <w:rPr>
          <w:sz w:val="28"/>
        </w:rPr>
        <w:t>интернационализацию деловой жизни, широкую доступ</w:t>
        <w:softHyphen/>
        <w:t>ность научно-технической и экономической информации и стремительное нарастание ее объема;</w:t>
      </w:r>
    </w:p>
    <w:p>
      <w:pPr>
        <w:pStyle w:val="Normal"/>
        <w:ind w:firstLine="720"/>
        <w:jc w:val="both"/>
        <w:rPr>
          <w:sz w:val="28"/>
        </w:rPr>
      </w:pPr>
      <w:r>
        <w:rPr>
          <w:sz w:val="28"/>
        </w:rPr>
        <w:t xml:space="preserve">— </w:t>
      </w:r>
      <w:r>
        <w:rPr>
          <w:sz w:val="28"/>
        </w:rPr>
        <w:t>принципиальное изменение роли человека в производстве и связанное с этим пробуждение его творческих возможностей и активности.</w:t>
      </w:r>
    </w:p>
    <w:p>
      <w:pPr>
        <w:pStyle w:val="Normal"/>
        <w:ind w:firstLine="720"/>
        <w:jc w:val="both"/>
        <w:rPr>
          <w:sz w:val="28"/>
        </w:rPr>
      </w:pPr>
      <w:r>
        <w:rPr>
          <w:sz w:val="28"/>
        </w:rPr>
        <w:t>Эти и другие обстоятельства обусловливают непредсказуе</w:t>
        <w:softHyphen/>
        <w:t>мость путей развития организации и ее окружения и неопреде</w:t>
        <w:softHyphen/>
        <w:t>ленность даже сравнительно близкого будущего. Способом час</w:t>
        <w:softHyphen/>
        <w:t>тичного ослабления или преодоления этой неопределенности и является составление стратегических планов.</w:t>
      </w:r>
    </w:p>
    <w:p>
      <w:pPr>
        <w:pStyle w:val="Normal"/>
        <w:ind w:firstLine="720"/>
        <w:jc w:val="both"/>
        <w:rPr>
          <w:sz w:val="28"/>
        </w:rPr>
      </w:pPr>
      <w:r>
        <w:rPr>
          <w:sz w:val="28"/>
        </w:rPr>
        <w:t>Стратегические планы отражают сегодняшние шаги организации, направленные на формирование ее будущего потенциала и обес</w:t>
        <w:softHyphen/>
        <w:t>печение перспективного выживания. В процессе их составления формулируются стратегические цели организации, формируют</w:t>
        <w:softHyphen/>
        <w:t>ся соответствующие стратегии и распределяются ресурсы.</w:t>
      </w:r>
    </w:p>
    <w:p>
      <w:pPr>
        <w:pStyle w:val="Normal"/>
        <w:ind w:firstLine="720"/>
        <w:jc w:val="both"/>
        <w:rPr>
          <w:sz w:val="28"/>
        </w:rPr>
      </w:pPr>
      <w:r>
        <w:rPr>
          <w:sz w:val="28"/>
        </w:rPr>
        <w:t>Стандартный стратегический план включает такие элемен</w:t>
        <w:softHyphen/>
        <w:t>ты как предположения о тенденциях развития и характере конкуренции, изменений внешней среды, анализ сильных и слабых сторон самой фирмы, миссию и важнейшие цели орга</w:t>
        <w:softHyphen/>
        <w:t>низации, общую стратегию, план действий по созданию кон</w:t>
        <w:softHyphen/>
        <w:t>курентных преимуществ, функциональные стратегии и стра</w:t>
        <w:softHyphen/>
        <w:t>тегии на случай чрезвычайных обстоятельств для таких сфер как производство, НИОКР, маркетинг, сбыт, финансы, кадры;</w:t>
      </w:r>
    </w:p>
    <w:p>
      <w:pPr>
        <w:pStyle w:val="Normal"/>
        <w:ind w:firstLine="720"/>
        <w:jc w:val="both"/>
        <w:rPr>
          <w:sz w:val="28"/>
        </w:rPr>
      </w:pPr>
      <w:r>
        <w:rPr>
          <w:sz w:val="28"/>
        </w:rPr>
        <w:t>общие ресурсы, необходимые для реализации стратегий и пла-</w:t>
      </w:r>
    </w:p>
    <w:p>
      <w:pPr>
        <w:pStyle w:val="Normal"/>
        <w:ind w:firstLine="720"/>
        <w:jc w:val="both"/>
        <w:rPr>
          <w:sz w:val="28"/>
        </w:rPr>
      </w:pPr>
      <w:r>
        <w:rPr>
          <w:sz w:val="28"/>
        </w:rPr>
        <w:t>319</w:t>
      </w:r>
    </w:p>
    <w:p>
      <w:pPr>
        <w:pStyle w:val="Normal"/>
        <w:ind w:firstLine="720"/>
        <w:jc w:val="both"/>
        <w:rPr>
          <w:sz w:val="28"/>
        </w:rPr>
      </w:pPr>
      <w:r>
        <w:rPr>
          <w:sz w:val="28"/>
        </w:rPr>
        <w:t>нов; оценку вероятности стратегического успеха, график ос</w:t>
        <w:softHyphen/>
        <w:t>новных мероприятий.</w:t>
      </w:r>
    </w:p>
    <w:p>
      <w:pPr>
        <w:pStyle w:val="Normal"/>
        <w:ind w:firstLine="720"/>
        <w:jc w:val="both"/>
        <w:rPr>
          <w:sz w:val="28"/>
        </w:rPr>
      </w:pPr>
      <w:r>
        <w:rPr>
          <w:sz w:val="28"/>
        </w:rPr>
        <w:t>Основу стратегических планов составляет глубокий анализ существующих тенденций, угроз и возможностей во внешнем окружении организации, всесторонний прогноз его будущего состояния, прежде всего научно-технического прогресса и рын</w:t>
        <w:softHyphen/>
        <w:t>ков. Он позволяет сформулировать совокупность перспективных целей и стратегий в различных сферах деятельности, таких как инновации, разработка новых продуктов, развитие производ</w:t>
        <w:softHyphen/>
        <w:t>ственного и кадрового потенциала, переход на новые технологии, диверсификация, захват рынков и пр.</w:t>
      </w:r>
    </w:p>
    <w:p>
      <w:pPr>
        <w:pStyle w:val="Normal"/>
        <w:ind w:firstLine="720"/>
        <w:jc w:val="both"/>
        <w:rPr>
          <w:sz w:val="28"/>
        </w:rPr>
      </w:pPr>
      <w:r>
        <w:rPr>
          <w:sz w:val="28"/>
        </w:rPr>
        <w:t>Стратегии, составляющие основу таких планов, определя</w:t>
        <w:softHyphen/>
        <w:t>ются прежде всего, исходя из возможностей, которые имеются или могут появиться во внешнем окружении организации, а не поиска и мобилизации внутренних ресурсов, что характерно для обычного перспективного планирования. Содержательным результатом их достижения должны быть крупные перемены в</w:t>
      </w:r>
    </w:p>
    <w:p>
      <w:pPr>
        <w:pStyle w:val="Normal"/>
        <w:ind w:firstLine="720"/>
        <w:jc w:val="both"/>
        <w:rPr>
          <w:sz w:val="28"/>
        </w:rPr>
      </w:pPr>
      <w:r>
        <w:rPr>
          <w:sz w:val="28"/>
        </w:rPr>
        <w:t>организации.</w:t>
      </w:r>
    </w:p>
    <w:p>
      <w:pPr>
        <w:pStyle w:val="Normal"/>
        <w:ind w:firstLine="720"/>
        <w:jc w:val="both"/>
        <w:rPr>
          <w:sz w:val="28"/>
        </w:rPr>
      </w:pPr>
      <w:r>
        <w:rPr>
          <w:sz w:val="28"/>
        </w:rPr>
        <w:t>Поскольку стратегические планы обеспечивают решение вза</w:t>
        <w:softHyphen/>
        <w:t>имосвязанных проблем, последствия которых сказываются в течение длительного времени, к их составлению подходят с особой тщательностью, исходя из того, что будущее далеко не всегда лучше прошлого, то есть противоположного традицион</w:t>
        <w:softHyphen/>
        <w:t>ному планированию постулата.</w:t>
      </w:r>
    </w:p>
    <w:p>
      <w:pPr>
        <w:pStyle w:val="Normal"/>
        <w:ind w:firstLine="720"/>
        <w:jc w:val="both"/>
        <w:rPr>
          <w:sz w:val="28"/>
        </w:rPr>
      </w:pPr>
      <w:r>
        <w:rPr>
          <w:sz w:val="28"/>
        </w:rPr>
        <w:t>Методами стратегического планирования является построение дерева целей, сценариев, разработка ситуационных моделей, экспертные и матричные оценки вариантов хозяйственного поведения и пр. План при этом строится от будущего к настоя</w:t>
        <w:softHyphen/>
        <w:t>щему. Но, так как в момент его составления объекты и процессы, о которых идет речь, отсутствуют или находятся в зачаточном состоянии, варианты плана во многом идеализированы и не учитывают риск.</w:t>
      </w:r>
    </w:p>
    <w:p>
      <w:pPr>
        <w:pStyle w:val="Normal"/>
        <w:ind w:firstLine="720"/>
        <w:jc w:val="both"/>
        <w:rPr>
          <w:sz w:val="28"/>
        </w:rPr>
      </w:pPr>
      <w:r>
        <w:rPr>
          <w:sz w:val="28"/>
        </w:rPr>
        <w:t>Тем не менее, считается, что переход к стратегическому пла</w:t>
        <w:softHyphen/>
        <w:t>нированию неизбежен, если организация стремится выжить в современных нестабильных условиях, но он должен быть пос</w:t>
        <w:softHyphen/>
        <w:t>тепенным, без разрушения традиционной системы планирова</w:t>
        <w:softHyphen/>
        <w:t>ния, и чтобы организация вообще не осталась без планов.</w:t>
      </w:r>
    </w:p>
    <w:p>
      <w:pPr>
        <w:pStyle w:val="Normal"/>
        <w:ind w:firstLine="720"/>
        <w:jc w:val="both"/>
        <w:rPr>
          <w:sz w:val="28"/>
        </w:rPr>
      </w:pPr>
      <w:r>
        <w:rPr>
          <w:sz w:val="28"/>
        </w:rPr>
        <w:t>В 70-х гг. стратегическое планирование, опиравшиеся на 5-10 летние прогнозы, было введено практически везде в крупных западных фирмах и постепенно стало самоцелью. Оно ориенти</w:t>
        <w:softHyphen/>
        <w:t>ровалось на показатели темпов роста прибыли, доли рынка, кап</w:t>
        <w:softHyphen/>
        <w:t>вложений, стремление к бесконечному наращиванию которых приводилок потере гибкости планов, их излишней детализации.</w:t>
      </w:r>
    </w:p>
    <w:p>
      <w:pPr>
        <w:pStyle w:val="Normal"/>
        <w:ind w:firstLine="720"/>
        <w:jc w:val="both"/>
        <w:rPr>
          <w:sz w:val="28"/>
        </w:rPr>
      </w:pPr>
      <w:r>
        <w:rPr>
          <w:sz w:val="28"/>
        </w:rPr>
        <w:t>320</w:t>
      </w:r>
    </w:p>
    <w:p>
      <w:pPr>
        <w:pStyle w:val="Normal"/>
        <w:ind w:firstLine="720"/>
        <w:jc w:val="both"/>
        <w:rPr>
          <w:sz w:val="28"/>
        </w:rPr>
      </w:pPr>
      <w:r>
        <w:rPr>
          <w:sz w:val="28"/>
        </w:rPr>
        <w:t>Сегодня на Западе в рамках стратегического планирования составляются несколько основных вида планов, среди которых суммативные, функциональные, экономические, планы развития организации.</w:t>
      </w:r>
    </w:p>
    <w:p>
      <w:pPr>
        <w:pStyle w:val="Normal"/>
        <w:ind w:firstLine="720"/>
        <w:jc w:val="both"/>
        <w:rPr/>
      </w:pPr>
      <w:r>
        <w:rPr>
          <w:sz w:val="28"/>
        </w:rPr>
        <w:t>В суммативном (главном стратегическом) плане дается представление об основных целях организации, будущих на</w:t>
        <w:softHyphen/>
        <w:t>правлениях деятельности, рынках сбыта, ориентирах в отноше</w:t>
        <w:softHyphen/>
        <w:t xml:space="preserve">нии желательных темпов роста, прибыльности и пр. </w:t>
      </w:r>
      <w:r>
        <w:rPr>
          <w:sz w:val="28"/>
          <w:vertAlign w:val="superscript"/>
        </w:rPr>
        <w:t>/</w:t>
      </w:r>
      <w:r>
        <w:rPr>
          <w:sz w:val="28"/>
        </w:rPr>
        <w:t xml:space="preserve"> На его основе разрабатываются функциональные планы, в ко</w:t>
        <w:softHyphen/>
        <w:t>торых отражается развитие отдельных перспективных направ</w:t>
        <w:softHyphen/>
        <w:t>лений деятельности организации, например сбыта, инвестиций и ир.&lt; что позволяет искать пути оптимизации на перспективу материальных, финансовых и трудовых ресурсов.</w:t>
      </w:r>
    </w:p>
    <w:p>
      <w:pPr>
        <w:pStyle w:val="Normal"/>
        <w:ind w:firstLine="720"/>
        <w:jc w:val="both"/>
        <w:rPr>
          <w:sz w:val="28"/>
        </w:rPr>
      </w:pPr>
      <w:r>
        <w:rPr>
          <w:sz w:val="28"/>
        </w:rPr>
        <w:t>В экономическом плане суммативный конкретизируется при</w:t>
        <w:softHyphen/>
        <w:t>менительно к крупным подразделениям в таких хозяйственных показателях как прибыль, рентабельность, оборот, инвестиции, доля рынка ит.п. Здесь же могут быть сформулированы направ</w:t>
        <w:softHyphen/>
        <w:t>ления и способы конкурентной борьбы с реальными и потен</w:t>
        <w:softHyphen/>
        <w:t>циальными соперниками, возможные последствия реализации, или наоборот отказа от реализации, тех или иных стратегий.</w:t>
      </w:r>
    </w:p>
    <w:p>
      <w:pPr>
        <w:pStyle w:val="Normal"/>
        <w:ind w:firstLine="720"/>
        <w:jc w:val="both"/>
        <w:rPr>
          <w:sz w:val="28"/>
        </w:rPr>
      </w:pPr>
      <w:r>
        <w:rPr>
          <w:sz w:val="28"/>
        </w:rPr>
        <w:t>В то же время для претворения на практике подобных планов еще отсутствует достаточный опыт, поэтому они рассматрива</w:t>
        <w:softHyphen/>
        <w:t>ются скорее не как инструменты для реальных действий, а как способы выражения философии и идеологии организации.</w:t>
      </w:r>
    </w:p>
    <w:p>
      <w:pPr>
        <w:pStyle w:val="Normal"/>
        <w:ind w:firstLine="720"/>
        <w:jc w:val="both"/>
        <w:rPr>
          <w:sz w:val="28"/>
        </w:rPr>
      </w:pPr>
      <w:r>
        <w:rPr>
          <w:sz w:val="28"/>
        </w:rPr>
        <w:t>§ 5. Целевые комплексные программы ^          и бизнес-планирование</w:t>
      </w:r>
    </w:p>
    <w:p>
      <w:pPr>
        <w:pStyle w:val="Normal"/>
        <w:ind w:firstLine="720"/>
        <w:jc w:val="both"/>
        <w:rPr>
          <w:sz w:val="28"/>
        </w:rPr>
      </w:pPr>
      <w:r>
        <w:rPr>
          <w:sz w:val="28"/>
        </w:rPr>
        <w:t>Для осуществления основных стратегий, увязки планов раз</w:t>
        <w:softHyphen/>
        <w:t>личного; функционального назначения, решения новых, пер</w:t>
        <w:softHyphen/>
        <w:t>спективных, масштабных проблем в рамках организации фор</w:t>
        <w:softHyphen/>
        <w:t>мируются и реализуются специальные целевые комплексные программы. Они представляют собой совокупность взаимосвя</w:t>
        <w:softHyphen/>
        <w:t>занных организационных, финансовых, технических, социальных и иных'мероприятий, подчас рискованных, централизованно обеспечиваемых ресурсами.</w:t>
      </w:r>
    </w:p>
    <w:p>
      <w:pPr>
        <w:pStyle w:val="Normal"/>
        <w:ind w:firstLine="720"/>
        <w:jc w:val="both"/>
        <w:rPr>
          <w:sz w:val="28"/>
        </w:rPr>
      </w:pPr>
      <w:r>
        <w:rPr>
          <w:sz w:val="28"/>
        </w:rPr>
        <w:t>Целевые программы классифицируются по двум основным признакам — функциональной ориентации (экономической, технической, социальной я т.н.) и срокам реализации (средне</w:t>
        <w:softHyphen/>
        <w:t>срочные от года до пяти лет; долгосрочные — свыше пяти лет).</w:t>
      </w:r>
    </w:p>
    <w:p>
      <w:pPr>
        <w:pStyle w:val="Normal"/>
        <w:ind w:firstLine="720"/>
        <w:jc w:val="both"/>
        <w:rPr>
          <w:sz w:val="28"/>
        </w:rPr>
      </w:pPr>
      <w:r>
        <w:rPr>
          <w:sz w:val="28"/>
        </w:rPr>
        <w:t>Обычно с помощью таких программ решаются стратегические проблемы, которые нельзя отдавать на откуп естественному</w:t>
      </w:r>
    </w:p>
    <w:p>
      <w:pPr>
        <w:pStyle w:val="Normal"/>
        <w:ind w:firstLine="720"/>
        <w:jc w:val="both"/>
        <w:rPr>
          <w:sz w:val="28"/>
        </w:rPr>
      </w:pPr>
      <w:r>
        <w:rPr>
          <w:sz w:val="28"/>
        </w:rPr>
        <w:t>11—2564</w:t>
      </w:r>
    </w:p>
    <w:p>
      <w:pPr>
        <w:pStyle w:val="Normal"/>
        <w:ind w:firstLine="720"/>
        <w:jc w:val="both"/>
        <w:rPr>
          <w:sz w:val="28"/>
        </w:rPr>
      </w:pPr>
      <w:r>
        <w:rPr>
          <w:sz w:val="28"/>
        </w:rPr>
        <w:t>321</w:t>
      </w:r>
    </w:p>
    <w:p>
      <w:pPr>
        <w:pStyle w:val="Normal"/>
        <w:ind w:firstLine="720"/>
        <w:jc w:val="both"/>
        <w:rPr>
          <w:sz w:val="28"/>
        </w:rPr>
      </w:pPr>
      <w:r>
        <w:rPr>
          <w:sz w:val="28"/>
        </w:rPr>
        <w:t>ходу вещей, например компьютеризация, ликвидация тяжелого ручного труда, экологическое оздоровление и пр.</w:t>
      </w:r>
    </w:p>
    <w:p>
      <w:pPr>
        <w:pStyle w:val="Normal"/>
        <w:ind w:firstLine="720"/>
        <w:jc w:val="both"/>
        <w:rPr>
          <w:sz w:val="28"/>
        </w:rPr>
      </w:pPr>
      <w:r>
        <w:rPr>
          <w:sz w:val="28"/>
        </w:rPr>
        <w:t>Управление программой предполагает создание на высшем уровне организации специального подразделения по планиро</w:t>
        <w:softHyphen/>
        <w:t>ванию, координации и контролю за ее исполнением, разработ</w:t>
        <w:softHyphen/>
        <w:t>ке бюджета, выделению ресурсов.</w:t>
      </w:r>
    </w:p>
    <w:p>
      <w:pPr>
        <w:pStyle w:val="Normal"/>
        <w:ind w:firstLine="720"/>
        <w:jc w:val="both"/>
        <w:rPr>
          <w:sz w:val="28"/>
        </w:rPr>
      </w:pPr>
      <w:r>
        <w:rPr>
          <w:sz w:val="28"/>
        </w:rPr>
        <w:t>В зависимости от масштабов и сложности программа может включать в себя несколько подпрограмм (проектов) — комплексов работ, обеспечивающих реализацию промежуточных целей и задач. Проекты выполняются как оперативными, так и фун</w:t>
        <w:softHyphen/>
        <w:t>кциональными подразделениями в течение 2—3 лет.</w:t>
      </w:r>
    </w:p>
    <w:p>
      <w:pPr>
        <w:pStyle w:val="Normal"/>
        <w:ind w:firstLine="720"/>
        <w:jc w:val="both"/>
        <w:rPr>
          <w:sz w:val="28"/>
        </w:rPr>
      </w:pPr>
      <w:r>
        <w:rPr>
          <w:sz w:val="28"/>
        </w:rPr>
        <w:t>Разработка целевой программы начинается с постановки проблемы; затем строится дерево целей; формулируются крите</w:t>
        <w:softHyphen/>
        <w:t>рии их достижения; создается прогнозный сценарий; распределя</w:t>
        <w:softHyphen/>
        <w:t>ются ресурсы; конкретизируются задачи; формируются органы управления программой.</w:t>
      </w:r>
    </w:p>
    <w:p>
      <w:pPr>
        <w:pStyle w:val="Normal"/>
        <w:ind w:firstLine="720"/>
        <w:jc w:val="both"/>
        <w:rPr>
          <w:sz w:val="28"/>
        </w:rPr>
      </w:pPr>
      <w:r>
        <w:rPr>
          <w:sz w:val="28"/>
        </w:rPr>
        <w:t>Программа содержит описание проблем и причин их появ</w:t>
        <w:softHyphen/>
        <w:t>ления, уже предпринятых шагов постановки цели и подцелей, совокупность конкретных мероприятий, согласованных по ресурсам, срокам осуществления и исполнителям. К таким меро</w:t>
        <w:softHyphen/>
        <w:t>приятиям могут отностпъся научные и прикладные исследования, опытно-конструкторские разработки, испытания образцов, со</w:t>
        <w:softHyphen/>
        <w:t>здание или реконструкция объектов, внедрение новых форм и методов управления.</w:t>
      </w:r>
    </w:p>
    <w:p>
      <w:pPr>
        <w:pStyle w:val="Normal"/>
        <w:ind w:firstLine="720"/>
        <w:jc w:val="both"/>
        <w:rPr>
          <w:sz w:val="28"/>
        </w:rPr>
      </w:pPr>
      <w:r>
        <w:rPr>
          <w:sz w:val="28"/>
        </w:rPr>
        <w:t>Каждое мероприятие и его ожидаемые результаты описыва</w:t>
        <w:softHyphen/>
        <w:t>ются с помощью системы количественных и качественных по</w:t>
        <w:softHyphen/>
        <w:t>казателей: величины необходимых материальных, трудовых и финансовых ресурсов, уровня предполагаемой прибыли, сни</w:t>
        <w:softHyphen/>
        <w:t>жения текущих затрат и пр. В основе расчетов лежат экспертные оценки, нормативы, различные математические и статистичес</w:t>
        <w:softHyphen/>
        <w:t>кие модели.</w:t>
      </w:r>
    </w:p>
    <w:p>
      <w:pPr>
        <w:pStyle w:val="Normal"/>
        <w:ind w:firstLine="720"/>
        <w:jc w:val="both"/>
        <w:rPr/>
      </w:pPr>
      <w:r>
        <w:rPr>
          <w:sz w:val="28"/>
        </w:rPr>
        <w:t>Суммирование всех видов затрат, имеющих отношение к программе независимо от источников их финансирования дает ее общую стоимость, распадающуюся на стоимость соответ</w:t>
        <w:softHyphen/>
        <w:t xml:space="preserve">ствующих подпрограмм, проектов, заданий. </w:t>
      </w:r>
      <w:r>
        <w:rPr>
          <w:sz w:val="28"/>
          <w:lang w:val="en-US"/>
        </w:rPr>
        <w:t>Ova</w:t>
      </w:r>
      <w:r>
        <w:rPr>
          <w:sz w:val="28"/>
        </w:rPr>
        <w:t>, рассчитывается как в неизменных ценах, так и с учетом возможной инфляции — в базисных.</w:t>
      </w:r>
    </w:p>
    <w:p>
      <w:pPr>
        <w:pStyle w:val="Normal"/>
        <w:ind w:firstLine="720"/>
        <w:jc w:val="both"/>
        <w:rPr>
          <w:sz w:val="28"/>
        </w:rPr>
      </w:pPr>
      <w:r>
        <w:rPr>
          <w:sz w:val="28"/>
        </w:rPr>
        <w:t>Важную роль в успехе программы имеет ее надежное ресур</w:t>
        <w:softHyphen/>
        <w:t>сное обеспечение. Источники финансовых ресурсов могут быть как собственными (прибыль, накопленная амортизация и пр.), так и заемными (кредиты, выпуск облигаций). Их необходимая величина определяется общими затратами на программу за вы-</w:t>
      </w:r>
    </w:p>
    <w:p>
      <w:pPr>
        <w:pStyle w:val="Normal"/>
        <w:ind w:firstLine="720"/>
        <w:jc w:val="both"/>
        <w:rPr>
          <w:sz w:val="28"/>
        </w:rPr>
      </w:pPr>
      <w:r>
        <w:rPr>
          <w:sz w:val="28"/>
        </w:rPr>
        <w:t>322</w:t>
      </w:r>
    </w:p>
    <w:p>
      <w:pPr>
        <w:pStyle w:val="Normal"/>
        <w:ind w:firstLine="720"/>
        <w:jc w:val="both"/>
        <w:rPr>
          <w:sz w:val="28"/>
        </w:rPr>
      </w:pPr>
      <w:r>
        <w:rPr>
          <w:sz w:val="28"/>
        </w:rPr>
        <w:t>четом ожидаемых компенсирующих доходов, получаемых в ходе ее реализации.</w:t>
      </w:r>
    </w:p>
    <w:p>
      <w:pPr>
        <w:pStyle w:val="Normal"/>
        <w:ind w:firstLine="720"/>
        <w:jc w:val="both"/>
        <w:rPr>
          <w:sz w:val="28"/>
        </w:rPr>
      </w:pPr>
      <w:r>
        <w:rPr>
          <w:sz w:val="28"/>
        </w:rPr>
        <w:t>В качестве научно-технического обеспечения рассматрива</w:t>
        <w:softHyphen/>
        <w:t>ются результаты собственных научных исследований и опытно-конструкторских разработок, а также закупленные патенты, лицензии, ноу-хау.</w:t>
      </w:r>
    </w:p>
    <w:p>
      <w:pPr>
        <w:pStyle w:val="Normal"/>
        <w:ind w:firstLine="720"/>
        <w:jc w:val="both"/>
        <w:rPr>
          <w:sz w:val="28"/>
        </w:rPr>
      </w:pPr>
      <w:r>
        <w:rPr>
          <w:sz w:val="28"/>
        </w:rPr>
        <w:t>Материально-техническое обеспечение программы состав</w:t>
        <w:softHyphen/>
        <w:t>ляют как собственные так и привлекаемые со стороны, например, на основе лизинга, ресурсы.</w:t>
      </w:r>
    </w:p>
    <w:p>
      <w:pPr>
        <w:pStyle w:val="Normal"/>
        <w:ind w:firstLine="720"/>
        <w:jc w:val="both"/>
        <w:rPr>
          <w:sz w:val="28"/>
        </w:rPr>
      </w:pPr>
      <w:r>
        <w:rPr>
          <w:sz w:val="28"/>
        </w:rPr>
        <w:t>Обеспечение программы трудовыми ресурсами исходит из потребности в кадрах необходимой квалификации для реализа</w:t>
        <w:softHyphen/>
        <w:t>ции всех предусмотренных мероприятий с учетом их этапов и сроков. Их источниками является набор новых работников, внутреннее перераспределение, переобучение и повышение квалификации кадров.</w:t>
      </w:r>
    </w:p>
    <w:p>
      <w:pPr>
        <w:pStyle w:val="Normal"/>
        <w:ind w:firstLine="720"/>
        <w:jc w:val="both"/>
        <w:rPr>
          <w:sz w:val="28"/>
        </w:rPr>
      </w:pPr>
      <w:r>
        <w:rPr>
          <w:sz w:val="28"/>
        </w:rPr>
        <w:t>Наконец, информационное обеспечение программы состав</w:t>
        <w:softHyphen/>
        <w:t>ляет база стратегических данных, результаты специальных об</w:t>
        <w:softHyphen/>
        <w:t>следований, экспертные оценки, различного рода прогнозы, основывающиеся на математическом моделировании внутри-организационных процессов.</w:t>
      </w:r>
    </w:p>
    <w:p>
      <w:pPr>
        <w:pStyle w:val="Normal"/>
        <w:ind w:firstLine="720"/>
        <w:jc w:val="both"/>
        <w:rPr>
          <w:sz w:val="28"/>
        </w:rPr>
      </w:pPr>
      <w:r>
        <w:rPr>
          <w:sz w:val="28"/>
        </w:rPr>
        <w:t>Механизм реализации программы состоит из двух элементов:</w:t>
      </w:r>
    </w:p>
    <w:p>
      <w:pPr>
        <w:pStyle w:val="Normal"/>
        <w:ind w:firstLine="720"/>
        <w:jc w:val="both"/>
        <w:rPr>
          <w:sz w:val="28"/>
        </w:rPr>
      </w:pPr>
      <w:r>
        <w:rPr>
          <w:sz w:val="28"/>
        </w:rPr>
        <w:t>общих регуляторов в виде системы нормативов деятельности организации и специальных, созданных исключительно для нее. Управление программой осуществляет, как уже отмечалось, специальный орган, координирующий усилия всех причастных к ней подразделений.</w:t>
      </w:r>
    </w:p>
    <w:p>
      <w:pPr>
        <w:pStyle w:val="Normal"/>
        <w:ind w:firstLine="720"/>
        <w:jc w:val="both"/>
        <w:rPr>
          <w:sz w:val="28"/>
        </w:rPr>
      </w:pPr>
      <w:r>
        <w:rPr>
          <w:sz w:val="28"/>
        </w:rPr>
        <w:t>Эффективность реализации программ оценивается двояким образом: путем соотнесения фактически полученных результатов с запланированными и с исходной ситуацией.</w:t>
      </w:r>
    </w:p>
    <w:p>
      <w:pPr>
        <w:pStyle w:val="Normal"/>
        <w:ind w:firstLine="720"/>
        <w:jc w:val="both"/>
        <w:rPr>
          <w:sz w:val="28"/>
        </w:rPr>
      </w:pPr>
      <w:r>
        <w:rPr>
          <w:sz w:val="28"/>
        </w:rPr>
        <w:t>Специфической формой планов организации сегодня явля</w:t>
        <w:softHyphen/>
        <w:t>ется бизнес-план, обычно составляемый или при ее создании, или в переломные моменты существования, например, при расширении масштабов деятельности, эмиссии ценных бума!;</w:t>
      </w:r>
    </w:p>
    <w:p>
      <w:pPr>
        <w:pStyle w:val="Normal"/>
        <w:ind w:firstLine="720"/>
        <w:jc w:val="both"/>
        <w:rPr>
          <w:sz w:val="28"/>
        </w:rPr>
      </w:pPr>
      <w:r>
        <w:rPr>
          <w:sz w:val="28"/>
        </w:rPr>
        <w:t>привлечении крупных займов и т.п. Часто эти мероприятия осуществляются накануне серьезных изменений во внешней ситуации и имеют цель предварить их. Хотя многие позиции бизнес-плана скрупулезно просчитываются на срок до пяти лет, он имеет вероятностный характер и успех в деле его реализации далеко не очевиден.</w:t>
      </w:r>
    </w:p>
    <w:p>
      <w:pPr>
        <w:pStyle w:val="Normal"/>
        <w:ind w:firstLine="720"/>
        <w:jc w:val="both"/>
        <w:rPr>
          <w:sz w:val="28"/>
        </w:rPr>
      </w:pPr>
      <w:r>
        <w:rPr>
          <w:sz w:val="28"/>
        </w:rPr>
        <w:t>Цель бизнес-плана состоит в том, чтобы сориентировать хо</w:t>
        <w:softHyphen/>
        <w:t>зяйственную деятельность фирмы в соответствии с потребнос</w:t>
        <w:softHyphen/>
        <w:t>тями рынка и возможностями получить ресурсы, определить конкретные ее виды, рынки, состав маркетинговых мероприя-</w:t>
      </w:r>
    </w:p>
    <w:p>
      <w:pPr>
        <w:pStyle w:val="Normal"/>
        <w:ind w:firstLine="720"/>
        <w:jc w:val="both"/>
        <w:rPr>
          <w:sz w:val="28"/>
        </w:rPr>
      </w:pPr>
      <w:r>
        <w:rPr>
          <w:sz w:val="28"/>
        </w:rPr>
        <w:t>323</w:t>
      </w:r>
    </w:p>
    <w:p>
      <w:pPr>
        <w:pStyle w:val="Normal"/>
        <w:ind w:firstLine="720"/>
        <w:jc w:val="both"/>
        <w:rPr>
          <w:sz w:val="28"/>
        </w:rPr>
      </w:pPr>
      <w:r>
        <w:rPr>
          <w:sz w:val="28"/>
        </w:rPr>
        <w:t>тий, оценить финансовое положение, предусмотреть трудности и подводные камни.</w:t>
      </w:r>
    </w:p>
    <w:p>
      <w:pPr>
        <w:pStyle w:val="Normal"/>
        <w:ind w:firstLine="720"/>
        <w:jc w:val="both"/>
        <w:rPr>
          <w:sz w:val="28"/>
        </w:rPr>
      </w:pPr>
      <w:r>
        <w:rPr>
          <w:sz w:val="28"/>
        </w:rPr>
        <w:t>По сравнению с другими видами планов, бизнес-план обла</w:t>
        <w:softHyphen/>
        <w:t>дает по крайней мере двумя специфическими особенностями. Во-первых, для доказательства выгодности того или иного про</w:t>
        <w:softHyphen/>
        <w:t>екта, он должен быть привлекательным, наглядно демонстриро</w:t>
        <w:softHyphen/>
        <w:t>вать всем заинтересованным лицам преимущества, которые они могут получить, приняв участие в его реализации.</w:t>
      </w:r>
    </w:p>
    <w:p>
      <w:pPr>
        <w:pStyle w:val="Normal"/>
        <w:ind w:firstLine="720"/>
        <w:jc w:val="both"/>
        <w:rPr>
          <w:sz w:val="28"/>
        </w:rPr>
      </w:pPr>
      <w:r>
        <w:rPr>
          <w:sz w:val="28"/>
        </w:rPr>
        <w:t>Во-вторых, бизнес-план составляется в нескольких вариантах. Главный и наиболее полный предназначен для внутреннего пользования, а на основании его уже разрабатываются варианты для различных видов пользователей. Это вполне понятно, ибо каждого из них интересуют только те моменты, которые созда</w:t>
        <w:softHyphen/>
        <w:t>ют гарантии их собственных интересов. Для банков, страховых компаний и инвесторов это — финансовая устойчивость орга</w:t>
        <w:softHyphen/>
        <w:t>низации; для сбытовых фирм — качество, новизна, стоимость продукции; для поставщиков — объем потребности в сырье, материалах, полуфабрикатах, комплектующих изделиях, услугах;</w:t>
      </w:r>
    </w:p>
    <w:p>
      <w:pPr>
        <w:pStyle w:val="Normal"/>
        <w:ind w:firstLine="720"/>
        <w:jc w:val="both"/>
        <w:rPr>
          <w:sz w:val="28"/>
        </w:rPr>
      </w:pPr>
      <w:r>
        <w:rPr>
          <w:sz w:val="28"/>
        </w:rPr>
        <w:t>для профсоюзов — социальные моменты.</w:t>
      </w:r>
    </w:p>
    <w:p>
      <w:pPr>
        <w:pStyle w:val="Normal"/>
        <w:ind w:firstLine="720"/>
        <w:jc w:val="both"/>
        <w:rPr>
          <w:sz w:val="28"/>
        </w:rPr>
      </w:pPr>
      <w:r>
        <w:rPr>
          <w:sz w:val="28"/>
        </w:rPr>
        <w:t>Структура бизнес-плана не канонизирована, но тем не ме</w:t>
        <w:softHyphen/>
        <w:t>нее в нем должен присутствовать определенный набор разделов и показателей, характеризующих как саму организацию, так и будущий проект, ради которого данный документ составляется.</w:t>
      </w:r>
    </w:p>
    <w:p>
      <w:pPr>
        <w:pStyle w:val="Normal"/>
        <w:ind w:firstLine="720"/>
        <w:jc w:val="both"/>
        <w:rPr>
          <w:sz w:val="28"/>
        </w:rPr>
      </w:pPr>
      <w:r>
        <w:rPr>
          <w:sz w:val="28"/>
        </w:rPr>
        <w:t>§ б. Особенности текущих плавов</w:t>
      </w:r>
    </w:p>
    <w:p>
      <w:pPr>
        <w:pStyle w:val="Normal"/>
        <w:ind w:firstLine="720"/>
        <w:jc w:val="both"/>
        <w:rPr>
          <w:sz w:val="28"/>
        </w:rPr>
      </w:pPr>
      <w:r>
        <w:rPr>
          <w:sz w:val="28"/>
        </w:rPr>
        <w:t>Текущее планирование представлено краткосрочными и оперативными планами, в которых с помощью бюджетов и смет увязываются все направления деятельности организации и функциональных подразделений на предстоящий период: про</w:t>
        <w:softHyphen/>
        <w:t>изводство, финансы, научные, исследования, маркетинг, сбыт, развитие персонала, а также текущие производственные издер</w:t>
        <w:softHyphen/>
        <w:t>жки, затраты на НИОКР, административные расходы.</w:t>
      </w:r>
    </w:p>
    <w:p>
      <w:pPr>
        <w:pStyle w:val="Normal"/>
        <w:ind w:firstLine="720"/>
        <w:jc w:val="both"/>
        <w:rPr>
          <w:sz w:val="28"/>
        </w:rPr>
      </w:pPr>
      <w:r>
        <w:rPr>
          <w:sz w:val="28"/>
        </w:rPr>
        <w:t>Краткосрочные планы охватывают годовой период. Обычно для этого срока производственные мощности постоянны и из расчетов их можно исключить, а поэтому речь идет прежде все</w:t>
        <w:softHyphen/>
        <w:t>го о планировании объема продукции, материально-техничес</w:t>
        <w:softHyphen/>
        <w:t>кою обеспечения производства и численности занятых.</w:t>
      </w:r>
    </w:p>
    <w:p>
      <w:pPr>
        <w:pStyle w:val="Normal"/>
        <w:ind w:firstLine="720"/>
        <w:jc w:val="both"/>
        <w:rPr>
          <w:sz w:val="28"/>
        </w:rPr>
      </w:pPr>
      <w:r>
        <w:rPr>
          <w:sz w:val="28"/>
        </w:rPr>
        <w:t>Краткосрочные планы разрабатываются предприятием на основе прогноза сбыта, исходящего из поступивших заказов, сведений о величине продаж за истекший период, результатов маркетинговых исследований о конъюнктуре рынка, характере конкуренции и пр. Прогноз сбыта определяет объем производ-</w:t>
      </w:r>
    </w:p>
    <w:p>
      <w:pPr>
        <w:pStyle w:val="Normal"/>
        <w:ind w:firstLine="720"/>
        <w:jc w:val="both"/>
        <w:rPr>
          <w:sz w:val="28"/>
        </w:rPr>
      </w:pPr>
      <w:r>
        <w:rPr>
          <w:sz w:val="28"/>
        </w:rPr>
        <w:t>324</w:t>
      </w:r>
    </w:p>
    <w:p>
      <w:pPr>
        <w:pStyle w:val="Normal"/>
        <w:ind w:firstLine="720"/>
        <w:jc w:val="both"/>
        <w:rPr>
          <w:sz w:val="28"/>
        </w:rPr>
      </w:pPr>
      <w:r>
        <w:rPr>
          <w:sz w:val="28"/>
        </w:rPr>
        <w:t>ства в плановом периоде, потребности в оборудовании, произ</w:t>
        <w:softHyphen/>
        <w:t>водственных мощностях, рабочей силе.</w:t>
      </w:r>
    </w:p>
    <w:p>
      <w:pPr>
        <w:pStyle w:val="Normal"/>
        <w:ind w:firstLine="720"/>
        <w:jc w:val="both"/>
        <w:rPr>
          <w:sz w:val="28"/>
        </w:rPr>
      </w:pPr>
      <w:r>
        <w:rPr>
          <w:sz w:val="28"/>
        </w:rPr>
        <w:t>На его основе создаются производственные программы на срок от нескольких недель до года, конкретизируемые для отдельных подразделений. Они могут корректироваться при отклонении спроса или объема производства от запланированного уровня (например, в результате поломок оборудования, сбоев в постав</w:t>
        <w:softHyphen/>
        <w:t>ках и т.п.). В разрезе производственных программ формируются текущие сметы расхода ресурсов с учетом их резервов, ожидаемых поставок, запасов готовой продукции, возможности маневра персоналом.</w:t>
      </w:r>
    </w:p>
    <w:p>
      <w:pPr>
        <w:pStyle w:val="Normal"/>
        <w:ind w:firstLine="720"/>
        <w:jc w:val="both"/>
        <w:rPr>
          <w:sz w:val="28"/>
        </w:rPr>
      </w:pPr>
      <w:r>
        <w:rPr>
          <w:sz w:val="28"/>
        </w:rPr>
        <w:t>В сущности, производственные программы содержат решения о том, как эксплуатировать технологическую систему организации в зависимости от меняющегося рыночного спроса и обеспечить производство необходимой продукции и услуг с минимальными затратами.</w:t>
      </w:r>
    </w:p>
    <w:p>
      <w:pPr>
        <w:pStyle w:val="Normal"/>
        <w:ind w:firstLine="720"/>
        <w:jc w:val="both"/>
        <w:rPr>
          <w:sz w:val="28"/>
        </w:rPr>
      </w:pPr>
      <w:r>
        <w:rPr>
          <w:sz w:val="28"/>
        </w:rPr>
        <w:t>Подразделения на основе касающейся их части производ</w:t>
        <w:softHyphen/>
        <w:t>ственной программы предприятия осуществляют процесс опе</w:t>
        <w:softHyphen/>
        <w:t>ративного планирования, формируя собственные производ</w:t>
        <w:softHyphen/>
        <w:t>ственные программы и задания участкам и бригадам с учетом возможности их выполнения на каждом рабочем месте. В них входят оперативно-календарные планы запуска-выпуска изделий и сменно-суточные задания, имеющие узкую направленность, высокую степень конкретности и детализации.</w:t>
      </w:r>
    </w:p>
    <w:p>
      <w:pPr>
        <w:pStyle w:val="Normal"/>
        <w:ind w:firstLine="720"/>
        <w:jc w:val="both"/>
        <w:rPr>
          <w:sz w:val="28"/>
        </w:rPr>
      </w:pPr>
      <w:r>
        <w:rPr>
          <w:sz w:val="28"/>
        </w:rPr>
        <w:t>Оперативно-календарный план в зависимости от характера производимой продукции определяет последовательность и сро</w:t>
        <w:softHyphen/>
        <w:t>ки запуска, обработки и выпуска изделий и их партий по дням недели — маршрутизацию, находящую воплощение в маршрут</w:t>
        <w:softHyphen/>
        <w:t>ной технологической карте, загрузку технологических линий и отдельных единиц оборудования, потребность в инструментах и т.п. Степень детализации оперативно-календарного плана за</w:t>
        <w:softHyphen/>
        <w:t>висит от типа производства.</w:t>
      </w:r>
    </w:p>
    <w:p>
      <w:pPr>
        <w:pStyle w:val="Normal"/>
        <w:ind w:firstLine="720"/>
        <w:jc w:val="both"/>
        <w:rPr>
          <w:sz w:val="28"/>
        </w:rPr>
      </w:pPr>
      <w:r>
        <w:rPr>
          <w:sz w:val="28"/>
        </w:rPr>
        <w:t>Для индивидуальных и мелкосерийных технологий план со</w:t>
        <w:softHyphen/>
        <w:t>ставляется в форме цикловых графиков на каждую деталь, узел или изделие. Это требует большого объема информации об обо</w:t>
        <w:softHyphen/>
        <w:t>рудовании, особенностях его переналадки, необходимых затра</w:t>
        <w:softHyphen/>
        <w:t>тах машинного времени и т.п. Для массового производства со</w:t>
        <w:softHyphen/>
        <w:t>ставляется временной график (суточный, сменный, часовой) работы оборудования.</w:t>
      </w:r>
    </w:p>
    <w:p>
      <w:pPr>
        <w:pStyle w:val="Normal"/>
        <w:ind w:firstLine="720"/>
        <w:jc w:val="both"/>
        <w:rPr>
          <w:sz w:val="28"/>
        </w:rPr>
      </w:pPr>
      <w:r>
        <w:rPr>
          <w:sz w:val="28"/>
        </w:rPr>
        <w:t>Оперативно-календарный план используется часто как ос</w:t>
        <w:softHyphen/>
        <w:t>новной документ для разработки сменно-суточных заданий. В них перечисляются конкретная номенклатура и количество изделий, необходимые для нормального осуществления произ-</w:t>
      </w:r>
    </w:p>
    <w:p>
      <w:pPr>
        <w:pStyle w:val="Normal"/>
        <w:ind w:firstLine="720"/>
        <w:jc w:val="both"/>
        <w:rPr>
          <w:sz w:val="28"/>
        </w:rPr>
      </w:pPr>
      <w:r>
        <w:rPr>
          <w:sz w:val="28"/>
        </w:rPr>
        <w:t>325</w:t>
      </w:r>
    </w:p>
    <w:p>
      <w:pPr>
        <w:pStyle w:val="Normal"/>
        <w:ind w:firstLine="720"/>
        <w:jc w:val="both"/>
        <w:rPr>
          <w:sz w:val="28"/>
        </w:rPr>
      </w:pPr>
      <w:r>
        <w:rPr>
          <w:sz w:val="28"/>
        </w:rPr>
        <w:t>водственного процесса в данном цехе и смежных с ним. Пос</w:t>
        <w:softHyphen/>
        <w:t>кольку, при этом, на основе сведений оперативного учета и контроля и корректируется технологический процесс, разра</w:t>
        <w:softHyphen/>
        <w:t>ботка сменного задания служит одновременно и задаче регули-рования производственной деятельности.</w:t>
      </w:r>
    </w:p>
    <w:p>
      <w:pPr>
        <w:pStyle w:val="Normal"/>
        <w:ind w:firstLine="720"/>
        <w:jc w:val="both"/>
        <w:rPr>
          <w:sz w:val="28"/>
        </w:rPr>
      </w:pPr>
      <w:r>
        <w:rPr>
          <w:sz w:val="28"/>
        </w:rPr>
        <w:t>Сменно-суточные задания могут дополняться планом-графиком движения изделий и их отдельных частей в рамках технологического процесса.</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Расскажите, что такое планирование.</w:t>
      </w:r>
    </w:p>
    <w:p>
      <w:pPr>
        <w:pStyle w:val="Normal"/>
        <w:ind w:firstLine="720"/>
        <w:jc w:val="both"/>
        <w:rPr/>
      </w:pPr>
      <w:r>
        <w:rPr>
          <w:sz w:val="28"/>
          <w:lang w:val="en-US"/>
        </w:rPr>
        <w:t>Q</w:t>
      </w:r>
      <w:r>
        <w:rPr>
          <w:sz w:val="28"/>
        </w:rPr>
        <w:t xml:space="preserve"> Назовите основные виды планов.</w:t>
      </w:r>
    </w:p>
    <w:p>
      <w:pPr>
        <w:pStyle w:val="Normal"/>
        <w:ind w:firstLine="720"/>
        <w:jc w:val="both"/>
        <w:rPr>
          <w:sz w:val="28"/>
        </w:rPr>
      </w:pPr>
      <w:r>
        <w:rPr>
          <w:sz w:val="28"/>
        </w:rPr>
        <w:t>Q Перечислите главные принципы планирования и выберите три из них, которые считаете наиболее важными.</w:t>
      </w:r>
    </w:p>
    <w:p>
      <w:pPr>
        <w:pStyle w:val="Normal"/>
        <w:ind w:firstLine="720"/>
        <w:jc w:val="both"/>
        <w:rPr>
          <w:sz w:val="28"/>
        </w:rPr>
      </w:pPr>
      <w:r>
        <w:rPr>
          <w:sz w:val="28"/>
        </w:rPr>
        <w:t>Q Раскройте суть методов планирования.</w:t>
      </w:r>
    </w:p>
    <w:p>
      <w:pPr>
        <w:pStyle w:val="Normal"/>
        <w:ind w:firstLine="720"/>
        <w:jc w:val="both"/>
        <w:rPr>
          <w:sz w:val="28"/>
        </w:rPr>
      </w:pPr>
      <w:r>
        <w:rPr>
          <w:sz w:val="28"/>
        </w:rPr>
        <w:t>Q Составьте баланс своих доходов и расходов.</w:t>
      </w:r>
    </w:p>
    <w:p>
      <w:pPr>
        <w:pStyle w:val="Normal"/>
        <w:ind w:firstLine="720"/>
        <w:jc w:val="both"/>
        <w:rPr>
          <w:sz w:val="28"/>
        </w:rPr>
      </w:pPr>
      <w:r>
        <w:rPr>
          <w:sz w:val="28"/>
        </w:rPr>
        <w:t>Q Проиллюстрируйте нормативный метод планирования, например. на основе приготовления обеда.</w:t>
      </w:r>
    </w:p>
    <w:p>
      <w:pPr>
        <w:pStyle w:val="Normal"/>
        <w:ind w:firstLine="720"/>
        <w:jc w:val="both"/>
        <w:rPr>
          <w:sz w:val="28"/>
        </w:rPr>
      </w:pPr>
      <w:r>
        <w:rPr>
          <w:sz w:val="28"/>
        </w:rPr>
        <w:t>Q Покажите, почему возникла необходимость перехода к стратеги</w:t>
        <w:softHyphen/>
        <w:t>ческому планированию и чем стратегический план отличается от традиционного.</w:t>
      </w:r>
    </w:p>
    <w:p>
      <w:pPr>
        <w:pStyle w:val="Normal"/>
        <w:ind w:firstLine="720"/>
        <w:jc w:val="both"/>
        <w:rPr>
          <w:sz w:val="28"/>
        </w:rPr>
      </w:pPr>
      <w:r>
        <w:rPr>
          <w:sz w:val="28"/>
        </w:rPr>
        <w:t>Q Объясните, чем целевая комплексная программа отличается от плана.</w:t>
      </w:r>
    </w:p>
    <w:p>
      <w:pPr>
        <w:pStyle w:val="Normal"/>
        <w:ind w:firstLine="720"/>
        <w:jc w:val="both"/>
        <w:rPr>
          <w:sz w:val="28"/>
        </w:rPr>
      </w:pPr>
      <w:r>
        <w:rPr>
          <w:sz w:val="28"/>
        </w:rPr>
        <w:t>Q Устройте в группе конкурс на составление лучшего бизнес-плана.</w:t>
      </w:r>
    </w:p>
    <w:p>
      <w:pPr>
        <w:pStyle w:val="Normal"/>
        <w:ind w:firstLine="720"/>
        <w:jc w:val="both"/>
        <w:rPr/>
      </w:pPr>
      <w:r>
        <w:rPr>
          <w:smallCaps/>
          <w:sz w:val="28"/>
        </w:rPr>
        <w:t xml:space="preserve">глава </w:t>
      </w:r>
      <w:r>
        <w:rPr>
          <w:sz w:val="28"/>
        </w:rPr>
        <w:t>17 РЕАЛИЗАЦИЯ СТРАТЕГИИ И СТРАТЕГИЧЕСКИЕ ПРЕОБРАЗОВАНИЯ</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Какие разновидности стратегического управления существуют. Почему необходимы стратегические преобразования. Каковы этапы преобразований.</w:t>
      </w:r>
    </w:p>
    <w:p>
      <w:pPr>
        <w:pStyle w:val="Normal"/>
        <w:ind w:firstLine="720"/>
        <w:jc w:val="both"/>
        <w:rPr>
          <w:sz w:val="28"/>
        </w:rPr>
      </w:pPr>
      <w:r>
        <w:rPr>
          <w:sz w:val="28"/>
        </w:rPr>
        <w:t>В чем состоят причины сопротивления людей обновлению органи</w:t>
        <w:softHyphen/>
        <w:t>зации.</w:t>
      </w:r>
    </w:p>
    <w:p>
      <w:pPr>
        <w:pStyle w:val="Normal"/>
        <w:ind w:firstLine="720"/>
        <w:jc w:val="both"/>
        <w:rPr>
          <w:sz w:val="28"/>
        </w:rPr>
      </w:pPr>
      <w:r>
        <w:rPr>
          <w:sz w:val="28"/>
        </w:rPr>
        <w:t>§ 1. Управление на основе предвидения изменении</w:t>
      </w:r>
    </w:p>
    <w:p>
      <w:pPr>
        <w:pStyle w:val="Normal"/>
        <w:ind w:firstLine="720"/>
        <w:jc w:val="both"/>
        <w:rPr>
          <w:sz w:val="28"/>
        </w:rPr>
      </w:pPr>
      <w:r>
        <w:rPr>
          <w:sz w:val="28"/>
        </w:rPr>
        <w:t>Если на этапе стратегического планирования происходит выработка набора стратегий, то стратегическое управление конкретизирует и реализует эти стратегии. Переход к нему был связан в основном с таким рыночным фактором, как превышение предложения над спросом.</w:t>
      </w:r>
    </w:p>
    <w:p>
      <w:pPr>
        <w:pStyle w:val="Normal"/>
        <w:ind w:firstLine="720"/>
        <w:jc w:val="both"/>
        <w:rPr>
          <w:sz w:val="28"/>
        </w:rPr>
      </w:pPr>
      <w:r>
        <w:rPr>
          <w:sz w:val="28"/>
        </w:rPr>
        <w:t>Термин «стратегическое управление» был введен на рубеже 60-х и 70-х га, чтобы обозначить различия между управлением на уровне производства и управлением на высшем уровне.</w:t>
      </w:r>
    </w:p>
    <w:p>
      <w:pPr>
        <w:pStyle w:val="Normal"/>
        <w:ind w:firstLine="720"/>
        <w:jc w:val="both"/>
        <w:rPr>
          <w:sz w:val="28"/>
        </w:rPr>
      </w:pPr>
      <w:r>
        <w:rPr>
          <w:sz w:val="28"/>
        </w:rPr>
        <w:t>Стратегическое управление считает главной целью фирмы перспективную выживаемость, ищет новые возможности в кон</w:t>
        <w:softHyphen/>
        <w:t>курентной борьбе, ориентируется на изменения, долгосрочную перспективу. Исходя из условий, которые должны сложиться в будущем и чьи признаки в данный момент могут даже отсут</w:t>
        <w:softHyphen/>
        <w:t>ствовать, текущие действия организации направляются на под</w:t>
        <w:softHyphen/>
        <w:t>готовку к будущим изменениям. Это требует значительных затрат времени и ресурсов, поскольку очень велика цена ошибок в предвидении, стратегическом выборе.</w:t>
      </w:r>
    </w:p>
    <w:p>
      <w:pPr>
        <w:pStyle w:val="Normal"/>
        <w:ind w:firstLine="720"/>
        <w:jc w:val="both"/>
        <w:rPr>
          <w:sz w:val="28"/>
        </w:rPr>
      </w:pPr>
      <w:r>
        <w:rPr>
          <w:sz w:val="28"/>
        </w:rPr>
        <w:t>Опора при этом делается на прогноз грядущей ситуации в условиях неопределенности и непредсказуемости развития ор</w:t>
        <w:softHyphen/>
        <w:t>ганизации и ее окружения, выработку адекватной стратегии, обеспечивающей ее выживаемость в перспективе; персонал, как ценнейший капитал фирмы; информационные системы;</w:t>
      </w:r>
    </w:p>
    <w:p>
      <w:pPr>
        <w:pStyle w:val="Normal"/>
        <w:ind w:firstLine="720"/>
        <w:jc w:val="both"/>
        <w:rPr>
          <w:sz w:val="28"/>
        </w:rPr>
      </w:pPr>
      <w:r>
        <w:rPr>
          <w:sz w:val="28"/>
        </w:rPr>
        <w:t>структурные перестройки.</w:t>
      </w:r>
    </w:p>
    <w:p>
      <w:pPr>
        <w:pStyle w:val="Normal"/>
        <w:ind w:firstLine="720"/>
        <w:jc w:val="both"/>
        <w:rPr>
          <w:sz w:val="28"/>
        </w:rPr>
      </w:pPr>
      <w:r>
        <w:rPr>
          <w:sz w:val="28"/>
        </w:rPr>
        <w:t>327</w:t>
      </w:r>
    </w:p>
    <w:p>
      <w:pPr>
        <w:pStyle w:val="Normal"/>
        <w:ind w:firstLine="720"/>
        <w:jc w:val="both"/>
        <w:rPr>
          <w:sz w:val="28"/>
        </w:rPr>
      </w:pPr>
      <w:r>
        <w:rPr>
          <w:sz w:val="28"/>
        </w:rPr>
        <w:t>Специфика стратегического управления определяется особым характером стоящих перед ним целей. На первый план выдви</w:t>
        <w:softHyphen/>
        <w:t>гаются проблема развития в условиях непредсказуемо меняю</w:t>
        <w:softHyphen/>
        <w:t>щейся внешней среды, а соответственно —• способность к дости</w:t>
        <w:softHyphen/>
        <w:t>жению долгосрочных целей, гибкости, адаптации. Это требует от людей предпринимательского типа поведения: деловитости, компетенции, энтузиазма.</w:t>
      </w:r>
    </w:p>
    <w:p>
      <w:pPr>
        <w:pStyle w:val="Normal"/>
        <w:ind w:firstLine="720"/>
        <w:jc w:val="both"/>
        <w:rPr>
          <w:sz w:val="28"/>
        </w:rPr>
      </w:pPr>
      <w:r>
        <w:rPr>
          <w:sz w:val="28"/>
        </w:rPr>
        <w:t>Стратегическое управление, где отсутствуют рутинные про</w:t>
        <w:softHyphen/>
        <w:t>цедуры и конкретные указания, а имеются лишь рекомендации общего характера, есть симбиоз интуиции и искусства вести ор</w:t>
        <w:softHyphen/>
        <w:t xml:space="preserve">ганизацию к целям.                                    </w:t>
      </w:r>
      <w:r>
        <w:rPr>
          <w:sz w:val="28"/>
          <w:lang w:val="en-US"/>
        </w:rPr>
        <w:t>Q</w:t>
      </w:r>
    </w:p>
    <w:p>
      <w:pPr>
        <w:pStyle w:val="Normal"/>
        <w:ind w:firstLine="720"/>
        <w:jc w:val="both"/>
        <w:rPr>
          <w:sz w:val="28"/>
        </w:rPr>
      </w:pPr>
      <w:r>
        <w:rPr>
          <w:sz w:val="28"/>
        </w:rPr>
        <w:t>Основными принципами стратегического управления яв</w:t>
        <w:softHyphen/>
        <w:t>ляются:</w:t>
      </w:r>
    </w:p>
    <w:p>
      <w:pPr>
        <w:pStyle w:val="Normal"/>
        <w:ind w:firstLine="720"/>
        <w:jc w:val="both"/>
        <w:rPr>
          <w:sz w:val="28"/>
        </w:rPr>
      </w:pPr>
      <w:r>
        <w:rPr>
          <w:sz w:val="28"/>
        </w:rPr>
        <w:t>1. Ориентация на миссию организации, ее глобальные качест</w:t>
        <w:softHyphen/>
        <w:t>венные цели, конкурентоспособность.</w:t>
      </w:r>
    </w:p>
    <w:p>
      <w:pPr>
        <w:pStyle w:val="Normal"/>
        <w:ind w:firstLine="720"/>
        <w:jc w:val="both"/>
        <w:rPr>
          <w:sz w:val="28"/>
        </w:rPr>
      </w:pPr>
      <w:r>
        <w:rPr>
          <w:sz w:val="28"/>
        </w:rPr>
        <w:t>2. Выбор приоритетов, исходя из специфики рыночных сег</w:t>
        <w:softHyphen/>
        <w:t>ментов и стратегического профиля фирмы.</w:t>
      </w:r>
    </w:p>
    <w:p>
      <w:pPr>
        <w:pStyle w:val="Normal"/>
        <w:ind w:firstLine="720"/>
        <w:jc w:val="both"/>
        <w:rPr>
          <w:sz w:val="28"/>
        </w:rPr>
      </w:pPr>
      <w:r>
        <w:rPr>
          <w:sz w:val="28"/>
        </w:rPr>
        <w:t>3. Комплексный подход к реализации стратегий с учетом единства фирмы и внешней среды.</w:t>
      </w:r>
    </w:p>
    <w:p>
      <w:pPr>
        <w:pStyle w:val="Normal"/>
        <w:ind w:firstLine="720"/>
        <w:jc w:val="both"/>
        <w:rPr>
          <w:sz w:val="28"/>
        </w:rPr>
      </w:pPr>
      <w:r>
        <w:rPr>
          <w:sz w:val="28"/>
        </w:rPr>
        <w:t>Исторически первая форма стратегического управления основывалась на концепции предвидения изменений и сводилась к выполнению стратегических планов, преобразованию общей структуры организации, системы управления ею; изыскиванию я перераспределению на решающие направления необходимых материальных, людских и информационных ресурсов; прове</w:t>
        <w:softHyphen/>
        <w:t>дению мероприятий по ослаблению и преодолению сопротив</w:t>
        <w:softHyphen/>
        <w:t>ления изменениям со стороны части коллектива.</w:t>
      </w:r>
    </w:p>
    <w:p>
      <w:pPr>
        <w:pStyle w:val="Normal"/>
        <w:ind w:firstLine="720"/>
        <w:jc w:val="both"/>
        <w:rPr>
          <w:sz w:val="28"/>
        </w:rPr>
      </w:pPr>
      <w:r>
        <w:rPr>
          <w:sz w:val="28"/>
        </w:rPr>
        <w:t>Опыт Запада показал, что большинству Организаций такой вид стратегического управления оказался не по плечу из-за отсутствия необходимой информации; преобладания традицион</w:t>
        <w:softHyphen/>
        <w:t>ных способов работы; излишней рискованности; неумения по новому распределить права и обязанности участников, сопро</w:t>
        <w:softHyphen/>
        <w:t>тивления персонала. Проблемы возникли и с моделированием отдаленного будущего, отсутствием надежных методов реализа</w:t>
        <w:softHyphen/>
        <w:t>ции долгосрочных стратегий, способностью менеджеров пре</w:t>
        <w:softHyphen/>
        <w:t>творить стратегию в практике.</w:t>
      </w:r>
    </w:p>
    <w:p>
      <w:pPr>
        <w:pStyle w:val="Normal"/>
        <w:ind w:firstLine="720"/>
        <w:jc w:val="both"/>
        <w:rPr>
          <w:sz w:val="28"/>
        </w:rPr>
      </w:pPr>
      <w:r>
        <w:rPr>
          <w:sz w:val="28"/>
        </w:rPr>
        <w:t>Поэтому стратегическое управление на основе предвидения изменений оказалось своего рода идеологией развития фирм, так и не вышедшей за стены кабинетов .высшего руководства. Стремительные изменения в хозяйственной жизни потребова</w:t>
        <w:softHyphen/>
        <w:t>ли иных подходов к стратегическому управлению. Появилась концепция управления на основе решения стратегических задач.</w:t>
      </w:r>
    </w:p>
    <w:p>
      <w:pPr>
        <w:pStyle w:val="Normal"/>
        <w:ind w:firstLine="720"/>
        <w:jc w:val="both"/>
        <w:rPr>
          <w:sz w:val="28"/>
        </w:rPr>
      </w:pPr>
      <w:r>
        <w:rPr>
          <w:sz w:val="28"/>
        </w:rPr>
        <w:t>328</w:t>
      </w:r>
    </w:p>
    <w:p>
      <w:pPr>
        <w:pStyle w:val="Normal"/>
        <w:ind w:firstLine="720"/>
        <w:jc w:val="both"/>
        <w:rPr>
          <w:sz w:val="28"/>
        </w:rPr>
      </w:pPr>
      <w:r>
        <w:rPr>
          <w:sz w:val="28"/>
        </w:rPr>
        <w:t>§ 2. Управление решением стратегических задач</w:t>
      </w:r>
    </w:p>
    <w:p>
      <w:pPr>
        <w:pStyle w:val="Normal"/>
        <w:ind w:firstLine="720"/>
        <w:jc w:val="both"/>
        <w:rPr>
          <w:sz w:val="28"/>
        </w:rPr>
      </w:pPr>
      <w:r>
        <w:rPr>
          <w:sz w:val="28"/>
        </w:rPr>
        <w:t>Управление решением стратегических задач, которое стало применяться с начала 1970-х гг., нацелено на тактическую вы</w:t>
        <w:softHyphen/>
        <w:t>живаемость организации и сохранение ее стратегических позиций в основных сферах деятельности. До начала 1980-х гг. оно было элементом традиционного планирования, но затем произошло их размежевание, и они стали взаимно дополнять друг друга. В этих условиях стратегическое управление стало представлять собой единство планирования стратегических позиций и уп</w:t>
        <w:softHyphen/>
        <w:t>равления решением стратегических задач. .</w:t>
      </w:r>
    </w:p>
    <w:p>
      <w:pPr>
        <w:pStyle w:val="Normal"/>
        <w:ind w:firstLine="720"/>
        <w:jc w:val="both"/>
        <w:rPr>
          <w:sz w:val="28"/>
        </w:rPr>
      </w:pPr>
      <w:r>
        <w:rPr>
          <w:sz w:val="28"/>
        </w:rPr>
        <w:t>Ниодна самая совершенная стратегия не может учесть всех ситуаций, которые возникают в реальной жизни. Для реагиро</w:t>
        <w:softHyphen/>
        <w:t>вания на них'организации приходится в экстренном порядке формулировать и решать стратегические задачи — своего рода ответ на непредвиденные события внутри и за пределами фирмы, которые могут существенно повлиять надостижение ее целей.</w:t>
      </w:r>
    </w:p>
    <w:p>
      <w:pPr>
        <w:pStyle w:val="Normal"/>
        <w:ind w:firstLine="720"/>
        <w:jc w:val="both"/>
        <w:rPr>
          <w:sz w:val="28"/>
        </w:rPr>
      </w:pPr>
      <w:r>
        <w:rPr>
          <w:sz w:val="28"/>
        </w:rPr>
        <w:t>Важнейшими стратегическими задачами фирмы могут быть:</w:t>
      </w:r>
    </w:p>
    <w:p>
      <w:pPr>
        <w:pStyle w:val="Normal"/>
        <w:ind w:firstLine="720"/>
        <w:jc w:val="both"/>
        <w:rPr>
          <w:sz w:val="28"/>
        </w:rPr>
      </w:pPr>
      <w:r>
        <w:rPr>
          <w:sz w:val="28"/>
        </w:rPr>
        <w:t xml:space="preserve">— </w:t>
      </w:r>
      <w:r>
        <w:rPr>
          <w:sz w:val="28"/>
        </w:rPr>
        <w:t>определение перспективного набора СХЗ;</w:t>
      </w:r>
    </w:p>
    <w:p>
      <w:pPr>
        <w:pStyle w:val="Normal"/>
        <w:ind w:firstLine="720"/>
        <w:jc w:val="both"/>
        <w:rPr>
          <w:sz w:val="28"/>
        </w:rPr>
      </w:pPr>
      <w:r>
        <w:rPr>
          <w:sz w:val="28"/>
        </w:rPr>
        <w:t xml:space="preserve">— </w:t>
      </w:r>
      <w:r>
        <w:rPr>
          <w:sz w:val="28"/>
        </w:rPr>
        <w:t>определение характера взаимодействия между СХЗ;</w:t>
      </w:r>
    </w:p>
    <w:p>
      <w:pPr>
        <w:pStyle w:val="Normal"/>
        <w:ind w:firstLine="720"/>
        <w:jc w:val="both"/>
        <w:rPr>
          <w:sz w:val="28"/>
        </w:rPr>
      </w:pPr>
      <w:r>
        <w:rPr>
          <w:sz w:val="28"/>
        </w:rPr>
        <w:t xml:space="preserve">— </w:t>
      </w:r>
      <w:r>
        <w:rPr>
          <w:sz w:val="28"/>
        </w:rPr>
        <w:t>определение методов защиты перспективного набора СХЗ от разрушительного воздействия конкуренции, разного рода неожиданностей;.</w:t>
      </w:r>
    </w:p>
    <w:p>
      <w:pPr>
        <w:pStyle w:val="Normal"/>
        <w:ind w:firstLine="720"/>
        <w:jc w:val="both"/>
        <w:rPr>
          <w:sz w:val="28"/>
        </w:rPr>
      </w:pPr>
      <w:r>
        <w:rPr>
          <w:sz w:val="28"/>
        </w:rPr>
        <w:t>—</w:t>
      </w:r>
      <w:r>
        <w:rPr>
          <w:sz w:val="28"/>
        </w:rPr>
        <w:t>определение направления действий по использованию перспективных технологий и нововведений.</w:t>
      </w:r>
    </w:p>
    <w:p>
      <w:pPr>
        <w:pStyle w:val="Normal"/>
        <w:ind w:firstLine="720"/>
        <w:jc w:val="both"/>
        <w:rPr>
          <w:sz w:val="28"/>
        </w:rPr>
      </w:pPr>
      <w:r>
        <w:rPr>
          <w:sz w:val="28"/>
        </w:rPr>
        <w:t>Решая стратегические задачи, можно своевременно предот</w:t>
        <w:softHyphen/>
        <w:t>вратить возникновение неблагоприятной ситуации, в значи</w:t>
        <w:softHyphen/>
        <w:t>тельной степени смягчить ее негативные последствия, либо с максимальной выгодой для себя использовать открывающиеся возможности.</w:t>
      </w:r>
    </w:p>
    <w:p>
      <w:pPr>
        <w:pStyle w:val="Normal"/>
        <w:ind w:firstLine="720"/>
        <w:jc w:val="both"/>
        <w:rPr>
          <w:sz w:val="28"/>
        </w:rPr>
      </w:pPr>
      <w:r>
        <w:rPr>
          <w:sz w:val="28"/>
        </w:rPr>
        <w:t>Новая ситуация порождается взаимодействием самых раз</w:t>
        <w:softHyphen/>
        <w:t>личных внутренних и внешних чякторов.</w:t>
      </w:r>
    </w:p>
    <w:p>
      <w:pPr>
        <w:pStyle w:val="Normal"/>
        <w:ind w:firstLine="720"/>
        <w:jc w:val="both"/>
        <w:rPr>
          <w:sz w:val="28"/>
        </w:rPr>
      </w:pPr>
      <w:r>
        <w:rPr>
          <w:sz w:val="28"/>
        </w:rPr>
        <w:t>Внешние факторы, формирующие ситуацию, могут бытьес-тественными (стихийные бедствия), политическими (военные действия), экономическими (состояние рыночной конъюнкту</w:t>
        <w:softHyphen/>
        <w:t>ры), технологическими (внезапное появление и распространение новых видов техники и технологии), социальными (трудовые конфликты).</w:t>
      </w:r>
    </w:p>
    <w:p>
      <w:pPr>
        <w:pStyle w:val="Normal"/>
        <w:ind w:firstLine="720"/>
        <w:jc w:val="both"/>
        <w:rPr>
          <w:sz w:val="28"/>
        </w:rPr>
      </w:pPr>
      <w:r>
        <w:rPr>
          <w:sz w:val="28"/>
        </w:rPr>
        <w:t>Внутренние факюры, в сущности, аналогичны внешним. Он» также могут быть по природе своей естественными (массовые заболевания персонала, нарушающие нормальный ход работы), технологическими (поломки оборудования), экономическими</w:t>
      </w:r>
    </w:p>
    <w:p>
      <w:pPr>
        <w:pStyle w:val="Normal"/>
        <w:ind w:firstLine="720"/>
        <w:jc w:val="both"/>
        <w:rPr>
          <w:sz w:val="28"/>
        </w:rPr>
      </w:pPr>
      <w:r>
        <w:rPr>
          <w:sz w:val="28"/>
        </w:rPr>
        <w:t>329</w:t>
      </w:r>
    </w:p>
    <w:p>
      <w:pPr>
        <w:pStyle w:val="Normal"/>
        <w:ind w:firstLine="720"/>
        <w:jc w:val="both"/>
        <w:rPr>
          <w:sz w:val="28"/>
        </w:rPr>
      </w:pPr>
      <w:r>
        <w:rPr>
          <w:sz w:val="28"/>
        </w:rPr>
        <w:t>(неэффективное хозяйствование, штрафы, нехватка финансовых средств), социальными (забастовки).</w:t>
      </w:r>
    </w:p>
    <w:p>
      <w:pPr>
        <w:pStyle w:val="Normal"/>
        <w:ind w:firstLine="720"/>
        <w:jc w:val="both"/>
        <w:rPr>
          <w:sz w:val="28"/>
        </w:rPr>
      </w:pPr>
      <w:r>
        <w:rPr>
          <w:sz w:val="28"/>
        </w:rPr>
        <w:t>Острота ситуации определяется целым рядом обстоятельств:</w:t>
      </w:r>
    </w:p>
    <w:p>
      <w:pPr>
        <w:pStyle w:val="Normal"/>
        <w:ind w:firstLine="720"/>
        <w:jc w:val="both"/>
        <w:rPr>
          <w:sz w:val="28"/>
        </w:rPr>
      </w:pPr>
      <w:r>
        <w:rPr>
          <w:sz w:val="28"/>
        </w:rPr>
        <w:t>экономическим положением организации (крупными она всегда ощущается менее остро); характером производственной деятель</w:t>
        <w:softHyphen/>
        <w:t>ности, степенью ее инерционности; гибкостью организационной структуры (организации, быстро легко приспосабливающиеся к изменениям, менее болезненно переживают резкую смену ситуации по сравнению с инертными); компетентностью руко</w:t>
        <w:softHyphen/>
        <w:t>водства и степенью сплоченности коллектива.</w:t>
      </w:r>
    </w:p>
    <w:p>
      <w:pPr>
        <w:pStyle w:val="Normal"/>
        <w:ind w:firstLine="720"/>
        <w:jc w:val="both"/>
        <w:rPr>
          <w:sz w:val="28"/>
        </w:rPr>
      </w:pPr>
      <w:r>
        <w:rPr>
          <w:sz w:val="28"/>
        </w:rPr>
        <w:t>В процессе решения стратегических задач происходит кор</w:t>
        <w:softHyphen/>
        <w:t>ректировка деятельности организации, например, ускоряются темпы роста; повышается ее устойчивость, гибкость, неуязви</w:t>
        <w:softHyphen/>
        <w:t>мость; привлекаются новые партнеры и клиенты.</w:t>
      </w:r>
    </w:p>
    <w:p>
      <w:pPr>
        <w:pStyle w:val="Normal"/>
        <w:ind w:firstLine="720"/>
        <w:jc w:val="both"/>
        <w:rPr>
          <w:sz w:val="28"/>
        </w:rPr>
      </w:pPr>
      <w:r>
        <w:rPr>
          <w:sz w:val="28"/>
        </w:rPr>
        <w:t>Управление решением стратегических задач используется в том случае, когда события, которые могут произойти, пол</w:t>
        <w:softHyphen/>
        <w:t>ностью или частично предсказуемы, но менять в свете этого об</w:t>
        <w:softHyphen/>
        <w:t>щую стратегию организации невозможно или нецелесообразно.</w:t>
      </w:r>
    </w:p>
    <w:p>
      <w:pPr>
        <w:pStyle w:val="Normal"/>
        <w:ind w:firstLine="720"/>
        <w:jc w:val="both"/>
        <w:rPr>
          <w:sz w:val="28"/>
        </w:rPr>
      </w:pPr>
      <w:r>
        <w:rPr>
          <w:sz w:val="28"/>
        </w:rPr>
        <w:t>Оно происходите помощью специальной группы, распола</w:t>
        <w:softHyphen/>
        <w:t>гающей необходимыми ресурсами и полномочиями для опера</w:t>
        <w:softHyphen/>
        <w:t>тивных действий, в том числе вразрез с принципами иерархии. Группа анализирует возможные изменения во внешней среде и обусловливающие их факторы и доводит полученные результа</w:t>
        <w:softHyphen/>
        <w:t>ты, а также свои выводы и рекомендации до сведения высшего руководства.</w:t>
      </w:r>
    </w:p>
    <w:p>
      <w:pPr>
        <w:pStyle w:val="Normal"/>
        <w:ind w:firstLine="720"/>
        <w:jc w:val="both"/>
        <w:rPr>
          <w:sz w:val="28"/>
        </w:rPr>
      </w:pPr>
      <w:r>
        <w:rPr>
          <w:sz w:val="28"/>
        </w:rPr>
        <w:t>Руководство ранжирует возникающие задачи по степени их срочности и важности (срочные и важные; важные средней срочности; важные, но не срочные; малозначительные). Срочные задачи передаются подразделениям или целевым группам для немедленного решения. Остальные дополнительно изучаются, а малозначительные -- отбрасываются. Кроме того, высшее ру-. ководство осуществляет постоянный стратегический контроль за деятельностью организации.</w:t>
      </w:r>
    </w:p>
    <w:p>
      <w:pPr>
        <w:pStyle w:val="Normal"/>
        <w:ind w:firstLine="720"/>
        <w:jc w:val="both"/>
        <w:rPr>
          <w:sz w:val="28"/>
        </w:rPr>
      </w:pPr>
      <w:r>
        <w:rPr>
          <w:sz w:val="28"/>
        </w:rPr>
        <w:t>Трудности предсказания изменений во внешнейсреде даже за сравнительно короткий период привели к возникновению концепции управления по слабым и сильным сигналам тревоги, (признакам, при появлении которых необходимо осуществлять подстраховывающие мероприятия) крупнейшего американского специалиста в области менеджмента И. Ансоффа, не получившей, правда, еще широкого распространения.</w:t>
      </w:r>
    </w:p>
    <w:p>
      <w:pPr>
        <w:pStyle w:val="Normal"/>
        <w:ind w:firstLine="720"/>
        <w:jc w:val="both"/>
        <w:rPr>
          <w:sz w:val="28"/>
        </w:rPr>
      </w:pPr>
      <w:r>
        <w:rPr>
          <w:sz w:val="28"/>
        </w:rPr>
        <w:t>Слабые сигналы — это ранние и еще не достаточно точные и определенные признаки проблем, или открывающихся возмож</w:t>
        <w:softHyphen/>
        <w:t>ностей. Обычно они появляются загодя и оставляют достаточно</w:t>
      </w:r>
    </w:p>
    <w:p>
      <w:pPr>
        <w:pStyle w:val="Normal"/>
        <w:ind w:firstLine="720"/>
        <w:jc w:val="both"/>
        <w:rPr>
          <w:sz w:val="28"/>
        </w:rPr>
      </w:pPr>
      <w:r>
        <w:rPr>
          <w:sz w:val="28"/>
        </w:rPr>
        <w:t>330</w:t>
      </w:r>
    </w:p>
    <w:p>
      <w:pPr>
        <w:pStyle w:val="Normal"/>
        <w:ind w:firstLine="720"/>
        <w:jc w:val="both"/>
        <w:rPr>
          <w:sz w:val="28"/>
        </w:rPr>
      </w:pPr>
      <w:r>
        <w:rPr>
          <w:sz w:val="28"/>
        </w:rPr>
        <w:t>времени для подготовки и осуществления активных действий. Постепенно они могут трансформироваться в сильные сигналы, по которым можно принимать точные адресные решения, если не будет слишком поздно (при высокой нестабильности внешней среды фирма, ожидая сильного сигнала, может упустить время для действий).</w:t>
      </w:r>
    </w:p>
    <w:p>
      <w:pPr>
        <w:pStyle w:val="Normal"/>
        <w:ind w:firstLine="720"/>
        <w:jc w:val="both"/>
        <w:rPr>
          <w:sz w:val="28"/>
        </w:rPr>
      </w:pPr>
      <w:r>
        <w:rPr>
          <w:sz w:val="28"/>
        </w:rPr>
        <w:t>В связи с этим И. Ансофф пришел к выводу, что решения не</w:t>
        <w:softHyphen/>
        <w:t>обходимо готовить еще тогда, когда поступают слабые сигналы, и, не ожидая полной информации, ставить стратегические за</w:t>
        <w:softHyphen/>
        <w:t>дачи, обеспечивать их необходимыми ресурсами, определять и предпринимать последовательные шаги по их реализации, например, укреплять стратегические позиции и неуязвимость организации, повышать ее гибкость.</w:t>
      </w:r>
    </w:p>
    <w:p>
      <w:pPr>
        <w:pStyle w:val="Normal"/>
        <w:ind w:firstLine="720"/>
        <w:jc w:val="both"/>
        <w:rPr>
          <w:sz w:val="28"/>
        </w:rPr>
      </w:pPr>
      <w:r>
        <w:rPr>
          <w:sz w:val="28"/>
        </w:rPr>
        <w:t>Стратегическая неуязвимость характеризуется способ</w:t>
        <w:softHyphen/>
        <w:t>ностью организации успешно противостоять натиску конку</w:t>
        <w:softHyphen/>
        <w:t>рентов как в настоящий момент, так и в перспективе. Она может достигаться путем внедрения последних достижений НТР, ди</w:t>
        <w:softHyphen/>
        <w:t>версификации производства и технологий; комбинированием прибыльных, но рисковых, с безрисковыми, но малоприбыль</w:t>
        <w:softHyphen/>
        <w:t>ными операциями; сбалансированностью производства товаров и услуг с разным жизненным циклом или находящихся на разных его стадиях.</w:t>
      </w:r>
    </w:p>
    <w:p>
      <w:pPr>
        <w:pStyle w:val="Normal"/>
        <w:ind w:firstLine="720"/>
        <w:jc w:val="both"/>
        <w:rPr>
          <w:sz w:val="28"/>
        </w:rPr>
      </w:pPr>
      <w:r>
        <w:rPr>
          <w:sz w:val="28"/>
        </w:rPr>
        <w:t>Для обеспечения выживаемости фирма должна формиро</w:t>
        <w:softHyphen/>
        <w:t>вать наиболее предпочтительную с точки зрения результатив</w:t>
        <w:softHyphen/>
        <w:t>ной деятельности структуру производственного потенциала;</w:t>
      </w:r>
    </w:p>
    <w:p>
      <w:pPr>
        <w:pStyle w:val="Normal"/>
        <w:ind w:firstLine="720"/>
        <w:jc w:val="both"/>
        <w:rPr>
          <w:sz w:val="28"/>
        </w:rPr>
      </w:pPr>
      <w:r>
        <w:rPr>
          <w:sz w:val="28"/>
        </w:rPr>
        <w:t>надежно обеспечивать себя нужными ресурсами; тщательно приспосабливаться к меняющимся условиям.</w:t>
      </w:r>
    </w:p>
    <w:p>
      <w:pPr>
        <w:pStyle w:val="Normal"/>
        <w:ind w:firstLine="720"/>
        <w:jc w:val="both"/>
        <w:rPr>
          <w:sz w:val="28"/>
        </w:rPr>
      </w:pPr>
      <w:r>
        <w:rPr>
          <w:sz w:val="28"/>
        </w:rPr>
        <w:t>Гибкость организации бывает внутренней и внешней. Внут</w:t>
        <w:softHyphen/>
        <w:t>ренняя обеспечивается возможностью маневра инвестициями, производственными мощностями, материальными, людскими и информационными ресурсами, а также резервами, помогаю</w:t>
        <w:softHyphen/>
        <w:t>щими смягчить воздействие случайных событий. Высшей фор</w:t>
        <w:softHyphen/>
        <w:t>мой гибкости считается полная финансовая ликвидность орга</w:t>
        <w:softHyphen/>
        <w:t>низации, позволяющая в любой момент быстро и без потерь ее продать.</w:t>
      </w:r>
    </w:p>
    <w:p>
      <w:pPr>
        <w:pStyle w:val="Normal"/>
        <w:ind w:firstLine="720"/>
        <w:jc w:val="both"/>
        <w:rPr>
          <w:sz w:val="28"/>
        </w:rPr>
      </w:pPr>
      <w:r>
        <w:rPr>
          <w:sz w:val="28"/>
        </w:rPr>
        <w:t>Под внешней гибкостью понимается независимость выживае-мости фирмы в целом ни от одной СХЗ. Это обеспечивается путем постоянного отслеживания рынка и опережающего из</w:t>
        <w:softHyphen/>
        <w:t>менения их профиля и масштаба, ориентацией на несколько зон одного профиля, функционирующих в разных отраслях и географических регионах.</w:t>
      </w:r>
    </w:p>
    <w:p>
      <w:pPr>
        <w:pStyle w:val="Normal"/>
        <w:ind w:firstLine="720"/>
        <w:jc w:val="both"/>
        <w:rPr>
          <w:sz w:val="28"/>
        </w:rPr>
      </w:pPr>
      <w:r>
        <w:rPr>
          <w:sz w:val="28"/>
        </w:rPr>
        <w:t>Аналогичный подход необходимо осуществлять по отноше</w:t>
        <w:softHyphen/>
        <w:t>нию к зонли стратегических ресурсов, то есть совокупности их</w:t>
      </w:r>
    </w:p>
    <w:p>
      <w:pPr>
        <w:pStyle w:val="Normal"/>
        <w:ind w:firstLine="720"/>
        <w:jc w:val="both"/>
        <w:rPr>
          <w:sz w:val="28"/>
        </w:rPr>
      </w:pPr>
      <w:r>
        <w:rPr>
          <w:sz w:val="28"/>
        </w:rPr>
        <w:t>331</w:t>
      </w:r>
    </w:p>
    <w:p>
      <w:pPr>
        <w:pStyle w:val="Normal"/>
        <w:ind w:firstLine="720"/>
        <w:jc w:val="both"/>
        <w:rPr>
          <w:sz w:val="28"/>
        </w:rPr>
      </w:pPr>
      <w:r>
        <w:rPr>
          <w:sz w:val="28"/>
        </w:rPr>
        <w:t>источников, способных обеспечить выход на рынок необходимых продуктов и занятие там соответствующих позиций.</w:t>
      </w:r>
    </w:p>
    <w:p>
      <w:pPr>
        <w:pStyle w:val="Normal"/>
        <w:ind w:firstLine="720"/>
        <w:jc w:val="both"/>
        <w:rPr>
          <w:sz w:val="28"/>
        </w:rPr>
      </w:pPr>
      <w:r>
        <w:rPr>
          <w:sz w:val="28"/>
        </w:rPr>
        <w:t>Внешняя и внутренняя гибкость противоречат друг другу. Насколько предприятие диверсифицирует внешнюю сферу, на</w:t>
        <w:softHyphen/>
        <w:t>столько снижается возможность переключения его внутренних ресурсов, что ведет к снижению эффективности функциониро</w:t>
        <w:softHyphen/>
        <w:t>вания производственной системы в целом.</w:t>
      </w:r>
    </w:p>
    <w:p>
      <w:pPr>
        <w:pStyle w:val="Normal"/>
        <w:ind w:firstLine="720"/>
        <w:jc w:val="both"/>
        <w:rPr>
          <w:sz w:val="28"/>
        </w:rPr>
      </w:pPr>
      <w:r>
        <w:rPr>
          <w:sz w:val="28"/>
        </w:rPr>
        <w:t>Выходом, как считается, служит, например, использование одних и тех же производственных мощностей, одних и тех же видов ресурсов для всех СХЗ, общей производственной и соци</w:t>
        <w:softHyphen/>
        <w:t>альной инфраструктуры. Это тем важнее, чем выше ожидаемая неустойчивость среды и острота конкуренции.</w:t>
      </w:r>
    </w:p>
    <w:p>
      <w:pPr>
        <w:pStyle w:val="Normal"/>
        <w:ind w:firstLine="720"/>
        <w:jc w:val="both"/>
        <w:rPr>
          <w:sz w:val="28"/>
        </w:rPr>
      </w:pPr>
      <w:r>
        <w:rPr>
          <w:sz w:val="28"/>
        </w:rPr>
        <w:t>При сильных сигналах, когда степень и характер опасности сразу становятся ясными, немедленно могут быть начаты кон</w:t>
        <w:softHyphen/>
        <w:t>кретные действия по ее предотвращению или отражению; дей</w:t>
        <w:softHyphen/>
        <w:t>ствия шаг за шагом методом проб и ошибок по мере поступления дополнительной информации; реализация приоритетных про</w:t>
        <w:softHyphen/>
        <w:t>грамм и специальных стратегий. К ним можно отнести, например вторжение на новые рынки, скупку контрольных пакетов акций конкурентов, маневр ценами и пр.</w:t>
      </w:r>
    </w:p>
    <w:p>
      <w:pPr>
        <w:pStyle w:val="Normal"/>
        <w:ind w:firstLine="720"/>
        <w:jc w:val="both"/>
        <w:rPr>
          <w:sz w:val="28"/>
        </w:rPr>
      </w:pPr>
      <w:r>
        <w:rPr>
          <w:sz w:val="28"/>
        </w:rPr>
        <w:t>Нередко внезапно возникают стратегически неожиданные ситуации, не предваряемые ни сильными, ни слабыми сигналами. Внезапность может касаться сроков, характера, направленности событий. Решения по ним приходится принимать экстренно, причем зачастую в условиях отсутствия необходимого опыта и навыков действий, непригодности традиционных методов. Поскольку в таких случаях обычно неизвестно, как действовать, нужно выработать привычку к непривычному, помогающую мгновенно ориентироваться.</w:t>
      </w:r>
    </w:p>
    <w:p>
      <w:pPr>
        <w:pStyle w:val="Normal"/>
        <w:ind w:firstLine="720"/>
        <w:jc w:val="both"/>
        <w:rPr>
          <w:sz w:val="28"/>
        </w:rPr>
      </w:pPr>
      <w:r>
        <w:rPr>
          <w:sz w:val="28"/>
        </w:rPr>
        <w:t>Для таких условий заранее разрабатываются специальные антикризисные программы, конкретный набор которых обус</w:t>
        <w:softHyphen/>
        <w:t>ловлен спецификой деятельности организации. Чем лучше они проработаны, тем меньше времени требуется для осуществления предусмотренных ими мероприятий.</w:t>
      </w:r>
    </w:p>
    <w:p>
      <w:pPr>
        <w:pStyle w:val="Normal"/>
        <w:ind w:firstLine="720"/>
        <w:jc w:val="both"/>
        <w:rPr>
          <w:sz w:val="28"/>
        </w:rPr>
      </w:pPr>
      <w:r>
        <w:rPr>
          <w:sz w:val="28"/>
        </w:rPr>
        <w:t>Решение о начале активных действий и их формах принима</w:t>
        <w:softHyphen/>
        <w:t>ется, исходя прежде всего, из экономических критериев — расхо</w:t>
        <w:softHyphen/>
        <w:t>дов на проведение соответствующих мероприятий, возможных потерь в случае бездействия, прибыли, которая может быть поду</w:t>
        <w:softHyphen/>
        <w:t>чена при благоприятном развитии событий.</w:t>
      </w:r>
    </w:p>
    <w:p>
      <w:pPr>
        <w:pStyle w:val="Normal"/>
        <w:ind w:firstLine="720"/>
        <w:jc w:val="both"/>
        <w:rPr>
          <w:sz w:val="28"/>
        </w:rPr>
      </w:pPr>
      <w:r>
        <w:rPr>
          <w:sz w:val="28"/>
        </w:rPr>
        <w:t>Интенсивность же действий во многом определяется време</w:t>
        <w:softHyphen/>
        <w:t>нем, которым располагает организация. Если его мало, прихо</w:t>
        <w:softHyphen/>
        <w:t>дится резко ломать и перестраивать привычный уклад жизни, в связи с чем среди персонала может даже возникнуть паника,</w:t>
      </w:r>
    </w:p>
    <w:p>
      <w:pPr>
        <w:pStyle w:val="Normal"/>
        <w:ind w:firstLine="720"/>
        <w:jc w:val="both"/>
        <w:rPr>
          <w:sz w:val="28"/>
        </w:rPr>
      </w:pPr>
      <w:r>
        <w:rPr>
          <w:sz w:val="28"/>
        </w:rPr>
        <w:t>332</w:t>
      </w:r>
    </w:p>
    <w:p>
      <w:pPr>
        <w:pStyle w:val="Normal"/>
        <w:ind w:firstLine="720"/>
        <w:jc w:val="both"/>
        <w:rPr>
          <w:sz w:val="28"/>
        </w:rPr>
      </w:pPr>
      <w:r>
        <w:rPr>
          <w:sz w:val="28"/>
        </w:rPr>
        <w:t>необходимость борьбы с которой также нужно учитывать. Если, несмотря на внезапность событий, времени для реакции на них достаточно, изменения в организации могут происходить дози</w:t>
        <w:softHyphen/>
        <w:t>ровано, оптимальными темпами, соответствующими характеру решаемых задач. В остальных случаях, применяется так называ</w:t>
        <w:softHyphen/>
        <w:t>емый метод аккордеона, который позволяет «привязывать» темп преобразований к имеющемуся запасу времени и проводить их с минимально возможными потерями.</w:t>
      </w:r>
    </w:p>
    <w:p>
      <w:pPr>
        <w:pStyle w:val="Normal"/>
        <w:ind w:firstLine="720"/>
        <w:jc w:val="both"/>
        <w:rPr>
          <w:sz w:val="28"/>
        </w:rPr>
      </w:pPr>
      <w:r>
        <w:rPr>
          <w:sz w:val="28"/>
        </w:rPr>
        <w:t>Нужно иметь в виду, что в определенном диапазоне опас</w:t>
        <w:softHyphen/>
        <w:t>ность мобилизует, но затем ведет к потере контроля над ситуацией, способность к которому зависит не только от харак</w:t>
        <w:softHyphen/>
        <w:t>тера опасности, но и от индивидуальной реакции организации и ее руководства на фактор угрозы.</w:t>
      </w:r>
    </w:p>
    <w:p>
      <w:pPr>
        <w:pStyle w:val="Normal"/>
        <w:ind w:firstLine="720"/>
        <w:jc w:val="both"/>
        <w:rPr>
          <w:sz w:val="28"/>
        </w:rPr>
      </w:pPr>
      <w:r>
        <w:rPr>
          <w:sz w:val="28"/>
        </w:rPr>
        <w:t>Управление чрезвычайными программами осуществляет вы</w:t>
        <w:softHyphen/>
        <w:t>сшее руководство организации, которое в обычных условиях в основном выполняет функции стратегического планирования и контроля. В помощь ему, как и в случае управления решением стратегических задач, формируются группы из наиболее опыт</w:t>
        <w:softHyphen/>
        <w:t>ных специалистов, наделенные необходимыми полномочиями. Они действуют по аналогичной схеме, однако в более сложных условиях при отсутствии времени. Предлагаемые ими решения носят уже не стратегический, и даже не тактический, а оператив</w:t>
        <w:softHyphen/>
        <w:t>ный характер.</w:t>
      </w:r>
    </w:p>
    <w:p>
      <w:pPr>
        <w:pStyle w:val="Normal"/>
        <w:ind w:firstLine="720"/>
        <w:jc w:val="both"/>
        <w:rPr>
          <w:sz w:val="28"/>
        </w:rPr>
      </w:pPr>
      <w:r>
        <w:rPr>
          <w:sz w:val="28"/>
        </w:rPr>
        <w:t>Эффективность управления на основе гибких экстренных решений зависит от рада обстоятельств. Прежде всего, от быст</w:t>
        <w:softHyphen/>
        <w:t>рого анализа и понимания сути происходящих событий, правиль</w:t>
        <w:softHyphen/>
        <w:t>ной оценки остроты ситуации руководством, его способности вовремя распознать надвигающуюся опасность.</w:t>
      </w:r>
    </w:p>
    <w:p>
      <w:pPr>
        <w:pStyle w:val="Normal"/>
        <w:ind w:firstLine="720"/>
        <w:jc w:val="both"/>
        <w:rPr>
          <w:sz w:val="28"/>
        </w:rPr>
      </w:pPr>
      <w:r>
        <w:rPr>
          <w:sz w:val="28"/>
        </w:rPr>
        <w:t>Далее, требуется хорошее знание потребностей рынка и воз</w:t>
        <w:softHyphen/>
        <w:t>можностей конкурентов, их потенциала, проводимой политики, интересов, на основе чего разрабатывается и последовательно применяется на практике концепция спасения. При этом, гибкие экстренные .решения должны быть увязаны с основной страте</w:t>
        <w:softHyphen/>
        <w:t>гией организации и стратегическими задачами, реализация кото</w:t>
        <w:softHyphen/>
        <w:t>рых» несмотря ни на что, должна продолжаться.</w:t>
      </w:r>
    </w:p>
    <w:p>
      <w:pPr>
        <w:pStyle w:val="Normal"/>
        <w:ind w:firstLine="720"/>
        <w:jc w:val="both"/>
        <w:rPr>
          <w:sz w:val="28"/>
        </w:rPr>
      </w:pPr>
      <w:r>
        <w:rPr>
          <w:sz w:val="28"/>
        </w:rPr>
        <w:t>Кроме того, эффективность управления в кризисной ситуации во многом определяется кадровым, техническим, экономическим потенциалом самой, организации, наличием у нее четко продуманной политики, репутацией в деловом мире и в глазах общественности.</w:t>
      </w:r>
    </w:p>
    <w:p>
      <w:pPr>
        <w:pStyle w:val="Normal"/>
        <w:ind w:firstLine="720"/>
        <w:jc w:val="both"/>
        <w:rPr>
          <w:sz w:val="28"/>
        </w:rPr>
      </w:pPr>
      <w:r>
        <w:rPr>
          <w:sz w:val="28"/>
        </w:rPr>
        <w:t>Наконец, нужны правдивая информация персонала о сложив</w:t>
        <w:softHyphen/>
        <w:t>шейся ситуации, понимание им обстановки, укрепление веры в успех, проведение необходимых кадровых перестановок, мотиви</w:t>
        <w:softHyphen/>
        <w:t>рование активной плодотворной работы по выходу из кризиса.</w:t>
      </w:r>
    </w:p>
    <w:p>
      <w:pPr>
        <w:pStyle w:val="Normal"/>
        <w:ind w:firstLine="720"/>
        <w:jc w:val="both"/>
        <w:rPr>
          <w:sz w:val="28"/>
        </w:rPr>
      </w:pPr>
      <w:r>
        <w:rPr>
          <w:sz w:val="28"/>
        </w:rPr>
        <w:t>333</w:t>
      </w:r>
    </w:p>
    <w:p>
      <w:pPr>
        <w:pStyle w:val="Normal"/>
        <w:ind w:firstLine="720"/>
        <w:jc w:val="both"/>
        <w:rPr>
          <w:sz w:val="28"/>
        </w:rPr>
      </w:pPr>
      <w:r>
        <w:rPr>
          <w:sz w:val="28"/>
        </w:rPr>
        <w:t>Не последнюю роль в успехе такого рода управления играет оперативность действий. Часто же вместо этого менеджерами проявляется медлительность, нерешительность, склонность к бесконечным обсуждениям, ожидание дополнительной инфор</w:t>
        <w:softHyphen/>
        <w:t>мации, боязнь допустить ошибку.</w:t>
      </w:r>
    </w:p>
    <w:p>
      <w:pPr>
        <w:pStyle w:val="Normal"/>
        <w:ind w:firstLine="720"/>
        <w:jc w:val="both"/>
        <w:rPr>
          <w:sz w:val="28"/>
        </w:rPr>
      </w:pPr>
      <w:r>
        <w:rPr>
          <w:sz w:val="28"/>
        </w:rPr>
        <w:t>К другим факторам успеха можно отнести: наличие стратегий, адекватно реагирующих на ситуацию, системный подход к использованию ресурсов, благоприятный морально-психоло</w:t>
        <w:softHyphen/>
        <w:t>гический климат, и, прежде всего, в среде высшего руковод</w:t>
        <w:softHyphen/>
        <w:t>ства, компетентность последнего и финансовая стабиль</w:t>
        <w:softHyphen/>
        <w:t>ность; непрерывное совершенствование структуры, системы управления, постоянное внедрение новшеств, высокая орга</w:t>
        <w:softHyphen/>
        <w:t>низационная культура.</w:t>
      </w:r>
    </w:p>
    <w:p>
      <w:pPr>
        <w:pStyle w:val="Normal"/>
        <w:ind w:firstLine="720"/>
        <w:jc w:val="both"/>
        <w:rPr>
          <w:sz w:val="28"/>
        </w:rPr>
      </w:pPr>
      <w:r>
        <w:rPr>
          <w:sz w:val="28"/>
        </w:rPr>
        <w:t>В качестве причин неудач стратегического управления назы</w:t>
        <w:softHyphen/>
        <w:t>вают: нарушение баланса власти между линейным руководством и штабными подразделениями, осуществляющими стратеги</w:t>
        <w:softHyphen/>
        <w:t>ческое планирование, слабое развитие механизма реализации стратегических планов, неудачное определение маркетинговой политики, отсутствие-у руководителей склонностей к предпри</w:t>
        <w:softHyphen/>
        <w:t>нимательству, текучку, неспособность критически оценить ситу</w:t>
        <w:softHyphen/>
        <w:t>ацию, неготовность персонала.              -</w:t>
      </w:r>
    </w:p>
    <w:p>
      <w:pPr>
        <w:pStyle w:val="Normal"/>
        <w:ind w:firstLine="720"/>
        <w:jc w:val="both"/>
        <w:rPr>
          <w:sz w:val="28"/>
        </w:rPr>
      </w:pPr>
      <w:r>
        <w:rPr>
          <w:sz w:val="28"/>
        </w:rPr>
        <w:t>§ 3. Предпосылки стратегических преобразований</w:t>
      </w:r>
    </w:p>
    <w:p>
      <w:pPr>
        <w:pStyle w:val="Normal"/>
        <w:ind w:firstLine="720"/>
        <w:jc w:val="both"/>
        <w:rPr>
          <w:sz w:val="28"/>
        </w:rPr>
      </w:pPr>
      <w:r>
        <w:rPr>
          <w:sz w:val="28"/>
        </w:rPr>
        <w:t>Стратегическое управление имеет своим объектом не толь</w:t>
        <w:softHyphen/>
        <w:t>ко поведение организации на рынке, но и преобразование ее самой, производственного потенциала, финансовой сферы, структуры, персонала, методов управления и пр. Такое преоб</w:t>
        <w:softHyphen/>
        <w:t>разование осуществляется путем замены устаревших и не спо</w:t>
        <w:softHyphen/>
        <w:t>собных в должной мере выполнять свои функции элементов новыми, или дополнения их ранее не существовавшими. Это позволяет приблизить возможности организации к требовани</w:t>
        <w:softHyphen/>
        <w:t>ям жизни, сохранить или повысить эффективность и прибыль</w:t>
        <w:softHyphen/>
        <w:t>ность работы.</w:t>
      </w:r>
    </w:p>
    <w:p>
      <w:pPr>
        <w:pStyle w:val="Normal"/>
        <w:ind w:firstLine="720"/>
        <w:jc w:val="both"/>
        <w:rPr>
          <w:sz w:val="28"/>
        </w:rPr>
      </w:pPr>
      <w:r>
        <w:rPr>
          <w:sz w:val="28"/>
        </w:rPr>
        <w:t>В конце 70-х, начале 80-х гг. большинство ведущих компаний приступили к перестройке своих структур, упразднению лишних звеньев, сокращению аппарата штабных служб, снижению формализации и регламентированности хозяйственных связей.</w:t>
      </w:r>
    </w:p>
    <w:p>
      <w:pPr>
        <w:pStyle w:val="Normal"/>
        <w:ind w:firstLine="720"/>
        <w:jc w:val="both"/>
        <w:rPr>
          <w:sz w:val="28"/>
        </w:rPr>
      </w:pPr>
      <w:r>
        <w:rPr>
          <w:sz w:val="28"/>
        </w:rPr>
        <w:t>Потребность в организационных преобразованиях обычно воз</w:t>
        <w:softHyphen/>
        <w:t>никает в связи с устареванием структуры фирмы, системы ком</w:t>
        <w:softHyphen/>
        <w:t>муникаций и методов управления. Преобразования в составе и структуре персонала обусловлены недостатком его образова</w:t>
        <w:softHyphen/>
        <w:t>тельного и квалификационного уровня, конфликтами между</w:t>
      </w:r>
    </w:p>
    <w:p>
      <w:pPr>
        <w:pStyle w:val="Normal"/>
        <w:ind w:firstLine="720"/>
        <w:jc w:val="both"/>
        <w:rPr>
          <w:sz w:val="28"/>
        </w:rPr>
      </w:pPr>
      <w:r>
        <w:rPr>
          <w:sz w:val="28"/>
        </w:rPr>
        <w:t>334</w:t>
      </w:r>
    </w:p>
    <w:p>
      <w:pPr>
        <w:pStyle w:val="Normal"/>
        <w:ind w:firstLine="720"/>
        <w:jc w:val="both"/>
        <w:rPr>
          <w:sz w:val="28"/>
        </w:rPr>
      </w:pPr>
      <w:r>
        <w:rPr>
          <w:sz w:val="28"/>
        </w:rPr>
        <w:t>членами организации и пр. Преобразования финансовой сферы • большей частью коренятся в постоянном нерациональном рас</w:t>
        <w:softHyphen/>
        <w:t>ходовании имеющихся средств, неразумной кредитной или фондовой политике.</w:t>
      </w:r>
    </w:p>
    <w:p>
      <w:pPr>
        <w:pStyle w:val="Normal"/>
        <w:ind w:firstLine="720"/>
        <w:jc w:val="both"/>
        <w:rPr>
          <w:sz w:val="28"/>
        </w:rPr>
      </w:pPr>
      <w:r>
        <w:rPr>
          <w:sz w:val="28"/>
        </w:rPr>
        <w:t>Особо следует остановиться на преобразованиях, связанных с технологиями и выпускаемой продукцией, качество которых во многом зависит от стадии их жизненного цикла, то есть периода от возникновения до исчезновения, включающего такие этапы как зарождение, становление, взлет, вершина, спад.</w:t>
      </w:r>
    </w:p>
    <w:p>
      <w:pPr>
        <w:pStyle w:val="Normal"/>
        <w:ind w:firstLine="720"/>
        <w:jc w:val="both"/>
        <w:rPr>
          <w:sz w:val="28"/>
        </w:rPr>
      </w:pPr>
      <w:r>
        <w:rPr>
          <w:sz w:val="28"/>
        </w:rPr>
        <w:t>Технология или продукт всегда ограничены периодом жизни одного или нескольких составляющих их элементов, либо, чаще, всех сразу Близость к его завершению означает, что все сущест</w:t>
        <w:softHyphen/>
        <w:t>вующие возможности улучшить положение дел исчерпаны, и дальнейшее совершенствование в этой области становится об</w:t>
        <w:softHyphen/>
        <w:t>ременительным, ибо затраты растут более быстрыми темпами, чем отдача от них.</w:t>
      </w:r>
    </w:p>
    <w:p>
      <w:pPr>
        <w:pStyle w:val="Normal"/>
        <w:ind w:firstLine="720"/>
        <w:jc w:val="both"/>
        <w:rPr>
          <w:sz w:val="28"/>
        </w:rPr>
      </w:pPr>
      <w:r>
        <w:rPr>
          <w:sz w:val="28"/>
        </w:rPr>
        <w:t>Если предел достигнут, наступает так называемый «техноло</w:t>
        <w:softHyphen/>
        <w:t>гический разрыв» и дальнейшее продвижение вперед становится невозможным. Приближение к точке разрыва требует от орга</w:t>
        <w:softHyphen/>
        <w:t>низации принятия мер по обновлению основных направлений своей деятельности, переходу к новым технологиям и продуктам (услугам). Это связано со значительными затратами, часто во многом превосходящими расходы на текущее совершенствование производства, и может растянуться на длительное время.</w:t>
      </w:r>
    </w:p>
    <w:p>
      <w:pPr>
        <w:pStyle w:val="Normal"/>
        <w:ind w:firstLine="720"/>
        <w:jc w:val="both"/>
        <w:rPr>
          <w:sz w:val="28"/>
        </w:rPr>
      </w:pPr>
      <w:r>
        <w:rPr>
          <w:sz w:val="28"/>
        </w:rPr>
        <w:t>Организации, не желающие, или не имеющие возможности осуществлять крупные вложения, стараются всячески оттянуть этот момент, Однако, в условиях революционного развития тех</w:t>
        <w:softHyphen/>
        <w:t>ники и технологии, связанные с этим маневры позволяют лишь выиграть время, но не одержать победу, и недооценка этого мо</w:t>
        <w:softHyphen/>
        <w:t>жет привести организацию к серьезным трудностям.</w:t>
      </w:r>
    </w:p>
    <w:p>
      <w:pPr>
        <w:pStyle w:val="Normal"/>
        <w:ind w:firstLine="720"/>
        <w:jc w:val="both"/>
        <w:rPr>
          <w:sz w:val="28"/>
        </w:rPr>
      </w:pPr>
      <w:r>
        <w:rPr>
          <w:sz w:val="28"/>
        </w:rPr>
        <w:t>Не всегда также удается правильно определить время на</w:t>
        <w:softHyphen/>
        <w:t>ступления технологического разрыва, поскольку чаще всего делать это пытаются на основе экономических показателей, не отражающих адекватно состояние технологии.</w:t>
      </w:r>
    </w:p>
    <w:p>
      <w:pPr>
        <w:pStyle w:val="Normal"/>
        <w:ind w:firstLine="720"/>
        <w:jc w:val="both"/>
        <w:rPr>
          <w:sz w:val="28"/>
        </w:rPr>
      </w:pPr>
      <w:r>
        <w:rPr>
          <w:sz w:val="28"/>
        </w:rPr>
        <w:t>Но, даже если дела идут благополучно и организация нахо</w:t>
        <w:softHyphen/>
        <w:t>дится на подъеме, она все равно должна обновляться, если хочет достичь или сохранить лидирующее положение в своей сфере. Поэтому перемены совсем необязательно свидетельствуют о том, что она попала в критическое состояние. Но они и не должны осуществляться ради самих себя, а быть на пользу всем сотруд</w:t>
        <w:softHyphen/>
        <w:t>никам.</w:t>
      </w:r>
    </w:p>
    <w:p>
      <w:pPr>
        <w:pStyle w:val="Normal"/>
        <w:ind w:firstLine="720"/>
        <w:jc w:val="both"/>
        <w:rPr>
          <w:sz w:val="28"/>
        </w:rPr>
      </w:pPr>
      <w:r>
        <w:rPr>
          <w:sz w:val="28"/>
        </w:rPr>
        <w:t>Преобразования, происходящие в организации, можно рас</w:t>
        <w:softHyphen/>
        <w:t>сматривать с самых различных точек зрения. Прежде всего, они</w:t>
      </w:r>
    </w:p>
    <w:p>
      <w:pPr>
        <w:pStyle w:val="Normal"/>
        <w:ind w:firstLine="720"/>
        <w:jc w:val="both"/>
        <w:rPr>
          <w:sz w:val="28"/>
        </w:rPr>
      </w:pPr>
      <w:r>
        <w:rPr>
          <w:sz w:val="28"/>
        </w:rPr>
        <w:t>335</w:t>
      </w:r>
    </w:p>
    <w:p>
      <w:pPr>
        <w:pStyle w:val="Normal"/>
        <w:ind w:firstLine="720"/>
        <w:jc w:val="both"/>
        <w:rPr>
          <w:sz w:val="28"/>
        </w:rPr>
      </w:pPr>
      <w:r>
        <w:rPr>
          <w:sz w:val="28"/>
        </w:rPr>
        <w:t>бывают запланированными и незапланированными. Первые осу</w:t>
        <w:softHyphen/>
        <w:t>ществляются в рамках эволюционного развития, тенденции ко</w:t>
        <w:softHyphen/>
        <w:t>торого хорошо отслеживаются, что позволяет заблаговременно наметить подходящий момент для их начала. Вторые часто бы</w:t>
        <w:softHyphen/>
        <w:t>вают неожиданными, спонтанными, поэтому иногда их процесс может оказаться стихийным, неуправляемым.</w:t>
      </w:r>
    </w:p>
    <w:p>
      <w:pPr>
        <w:pStyle w:val="Normal"/>
        <w:ind w:firstLine="720"/>
        <w:jc w:val="both"/>
        <w:rPr>
          <w:sz w:val="28"/>
        </w:rPr>
      </w:pPr>
      <w:r>
        <w:rPr>
          <w:sz w:val="28"/>
        </w:rPr>
        <w:t>Преобразования могут бытьразовыми или многоступенчатыми, что во многом определяется их масштабом, располагаемым вре</w:t>
        <w:softHyphen/>
        <w:t>менем, внутренней гибкостью организации, ее способностью выдержать шок, вызванный переменами.</w:t>
      </w:r>
    </w:p>
    <w:p>
      <w:pPr>
        <w:pStyle w:val="Normal"/>
        <w:ind w:firstLine="720"/>
        <w:jc w:val="both"/>
        <w:rPr>
          <w:sz w:val="28"/>
        </w:rPr>
      </w:pPr>
      <w:r>
        <w:rPr>
          <w:sz w:val="28"/>
        </w:rPr>
        <w:t>По последствиям преобразования можно разделить на стра</w:t>
        <w:softHyphen/>
        <w:t>тегические и тактические; по направленности — на прогрессивные прогрессивные.</w:t>
      </w:r>
    </w:p>
    <w:p>
      <w:pPr>
        <w:pStyle w:val="Normal"/>
        <w:ind w:firstLine="720"/>
        <w:jc w:val="both"/>
        <w:rPr>
          <w:sz w:val="28"/>
        </w:rPr>
      </w:pPr>
      <w:r>
        <w:rPr>
          <w:sz w:val="28"/>
        </w:rPr>
        <w:t>Если преобразования навязываются членам организации, они вызывают их недовольство и снижают деловую активность;</w:t>
      </w:r>
    </w:p>
    <w:p>
      <w:pPr>
        <w:pStyle w:val="Normal"/>
        <w:ind w:firstLine="720"/>
        <w:jc w:val="both"/>
        <w:rPr>
          <w:sz w:val="28"/>
        </w:rPr>
      </w:pPr>
      <w:r>
        <w:rPr>
          <w:sz w:val="28"/>
        </w:rPr>
        <w:t>правда, не всегда согласование тех или иных вопросов с испол</w:t>
        <w:softHyphen/>
        <w:t>нителями бывает возможным и целесообразным. Но это, по возможности, рекомендуется делать, например путем привле</w:t>
        <w:softHyphen/>
        <w:t>чения персонала к совместной выработке решений, консульти</w:t>
        <w:softHyphen/>
        <w:t>рованию и т.п.</w:t>
      </w:r>
    </w:p>
    <w:p>
      <w:pPr>
        <w:pStyle w:val="Normal"/>
        <w:ind w:firstLine="720"/>
        <w:jc w:val="both"/>
        <w:rPr>
          <w:sz w:val="28"/>
        </w:rPr>
      </w:pPr>
      <w:r>
        <w:rPr>
          <w:sz w:val="28"/>
        </w:rPr>
        <w:t>Методы, с помощью которых осуществляются преобразова</w:t>
        <w:softHyphen/>
        <w:t>ния, могут быть технологическими (модернизация оборудования, реконструкция предприятия); организационными (реорганизация, создание прогрессивной системы норм и нормативов); пропаган-дистско-воспитательиыми (демонстрация преимуществ, убеж</w:t>
        <w:softHyphen/>
        <w:t>дение, разъяснение); административными (принуждение, угроза наказания); экономическими (материальное стимулирование).</w:t>
      </w:r>
    </w:p>
    <w:p>
      <w:pPr>
        <w:pStyle w:val="Normal"/>
        <w:ind w:firstLine="720"/>
        <w:jc w:val="both"/>
        <w:rPr>
          <w:sz w:val="28"/>
        </w:rPr>
      </w:pPr>
      <w:r>
        <w:rPr>
          <w:sz w:val="28"/>
        </w:rPr>
        <w:t>Направленность процесса преобразований и методой их осуществления должны быть согласованы друг с другом, а.также с текущей деятельностью организации, ее культурой, системой управления.</w:t>
      </w:r>
    </w:p>
    <w:p>
      <w:pPr>
        <w:pStyle w:val="Normal"/>
        <w:ind w:firstLine="720"/>
        <w:jc w:val="both"/>
        <w:rPr>
          <w:sz w:val="28"/>
        </w:rPr>
      </w:pPr>
      <w:r>
        <w:rPr>
          <w:sz w:val="28"/>
        </w:rPr>
        <w:t>Любые преобразования требуют определенных предпосы</w:t>
        <w:softHyphen/>
        <w:t>лок, обеспечивающих их конечный успех — материальных, идеологических, организационных, кадровых и пр.</w:t>
      </w:r>
    </w:p>
    <w:p>
      <w:pPr>
        <w:pStyle w:val="Normal"/>
        <w:ind w:firstLine="720"/>
        <w:jc w:val="both"/>
        <w:rPr>
          <w:sz w:val="28"/>
        </w:rPr>
      </w:pPr>
      <w:r>
        <w:rPr>
          <w:sz w:val="28"/>
        </w:rPr>
        <w:t>К материальным предпосылкам относится наличие необходи</w:t>
        <w:softHyphen/>
        <w:t>мых ресурсов, прежде всего — финансовых. Они необходимы для покрытия высоких затрат, связанных с ликвидацией старого;</w:t>
      </w:r>
    </w:p>
    <w:p>
      <w:pPr>
        <w:pStyle w:val="Normal"/>
        <w:ind w:firstLine="720"/>
        <w:jc w:val="both"/>
        <w:rPr>
          <w:sz w:val="28"/>
        </w:rPr>
      </w:pPr>
      <w:r>
        <w:rPr>
          <w:sz w:val="28"/>
        </w:rPr>
        <w:t>крупными инвестициями в новое; стимулированием персонала.</w:t>
      </w:r>
    </w:p>
    <w:p>
      <w:pPr>
        <w:pStyle w:val="Normal"/>
        <w:ind w:firstLine="720"/>
        <w:jc w:val="both"/>
        <w:rPr>
          <w:sz w:val="28"/>
        </w:rPr>
      </w:pPr>
      <w:r>
        <w:rPr>
          <w:sz w:val="28"/>
        </w:rPr>
        <w:t>К идеологическим предпосылкам обновления относятся: по</w:t>
        <w:softHyphen/>
        <w:t>нимание членами организации того, что преобразования — признак нормального, здорового ее развития, и люди должны быть постоянно к ним готовы; формирование новой системы общих ценностей, близких и понятных большинству ее сотруд-</w:t>
      </w:r>
    </w:p>
    <w:p>
      <w:pPr>
        <w:pStyle w:val="Normal"/>
        <w:ind w:firstLine="720"/>
        <w:jc w:val="both"/>
        <w:rPr>
          <w:sz w:val="28"/>
        </w:rPr>
      </w:pPr>
      <w:r>
        <w:rPr>
          <w:sz w:val="28"/>
        </w:rPr>
        <w:t>336</w:t>
      </w:r>
    </w:p>
    <w:p>
      <w:pPr>
        <w:pStyle w:val="Normal"/>
        <w:ind w:firstLine="720"/>
        <w:jc w:val="both"/>
        <w:rPr>
          <w:sz w:val="28"/>
        </w:rPr>
      </w:pPr>
      <w:r>
        <w:rPr>
          <w:sz w:val="28"/>
        </w:rPr>
        <w:t>ников, признание уникальности личности каждого работника, доверие к исполнителям, отношение к ним, как к главной твор</w:t>
        <w:softHyphen/>
        <w:t>ческой силе; поддержание в организации здорового морально-психологического климата.</w:t>
      </w:r>
    </w:p>
    <w:p>
      <w:pPr>
        <w:pStyle w:val="Normal"/>
        <w:ind w:firstLine="720"/>
        <w:jc w:val="both"/>
        <w:rPr>
          <w:sz w:val="28"/>
        </w:rPr>
      </w:pPr>
      <w:r>
        <w:rPr>
          <w:sz w:val="28"/>
        </w:rPr>
        <w:t>Важнейшей организационной предпосылкой обновления яв</w:t>
        <w:softHyphen/>
        <w:t>ляется борьба с бюрократизмом путем введения, где возможно, в систему управления рыночных отношений и конкуренции. К другим организационным предпосылкам относится наличие четких целей и стратегий, а также разработка действенной сис</w:t>
        <w:softHyphen/>
        <w:t>темы мотивации сотрудников, обеспечивающей их заинтересо</w:t>
        <w:softHyphen/>
        <w:t>ванность в преобразованиях.</w:t>
      </w:r>
    </w:p>
    <w:p>
      <w:pPr>
        <w:pStyle w:val="Normal"/>
        <w:ind w:firstLine="720"/>
        <w:jc w:val="both"/>
        <w:rPr>
          <w:sz w:val="28"/>
        </w:rPr>
      </w:pPr>
      <w:r>
        <w:rPr>
          <w:sz w:val="28"/>
        </w:rPr>
        <w:t>К информационным предпосылкам обновления следует отнес</w:t>
        <w:softHyphen/>
        <w:t>ти формирование надежных каналов коммуникации, позволяю</w:t>
        <w:softHyphen/>
        <w:t>щих своевременно получать достоверные сведения о состоянии внутренней и внешней среды организации, настроениях сотруд</w:t>
        <w:softHyphen/>
        <w:t>ников и партнеров.</w:t>
      </w:r>
    </w:p>
    <w:p>
      <w:pPr>
        <w:pStyle w:val="Normal"/>
        <w:ind w:firstLine="720"/>
        <w:jc w:val="both"/>
        <w:rPr>
          <w:sz w:val="28"/>
        </w:rPr>
      </w:pPr>
      <w:r>
        <w:rPr>
          <w:sz w:val="28"/>
        </w:rPr>
        <w:t>Но главные предпосылки обновления связаны с человечес</w:t>
        <w:softHyphen/>
        <w:t>ким фактором. Речь идет о вовлечении в преобразования всего руководящего состава и персонала организации, выдвижении на первый план работников, разделяющих и поддерживающих новые организационные ценности, их своевременной перепод</w:t>
        <w:softHyphen/>
        <w:t>готовке, повышении квалификации, позволяющих обеспечи</w:t>
        <w:softHyphen/>
        <w:t>вать ключевые должности необходимыми кадрами, гарантиях занятости всем сторонникам, а тем более активным участникам преобразований, и в то же время, избавлении от людей, служа</w:t>
        <w:softHyphen/>
        <w:t>щих им помехой (но массовые увольнения оправданы только в условиях острого кризиса).</w:t>
      </w:r>
    </w:p>
    <w:p>
      <w:pPr>
        <w:pStyle w:val="Normal"/>
        <w:ind w:firstLine="720"/>
        <w:jc w:val="both"/>
        <w:rPr>
          <w:sz w:val="28"/>
        </w:rPr>
      </w:pPr>
      <w:r>
        <w:rPr>
          <w:sz w:val="28"/>
        </w:rPr>
        <w:t>Преобразования нельзя проводить без сильного лидера, ко</w:t>
        <w:softHyphen/>
        <w:t>торого нужно целенаправленно готовить. Его опыт, знания, энергия, вера в безграничность совершенствования, и в то же время, предусмотрительность, осторожность, трезвый расчет служат залогом успеха.</w:t>
      </w:r>
    </w:p>
    <w:p>
      <w:pPr>
        <w:pStyle w:val="Normal"/>
        <w:ind w:firstLine="720"/>
        <w:jc w:val="both"/>
        <w:rPr>
          <w:sz w:val="28"/>
        </w:rPr>
      </w:pPr>
      <w:r>
        <w:rPr>
          <w:sz w:val="28"/>
        </w:rPr>
        <w:t>Лидер может быть выходцем из самой организации, а может быть и человеком со стороны. И в той и в другой ситуации есть свои достоинства и недостатки.</w:t>
      </w:r>
    </w:p>
    <w:p>
      <w:pPr>
        <w:pStyle w:val="Normal"/>
        <w:ind w:firstLine="720"/>
        <w:jc w:val="both"/>
        <w:rPr>
          <w:sz w:val="28"/>
        </w:rPr>
      </w:pPr>
      <w:r>
        <w:rPr>
          <w:sz w:val="28"/>
        </w:rPr>
        <w:t>В первом случае он хорошо знает сложившееся положение, «подводные камни», пользуется доверием окружающих, кото</w:t>
        <w:softHyphen/>
        <w:t>рые скорее пойдут за ним, чем за пришлым человеком. Но на нем «висит» груз традиций, симпатий, обязательств, сковываю</w:t>
        <w:softHyphen/>
        <w:t>щий преобразовательную деятельность. Новый человек в этом смысле ничем не связан и имеет свежий взгляд на вещи, иной склад мышления» опыт, что позволяет ему предлагать более оригинальные пути решения проблем.</w:t>
      </w:r>
    </w:p>
    <w:p>
      <w:pPr>
        <w:pStyle w:val="Normal"/>
        <w:ind w:firstLine="720"/>
        <w:jc w:val="both"/>
        <w:rPr>
          <w:sz w:val="28"/>
        </w:rPr>
      </w:pPr>
      <w:r>
        <w:rPr>
          <w:sz w:val="28"/>
        </w:rPr>
        <w:t>337</w:t>
      </w:r>
    </w:p>
    <w:p>
      <w:pPr>
        <w:pStyle w:val="Normal"/>
        <w:ind w:firstLine="720"/>
        <w:jc w:val="both"/>
        <w:rPr>
          <w:sz w:val="28"/>
        </w:rPr>
      </w:pPr>
      <w:r>
        <w:rPr>
          <w:sz w:val="28"/>
        </w:rPr>
        <w:t>Лидер не должен злоупотреблять имеющимися у него воз</w:t>
        <w:softHyphen/>
        <w:t>можностями, реализуя их везде, порой без надобности, что на Западе называют «эффектом маленького мальчика с молотком» (тот, научившись пользоваться этим нехитрым орудием, начи</w:t>
        <w:softHyphen/>
        <w:t>нает забивать гвозди во что только можно), а руководствоваться четким планом действий.</w:t>
      </w:r>
    </w:p>
    <w:p>
      <w:pPr>
        <w:pStyle w:val="Normal"/>
        <w:ind w:firstLine="720"/>
        <w:jc w:val="both"/>
        <w:rPr>
          <w:sz w:val="28"/>
        </w:rPr>
      </w:pPr>
      <w:r>
        <w:rPr>
          <w:sz w:val="28"/>
        </w:rPr>
        <w:t>§ 4. Этапы стратегических преобразований</w:t>
      </w:r>
    </w:p>
    <w:p>
      <w:pPr>
        <w:pStyle w:val="Normal"/>
        <w:ind w:firstLine="720"/>
        <w:jc w:val="both"/>
        <w:rPr>
          <w:sz w:val="28"/>
        </w:rPr>
      </w:pPr>
      <w:r>
        <w:rPr>
          <w:sz w:val="28"/>
        </w:rPr>
        <w:t>Процесс обновления в организации состоит из нескольких этапов. Сначала у людей происходит осознание ситуации, по</w:t>
        <w:softHyphen/>
        <w:t>нимание невозможности действовать в прежнем духе и на этой основе формирование потребности в изменении. Затем начи</w:t>
        <w:softHyphen/>
        <w:t>наются уже сами преобразования — разрыв с прошлым и освое</w:t>
        <w:softHyphen/>
        <w:t>ние нового. И, наконец, люди адаптируются к нему (а иногда и отторгают).</w:t>
      </w:r>
    </w:p>
    <w:p>
      <w:pPr>
        <w:pStyle w:val="Normal"/>
        <w:ind w:firstLine="720"/>
        <w:jc w:val="both"/>
        <w:rPr>
          <w:sz w:val="28"/>
        </w:rPr>
      </w:pPr>
      <w:r>
        <w:rPr>
          <w:sz w:val="28"/>
        </w:rPr>
        <w:t>Особенности стратегических изменений предопределяются структурой организации, объемом принадлежащих ей материаль</w:t>
        <w:softHyphen/>
        <w:t>ных ресурсов; четкостью и надежностью системы коммуника</w:t>
        <w:softHyphen/>
        <w:t>ций, организационных процедур; культурой и ценностями;</w:t>
      </w:r>
    </w:p>
    <w:p>
      <w:pPr>
        <w:pStyle w:val="Normal"/>
        <w:ind w:firstLine="720"/>
        <w:jc w:val="both"/>
        <w:rPr>
          <w:sz w:val="28"/>
        </w:rPr>
      </w:pPr>
      <w:r>
        <w:rPr>
          <w:sz w:val="28"/>
        </w:rPr>
        <w:t>профессионализмом персонала, его умением решать сложные проблемы, склонностью к новому и готовностью к риску, дей</w:t>
        <w:softHyphen/>
        <w:t>ственностью системы стимулирования; динамикой власти и интересов групп и отельных влиятельных лиц.</w:t>
      </w:r>
    </w:p>
    <w:p>
      <w:pPr>
        <w:pStyle w:val="Normal"/>
        <w:ind w:firstLine="720"/>
        <w:jc w:val="both"/>
        <w:rPr>
          <w:sz w:val="28"/>
        </w:rPr>
      </w:pPr>
      <w:r>
        <w:rPr>
          <w:sz w:val="28"/>
        </w:rPr>
        <w:t>Как считают социологи, взаимодействие технологии, поли</w:t>
        <w:softHyphen/>
        <w:t>тики и культуры в концентрированном виде отражается в орга</w:t>
        <w:softHyphen/>
        <w:t>низационной парадигме, то есть устойчивом наборе верований, идей, мифов. Она во многом определяет взгляды менеджеров, стиль управления, восприятие персоналом своего положения в организации и образ руководителя.</w:t>
      </w:r>
    </w:p>
    <w:p>
      <w:pPr>
        <w:pStyle w:val="Normal"/>
        <w:ind w:firstLine="720"/>
        <w:jc w:val="both"/>
        <w:rPr>
          <w:sz w:val="28"/>
        </w:rPr>
      </w:pPr>
      <w:r>
        <w:rPr>
          <w:sz w:val="28"/>
        </w:rPr>
        <w:t>Люди интерпретируют происходящие события сквозь призму парадигмы, и на многое готовы идти ради ее сохранения и от</w:t>
        <w:softHyphen/>
        <w:t>стаивания привычных взглядов, поскольку иной способ мыш</w:t>
        <w:softHyphen/>
        <w:t>ления и действий нарушает спокойствие их жизни. Парадигма часто настолько закрепляется в сознании и поступках людей, что даже сомнение в легитимности ее элементов они обычно рассматривают как угрозу организации и поэтому допускают только те преобразования, которые не противоречат устояв</w:t>
        <w:softHyphen/>
        <w:t>шимся взглядам.</w:t>
      </w:r>
    </w:p>
    <w:p>
      <w:pPr>
        <w:pStyle w:val="Normal"/>
        <w:ind w:firstLine="720"/>
        <w:jc w:val="both"/>
        <w:rPr>
          <w:sz w:val="28"/>
        </w:rPr>
      </w:pPr>
      <w:r>
        <w:rPr>
          <w:sz w:val="28"/>
        </w:rPr>
        <w:t>Даже опасные изменения в организации и ее окружении оказываются еще не достаточным стимулом для осознания не</w:t>
        <w:softHyphen/>
        <w:t>обходимости радикальных преобразований, если они противо</w:t>
        <w:softHyphen/>
        <w:t>речат господствующей парадигме. Под любым предлогом ее будут</w:t>
      </w:r>
    </w:p>
    <w:p>
      <w:pPr>
        <w:pStyle w:val="Normal"/>
        <w:ind w:firstLine="720"/>
        <w:jc w:val="both"/>
        <w:rPr>
          <w:sz w:val="28"/>
        </w:rPr>
      </w:pPr>
      <w:r>
        <w:rPr>
          <w:sz w:val="28"/>
        </w:rPr>
        <w:t>338</w:t>
      </w:r>
    </w:p>
    <w:p>
      <w:pPr>
        <w:pStyle w:val="Normal"/>
        <w:ind w:firstLine="720"/>
        <w:jc w:val="both"/>
        <w:rPr>
          <w:sz w:val="28"/>
        </w:rPr>
      </w:pPr>
      <w:r>
        <w:rPr>
          <w:sz w:val="28"/>
        </w:rPr>
        <w:t>сохранять до последней возможности, особенно, когда нараста</w:t>
        <w:softHyphen/>
        <w:t>ние несоответствия парадигмы и среды малозаметно. В этих условиях подвергнуть сомнению или изменить отдельные ас</w:t>
        <w:softHyphen/>
        <w:t>пекты парадигмы, а тем более ее в цедом, можно только посред</w:t>
        <w:softHyphen/>
        <w:t>ством постепенных шагов.</w:t>
      </w:r>
    </w:p>
    <w:p>
      <w:pPr>
        <w:pStyle w:val="Normal"/>
        <w:ind w:firstLine="720"/>
        <w:jc w:val="both"/>
        <w:rPr>
          <w:sz w:val="28"/>
        </w:rPr>
      </w:pPr>
      <w:r>
        <w:rPr>
          <w:sz w:val="28"/>
        </w:rPr>
        <w:t>Для осуществления стратегических преобразований необхо</w:t>
        <w:softHyphen/>
        <w:t>димо «разморозить» парадигму посредством разрушения того, что способствуют ее сохранению: политических союзов, рутин</w:t>
        <w:softHyphen/>
        <w:t>ных процедур, догм и пр. Как только парадигма размывается, в нее могут проникать новые идеи и взгляды, носителями которых часто становятся лица со стороны.</w:t>
      </w:r>
    </w:p>
    <w:p>
      <w:pPr>
        <w:pStyle w:val="Normal"/>
        <w:ind w:firstLine="720"/>
        <w:jc w:val="both"/>
        <w:rPr>
          <w:sz w:val="28"/>
        </w:rPr>
      </w:pPr>
      <w:r>
        <w:rPr>
          <w:sz w:val="28"/>
        </w:rPr>
        <w:t>Поэтапность действий позволяет людям легче осваиваться с изменениями, осознавать их необходимость, оценивать новые идеи, а руководству — поддерживать в организации согласие, преодолевать сопротивление персонала. Это уменьшает неоп</w:t>
        <w:softHyphen/>
        <w:t>ределенность последствий принимаемых решений, позволяет привлекать к работе над ними исполнителей, избегать ошибок и преждевременных действий.</w:t>
      </w:r>
    </w:p>
    <w:p>
      <w:pPr>
        <w:pStyle w:val="Normal"/>
        <w:ind w:firstLine="720"/>
        <w:jc w:val="both"/>
        <w:rPr>
          <w:sz w:val="28"/>
        </w:rPr>
      </w:pPr>
      <w:r>
        <w:rPr>
          <w:sz w:val="28"/>
        </w:rPr>
        <w:t>Необходимость изменения парадигмы и всей жизни органи</w:t>
        <w:softHyphen/>
        <w:t>зации поначалу осознается лишь отдельными, наиболее зрелыми людьми, которые путем переосмысления и трезвой оценки си</w:t>
        <w:softHyphen/>
        <w:t>туации полностью освобождаются от иллюзий прошлого (иначе через некоторое время у них может возникнуть стремление вер</w:t>
        <w:softHyphen/>
        <w:t>нуться к «старым добрым временам», особенно, если преобра</w:t>
        <w:softHyphen/>
        <w:t>зования идут с трудом). Полный психологический разрыв с прошлым позволяет идти дальше без риска повторения ошибок, легче отождествить себя с новой реальностью и приобрести не</w:t>
        <w:softHyphen/>
        <w:t>обходимый импульс движения вперед.</w:t>
      </w:r>
    </w:p>
    <w:p>
      <w:pPr>
        <w:pStyle w:val="Normal"/>
        <w:ind w:firstLine="720"/>
        <w:jc w:val="both"/>
        <w:rPr>
          <w:sz w:val="28"/>
        </w:rPr>
      </w:pPr>
      <w:r>
        <w:rPr>
          <w:sz w:val="28"/>
        </w:rPr>
        <w:t>Готовность к стратегическим изменениям формирует у членов организации ее лидер, который первым осознает их необходи</w:t>
        <w:softHyphen/>
        <w:t>мость и неизбежность и собирает вокруг себя критическую массу сторонников. Последние образуют «группы поддержки», способ</w:t>
        <w:softHyphen/>
        <w:t>ные пробудить и подтолкнуть к активным действиям остальных, обучить их новому, подавить противников преобразований и помочь установлению консенсуса.</w:t>
      </w:r>
    </w:p>
    <w:p>
      <w:pPr>
        <w:pStyle w:val="Normal"/>
        <w:ind w:firstLine="720"/>
        <w:jc w:val="both"/>
        <w:rPr>
          <w:sz w:val="28"/>
        </w:rPr>
      </w:pPr>
      <w:r>
        <w:rPr>
          <w:sz w:val="28"/>
        </w:rPr>
        <w:t>Исходным моментом преобразований считается пропаганда лидером и его сторонниками своего видения новой парадигмы. Она начинается с публикации в престижном издании эмоцио</w:t>
        <w:softHyphen/>
        <w:t>нально окрашенной и содержащей вызов статьи о будущем ор</w:t>
        <w:softHyphen/>
        <w:t>ганизации и его отличии от настоящего.</w:t>
      </w:r>
    </w:p>
    <w:p>
      <w:pPr>
        <w:pStyle w:val="Normal"/>
        <w:ind w:firstLine="720"/>
        <w:jc w:val="both"/>
        <w:rPr>
          <w:sz w:val="28"/>
        </w:rPr>
      </w:pPr>
      <w:r>
        <w:rPr>
          <w:sz w:val="28"/>
        </w:rPr>
        <w:t>Затем пропаганда переносится в коллектив, который широко информируется о причинах, концепции и возможных послед</w:t>
        <w:softHyphen/>
        <w:t>ствиях преобразований. При этом дается правдоподобная, но</w:t>
      </w:r>
    </w:p>
    <w:p>
      <w:pPr>
        <w:pStyle w:val="Normal"/>
        <w:ind w:firstLine="720"/>
        <w:jc w:val="both"/>
        <w:rPr>
          <w:sz w:val="28"/>
        </w:rPr>
      </w:pPr>
      <w:r>
        <w:rPr>
          <w:sz w:val="28"/>
        </w:rPr>
        <w:t>339</w:t>
      </w:r>
    </w:p>
    <w:p>
      <w:pPr>
        <w:pStyle w:val="Normal"/>
        <w:ind w:firstLine="720"/>
        <w:jc w:val="both"/>
        <w:rPr>
          <w:sz w:val="28"/>
        </w:rPr>
      </w:pPr>
      <w:r>
        <w:rPr>
          <w:sz w:val="28"/>
        </w:rPr>
        <w:t>не обязательно правдивая оценка прошлому, без акцента на не</w:t>
        <w:softHyphen/>
        <w:t>достатках и персональной критики; «оплакиваются» ценности и традиции, от которых приходится волею обстоятельств отка</w:t>
        <w:softHyphen/>
        <w:t>зываться и одновременно гарантируется сохранение других;</w:t>
      </w:r>
    </w:p>
    <w:p>
      <w:pPr>
        <w:pStyle w:val="Normal"/>
        <w:ind w:firstLine="720"/>
        <w:jc w:val="both"/>
        <w:rPr>
          <w:sz w:val="28"/>
        </w:rPr>
      </w:pPr>
      <w:r>
        <w:rPr>
          <w:sz w:val="28"/>
        </w:rPr>
        <w:t>рисуется картина будущего и персонал призывается к возрож</w:t>
        <w:softHyphen/>
        <w:t>дению былой славы организации.</w:t>
      </w:r>
    </w:p>
    <w:p>
      <w:pPr>
        <w:pStyle w:val="Normal"/>
        <w:ind w:firstLine="720"/>
        <w:jc w:val="both"/>
        <w:rPr>
          <w:sz w:val="28"/>
        </w:rPr>
      </w:pPr>
      <w:r>
        <w:rPr>
          <w:sz w:val="28"/>
        </w:rPr>
        <w:t>На следующем этапе происходит обсуждение и уточнение концепции преобразований в коллективе, что способствует ее прояснению, приданию ей законности, достижению консенсуса среди рядовых членов, выработке у них ясного образа будущего, включению в практические действия.</w:t>
      </w:r>
    </w:p>
    <w:p>
      <w:pPr>
        <w:pStyle w:val="Normal"/>
        <w:ind w:firstLine="720"/>
        <w:jc w:val="both"/>
        <w:rPr>
          <w:sz w:val="28"/>
        </w:rPr>
      </w:pPr>
      <w:r>
        <w:rPr>
          <w:sz w:val="28"/>
        </w:rPr>
        <w:t>Но для изменения парадигмы недостаточно только инфор</w:t>
        <w:softHyphen/>
        <w:t>мирования и дискуссий, ибо готовность членов организации соглашаться с нововведениями зависит не только от рациональ</w:t>
        <w:softHyphen/>
        <w:t>ности обоснования реформ, но и во многом от символических аспектов изменений. Поэтому проводятся различного рода культурологические мероприятия, ритуалы, демонстрирующие новые основополагающие ценности и позволяющие укрепить к ним доверие.</w:t>
      </w:r>
    </w:p>
    <w:p>
      <w:pPr>
        <w:pStyle w:val="Normal"/>
        <w:ind w:firstLine="720"/>
        <w:jc w:val="both"/>
        <w:rPr>
          <w:sz w:val="28"/>
        </w:rPr>
      </w:pPr>
      <w:r>
        <w:rPr>
          <w:sz w:val="28"/>
        </w:rPr>
        <w:t>Большинство людей. Прежде чем начнут жить в новых усло</w:t>
        <w:softHyphen/>
        <w:t>виях, должны почувствовать необходимость и неизбежность изменений, осознать важность для своей судьбы, для своего бу</w:t>
        <w:softHyphen/>
        <w:t>дущего, выработать собственное мнение, планы, адаптироваться. Вследствие инерционности их мышления инициаторам часто приходится проявлять волю, напористость, агрессивность, изо</w:t>
        <w:softHyphen/>
        <w:t>бретательность, с тем, чтобы приверженность к изменениям стала стержнем мышления и поведения каждого. Например, на Предприятиях компании «Дженерал Мотора» на всеобщее обоз</w:t>
        <w:softHyphen/>
        <w:t>рение выставляются японские автомобили, стем чтобы лишний раз напомнить работникам о царящей в мире жестокой конку</w:t>
        <w:softHyphen/>
        <w:t>ренции и необходимости стремиться вперед.</w:t>
      </w:r>
    </w:p>
    <w:p>
      <w:pPr>
        <w:pStyle w:val="Normal"/>
        <w:ind w:firstLine="720"/>
        <w:jc w:val="both"/>
        <w:rPr>
          <w:sz w:val="28"/>
        </w:rPr>
      </w:pPr>
      <w:r>
        <w:rPr>
          <w:sz w:val="28"/>
        </w:rPr>
        <w:t>Однако ни дискуссии, ни символы также не окажут решаю</w:t>
        <w:softHyphen/>
        <w:t>щего воздействия на членов организации, пока их удовлетворяет текущее состояние дел. Западные теоретики считают необходи</w:t>
        <w:softHyphen/>
        <w:t>мым поэтому для активизации принятия изменений не только обнаруживать пороки и несоответствие ожиданиям людей су</w:t>
        <w:softHyphen/>
        <w:t>ществующих систем, но и целенаправленно стимулировать у людей неудовлетворенность, в том числе «искусственной орга</w:t>
        <w:softHyphen/>
        <w:t>низацией страданий».</w:t>
      </w:r>
    </w:p>
    <w:p>
      <w:pPr>
        <w:pStyle w:val="Normal"/>
        <w:ind w:firstLine="720"/>
        <w:jc w:val="both"/>
        <w:rPr>
          <w:sz w:val="28"/>
        </w:rPr>
      </w:pPr>
      <w:r>
        <w:rPr>
          <w:sz w:val="28"/>
        </w:rPr>
        <w:t>Обычно на низовых уровнях организации, где сотрудники теряют меньше, преобразования протекают значительно легче, чем на верхних, однако в любом случае поддерживаютсятолько</w:t>
      </w:r>
    </w:p>
    <w:p>
      <w:pPr>
        <w:pStyle w:val="Normal"/>
        <w:ind w:firstLine="720"/>
        <w:jc w:val="both"/>
        <w:rPr>
          <w:sz w:val="28"/>
        </w:rPr>
      </w:pPr>
      <w:r>
        <w:rPr>
          <w:sz w:val="28"/>
        </w:rPr>
        <w:t>340</w:t>
      </w:r>
    </w:p>
    <w:p>
      <w:pPr>
        <w:pStyle w:val="Normal"/>
        <w:ind w:firstLine="720"/>
        <w:jc w:val="both"/>
        <w:rPr>
          <w:sz w:val="28"/>
        </w:rPr>
      </w:pPr>
      <w:r>
        <w:rPr>
          <w:sz w:val="28"/>
        </w:rPr>
        <w:t>те шаги по обновлению, которые приносят реальную пользу и не создают угрозы благосостоянию и служебному положению. Поэтому в обновляющихся организациях должна существовать обстановка терпимости к возможным в.любом деле неудачам, и от людей нельзя требовать только запланированных действий, ибо это сковывает активность, порождают боязнь риска, ошибок, стремление к рутине,</w:t>
      </w:r>
    </w:p>
    <w:p>
      <w:pPr>
        <w:pStyle w:val="Normal"/>
        <w:ind w:firstLine="720"/>
        <w:jc w:val="both"/>
        <w:rPr>
          <w:sz w:val="28"/>
        </w:rPr>
      </w:pPr>
      <w:r>
        <w:rPr>
          <w:sz w:val="28"/>
        </w:rPr>
        <w:t>Период окончательного разрыва с прошлым и эмоциональ</w:t>
        <w:softHyphen/>
        <w:t>ного принятия будущего обычно малопродуктивен, поскольку еще не в полную меру начинают работать новые механизмы внутри организации, зато продолжаются вызванные преобразо</w:t>
        <w:softHyphen/>
        <w:t>ваниями конфликты между противниками и сторонниками пе</w:t>
        <w:softHyphen/>
        <w:t>ремен. Эти конфликты усиливаются необходимостью избавления от «балласта»» то есть тех, для кого в новых условиях, несмотря на все их заслуги, места нет.</w:t>
      </w:r>
    </w:p>
    <w:p>
      <w:pPr>
        <w:pStyle w:val="Normal"/>
        <w:ind w:firstLine="720"/>
        <w:jc w:val="both"/>
        <w:rPr>
          <w:sz w:val="28"/>
        </w:rPr>
      </w:pPr>
      <w:r>
        <w:rPr>
          <w:sz w:val="28"/>
        </w:rPr>
        <w:t>Люди в большинстве своем сразу не могут оторваться от прошлого, ибо это весьма долгий и мучительный процесс, в рамках которого Отношение к переменам постоянно меняется. От шокового состояния, когда все отрицается: «зачем это нужно?!» они переходят к гневу «я этого не хочу.'», который сменяется покорностью «я понимаю, что другого выхода нет...»; затем на</w:t>
        <w:softHyphen/>
        <w:t>ступает депрессия «я не смогу этого сделать и жить по-другому», и наконец, перемучившись, они принимают решение: «я поп</w:t>
        <w:softHyphen/>
        <w:t>робую...» И здесь помощь инициаторов преобразований невоз</w:t>
        <w:softHyphen/>
        <w:t>можно переоценить.</w:t>
      </w:r>
    </w:p>
    <w:p>
      <w:pPr>
        <w:pStyle w:val="Normal"/>
        <w:ind w:firstLine="720"/>
        <w:jc w:val="both"/>
        <w:rPr>
          <w:sz w:val="28"/>
        </w:rPr>
      </w:pPr>
      <w:r>
        <w:rPr>
          <w:sz w:val="28"/>
        </w:rPr>
        <w:t>Таким Образом, на первом этапе стратегических преобразо</w:t>
        <w:softHyphen/>
        <w:t>ваний происходит «размораживание» существующих установок, поведения людей, борьба с сопротивлением.</w:t>
      </w:r>
    </w:p>
    <w:p>
      <w:pPr>
        <w:pStyle w:val="Normal"/>
        <w:ind w:firstLine="720"/>
        <w:jc w:val="both"/>
        <w:rPr>
          <w:sz w:val="28"/>
        </w:rPr>
      </w:pPr>
      <w:r>
        <w:rPr>
          <w:sz w:val="28"/>
        </w:rPr>
        <w:t>Второй этап связан с непосредственными преобразованиями. Здесь на основе видения будущего и результатов дискуссий создается развернутый план действий, предусматривающий со</w:t>
        <w:softHyphen/>
        <w:t>хранение преемственности между прошлым и будущим, всего полезного, что было прежде, при полном отказе от устаревшего.</w:t>
      </w:r>
    </w:p>
    <w:p>
      <w:pPr>
        <w:pStyle w:val="Normal"/>
        <w:ind w:firstLine="720"/>
        <w:jc w:val="both"/>
        <w:rPr>
          <w:sz w:val="28"/>
        </w:rPr>
      </w:pPr>
      <w:r>
        <w:rPr>
          <w:sz w:val="28"/>
        </w:rPr>
        <w:t>План должен обеспечивать параллельность осуществления Процессов разрушения и созидания, ибо недопустимо, как это имело место при проведении отечественных реформ, до осно</w:t>
        <w:softHyphen/>
        <w:t>вания разрушать старое, а потом на «пепелище» создавать новое. Обычно преобразования происходят в определенной последо</w:t>
        <w:softHyphen/>
        <w:t>вательности, начиная с тех подразделений организации, которые оказывают на нее наибольшее влияние.</w:t>
      </w:r>
    </w:p>
    <w:p>
      <w:pPr>
        <w:pStyle w:val="Normal"/>
        <w:ind w:firstLine="720"/>
        <w:jc w:val="both"/>
        <w:rPr>
          <w:sz w:val="28"/>
        </w:rPr>
      </w:pPr>
      <w:r>
        <w:rPr>
          <w:sz w:val="28"/>
        </w:rPr>
        <w:t>Поначалу преобразования кажутся неопределенными и мало</w:t>
        <w:softHyphen/>
        <w:t>заметными, поскольку обычно первые действия осуществляются как тактическое приспособление к существующему состоянию</w:t>
      </w:r>
    </w:p>
    <w:p>
      <w:pPr>
        <w:pStyle w:val="Normal"/>
        <w:ind w:firstLine="720"/>
        <w:jc w:val="both"/>
        <w:rPr>
          <w:sz w:val="28"/>
        </w:rPr>
      </w:pPr>
      <w:r>
        <w:rPr>
          <w:sz w:val="28"/>
        </w:rPr>
        <w:t>341</w:t>
      </w:r>
    </w:p>
    <w:p>
      <w:pPr>
        <w:pStyle w:val="Normal"/>
        <w:ind w:firstLine="720"/>
        <w:jc w:val="both"/>
        <w:rPr>
          <w:sz w:val="28"/>
        </w:rPr>
      </w:pPr>
      <w:r>
        <w:rPr>
          <w:sz w:val="28"/>
        </w:rPr>
        <w:t>организации и стратегия лишь приобретает свою конкретику, анализируется и уточняется. Поэтому здесь важны активные действия инициаторов по поддержанию «боевого духа».</w:t>
      </w:r>
    </w:p>
    <w:p>
      <w:pPr>
        <w:pStyle w:val="Normal"/>
        <w:ind w:firstLine="720"/>
        <w:jc w:val="both"/>
        <w:rPr>
          <w:sz w:val="28"/>
        </w:rPr>
      </w:pPr>
      <w:r>
        <w:rPr>
          <w:sz w:val="28"/>
        </w:rPr>
        <w:t>Каждый этап преобразований должен заканчиваться види</w:t>
        <w:softHyphen/>
        <w:t>мым всем улучшением в положении дел, а их результаты что-то давать воем членам организации. Только тоща они будут активно поддерживаться.</w:t>
      </w:r>
    </w:p>
    <w:p>
      <w:pPr>
        <w:pStyle w:val="Normal"/>
        <w:ind w:firstLine="720"/>
        <w:jc w:val="both"/>
        <w:rPr>
          <w:sz w:val="28"/>
        </w:rPr>
      </w:pPr>
      <w:r>
        <w:rPr>
          <w:sz w:val="28"/>
        </w:rPr>
        <w:t>Так как никто не обладает исключительной властью, преоб</w:t>
        <w:softHyphen/>
        <w:t>разования никогда не приводят полностью к желаемым резуль</w:t>
        <w:softHyphen/>
        <w:t>татам, поэтому руководители должны уметь определять степень поддержки основных групп и путем приемлемого компромисса с ними по частным вопросам приближаться к цели. Иногда для этого руководству приходится создавать доминирующий альянс с теми или иными коалициями, либо искать «точки опоры» для борьбы с ними в решающих сферах деятельности.</w:t>
      </w:r>
    </w:p>
    <w:p>
      <w:pPr>
        <w:pStyle w:val="Normal"/>
        <w:ind w:firstLine="720"/>
        <w:jc w:val="both"/>
        <w:rPr>
          <w:sz w:val="28"/>
        </w:rPr>
      </w:pPr>
      <w:r>
        <w:rPr>
          <w:sz w:val="28"/>
        </w:rPr>
        <w:t>После завершения преобразований наступает их последний этап — «замораживание», то есть административное закрепление изменений в структуре организации, регламенте ее деятельности, в схемах управления, а также в поведении людей, их отношении друг к другу.</w:t>
      </w:r>
    </w:p>
    <w:p>
      <w:pPr>
        <w:pStyle w:val="Normal"/>
        <w:ind w:firstLine="720"/>
        <w:jc w:val="both"/>
        <w:rPr>
          <w:sz w:val="28"/>
        </w:rPr>
      </w:pPr>
      <w:r>
        <w:rPr>
          <w:sz w:val="28"/>
        </w:rPr>
        <w:t>Критериями удачного преобразования организации счита</w:t>
        <w:softHyphen/>
        <w:t>ются: его завершенность; достижение запланированных целей без большого ущерба для организации и ее отдельных членов и успешная работа в соответствии с ними.</w:t>
      </w:r>
    </w:p>
    <w:p>
      <w:pPr>
        <w:pStyle w:val="Normal"/>
        <w:ind w:firstLine="720"/>
        <w:jc w:val="both"/>
        <w:rPr>
          <w:sz w:val="28"/>
        </w:rPr>
      </w:pPr>
      <w:r>
        <w:rPr>
          <w:sz w:val="28"/>
        </w:rPr>
        <w:t>§ 5. Совротшленне организационным изменениям вето причины</w:t>
      </w:r>
    </w:p>
    <w:p>
      <w:pPr>
        <w:pStyle w:val="Normal"/>
        <w:ind w:firstLine="720"/>
        <w:jc w:val="both"/>
        <w:rPr>
          <w:sz w:val="28"/>
        </w:rPr>
      </w:pPr>
      <w:r>
        <w:rPr>
          <w:sz w:val="28"/>
        </w:rPr>
        <w:t>Любая организация — это политическая система, состоящая из людей, групп, коалиций, борющихся за власть. Политическая борьба — естественное свойство организации, и в переходный период она обостряется, так как возникает возможность сдвига равновесия власти в пользу одной из группировок. Связанная с изменениями неопределенность ситуации ведет к повышению политической активности.</w:t>
      </w:r>
    </w:p>
    <w:p>
      <w:pPr>
        <w:pStyle w:val="Normal"/>
        <w:ind w:firstLine="720"/>
        <w:jc w:val="both"/>
        <w:rPr>
          <w:sz w:val="28"/>
        </w:rPr>
      </w:pPr>
      <w:r>
        <w:rPr>
          <w:sz w:val="28"/>
        </w:rPr>
        <w:t>Преобразования становятся объектом самого ожесточенного сопротивления, являющегося первой реакцией на них, так как людям требуется время, чтобы оценить связанные с ними выгоды. Обычно сила сопротивления членов организации зависит от степени разрушения сложившихся жизненных устоев, традиций, привычек, принципов и норм; скорости и интенсивности про</w:t>
        <w:softHyphen/>
        <w:t>цесса изменений; характера и масштабов угрозы власти; пони-</w:t>
      </w:r>
    </w:p>
    <w:p>
      <w:pPr>
        <w:pStyle w:val="Normal"/>
        <w:ind w:firstLine="720"/>
        <w:jc w:val="both"/>
        <w:rPr>
          <w:sz w:val="28"/>
        </w:rPr>
      </w:pPr>
      <w:r>
        <w:rPr>
          <w:sz w:val="28"/>
        </w:rPr>
        <w:t>342</w:t>
      </w:r>
    </w:p>
    <w:p>
      <w:pPr>
        <w:pStyle w:val="Normal"/>
        <w:ind w:firstLine="720"/>
        <w:jc w:val="both"/>
        <w:rPr>
          <w:sz w:val="28"/>
        </w:rPr>
      </w:pPr>
      <w:r>
        <w:rPr>
          <w:sz w:val="28"/>
        </w:rPr>
        <w:t>мания необходимости, причастности к ним людей, доверия к инициаторам и руководителям.</w:t>
      </w:r>
    </w:p>
    <w:p>
      <w:pPr>
        <w:pStyle w:val="Normal"/>
        <w:ind w:firstLine="720"/>
        <w:jc w:val="both"/>
        <w:rPr>
          <w:sz w:val="28"/>
        </w:rPr>
      </w:pPr>
      <w:r>
        <w:rPr>
          <w:sz w:val="28"/>
        </w:rPr>
        <w:t>Сопротивление переменам усиливается, если они не обос</w:t>
        <w:softHyphen/>
        <w:t>нованы и не объяснены, поспешны, радикальны, оказывают неблагоприятное воздействие на людей, ассоциируются с пред</w:t>
        <w:softHyphen/>
        <w:t>шествующими неудачными попытками.</w:t>
      </w:r>
    </w:p>
    <w:p>
      <w:pPr>
        <w:pStyle w:val="Normal"/>
        <w:ind w:firstLine="720"/>
        <w:jc w:val="both"/>
        <w:rPr>
          <w:sz w:val="28"/>
        </w:rPr>
      </w:pPr>
      <w:r>
        <w:rPr>
          <w:sz w:val="28"/>
        </w:rPr>
        <w:t>Усилению сопротивления способствуют и такие обстоятель</w:t>
        <w:softHyphen/>
        <w:t>ства, как стабильность коммерческих результатов, позволявшая долгое время «почивать на лаврах», закостенелость, рутина, недостаточная квалификация и высокая текучесть кадров, не</w:t>
        <w:softHyphen/>
        <w:t>здоровая внутренняя атмосфера, господство авторитарных ме</w:t>
        <w:softHyphen/>
        <w:t>тодов руководства.</w:t>
      </w:r>
    </w:p>
    <w:p>
      <w:pPr>
        <w:pStyle w:val="Normal"/>
        <w:ind w:firstLine="720"/>
        <w:jc w:val="both"/>
        <w:rPr>
          <w:sz w:val="28"/>
        </w:rPr>
      </w:pPr>
      <w:r>
        <w:rPr>
          <w:sz w:val="28"/>
        </w:rPr>
        <w:t>Формы сопротивления бывают самыми различными. Пас</w:t>
        <w:softHyphen/>
        <w:t>сивное может проявляться в отсутствии веры и убежденности в необходимости изменений, желания что-либо менять, боязни нового, пессимистическом отношении к своим возможностям, сокрытии или игнорировании информации, откладывании принятия решений и их исполнения. Активное сопротивление может заключаться в выдаче недостоверной информации, на</w:t>
        <w:softHyphen/>
        <w:t>меренно ошибочных распоряжений, нарушении инструкций, отвлечении ресурсов на другие цели, интригах, направленных на раскол коллектива.</w:t>
      </w:r>
    </w:p>
    <w:p>
      <w:pPr>
        <w:pStyle w:val="Normal"/>
        <w:ind w:firstLine="720"/>
        <w:jc w:val="both"/>
        <w:rPr>
          <w:sz w:val="28"/>
        </w:rPr>
      </w:pPr>
      <w:r>
        <w:rPr>
          <w:sz w:val="28"/>
        </w:rPr>
        <w:t>Основные причины сопротивления преобразованиям можно разделить на несколько групп. Экономические связаны с потен</w:t>
        <w:softHyphen/>
        <w:t>циальной возможностью потери дохода или его источников. Сюда можно отнести страх перед безработицей, сокращением рабочего дня, интенсификацией^яруда, лишением льгот и при</w:t>
        <w:softHyphen/>
        <w:t>вилегий, высокими затратами времени и средств на проведение самих преобразований.</w:t>
      </w:r>
    </w:p>
    <w:p>
      <w:pPr>
        <w:pStyle w:val="Normal"/>
        <w:ind w:firstLine="720"/>
        <w:jc w:val="both"/>
        <w:rPr>
          <w:sz w:val="28"/>
        </w:rPr>
      </w:pPr>
      <w:r>
        <w:rPr>
          <w:sz w:val="28"/>
        </w:rPr>
        <w:t>Сопротивление людей преобразованиям имеет и организаци</w:t>
        <w:softHyphen/>
        <w:t>онные причины: нежелание нарушать сложившуюся систему от</w:t>
        <w:softHyphen/>
        <w:t>ношений, интересов, расстановки сил, поскольку большинство стратегических изменений всегда происходит в чью-то пользу и подрывает интересы других, угрожает судьбе неформальных организаций и пр. Изменения в одном элементе организации могут ослабить другие, нарушить сложившиеся системы контроля и, в конечном итоге, привести к потере управляемости ею.</w:t>
      </w:r>
    </w:p>
    <w:p>
      <w:pPr>
        <w:pStyle w:val="Normal"/>
        <w:ind w:firstLine="720"/>
        <w:jc w:val="both"/>
        <w:rPr>
          <w:sz w:val="28"/>
        </w:rPr>
      </w:pPr>
      <w:r>
        <w:rPr>
          <w:sz w:val="28"/>
        </w:rPr>
        <w:t>Еще одной группой причин являются личностные, связан</w:t>
        <w:softHyphen/>
        <w:t>ные с психологическими особенностями людей: привычками (человеку вообще не нравится, когда нарушается обычный ход событий), инерционностью, страхом перед новым, неизведан</w:t>
        <w:softHyphen/>
        <w:t>ным. Многие в опасных ситуациях теряют гибкость мышления</w:t>
      </w:r>
    </w:p>
    <w:p>
      <w:pPr>
        <w:pStyle w:val="Normal"/>
        <w:ind w:firstLine="720"/>
        <w:jc w:val="both"/>
        <w:rPr>
          <w:sz w:val="28"/>
        </w:rPr>
      </w:pPr>
      <w:r>
        <w:rPr>
          <w:sz w:val="28"/>
        </w:rPr>
        <w:t>343</w:t>
      </w:r>
    </w:p>
    <w:p>
      <w:pPr>
        <w:pStyle w:val="Normal"/>
        <w:ind w:firstLine="720"/>
        <w:jc w:val="both"/>
        <w:rPr>
          <w:sz w:val="28"/>
        </w:rPr>
      </w:pPr>
      <w:r>
        <w:rPr>
          <w:sz w:val="28"/>
        </w:rPr>
        <w:t>и по мере развития реформ становятся все более косными и агрессивными.</w:t>
      </w:r>
    </w:p>
    <w:p>
      <w:pPr>
        <w:pStyle w:val="Normal"/>
        <w:ind w:firstLine="720"/>
        <w:jc w:val="both"/>
        <w:rPr>
          <w:sz w:val="28"/>
        </w:rPr>
      </w:pPr>
      <w:r>
        <w:rPr>
          <w:sz w:val="28"/>
        </w:rPr>
        <w:t>В результате перемен неизбежно возникает угроза должности, личной власти, статусу, положению в организации, уважению со стороны руководства и коллег, будущей карьере. Личное сопротивление можетосновываться на осознании своей неком</w:t>
        <w:softHyphen/>
        <w:t>петентности, неверии в собственные силы, способность освоить новые виды деятельности, нежелании преодолевать трудности, брать на себя дополнительные обязанности, самостоятельно думать и работать.</w:t>
      </w:r>
    </w:p>
    <w:p>
      <w:pPr>
        <w:pStyle w:val="Normal"/>
        <w:ind w:firstLine="720"/>
        <w:jc w:val="both"/>
        <w:rPr>
          <w:sz w:val="28"/>
        </w:rPr>
      </w:pPr>
      <w:r>
        <w:rPr>
          <w:sz w:val="28"/>
        </w:rPr>
        <w:t>Наконец, выделяется большая группа социально-политических причин сопротивления, характерных не только для отдельных членов организации или их групп, но и всего коллектива в целом. Здесь можно назвать отсутствие у людей убежденности в&lt;необ-ходимости преобразований, во многом обусловленное слабой информированностью об их целях, методах, ожидаемых выгодах и возможных потерях.</w:t>
      </w:r>
    </w:p>
    <w:p>
      <w:pPr>
        <w:pStyle w:val="Normal"/>
        <w:ind w:firstLine="720"/>
        <w:jc w:val="both"/>
        <w:rPr>
          <w:sz w:val="28"/>
        </w:rPr>
      </w:pPr>
      <w:r>
        <w:rPr>
          <w:sz w:val="28"/>
        </w:rPr>
        <w:t>Сюда можно отнести недовольство методами их осущест</w:t>
        <w:softHyphen/>
        <w:t>вления: навязанностью, внезапностью проведения; недоверие инициаторам перемен; угрозу разрушения существующей орга</w:t>
        <w:softHyphen/>
        <w:t>низационной культуры, ценностей; неблагоприятный морально-психологический климат; стремление сохранить «старые добрые» порядки и традиции, уверенность большинства, что надвигаю</w:t>
        <w:softHyphen/>
        <w:t>щиеся перемены исключительно в интересах руководства.</w:t>
      </w:r>
    </w:p>
    <w:p>
      <w:pPr>
        <w:pStyle w:val="Normal"/>
        <w:ind w:firstLine="720"/>
        <w:jc w:val="both"/>
        <w:rPr>
          <w:sz w:val="28"/>
        </w:rPr>
      </w:pPr>
      <w:r>
        <w:rPr>
          <w:sz w:val="28"/>
        </w:rPr>
        <w:t>Сопротивление приводит к сверхустойчивости организации, запаздыванию самих изменений, осуществлению их в ситуации цейтнота, создает у ее участников стремление к их пересмотру, изоляции, сведению на нет.</w:t>
      </w:r>
    </w:p>
    <w:p>
      <w:pPr>
        <w:pStyle w:val="Normal"/>
        <w:ind w:firstLine="720"/>
        <w:jc w:val="both"/>
        <w:rPr>
          <w:sz w:val="28"/>
        </w:rPr>
      </w:pPr>
      <w:r>
        <w:rPr>
          <w:sz w:val="28"/>
        </w:rPr>
        <w:t>Положение осложняется тем, что большинство формальных организационных механизмов предназначены для условий ста</w:t>
        <w:softHyphen/>
        <w:t>бильного развития, управления статикой, а не динамичными переходными состояниями.</w:t>
      </w:r>
    </w:p>
    <w:p>
      <w:pPr>
        <w:pStyle w:val="Normal"/>
        <w:ind w:firstLine="720"/>
        <w:jc w:val="both"/>
        <w:rPr>
          <w:sz w:val="28"/>
        </w:rPr>
      </w:pPr>
      <w:r>
        <w:rPr>
          <w:sz w:val="28"/>
        </w:rPr>
        <w:t>Правда, поскольку большинство организаций имеет несколько «силовых центров», причем расположенных на различных уровнях управленческой иерархии и обладающих различными интересами, направленность и активность сопротивления в рав</w:t>
        <w:softHyphen/>
        <w:t>ных их частях будут неодинаковыми. Более того, наряду с сопро-тивленйемчасто можно будегвстретить и поддержку перемен.</w:t>
      </w:r>
    </w:p>
    <w:p>
      <w:pPr>
        <w:pStyle w:val="Normal"/>
        <w:ind w:firstLine="720"/>
        <w:jc w:val="both"/>
        <w:rPr>
          <w:sz w:val="28"/>
        </w:rPr>
      </w:pPr>
      <w:r>
        <w:rPr>
          <w:sz w:val="28"/>
        </w:rPr>
        <w:t>Практика показала, что для успеха преобразования необхо</w:t>
        <w:softHyphen/>
        <w:t>димы следующие основные условия:</w:t>
      </w:r>
    </w:p>
    <w:p>
      <w:pPr>
        <w:pStyle w:val="Normal"/>
        <w:ind w:firstLine="720"/>
        <w:jc w:val="both"/>
        <w:rPr>
          <w:sz w:val="28"/>
        </w:rPr>
      </w:pPr>
      <w:r>
        <w:rPr>
          <w:sz w:val="28"/>
        </w:rPr>
        <w:t xml:space="preserve">— </w:t>
      </w:r>
      <w:r>
        <w:rPr>
          <w:sz w:val="28"/>
        </w:rPr>
        <w:t>создание «стартовой площадки» изменений в виде тща</w:t>
        <w:softHyphen/>
        <w:t>тельного и всестороннего обоснования потребности в них; ©п-</w:t>
      </w:r>
    </w:p>
    <w:p>
      <w:pPr>
        <w:pStyle w:val="Normal"/>
        <w:ind w:firstLine="720"/>
        <w:jc w:val="both"/>
        <w:rPr>
          <w:sz w:val="28"/>
        </w:rPr>
      </w:pPr>
      <w:r>
        <w:rPr>
          <w:sz w:val="28"/>
        </w:rPr>
        <w:t>344'</w:t>
      </w:r>
    </w:p>
    <w:p>
      <w:pPr>
        <w:pStyle w:val="Normal"/>
        <w:ind w:firstLine="720"/>
        <w:jc w:val="both"/>
        <w:rPr>
          <w:sz w:val="28"/>
        </w:rPr>
      </w:pPr>
      <w:r>
        <w:rPr>
          <w:sz w:val="28"/>
        </w:rPr>
        <w:t>ределение вероятных последствий; формулировка новых норм и ценностей и широкое информирование членов организации;</w:t>
      </w:r>
    </w:p>
    <w:p>
      <w:pPr>
        <w:pStyle w:val="Normal"/>
        <w:ind w:firstLine="720"/>
        <w:jc w:val="both"/>
        <w:rPr>
          <w:sz w:val="28"/>
        </w:rPr>
      </w:pPr>
      <w:r>
        <w:rPr>
          <w:sz w:val="28"/>
        </w:rPr>
        <w:t xml:space="preserve">— </w:t>
      </w:r>
      <w:r>
        <w:rPr>
          <w:sz w:val="28"/>
        </w:rPr>
        <w:t>глубокий анализ возможных последствий изменений для внутренних отношений, расстановки сил, системы власти, ста</w:t>
        <w:softHyphen/>
        <w:t>тусов; выявление групп, которые окажут сопротивление, и тех, на которые, наоборот, можно опереться;</w:t>
      </w:r>
    </w:p>
    <w:p>
      <w:pPr>
        <w:pStyle w:val="Normal"/>
        <w:ind w:firstLine="720"/>
        <w:jc w:val="both"/>
        <w:rPr>
          <w:sz w:val="28"/>
        </w:rPr>
      </w:pPr>
      <w:r>
        <w:rPr>
          <w:sz w:val="28"/>
        </w:rPr>
        <w:t xml:space="preserve">— </w:t>
      </w:r>
      <w:r>
        <w:rPr>
          <w:sz w:val="28"/>
        </w:rPr>
        <w:t>вовлечение людей в дискуссии, поощрение критики, под</w:t>
        <w:softHyphen/>
        <w:t>держка активистов, нейтрализация сопротивления;</w:t>
      </w:r>
    </w:p>
    <w:p>
      <w:pPr>
        <w:pStyle w:val="Normal"/>
        <w:ind w:firstLine="720"/>
        <w:jc w:val="both"/>
        <w:rPr>
          <w:sz w:val="28"/>
        </w:rPr>
      </w:pPr>
      <w:r>
        <w:rPr>
          <w:sz w:val="28"/>
        </w:rPr>
        <w:t xml:space="preserve">— </w:t>
      </w:r>
      <w:r>
        <w:rPr>
          <w:sz w:val="28"/>
        </w:rPr>
        <w:t>применение особой системы стимулирования для пере</w:t>
        <w:softHyphen/>
        <w:t>ходного периода, обеспечивающей справедливое материальное и моральное вознаграждение за достигнутые успехи, позволяю</w:t>
        <w:softHyphen/>
        <w:t>щей извлекать из перемен личную выгоду;</w:t>
      </w:r>
    </w:p>
    <w:p>
      <w:pPr>
        <w:pStyle w:val="Normal"/>
        <w:ind w:firstLine="720"/>
        <w:jc w:val="both"/>
        <w:rPr>
          <w:sz w:val="28"/>
        </w:rPr>
      </w:pPr>
      <w:r>
        <w:rPr>
          <w:sz w:val="28"/>
        </w:rPr>
        <w:t xml:space="preserve">— </w:t>
      </w:r>
      <w:r>
        <w:rPr>
          <w:sz w:val="28"/>
        </w:rPr>
        <w:t>привлечение людей к активному творчеству, участию в преобразованиях, что снижает сопротивление, облегчает распространение информации, происходящее в процессе об</w:t>
        <w:softHyphen/>
        <w:t>щения;</w:t>
      </w:r>
    </w:p>
    <w:p>
      <w:pPr>
        <w:pStyle w:val="Normal"/>
        <w:ind w:firstLine="720"/>
        <w:jc w:val="both"/>
        <w:rPr>
          <w:sz w:val="28"/>
        </w:rPr>
      </w:pPr>
      <w:r>
        <w:rPr>
          <w:sz w:val="28"/>
        </w:rPr>
        <w:t xml:space="preserve">— </w:t>
      </w:r>
      <w:r>
        <w:rPr>
          <w:sz w:val="28"/>
        </w:rPr>
        <w:t>создание благоприятного морально-психологического климата, условий для поддержки перемен основными «центрами власти» и широкими массами; проведение при необходимости переговоров и заключения соглашений с наиболее влиятельными группировками и отдельными лицами для привлечения их на свою сторону, особенно, если они много теряют при переменах (хотя соглашения тоже могут обойтись недешево); предоставле</w:t>
        <w:softHyphen/>
        <w:t>ние гарантий безопасности;</w:t>
      </w:r>
    </w:p>
    <w:p>
      <w:pPr>
        <w:pStyle w:val="Normal"/>
        <w:ind w:firstLine="720"/>
        <w:jc w:val="both"/>
        <w:rPr>
          <w:sz w:val="28"/>
        </w:rPr>
      </w:pPr>
      <w:r>
        <w:rPr>
          <w:sz w:val="28"/>
        </w:rPr>
        <w:t xml:space="preserve">— </w:t>
      </w:r>
      <w:r>
        <w:rPr>
          <w:sz w:val="28"/>
        </w:rPr>
        <w:t>скрытое, путем манипулирования, или явное принуждение несговорчивых, если по-другому добиться их согласия участво</w:t>
        <w:softHyphen/>
        <w:t>вать в преобразованиях невозможно; это сравнительно легкий способ решения проблемы, но он может обернуться негативными последствиями в будущем;</w:t>
      </w:r>
    </w:p>
    <w:p>
      <w:pPr>
        <w:pStyle w:val="Normal"/>
        <w:ind w:firstLine="720"/>
        <w:jc w:val="both"/>
        <w:rPr>
          <w:sz w:val="28"/>
        </w:rPr>
      </w:pPr>
      <w:r>
        <w:rPr>
          <w:sz w:val="28"/>
        </w:rPr>
        <w:t xml:space="preserve">— </w:t>
      </w:r>
      <w:r>
        <w:rPr>
          <w:sz w:val="28"/>
        </w:rPr>
        <w:t>наличие сильного и активного лидера, ибо если он неак</w:t>
        <w:softHyphen/>
        <w:t>тивен — ничего не происходит; если активность средняя, то будет иметь место «косметический ремонт»; и лишь и при высокой активности реформы будут продвигаться, правда», зачастую все равно «со скрипом»;</w:t>
      </w:r>
    </w:p>
    <w:p>
      <w:pPr>
        <w:pStyle w:val="Normal"/>
        <w:ind w:firstLine="720"/>
        <w:jc w:val="both"/>
        <w:rPr>
          <w:sz w:val="28"/>
        </w:rPr>
      </w:pPr>
      <w:r>
        <w:rPr>
          <w:sz w:val="28"/>
        </w:rPr>
        <w:t xml:space="preserve">— </w:t>
      </w:r>
      <w:r>
        <w:rPr>
          <w:sz w:val="28"/>
        </w:rPr>
        <w:t>закрепление результатов преобразований в новой органи</w:t>
        <w:softHyphen/>
        <w:t>зационной структуре и управленческих механизмах; при этом, структурные изменения должны производиться взаимосвязано, иначе они могут привести кдисфункциональным последствиям.</w:t>
      </w:r>
    </w:p>
    <w:p>
      <w:pPr>
        <w:pStyle w:val="Normal"/>
        <w:ind w:firstLine="720"/>
        <w:jc w:val="both"/>
        <w:rPr>
          <w:sz w:val="28"/>
        </w:rPr>
      </w:pPr>
      <w:r>
        <w:rPr>
          <w:sz w:val="28"/>
        </w:rPr>
        <w:t>На выбор средств борьбы с сопротивлением влияют такие обстоятельства как его степень и вид; сила инициатора преоб</w:t>
        <w:softHyphen/>
        <w:t>разований или руководителя; наличие необходимой информа</w:t>
        <w:softHyphen/>
        <w:t>ции; риск последствий.</w:t>
      </w:r>
    </w:p>
    <w:p>
      <w:pPr>
        <w:pStyle w:val="Normal"/>
        <w:ind w:firstLine="720"/>
        <w:jc w:val="both"/>
        <w:rPr>
          <w:sz w:val="28"/>
        </w:rPr>
      </w:pPr>
      <w:r>
        <w:rPr>
          <w:sz w:val="28"/>
        </w:rPr>
        <w:t>345</w:t>
      </w:r>
    </w:p>
    <w:p>
      <w:pPr>
        <w:pStyle w:val="Normal"/>
        <w:ind w:firstLine="720"/>
        <w:jc w:val="both"/>
        <w:rPr>
          <w:sz w:val="28"/>
        </w:rPr>
      </w:pPr>
      <w:r>
        <w:rPr>
          <w:sz w:val="28"/>
        </w:rPr>
        <w:t>Но сопротивление может иметь место не всегда. Иногда при поступления дополнительной информации сторонники старого могут превратиться в наиболее радикальных поборников нового и будут помогать в процессе преобразований.</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Сопоставьте отдельные виды стратегического управления и выде</w:t>
        <w:softHyphen/>
        <w:t>лите их общие черты и различия.</w:t>
      </w:r>
    </w:p>
    <w:p>
      <w:pPr>
        <w:pStyle w:val="Normal"/>
        <w:ind w:firstLine="720"/>
        <w:jc w:val="both"/>
        <w:rPr>
          <w:sz w:val="28"/>
        </w:rPr>
      </w:pPr>
      <w:r>
        <w:rPr>
          <w:sz w:val="28"/>
        </w:rPr>
        <w:t>О Проанализируйте факторы, определяющие стратегическое поло</w:t>
        <w:softHyphen/>
        <w:t>жение учебного заведения.</w:t>
      </w:r>
    </w:p>
    <w:p>
      <w:pPr>
        <w:pStyle w:val="Normal"/>
        <w:ind w:firstLine="720"/>
        <w:jc w:val="both"/>
        <w:rPr>
          <w:sz w:val="28"/>
        </w:rPr>
      </w:pPr>
      <w:r>
        <w:rPr>
          <w:sz w:val="28"/>
        </w:rPr>
        <w:t>Q Объясните, в чем суть стратегической гибкости и стратегической неуязвимости, и почему они противоречат друг другу.</w:t>
      </w:r>
    </w:p>
    <w:p>
      <w:pPr>
        <w:pStyle w:val="Normal"/>
        <w:ind w:firstLine="720"/>
        <w:jc w:val="both"/>
        <w:rPr>
          <w:sz w:val="28"/>
        </w:rPr>
      </w:pPr>
      <w:r>
        <w:rPr>
          <w:sz w:val="28"/>
        </w:rPr>
        <w:t>Q Перечислите проблемы, существование которых обусловливает необходимость обновления организации.</w:t>
      </w:r>
    </w:p>
    <w:p>
      <w:pPr>
        <w:pStyle w:val="Normal"/>
        <w:ind w:firstLine="720"/>
        <w:jc w:val="both"/>
        <w:rPr>
          <w:sz w:val="28"/>
        </w:rPr>
      </w:pPr>
      <w:r>
        <w:rPr>
          <w:sz w:val="28"/>
        </w:rPr>
        <w:t>Q Объясните, что такое «технологический разрыв» и в результате чего</w:t>
      </w:r>
    </w:p>
    <w:p>
      <w:pPr>
        <w:pStyle w:val="Normal"/>
        <w:ind w:firstLine="720"/>
        <w:jc w:val="both"/>
        <w:rPr>
          <w:sz w:val="28"/>
        </w:rPr>
      </w:pPr>
      <w:r>
        <w:rPr>
          <w:sz w:val="28"/>
        </w:rPr>
        <w:t>он наступает. Q Назовите этапы процесса преобразований в организации и</w:t>
      </w:r>
    </w:p>
    <w:p>
      <w:pPr>
        <w:pStyle w:val="Normal"/>
        <w:ind w:firstLine="720"/>
        <w:jc w:val="both"/>
        <w:rPr>
          <w:sz w:val="28"/>
        </w:rPr>
      </w:pPr>
      <w:r>
        <w:rPr>
          <w:sz w:val="28"/>
        </w:rPr>
        <w:t>охарактеризуйте их содержание.</w:t>
      </w:r>
    </w:p>
    <w:p>
      <w:pPr>
        <w:pStyle w:val="Normal"/>
        <w:ind w:firstLine="720"/>
        <w:jc w:val="both"/>
        <w:rPr>
          <w:sz w:val="28"/>
        </w:rPr>
      </w:pPr>
      <w:r>
        <w:rPr>
          <w:sz w:val="28"/>
        </w:rPr>
        <w:t>Q Перечислите причины, по которым люди сопротивляются преоб</w:t>
        <w:softHyphen/>
        <w:t>разованиям и попробуйте их проранжировать.</w:t>
      </w:r>
    </w:p>
    <w:p>
      <w:pPr>
        <w:pStyle w:val="Normal"/>
        <w:ind w:firstLine="720"/>
        <w:jc w:val="both"/>
        <w:rPr>
          <w:sz w:val="28"/>
        </w:rPr>
      </w:pPr>
      <w:r>
        <w:rPr>
          <w:sz w:val="28"/>
        </w:rPr>
        <w:t>О Сформулируйте предпосылки обновления организации, обеспе</w:t>
        <w:softHyphen/>
        <w:t>чивающие успех этого процесса.</w:t>
      </w:r>
    </w:p>
    <w:p>
      <w:pPr>
        <w:pStyle w:val="Normal"/>
        <w:ind w:firstLine="720"/>
        <w:jc w:val="both"/>
        <w:rPr>
          <w:sz w:val="28"/>
        </w:rPr>
      </w:pPr>
      <w:r>
        <w:rPr>
          <w:sz w:val="28"/>
        </w:rPr>
        <w:t>Q Нарисуйте портрет лидера преобразований.</w:t>
      </w:r>
    </w:p>
    <w:p>
      <w:pPr>
        <w:pStyle w:val="Normal"/>
        <w:ind w:firstLine="720"/>
        <w:jc w:val="both"/>
        <w:rPr/>
      </w:pPr>
      <w:r>
        <w:rPr>
          <w:smallCaps/>
          <w:sz w:val="28"/>
        </w:rPr>
        <w:t xml:space="preserve">глава </w:t>
      </w:r>
      <w:r>
        <w:rPr>
          <w:sz w:val="28"/>
        </w:rPr>
        <w:t>18 ОПЕРАТИВНОЕ УПРАВЛЕНИЕ И КОНТРОЛЬ</w:t>
      </w:r>
    </w:p>
    <w:p>
      <w:pPr>
        <w:pStyle w:val="Normal"/>
        <w:ind w:firstLine="720"/>
        <w:jc w:val="both"/>
        <w:rPr>
          <w:sz w:val="28"/>
        </w:rPr>
      </w:pPr>
      <w:r>
        <w:rPr>
          <w:sz w:val="28"/>
        </w:rPr>
        <w:t>Изучив содержание данной главы, можно узнать:</w:t>
      </w:r>
    </w:p>
    <w:p>
      <w:pPr>
        <w:pStyle w:val="Normal"/>
        <w:ind w:firstLine="720"/>
        <w:jc w:val="both"/>
        <w:rPr>
          <w:sz w:val="28"/>
        </w:rPr>
      </w:pPr>
      <w:r>
        <w:rPr>
          <w:sz w:val="28"/>
        </w:rPr>
        <w:t>Что собой представляет оперативное управление и каковы его</w:t>
      </w:r>
    </w:p>
    <w:p>
      <w:pPr>
        <w:pStyle w:val="Normal"/>
        <w:ind w:firstLine="720"/>
        <w:jc w:val="both"/>
        <w:rPr>
          <w:sz w:val="28"/>
        </w:rPr>
      </w:pPr>
      <w:r>
        <w:rPr>
          <w:sz w:val="28"/>
        </w:rPr>
        <w:t>объекты.</w:t>
      </w:r>
    </w:p>
    <w:p>
      <w:pPr>
        <w:pStyle w:val="Normal"/>
        <w:ind w:firstLine="720"/>
        <w:jc w:val="both"/>
        <w:rPr>
          <w:sz w:val="28"/>
        </w:rPr>
      </w:pPr>
      <w:r>
        <w:rPr>
          <w:sz w:val="28"/>
        </w:rPr>
        <w:t>Как и для чего происходит управление материальными запасами.</w:t>
      </w:r>
    </w:p>
    <w:p>
      <w:pPr>
        <w:pStyle w:val="Normal"/>
        <w:ind w:firstLine="720"/>
        <w:jc w:val="both"/>
        <w:rPr>
          <w:sz w:val="28"/>
        </w:rPr>
      </w:pPr>
      <w:r>
        <w:rPr>
          <w:sz w:val="28"/>
        </w:rPr>
        <w:t>Для чего нужен контроль, какими принципами он руководствуется</w:t>
      </w:r>
    </w:p>
    <w:p>
      <w:pPr>
        <w:pStyle w:val="Normal"/>
        <w:ind w:firstLine="720"/>
        <w:jc w:val="both"/>
        <w:rPr>
          <w:sz w:val="28"/>
        </w:rPr>
      </w:pPr>
      <w:r>
        <w:rPr>
          <w:sz w:val="28"/>
        </w:rPr>
        <w:t>и на что направляется.</w:t>
      </w:r>
    </w:p>
    <w:p>
      <w:pPr>
        <w:pStyle w:val="Normal"/>
        <w:ind w:firstLine="720"/>
        <w:jc w:val="both"/>
        <w:rPr>
          <w:sz w:val="28"/>
        </w:rPr>
      </w:pPr>
      <w:r>
        <w:rPr>
          <w:sz w:val="28"/>
        </w:rPr>
        <w:t>Из каких этапов состоит процесс контроля.</w:t>
      </w:r>
    </w:p>
    <w:p>
      <w:pPr>
        <w:pStyle w:val="Normal"/>
        <w:ind w:firstLine="720"/>
        <w:jc w:val="both"/>
        <w:rPr>
          <w:sz w:val="28"/>
        </w:rPr>
      </w:pPr>
      <w:r>
        <w:rPr>
          <w:sz w:val="28"/>
        </w:rPr>
        <w:t>Какие разновидности контроля существуют.</w:t>
      </w:r>
    </w:p>
    <w:p>
      <w:pPr>
        <w:pStyle w:val="Normal"/>
        <w:ind w:firstLine="720"/>
        <w:jc w:val="both"/>
        <w:rPr>
          <w:sz w:val="28"/>
        </w:rPr>
      </w:pPr>
      <w:r>
        <w:rPr>
          <w:sz w:val="28"/>
        </w:rPr>
        <w:t>§ 1. Оперативное управление</w:t>
      </w:r>
    </w:p>
    <w:p>
      <w:pPr>
        <w:pStyle w:val="Normal"/>
        <w:ind w:firstLine="720"/>
        <w:jc w:val="both"/>
        <w:rPr>
          <w:sz w:val="28"/>
        </w:rPr>
      </w:pPr>
      <w:r>
        <w:rPr>
          <w:sz w:val="28"/>
        </w:rPr>
        <w:t>В широком смысле оперативное (текущее) управление включает в себя календарное планирование, разнарядку работ, определение объема партии выпускаемой продукции, размеще</w:t>
        <w:softHyphen/>
        <w:t>ние заказов на материалы, контроль за осуществлением работ и качеством их исполнения, внесение необходимых корректив в ход технологических процессов, маневрирование запасами, диспетчеризацию. В узком смысле оно обеспечивает процесс реализации краткосрочных и оперативных планов и диспетче</w:t>
        <w:softHyphen/>
        <w:t>ризацию, иными словами, сводится к принятию решений в конкретно складывающейся в данный момент ситуации.</w:t>
      </w:r>
    </w:p>
    <w:p>
      <w:pPr>
        <w:pStyle w:val="Normal"/>
        <w:ind w:firstLine="720"/>
        <w:jc w:val="both"/>
        <w:rPr>
          <w:sz w:val="28"/>
        </w:rPr>
      </w:pPr>
      <w:r>
        <w:rPr>
          <w:sz w:val="28"/>
        </w:rPr>
        <w:t>Инструментом оперативного управления является учетно-плановый график Гантта, разработанный в начале XX в., который можно использовать на всех его этапах. Он представляет собой таблицу, в квадрантах которой отражается загрузка в течение предстоящего периода каждой единицы оборудования подраз</w:t>
        <w:softHyphen/>
        <w:t>деления, сроки профилактики, перерывы и пр. Соответствующий квадрант находится на пересечении строки времени и столб</w:t>
        <w:softHyphen/>
        <w:t>ца, содержащего виды деятельности и задания. В квадранты вносятся также сведения о фактическом выполнении заданий, поэтому график может служить надежным инструментом те</w:t>
        <w:softHyphen/>
        <w:t>кущего контроля.</w:t>
      </w:r>
    </w:p>
    <w:p>
      <w:pPr>
        <w:pStyle w:val="Normal"/>
        <w:ind w:firstLine="720"/>
        <w:jc w:val="both"/>
        <w:rPr>
          <w:sz w:val="28"/>
        </w:rPr>
      </w:pPr>
      <w:r>
        <w:rPr>
          <w:sz w:val="28"/>
        </w:rPr>
        <w:t>347</w:t>
      </w:r>
    </w:p>
    <w:p>
      <w:pPr>
        <w:pStyle w:val="Normal"/>
        <w:ind w:firstLine="720"/>
        <w:jc w:val="both"/>
        <w:rPr>
          <w:sz w:val="28"/>
        </w:rPr>
      </w:pPr>
      <w:r>
        <w:rPr>
          <w:sz w:val="28"/>
        </w:rPr>
        <w:t>Диспетчеризация основывается на постоянных наблюдени</w:t>
        <w:softHyphen/>
        <w:t>ях и контроле со стороны диспетчерских служб за подготовкой и осуществлением производства, наличием запасов на межцехо</w:t>
        <w:softHyphen/>
        <w:t>вых складах, их своевременным поступлением на рабочие мес</w:t>
        <w:softHyphen/>
        <w:t>та, выполнением плана по номенклатуре, работой отстающих подразделений, внутрисменными простоями, соблюдением ре</w:t>
        <w:softHyphen/>
        <w:t>жимов работы оборудования и параметров технологических процессов.</w:t>
      </w:r>
    </w:p>
    <w:p>
      <w:pPr>
        <w:pStyle w:val="Normal"/>
        <w:ind w:firstLine="720"/>
        <w:jc w:val="both"/>
        <w:rPr>
          <w:sz w:val="28"/>
        </w:rPr>
      </w:pPr>
      <w:r>
        <w:rPr>
          <w:sz w:val="28"/>
        </w:rPr>
        <w:t>Таким образом, контролируется фактическое состояние ра</w:t>
        <w:softHyphen/>
        <w:t>бот, выявляются и анализируются отклонения; на основании этого корректируется график работ и перераспределяются ре</w:t>
        <w:softHyphen/>
        <w:t>сурсы.</w:t>
      </w:r>
    </w:p>
    <w:p>
      <w:pPr>
        <w:pStyle w:val="Normal"/>
        <w:ind w:firstLine="720"/>
        <w:jc w:val="both"/>
        <w:rPr>
          <w:sz w:val="28"/>
        </w:rPr>
      </w:pPr>
      <w:r>
        <w:rPr>
          <w:sz w:val="28"/>
        </w:rPr>
        <w:t>Диспетчерские службы проводят оперативные совещания, знакомят руководство с информацией, по которой требуются его решения, дают указания об устранении возникших нарушений, о замене производства одних изделий другими, об обеспечении своевременных поставок сырья, материалов, ком</w:t>
        <w:softHyphen/>
        <w:t>плектующих изделий, полуфабрикатов, об использовании име</w:t>
        <w:softHyphen/>
        <w:t>ющихся резервов, об устранении поломок оборудования; заказе сырья и материалов, замене исполнителей и пр.</w:t>
      </w:r>
    </w:p>
    <w:p>
      <w:pPr>
        <w:pStyle w:val="Normal"/>
        <w:ind w:firstLine="720"/>
        <w:jc w:val="both"/>
        <w:rPr>
          <w:sz w:val="28"/>
        </w:rPr>
      </w:pPr>
      <w:r>
        <w:rPr>
          <w:sz w:val="28"/>
        </w:rPr>
        <w:t>§ 2. Управление материальными запасами</w:t>
      </w:r>
    </w:p>
    <w:p>
      <w:pPr>
        <w:pStyle w:val="Normal"/>
        <w:ind w:firstLine="720"/>
        <w:jc w:val="both"/>
        <w:rPr>
          <w:sz w:val="28"/>
        </w:rPr>
      </w:pPr>
      <w:r>
        <w:rPr>
          <w:sz w:val="28"/>
        </w:rPr>
        <w:t>Оперативное управление материальными запасами исходит из особенностей их потребления.</w:t>
      </w:r>
    </w:p>
    <w:p>
      <w:pPr>
        <w:pStyle w:val="Normal"/>
        <w:ind w:firstLine="720"/>
        <w:jc w:val="both"/>
        <w:rPr>
          <w:sz w:val="28"/>
        </w:rPr>
      </w:pPr>
      <w:r>
        <w:rPr>
          <w:sz w:val="28"/>
        </w:rPr>
        <w:t>Выделяются три типа запасов: во-первых, сырье, матери</w:t>
        <w:softHyphen/>
        <w:t>алы, полуфабрикаты и пр., образующие исходный момент производственного процесса; во-вторых, запасы незавер</w:t>
        <w:softHyphen/>
        <w:t>шенного производства между технологическими операция</w:t>
        <w:softHyphen/>
        <w:t>ми; в-третьих, запасы готовой продукции. В первом случае запасы предназначены для смягчения негативных последст</w:t>
        <w:softHyphen/>
        <w:t>вий неравномерных поставок; во втором — неритмичности производственных процессов в различных подразделениях; в третьем — для покрытия неожиданного увеличения рыноч</w:t>
        <w:softHyphen/>
        <w:t>ного спроса. Их наличие обеспечивает гибкость материаль</w:t>
        <w:softHyphen/>
        <w:t>но-технического обеспечения, производства и сбыта.</w:t>
      </w:r>
    </w:p>
    <w:p>
      <w:pPr>
        <w:pStyle w:val="Normal"/>
        <w:ind w:firstLine="720"/>
        <w:jc w:val="both"/>
        <w:rPr>
          <w:sz w:val="28"/>
        </w:rPr>
      </w:pPr>
      <w:r>
        <w:rPr>
          <w:sz w:val="28"/>
        </w:rPr>
        <w:t>Поскольку расходование запасов задано технологией, объ</w:t>
        <w:softHyphen/>
        <w:t>ектом управления, является скорость поступления соответ</w:t>
        <w:softHyphen/>
        <w:t>ствующих ресурсов. В связи с этим на основе сведений, ха</w:t>
        <w:softHyphen/>
        <w:t>рактеризующих остаточную величину запаса принимаются решения об объеме и времени заказа или закупке образующих его элементов.</w:t>
      </w:r>
    </w:p>
    <w:p>
      <w:pPr>
        <w:pStyle w:val="Normal"/>
        <w:ind w:firstLine="720"/>
        <w:jc w:val="both"/>
        <w:rPr>
          <w:sz w:val="28"/>
        </w:rPr>
      </w:pPr>
      <w:r>
        <w:rPr>
          <w:sz w:val="28"/>
        </w:rPr>
        <w:t>350</w:t>
      </w:r>
    </w:p>
    <w:p>
      <w:pPr>
        <w:pStyle w:val="Normal"/>
        <w:ind w:firstLine="720"/>
        <w:jc w:val="both"/>
        <w:rPr/>
      </w:pPr>
      <w:r>
        <w:rPr>
          <w:sz w:val="28"/>
        </w:rPr>
        <w:t>Потребность в них может, с одной стороны, определяться технологическими процессами на данном или смежных пред</w:t>
        <w:softHyphen/>
        <w:t>приятиях (например, в комплектующих изделиях), быть зависи</w:t>
        <w:softHyphen/>
        <w:t xml:space="preserve">мой </w:t>
      </w:r>
      <w:r>
        <w:rPr>
          <w:sz w:val="28"/>
          <w:lang w:val="en-US"/>
        </w:rPr>
        <w:t>or</w:t>
      </w:r>
      <w:r>
        <w:rPr>
          <w:sz w:val="28"/>
        </w:rPr>
        <w:t xml:space="preserve"> них. Но, с другой стороны она может формироваться и случайно, то есть быть независимой.</w:t>
      </w:r>
    </w:p>
    <w:p>
      <w:pPr>
        <w:pStyle w:val="Normal"/>
        <w:ind w:firstLine="720"/>
        <w:jc w:val="both"/>
        <w:rPr>
          <w:sz w:val="28"/>
        </w:rPr>
      </w:pPr>
      <w:r>
        <w:rPr>
          <w:sz w:val="28"/>
        </w:rPr>
        <w:t>В условиях зависимой потребности состав и величина заказа стабильны и задаются интенсивностью использования запаса, которую легко прогнозировать. Это позволяет всегда иметь в ре</w:t>
        <w:softHyphen/>
        <w:t>зерве только то, что необходимо.</w:t>
      </w:r>
    </w:p>
    <w:p>
      <w:pPr>
        <w:pStyle w:val="Normal"/>
        <w:ind w:firstLine="720"/>
        <w:jc w:val="both"/>
        <w:rPr>
          <w:sz w:val="28"/>
        </w:rPr>
      </w:pPr>
      <w:r>
        <w:rPr>
          <w:sz w:val="28"/>
        </w:rPr>
        <w:t>В условиях независимой потребности система управления запасами ориентируется либо на поддержание их фиксирован</w:t>
        <w:softHyphen/>
        <w:t>ного количества (как только оно упадет ниже обусловленного минимума, запас начнет пополняться), либо на поступление элементов запаса в определенное время в объеме, зависящем от их фактического остатка.</w:t>
      </w:r>
    </w:p>
    <w:p>
      <w:pPr>
        <w:pStyle w:val="Normal"/>
        <w:ind w:firstLine="720"/>
        <w:jc w:val="both"/>
        <w:rPr>
          <w:sz w:val="28"/>
        </w:rPr>
      </w:pPr>
      <w:r>
        <w:rPr>
          <w:sz w:val="28"/>
        </w:rPr>
        <w:t>Существует несколько методов управления производствен</w:t>
        <w:softHyphen/>
        <w:t>ными запасами, позволяющих оптимизировать их величину и необходимые для ее поддержания затраты.</w:t>
      </w:r>
    </w:p>
    <w:p>
      <w:pPr>
        <w:pStyle w:val="Normal"/>
        <w:ind w:firstLine="720"/>
        <w:jc w:val="both"/>
        <w:rPr/>
      </w:pPr>
      <w:r>
        <w:rPr>
          <w:sz w:val="28"/>
          <w:lang w:val="en-US"/>
        </w:rPr>
        <w:t>MRP</w:t>
      </w:r>
      <w:r>
        <w:rPr>
          <w:sz w:val="28"/>
        </w:rPr>
        <w:t xml:space="preserve"> обеспечивает снижение издержек путем уменьшения запасов готовой продукции за счет оптимизации объемов про</w:t>
        <w:softHyphen/>
        <w:t>изводства (на основе исследований и прогнозирования спроса), последовательности операций и размеров партий продукции.</w:t>
      </w:r>
    </w:p>
    <w:p>
      <w:pPr>
        <w:pStyle w:val="Normal"/>
        <w:ind w:firstLine="720"/>
        <w:jc w:val="both"/>
        <w:rPr>
          <w:sz w:val="28"/>
        </w:rPr>
      </w:pPr>
      <w:r>
        <w:rPr>
          <w:sz w:val="28"/>
        </w:rPr>
        <w:t>М1Р предполагает минимизацию вложений в запасы, исходя из определения оптимальной величины партий сырья и мате</w:t>
        <w:softHyphen/>
        <w:t>риальных ресурсов, с учетом постоянно меняющегося потока заказов.</w:t>
      </w:r>
    </w:p>
    <w:p>
      <w:pPr>
        <w:pStyle w:val="Normal"/>
        <w:ind w:firstLine="720"/>
        <w:jc w:val="both"/>
        <w:rPr>
          <w:sz w:val="28"/>
        </w:rPr>
      </w:pPr>
      <w:r>
        <w:rPr>
          <w:sz w:val="28"/>
        </w:rPr>
        <w:t>Канбан — система оперативного планирования и управления заказами и материальными потоками между отдельными опе</w:t>
        <w:softHyphen/>
        <w:t>рациями с целью производить и поставлять доброкачественные и бездефектные детали и полуфабрикаты на сборку или дальней</w:t>
        <w:softHyphen/>
        <w:t>шую обработку именно тогда, когда они нужны потребителям. При этом, размеры их производства на каждой предшествующей операции определяется потребностями следующего производ</w:t>
        <w:softHyphen/>
        <w:t>ственного участка.</w:t>
      </w:r>
    </w:p>
    <w:p>
      <w:pPr>
        <w:pStyle w:val="Normal"/>
        <w:ind w:firstLine="720"/>
        <w:jc w:val="both"/>
        <w:rPr>
          <w:sz w:val="28"/>
        </w:rPr>
      </w:pPr>
      <w:r>
        <w:rPr>
          <w:sz w:val="28"/>
        </w:rPr>
        <w:t>Возобновление производства происходит путем заказа с по</w:t>
        <w:softHyphen/>
        <w:t>мощью специальных карточек только тогда, когда запас деталей на последующей операции исчерпывается Это позволяет мини</w:t>
        <w:softHyphen/>
        <w:t>мизировать складской запас, являющийся в традиционной сис</w:t>
        <w:softHyphen/>
        <w:t>теме залогом гибкости производства.</w:t>
      </w:r>
    </w:p>
    <w:p>
      <w:pPr>
        <w:pStyle w:val="Normal"/>
        <w:ind w:firstLine="720"/>
        <w:jc w:val="both"/>
        <w:rPr>
          <w:sz w:val="28"/>
        </w:rPr>
      </w:pPr>
      <w:r>
        <w:rPr>
          <w:sz w:val="28"/>
        </w:rPr>
        <w:t>Условиями нормального функционирования системы явля</w:t>
        <w:softHyphen/>
        <w:t>ются: стабильность производственной программы предпри</w:t>
        <w:softHyphen/>
        <w:t>ятия; незначительные отклонения в загрузке оборудования;</w:t>
      </w:r>
    </w:p>
    <w:p>
      <w:pPr>
        <w:pStyle w:val="Normal"/>
        <w:ind w:firstLine="720"/>
        <w:jc w:val="both"/>
        <w:rPr>
          <w:sz w:val="28"/>
        </w:rPr>
      </w:pPr>
      <w:r>
        <w:rPr>
          <w:sz w:val="28"/>
        </w:rPr>
        <w:t>351</w:t>
      </w:r>
    </w:p>
    <w:p>
      <w:pPr>
        <w:pStyle w:val="Normal"/>
        <w:ind w:firstLine="720"/>
        <w:jc w:val="both"/>
        <w:rPr>
          <w:sz w:val="28"/>
        </w:rPr>
      </w:pPr>
      <w:r>
        <w:rPr>
          <w:sz w:val="28"/>
        </w:rPr>
        <w:t>исключение образования запасов и незавершенного произ</w:t>
        <w:softHyphen/>
        <w:t>водства по финансовым причинам или для более гибкого приспособления к рынку (гибкость производства требует большого разнообразия деталей и, следовательно, больших запасов). В отличие от предыдущих Канбан «вытягивающая», а не «подталкивающая» система.</w:t>
      </w:r>
    </w:p>
    <w:p>
      <w:pPr>
        <w:pStyle w:val="Normal"/>
        <w:ind w:firstLine="720"/>
        <w:jc w:val="both"/>
        <w:rPr>
          <w:sz w:val="28"/>
        </w:rPr>
      </w:pPr>
      <w:r>
        <w:rPr>
          <w:sz w:val="28"/>
        </w:rPr>
        <w:t>«Точно в срок» — система планирования и управления мате</w:t>
        <w:softHyphen/>
        <w:t>риально-техническим снабжением, предусматривающая полную его синхронизацию с производственными процессами. В рамках этой системы сырье, полуфабрикаты и комплектующие пода</w:t>
        <w:softHyphen/>
        <w:t>ются (часто с других предприятий данной фирмы или фирм-смежников) небольшими партиями непосредственно в нужные точки производственного процесса, минуя склад, а готовая продукция сразу же отгружается.</w:t>
      </w:r>
    </w:p>
    <w:p>
      <w:pPr>
        <w:pStyle w:val="Normal"/>
        <w:ind w:firstLine="720"/>
        <w:jc w:val="both"/>
        <w:rPr>
          <w:sz w:val="28"/>
        </w:rPr>
      </w:pPr>
      <w:r>
        <w:rPr>
          <w:sz w:val="28"/>
        </w:rPr>
        <w:t>Система основывается на предыдущей, которая по отноше</w:t>
        <w:softHyphen/>
        <w:t>нию к ней является информационной, и позволяет эффективно регулировать производство, снизить запасы и затраты времени на 90%, труда на 10—30%, косвенные расходы — на 50—60%;</w:t>
      </w:r>
    </w:p>
    <w:p>
      <w:pPr>
        <w:pStyle w:val="Normal"/>
        <w:ind w:firstLine="720"/>
        <w:jc w:val="both"/>
        <w:rPr>
          <w:sz w:val="28"/>
        </w:rPr>
      </w:pPr>
      <w:r>
        <w:rPr>
          <w:sz w:val="28"/>
        </w:rPr>
        <w:t>повысить качество на 75—90%.</w:t>
      </w:r>
    </w:p>
    <w:p>
      <w:pPr>
        <w:pStyle w:val="Normal"/>
        <w:ind w:firstLine="720"/>
        <w:jc w:val="both"/>
        <w:rPr>
          <w:sz w:val="28"/>
        </w:rPr>
      </w:pPr>
      <w:r>
        <w:rPr>
          <w:sz w:val="28"/>
        </w:rPr>
        <w:t>Использование той или иной системы управления матери</w:t>
        <w:softHyphen/>
        <w:t>альными запасами в значительной степени определяется затра</w:t>
        <w:softHyphen/>
        <w:t>тами на закупку их элементов, оформление сделок, хранение, величиной ущерба, вызванного отсутствием запасов.</w:t>
      </w:r>
    </w:p>
    <w:p>
      <w:pPr>
        <w:pStyle w:val="Normal"/>
        <w:ind w:firstLine="720"/>
        <w:jc w:val="both"/>
        <w:rPr>
          <w:sz w:val="28"/>
        </w:rPr>
      </w:pPr>
      <w:r>
        <w:rPr>
          <w:sz w:val="28"/>
        </w:rPr>
        <w:t>§ 3. Принципы контроля</w:t>
      </w:r>
    </w:p>
    <w:p>
      <w:pPr>
        <w:pStyle w:val="Normal"/>
        <w:ind w:firstLine="720"/>
        <w:jc w:val="both"/>
        <w:rPr>
          <w:sz w:val="28"/>
        </w:rPr>
      </w:pPr>
      <w:r>
        <w:rPr>
          <w:sz w:val="28"/>
        </w:rPr>
        <w:t>Хорошо налаженная система оперативного управления осно</w:t>
        <w:softHyphen/>
        <w:t>вывается на четкой организации контроля, который является одной и» основных функций менеджмента. Управленческий контроль направлен как вовнутрь, так и вовне организации. Не</w:t>
        <w:softHyphen/>
        <w:t>прерывность ее деятельности требует, чтобы контроль был бы в целом непрерывным процессом, хотя в раде случаев допустим эпизодический контроль,                          г -, .</w:t>
      </w:r>
    </w:p>
    <w:p>
      <w:pPr>
        <w:pStyle w:val="Normal"/>
        <w:ind w:firstLine="720"/>
        <w:jc w:val="both"/>
        <w:rPr>
          <w:sz w:val="28"/>
        </w:rPr>
      </w:pPr>
      <w:r>
        <w:rPr>
          <w:sz w:val="28"/>
        </w:rPr>
        <w:t>Контроль классифицируется по объектам приложения, стадии их жизненного цикла, по субъектам, которые его осу</w:t>
        <w:softHyphen/>
        <w:t>ществляют; по интенсивности (нормальный или усиленный), степени охвата (сплошной или выборочный), необходимости разрушения этих объектов (требуется или нет&gt;.</w:t>
      </w:r>
    </w:p>
    <w:p>
      <w:pPr>
        <w:pStyle w:val="Normal"/>
        <w:ind w:firstLine="720"/>
        <w:jc w:val="both"/>
        <w:rPr>
          <w:sz w:val="28"/>
        </w:rPr>
      </w:pPr>
      <w:r>
        <w:rPr>
          <w:sz w:val="28"/>
        </w:rPr>
        <w:t>Сплошной контроль требует высоких затрат, поэтому, кор</w:t>
        <w:softHyphen/>
        <w:t>да необходимо принять решение о приемке большой партии изделий, применяют выборочный контроль по результатам испытаний.</w:t>
      </w:r>
    </w:p>
    <w:p>
      <w:pPr>
        <w:pStyle w:val="Normal"/>
        <w:ind w:firstLine="720"/>
        <w:jc w:val="both"/>
        <w:rPr>
          <w:sz w:val="28"/>
        </w:rPr>
      </w:pPr>
      <w:r>
        <w:rPr>
          <w:sz w:val="28"/>
        </w:rPr>
        <w:t>352</w:t>
      </w:r>
    </w:p>
    <w:p>
      <w:pPr>
        <w:pStyle w:val="Normal"/>
        <w:ind w:firstLine="720"/>
        <w:jc w:val="both"/>
        <w:rPr>
          <w:sz w:val="28"/>
        </w:rPr>
      </w:pPr>
      <w:r>
        <w:rPr>
          <w:sz w:val="28"/>
        </w:rPr>
        <w:t>В системе управления контроль выполняет следующие ос</w:t>
        <w:softHyphen/>
        <w:t>новные функции:                          .......</w:t>
      </w:r>
    </w:p>
    <w:p>
      <w:pPr>
        <w:pStyle w:val="Normal"/>
        <w:ind w:firstLine="720"/>
        <w:jc w:val="both"/>
        <w:rPr>
          <w:sz w:val="28"/>
        </w:rPr>
      </w:pPr>
      <w:r>
        <w:rPr>
          <w:sz w:val="28"/>
        </w:rPr>
        <w:t xml:space="preserve">— </w:t>
      </w:r>
      <w:r>
        <w:rPr>
          <w:sz w:val="28"/>
        </w:rPr>
        <w:t>диагностическую, помогающую изучить реальное положе</w:t>
        <w:softHyphen/>
        <w:t>ние дел в организации и выявить резервы;</w:t>
      </w:r>
    </w:p>
    <w:p>
      <w:pPr>
        <w:pStyle w:val="Normal"/>
        <w:ind w:firstLine="720"/>
        <w:jc w:val="both"/>
        <w:rPr>
          <w:sz w:val="28"/>
        </w:rPr>
      </w:pPr>
      <w:r>
        <w:rPr>
          <w:sz w:val="28"/>
        </w:rPr>
        <w:t>—</w:t>
      </w:r>
      <w:r>
        <w:rPr>
          <w:sz w:val="28"/>
        </w:rPr>
        <w:t>коммуникативную (установление и поддержание обрат-нойсвязи);</w:t>
      </w:r>
    </w:p>
    <w:p>
      <w:pPr>
        <w:pStyle w:val="Normal"/>
        <w:ind w:firstLine="720"/>
        <w:jc w:val="both"/>
        <w:rPr>
          <w:sz w:val="28"/>
        </w:rPr>
      </w:pPr>
      <w:r>
        <w:rPr>
          <w:sz w:val="28"/>
        </w:rPr>
        <w:t>:-- ориентирующую, на что нужно обращать особое внимание;</w:t>
      </w:r>
    </w:p>
    <w:p>
      <w:pPr>
        <w:pStyle w:val="Normal"/>
        <w:ind w:firstLine="720"/>
        <w:jc w:val="both"/>
        <w:rPr>
          <w:sz w:val="28"/>
        </w:rPr>
      </w:pPr>
      <w:r>
        <w:rPr>
          <w:sz w:val="28"/>
        </w:rPr>
        <w:t>—</w:t>
      </w:r>
      <w:r>
        <w:rPr>
          <w:sz w:val="28"/>
        </w:rPr>
        <w:t>стимулирующую к более эффективной и качественной работе, ибо по его итогам могут иметь место поощрение или наказание;</w:t>
      </w:r>
    </w:p>
    <w:p>
      <w:pPr>
        <w:pStyle w:val="Normal"/>
        <w:ind w:firstLine="720"/>
        <w:jc w:val="both"/>
        <w:rPr>
          <w:sz w:val="28"/>
        </w:rPr>
      </w:pPr>
      <w:r>
        <w:rPr>
          <w:sz w:val="28"/>
        </w:rPr>
        <w:t>—</w:t>
      </w:r>
      <w:r>
        <w:rPr>
          <w:sz w:val="28"/>
        </w:rPr>
        <w:t>корректирующую на основе полученных результатов дальнейшую работу.</w:t>
      </w:r>
    </w:p>
    <w:p>
      <w:pPr>
        <w:pStyle w:val="Normal"/>
        <w:ind w:firstLine="720"/>
        <w:jc w:val="both"/>
        <w:rPr>
          <w:sz w:val="28"/>
        </w:rPr>
      </w:pPr>
      <w:r>
        <w:rPr>
          <w:sz w:val="28"/>
        </w:rPr>
        <w:t>Основными объектами внутриорганизационного контроля являются: важнейшие характеристики производственного, тех</w:t>
        <w:softHyphen/>
        <w:t>нического, кадрового потенциала, финансового состояния, промежуточные и конечные результаты выполнения плановых заданий, показатели расходования ресурсов, экономической эффективности, качество, величина запасов, потери, имидж, сохранение коммерческой тайны и пр.</w:t>
      </w:r>
    </w:p>
    <w:p>
      <w:pPr>
        <w:pStyle w:val="Normal"/>
        <w:ind w:firstLine="720"/>
        <w:jc w:val="both"/>
        <w:rPr>
          <w:sz w:val="28"/>
        </w:rPr>
      </w:pPr>
      <w:r>
        <w:rPr>
          <w:sz w:val="28"/>
        </w:rPr>
        <w:t>Процесс контроля состоит из трехосновных элементов: ус</w:t>
        <w:softHyphen/>
        <w:t>тановления стандартовдеятельности организации, подлежащих проверке; измерения и анализа результатов, информация о; ко</w:t>
        <w:softHyphen/>
        <w:t>торых получена с его помощью; корректировки хозяйственных, технологических и иных процессов в соответствии со сделан</w:t>
        <w:softHyphen/>
        <w:t>ными выводами и принятыми решениям».   .,.</w:t>
      </w:r>
    </w:p>
    <w:p>
      <w:pPr>
        <w:pStyle w:val="Normal"/>
        <w:ind w:firstLine="720"/>
        <w:jc w:val="both"/>
        <w:rPr>
          <w:sz w:val="28"/>
        </w:rPr>
      </w:pPr>
      <w:r>
        <w:rPr>
          <w:sz w:val="28"/>
        </w:rPr>
        <w:t>Контроль, без которого в настоящее время не может успешно функционировать ни одна организация, решает в системе уп</w:t>
        <w:softHyphen/>
        <w:t>равления несколько задач.                            ;</w:t>
      </w:r>
    </w:p>
    <w:p>
      <w:pPr>
        <w:pStyle w:val="Normal"/>
        <w:ind w:firstLine="720"/>
        <w:jc w:val="both"/>
        <w:rPr>
          <w:sz w:val="28"/>
        </w:rPr>
      </w:pPr>
      <w:r>
        <w:rPr>
          <w:sz w:val="28"/>
        </w:rPr>
        <w:t>Во-первых, позволяет заранее обнаружить во внутренней или внешней среде организации факторы, которые могут оказать существенное влияние на ее деятельность, необхр" димым образом подготовиться и своевременно на них отре</w:t>
        <w:softHyphen/>
        <w:t>агировать. Он помогает также отследить недостаточно четко выраженные тенденции в развитии организации, их направ</w:t>
        <w:softHyphen/>
        <w:t>ление и глубину и создавать более обоснованные и надеж</w:t>
        <w:softHyphen/>
        <w:t>ные планы.</w:t>
      </w:r>
    </w:p>
    <w:p>
      <w:pPr>
        <w:pStyle w:val="Normal"/>
        <w:ind w:firstLine="720"/>
        <w:jc w:val="both"/>
        <w:rPr>
          <w:sz w:val="28"/>
        </w:rPr>
      </w:pPr>
      <w:r>
        <w:rPr>
          <w:sz w:val="28"/>
        </w:rPr>
        <w:t>' Во-вторых, контроль помогает своевременно выявить неиз</w:t>
        <w:softHyphen/>
        <w:t>бежные в работе любой организации нарушения и изъяны, ошибки, промахи и оперативно принять необходимые меры для их устранения.</w:t>
      </w:r>
    </w:p>
    <w:p>
      <w:pPr>
        <w:pStyle w:val="Normal"/>
        <w:ind w:firstLine="720"/>
        <w:jc w:val="both"/>
        <w:rPr>
          <w:sz w:val="28"/>
        </w:rPr>
      </w:pPr>
      <w:r>
        <w:rPr>
          <w:sz w:val="28"/>
        </w:rPr>
        <w:t xml:space="preserve">• </w:t>
      </w:r>
      <w:r>
        <w:rPr>
          <w:sz w:val="28"/>
        </w:rPr>
        <w:t>В-третьих, итоги контроля служат основой оценки ре</w:t>
        <w:softHyphen/>
        <w:t>зультатов деятельности организации, работы персонала за оп-</w:t>
      </w:r>
    </w:p>
    <w:p>
      <w:pPr>
        <w:pStyle w:val="Normal"/>
        <w:ind w:firstLine="720"/>
        <w:jc w:val="both"/>
        <w:rPr>
          <w:sz w:val="28"/>
        </w:rPr>
      </w:pPr>
      <w:r>
        <w:rPr>
          <w:sz w:val="28"/>
        </w:rPr>
        <w:t>12—2564</w:t>
      </w:r>
    </w:p>
    <w:p>
      <w:pPr>
        <w:pStyle w:val="Normal"/>
        <w:ind w:firstLine="720"/>
        <w:jc w:val="both"/>
        <w:rPr>
          <w:sz w:val="28"/>
        </w:rPr>
      </w:pPr>
      <w:r>
        <w:rPr>
          <w:sz w:val="28"/>
        </w:rPr>
        <w:t>353</w:t>
      </w:r>
    </w:p>
    <w:p>
      <w:pPr>
        <w:pStyle w:val="Normal"/>
        <w:ind w:firstLine="720"/>
        <w:jc w:val="both"/>
        <w:rPr>
          <w:sz w:val="28"/>
        </w:rPr>
      </w:pPr>
      <w:r>
        <w:rPr>
          <w:sz w:val="28"/>
        </w:rPr>
        <w:t>ределенный период, эффективности и надежности системы управления.</w:t>
      </w:r>
    </w:p>
    <w:p>
      <w:pPr>
        <w:pStyle w:val="Normal"/>
        <w:ind w:firstLine="720"/>
        <w:jc w:val="both"/>
        <w:rPr>
          <w:sz w:val="28"/>
        </w:rPr>
      </w:pPr>
      <w:r>
        <w:rPr>
          <w:sz w:val="28"/>
        </w:rPr>
        <w:t>В четвертых, контроль позволяет скорректировать текущее положение дел, создать необходимые предпосылки дня стиму</w:t>
        <w:softHyphen/>
        <w:t>лирования.</w:t>
      </w:r>
    </w:p>
    <w:p>
      <w:pPr>
        <w:pStyle w:val="Normal"/>
        <w:ind w:firstLine="720"/>
        <w:jc w:val="both"/>
        <w:rPr>
          <w:sz w:val="28"/>
        </w:rPr>
      </w:pPr>
      <w:r>
        <w:rPr>
          <w:sz w:val="28"/>
        </w:rPr>
        <w:t>Контроль осуществляется в соответствии с определенными принципами. Прежде всего, он должен быть всеохватывающим, то есть держать в поле зрения основные сферы деятельности ор</w:t>
        <w:softHyphen/>
        <w:t>ганизации и процессы, протекающие в ней. Речь, разумеется, идет не о тотальности, мелочности, требовании фиксировать любые события — это дорого и практически невозможно. Здесь нужен разумный, научно обоснованный подход, позволяющий вместе с тем получить достаточно полную и объективную кар</w:t>
        <w:softHyphen/>
        <w:t>тину ситуации.</w:t>
      </w:r>
    </w:p>
    <w:p>
      <w:pPr>
        <w:pStyle w:val="Normal"/>
        <w:ind w:firstLine="720"/>
        <w:jc w:val="both"/>
        <w:rPr>
          <w:sz w:val="28"/>
        </w:rPr>
      </w:pPr>
      <w:r>
        <w:rPr>
          <w:sz w:val="28"/>
        </w:rPr>
        <w:t>Такой контроль не под силу одному человека или небольшой группе людей. К нему нужно привлекать весь персона» организации или его значительную часть, ибо лучший контроль — это само</w:t>
        <w:softHyphen/>
        <w:t>контроль заинтересованных в результатах своего труда испол</w:t>
        <w:softHyphen/>
        <w:t>нителей. Поэтому нужно «отпустить поводья», максимально расширить полномочия людей в процессе выполнения ими своих обязанностей.</w:t>
      </w:r>
    </w:p>
    <w:p>
      <w:pPr>
        <w:pStyle w:val="Normal"/>
        <w:ind w:firstLine="720"/>
        <w:jc w:val="both"/>
        <w:rPr>
          <w:sz w:val="28"/>
        </w:rPr>
      </w:pPr>
      <w:r>
        <w:rPr>
          <w:sz w:val="28"/>
        </w:rPr>
        <w:t>Система контроля должна иметь четкую стратегическую на</w:t>
        <w:softHyphen/>
        <w:t>правленность, заданную основными приоритетами развития ор</w:t>
        <w:softHyphen/>
        <w:t>ганизации. Второстепенные сферы ее деятельности тщательно проверять целесообразно далеко не всегда, а некоторые и вовсе не имеет смысла, так как это отвлекает много сил и средств.</w:t>
      </w:r>
    </w:p>
    <w:p>
      <w:pPr>
        <w:pStyle w:val="Normal"/>
        <w:ind w:firstLine="720"/>
        <w:jc w:val="both"/>
        <w:rPr>
          <w:sz w:val="28"/>
        </w:rPr>
      </w:pPr>
      <w:r>
        <w:rPr>
          <w:sz w:val="28"/>
        </w:rPr>
        <w:t>Контроль осуществляется прежде всего не ради выявления проблем как таковых, сколь бы интересными они сами по се</w:t>
        <w:softHyphen/>
        <w:t>бе ни были, а для их успешного решения и достижения кон</w:t>
        <w:softHyphen/>
        <w:t>кретных результатов. Поэтому бесполезную, не нужную для корректировки деятельности организации информацию, со</w:t>
        <w:softHyphen/>
        <w:t>бирать не стоит. В то же время необходимо точно знать сте</w:t>
        <w:softHyphen/>
        <w:t>пень отклонения основных процессов от запланированных стандартов, чтобы иметь возможность осуществить точный анализ их причин, возможных последствий и сформулировать адекватные решения.</w:t>
      </w:r>
    </w:p>
    <w:p>
      <w:pPr>
        <w:pStyle w:val="Normal"/>
        <w:ind w:firstLine="720"/>
        <w:jc w:val="both"/>
        <w:rPr>
          <w:sz w:val="28"/>
        </w:rPr>
      </w:pPr>
      <w:r>
        <w:rPr>
          <w:sz w:val="28"/>
        </w:rPr>
        <w:t>Главная цель контроля — не исправление, а предотвращение ошибок, что значительно дешевле. Поэтому контроль представ</w:t>
        <w:softHyphen/>
        <w:t>ляет собой неотъемлемый элемент процесса планирования на всех его стадиях.</w:t>
      </w:r>
    </w:p>
    <w:p>
      <w:pPr>
        <w:pStyle w:val="Normal"/>
        <w:ind w:firstLine="720"/>
        <w:jc w:val="both"/>
        <w:rPr>
          <w:sz w:val="28"/>
        </w:rPr>
      </w:pPr>
      <w:r>
        <w:rPr>
          <w:sz w:val="28"/>
        </w:rPr>
        <w:t>Эффективный контроль должен увязываться не только с процессом планирования, но и с изменениями в структуре ор-</w:t>
      </w:r>
    </w:p>
    <w:p>
      <w:pPr>
        <w:pStyle w:val="Normal"/>
        <w:ind w:firstLine="720"/>
        <w:jc w:val="both"/>
        <w:rPr>
          <w:sz w:val="28"/>
        </w:rPr>
      </w:pPr>
      <w:r>
        <w:rPr>
          <w:sz w:val="28"/>
        </w:rPr>
        <w:t>354</w:t>
      </w:r>
    </w:p>
    <w:p>
      <w:pPr>
        <w:pStyle w:val="Normal"/>
        <w:ind w:firstLine="720"/>
        <w:jc w:val="both"/>
        <w:rPr>
          <w:sz w:val="28"/>
        </w:rPr>
      </w:pPr>
      <w:r>
        <w:rPr>
          <w:sz w:val="28"/>
        </w:rPr>
        <w:t>ганизации и системе управления ею, поэтому важным требова</w:t>
        <w:softHyphen/>
        <w:t>нием, предъявляемым к нему, является гибкость, приспособление к происходящим изменениям, что обеспечивает его высокое качество и постоянную действенность.</w:t>
      </w:r>
    </w:p>
    <w:p>
      <w:pPr>
        <w:pStyle w:val="Normal"/>
        <w:ind w:firstLine="720"/>
        <w:jc w:val="both"/>
        <w:rPr>
          <w:sz w:val="28"/>
        </w:rPr>
      </w:pPr>
      <w:r>
        <w:rPr>
          <w:sz w:val="28"/>
        </w:rPr>
        <w:t>Контроль должен быть своевременным, позволять устранять нарушения, прежде, чем они примут опасные размеры, иначе он будет вечно опаздывать и окажется на практике бесполезным.</w:t>
      </w:r>
    </w:p>
    <w:p>
      <w:pPr>
        <w:pStyle w:val="Normal"/>
        <w:ind w:firstLine="720"/>
        <w:jc w:val="both"/>
        <w:rPr>
          <w:sz w:val="28"/>
        </w:rPr>
      </w:pPr>
      <w:r>
        <w:rPr>
          <w:sz w:val="28"/>
        </w:rPr>
        <w:t>Поскольку контроль — не самоцель, а средство достижения цели, он должен ориентироваться на конкретные результаты, повышение эффективности и качества работы, поддержку всего нового, важного, нужного.</w:t>
      </w:r>
    </w:p>
    <w:p>
      <w:pPr>
        <w:pStyle w:val="Normal"/>
        <w:ind w:firstLine="720"/>
        <w:jc w:val="both"/>
        <w:rPr>
          <w:sz w:val="28"/>
        </w:rPr>
      </w:pPr>
      <w:r>
        <w:rPr>
          <w:sz w:val="28"/>
        </w:rPr>
        <w:t>Система контроля должна быть экономичной, чтобы выгоды, приносимые им, превышали затраты на его проведение, поэтому минимизируются все связанные с контролем издержки на тех</w:t>
        <w:softHyphen/>
        <w:t>нические средства, сбор, переработку и хранение информации. Отсутствие экономического эффекта от контроля свидетель</w:t>
        <w:softHyphen/>
        <w:t>ствует о том, что он не улучшает степени владения руководством реальной ситуацией и, более того, направляет его действия по ложному пути.</w:t>
      </w:r>
    </w:p>
    <w:p>
      <w:pPr>
        <w:pStyle w:val="Normal"/>
        <w:ind w:firstLine="720"/>
        <w:jc w:val="both"/>
        <w:rPr>
          <w:sz w:val="28"/>
        </w:rPr>
      </w:pPr>
      <w:r>
        <w:rPr>
          <w:sz w:val="28"/>
        </w:rPr>
        <w:t>Поэтому целесообразно применять те методы контроля, ко</w:t>
        <w:softHyphen/>
        <w:t>торые не требуют значительных усилий, понимаются и поддер</w:t>
        <w:softHyphen/>
        <w:t>живаются людьми.</w:t>
      </w:r>
    </w:p>
    <w:p>
      <w:pPr>
        <w:pStyle w:val="Normal"/>
        <w:ind w:firstLine="720"/>
        <w:jc w:val="both"/>
        <w:rPr>
          <w:sz w:val="28"/>
        </w:rPr>
      </w:pPr>
      <w:r>
        <w:rPr>
          <w:sz w:val="28"/>
        </w:rPr>
        <w:t>Эффективный контроль индивидуализирован, нацелен на конкретные процессы, результаты, требует учета личных ка</w:t>
        <w:softHyphen/>
        <w:t>честв людей, их положения, связей в коллективе.</w:t>
      </w:r>
    </w:p>
    <w:p>
      <w:pPr>
        <w:pStyle w:val="Normal"/>
        <w:ind w:firstLine="720"/>
        <w:jc w:val="both"/>
        <w:rPr>
          <w:sz w:val="28"/>
        </w:rPr>
      </w:pPr>
      <w:r>
        <w:rPr>
          <w:sz w:val="28"/>
        </w:rPr>
        <w:t>Ориентированность на человека означает не только объек</w:t>
        <w:softHyphen/>
        <w:t>тивность контроля, но и его доброжелательность, исключение какой бы то ни было слежки за людьми, поисков «козлов отпу</w:t>
        <w:softHyphen/>
        <w:t>щения», создание благоприятного морально-психологического климата. А это возможно лишь в условиях максимальной от</w:t>
        <w:softHyphen/>
        <w:t>крытости, гласности его проведения.</w:t>
      </w:r>
    </w:p>
    <w:p>
      <w:pPr>
        <w:pStyle w:val="Normal"/>
        <w:ind w:firstLine="720"/>
        <w:jc w:val="both"/>
        <w:rPr>
          <w:sz w:val="28"/>
        </w:rPr>
      </w:pPr>
      <w:r>
        <w:rPr>
          <w:sz w:val="28"/>
        </w:rPr>
        <w:t>Контроль должен соответствовать характеру контролируе</w:t>
        <w:softHyphen/>
        <w:t>мого процесса, а цель его быть понятной. Конечно, выполне</w:t>
        <w:softHyphen/>
        <w:t>ние работы нужно контролировать и, если она не сделана, сотруднику необходимо на это указать и разобраться, почему так произошло, но сотрудник должен видеть, что контролиру</w:t>
        <w:softHyphen/>
        <w:t>ют не личность, а производственную деятельность и знать, что делается это объективно.</w:t>
      </w:r>
    </w:p>
    <w:p>
      <w:pPr>
        <w:pStyle w:val="Normal"/>
        <w:ind w:firstLine="720"/>
        <w:jc w:val="both"/>
        <w:rPr>
          <w:sz w:val="28"/>
        </w:rPr>
      </w:pPr>
      <w:r>
        <w:rPr>
          <w:sz w:val="28"/>
        </w:rPr>
        <w:t>Желательно избегать чрезмерного контроля над людьми, тем более из недоверия к ним, ибо кроме пустой траты средств и лишних эмоций это ничего не дает. С другой стороны, слабый контроль, а тем более бесконтрольность является признаком,</w:t>
      </w:r>
    </w:p>
    <w:p>
      <w:pPr>
        <w:pStyle w:val="Normal"/>
        <w:ind w:firstLine="720"/>
        <w:jc w:val="both"/>
        <w:rPr>
          <w:sz w:val="28"/>
        </w:rPr>
      </w:pPr>
      <w:r>
        <w:rPr>
          <w:sz w:val="28"/>
        </w:rPr>
        <w:t>355</w:t>
      </w:r>
    </w:p>
    <w:p>
      <w:pPr>
        <w:pStyle w:val="Normal"/>
        <w:ind w:firstLine="720"/>
        <w:jc w:val="both"/>
        <w:rPr>
          <w:sz w:val="28"/>
        </w:rPr>
      </w:pPr>
      <w:r>
        <w:rPr>
          <w:sz w:val="28"/>
        </w:rPr>
        <w:t>свидетельствующим о безразличном отношении руководства к людям и делам организации. Возможность лишний раз побесе</w:t>
        <w:softHyphen/>
        <w:t>довать с руководителем, установить с ним тесный контакт, об</w:t>
        <w:softHyphen/>
        <w:t>судить всевозможные проблемы соответствует желанию боль</w:t>
        <w:softHyphen/>
        <w:t>шинства исполнителей.</w:t>
      </w:r>
    </w:p>
    <w:p>
      <w:pPr>
        <w:pStyle w:val="Normal"/>
        <w:ind w:firstLine="720"/>
        <w:jc w:val="both"/>
        <w:rPr>
          <w:sz w:val="28"/>
        </w:rPr>
      </w:pPr>
      <w:r>
        <w:rPr>
          <w:sz w:val="28"/>
        </w:rPr>
        <w:t>Поэтому, руководитель, для которого контроль, наряду с планированием, является главной служебной обязанностью, должен проявлять при его проведении заботу о деле и о людях, поощрять их за любые позитивные результаты. Это стимулиру</w:t>
        <w:softHyphen/>
        <w:t>ет рост производительности сотрудников, их стремление к са</w:t>
        <w:softHyphen/>
        <w:t>мосовершенствованию.</w:t>
      </w:r>
    </w:p>
    <w:p>
      <w:pPr>
        <w:pStyle w:val="Normal"/>
        <w:ind w:firstLine="720"/>
        <w:jc w:val="both"/>
        <w:rPr>
          <w:sz w:val="28"/>
        </w:rPr>
      </w:pPr>
      <w:r>
        <w:rPr>
          <w:sz w:val="28"/>
        </w:rPr>
        <w:t>Возложение на то или иное должностное лицо функций контроля требует учета не только его формального положения в служебной иерархии, но и личных качеств, склонностей, от</w:t>
        <w:softHyphen/>
        <w:t>ношения к нему коллег и подчиненных. Любой человек, пре</w:t>
        <w:softHyphen/>
        <w:t>жде чем контролировать других, должен научиться контроли</w:t>
        <w:softHyphen/>
        <w:t>ровать себя.</w:t>
      </w:r>
    </w:p>
    <w:p>
      <w:pPr>
        <w:pStyle w:val="Normal"/>
        <w:ind w:firstLine="720"/>
        <w:jc w:val="both"/>
        <w:rPr>
          <w:sz w:val="28"/>
        </w:rPr>
      </w:pPr>
      <w:r>
        <w:rPr>
          <w:sz w:val="28"/>
        </w:rPr>
        <w:t>В процессе контроля могут иметь место объективные и субъективные ошибки. К ним можно отнести: контроль по случаю, не упреждающий отклонения, а осуществляемый им вдогонку; тотальный контроль, порождаемый несамостоятель</w:t>
        <w:softHyphen/>
        <w:t>ность и иждивенчество людей; отсутствие информирования контролируемых о результатах; поверхностный контроль из недоверия или для проформы, например, за отлучками с рабо</w:t>
        <w:softHyphen/>
        <w:t>чего места и пр.</w:t>
      </w:r>
    </w:p>
    <w:p>
      <w:pPr>
        <w:pStyle w:val="Normal"/>
        <w:ind w:firstLine="720"/>
        <w:jc w:val="both"/>
        <w:rPr>
          <w:sz w:val="28"/>
        </w:rPr>
      </w:pPr>
      <w:r>
        <w:rPr>
          <w:sz w:val="28"/>
        </w:rPr>
        <w:t>В деле контроля нельзя ориентироваться на приблизительные данные, исходить иэ прошлого опыта и традиций, предубеж</w:t>
        <w:softHyphen/>
        <w:t>денности, стереотипов, догадок, смешивать факты и выводы, входить в излишние детали.</w:t>
      </w:r>
    </w:p>
    <w:p>
      <w:pPr>
        <w:pStyle w:val="Normal"/>
        <w:ind w:firstLine="720"/>
        <w:jc w:val="both"/>
        <w:rPr>
          <w:sz w:val="28"/>
        </w:rPr>
      </w:pPr>
      <w:r>
        <w:rPr>
          <w:sz w:val="28"/>
        </w:rPr>
        <w:t>§ 4. Виды управленческого контроля</w:t>
      </w:r>
    </w:p>
    <w:p>
      <w:pPr>
        <w:pStyle w:val="Normal"/>
        <w:ind w:firstLine="720"/>
        <w:jc w:val="both"/>
        <w:rPr>
          <w:sz w:val="28"/>
        </w:rPr>
      </w:pPr>
      <w:r>
        <w:rPr>
          <w:sz w:val="28"/>
        </w:rPr>
        <w:t>На практике существует три основных вида управленческого контроля: предварительный, текущий и итоговый. Предваритель</w:t>
        <w:softHyphen/>
        <w:t>ный, как это явствует из самого названия, предшествует активной деятельности организации, а тем более каким-то конкретным результатам. По своему содержанию это организационный кон</w:t>
        <w:softHyphen/>
        <w:t>троль, задача которого в основном состоит в проверке готов</w:t>
        <w:softHyphen/>
        <w:t>ности организации, ее персонала, производственного аппарата, системы управления и пр. к работе.</w:t>
      </w:r>
    </w:p>
    <w:p>
      <w:pPr>
        <w:pStyle w:val="Normal"/>
        <w:ind w:firstLine="720"/>
        <w:jc w:val="both"/>
        <w:rPr>
          <w:sz w:val="28"/>
        </w:rPr>
      </w:pPr>
      <w:r>
        <w:rPr>
          <w:sz w:val="28"/>
        </w:rPr>
        <w:t>Управленческая система проверяется на соответствие су</w:t>
        <w:softHyphen/>
        <w:t>ществующей структуре организации, качество уже принятых</w:t>
      </w:r>
    </w:p>
    <w:p>
      <w:pPr>
        <w:pStyle w:val="Normal"/>
        <w:ind w:firstLine="720"/>
        <w:jc w:val="both"/>
        <w:rPr>
          <w:sz w:val="28"/>
        </w:rPr>
      </w:pPr>
      <w:r>
        <w:rPr>
          <w:sz w:val="28"/>
        </w:rPr>
        <w:t>356</w:t>
      </w:r>
    </w:p>
    <w:p>
      <w:pPr>
        <w:pStyle w:val="Normal"/>
        <w:ind w:firstLine="720"/>
        <w:jc w:val="both"/>
        <w:rPr>
          <w:sz w:val="28"/>
        </w:rPr>
      </w:pPr>
      <w:r>
        <w:rPr>
          <w:sz w:val="28"/>
        </w:rPr>
        <w:t>решений, подготовленных документов, их адекватность имею</w:t>
        <w:softHyphen/>
        <w:t>щимся требованиям, правильность оформления, степень озна</w:t>
        <w:softHyphen/>
        <w:t>комления с ними исполнителей, усвоения ими стоящих задач, что во многом предопределяет успех будущей работы.</w:t>
      </w:r>
    </w:p>
    <w:p>
      <w:pPr>
        <w:pStyle w:val="Normal"/>
        <w:ind w:firstLine="720"/>
        <w:jc w:val="both"/>
        <w:rPr>
          <w:sz w:val="28"/>
        </w:rPr>
      </w:pPr>
      <w:r>
        <w:rPr>
          <w:sz w:val="28"/>
        </w:rPr>
        <w:t>Предварительный контроль за персоналом призван, прежде всего, ответить да вопрос, можно ли с его помощью решать предусмотренные планом задачи. Поэтому кадровые службы тщательно изучают профессиональную пригодность сотрудни</w:t>
        <w:softHyphen/>
        <w:t>ков, определяют их потенциальную способность выполнения предстоящей работы. Такой контроль осуществляется на основе заранее разработанных требований, предъявляемых к каждой категории специалистов с помощью разного рода тестов, собесе</w:t>
        <w:softHyphen/>
        <w:t>дований, экзаменов.</w:t>
      </w:r>
    </w:p>
    <w:p>
      <w:pPr>
        <w:pStyle w:val="Normal"/>
        <w:ind w:firstLine="720"/>
        <w:jc w:val="both"/>
        <w:rPr>
          <w:sz w:val="28"/>
        </w:rPr>
      </w:pPr>
      <w:r>
        <w:rPr>
          <w:sz w:val="28"/>
        </w:rPr>
        <w:t>В сферу предварительного контроля персонала входят ктакие вопросы, как понимание людьми целей своей деятельности, знание прав, обязанностей, норм выработки, условий поощрения.</w:t>
      </w:r>
    </w:p>
    <w:p>
      <w:pPr>
        <w:pStyle w:val="Normal"/>
        <w:ind w:firstLine="720"/>
        <w:jc w:val="both"/>
        <w:rPr>
          <w:sz w:val="28"/>
        </w:rPr>
      </w:pPr>
      <w:r>
        <w:rPr>
          <w:sz w:val="28"/>
        </w:rPr>
        <w:t>Контроль персонала призван также следить за подготов</w:t>
        <w:softHyphen/>
        <w:t>кой и переподготовкой кадров, их инструктированием, усло</w:t>
        <w:softHyphen/>
        <w:t>виями для творчества и рационализаторства, состоянием здоровья и способностью выполнять в данный момент свои обязанности (например, предполетный медицинский кон</w:t>
        <w:softHyphen/>
        <w:t>троль у летчиков).</w:t>
      </w:r>
    </w:p>
    <w:p>
      <w:pPr>
        <w:pStyle w:val="Normal"/>
        <w:ind w:firstLine="720"/>
        <w:jc w:val="both"/>
        <w:rPr>
          <w:sz w:val="28"/>
        </w:rPr>
      </w:pPr>
      <w:r>
        <w:rPr>
          <w:sz w:val="28"/>
        </w:rPr>
        <w:t>Третье направление предварительного контроля — состояние материальных и финансовых ресурсов организации. По отно</w:t>
        <w:softHyphen/>
        <w:t>шению к материальным ресурсам проверяется наличие на складах запасов сырья, материалов, комплектующих изделий, соответ</w:t>
        <w:softHyphen/>
        <w:t>ствие их структуры и количества потребностям производства, гарантированность поставок.</w:t>
      </w:r>
    </w:p>
    <w:p>
      <w:pPr>
        <w:pStyle w:val="Normal"/>
        <w:ind w:firstLine="720"/>
        <w:jc w:val="both"/>
        <w:rPr>
          <w:sz w:val="28"/>
        </w:rPr>
      </w:pPr>
      <w:r>
        <w:rPr>
          <w:sz w:val="28"/>
        </w:rPr>
        <w:t>Средством предварительного контроля финансовых ресур</w:t>
        <w:softHyphen/>
        <w:t>сов организации и является ее бюджет или смета, позволяющие проверить надежность их источников и обоснованность пред</w:t>
        <w:softHyphen/>
        <w:t>стоящих расходов. Обычно эти документы составляются, исходя из прежнего опыта, но по ряду категорий затрат простая ста</w:t>
        <w:softHyphen/>
        <w:t>тистика прошлых лет не дает достаточной информации для оп</w:t>
        <w:softHyphen/>
        <w:t>ределения необходимых расходов в новых условиях, поэтому контроль может опираться также на данные других организаций и среднеотрасдевые показатели.</w:t>
      </w:r>
    </w:p>
    <w:p>
      <w:pPr>
        <w:pStyle w:val="Normal"/>
        <w:ind w:firstLine="720"/>
        <w:jc w:val="both"/>
        <w:rPr>
          <w:sz w:val="28"/>
        </w:rPr>
      </w:pPr>
      <w:r>
        <w:rPr>
          <w:sz w:val="28"/>
        </w:rPr>
        <w:t>Текущий контроль обычно существует в формах стратеги</w:t>
        <w:softHyphen/>
        <w:t>ческого и оперативного. Стратегический имеет в качестве основного объекта эффективность использования ресурсов организации с точки зрения достижения ее конечных целей и ведется не только по количественным, но и качественным</w:t>
      </w:r>
    </w:p>
    <w:p>
      <w:pPr>
        <w:pStyle w:val="Normal"/>
        <w:ind w:firstLine="720"/>
        <w:jc w:val="both"/>
        <w:rPr>
          <w:sz w:val="28"/>
        </w:rPr>
      </w:pPr>
      <w:r>
        <w:rPr>
          <w:sz w:val="28"/>
        </w:rPr>
        <w:t>357</w:t>
      </w:r>
    </w:p>
    <w:p>
      <w:pPr>
        <w:pStyle w:val="Normal"/>
        <w:ind w:firstLine="720"/>
        <w:jc w:val="both"/>
        <w:rPr>
          <w:sz w:val="28"/>
        </w:rPr>
      </w:pPr>
      <w:r>
        <w:rPr>
          <w:sz w:val="28"/>
        </w:rPr>
        <w:t>показателям: уровню производительности труда, внедрению и использованию достижений ИГР, новых методов работы, технологий как в организации в целом, так и в ее подразде</w:t>
        <w:softHyphen/>
        <w:t>лениях.</w:t>
      </w:r>
    </w:p>
    <w:p>
      <w:pPr>
        <w:pStyle w:val="Normal"/>
        <w:ind w:firstLine="720"/>
        <w:jc w:val="both"/>
        <w:rPr>
          <w:sz w:val="28"/>
        </w:rPr>
      </w:pPr>
      <w:r>
        <w:rPr>
          <w:sz w:val="28"/>
        </w:rPr>
        <w:t>Оперативный контроль, который на практике сливается с оперативным управлением, проводится буквально одновремен</w:t>
        <w:softHyphen/>
        <w:t>но с выполнением основной работы, ориентирован на текущую производственную и хозяйственную деятельность, в частности движение изделий в рамках технологического процесса (после</w:t>
        <w:softHyphen/>
        <w:t>довательность операций, нормы времени на их выполнение, качество труда); загрузку оборудования; соблюдение общего графика работы; наличие запасов, незавершенного производ</w:t>
        <w:softHyphen/>
        <w:t>ства и готовой продукции, уровень текущих затрат, текущее расходование денежных средств. На уровне отдельных опера</w:t>
        <w:softHyphen/>
        <w:t>ций осуществляется операционный контроль.</w:t>
      </w:r>
    </w:p>
    <w:p>
      <w:pPr>
        <w:pStyle w:val="Normal"/>
        <w:ind w:firstLine="720"/>
        <w:jc w:val="both"/>
        <w:rPr>
          <w:sz w:val="28"/>
        </w:rPr>
      </w:pPr>
      <w:r>
        <w:rPr>
          <w:sz w:val="28"/>
        </w:rPr>
        <w:t>Важнейшим объектом предварительного и текущего конт</w:t>
        <w:softHyphen/>
        <w:t>роля является качество продукции и услуг. Отправным момен</w:t>
        <w:softHyphen/>
        <w:t>том служит разработка стандартов, исходящих из производ</w:t>
        <w:softHyphen/>
        <w:t>ственных условий, традиций самого предприятия, требований рынка.</w:t>
      </w:r>
    </w:p>
    <w:p>
      <w:pPr>
        <w:pStyle w:val="Normal"/>
        <w:ind w:firstLine="720"/>
        <w:jc w:val="both"/>
        <w:rPr>
          <w:sz w:val="28"/>
        </w:rPr>
      </w:pPr>
      <w:r>
        <w:rPr>
          <w:sz w:val="28"/>
        </w:rPr>
        <w:t>Текущий контроль может быть сплошным (статистическим) и выборочным (если число его объектов слишком велико или для проверки требуется разрушать изделие). Выборочный кон</w:t>
        <w:softHyphen/>
        <w:t>троль требует меньше затрат, но связан с риском случайных ошибок. Их можно снизить путем увеличения размера выбор</w:t>
        <w:softHyphen/>
        <w:t>ки, но при этом соответственно будут расти расходы.</w:t>
      </w:r>
    </w:p>
    <w:p>
      <w:pPr>
        <w:pStyle w:val="Normal"/>
        <w:ind w:firstLine="720"/>
        <w:jc w:val="both"/>
        <w:rPr>
          <w:sz w:val="28"/>
        </w:rPr>
      </w:pPr>
      <w:r>
        <w:rPr>
          <w:sz w:val="28"/>
        </w:rPr>
        <w:t>Важную роль в повышении эффективности контрохя техноло</w:t>
        <w:softHyphen/>
        <w:t>гического процесса может сыграть его карта, представляющая со</w:t>
        <w:softHyphen/>
        <w:t>бой схему, на которую нанесены допустимые границы параметров качества и результаты измерений в обусловленные сроки, что поз</w:t>
        <w:softHyphen/>
        <w:t>воляет сразу же наглядно обнаружить отклонения от стандартов.</w:t>
      </w:r>
    </w:p>
    <w:p>
      <w:pPr>
        <w:pStyle w:val="Normal"/>
        <w:ind w:firstLine="720"/>
        <w:jc w:val="both"/>
        <w:rPr>
          <w:sz w:val="28"/>
        </w:rPr>
      </w:pPr>
      <w:r>
        <w:rPr>
          <w:sz w:val="28"/>
        </w:rPr>
        <w:t>В настоящее время в ряде стран, и в первую очередь в Японии, основное внимание уделяется не выявлению и исправлению отклонений от стандартов качества, а на предупреждение их появления. Для этого широко внедряются методы самоконтроля, стимулируется работа кружков качества и т.п.</w:t>
      </w:r>
    </w:p>
    <w:p>
      <w:pPr>
        <w:pStyle w:val="Normal"/>
        <w:ind w:firstLine="720"/>
        <w:jc w:val="both"/>
        <w:rPr>
          <w:sz w:val="28"/>
        </w:rPr>
      </w:pPr>
      <w:r>
        <w:rPr>
          <w:sz w:val="28"/>
        </w:rPr>
        <w:t>Третьим видом контроля является итоговый. Обычно он связан с оценкой выполнения организацией своих планов и предпола</w:t>
        <w:softHyphen/>
        <w:t>гает всесторонний анализ не только конкретных результатов деятельности за истекший период, но и сильных и слабых ее сторон. Данные итогового контроля используются для состав</w:t>
        <w:softHyphen/>
        <w:t>ления очередных планов.</w:t>
      </w:r>
    </w:p>
    <w:p>
      <w:pPr>
        <w:pStyle w:val="Normal"/>
        <w:ind w:firstLine="720"/>
        <w:jc w:val="both"/>
        <w:rPr>
          <w:sz w:val="28"/>
        </w:rPr>
      </w:pPr>
      <w:r>
        <w:rPr>
          <w:sz w:val="28"/>
        </w:rPr>
        <w:t>358</w:t>
      </w:r>
    </w:p>
    <w:p>
      <w:pPr>
        <w:pStyle w:val="Normal"/>
        <w:ind w:firstLine="720"/>
        <w:jc w:val="both"/>
        <w:rPr>
          <w:sz w:val="28"/>
        </w:rPr>
      </w:pPr>
      <w:r>
        <w:rPr>
          <w:sz w:val="28"/>
        </w:rPr>
        <w:t>§ 5. Этапы процесса контроля</w:t>
      </w:r>
    </w:p>
    <w:p>
      <w:pPr>
        <w:pStyle w:val="Normal"/>
        <w:ind w:firstLine="720"/>
        <w:jc w:val="both"/>
        <w:rPr>
          <w:sz w:val="28"/>
        </w:rPr>
      </w:pPr>
      <w:r>
        <w:rPr>
          <w:sz w:val="28"/>
        </w:rPr>
        <w:t>Процесс контроля состоит из нескольких этапов. На первом определяются параметры функционирования и развития орга</w:t>
        <w:softHyphen/>
        <w:t>низации, которые необходимо контролировать и источники информации о них. Эти параметры на практике принимают вид, различного рода стандартов и нормативов, отражающих зало</w:t>
        <w:softHyphen/>
        <w:t>женные в планы задачи. Речь может идти о нормативах расхо</w:t>
        <w:softHyphen/>
        <w:t>дования материальных ресурсов на единицу продукции или объем работ, нормах денежных затрат, показателях эффектив</w:t>
        <w:softHyphen/>
        <w:t>ности, программных нормативах (сроках выполнения или про</w:t>
        <w:softHyphen/>
        <w:t>должительности тех или иных работ и т.п.).</w:t>
      </w:r>
    </w:p>
    <w:p>
      <w:pPr>
        <w:pStyle w:val="Normal"/>
        <w:ind w:firstLine="720"/>
        <w:jc w:val="both"/>
        <w:rPr>
          <w:sz w:val="28"/>
        </w:rPr>
      </w:pPr>
      <w:r>
        <w:rPr>
          <w:sz w:val="28"/>
        </w:rPr>
        <w:t>К нормативам предъявляются такие требования как научная обоснованность, гибкость, то есть способность изменяться в соответствии с новыми условиями, надежность, выполнимость в нормальной ситуации (слишком высокие нормативы пугают, а слишком низкие — расхолаживают), адекватность отражения реальных процессов. Соответствие этим требованиям позволя</w:t>
        <w:softHyphen/>
        <w:t>ет нормативам служить критериями оценки подразделений и отдельных лиц.</w:t>
      </w:r>
    </w:p>
    <w:p>
      <w:pPr>
        <w:pStyle w:val="Normal"/>
        <w:ind w:firstLine="720"/>
        <w:jc w:val="both"/>
        <w:rPr>
          <w:sz w:val="28"/>
        </w:rPr>
      </w:pPr>
      <w:r>
        <w:rPr>
          <w:sz w:val="28"/>
        </w:rPr>
        <w:t>Кроме того, в хозяйственной практике нормативы использу</w:t>
        <w:softHyphen/>
        <w:t>ются для распределения работы между исполнителями, внешних Сопоставлений, определения кандидатур на выдвижение.</w:t>
      </w:r>
    </w:p>
    <w:p>
      <w:pPr>
        <w:pStyle w:val="Normal"/>
        <w:ind w:firstLine="720"/>
        <w:jc w:val="both"/>
        <w:rPr>
          <w:sz w:val="28"/>
        </w:rPr>
      </w:pPr>
      <w:r>
        <w:rPr>
          <w:sz w:val="28"/>
        </w:rPr>
        <w:t>Не все, что нужно контролировать, удается выразить в ко</w:t>
        <w:softHyphen/>
        <w:t>личественных показателях, например, морально-психологи</w:t>
        <w:softHyphen/>
        <w:t>ческий климат в коллективе. Это усложняет процесс контроля, но в ряде случаев последний можно осуществить, ориентиру</w:t>
        <w:softHyphen/>
        <w:t>ясь, скажем, на различные реакции людей.</w:t>
      </w:r>
    </w:p>
    <w:p>
      <w:pPr>
        <w:pStyle w:val="Normal"/>
        <w:ind w:firstLine="720"/>
        <w:jc w:val="both"/>
        <w:rPr>
          <w:sz w:val="28"/>
        </w:rPr>
      </w:pPr>
      <w:r>
        <w:rPr>
          <w:sz w:val="28"/>
        </w:rPr>
        <w:t>На втором этапе процесса контроля создается модель управ</w:t>
        <w:softHyphen/>
        <w:t>ления организацией, на которой отражаются потоки ресурсов, информации, места образования промежуточных и конечных результатов, наиболее подходящие места для наблюдений -- так называемые «точки контроля».</w:t>
      </w:r>
    </w:p>
    <w:p>
      <w:pPr>
        <w:pStyle w:val="Normal"/>
        <w:ind w:firstLine="720"/>
        <w:jc w:val="both"/>
        <w:rPr>
          <w:sz w:val="28"/>
        </w:rPr>
      </w:pPr>
      <w:r>
        <w:rPr>
          <w:sz w:val="28"/>
        </w:rPr>
        <w:t>Третий этап процесса контроля заключается в снятии ин</w:t>
        <w:softHyphen/>
        <w:t>формации о состоянии и результатах функционирования объ</w:t>
        <w:softHyphen/>
        <w:t>екта контроля, сопоставлении ее с нормативами. Это позволяет определить, имеются или нет отклонения от стандартов, на</w:t>
        <w:softHyphen/>
        <w:t>сколько они находятся в пределах допустимого и не пора ли осуществлять корректирующие действия.</w:t>
      </w:r>
    </w:p>
    <w:p>
      <w:pPr>
        <w:pStyle w:val="Normal"/>
        <w:ind w:firstLine="720"/>
        <w:jc w:val="both"/>
        <w:rPr>
          <w:sz w:val="28"/>
        </w:rPr>
      </w:pPr>
      <w:r>
        <w:rPr>
          <w:sz w:val="28"/>
        </w:rPr>
        <w:t>Измерения — самый трудоемкий и дорогостоящий элемент контроля. На их долю приходится основная часть затрат, вели</w:t>
        <w:softHyphen/>
        <w:t>чина которых зачастую и предопределяет, стоит заниматься</w:t>
      </w:r>
    </w:p>
    <w:p>
      <w:pPr>
        <w:pStyle w:val="Normal"/>
        <w:ind w:firstLine="720"/>
        <w:jc w:val="both"/>
        <w:rPr>
          <w:sz w:val="28"/>
        </w:rPr>
      </w:pPr>
      <w:r>
        <w:rPr>
          <w:sz w:val="28"/>
        </w:rPr>
        <w:t>359</w:t>
      </w:r>
    </w:p>
    <w:p>
      <w:pPr>
        <w:pStyle w:val="Normal"/>
        <w:ind w:firstLine="720"/>
        <w:jc w:val="both"/>
        <w:rPr>
          <w:sz w:val="28"/>
        </w:rPr>
      </w:pPr>
      <w:r>
        <w:rPr>
          <w:sz w:val="28"/>
        </w:rPr>
        <w:t>контролем, или нет — ведь задача последнего состоит прежде всего в нахождении путей сокращения расходов, а не в их уве</w:t>
        <w:softHyphen/>
        <w:t>личении.</w:t>
      </w:r>
    </w:p>
    <w:p>
      <w:pPr>
        <w:pStyle w:val="Normal"/>
        <w:ind w:firstLine="720"/>
        <w:jc w:val="both"/>
        <w:rPr>
          <w:sz w:val="28"/>
        </w:rPr>
      </w:pPr>
      <w:r>
        <w:rPr>
          <w:sz w:val="28"/>
        </w:rPr>
        <w:t>Информация, предназначенная для нужд контроля, должна быть своевременной, точной, позволяющей принимать обос</w:t>
        <w:softHyphen/>
        <w:t>нованные решения о том, действовать или бездействовать в данной ситуации, а если действовать — то как, с какой интен</w:t>
        <w:softHyphen/>
        <w:t>сивностью. Источниками информации служат постоянные це</w:t>
        <w:softHyphen/>
        <w:t>левые наблюдения, текущие статистические данные общего характера, оперативные сообщения, бухгалтерская отчетность, опросы общественного мнения, итоговые отчеты, специаль</w:t>
        <w:softHyphen/>
        <w:t>ные аналитические обзоры и пр.</w:t>
      </w:r>
    </w:p>
    <w:p>
      <w:pPr>
        <w:pStyle w:val="Normal"/>
        <w:ind w:firstLine="720"/>
        <w:jc w:val="both"/>
        <w:rPr>
          <w:sz w:val="28"/>
        </w:rPr>
      </w:pPr>
      <w:r>
        <w:rPr>
          <w:sz w:val="28"/>
        </w:rPr>
        <w:t>При оценке ситуации могут возникать различные «подводные камни», прежде всего связанные с психологией людей, пос</w:t>
        <w:softHyphen/>
        <w:t>кольку любая информация рассматривается через призму лич</w:t>
        <w:softHyphen/>
        <w:t>ного восприятия, а поэтому приобретает субъективную окраску. Так, очевидными кажутся те факты, в истинности которых никто не хочет сомневаться, а не те, истинность которых действительно неоспорима. Поэтому сомнению подвергается все, и прежде всего самое очевидное, кажущееся аксиоматичным. Для умень</w:t>
        <w:softHyphen/>
        <w:t>шения субъективизма и ошибок в крупных организациях созда</w:t>
        <w:softHyphen/>
        <w:t>ются специальные подразделения по планированию, сбору и оценке информации.</w:t>
      </w:r>
    </w:p>
    <w:p>
      <w:pPr>
        <w:pStyle w:val="Normal"/>
        <w:ind w:firstLine="720"/>
        <w:jc w:val="both"/>
        <w:rPr>
          <w:sz w:val="28"/>
        </w:rPr>
      </w:pPr>
      <w:r>
        <w:rPr>
          <w:sz w:val="28"/>
        </w:rPr>
        <w:t>Высшее руководство устанавливает масштаб допустимых от</w:t>
        <w:softHyphen/>
        <w:t>клонений от стандартов деятельности, в пределах которого они не должны'вызывать тревоги. Это требует точности, ибо если масштаб слишком большой, можно вовремя не заметить про</w:t>
        <w:softHyphen/>
        <w:t>блемы, и фактические отклонения станут угрожающими; если же он незначителен, организация будет реагировать на любые отклонения, что разорительно. Поэтому, самое трудное здесь — оценить фактическую ситуацию и определить, что же является отклонением. Но в любом случае система контроля должна ус</w:t>
        <w:softHyphen/>
        <w:t>транить отклонения, прежде, чем они перерастут в крупные проблемы.</w:t>
      </w:r>
    </w:p>
    <w:p>
      <w:pPr>
        <w:pStyle w:val="Normal"/>
        <w:ind w:firstLine="720"/>
        <w:jc w:val="both"/>
        <w:rPr>
          <w:sz w:val="28"/>
        </w:rPr>
      </w:pPr>
      <w:r>
        <w:rPr>
          <w:sz w:val="28"/>
        </w:rPr>
        <w:t>Не все отклонения от стандартов нужно устранять, ибо иногда сами стандарты могут оказаться нереальными.</w:t>
      </w:r>
    </w:p>
    <w:p>
      <w:pPr>
        <w:pStyle w:val="Normal"/>
        <w:ind w:firstLine="720"/>
        <w:jc w:val="both"/>
        <w:rPr>
          <w:sz w:val="28"/>
        </w:rPr>
      </w:pPr>
      <w:r>
        <w:rPr>
          <w:sz w:val="28"/>
        </w:rPr>
        <w:t>Четвертый этап процесса контроля состоит в корректировке деятельности организации: модификации целей, пересмотре планов, перераспределении заданий, совершенствовании тех</w:t>
        <w:softHyphen/>
        <w:t>нологии производства и управления.</w:t>
      </w:r>
    </w:p>
    <w:p>
      <w:pPr>
        <w:pStyle w:val="Normal"/>
        <w:ind w:firstLine="720"/>
        <w:jc w:val="both"/>
        <w:rPr>
          <w:sz w:val="28"/>
        </w:rPr>
      </w:pPr>
      <w:r>
        <w:rPr>
          <w:sz w:val="28"/>
        </w:rPr>
        <w:t>Корректировка может быть осуществлена путем улучшения значения каких-либо внутренних элементов данной организа-</w:t>
      </w:r>
    </w:p>
    <w:p>
      <w:pPr>
        <w:pStyle w:val="Normal"/>
        <w:ind w:firstLine="720"/>
        <w:jc w:val="both"/>
        <w:rPr>
          <w:sz w:val="28"/>
        </w:rPr>
      </w:pPr>
      <w:r>
        <w:rPr>
          <w:sz w:val="28"/>
        </w:rPr>
        <w:t>360</w:t>
      </w:r>
    </w:p>
    <w:p>
      <w:pPr>
        <w:pStyle w:val="Normal"/>
        <w:ind w:firstLine="720"/>
        <w:jc w:val="both"/>
        <w:rPr>
          <w:sz w:val="28"/>
        </w:rPr>
      </w:pPr>
      <w:r>
        <w:rPr>
          <w:sz w:val="28"/>
        </w:rPr>
        <w:t>ции, усовершенствования системы управления или технологи</w:t>
        <w:softHyphen/>
        <w:t>ческих процессов.</w:t>
      </w:r>
    </w:p>
    <w:p>
      <w:pPr>
        <w:pStyle w:val="Normal"/>
        <w:ind w:firstLine="720"/>
        <w:jc w:val="both"/>
        <w:rPr>
          <w:sz w:val="28"/>
        </w:rPr>
      </w:pPr>
      <w:r>
        <w:rPr>
          <w:sz w:val="28"/>
        </w:rPr>
        <w:t>Но к этому нужно относиться весьма осторожно. Если дела в организации идут неплохо и поставленные цели в основном достигаются, лучше не вносить в ее деятельность лишних изме</w:t>
        <w:softHyphen/>
        <w:t>нений. Обычно, за исключением особых случаев, те или иные отклонения далеко не всегда нарушают нормальный ход работы и не так уж значительно влияют на конечные результаты. Между тем, борьба с ними обходится недешево и ее по возможности стараются избегать.</w:t>
      </w:r>
    </w:p>
    <w:p>
      <w:pPr>
        <w:pStyle w:val="Normal"/>
        <w:ind w:firstLine="720"/>
        <w:jc w:val="both"/>
        <w:rPr>
          <w:sz w:val="28"/>
        </w:rPr>
      </w:pPr>
      <w:r>
        <w:rPr>
          <w:sz w:val="28"/>
        </w:rPr>
        <w:t>На практике существуют два варианта корректирующих действий. Первый заключается в устранении причин, порожда</w:t>
        <w:softHyphen/>
        <w:t>ющих отклонения, их ликвидации или нейтрализации; второй — в изменении стандартов, которые могут быть и ошибочным», поскольку часто устанавливаются на основе прогнозов, от ко</w:t>
        <w:softHyphen/>
        <w:t>торых реальная ситуация иногда существенно отличается.</w:t>
      </w:r>
    </w:p>
    <w:p>
      <w:pPr>
        <w:pStyle w:val="Normal"/>
        <w:ind w:firstLine="720"/>
        <w:jc w:val="both"/>
        <w:rPr>
          <w:sz w:val="28"/>
        </w:rPr>
      </w:pPr>
      <w:r>
        <w:rPr>
          <w:sz w:val="28"/>
        </w:rPr>
        <w:t>§ б. Внешний и внутренний контроль</w:t>
      </w:r>
    </w:p>
    <w:p>
      <w:pPr>
        <w:pStyle w:val="Normal"/>
        <w:ind w:firstLine="720"/>
        <w:jc w:val="both"/>
        <w:rPr>
          <w:sz w:val="28"/>
        </w:rPr>
      </w:pPr>
      <w:r>
        <w:rPr>
          <w:sz w:val="28"/>
        </w:rPr>
        <w:t>Контроль делится на внутренний и внешний. Внешний осу</w:t>
        <w:softHyphen/>
        <w:t>ществляется руководством или специальными сотрудниками — контролерами. В рамках внутреннего контроля исполнители сами следят за своей работой и ее результатами и вносят по мере необходимости корректировки в собственную деятельность.</w:t>
      </w:r>
    </w:p>
    <w:p>
      <w:pPr>
        <w:pStyle w:val="Normal"/>
        <w:ind w:firstLine="720"/>
        <w:jc w:val="both"/>
        <w:rPr>
          <w:sz w:val="28"/>
        </w:rPr>
      </w:pPr>
      <w:r>
        <w:rPr>
          <w:sz w:val="28"/>
        </w:rPr>
        <w:t>Идея внешнего контроля основывается на том непреложном факте, что люди, по крайней мере формально, лучше выполняют свои обязанности, если знают, что за ними наблюдает руково</w:t>
        <w:softHyphen/>
        <w:t>дитель, или его представитель. Психологи считают, что на это имеется несколько причин.</w:t>
      </w:r>
    </w:p>
    <w:p>
      <w:pPr>
        <w:pStyle w:val="Normal"/>
        <w:ind w:firstLine="720"/>
        <w:jc w:val="both"/>
        <w:rPr>
          <w:sz w:val="28"/>
        </w:rPr>
      </w:pPr>
      <w:r>
        <w:rPr>
          <w:sz w:val="28"/>
        </w:rPr>
        <w:t>Наиболее очевидная состоит в том, что по результатам кон</w:t>
        <w:softHyphen/>
        <w:t>троля происходит оценка сотрудников и связанные с ней по</w:t>
        <w:softHyphen/>
        <w:t>ощрения, наказания, продвижения по службе. Пристальный контроль может означать также, что данной сфере деятельнос</w:t>
        <w:softHyphen/>
        <w:t>ти руководство придает большое значение, и поэтому за нее стоит держаться и проявить хотя бы показное усердие, чтобы выделиться на фоне остальных. Наконец, поскольку итоги контроля обычно широко освещаются в коллективе, многие стараются работать лучше для того, чтобы прославиться. Ины</w:t>
        <w:softHyphen/>
        <w:t>ми словами, дополнительное усердие проявляется здесь по причине честолюбия. Поэтому систему контроля необходимо конструировать так, чтобы предотвратить поведение, ориенти</w:t>
        <w:softHyphen/>
        <w:t>рованное на него.</w:t>
      </w:r>
    </w:p>
    <w:p>
      <w:pPr>
        <w:pStyle w:val="Normal"/>
        <w:ind w:firstLine="720"/>
        <w:jc w:val="both"/>
        <w:rPr>
          <w:sz w:val="28"/>
        </w:rPr>
      </w:pPr>
      <w:r>
        <w:rPr>
          <w:sz w:val="28"/>
        </w:rPr>
        <w:t>361</w:t>
      </w:r>
    </w:p>
    <w:p>
      <w:pPr>
        <w:pStyle w:val="Normal"/>
        <w:ind w:firstLine="720"/>
        <w:jc w:val="both"/>
        <w:rPr>
          <w:sz w:val="28"/>
        </w:rPr>
      </w:pPr>
      <w:r>
        <w:rPr>
          <w:sz w:val="28"/>
        </w:rPr>
        <w:t>Успех внешнего контроля зависит от ряда обстоятельств.</w:t>
      </w:r>
    </w:p>
    <w:p>
      <w:pPr>
        <w:pStyle w:val="Normal"/>
        <w:ind w:firstLine="720"/>
        <w:jc w:val="both"/>
        <w:rPr>
          <w:sz w:val="28"/>
        </w:rPr>
      </w:pPr>
      <w:r>
        <w:rPr>
          <w:sz w:val="28"/>
        </w:rPr>
        <w:t>Во-первых, должна быть предусмотрена так называемая «защита от хитреца», то есть от того, кто, ничего не делая, пы</w:t>
        <w:softHyphen/>
        <w:t>тается создать видимость активной и добросовестной работы, показать руководству не то, что есть на самом деле, а то, что оно желало бы видеть. Ради такой показухи забрасываются действительно важные и нужные дела, блокируется важная ин</w:t>
        <w:softHyphen/>
        <w:t>формация, ставящая под сомнения «достижения». Чаще всего это делается с помощью манипулирования показателями, за</w:t>
        <w:softHyphen/>
        <w:t>нижения или завышения их истинной величины.</w:t>
      </w:r>
    </w:p>
    <w:p>
      <w:pPr>
        <w:pStyle w:val="Normal"/>
        <w:ind w:firstLine="720"/>
        <w:jc w:val="both"/>
        <w:rPr>
          <w:sz w:val="28"/>
        </w:rPr>
      </w:pPr>
      <w:r>
        <w:rPr>
          <w:sz w:val="28"/>
        </w:rPr>
        <w:t>Чем выше степень бюрократизации управления организацией, тем чаще подобное ориентированное на контроль поведение со</w:t>
        <w:softHyphen/>
        <w:t>трудников имеет место, и они больше времени тратят на обман на</w:t>
        <w:softHyphen/>
        <w:t>чальства, чем навыполнение собственных обязанностей. Особенно часто это бывает, если отсутствуют четко определенные нормативы работы и ее результат не проходит рыночную оценку потребителем.</w:t>
      </w:r>
    </w:p>
    <w:p>
      <w:pPr>
        <w:pStyle w:val="Normal"/>
        <w:ind w:firstLine="720"/>
        <w:jc w:val="both"/>
        <w:rPr>
          <w:sz w:val="28"/>
        </w:rPr>
      </w:pPr>
      <w:r>
        <w:rPr>
          <w:sz w:val="28"/>
        </w:rPr>
        <w:t>Во-вторых, цели, которые ставятся перед людьми в системе внешнего контроля, должны быть достаточно трудными, не да</w:t>
        <w:softHyphen/>
        <w:t>ющими исполнителям «засыпать на ходу», но не оставляющими лазеек для лентяев. Считается, что в наибольшей степени они стимулируют тогда, когда у исполнителя имеется 50%-я уверен</w:t>
        <w:softHyphen/>
        <w:t>ность в их достижении.</w:t>
      </w:r>
    </w:p>
    <w:p>
      <w:pPr>
        <w:pStyle w:val="Normal"/>
        <w:ind w:firstLine="720"/>
        <w:jc w:val="both"/>
        <w:rPr>
          <w:sz w:val="28"/>
        </w:rPr>
      </w:pPr>
      <w:r>
        <w:rPr>
          <w:sz w:val="28"/>
        </w:rPr>
        <w:t>В-третьих, до итогам внешнего контроля обязательно должно следовать поощрение, а, если необходимо, и наказание.</w:t>
      </w:r>
    </w:p>
    <w:p>
      <w:pPr>
        <w:pStyle w:val="Normal"/>
        <w:ind w:firstLine="720"/>
        <w:jc w:val="both"/>
        <w:rPr>
          <w:sz w:val="28"/>
        </w:rPr>
      </w:pPr>
      <w:r>
        <w:rPr>
          <w:sz w:val="28"/>
        </w:rPr>
        <w:t>Чтобы обеспечить выполнение этих условий система внеш</w:t>
        <w:softHyphen/>
        <w:t>него контроля должна быть по сути тотальной, требующей ог</w:t>
        <w:softHyphen/>
        <w:t>ромных материальных и трудовых затрат. При постоянно ус</w:t>
        <w:softHyphen/>
        <w:t>ложняющейся деятельности она становится экономически и технически непосильной даже для крупных организаций. Выход из сложившейся ситуации лежит во внедрении, где возможно, практики внутреннего контроля, или самоконтроля.</w:t>
      </w:r>
    </w:p>
    <w:p>
      <w:pPr>
        <w:pStyle w:val="Normal"/>
        <w:ind w:firstLine="720"/>
        <w:jc w:val="both"/>
        <w:rPr>
          <w:sz w:val="28"/>
        </w:rPr>
      </w:pPr>
      <w:r>
        <w:rPr>
          <w:sz w:val="28"/>
        </w:rPr>
        <w:t>Главная черта последнего состоит в том, что исполнители сами вовремя обнаружат проблему и ищут пути ее решения. Задача поймать кого-то за руку и наказать, чтобы другим было неповадно, здесь не ставится. В этих условиях исполнители трудятся легко и свободно, принимают активное участие в формулировке целей своей деятельности и сами контролиру</w:t>
        <w:softHyphen/>
        <w:t>ют их реализацию.</w:t>
      </w:r>
    </w:p>
    <w:p>
      <w:pPr>
        <w:pStyle w:val="Normal"/>
        <w:ind w:firstLine="720"/>
        <w:jc w:val="both"/>
        <w:rPr>
          <w:sz w:val="28"/>
        </w:rPr>
      </w:pPr>
      <w:r>
        <w:rPr>
          <w:sz w:val="28"/>
        </w:rPr>
        <w:t>Поскольку условием внедрения самоконтроля является пре</w:t>
        <w:softHyphen/>
        <w:t>обладание групповых форм работы и принятия решений, здо</w:t>
        <w:softHyphen/>
        <w:t>ровый морально-психологический климат, демократические формы руководства, что встречается далеко не везде, на прак-</w:t>
      </w:r>
    </w:p>
    <w:p>
      <w:pPr>
        <w:pStyle w:val="Normal"/>
        <w:ind w:firstLine="720"/>
        <w:jc w:val="both"/>
        <w:rPr>
          <w:sz w:val="28"/>
        </w:rPr>
      </w:pPr>
      <w:r>
        <w:rPr>
          <w:sz w:val="28"/>
        </w:rPr>
        <w:t>362</w:t>
      </w:r>
    </w:p>
    <w:p>
      <w:pPr>
        <w:pStyle w:val="Normal"/>
        <w:ind w:firstLine="720"/>
        <w:jc w:val="both"/>
        <w:rPr>
          <w:sz w:val="28"/>
        </w:rPr>
      </w:pPr>
      <w:r>
        <w:rPr>
          <w:sz w:val="28"/>
        </w:rPr>
        <w:t>тике внутренний и внешний контроль применяются в опреде</w:t>
        <w:softHyphen/>
        <w:t>ленном соотношении, зависящем от:</w:t>
      </w:r>
    </w:p>
    <w:p>
      <w:pPr>
        <w:pStyle w:val="Normal"/>
        <w:ind w:firstLine="720"/>
        <w:jc w:val="both"/>
        <w:rPr>
          <w:sz w:val="28"/>
        </w:rPr>
      </w:pPr>
      <w:r>
        <w:rPr>
          <w:sz w:val="28"/>
        </w:rPr>
        <w:t xml:space="preserve">— </w:t>
      </w:r>
      <w:r>
        <w:rPr>
          <w:sz w:val="28"/>
        </w:rPr>
        <w:t>стиля управления организацией (при авторитарном, когда руководитель держит себя по отношению к подчиненным деспо</w:t>
        <w:softHyphen/>
        <w:t>тично, преобладает внешний контроль; при демократическом — самоконтроль);</w:t>
      </w:r>
    </w:p>
    <w:p>
      <w:pPr>
        <w:pStyle w:val="Normal"/>
        <w:ind w:firstLine="720"/>
        <w:jc w:val="both"/>
        <w:rPr>
          <w:sz w:val="28"/>
        </w:rPr>
      </w:pPr>
      <w:r>
        <w:rPr>
          <w:sz w:val="28"/>
        </w:rPr>
        <w:t xml:space="preserve">— </w:t>
      </w:r>
      <w:r>
        <w:rPr>
          <w:sz w:val="28"/>
        </w:rPr>
        <w:t>возможности получить надежную оценку результатов дея</w:t>
        <w:softHyphen/>
        <w:t>тельности работников и спросить с них персонально за пору</w:t>
        <w:softHyphen/>
        <w:t>ченное дело (если такая возможность имеется, предпочтительнее внешний контроль; в противном случае — внутренний);</w:t>
      </w:r>
    </w:p>
    <w:p>
      <w:pPr>
        <w:pStyle w:val="Normal"/>
        <w:ind w:firstLine="720"/>
        <w:jc w:val="both"/>
        <w:rPr>
          <w:sz w:val="28"/>
        </w:rPr>
      </w:pPr>
      <w:r>
        <w:rPr>
          <w:sz w:val="28"/>
        </w:rPr>
        <w:t xml:space="preserve">— </w:t>
      </w:r>
      <w:r>
        <w:rPr>
          <w:sz w:val="28"/>
        </w:rPr>
        <w:t>характера подчиненных (для недобросовестных, неаккурат</w:t>
        <w:softHyphen/>
        <w:t>ных людей больше подходит внешний контроль; для добро</w:t>
        <w:softHyphen/>
        <w:t>совестных и педантичных -- внутренний);</w:t>
      </w:r>
    </w:p>
    <w:p>
      <w:pPr>
        <w:pStyle w:val="Normal"/>
        <w:ind w:firstLine="720"/>
        <w:jc w:val="both"/>
        <w:rPr>
          <w:sz w:val="28"/>
        </w:rPr>
      </w:pPr>
      <w:r>
        <w:rPr>
          <w:sz w:val="28"/>
        </w:rPr>
        <w:t xml:space="preserve">— </w:t>
      </w:r>
      <w:r>
        <w:rPr>
          <w:sz w:val="28"/>
        </w:rPr>
        <w:t>микроклимата в коллективе (при благоприятном лучше внутренний контроль; при неблагоприятном — внешний, поз</w:t>
        <w:softHyphen/>
        <w:t>воляющий волевым путем сглаживать или предотвращать воз</w:t>
        <w:softHyphen/>
        <w:t>можные конфликты);</w:t>
      </w:r>
    </w:p>
    <w:p>
      <w:pPr>
        <w:pStyle w:val="Normal"/>
        <w:ind w:firstLine="720"/>
        <w:jc w:val="both"/>
        <w:rPr>
          <w:sz w:val="28"/>
        </w:rPr>
      </w:pPr>
      <w:r>
        <w:rPr>
          <w:sz w:val="28"/>
        </w:rPr>
        <w:t xml:space="preserve">— </w:t>
      </w:r>
      <w:r>
        <w:rPr>
          <w:sz w:val="28"/>
        </w:rPr>
        <w:t>принятой системы вознаграждения за результаты деятель</w:t>
        <w:softHyphen/>
        <w:t>ности (в условиях преобладания индивидуальных форм на первом месте находится внешний контроль; при коллективных — внут</w:t>
        <w:softHyphen/>
        <w:t>ренний).</w:t>
      </w:r>
    </w:p>
    <w:p>
      <w:pPr>
        <w:pStyle w:val="Normal"/>
        <w:ind w:firstLine="720"/>
        <w:jc w:val="both"/>
        <w:rPr>
          <w:sz w:val="28"/>
        </w:rPr>
      </w:pPr>
      <w:r>
        <w:rPr>
          <w:sz w:val="28"/>
        </w:rPr>
        <w:t>Прежде чем формировать подходы к системе контроля, не</w:t>
        <w:softHyphen/>
        <w:t>обходимо получить точные ответы на поставленные вопросы, иначе результаты могут быть плачевными.</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Покажите, чем отличается текущее управление от перспективного.</w:t>
      </w:r>
    </w:p>
    <w:p>
      <w:pPr>
        <w:pStyle w:val="Normal"/>
        <w:ind w:firstLine="720"/>
        <w:jc w:val="both"/>
        <w:rPr>
          <w:sz w:val="28"/>
        </w:rPr>
      </w:pPr>
      <w:r>
        <w:rPr>
          <w:sz w:val="28"/>
        </w:rPr>
        <w:t>Q Расскажите о существующих способах управления материальными запасами.</w:t>
      </w:r>
    </w:p>
    <w:p>
      <w:pPr>
        <w:pStyle w:val="Normal"/>
        <w:ind w:firstLine="720"/>
        <w:jc w:val="both"/>
        <w:rPr>
          <w:sz w:val="28"/>
        </w:rPr>
      </w:pPr>
      <w:r>
        <w:rPr>
          <w:sz w:val="28"/>
        </w:rPr>
        <w:t>Q Выберите наиболее подходящий ответ на вопрос, что такое диспетчеризация (распределение людей по рабочим местам;</w:t>
      </w:r>
    </w:p>
    <w:p>
      <w:pPr>
        <w:pStyle w:val="Normal"/>
        <w:ind w:firstLine="720"/>
        <w:jc w:val="both"/>
        <w:rPr>
          <w:sz w:val="28"/>
        </w:rPr>
      </w:pPr>
      <w:r>
        <w:rPr>
          <w:sz w:val="28"/>
        </w:rPr>
        <w:t>наблюдение за ходом технологического процесса; обеспечение движения изделий в производстве в соответствии с календарным планом, своевременное снабжение рабочих мест сырьем и мате</w:t>
        <w:softHyphen/>
        <w:t>риалами).</w:t>
      </w:r>
    </w:p>
    <w:p>
      <w:pPr>
        <w:pStyle w:val="Normal"/>
        <w:ind w:firstLine="720"/>
        <w:jc w:val="both"/>
        <w:rPr>
          <w:sz w:val="28"/>
        </w:rPr>
      </w:pPr>
      <w:r>
        <w:rPr>
          <w:sz w:val="28"/>
        </w:rPr>
        <w:t>Q Попробуйте составить график Гантта применительно к учебному процессу.</w:t>
      </w:r>
    </w:p>
    <w:p>
      <w:pPr>
        <w:pStyle w:val="Normal"/>
        <w:ind w:firstLine="720"/>
        <w:jc w:val="both"/>
        <w:rPr>
          <w:sz w:val="28"/>
        </w:rPr>
      </w:pPr>
      <w:r>
        <w:rPr>
          <w:sz w:val="28"/>
        </w:rPr>
        <w:t>Q Составьте сетевой график выполнения какого-нибудь задания, например, домашней работы.</w:t>
      </w:r>
    </w:p>
    <w:p>
      <w:pPr>
        <w:pStyle w:val="Normal"/>
        <w:ind w:firstLine="720"/>
        <w:jc w:val="both"/>
        <w:rPr>
          <w:sz w:val="28"/>
        </w:rPr>
      </w:pPr>
      <w:r>
        <w:rPr>
          <w:sz w:val="28"/>
        </w:rPr>
        <w:t>Q Вспомните, что означают следующие термины, предварительный контроль; текущий контроль; итоговый контроль; стратегический контроль; оперативный контроль; внешний контроль; внутренний контроль.</w:t>
      </w:r>
    </w:p>
    <w:p>
      <w:pPr>
        <w:pStyle w:val="Normal"/>
        <w:ind w:firstLine="720"/>
        <w:jc w:val="both"/>
        <w:rPr>
          <w:sz w:val="28"/>
        </w:rPr>
      </w:pPr>
      <w:r>
        <w:rPr>
          <w:sz w:val="28"/>
        </w:rPr>
        <w:t>363</w:t>
      </w:r>
    </w:p>
    <w:p>
      <w:pPr>
        <w:pStyle w:val="Normal"/>
        <w:ind w:firstLine="720"/>
        <w:jc w:val="both"/>
        <w:rPr/>
      </w:pPr>
      <w:r>
        <w:rPr>
          <w:sz w:val="28"/>
          <w:lang w:val="en-US"/>
        </w:rPr>
        <w:t>Q</w:t>
      </w:r>
      <w:r>
        <w:rPr>
          <w:sz w:val="28"/>
        </w:rPr>
        <w:t xml:space="preserve"> Перечислите условия эффективного контроля.</w:t>
      </w:r>
    </w:p>
    <w:p>
      <w:pPr>
        <w:pStyle w:val="Normal"/>
        <w:ind w:firstLine="720"/>
        <w:jc w:val="both"/>
        <w:rPr/>
      </w:pPr>
      <w:r>
        <w:rPr>
          <w:sz w:val="28"/>
          <w:lang w:val="en-US"/>
        </w:rPr>
        <w:t>Q</w:t>
      </w:r>
      <w:r>
        <w:rPr>
          <w:sz w:val="28"/>
        </w:rPr>
        <w:t xml:space="preserve"> Приведите примеры предварительного, текущего и итогового контроля в учебном заведении.</w:t>
      </w:r>
    </w:p>
    <w:p>
      <w:pPr>
        <w:pStyle w:val="Normal"/>
        <w:ind w:firstLine="720"/>
        <w:jc w:val="both"/>
        <w:rPr>
          <w:sz w:val="28"/>
        </w:rPr>
      </w:pPr>
      <w:r>
        <w:rPr>
          <w:sz w:val="28"/>
        </w:rPr>
        <w:t>Q Объясните, чем отличаются друг от друга оперативный и стратеги</w:t>
        <w:softHyphen/>
        <w:t>ческий контроль. К какому из них можно отнести, например экзамен.</w:t>
      </w:r>
    </w:p>
    <w:p>
      <w:pPr>
        <w:pStyle w:val="Normal"/>
        <w:ind w:firstLine="720"/>
        <w:jc w:val="both"/>
        <w:rPr>
          <w:sz w:val="28"/>
        </w:rPr>
      </w:pPr>
      <w:r>
        <w:rPr>
          <w:sz w:val="28"/>
        </w:rPr>
        <w:t>Q Придумайте вариант «защиты от хитреца» для учебного процесса. Q Сравните с точки зрения преобладания внутреннего и внешнего контроля вуз и школу.</w:t>
      </w:r>
    </w:p>
    <w:p>
      <w:pPr>
        <w:pStyle w:val="Normal"/>
        <w:ind w:firstLine="720"/>
        <w:jc w:val="both"/>
        <w:rPr/>
      </w:pPr>
      <w:r>
        <w:rPr>
          <w:smallCaps/>
          <w:sz w:val="28"/>
        </w:rPr>
        <w:t xml:space="preserve">глава </w:t>
      </w:r>
      <w:r>
        <w:rPr>
          <w:sz w:val="28"/>
        </w:rPr>
        <w:t>19 ТЕОРИИ МОТИВАЦИИ</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мотивация, какие ее виды и способы существуют.</w:t>
      </w:r>
    </w:p>
    <w:p>
      <w:pPr>
        <w:pStyle w:val="Normal"/>
        <w:ind w:firstLine="720"/>
        <w:jc w:val="both"/>
        <w:rPr>
          <w:sz w:val="28"/>
        </w:rPr>
      </w:pPr>
      <w:r>
        <w:rPr>
          <w:sz w:val="28"/>
        </w:rPr>
        <w:t>Что представляет собой мотивационная структура поведения</w:t>
      </w:r>
    </w:p>
    <w:p>
      <w:pPr>
        <w:pStyle w:val="Normal"/>
        <w:ind w:firstLine="720"/>
        <w:jc w:val="both"/>
        <w:rPr>
          <w:sz w:val="28"/>
        </w:rPr>
      </w:pPr>
      <w:r>
        <w:rPr>
          <w:sz w:val="28"/>
        </w:rPr>
        <w:t>человека.</w:t>
      </w:r>
    </w:p>
    <w:p>
      <w:pPr>
        <w:pStyle w:val="Normal"/>
        <w:ind w:firstLine="720"/>
        <w:jc w:val="both"/>
        <w:rPr>
          <w:sz w:val="28"/>
        </w:rPr>
      </w:pPr>
      <w:r>
        <w:rPr>
          <w:sz w:val="28"/>
        </w:rPr>
        <w:t>Какие существуют подходы, а в их рамках концепции мотивации.</w:t>
      </w:r>
    </w:p>
    <w:p>
      <w:pPr>
        <w:pStyle w:val="Normal"/>
        <w:ind w:firstLine="720"/>
        <w:jc w:val="both"/>
        <w:rPr>
          <w:sz w:val="28"/>
        </w:rPr>
      </w:pPr>
      <w:r>
        <w:rPr>
          <w:sz w:val="28"/>
        </w:rPr>
        <w:t>§ 1. Мотивы человеческой деятельности</w:t>
      </w:r>
    </w:p>
    <w:p>
      <w:pPr>
        <w:pStyle w:val="Normal"/>
        <w:ind w:firstLine="720"/>
        <w:jc w:val="both"/>
        <w:rPr>
          <w:sz w:val="28"/>
        </w:rPr>
      </w:pPr>
      <w:r>
        <w:rPr>
          <w:sz w:val="28"/>
        </w:rPr>
        <w:t>Человека побуждает к активным действиям, в том^исле и к труду, необходимость удовлетворения различных потребностей (под потребностью понимается нехватка чего-то, которая вы</w:t>
        <w:softHyphen/>
        <w:t>зывает состояние дискомфорта).</w:t>
      </w:r>
    </w:p>
    <w:p>
      <w:pPr>
        <w:pStyle w:val="Normal"/>
        <w:ind w:firstLine="720"/>
        <w:jc w:val="both"/>
        <w:rPr>
          <w:sz w:val="28"/>
        </w:rPr>
      </w:pPr>
      <w:r>
        <w:rPr>
          <w:sz w:val="28"/>
        </w:rPr>
        <w:t>Потребности могут быть естественными (в пище, воде и т.п.), и социальными (в признании, славе); врожденными (в общении) и приобретенными (обучении); первичными (в факторах, обеспе</w:t>
        <w:softHyphen/>
        <w:t>чивающих выживаемость) и вторичными (в условиях развития личности); материальными и нематериальными.</w:t>
      </w:r>
    </w:p>
    <w:p>
      <w:pPr>
        <w:pStyle w:val="Normal"/>
        <w:ind w:firstLine="720"/>
        <w:jc w:val="both"/>
        <w:rPr>
          <w:sz w:val="28"/>
        </w:rPr>
      </w:pPr>
      <w:r>
        <w:rPr>
          <w:sz w:val="28"/>
        </w:rPr>
        <w:t>Выделяется три уровня удовлетворения потребностей: мини</w:t>
        <w:softHyphen/>
        <w:t>мальный обеспечивает выживание; нормальный поддерживает у работника способность с должной отдачей трудиться и отража</w:t>
        <w:softHyphen/>
        <w:t>ется в потребительском бюджете; уровень роскоши, когда удов</w:t>
        <w:softHyphen/>
        <w:t>летворение потребностей становится самоцелью или средством демонстрации высокого общественного положения.</w:t>
      </w:r>
    </w:p>
    <w:p>
      <w:pPr>
        <w:pStyle w:val="Normal"/>
        <w:ind w:firstLine="720"/>
        <w:jc w:val="both"/>
        <w:rPr>
          <w:sz w:val="28"/>
        </w:rPr>
      </w:pPr>
      <w:r>
        <w:rPr>
          <w:sz w:val="28"/>
        </w:rPr>
        <w:t>При осознании потребностей у человека возникает жела</w:t>
        <w:softHyphen/>
        <w:t>ние их удовлетворить, а следовательно интерес к тому, что позволит это сделать. Таким образом, причины того или ино</w:t>
        <w:softHyphen/>
        <w:t>го типа поведения людей упираются в конечном счете в их интересы. Однако, интересы могут повлиять на поведение людей, стать его внутренними и внешними мотивами (побу</w:t>
        <w:softHyphen/>
        <w:t>дительными моментами, управляющими поступками людей и вызванными к жизни совпадением внутренних и внешних об</w:t>
        <w:softHyphen/>
        <w:t>стоятельств) только в случае реальной возможности их осу-</w:t>
      </w:r>
    </w:p>
    <w:p>
      <w:pPr>
        <w:pStyle w:val="Normal"/>
        <w:ind w:firstLine="720"/>
        <w:jc w:val="both"/>
        <w:rPr>
          <w:sz w:val="28"/>
        </w:rPr>
      </w:pPr>
      <w:r>
        <w:rPr>
          <w:sz w:val="28"/>
        </w:rPr>
        <w:t>365</w:t>
      </w:r>
    </w:p>
    <w:p>
      <w:pPr>
        <w:pStyle w:val="Normal"/>
        <w:ind w:firstLine="720"/>
        <w:jc w:val="both"/>
        <w:rPr>
          <w:sz w:val="28"/>
        </w:rPr>
      </w:pPr>
      <w:r>
        <w:rPr>
          <w:sz w:val="28"/>
        </w:rPr>
        <w:t>ществить и добиться желаемого. Мотивы работников во мно</w:t>
        <w:softHyphen/>
        <w:t>гом зависят от возраста, пола, социального положения.</w:t>
      </w:r>
    </w:p>
    <w:p>
      <w:pPr>
        <w:pStyle w:val="Normal"/>
        <w:ind w:firstLine="720"/>
        <w:jc w:val="both"/>
        <w:rPr>
          <w:sz w:val="28"/>
        </w:rPr>
      </w:pPr>
      <w:r>
        <w:rPr>
          <w:sz w:val="28"/>
        </w:rPr>
        <w:t>.Мотивы могут быть обусловлены стремлением человека об</w:t>
        <w:softHyphen/>
        <w:t>ладать какими-то не принадлежащими ему объектами или на</w:t>
        <w:softHyphen/>
        <w:t>оборот — избежать такого обладания; получать удовлетворение от уже имеющегося у него объекта, который он желает сохра</w:t>
        <w:softHyphen/>
        <w:t>нить, или неудобствами, которые приносит обладание им, а следовательно стремлением от него избавиться. Например, ин</w:t>
        <w:softHyphen/>
        <w:t>тересная работа приносит человеку наслаждение и он готов часто трудиться буквально даром; в противоположном случае он согласен на все, лишь бы ее не делать.</w:t>
      </w:r>
    </w:p>
    <w:p>
      <w:pPr>
        <w:pStyle w:val="Normal"/>
        <w:ind w:firstLine="720"/>
        <w:jc w:val="both"/>
        <w:rPr>
          <w:sz w:val="28"/>
        </w:rPr>
      </w:pPr>
      <w:r>
        <w:rPr>
          <w:sz w:val="28"/>
        </w:rPr>
        <w:t>Процесс, в рамках которого формируются условия, побуж</w:t>
        <w:softHyphen/>
        <w:t>дающие людей к деятельности, в единстве реализующей цели индивида и организации, получил название мотивации. Этот процесс состоит из двух элементов: внешнего целенаправленного воздействия на человека с помощью соответствующих условий и его внутренней психологической деятельности по формиро</w:t>
        <w:softHyphen/>
        <w:t>ванию механизма мотивации (выбор целей, их упорядочение, разработка программ достижения).</w:t>
      </w:r>
    </w:p>
    <w:p>
      <w:pPr>
        <w:pStyle w:val="Normal"/>
        <w:ind w:firstLine="720"/>
        <w:jc w:val="both"/>
        <w:rPr>
          <w:sz w:val="28"/>
        </w:rPr>
      </w:pPr>
      <w:r>
        <w:rPr>
          <w:sz w:val="28"/>
        </w:rPr>
        <w:t>Мотивация может быть внутренней (отношение к делу, мо</w:t>
        <w:softHyphen/>
        <w:t>ральные обязательства и пр.) и внешней (действия других лю</w:t>
        <w:softHyphen/>
        <w:t>дей, предоставляющиеся возможности). На основе внутренней мотивации люди действуют спокойнее, быстрее, добросовест</w:t>
        <w:softHyphen/>
        <w:t>нее, тратят меньше сил, лучше усваивают задания и знания.</w:t>
      </w:r>
    </w:p>
    <w:p>
      <w:pPr>
        <w:pStyle w:val="Normal"/>
        <w:ind w:firstLine="720"/>
        <w:jc w:val="both"/>
        <w:rPr/>
      </w:pPr>
      <w:r>
        <w:rPr>
          <w:sz w:val="28"/>
        </w:rPr>
        <w:t>Таким образом, добиться от них желаемого уровня результа</w:t>
        <w:softHyphen/>
        <w:t xml:space="preserve">тивности поведения можно двумя путями: подобрать человека с заданным уровнем внутренней мотивации или воспользоваться внешней с помощью стимулов (лот. </w:t>
      </w:r>
      <w:r>
        <w:rPr>
          <w:sz w:val="28"/>
          <w:lang w:val="en-US"/>
        </w:rPr>
        <w:t>stimulus</w:t>
      </w:r>
      <w:r>
        <w:rPr>
          <w:sz w:val="28"/>
        </w:rPr>
        <w:t xml:space="preserve"> — заостренная палка, которой в древнем Риме погоняли животных). Стимулы призваны обеспечить повиновение человека вообще, целенап</w:t>
        <w:softHyphen/>
        <w:t>равленное поведение путем ограничения или расширения его возможностей удовлетворять потребности в настоящем или бу</w:t>
        <w:softHyphen/>
        <w:t>дущем.</w:t>
      </w:r>
    </w:p>
    <w:p>
      <w:pPr>
        <w:pStyle w:val="Normal"/>
        <w:ind w:firstLine="720"/>
        <w:jc w:val="both"/>
        <w:rPr/>
      </w:pPr>
      <w:r>
        <w:rPr>
          <w:sz w:val="28"/>
        </w:rPr>
        <w:t>По содержанию стимулы бывают экономическими и неэконо</w:t>
        <w:softHyphen/>
        <w:t>мическими. Суть экономических стимулов состоит в том, чтолюди в результате выполнения требований, предъявляемых к ним, по</w:t>
        <w:softHyphen/>
        <w:t xml:space="preserve">лучают определенные выгоды, повышающие их благосостояние. Экономические стимулы относятся ко всем тем потребностям, которые удовлетворяются с помощью благ и </w:t>
      </w:r>
      <w:r>
        <w:rPr>
          <w:sz w:val="28"/>
          <w:lang w:val="en-US"/>
        </w:rPr>
        <w:t>ycnyi</w:t>
      </w:r>
      <w:r>
        <w:rPr>
          <w:sz w:val="28"/>
        </w:rPr>
        <w:t>; имеющих цену. Они могут быть прямыми (денежный доход) или косвенными, облегчающими получение прямых (дополнительное свободное время, позволяющее заработать в другом месте).</w:t>
      </w:r>
    </w:p>
    <w:p>
      <w:pPr>
        <w:pStyle w:val="Normal"/>
        <w:ind w:firstLine="720"/>
        <w:jc w:val="both"/>
        <w:rPr>
          <w:sz w:val="28"/>
        </w:rPr>
      </w:pPr>
      <w:r>
        <w:rPr>
          <w:sz w:val="28"/>
        </w:rPr>
        <w:t>366</w:t>
      </w:r>
    </w:p>
    <w:p>
      <w:pPr>
        <w:pStyle w:val="Normal"/>
        <w:ind w:firstLine="720"/>
        <w:jc w:val="both"/>
        <w:rPr>
          <w:sz w:val="28"/>
        </w:rPr>
      </w:pPr>
      <w:r>
        <w:rPr>
          <w:sz w:val="28"/>
        </w:rPr>
        <w:t>Но чисто экономический подход не состоятелен. Как показал опыт, принцип максимизации собственной выгоды нельзя аб</w:t>
        <w:softHyphen/>
        <w:t>солютизировать — против него работают: эффект насыщения потребностей (даже престижное потребление интересует лишь до определенных пределов); стремление к благотворительнос</w:t>
        <w:softHyphen/>
        <w:t>ти; субъективное восприятие полезности материальных благ, и в частности денег; влияние окружающих.</w:t>
      </w:r>
    </w:p>
    <w:p>
      <w:pPr>
        <w:pStyle w:val="Normal"/>
        <w:ind w:firstLine="720"/>
        <w:jc w:val="both"/>
        <w:rPr>
          <w:sz w:val="28"/>
        </w:rPr>
      </w:pPr>
      <w:r>
        <w:rPr>
          <w:sz w:val="28"/>
        </w:rPr>
        <w:t>Более того, максимизация собственной выгоды может иметь для индивида часто даже отрицательный результат, ибо некото</w:t>
        <w:softHyphen/>
        <w:t>рые пели, например в политике или личной жизни могут быть достигнуты путем жертвования материальной выгодой. Кроме того, само поведение человека вообще не является полностью рациональным, и очень часто экономические стимулы на прак</w:t>
        <w:softHyphen/>
        <w:t>тике корректируются привычками и подсознательными меха</w:t>
        <w:softHyphen/>
        <w:t>низмами, например, внутренним неприятием риска.</w:t>
      </w:r>
    </w:p>
    <w:p>
      <w:pPr>
        <w:pStyle w:val="Normal"/>
        <w:ind w:firstLine="720"/>
        <w:jc w:val="both"/>
        <w:rPr>
          <w:sz w:val="28"/>
        </w:rPr>
      </w:pPr>
      <w:r>
        <w:rPr>
          <w:sz w:val="28"/>
        </w:rPr>
        <w:t>Наконец, при изменении абсолютной величины вознаграж</w:t>
        <w:softHyphen/>
        <w:t>дения уровень притязаний индивида изменяется не линейно. Сначала он повышается, ибо тот в первую очередь оценивает неполученный им доход, потенциальная возможность зарабо</w:t>
        <w:softHyphen/>
        <w:t>тать который имелась, и рост разрыва увеличивает притязания. По мере роста вознаграждения индивид начинает обращать внимание на получаемый доход, достаточная величина которого его притязания снижает, порождая своего рода феномен компен-саторского поведения. Поэтому экономическое стимулирование и не дает такого эффекта, который, казалось бы, от него можно было ожидать.</w:t>
      </w:r>
    </w:p>
    <w:p>
      <w:pPr>
        <w:pStyle w:val="Normal"/>
        <w:ind w:firstLine="720"/>
        <w:jc w:val="both"/>
        <w:rPr>
          <w:sz w:val="28"/>
        </w:rPr>
      </w:pPr>
      <w:r>
        <w:rPr>
          <w:sz w:val="28"/>
        </w:rPr>
        <w:t>Неэкономические стимулы делятся на организационные и моральные. Положительное влияние на мотивацию оказывает, например, информирование об успехах, планирование профес</w:t>
        <w:softHyphen/>
        <w:t>сионального развития и карьеры; регулярная оценка, продви</w:t>
        <w:softHyphen/>
        <w:t>жение по службе.</w:t>
      </w:r>
    </w:p>
    <w:p>
      <w:pPr>
        <w:pStyle w:val="Normal"/>
        <w:ind w:firstLine="720"/>
        <w:jc w:val="both"/>
        <w:rPr>
          <w:sz w:val="28"/>
        </w:rPr>
      </w:pPr>
      <w:r>
        <w:rPr>
          <w:sz w:val="28"/>
        </w:rPr>
        <w:t>Однако четкой грани между экономическими и неэкономи</w:t>
        <w:softHyphen/>
        <w:t>ческими стимулами не существует, и на практике они тесно переплетены, обуславливают друг друга, а порой их просто не</w:t>
        <w:softHyphen/>
        <w:t>разделимы. Например, повышение в должности и связанный с ним рост денежного вознаграждения дают не только возмож</w:t>
        <w:softHyphen/>
        <w:t>ность приобретения дополнительных материальных благ, но известности, уважения, почета.</w:t>
      </w:r>
    </w:p>
    <w:p>
      <w:pPr>
        <w:pStyle w:val="Normal"/>
        <w:ind w:firstLine="720"/>
        <w:jc w:val="both"/>
        <w:rPr>
          <w:sz w:val="28"/>
        </w:rPr>
      </w:pPr>
      <w:r>
        <w:rPr>
          <w:sz w:val="28"/>
        </w:rPr>
        <w:t>Соотношение различных мотивов, влияющих на поведение людей, образует его мотывационную структуру, которая доста</w:t>
        <w:softHyphen/>
        <w:t>точно стабильна, но поддается целенаправленному формирова</w:t>
        <w:softHyphen/>
        <w:t>нию, например, в процессе воспитания. У каждого человека</w:t>
      </w:r>
    </w:p>
    <w:p>
      <w:pPr>
        <w:pStyle w:val="Normal"/>
        <w:ind w:firstLine="720"/>
        <w:jc w:val="both"/>
        <w:rPr>
          <w:sz w:val="28"/>
        </w:rPr>
      </w:pPr>
      <w:r>
        <w:rPr>
          <w:sz w:val="28"/>
        </w:rPr>
        <w:t>367</w:t>
      </w:r>
    </w:p>
    <w:p>
      <w:pPr>
        <w:pStyle w:val="Normal"/>
        <w:ind w:firstLine="720"/>
        <w:jc w:val="both"/>
        <w:rPr>
          <w:sz w:val="28"/>
        </w:rPr>
      </w:pPr>
      <w:r>
        <w:rPr>
          <w:sz w:val="28"/>
        </w:rPr>
        <w:t>она индивидуальна и обусловливается множеством факторов:</w:t>
      </w:r>
    </w:p>
    <w:p>
      <w:pPr>
        <w:pStyle w:val="Normal"/>
        <w:ind w:firstLine="720"/>
        <w:jc w:val="both"/>
        <w:rPr>
          <w:sz w:val="28"/>
        </w:rPr>
      </w:pPr>
      <w:r>
        <w:rPr>
          <w:sz w:val="28"/>
        </w:rPr>
        <w:t>достигнутым уровнем благосостояния, социальным статусом, квалификацией, должностью, ценностями и пр.</w:t>
      </w:r>
    </w:p>
    <w:p>
      <w:pPr>
        <w:pStyle w:val="Normal"/>
        <w:ind w:firstLine="720"/>
        <w:jc w:val="both"/>
        <w:rPr>
          <w:sz w:val="28"/>
        </w:rPr>
      </w:pPr>
      <w:r>
        <w:rPr>
          <w:sz w:val="28"/>
        </w:rPr>
        <w:t>Исследования, например, показали, что при условии обла</w:t>
        <w:softHyphen/>
        <w:t>дания достаточными средствами только 20% людей не желают работать ни при каких обстоятельствах. Из остальных 36% гото</w:t>
        <w:softHyphen/>
        <w:t>вы работать в случае интересной работы; 36% — чтобы избежать скуки и одиночества; 14% — из-за боязни потерять себя; 9% — потому что работа приносит радость и т.д.</w:t>
      </w:r>
    </w:p>
    <w:p>
      <w:pPr>
        <w:pStyle w:val="Normal"/>
        <w:ind w:firstLine="720"/>
        <w:jc w:val="both"/>
        <w:rPr>
          <w:sz w:val="28"/>
        </w:rPr>
      </w:pPr>
      <w:r>
        <w:rPr>
          <w:sz w:val="28"/>
        </w:rPr>
        <w:t>Лишь 12% людей в качестве основного мотива деятельности имеют исключительно деньги, в то время как до 45% предпочи</w:t>
        <w:softHyphen/>
        <w:t>тают им славу; 35% — удовлетворенность содержанием работы, а около 15% — власть. Классический менеджер, например, стремится прежде всего к продвижению по службе, власти, вы</w:t>
        <w:softHyphen/>
        <w:t>сокому статусу, независимости.</w:t>
      </w:r>
    </w:p>
    <w:p>
      <w:pPr>
        <w:pStyle w:val="Normal"/>
        <w:ind w:firstLine="720"/>
        <w:jc w:val="both"/>
        <w:rPr>
          <w:sz w:val="28"/>
        </w:rPr>
      </w:pPr>
      <w:r>
        <w:rPr>
          <w:sz w:val="28"/>
        </w:rPr>
        <w:t>В то же время у многих людей велико желание находиться под покровительством, поэтому даже в крайне тяжелом мате</w:t>
        <w:softHyphen/>
        <w:t>риальном положении они не вступают на путь частного пред</w:t>
        <w:softHyphen/>
        <w:t>принимательства, даже если иных способов поправить дела у них нет.</w:t>
      </w:r>
    </w:p>
    <w:p>
      <w:pPr>
        <w:pStyle w:val="Normal"/>
        <w:ind w:firstLine="720"/>
        <w:jc w:val="both"/>
        <w:rPr>
          <w:sz w:val="28"/>
        </w:rPr>
      </w:pPr>
      <w:r>
        <w:rPr>
          <w:sz w:val="28"/>
        </w:rPr>
        <w:t>Для успешного руководства людьми каждый управляю</w:t>
        <w:softHyphen/>
        <w:t>щий должен хотя бы в общих чертах представлять, чего хотят и чего не хотят его подчиненные, каковы основные мотивы их поведения, в каком соотношении они находятся, как можно воздействовать на них и каких результатов при этом ожидать. Исходя из этого, он либо изменяет мотивационную структуру их поведения,, развивая желательные мотивы и ос</w:t>
        <w:softHyphen/>
        <w:t>лабляя нежелательные, либо осуществляет прямое стимула рование их действий.</w:t>
      </w:r>
    </w:p>
    <w:p>
      <w:pPr>
        <w:pStyle w:val="Normal"/>
        <w:ind w:firstLine="720"/>
        <w:jc w:val="both"/>
        <w:rPr>
          <w:sz w:val="28"/>
        </w:rPr>
      </w:pPr>
      <w:r>
        <w:rPr>
          <w:sz w:val="28"/>
        </w:rPr>
        <w:t>В то же время необходимо отметить, что между мотивацией и конечным результатом деятельности человека нет однозначной связи, ибо здесь вмешивается много случайных или субъектив</w:t>
        <w:softHyphen/>
        <w:t>ных факторов, таких, например, как способности, настроение в данный момент, понимание ситуации, влияние третьих лиц.</w:t>
      </w:r>
    </w:p>
    <w:p>
      <w:pPr>
        <w:pStyle w:val="Normal"/>
        <w:ind w:firstLine="720"/>
        <w:jc w:val="both"/>
        <w:rPr>
          <w:sz w:val="28"/>
        </w:rPr>
      </w:pPr>
      <w:r>
        <w:rPr>
          <w:sz w:val="28"/>
        </w:rPr>
        <w:t>§ 2. Концепция стимулирования</w:t>
      </w:r>
    </w:p>
    <w:p>
      <w:pPr>
        <w:pStyle w:val="Normal"/>
        <w:ind w:firstLine="720"/>
        <w:jc w:val="both"/>
        <w:rPr>
          <w:sz w:val="28"/>
        </w:rPr>
      </w:pPr>
      <w:r>
        <w:rPr>
          <w:sz w:val="28"/>
        </w:rPr>
        <w:t>Целенаправленное применение по отношению к человеку стимулов для воздействия на его усилия, старания, настойчи</w:t>
        <w:softHyphen/>
        <w:t>вость, добросовестность, целеустремленность в деле решения задач, стоящих перед организацией, и включения соответству</w:t>
        <w:softHyphen/>
        <w:t>ющих мотивов, называется стимулированием.</w:t>
      </w:r>
    </w:p>
    <w:p>
      <w:pPr>
        <w:pStyle w:val="Normal"/>
        <w:ind w:firstLine="720"/>
        <w:jc w:val="both"/>
        <w:rPr>
          <w:sz w:val="28"/>
        </w:rPr>
      </w:pPr>
      <w:r>
        <w:rPr>
          <w:sz w:val="28"/>
        </w:rPr>
        <w:t>368</w:t>
      </w:r>
    </w:p>
    <w:p>
      <w:pPr>
        <w:pStyle w:val="Normal"/>
        <w:ind w:firstLine="720"/>
        <w:jc w:val="both"/>
        <w:rPr>
          <w:sz w:val="28"/>
        </w:rPr>
      </w:pPr>
      <w:r>
        <w:rPr>
          <w:sz w:val="28"/>
        </w:rPr>
        <w:t>Стимулирование основывается на том, что любые действия -подчиненного должны иметь для него положительные, отрица</w:t>
        <w:softHyphen/>
        <w:t>тельные или нейтральные последствия, в зависимости от того, как он выполняет порученную работу. Эти последствия дей</w:t>
        <w:softHyphen/>
        <w:t>ствуют не сами по себе, а через сознание человека. Но нужно иметь в виду, что на одинаковые стимулы разные люди реагируют неодинаково и с различной степенью интенсивности, а одни и те же результаты могут быть получены и за счет вознаграждения и за счет наказания.</w:t>
      </w:r>
    </w:p>
    <w:p>
      <w:pPr>
        <w:pStyle w:val="Normal"/>
        <w:ind w:firstLine="720"/>
        <w:jc w:val="both"/>
        <w:rPr>
          <w:sz w:val="28"/>
        </w:rPr>
      </w:pPr>
      <w:r>
        <w:rPr>
          <w:sz w:val="28"/>
        </w:rPr>
        <w:t>Положительные последствия увеличивают вероятность жела</w:t>
        <w:softHyphen/>
        <w:t>тельного поведения; отрицательные — уменьшают; нейтраль</w:t>
        <w:softHyphen/>
        <w:t>ные — ведут к медленному затуханию активности в соответствующем направлении.</w:t>
      </w:r>
    </w:p>
    <w:p>
      <w:pPr>
        <w:pStyle w:val="Normal"/>
        <w:ind w:firstLine="720"/>
        <w:jc w:val="both"/>
        <w:rPr>
          <w:sz w:val="28"/>
        </w:rPr>
      </w:pPr>
      <w:r>
        <w:rPr>
          <w:sz w:val="28"/>
        </w:rPr>
        <w:t>Стремясь избежать отрицательных последствий, наступа</w:t>
        <w:softHyphen/>
        <w:t>ющих при отклонении от заданных параметров, или заслу</w:t>
        <w:softHyphen/>
        <w:t>жить поощрение, человек сохраняет стабильность поведе</w:t>
        <w:softHyphen/>
        <w:t>ния, или изменяет его в требуемую сторону. Исследования показывают, что поощрение улучшает работу в 89% случаев, а наказание — в11%,ив11%— ухудшает; угрозы же на 99% игнорируются, и кроме того они сами по себе унизительны для" обеих сторон.</w:t>
      </w:r>
    </w:p>
    <w:p>
      <w:pPr>
        <w:pStyle w:val="Normal"/>
        <w:ind w:firstLine="720"/>
        <w:jc w:val="both"/>
        <w:rPr>
          <w:sz w:val="28"/>
        </w:rPr>
      </w:pPr>
      <w:r>
        <w:rPr>
          <w:sz w:val="28"/>
        </w:rPr>
        <w:t>В то же время нужно иметь в виду, что система стимулирования не заменяет административно-правовых методов. Цель стиму</w:t>
        <w:softHyphen/>
        <w:t>лирования не вообще побудить к работе, а заставить делать больше и лучше, чем это предусмотрено стандартными задани</w:t>
        <w:softHyphen/>
        <w:t>ями и степенью их нормативной трудности.</w:t>
      </w:r>
    </w:p>
    <w:p>
      <w:pPr>
        <w:pStyle w:val="Normal"/>
        <w:ind w:firstLine="720"/>
        <w:jc w:val="both"/>
        <w:rPr>
          <w:sz w:val="28"/>
        </w:rPr>
      </w:pPr>
      <w:r>
        <w:rPr>
          <w:sz w:val="28"/>
        </w:rPr>
        <w:t>Воздействие стимулов на текущее поведение людей рассмат</w:t>
        <w:softHyphen/>
        <w:t>ривает теория подкрепления, разработанная В. Синклером. Суть ее состоит в том, что работники извлекают уроки из последствий прошлого поведения и корректируют его. Синклер предлагает такие способы воздействия на людей, как положительное и от</w:t>
        <w:softHyphen/>
        <w:t>рицательное подкрепление, гашение и наказание.</w:t>
      </w:r>
    </w:p>
    <w:p>
      <w:pPr>
        <w:pStyle w:val="Normal"/>
        <w:ind w:firstLine="720"/>
        <w:jc w:val="both"/>
        <w:rPr>
          <w:sz w:val="28"/>
        </w:rPr>
      </w:pPr>
      <w:r>
        <w:rPr>
          <w:sz w:val="28"/>
        </w:rPr>
        <w:t>Суть положительного подкрепления состоит в том, что поощ</w:t>
        <w:softHyphen/>
        <w:t>ряются действия, имеющие позитивную направленность. Это облегчает привлечение персонала в организацию, сохранение сотрудников, управление издержками на оплату труда. При от</w:t>
        <w:softHyphen/>
        <w:t>рицательном подкреплении поощряется отсутствие действий с негативной направленностью, например прогулов.</w:t>
      </w:r>
    </w:p>
    <w:p>
      <w:pPr>
        <w:pStyle w:val="Normal"/>
        <w:ind w:firstLine="720"/>
        <w:jc w:val="both"/>
        <w:rPr>
          <w:sz w:val="28"/>
        </w:rPr>
      </w:pPr>
      <w:r>
        <w:rPr>
          <w:sz w:val="28"/>
        </w:rPr>
        <w:t>Между положительным и отрицательным подкреплением существует определенная асимметрия. Отрицательное может вызвать не только желательные, но непредсказуемые и негатив</w:t>
        <w:softHyphen/>
        <w:t>ные реакции; положительное — только желательные.</w:t>
      </w:r>
    </w:p>
    <w:p>
      <w:pPr>
        <w:pStyle w:val="Normal"/>
        <w:ind w:firstLine="720"/>
        <w:jc w:val="both"/>
        <w:rPr>
          <w:sz w:val="28"/>
        </w:rPr>
      </w:pPr>
      <w:r>
        <w:rPr>
          <w:sz w:val="28"/>
        </w:rPr>
        <w:t>Эв9</w:t>
      </w:r>
    </w:p>
    <w:p>
      <w:pPr>
        <w:pStyle w:val="Normal"/>
        <w:ind w:firstLine="720"/>
        <w:jc w:val="both"/>
        <w:rPr>
          <w:sz w:val="28"/>
        </w:rPr>
      </w:pPr>
      <w:r>
        <w:rPr>
          <w:sz w:val="28"/>
        </w:rPr>
        <w:t>Гашение, то есть отсутствие подкрепления отрицательных или положительных действий, происходит путем их игнориро</w:t>
        <w:softHyphen/>
        <w:t>вания, и тогда они сами по себе затухают.</w:t>
      </w:r>
    </w:p>
    <w:p>
      <w:pPr>
        <w:pStyle w:val="Normal"/>
        <w:ind w:firstLine="720"/>
        <w:jc w:val="both"/>
        <w:rPr>
          <w:sz w:val="28"/>
        </w:rPr>
      </w:pPr>
      <w:r>
        <w:rPr>
          <w:sz w:val="28"/>
        </w:rPr>
        <w:t>Наконец, наказанием является прямое воздействие с целью изменения поведения, направленное на пресечение негативных действий, недопущения их в будущем и достижение положи</w:t>
        <w:softHyphen/>
        <w:t>тельных результатов. Оно может иметь вид материального взыс</w:t>
        <w:softHyphen/>
        <w:t>кания (штрафы, санкции), снижения должности и социального статуса в коллективе, психологической изоляции работника, со</w:t>
        <w:softHyphen/>
        <w:t>здания атмосферы нетерпимости и т.п.</w:t>
      </w:r>
    </w:p>
    <w:p>
      <w:pPr>
        <w:pStyle w:val="Normal"/>
        <w:ind w:firstLine="720"/>
        <w:jc w:val="both"/>
        <w:rPr>
          <w:sz w:val="28"/>
        </w:rPr>
      </w:pPr>
      <w:r>
        <w:rPr>
          <w:sz w:val="28"/>
        </w:rPr>
        <w:t>Нужно иметь в виду, что наказывается конкретный поступок и мера наказания должна учитывать специфику совершаемого действия и характер человека. Кроме того, за поступок одного нельзя наказывать коллектив. Наказание должно быть своевре</w:t>
        <w:softHyphen/>
        <w:t>менным и немедленно приводиться в исполнение. Но в целом, оно малоэффективно.</w:t>
      </w:r>
    </w:p>
    <w:p>
      <w:pPr>
        <w:pStyle w:val="Normal"/>
        <w:ind w:firstLine="720"/>
        <w:jc w:val="both"/>
        <w:rPr>
          <w:sz w:val="28"/>
        </w:rPr>
      </w:pPr>
      <w:r>
        <w:rPr>
          <w:sz w:val="28"/>
        </w:rPr>
        <w:t>Все эти методы должны использоваться в комбинации и вза</w:t>
        <w:softHyphen/>
        <w:t>имосвязи.</w:t>
      </w:r>
    </w:p>
    <w:p>
      <w:pPr>
        <w:pStyle w:val="Normal"/>
        <w:ind w:firstLine="720"/>
        <w:jc w:val="both"/>
        <w:rPr>
          <w:sz w:val="28"/>
        </w:rPr>
      </w:pPr>
      <w:r>
        <w:rPr>
          <w:sz w:val="28"/>
        </w:rPr>
        <w:t>В зависимости от того, что именно необходимо стимулиро</w:t>
        <w:softHyphen/>
        <w:t>вать — саму деятельность или ее результат, подкрепление или наказание могут быть текущим или итоговым. Текущее подкреп</w:t>
        <w:softHyphen/>
        <w:t>ление предназначено для стабилизации или корректировки в необходимую сторону продолжающейся деятельности, поэтому при отсутствии ее прекращается.</w:t>
      </w:r>
    </w:p>
    <w:p>
      <w:pPr>
        <w:pStyle w:val="Normal"/>
        <w:ind w:firstLine="720"/>
        <w:jc w:val="both"/>
        <w:rPr>
          <w:sz w:val="28"/>
        </w:rPr>
      </w:pPr>
      <w:r>
        <w:rPr>
          <w:sz w:val="28"/>
        </w:rPr>
        <w:t>Практика подкрепления учитывает следующие моменты:</w:t>
      </w:r>
    </w:p>
    <w:p>
      <w:pPr>
        <w:pStyle w:val="Normal"/>
        <w:ind w:firstLine="720"/>
        <w:jc w:val="both"/>
        <w:rPr>
          <w:sz w:val="28"/>
        </w:rPr>
      </w:pPr>
      <w:r>
        <w:rPr>
          <w:sz w:val="28"/>
        </w:rPr>
        <w:t xml:space="preserve">— </w:t>
      </w:r>
      <w:r>
        <w:rPr>
          <w:sz w:val="28"/>
        </w:rPr>
        <w:t>чем чаще вознаграждение, тем чаще повторение действия;</w:t>
      </w:r>
    </w:p>
    <w:p>
      <w:pPr>
        <w:pStyle w:val="Normal"/>
        <w:ind w:firstLine="720"/>
        <w:jc w:val="both"/>
        <w:rPr>
          <w:sz w:val="28"/>
        </w:rPr>
      </w:pPr>
      <w:r>
        <w:rPr>
          <w:sz w:val="28"/>
        </w:rPr>
        <w:t xml:space="preserve">— </w:t>
      </w:r>
      <w:r>
        <w:rPr>
          <w:sz w:val="28"/>
        </w:rPr>
        <w:t>если в прошлом в определенной ситуации имело место вознаграждение, люди пытаются повторить ситуацию;</w:t>
      </w:r>
    </w:p>
    <w:p>
      <w:pPr>
        <w:pStyle w:val="Normal"/>
        <w:ind w:firstLine="720"/>
        <w:jc w:val="both"/>
        <w:rPr>
          <w:sz w:val="28"/>
        </w:rPr>
      </w:pPr>
      <w:r>
        <w:rPr>
          <w:sz w:val="28"/>
        </w:rPr>
        <w:t xml:space="preserve">— </w:t>
      </w:r>
      <w:r>
        <w:rPr>
          <w:sz w:val="28"/>
        </w:rPr>
        <w:t>если вознаграждение велико, люди готовы затрачивать</w:t>
      </w:r>
    </w:p>
    <w:p>
      <w:pPr>
        <w:pStyle w:val="Normal"/>
        <w:ind w:firstLine="720"/>
        <w:jc w:val="both"/>
        <w:rPr>
          <w:sz w:val="28"/>
        </w:rPr>
      </w:pPr>
      <w:r>
        <w:rPr>
          <w:sz w:val="28"/>
        </w:rPr>
        <w:t>большие усилия.</w:t>
      </w:r>
    </w:p>
    <w:p>
      <w:pPr>
        <w:pStyle w:val="Normal"/>
        <w:ind w:firstLine="720"/>
        <w:jc w:val="both"/>
        <w:rPr>
          <w:sz w:val="28"/>
        </w:rPr>
      </w:pPr>
      <w:r>
        <w:rPr>
          <w:sz w:val="28"/>
        </w:rPr>
        <w:t xml:space="preserve">— </w:t>
      </w:r>
      <w:r>
        <w:rPr>
          <w:sz w:val="28"/>
        </w:rPr>
        <w:t>когда потребности удовлетворены, активность падает. Величина подкрепления должна быть минимальной, чтобы постоянно поддерживать заинтересованность в продолжении нужной деятельности и при этом не истощать ресурсы органи</w:t>
        <w:softHyphen/>
        <w:t>зации. Но важна не столько величина, сколько форма, способ, режим подкрепления. Так, оно может быть непрерывным, фик</w:t>
        <w:softHyphen/>
        <w:t>сированным (регулярным), эпизодическим (неожиданным), вариабельным (комбинация того и другого).</w:t>
      </w:r>
    </w:p>
    <w:p>
      <w:pPr>
        <w:pStyle w:val="Normal"/>
        <w:ind w:firstLine="720"/>
        <w:jc w:val="both"/>
        <w:rPr>
          <w:sz w:val="28"/>
        </w:rPr>
      </w:pPr>
      <w:r>
        <w:rPr>
          <w:sz w:val="28"/>
        </w:rPr>
        <w:t>Непрерывное подкрепление предполагает, что оно следует за каждым действием. При постоянном применении это обеспе</w:t>
        <w:softHyphen/>
        <w:t>чивает высокую результативность, но приводит к раннему насы-</w:t>
      </w:r>
    </w:p>
    <w:p>
      <w:pPr>
        <w:pStyle w:val="Normal"/>
        <w:ind w:firstLine="720"/>
        <w:jc w:val="both"/>
        <w:rPr>
          <w:sz w:val="28"/>
        </w:rPr>
      </w:pPr>
      <w:r>
        <w:rPr>
          <w:sz w:val="28"/>
        </w:rPr>
        <w:t>370</w:t>
      </w:r>
    </w:p>
    <w:p>
      <w:pPr>
        <w:pStyle w:val="Normal"/>
        <w:ind w:firstLine="720"/>
        <w:jc w:val="both"/>
        <w:rPr>
          <w:sz w:val="28"/>
        </w:rPr>
      </w:pPr>
      <w:r>
        <w:rPr>
          <w:sz w:val="28"/>
        </w:rPr>
        <w:t>щению потребностей и гашению поведения, когда стимулы прекращаются.</w:t>
      </w:r>
    </w:p>
    <w:p>
      <w:pPr>
        <w:pStyle w:val="Normal"/>
        <w:ind w:firstLine="720"/>
        <w:jc w:val="both"/>
        <w:rPr>
          <w:sz w:val="28"/>
        </w:rPr>
      </w:pPr>
      <w:r>
        <w:rPr>
          <w:sz w:val="28"/>
        </w:rPr>
        <w:t>Перемежающееся подкрепление состоит в том, что оно следует не за всеми результатами, а через строго определенное их число. Это дает хороший стабильный эффект в условиях часто и регу</w:t>
        <w:softHyphen/>
        <w:t>лярно повторяющихся действий.</w:t>
      </w:r>
    </w:p>
    <w:p>
      <w:pPr>
        <w:pStyle w:val="Normal"/>
        <w:ind w:firstLine="720"/>
        <w:jc w:val="both"/>
        <w:rPr>
          <w:sz w:val="28"/>
        </w:rPr>
      </w:pPr>
      <w:r>
        <w:rPr>
          <w:sz w:val="28"/>
        </w:rPr>
        <w:t>При переменном подкреплении вознаграждение происходит после разного числа успешных действий. Это способно привес</w:t>
        <w:softHyphen/>
        <w:t>ти к сильной постоянной реакции и устойчиво к гашению.</w:t>
      </w:r>
    </w:p>
    <w:p>
      <w:pPr>
        <w:pStyle w:val="Normal"/>
        <w:ind w:firstLine="720"/>
        <w:jc w:val="both"/>
        <w:rPr>
          <w:sz w:val="28"/>
        </w:rPr>
      </w:pPr>
      <w:r>
        <w:rPr>
          <w:sz w:val="28"/>
        </w:rPr>
        <w:t>Подкрепление с фиксированным интервалам означает, что вознаграждение происходит за первым результатом по истечении определенного времени. Оно приводит к устойчивой реакции — медленной и слабой после стимула; быстрой и сильной непос</w:t>
        <w:softHyphen/>
        <w:t>редственно перед ним.</w:t>
      </w:r>
    </w:p>
    <w:p>
      <w:pPr>
        <w:pStyle w:val="Normal"/>
        <w:ind w:firstLine="720"/>
        <w:jc w:val="both"/>
        <w:rPr>
          <w:sz w:val="28"/>
        </w:rPr>
      </w:pPr>
      <w:r>
        <w:rPr>
          <w:sz w:val="28"/>
        </w:rPr>
        <w:t>Подкрепление с переменным интервалом предполагает, что стимул следует за первым результатом по истечении случайного отрезке времени. За ним следует сильная, постоянная, устойчи</w:t>
        <w:softHyphen/>
        <w:t>вая к гашению реакция. Иногда целесообразно бывает даже подкрепление «авансом», обязывающее человека работать лучше.</w:t>
      </w:r>
    </w:p>
    <w:p>
      <w:pPr>
        <w:pStyle w:val="Normal"/>
        <w:ind w:firstLine="720"/>
        <w:jc w:val="both"/>
        <w:rPr>
          <w:sz w:val="28"/>
        </w:rPr>
      </w:pPr>
      <w:r>
        <w:rPr>
          <w:sz w:val="28"/>
        </w:rPr>
        <w:t>Эффективное подкрепление всегда должно быть своевремен</w:t>
        <w:softHyphen/>
        <w:t>ным и конкретным, чтобы человек знал, с чем оно связано и как ему быть дальше.</w:t>
      </w:r>
    </w:p>
    <w:p>
      <w:pPr>
        <w:pStyle w:val="Normal"/>
        <w:ind w:firstLine="720"/>
        <w:jc w:val="both"/>
        <w:rPr>
          <w:sz w:val="28"/>
        </w:rPr>
      </w:pPr>
      <w:r>
        <w:rPr>
          <w:sz w:val="28"/>
        </w:rPr>
        <w:t>Итоговое вознаграждение (или наказание) связывается с достигнутым результатом поэтому оно должно отражать истин</w:t>
        <w:softHyphen/>
        <w:t>ный вклад сотрудника, быть справедливым, создавать у него стремление в будущем работать еще лучше.</w:t>
      </w:r>
    </w:p>
    <w:p>
      <w:pPr>
        <w:pStyle w:val="Normal"/>
        <w:ind w:firstLine="720"/>
        <w:jc w:val="both"/>
        <w:rPr>
          <w:sz w:val="28"/>
        </w:rPr>
      </w:pPr>
      <w:r>
        <w:rPr>
          <w:sz w:val="28"/>
        </w:rPr>
        <w:t>§ 3. Теории мотивации</w:t>
      </w:r>
    </w:p>
    <w:p>
      <w:pPr>
        <w:pStyle w:val="Normal"/>
        <w:ind w:firstLine="720"/>
        <w:jc w:val="both"/>
        <w:rPr>
          <w:sz w:val="28"/>
        </w:rPr>
      </w:pPr>
      <w:r>
        <w:rPr>
          <w:sz w:val="28"/>
        </w:rPr>
        <w:t>Существует ряд концепций того, как с помощью удовлетво</w:t>
        <w:softHyphen/>
        <w:t>рения потребностей можно влиять на деловую активность людей. Их знание необходимо менеджеру, для лучшего понимания того, что движет подчиненными и использования в подходящих случаях на практике.</w:t>
      </w:r>
    </w:p>
    <w:p>
      <w:pPr>
        <w:pStyle w:val="Normal"/>
        <w:ind w:firstLine="720"/>
        <w:jc w:val="both"/>
        <w:rPr>
          <w:sz w:val="28"/>
        </w:rPr>
      </w:pPr>
      <w:r>
        <w:rPr>
          <w:sz w:val="28"/>
        </w:rPr>
        <w:t>Патерналистская концепция мотивации предполагает, что люди готовы выполнить свою работу в зависимости от степени удовлетворенности ею и вознаграждением, величина которого зависит не столько от результатов, сколько от хорошего поведе</w:t>
        <w:softHyphen/>
        <w:t>ния и членства в организации. Это делает привлекательной работу в ней, снижает текучесть кадров, однако не оказывает прямого воздействия на производительность, поэтому, в конеч</w:t>
        <w:softHyphen/>
        <w:t>ном счете не дает большого эффекта.</w:t>
      </w:r>
    </w:p>
    <w:p>
      <w:pPr>
        <w:pStyle w:val="Normal"/>
        <w:ind w:firstLine="720"/>
        <w:jc w:val="both"/>
        <w:rPr>
          <w:sz w:val="28"/>
        </w:rPr>
      </w:pPr>
      <w:r>
        <w:rPr>
          <w:sz w:val="28"/>
        </w:rPr>
        <w:t>371</w:t>
      </w:r>
    </w:p>
    <w:p>
      <w:pPr>
        <w:pStyle w:val="Normal"/>
        <w:ind w:firstLine="720"/>
        <w:jc w:val="both"/>
        <w:rPr>
          <w:sz w:val="28"/>
        </w:rPr>
      </w:pPr>
      <w:r>
        <w:rPr>
          <w:sz w:val="28"/>
        </w:rPr>
        <w:t>Первых представителем содержательного подхода к мотива</w:t>
        <w:softHyphen/>
        <w:t>ции, основанного на стремлении людей к удовлетворению своих потребностей, стал Ф. Тейлор, выступивший с его классическим вариантом. Он предположил, что людьми движет желание удов</w:t>
        <w:softHyphen/>
        <w:t>летворять возрастающие потребности, для чего нужно зараба</w:t>
        <w:softHyphen/>
        <w:t>тывать деньги.</w:t>
      </w:r>
    </w:p>
    <w:p>
      <w:pPr>
        <w:pStyle w:val="Normal"/>
        <w:ind w:firstLine="720"/>
        <w:jc w:val="both"/>
        <w:rPr>
          <w:sz w:val="28"/>
        </w:rPr>
      </w:pPr>
      <w:r>
        <w:rPr>
          <w:sz w:val="28"/>
        </w:rPr>
        <w:t>Исходя из этого, он разработал научно обоснованную систему норм расходования времени на каждый вид работ или выполне</w:t>
        <w:softHyphen/>
        <w:t>ние тех или иных операций — так называемых квот, ориентиро</w:t>
        <w:softHyphen/>
        <w:t>ванных на наиболее сильных, а главное сноровистых работников.</w:t>
      </w:r>
    </w:p>
    <w:p>
      <w:pPr>
        <w:pStyle w:val="Normal"/>
        <w:ind w:firstLine="720"/>
        <w:jc w:val="both"/>
        <w:rPr>
          <w:sz w:val="28"/>
        </w:rPr>
      </w:pPr>
      <w:r>
        <w:rPr>
          <w:sz w:val="28"/>
        </w:rPr>
        <w:t>При достижении более высокой производительности, чем та, которая требовалась в соответствии с квотой, работники опла</w:t>
        <w:softHyphen/>
        <w:t>чивались по повышенному тарифу и получали премии, что и давало им возможность более полно удовлетворять свои потреб</w:t>
        <w:softHyphen/>
        <w:t>ности. В то же время, невыполнение задание влекло за собой увольнение или оплату по пониженным расценкам, что заставляло большинство людей работать на пределе своих возможностей.</w:t>
      </w:r>
    </w:p>
    <w:p>
      <w:pPr>
        <w:pStyle w:val="Normal"/>
        <w:ind w:firstLine="720"/>
        <w:jc w:val="both"/>
        <w:rPr>
          <w:sz w:val="28"/>
        </w:rPr>
      </w:pPr>
      <w:r>
        <w:rPr>
          <w:sz w:val="28"/>
        </w:rPr>
        <w:t>Другим вариантом содержательного подхода к мотивации стала концепция иерархии потребностей известного американ</w:t>
        <w:softHyphen/>
        <w:t>ского социолога А. Маслоу, сформулированная им в 1940 г. и уточненная впоследствии психологом Г. Мурреем.</w:t>
      </w:r>
    </w:p>
    <w:p>
      <w:pPr>
        <w:pStyle w:val="Normal"/>
        <w:ind w:firstLine="720"/>
        <w:jc w:val="both"/>
        <w:rPr>
          <w:sz w:val="28"/>
        </w:rPr>
      </w:pPr>
      <w:r>
        <w:rPr>
          <w:sz w:val="28"/>
        </w:rPr>
        <w:t>В соответствии с ней люди постоянно испытывают различные потребности, которые можно объединить в группы, находя</w:t>
        <w:softHyphen/>
        <w:t>щихся в иерархическом отношении друг к другу. Маслоу выделил пять таких групп и расположил их в виде структуры, графически</w:t>
      </w:r>
    </w:p>
    <w:p>
      <w:pPr>
        <w:pStyle w:val="Normal"/>
        <w:ind w:firstLine="720"/>
        <w:jc w:val="both"/>
        <w:rPr>
          <w:sz w:val="28"/>
        </w:rPr>
      </w:pPr>
      <w:r>
        <w:rPr>
          <w:sz w:val="28"/>
        </w:rPr>
        <w:drawing>
          <wp:inline distT="0" distB="0" distL="0" distR="0">
            <wp:extent cx="2103120" cy="1359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6" r="-17" b="-26"/>
                    <a:stretch>
                      <a:fillRect/>
                    </a:stretch>
                  </pic:blipFill>
                  <pic:spPr bwMode="auto">
                    <a:xfrm>
                      <a:off x="0" y="0"/>
                      <a:ext cx="2103120" cy="135953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Потребности в безопасности и' уверенности в^удущем</w:t>
      </w:r>
    </w:p>
    <w:p>
      <w:pPr>
        <w:pStyle w:val="Normal"/>
        <w:ind w:firstLine="720"/>
        <w:jc w:val="both"/>
        <w:rPr>
          <w:sz w:val="28"/>
        </w:rPr>
      </w:pPr>
      <w:r>
        <w:rPr>
          <w:sz w:val="28"/>
        </w:rPr>
        <w:t>Физиологические потребности</w:t>
      </w:r>
    </w:p>
    <w:p>
      <w:pPr>
        <w:pStyle w:val="Normal"/>
        <w:ind w:firstLine="720"/>
        <w:jc w:val="both"/>
        <w:rPr>
          <w:sz w:val="28"/>
        </w:rPr>
      </w:pPr>
      <w:r>
        <w:rPr>
          <w:sz w:val="28"/>
        </w:rPr>
        <w:t>Схема 19.1 ..«Пирамида» А.Маслоу</w:t>
      </w:r>
    </w:p>
    <w:p>
      <w:pPr>
        <w:pStyle w:val="Normal"/>
        <w:ind w:firstLine="720"/>
        <w:jc w:val="both"/>
        <w:rPr>
          <w:sz w:val="28"/>
        </w:rPr>
      </w:pPr>
      <w:r>
        <w:rPr>
          <w:sz w:val="28"/>
        </w:rPr>
        <w:t>372</w:t>
      </w:r>
    </w:p>
    <w:p>
      <w:pPr>
        <w:pStyle w:val="Normal"/>
        <w:ind w:firstLine="720"/>
        <w:jc w:val="both"/>
        <w:rPr>
          <w:sz w:val="28"/>
        </w:rPr>
      </w:pPr>
      <w:r>
        <w:rPr>
          <w:sz w:val="28"/>
        </w:rPr>
        <w:t>изображаемой как пирамида, показанная на схеме 17; Модель Маслоу имеет такую форму, поскольку, чем более высокое место занимают потребности в иерархии, тем для меньшего числа людей они становятся реальными мотиваторами поведения.</w:t>
      </w:r>
    </w:p>
    <w:p>
      <w:pPr>
        <w:pStyle w:val="Normal"/>
        <w:ind w:firstLine="720"/>
        <w:jc w:val="both"/>
        <w:rPr>
          <w:sz w:val="28"/>
        </w:rPr>
      </w:pPr>
      <w:r>
        <w:rPr>
          <w:sz w:val="28"/>
        </w:rPr>
        <w:t>Неудовлетворенные потребности, по мнению МасДоу, побуж</w:t>
        <w:softHyphen/>
        <w:t>дают людей к активным действиям, а удовлетворенные перестают мотивировать, и их место занимают другие неудовлетворенные потребности. При этом потребности, находящиеся ближе к ос</w:t>
        <w:softHyphen/>
        <w:t>нованию пирамиды, требуют первостепенного удовлетворения, и лишь после того, как оно будет в основном достигнуто, начи</w:t>
        <w:softHyphen/>
        <w:t>нают действовать потребности следующего уровня, удовлетво</w:t>
        <w:softHyphen/>
        <w:t>рить которые можно гораздо более разнообразными способами.</w:t>
      </w:r>
    </w:p>
    <w:p>
      <w:pPr>
        <w:pStyle w:val="Normal"/>
        <w:ind w:firstLine="720"/>
        <w:jc w:val="both"/>
        <w:rPr>
          <w:sz w:val="28"/>
        </w:rPr>
      </w:pPr>
      <w:r>
        <w:rPr>
          <w:sz w:val="28"/>
        </w:rPr>
        <w:t>Потребность становится стимулом, если ее удовлетворение падает ниже приемлемого уровня, и тогвд возможность его по</w:t>
        <w:softHyphen/>
        <w:t>вышения значительно увеличивает эффективность труда; в то же время удовлетворенная потребность такую функцию утрачивает. При этом нужно иметь в виду, что,хотя в каждый данный момент обычно доминирует одна какая-то потребность, деятельность человека стимулируется не только ею, но и многими другими, которые порой трудно идентифицировать.</w:t>
      </w:r>
    </w:p>
    <w:p>
      <w:pPr>
        <w:pStyle w:val="Normal"/>
        <w:ind w:firstLine="720"/>
        <w:jc w:val="both"/>
        <w:rPr>
          <w:sz w:val="28"/>
        </w:rPr>
      </w:pPr>
      <w:r>
        <w:rPr>
          <w:sz w:val="28"/>
        </w:rPr>
        <w:t>К первому уровню потребностей Маслоу отнес физиологи</w:t>
        <w:softHyphen/>
        <w:t>ческие &lt;в ^ище, жилье, отдыхе и пр.), удовлетворение которых обеспечивает человеку элементарное выживание. Для этого не</w:t>
        <w:softHyphen/>
        <w:t>обходим минимальный уровень заработной платы и сносные условия труда.                     :;</w:t>
      </w:r>
    </w:p>
    <w:p>
      <w:pPr>
        <w:pStyle w:val="Normal"/>
        <w:ind w:firstLine="720"/>
        <w:jc w:val="both"/>
        <w:rPr>
          <w:sz w:val="28"/>
        </w:rPr>
      </w:pPr>
      <w:r>
        <w:rPr>
          <w:sz w:val="28"/>
        </w:rPr>
        <w:t>Ко второму уровню были причислены потребности в безопас</w:t>
        <w:softHyphen/>
        <w:t>ности и уверенности в будущем, удовлетворяемые с помощью за</w:t>
        <w:softHyphen/>
        <w:t>работной платы, превышающей минимальный уровень, которая уже позволяет приобретать страховой полис, делать взносы в пенсионный фонд, и работать в солидной организации, предос</w:t>
        <w:softHyphen/>
        <w:t>тавляющей сотрудникам определенные социальные гарантии. •</w:t>
      </w:r>
    </w:p>
    <w:p>
      <w:pPr>
        <w:pStyle w:val="Normal"/>
        <w:ind w:firstLine="720"/>
        <w:jc w:val="both"/>
        <w:rPr>
          <w:sz w:val="28"/>
        </w:rPr>
      </w:pPr>
      <w:r>
        <w:rPr>
          <w:sz w:val="28"/>
        </w:rPr>
        <w:t>Без удовлетворения потребностей первого и второго уровня, которые можно считать первичными, невозможна нормальная жизнедеятельность практически ни одного человека.</w:t>
      </w:r>
    </w:p>
    <w:p>
      <w:pPr>
        <w:pStyle w:val="Normal"/>
        <w:ind w:firstLine="720"/>
        <w:jc w:val="both"/>
        <w:rPr>
          <w:sz w:val="28"/>
        </w:rPr>
      </w:pPr>
      <w:r>
        <w:rPr>
          <w:sz w:val="28"/>
        </w:rPr>
        <w:t>На третьем уровне Маслоу поместил социальные потребности в поддержке со стороны окружающих, принадлежности к той или иной общности. Для их удовлетворения необходимо участие в групповой работе, внимание со стороны руководителя, уваже</w:t>
        <w:softHyphen/>
        <w:t>ние товарищей.</w:t>
      </w:r>
    </w:p>
    <w:p>
      <w:pPr>
        <w:pStyle w:val="Normal"/>
        <w:ind w:firstLine="720"/>
        <w:jc w:val="both"/>
        <w:rPr>
          <w:sz w:val="28"/>
        </w:rPr>
      </w:pPr>
      <w:r>
        <w:rPr>
          <w:sz w:val="28"/>
        </w:rPr>
        <w:t>Четвертый уровень образуют потребности в самоутверждении, признании со стороны окружающих. Они удовлетворяются путем приобретения знаний, завоевания авторитета, лидерства,</w:t>
      </w:r>
    </w:p>
    <w:p>
      <w:pPr>
        <w:pStyle w:val="Normal"/>
        <w:ind w:firstLine="720"/>
        <w:jc w:val="both"/>
        <w:rPr>
          <w:sz w:val="28"/>
        </w:rPr>
      </w:pPr>
      <w:r>
        <w:rPr>
          <w:sz w:val="28"/>
        </w:rPr>
        <w:t>37»</w:t>
      </w:r>
    </w:p>
    <w:p>
      <w:pPr>
        <w:pStyle w:val="Normal"/>
        <w:ind w:firstLine="720"/>
        <w:jc w:val="both"/>
        <w:rPr>
          <w:sz w:val="28"/>
        </w:rPr>
      </w:pPr>
      <w:r>
        <w:rPr>
          <w:sz w:val="28"/>
        </w:rPr>
        <w:t>известности, получения публичного признания. Управление обладателями этих потребностей облегчает присвоение им ти</w:t>
        <w:softHyphen/>
        <w:t>тулов, званий, вручение наград и пр.</w:t>
      </w:r>
    </w:p>
    <w:p>
      <w:pPr>
        <w:pStyle w:val="Normal"/>
        <w:ind w:firstLine="720"/>
        <w:jc w:val="both"/>
        <w:rPr>
          <w:sz w:val="28"/>
        </w:rPr>
      </w:pPr>
      <w:r>
        <w:rPr>
          <w:sz w:val="28"/>
        </w:rPr>
        <w:t>Наконец, на пятую ступень иерархии Маслоу поставил пот</w:t>
        <w:softHyphen/>
        <w:t>ребности в самовыражении и реализации своих потенциальных возможностей, причем относительно независимо от внешнего призвания. Для удовлетворения таких потребностей человек дол</w:t>
        <w:softHyphen/>
        <w:t>жен иметь максимальную свободу творчества, выбора средств и методов решения стоящих перед ним задач. Поскольку с раз</w:t>
        <w:softHyphen/>
        <w:t>витием личности расширяются ее возможности, потребности в самовыражении никогда не могут быть полностью удовлетворены.</w:t>
      </w:r>
    </w:p>
    <w:p>
      <w:pPr>
        <w:pStyle w:val="Normal"/>
        <w:ind w:firstLine="720"/>
        <w:jc w:val="both"/>
        <w:rPr>
          <w:sz w:val="28"/>
        </w:rPr>
      </w:pPr>
      <w:r>
        <w:rPr>
          <w:sz w:val="28"/>
        </w:rPr>
        <w:t>Понятно, что в деле удовлетворения потребностей высших уровней деньги практически никакого значения не имеют. Отавное здесь заключается в создании руководством для этого необходимых организационных условий.</w:t>
      </w:r>
    </w:p>
    <w:p>
      <w:pPr>
        <w:pStyle w:val="Normal"/>
        <w:ind w:firstLine="720"/>
        <w:jc w:val="both"/>
        <w:rPr>
          <w:sz w:val="28"/>
        </w:rPr>
      </w:pPr>
      <w:r>
        <w:rPr>
          <w:sz w:val="28"/>
        </w:rPr>
        <w:t>Так, социальные потребности удовлетворяются с помощью участия в работе команды; предоставления должности, пред</w:t>
        <w:softHyphen/>
        <w:t>полагающей общение; создания условий для проявления соци</w:t>
        <w:softHyphen/>
        <w:t>альной активности и пр.</w:t>
      </w:r>
    </w:p>
    <w:p>
      <w:pPr>
        <w:pStyle w:val="Normal"/>
        <w:ind w:firstLine="720"/>
        <w:jc w:val="both"/>
        <w:rPr>
          <w:sz w:val="28"/>
        </w:rPr>
      </w:pPr>
      <w:r>
        <w:rPr>
          <w:sz w:val="28"/>
        </w:rPr>
        <w:t>Потребности в уважении реализуются через предоставление более содержательной работы, публичное вознаграждение; прив</w:t>
        <w:softHyphen/>
        <w:t>лечение к принятию решений; делегирование дополнительных полномочий; продвижение по службе; повышение квалифика</w:t>
        <w:softHyphen/>
        <w:t>ции, обучение.</w:t>
      </w:r>
    </w:p>
    <w:p>
      <w:pPr>
        <w:pStyle w:val="Normal"/>
        <w:ind w:firstLine="720"/>
        <w:jc w:val="both"/>
        <w:rPr>
          <w:sz w:val="28"/>
        </w:rPr>
      </w:pPr>
      <w:r>
        <w:rPr>
          <w:sz w:val="28"/>
        </w:rPr>
        <w:t>Потребности в самовыражении могут быть удовлетворены че</w:t>
        <w:softHyphen/>
        <w:t>рез поощрение занятий творчеством, научными исследованиями, написание диссертаций, возложение сложных обязанностей.</w:t>
      </w:r>
    </w:p>
    <w:p>
      <w:pPr>
        <w:pStyle w:val="Normal"/>
        <w:ind w:firstLine="720"/>
        <w:jc w:val="both"/>
        <w:rPr>
          <w:sz w:val="28"/>
        </w:rPr>
      </w:pPr>
      <w:r>
        <w:rPr>
          <w:sz w:val="28"/>
        </w:rPr>
        <w:t>Приблизительно в соответствии с пирамидой Маслоу на различных этапах карьеры меняется значение отдельных моти</w:t>
        <w:softHyphen/>
        <w:t>вирующих факторов, причем, как правило, в зависимости от срока пребывания работника в должности. Во время первого года работы главным фактором мотивации является возна</w:t>
        <w:softHyphen/>
        <w:t>граждение, значимость решаемой задачи, а самостоятельность в этот период интересует работника мало. Между вторым и пя</w:t>
        <w:softHyphen/>
        <w:t>тым годами она наоборот — главный фактор мотивации. Пос</w:t>
        <w:softHyphen/>
        <w:t>ле пяти лет работы большинство основных факторов мотива</w:t>
        <w:softHyphen/>
        <w:t>ции не действуют, в том числе обогащение содержания работы</w:t>
      </w:r>
    </w:p>
    <w:p>
      <w:pPr>
        <w:pStyle w:val="Normal"/>
        <w:ind w:firstLine="720"/>
        <w:jc w:val="both"/>
        <w:rPr>
          <w:sz w:val="28"/>
        </w:rPr>
      </w:pPr>
      <w:r>
        <w:rPr>
          <w:sz w:val="28"/>
        </w:rPr>
        <w:t>и расширение ее рамок.</w:t>
      </w:r>
    </w:p>
    <w:p>
      <w:pPr>
        <w:pStyle w:val="Normal"/>
        <w:ind w:firstLine="720"/>
        <w:jc w:val="both"/>
        <w:rPr>
          <w:sz w:val="28"/>
        </w:rPr>
      </w:pPr>
      <w:r>
        <w:rPr>
          <w:sz w:val="28"/>
        </w:rPr>
        <w:t>В концепции Маслоу имеется ряд слабых мест. Она не учи</w:t>
        <w:softHyphen/>
        <w:t>тывает индивидуальные особенности людей, влияние, которое оказывают на потребности ситуационные факторы; настаивает на жесткой последовательности при переходе от одного уровня</w:t>
      </w:r>
    </w:p>
    <w:p>
      <w:pPr>
        <w:pStyle w:val="Normal"/>
        <w:ind w:firstLine="720"/>
        <w:jc w:val="both"/>
        <w:rPr>
          <w:sz w:val="28"/>
        </w:rPr>
      </w:pPr>
      <w:r>
        <w:rPr>
          <w:sz w:val="28"/>
        </w:rPr>
        <w:t>374</w:t>
      </w:r>
    </w:p>
    <w:p>
      <w:pPr>
        <w:pStyle w:val="Normal"/>
        <w:ind w:firstLine="720"/>
        <w:jc w:val="both"/>
        <w:rPr>
          <w:sz w:val="28"/>
        </w:rPr>
      </w:pPr>
      <w:r>
        <w:rPr>
          <w:sz w:val="28"/>
        </w:rPr>
        <w:t>потребностей к другому только в направлении снизу — вверх;</w:t>
      </w:r>
    </w:p>
    <w:p>
      <w:pPr>
        <w:pStyle w:val="Normal"/>
        <w:ind w:firstLine="720"/>
        <w:jc w:val="both"/>
        <w:rPr>
          <w:sz w:val="28"/>
        </w:rPr>
      </w:pPr>
      <w:r>
        <w:rPr>
          <w:sz w:val="28"/>
        </w:rPr>
        <w:t>считает, что удовлетворение потребностей верхней группы при</w:t>
        <w:softHyphen/>
        <w:t>водит к ослабеванию их воздействия на мотивацию. Практика же показывает, что потребности не имеют хронологической последовательности и могут накладываться друг на друга.</w:t>
      </w:r>
    </w:p>
    <w:p>
      <w:pPr>
        <w:pStyle w:val="Normal"/>
        <w:ind w:firstLine="720"/>
        <w:jc w:val="both"/>
        <w:rPr>
          <w:sz w:val="28"/>
        </w:rPr>
      </w:pPr>
      <w:r>
        <w:rPr>
          <w:sz w:val="28"/>
        </w:rPr>
        <w:t>В ряде случаев положения теории Маслоу оспариваются другими сторонниками содержательного подхода, среди кото</w:t>
        <w:softHyphen/>
        <w:t>рых, например доктор философии Гарвардского университета Д. Мак-Клелланд, выдвинувший теорию приобретенных потреб</w:t>
        <w:softHyphen/>
        <w:t>ностей. В ней по-своему представлены высшие уровни потреб</w:t>
        <w:softHyphen/>
        <w:t>ностей Маслоу, причем уже без иерархичности. Автор выделяет три их вида: в успехе, во власти и в причастности.</w:t>
      </w:r>
    </w:p>
    <w:p>
      <w:pPr>
        <w:pStyle w:val="Normal"/>
        <w:ind w:firstLine="720"/>
        <w:jc w:val="both"/>
        <w:rPr>
          <w:sz w:val="28"/>
        </w:rPr>
      </w:pPr>
      <w:r>
        <w:rPr>
          <w:sz w:val="28"/>
        </w:rPr>
        <w:t>Потребность ъ успехе проявляется как стремление человека достигать поставленных целей более эффективно, чем прежде. Эти цели многие люди предпочитают ставить самостоятельно, и в случае результата и успеха, с удовольствием берут на себя персональную ответственность за дело.</w:t>
      </w:r>
    </w:p>
    <w:p>
      <w:pPr>
        <w:pStyle w:val="Normal"/>
        <w:ind w:firstLine="720"/>
        <w:jc w:val="both"/>
        <w:rPr>
          <w:sz w:val="28"/>
        </w:rPr>
      </w:pPr>
      <w:r>
        <w:rPr>
          <w:sz w:val="28"/>
        </w:rPr>
        <w:t>Потребность в причастности реализуется через поиск и уста</w:t>
        <w:softHyphen/>
        <w:t>новление хороших отношений с окружающими, получение от них поддержки. Для ее удовлетворения обладателям ее необхо</w:t>
        <w:softHyphen/>
        <w:t>димы постоянные широкие контакты, обеспеченность инфор</w:t>
        <w:softHyphen/>
        <w:t>мацией и пр.</w:t>
      </w:r>
    </w:p>
    <w:p>
      <w:pPr>
        <w:pStyle w:val="Normal"/>
        <w:ind w:firstLine="720"/>
        <w:jc w:val="both"/>
        <w:rPr>
          <w:sz w:val="28"/>
        </w:rPr>
      </w:pPr>
      <w:r>
        <w:rPr>
          <w:sz w:val="28"/>
        </w:rPr>
        <w:t>Потребность во власти состоит в стремлении оказывать влияние на людей, брать на себя ответственность за их дейст</w:t>
        <w:softHyphen/>
        <w:t>вия. Однако в данном случае речь идет не только об админис</w:t>
        <w:softHyphen/>
        <w:t>тративной власти, но и власти авторитета, власти таланта и т.п. Как мы уже видели, одни люди ищут власти ради самой влас</w:t>
        <w:softHyphen/>
        <w:t>ти, ради того, чтобы командовать окружающими, утверждаясь таким образом в собственных глазах; другим нужна власть для решения назревших проблем организации, которые они пони</w:t>
        <w:softHyphen/>
        <w:t>мают лучше других и готовы взвалить на себя все связанные с эти)ы тяготы. Именно последнюю форму потребности Мак-Клеллавд считает главной для менеджера.</w:t>
      </w:r>
    </w:p>
    <w:p>
      <w:pPr>
        <w:pStyle w:val="Normal"/>
        <w:ind w:firstLine="720"/>
        <w:jc w:val="both"/>
        <w:rPr/>
      </w:pPr>
      <w:r>
        <w:rPr>
          <w:sz w:val="28"/>
        </w:rPr>
        <w:t>Сравнительно новой концепцией в рамках содержательно</w:t>
        <w:softHyphen/>
        <w:t xml:space="preserve">го подхода к мотивации считается концепция </w:t>
      </w:r>
      <w:r>
        <w:rPr>
          <w:sz w:val="28"/>
          <w:lang w:val="en-US"/>
        </w:rPr>
        <w:t>ERG</w:t>
      </w:r>
      <w:r>
        <w:rPr>
          <w:sz w:val="28"/>
        </w:rPr>
        <w:t xml:space="preserve"> К. Альдерфе-ра. Последний также выделяет: потребности существования, примерно соответствующие двум нижним ступеням пирами</w:t>
        <w:softHyphen/>
        <w:t>ды Маслоу; потребности связи в поддержании контактов, при</w:t>
        <w:softHyphen/>
        <w:t>знании, самоутверждении, обретении поддержки, групповой безопасности, охватывающие третью, а также частично вто</w:t>
        <w:softHyphen/>
        <w:t>рую и четвертую ее ступени; потребности роста, выражающи</w:t>
        <w:softHyphen/>
        <w:t>еся в стремлении человека к признанию и самоутверждению,</w:t>
      </w:r>
    </w:p>
    <w:p>
      <w:pPr>
        <w:pStyle w:val="Normal"/>
        <w:ind w:firstLine="720"/>
        <w:jc w:val="both"/>
        <w:rPr>
          <w:sz w:val="28"/>
        </w:rPr>
      </w:pPr>
      <w:r>
        <w:rPr>
          <w:sz w:val="28"/>
        </w:rPr>
        <w:t>375</w:t>
      </w:r>
    </w:p>
    <w:p>
      <w:pPr>
        <w:pStyle w:val="Normal"/>
        <w:ind w:firstLine="720"/>
        <w:jc w:val="both"/>
        <w:rPr>
          <w:sz w:val="28"/>
        </w:rPr>
      </w:pPr>
      <w:r>
        <w:rPr>
          <w:sz w:val="28"/>
        </w:rPr>
        <w:t>в основном эквивалентные двум верхним ступеням пирамиды Маслоу.</w:t>
      </w:r>
    </w:p>
    <w:p>
      <w:pPr>
        <w:pStyle w:val="Normal"/>
        <w:ind w:firstLine="720"/>
        <w:jc w:val="both"/>
        <w:rPr>
          <w:sz w:val="28"/>
        </w:rPr>
      </w:pPr>
      <w:r>
        <w:rPr>
          <w:sz w:val="28"/>
        </w:rPr>
        <w:t>Как и Масяек Альдерфер рассматривает потребности в иерархии, однако, в отличие от него считает возможным пере</w:t>
        <w:softHyphen/>
        <w:t>ход от одного их уровня к другому в различных направлениях. Например, при невозможности удовлетворить потребности выс</w:t>
        <w:softHyphen/>
        <w:t>шего уровня человек вновь возвращается к низшему и активи</w:t>
        <w:softHyphen/>
        <w:t>зирует свою деятельность здесь, что создает дополнительные возможности для мотивации.</w:t>
      </w:r>
    </w:p>
    <w:p>
      <w:pPr>
        <w:pStyle w:val="Normal"/>
        <w:ind w:firstLine="720"/>
        <w:jc w:val="both"/>
        <w:rPr/>
      </w:pPr>
      <w:r>
        <w:rPr>
          <w:sz w:val="28"/>
        </w:rPr>
        <w:t xml:space="preserve">Еще одной концепцией в рамках содержательного подхода яв- • лается д^с^а/с/псрндя^о^иь магистра здравоохранения Ф. Герц-берга, разработанная им во второй половине 1950-х </w:t>
      </w:r>
      <w:r>
        <w:rPr>
          <w:smallCaps/>
          <w:sz w:val="28"/>
        </w:rPr>
        <w:t xml:space="preserve">ге </w:t>
      </w:r>
      <w:r>
        <w:rPr>
          <w:sz w:val="28"/>
        </w:rPr>
        <w:t>Автор по</w:t>
        <w:softHyphen/>
        <w:t>казал, что мотивирует на практике не только удовлетворенность, но и неудовлетворенность тех или иных потребностей. Причем, нарастание одной и убывание другой являются самостоятельны</w:t>
        <w:softHyphen/>
        <w:t>ми процессами, а поэтому факторы, влияющие на один из них, совершенно не обязательно должны воздействовать на другой.</w:t>
      </w:r>
    </w:p>
    <w:p>
      <w:pPr>
        <w:pStyle w:val="Normal"/>
        <w:ind w:firstLine="720"/>
        <w:jc w:val="both"/>
        <w:rPr>
          <w:sz w:val="28"/>
        </w:rPr>
      </w:pPr>
      <w:r>
        <w:rPr>
          <w:sz w:val="28"/>
        </w:rPr>
        <w:t>Исходя из своей модели, Герпбергпредложил две своего рода «шкалы», на одной из которых изменение состояния потреб</w:t>
        <w:softHyphen/>
        <w:t>ности показывалось от удовлетворенности до полногоотсутствия удовлетворенности, а на другой — от неудовлетворенности до полного отсутствия неудовлетворенности. Сами же потребности Герцберг разбил на две группы: мотивационные (в признании, успехе, творческом росте, продвижении по службе и пр.) и «ги</w:t>
        <w:softHyphen/>
        <w:t>гиенические», связанные с условиями труда (заработок, возна</w:t>
        <w:softHyphen/>
        <w:t>граждение, состояниувнутренней среды и т.п.).</w:t>
      </w:r>
    </w:p>
    <w:p>
      <w:pPr>
        <w:pStyle w:val="Normal"/>
        <w:ind w:firstLine="720"/>
        <w:jc w:val="both"/>
        <w:rPr>
          <w:sz w:val="28"/>
        </w:rPr>
      </w:pPr>
      <w:r>
        <w:rPr>
          <w:sz w:val="28"/>
        </w:rPr>
        <w:t>Герцберг показал, что присутствие мотивационных факторов оказывает значительное стимулирующее воздействие на резуль</w:t>
        <w:softHyphen/>
        <w:t>тативность труда, но при удовлетворении соответствующих потребностей это воздействие исчезает. В то же время отсутствие удовлетворения этих потребностей.демотивирующим моментом не становится. С «гигиеническкии» потребностями дело обстоит наоборот — их отсутствие или недостаточное развитие вызывает у людей значительную неудовлетворенность и резко снижает стимулы к активной деятельности, однако присутствие еще не означает появления удовлетворенности, поскольку этим лишь</w:t>
      </w:r>
    </w:p>
    <w:p>
      <w:pPr>
        <w:pStyle w:val="Normal"/>
        <w:ind w:firstLine="720"/>
        <w:jc w:val="both"/>
        <w:rPr>
          <w:sz w:val="28"/>
        </w:rPr>
      </w:pPr>
      <w:r>
        <w:rPr>
          <w:sz w:val="28"/>
        </w:rPr>
        <w:t>создаются предпосылки для нее.              .</w:t>
      </w:r>
    </w:p>
    <w:p>
      <w:pPr>
        <w:pStyle w:val="Normal"/>
        <w:ind w:firstLine="720"/>
        <w:jc w:val="both"/>
        <w:rPr>
          <w:sz w:val="28"/>
        </w:rPr>
      </w:pPr>
      <w:r>
        <w:rPr>
          <w:sz w:val="28"/>
        </w:rPr>
        <w:t>Таким образом, Герцберг сделал на первый взгляд парадок</w:t>
        <w:softHyphen/>
        <w:t>сальный вывод, что с помощью заработной платы, как таковой, мотивировать людей нельзя.</w:t>
      </w:r>
    </w:p>
    <w:p>
      <w:pPr>
        <w:pStyle w:val="Normal"/>
        <w:ind w:firstLine="720"/>
        <w:jc w:val="both"/>
        <w:rPr>
          <w:sz w:val="28"/>
        </w:rPr>
      </w:pPr>
      <w:r>
        <w:rPr>
          <w:sz w:val="28"/>
        </w:rPr>
        <w:t>Поскольку «гигиенические» факторы не мотивируют ра</w:t>
        <w:softHyphen/>
        <w:t>ботников, а только предотвращают появление у них чувства</w:t>
      </w:r>
    </w:p>
    <w:p>
      <w:pPr>
        <w:pStyle w:val="Normal"/>
        <w:ind w:firstLine="720"/>
        <w:jc w:val="both"/>
        <w:rPr>
          <w:sz w:val="28"/>
        </w:rPr>
      </w:pPr>
      <w:r>
        <w:rPr>
          <w:sz w:val="28"/>
        </w:rPr>
        <w:t>376</w:t>
      </w:r>
    </w:p>
    <w:p>
      <w:pPr>
        <w:pStyle w:val="Normal"/>
        <w:ind w:firstLine="720"/>
        <w:jc w:val="both"/>
        <w:rPr>
          <w:sz w:val="28"/>
        </w:rPr>
      </w:pPr>
      <w:r>
        <w:rPr>
          <w:sz w:val="28"/>
        </w:rPr>
        <w:t>неудовлетворенности условиями своей деятельности, для сти</w:t>
        <w:softHyphen/>
        <w:t>мулирования трудовых усилий необходимо включение еще и мотивационных факторов. Руководитель сначала должен снять имеющую место у работников неудовлетворенность в чем-то, а лотом уже добиваться эффективной работы.</w:t>
      </w:r>
    </w:p>
    <w:p>
      <w:pPr>
        <w:pStyle w:val="Normal"/>
        <w:ind w:firstLine="720"/>
        <w:jc w:val="both"/>
        <w:rPr/>
      </w:pPr>
      <w:r>
        <w:rPr/>
        <w:t>Нужно иметь ввиду, что между степеньюудовлетворения от</w:t>
        <w:softHyphen/>
        <w:t>дельных потребностей и общим состоянием удовлетворенности или неудовлетворенности не всегда имеет место однозначная зависимость, так как недостаточное удовлетворение одних</w:t>
      </w:r>
    </w:p>
    <w:tbl>
      <w:tblPr>
        <w:tblW w:w="5780" w:type="dxa"/>
        <w:jc w:val="left"/>
        <w:tblInd w:w="-7" w:type="dxa"/>
        <w:tblLayout w:type="fixed"/>
        <w:tblCellMar>
          <w:top w:w="0" w:type="dxa"/>
          <w:left w:w="40" w:type="dxa"/>
          <w:bottom w:w="0" w:type="dxa"/>
          <w:right w:w="40" w:type="dxa"/>
        </w:tblCellMar>
      </w:tblPr>
      <w:tblGrid>
        <w:gridCol w:w="1880"/>
        <w:gridCol w:w="1480"/>
        <w:gridCol w:w="1380"/>
        <w:gridCol w:w="1040"/>
      </w:tblGrid>
      <w:tr>
        <w:trPr>
          <w:trHeight w:val="720" w:hRule="exact"/>
        </w:trPr>
        <w:tc>
          <w:tcPr>
            <w:tcW w:w="18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Факторы повышения производительности (мотивационные)</w:t>
            </w:r>
          </w:p>
          <w:p>
            <w:pPr>
              <w:pStyle w:val="Normal"/>
              <w:ind w:firstLine="720"/>
              <w:jc w:val="both"/>
              <w:rPr>
                <w:color w:val="000000"/>
                <w:sz w:val="28"/>
              </w:rPr>
            </w:pPr>
            <w:r>
              <w:rPr>
                <w:color w:val="000000"/>
                <w:sz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Заставляют лучше работать %</w:t>
            </w:r>
          </w:p>
          <w:p>
            <w:pPr>
              <w:pStyle w:val="Normal"/>
              <w:ind w:firstLine="720"/>
              <w:jc w:val="both"/>
              <w:rPr>
                <w:color w:val="000000"/>
                <w:sz w:val="28"/>
              </w:rPr>
            </w:pPr>
            <w:r>
              <w:rPr>
                <w:color w:val="000000"/>
                <w:sz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Делают работу привлекательнее %</w:t>
            </w:r>
          </w:p>
          <w:p>
            <w:pPr>
              <w:pStyle w:val="Normal"/>
              <w:ind w:firstLine="720"/>
              <w:jc w:val="both"/>
              <w:rPr>
                <w:color w:val="000000"/>
                <w:sz w:val="28"/>
              </w:rPr>
            </w:pPr>
            <w:r>
              <w:rPr>
                <w:color w:val="000000"/>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о и другое вместе %</w:t>
            </w:r>
          </w:p>
          <w:p>
            <w:pPr>
              <w:pStyle w:val="Normal"/>
              <w:ind w:firstLine="720"/>
              <w:jc w:val="both"/>
              <w:rPr>
                <w:color w:val="000000"/>
                <w:sz w:val="28"/>
              </w:rPr>
            </w:pPr>
            <w:r>
              <w:rPr>
                <w:color w:val="000000"/>
                <w:sz w:val="28"/>
              </w:rPr>
            </w:r>
          </w:p>
        </w:tc>
      </w:tr>
      <w:tr>
        <w:trPr>
          <w:trHeight w:val="200" w:hRule="exact"/>
        </w:trPr>
        <w:tc>
          <w:tcPr>
            <w:tcW w:w="188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Хорошие шансы</w:t>
            </w:r>
          </w:p>
          <w:p>
            <w:pPr>
              <w:pStyle w:val="Normal"/>
              <w:ind w:firstLine="720"/>
              <w:jc w:val="both"/>
              <w:rPr>
                <w:color w:val="000000"/>
                <w:sz w:val="28"/>
              </w:rPr>
            </w:pPr>
            <w:r>
              <w:rPr>
                <w:color w:val="000000"/>
                <w:sz w:val="28"/>
              </w:rPr>
            </w:r>
          </w:p>
        </w:tc>
        <w:tc>
          <w:tcPr>
            <w:tcW w:w="148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продвижения .</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48</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22</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9</w:t>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Хороший заработок</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45</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22</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22</w:t>
            </w:r>
          </w:p>
          <w:p>
            <w:pPr>
              <w:pStyle w:val="Normal"/>
              <w:ind w:firstLine="720"/>
              <w:jc w:val="both"/>
              <w:rPr>
                <w:color w:val="000000"/>
                <w:sz w:val="28"/>
              </w:rPr>
            </w:pPr>
            <w:r>
              <w:rPr>
                <w:color w:val="000000"/>
                <w:sz w:val="28"/>
              </w:rPr>
            </w:r>
          </w:p>
        </w:tc>
      </w:tr>
      <w:tr>
        <w:trPr>
          <w:trHeight w:val="14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Плыямяиир и</w:t>
            </w:r>
          </w:p>
          <w:p>
            <w:pPr>
              <w:pStyle w:val="Normal"/>
              <w:ind w:firstLine="720"/>
              <w:jc w:val="both"/>
              <w:rPr>
                <w:color w:val="000000"/>
                <w:sz w:val="28"/>
              </w:rPr>
            </w:pPr>
            <w:r>
              <w:rPr>
                <w:color w:val="000000"/>
                <w:sz w:val="28"/>
              </w:rPr>
              <w:t>) 1ргМРмяпИС И</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одобрение хорошей</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работы</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41</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34</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7</w:t>
            </w:r>
          </w:p>
          <w:p>
            <w:pPr>
              <w:pStyle w:val="Normal"/>
              <w:ind w:firstLine="720"/>
              <w:jc w:val="both"/>
              <w:rPr>
                <w:color w:val="000000"/>
                <w:sz w:val="28"/>
              </w:rPr>
            </w:pPr>
            <w:r>
              <w:rPr>
                <w:color w:val="000000"/>
                <w:sz w:val="28"/>
              </w:rPr>
            </w:r>
          </w:p>
        </w:tc>
      </w:tr>
      <w:tr>
        <w:trPr>
          <w:trHeight w:val="16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Работа, заставляющая</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развивать способности</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40</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22</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20</w:t>
            </w:r>
          </w:p>
          <w:p>
            <w:pPr>
              <w:pStyle w:val="Normal"/>
              <w:ind w:firstLine="720"/>
              <w:jc w:val="both"/>
              <w:rPr>
                <w:color w:val="000000"/>
                <w:sz w:val="28"/>
              </w:rPr>
            </w:pPr>
            <w:r>
              <w:rPr>
                <w:color w:val="000000"/>
                <w:sz w:val="28"/>
              </w:rPr>
            </w:r>
          </w:p>
        </w:tc>
      </w:tr>
      <w:tr>
        <w:trPr>
          <w:trHeight w:val="16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Сложная и трудная</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работа ;</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38</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30</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5</w:t>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Работа, требующая .</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4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самостоятельно</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думать</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32</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33</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7</w:t>
            </w:r>
          </w:p>
          <w:p>
            <w:pPr>
              <w:pStyle w:val="Normal"/>
              <w:ind w:firstLine="720"/>
              <w:jc w:val="both"/>
              <w:rPr>
                <w:color w:val="000000"/>
                <w:sz w:val="28"/>
              </w:rPr>
            </w:pPr>
            <w:r>
              <w:rPr>
                <w:color w:val="000000"/>
                <w:sz w:val="28"/>
              </w:rPr>
            </w:r>
          </w:p>
        </w:tc>
      </w:tr>
      <w:tr>
        <w:trPr>
          <w:trHeight w:val="18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Интересная работа</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ind w:firstLine="720"/>
              <w:jc w:val="both"/>
              <w:rPr>
                <w:color w:val="000000"/>
                <w:sz w:val="28"/>
              </w:rPr>
            </w:pPr>
            <w:r>
              <w:rPr>
                <w:color w:val="000000"/>
                <w:sz w:val="28"/>
              </w:rPr>
              <w:t>36</w:t>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ind w:firstLine="720"/>
              <w:jc w:val="both"/>
              <w:rPr>
                <w:color w:val="000000"/>
                <w:sz w:val="28"/>
              </w:rPr>
            </w:pPr>
            <w:r>
              <w:rPr>
                <w:color w:val="000000"/>
                <w:sz w:val="28"/>
              </w:rPr>
              <w:t>35</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8</w:t>
            </w:r>
          </w:p>
          <w:p>
            <w:pPr>
              <w:pStyle w:val="Normal"/>
              <w:ind w:firstLine="720"/>
              <w:jc w:val="both"/>
              <w:rPr>
                <w:color w:val="000000"/>
                <w:sz w:val="28"/>
              </w:rPr>
            </w:pPr>
            <w:r>
              <w:rPr>
                <w:color w:val="000000"/>
                <w:sz w:val="28"/>
              </w:rPr>
            </w:r>
          </w:p>
        </w:tc>
      </w:tr>
      <w:tr>
        <w:trPr>
          <w:trHeight w:val="160" w:hRule="exact"/>
        </w:trPr>
        <w:tc>
          <w:tcPr>
            <w:tcW w:w="1880" w:type="dxa"/>
            <w:tcBorders>
              <w:left w:val="single" w:sz="6" w:space="0" w:color="000000"/>
              <w:right w:val="single" w:sz="6" w:space="0" w:color="000000"/>
            </w:tcBorders>
          </w:tcPr>
          <w:p>
            <w:pPr>
              <w:pStyle w:val="Normal"/>
              <w:ind w:firstLine="720"/>
              <w:jc w:val="both"/>
              <w:rPr>
                <w:color w:val="000000"/>
                <w:sz w:val="28"/>
              </w:rPr>
            </w:pPr>
            <w:r>
              <w:rPr>
                <w:color w:val="000000"/>
                <w:sz w:val="28"/>
              </w:rPr>
              <w:t>Рабата, требующая</w:t>
            </w:r>
          </w:p>
          <w:p>
            <w:pPr>
              <w:pStyle w:val="Normal"/>
              <w:ind w:firstLine="720"/>
              <w:jc w:val="both"/>
              <w:rPr>
                <w:color w:val="000000"/>
                <w:sz w:val="28"/>
              </w:rPr>
            </w:pPr>
            <w:r>
              <w:rPr>
                <w:color w:val="000000"/>
                <w:sz w:val="28"/>
              </w:rPr>
            </w:r>
          </w:p>
        </w:tc>
        <w:tc>
          <w:tcPr>
            <w:tcW w:w="14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3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340" w:hRule="exact"/>
        </w:trPr>
        <w:tc>
          <w:tcPr>
            <w:tcW w:w="188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ворчества</w:t>
            </w:r>
          </w:p>
          <w:p>
            <w:pPr>
              <w:pStyle w:val="Normal"/>
              <w:ind w:firstLine="720"/>
              <w:jc w:val="both"/>
              <w:rPr>
                <w:color w:val="000000"/>
                <w:sz w:val="28"/>
              </w:rPr>
            </w:pPr>
            <w:r>
              <w:rPr>
                <w:color w:val="000000"/>
                <w:sz w:val="28"/>
              </w:rPr>
            </w:r>
          </w:p>
        </w:tc>
        <w:tc>
          <w:tcPr>
            <w:tcW w:w="148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36</w:t>
            </w:r>
          </w:p>
          <w:p>
            <w:pPr>
              <w:pStyle w:val="Normal"/>
              <w:ind w:firstLine="720"/>
              <w:jc w:val="both"/>
              <w:rPr>
                <w:color w:val="000000"/>
                <w:sz w:val="28"/>
              </w:rPr>
            </w:pPr>
            <w:r>
              <w:rPr>
                <w:color w:val="000000"/>
                <w:sz w:val="28"/>
              </w:rPr>
            </w:r>
          </w:p>
        </w:tc>
        <w:tc>
          <w:tcPr>
            <w:tcW w:w="138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31</w:t>
            </w:r>
          </w:p>
          <w:p>
            <w:pPr>
              <w:pStyle w:val="Normal"/>
              <w:ind w:firstLine="720"/>
              <w:jc w:val="both"/>
              <w:rPr>
                <w:color w:val="000000"/>
                <w:sz w:val="28"/>
              </w:rPr>
            </w:pPr>
            <w:r>
              <w:rPr>
                <w:color w:val="000000"/>
                <w:sz w:val="28"/>
              </w:rPr>
            </w:r>
          </w:p>
        </w:tc>
        <w:tc>
          <w:tcPr>
            <w:tcW w:w="104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20</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pPr>
      <w:r>
        <w:rPr/>
        <w:t>Таблица 19.1</w:t>
      </w:r>
    </w:p>
    <w:tbl>
      <w:tblPr>
        <w:tblW w:w="5760" w:type="dxa"/>
        <w:jc w:val="left"/>
        <w:tblInd w:w="-7" w:type="dxa"/>
        <w:tblLayout w:type="fixed"/>
        <w:tblCellMar>
          <w:top w:w="0" w:type="dxa"/>
          <w:left w:w="40" w:type="dxa"/>
          <w:bottom w:w="0" w:type="dxa"/>
          <w:right w:w="40" w:type="dxa"/>
        </w:tblCellMar>
      </w:tblPr>
      <w:tblGrid>
        <w:gridCol w:w="1860"/>
        <w:gridCol w:w="1460"/>
        <w:gridCol w:w="1400"/>
        <w:gridCol w:w="1040"/>
      </w:tblGrid>
      <w:tr>
        <w:trPr>
          <w:trHeight w:val="680" w:hRule="exact"/>
        </w:trPr>
        <w:tc>
          <w:tcPr>
            <w:tcW w:w="18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Факторы повышения привлекательности работы, (гигиенические)</w:t>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Заставляют лучше работать %</w:t>
            </w:r>
          </w:p>
          <w:p>
            <w:pPr>
              <w:pStyle w:val="Normal"/>
              <w:ind w:firstLine="720"/>
              <w:jc w:val="both"/>
              <w:rPr>
                <w:color w:val="000000"/>
                <w:sz w:val="28"/>
              </w:rPr>
            </w:pPr>
            <w:r>
              <w:rPr>
                <w:color w:val="000000"/>
                <w:sz w:val="28"/>
              </w:rPr>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Делают работу .привлекательнее %</w:t>
            </w:r>
          </w:p>
          <w:p>
            <w:pPr>
              <w:pStyle w:val="Normal"/>
              <w:ind w:firstLine="720"/>
              <w:jc w:val="both"/>
              <w:rPr>
                <w:color w:val="000000"/>
                <w:sz w:val="28"/>
              </w:rPr>
            </w:pPr>
            <w:r>
              <w:rPr>
                <w:color w:val="000000"/>
                <w:sz w:val="28"/>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color w:val="000000"/>
                <w:sz w:val="28"/>
                <w:lang w:val="en-US"/>
              </w:rPr>
              <w:t>To ti</w:t>
            </w:r>
            <w:r>
              <w:rPr>
                <w:color w:val="000000"/>
                <w:sz w:val="28"/>
              </w:rPr>
              <w:t xml:space="preserve"> другое вместе %</w:t>
            </w:r>
          </w:p>
          <w:p>
            <w:pPr>
              <w:pStyle w:val="Normal"/>
              <w:ind w:firstLine="720"/>
              <w:jc w:val="both"/>
              <w:rPr>
                <w:color w:val="000000"/>
                <w:sz w:val="28"/>
              </w:rPr>
            </w:pPr>
            <w:r>
              <w:rPr>
                <w:color w:val="000000"/>
                <w:sz w:val="28"/>
              </w:rPr>
            </w:r>
          </w:p>
        </w:tc>
      </w:tr>
      <w:tr>
        <w:trPr>
          <w:trHeight w:val="200" w:hRule="exact"/>
        </w:trPr>
        <w:tc>
          <w:tcPr>
            <w:tcW w:w="186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Спокойная работа</w:t>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13</w:t>
            </w:r>
          </w:p>
          <w:p>
            <w:pPr>
              <w:pStyle w:val="Normal"/>
              <w:ind w:firstLine="720"/>
              <w:jc w:val="both"/>
              <w:rPr>
                <w:color w:val="000000"/>
                <w:sz w:val="28"/>
              </w:rPr>
            </w:pPr>
            <w:r>
              <w:rPr>
                <w:color w:val="000000"/>
                <w:sz w:val="28"/>
              </w:rPr>
            </w:r>
          </w:p>
        </w:tc>
        <w:tc>
          <w:tcPr>
            <w:tcW w:w="140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61</w:t>
            </w:r>
          </w:p>
          <w:p>
            <w:pPr>
              <w:pStyle w:val="Normal"/>
              <w:ind w:firstLine="720"/>
              <w:jc w:val="both"/>
              <w:rPr>
                <w:color w:val="000000"/>
                <w:sz w:val="28"/>
              </w:rPr>
            </w:pPr>
            <w:r>
              <w:rPr>
                <w:color w:val="000000"/>
                <w:sz w:val="28"/>
              </w:rPr>
            </w:r>
          </w:p>
        </w:tc>
        <w:tc>
          <w:tcPr>
            <w:tcW w:w="104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15</w:t>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Тихая и чистая</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12</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56</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2</w:t>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Удобное расположени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12</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56</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2</w:t>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Хороший коллектив</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17</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54</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3</w:t>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Хорошее руководство</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19</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52</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2</w:t>
            </w:r>
          </w:p>
          <w:p>
            <w:pPr>
              <w:pStyle w:val="Normal"/>
              <w:ind w:firstLine="720"/>
              <w:jc w:val="both"/>
              <w:rPr>
                <w:color w:val="000000"/>
                <w:sz w:val="28"/>
              </w:rPr>
            </w:pPr>
            <w:r>
              <w:rPr>
                <w:color w:val="000000"/>
                <w:sz w:val="28"/>
              </w:rPr>
            </w:r>
          </w:p>
        </w:tc>
      </w:tr>
      <w:tr>
        <w:trPr>
          <w:trHeight w:val="16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Доступность'</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информаци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21</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49</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6</w:t>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Гибкий график</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18</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49</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5</w:t>
            </w:r>
          </w:p>
          <w:p>
            <w:pPr>
              <w:pStyle w:val="Normal"/>
              <w:ind w:firstLine="720"/>
              <w:jc w:val="both"/>
              <w:rPr>
                <w:color w:val="000000"/>
                <w:sz w:val="28"/>
              </w:rPr>
            </w:pPr>
            <w:r>
              <w:rPr>
                <w:color w:val="000000"/>
                <w:sz w:val="28"/>
              </w:rPr>
            </w:r>
          </w:p>
        </w:tc>
      </w:tr>
      <w:tr>
        <w:trPr>
          <w:trHeight w:val="18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Дополнительные льготы</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27</w:t>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ind w:firstLine="720"/>
              <w:jc w:val="both"/>
              <w:rPr>
                <w:color w:val="000000"/>
                <w:sz w:val="28"/>
              </w:rPr>
            </w:pPr>
            <w:r>
              <w:rPr>
                <w:color w:val="000000"/>
                <w:sz w:val="28"/>
              </w:rPr>
              <w:t>45</w:t>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ind w:firstLine="720"/>
              <w:jc w:val="both"/>
              <w:rPr>
                <w:color w:val="000000"/>
                <w:sz w:val="28"/>
              </w:rPr>
            </w:pPr>
            <w:r>
              <w:rPr>
                <w:color w:val="000000"/>
                <w:sz w:val="28"/>
              </w:rPr>
              <w:t>18</w:t>
            </w:r>
          </w:p>
          <w:p>
            <w:pPr>
              <w:pStyle w:val="Normal"/>
              <w:ind w:firstLine="720"/>
              <w:jc w:val="both"/>
              <w:rPr>
                <w:color w:val="000000"/>
                <w:sz w:val="28"/>
              </w:rPr>
            </w:pPr>
            <w:r>
              <w:rPr>
                <w:color w:val="000000"/>
                <w:sz w:val="28"/>
              </w:rPr>
            </w:r>
          </w:p>
        </w:tc>
      </w:tr>
      <w:tr>
        <w:trPr>
          <w:trHeight w:val="160" w:hRule="exact"/>
        </w:trPr>
        <w:tc>
          <w:tcPr>
            <w:tcW w:w="1860" w:type="dxa"/>
            <w:tcBorders>
              <w:left w:val="single" w:sz="6" w:space="0" w:color="000000"/>
              <w:right w:val="single" w:sz="6" w:space="0" w:color="000000"/>
            </w:tcBorders>
          </w:tcPr>
          <w:p>
            <w:pPr>
              <w:pStyle w:val="Normal"/>
              <w:ind w:firstLine="720"/>
              <w:jc w:val="both"/>
              <w:rPr>
                <w:color w:val="000000"/>
                <w:sz w:val="28"/>
              </w:rPr>
            </w:pPr>
            <w:r>
              <w:rPr>
                <w:color w:val="000000"/>
                <w:sz w:val="28"/>
              </w:rPr>
              <w:t>Справедливо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0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0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80" w:hRule="exact"/>
        </w:trPr>
        <w:tc>
          <w:tcPr>
            <w:tcW w:w="18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аспределение заданий</w:t>
            </w:r>
          </w:p>
          <w:p>
            <w:pPr>
              <w:pStyle w:val="Normal"/>
              <w:ind w:firstLine="720"/>
              <w:jc w:val="both"/>
              <w:rPr>
                <w:color w:val="000000"/>
                <w:sz w:val="28"/>
              </w:rPr>
            </w:pPr>
            <w:r>
              <w:rPr>
                <w:color w:val="000000"/>
                <w:sz w:val="28"/>
              </w:rPr>
            </w:r>
          </w:p>
        </w:tc>
        <w:tc>
          <w:tcPr>
            <w:tcW w:w="14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21</w:t>
            </w:r>
          </w:p>
          <w:p>
            <w:pPr>
              <w:pStyle w:val="Normal"/>
              <w:ind w:firstLine="720"/>
              <w:jc w:val="both"/>
              <w:rPr>
                <w:color w:val="000000"/>
                <w:sz w:val="28"/>
              </w:rPr>
            </w:pPr>
            <w:r>
              <w:rPr>
                <w:color w:val="000000"/>
                <w:sz w:val="28"/>
              </w:rPr>
            </w:r>
          </w:p>
        </w:tc>
        <w:tc>
          <w:tcPr>
            <w:tcW w:w="140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45</w:t>
            </w:r>
          </w:p>
          <w:p>
            <w:pPr>
              <w:pStyle w:val="Normal"/>
              <w:ind w:firstLine="720"/>
              <w:jc w:val="both"/>
              <w:rPr>
                <w:color w:val="000000"/>
                <w:sz w:val="28"/>
              </w:rPr>
            </w:pPr>
            <w:r>
              <w:rPr>
                <w:color w:val="000000"/>
                <w:sz w:val="28"/>
              </w:rPr>
            </w:r>
          </w:p>
        </w:tc>
        <w:tc>
          <w:tcPr>
            <w:tcW w:w="104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8 .</w:t>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Схема 19.2</w:t>
      </w:r>
    </w:p>
    <w:p>
      <w:pPr>
        <w:pStyle w:val="Normal"/>
        <w:ind w:firstLine="720"/>
        <w:jc w:val="both"/>
        <w:rPr>
          <w:sz w:val="28"/>
        </w:rPr>
      </w:pPr>
      <w:r>
        <w:rPr>
          <w:sz w:val="28"/>
        </w:rPr>
        <w:t>377</w:t>
      </w:r>
    </w:p>
    <w:p>
      <w:pPr>
        <w:pStyle w:val="Normal"/>
        <w:ind w:firstLine="720"/>
        <w:jc w:val="both"/>
        <w:rPr>
          <w:sz w:val="28"/>
        </w:rPr>
      </w:pPr>
      <w:r>
        <w:rPr>
          <w:sz w:val="28"/>
        </w:rPr>
        <w:t>Потребностей может компенсироваться избыточным удовлет</w:t>
        <w:softHyphen/>
        <w:t>ворением других, а между причинами и следствиями существуют не только прямые, но и косвенные связи. Поэтому часто быва</w:t>
        <w:softHyphen/>
        <w:t>ет сложно выявить действительные причины наблюдаемых симптомов удовлетворенности-или неудовлетворенности, но в любом случае нужно как можно быстрее снять симптомы недо</w:t>
        <w:softHyphen/>
        <w:t>вольства, а затем искгйъ причины.</w:t>
      </w:r>
    </w:p>
    <w:p>
      <w:pPr>
        <w:pStyle w:val="Normal"/>
        <w:ind w:firstLine="720"/>
        <w:jc w:val="both"/>
        <w:rPr>
          <w:sz w:val="28"/>
        </w:rPr>
      </w:pPr>
      <w:r>
        <w:rPr>
          <w:sz w:val="28"/>
        </w:rPr>
        <w:t>Практика показывает, что модель Герцберга лучше «срабаты</w:t>
        <w:softHyphen/>
        <w:t>вает» в условиях высокой занятости и определенности ситуации.</w:t>
      </w:r>
    </w:p>
    <w:p>
      <w:pPr>
        <w:pStyle w:val="Normal"/>
        <w:ind w:firstLine="720"/>
        <w:jc w:val="both"/>
        <w:rPr>
          <w:sz w:val="28"/>
        </w:rPr>
      </w:pPr>
      <w:r>
        <w:rPr>
          <w:sz w:val="28"/>
        </w:rPr>
        <w:t>Проведенные на Западе социологические исследования, ос</w:t>
        <w:softHyphen/>
        <w:t>нованные на концепции Герцберга, дали следующие конкретные</w:t>
      </w:r>
    </w:p>
    <w:p>
      <w:pPr>
        <w:pStyle w:val="Normal"/>
        <w:ind w:firstLine="720"/>
        <w:jc w:val="both"/>
        <w:rPr>
          <w:sz w:val="28"/>
        </w:rPr>
      </w:pPr>
      <w:r>
        <w:rPr>
          <w:sz w:val="28"/>
        </w:rPr>
        <w:t>результаты (см. табл. 19.1 и 19.2).</w:t>
      </w:r>
    </w:p>
    <w:p>
      <w:pPr>
        <w:pStyle w:val="Normal"/>
        <w:ind w:firstLine="720"/>
        <w:jc w:val="both"/>
        <w:rPr>
          <w:sz w:val="28"/>
        </w:rPr>
      </w:pPr>
      <w:r>
        <w:rPr>
          <w:sz w:val="28"/>
        </w:rPr>
        <w:t>Хотя Герцберг и другие сторонники данной концепции внесли важный вклад в понимание мотивации и ее факторов, они не учитывали многих обстоятельств, необходимых для объ</w:t>
        <w:softHyphen/>
        <w:t>яснения ее механизма, и в первую очередь — поведенческих аспектов и параметров внешней среды. Этот недостаток в той или иной степени преодолен авторами процессного подхода.</w:t>
      </w:r>
    </w:p>
    <w:p>
      <w:pPr>
        <w:pStyle w:val="Normal"/>
        <w:ind w:firstLine="720"/>
        <w:jc w:val="both"/>
        <w:rPr>
          <w:sz w:val="28"/>
        </w:rPr>
      </w:pPr>
      <w:r>
        <w:rPr>
          <w:sz w:val="28"/>
        </w:rPr>
        <w:t>§ 4. Процессвый подход к мотивации</w:t>
      </w:r>
    </w:p>
    <w:p>
      <w:pPr>
        <w:pStyle w:val="Normal"/>
        <w:ind w:firstLine="720"/>
        <w:jc w:val="both"/>
        <w:rPr>
          <w:sz w:val="28"/>
        </w:rPr>
      </w:pPr>
      <w:r>
        <w:rPr>
          <w:sz w:val="28"/>
        </w:rPr>
        <w:t>Согласно процессному подходу поведение личности оп</w:t>
        <w:softHyphen/>
        <w:t>ределяется не только ее потребностями, но и восприятием си</w:t>
        <w:softHyphen/>
        <w:t>туации, ожиданиями, связанными с ней, оценкой своих воз</w:t>
        <w:softHyphen/>
        <w:t>можностей, последствий выбранного типа поведения. В резуль</w:t>
        <w:softHyphen/>
        <w:t>тате человек принимает решение об активных действиях или</w:t>
      </w:r>
    </w:p>
    <w:p>
      <w:pPr>
        <w:pStyle w:val="Normal"/>
        <w:ind w:firstLine="720"/>
        <w:jc w:val="both"/>
        <w:rPr>
          <w:sz w:val="28"/>
        </w:rPr>
      </w:pPr>
      <w:r>
        <w:rPr>
          <w:sz w:val="28"/>
        </w:rPr>
        <w:t>бездействии.</w:t>
      </w:r>
    </w:p>
    <w:p>
      <w:pPr>
        <w:pStyle w:val="Normal"/>
        <w:ind w:firstLine="720"/>
        <w:jc w:val="both"/>
        <w:rPr/>
      </w:pPr>
      <w:r>
        <w:rPr>
          <w:sz w:val="28"/>
          <w:lang w:val="en-US"/>
        </w:rPr>
        <w:t>ffpSMKax</w:t>
      </w:r>
      <w:r>
        <w:rPr>
          <w:sz w:val="28"/>
        </w:rPr>
        <w:t xml:space="preserve"> процессного подхода прежде всего необходимо вы</w:t>
        <w:softHyphen/>
        <w:t>делить теорию ожиданий В. ^</w:t>
      </w:r>
      <w:r>
        <w:rPr>
          <w:sz w:val="28"/>
          <w:lang w:val="en-US"/>
        </w:rPr>
        <w:t>p</w:t>
      </w:r>
      <w:r>
        <w:rPr>
          <w:sz w:val="28"/>
        </w:rPr>
        <w:t>^</w:t>
      </w:r>
      <w:r>
        <w:rPr>
          <w:sz w:val="28"/>
          <w:lang w:val="en-US"/>
        </w:rPr>
        <w:t>wa</w:t>
      </w:r>
      <w:r>
        <w:rPr>
          <w:sz w:val="28"/>
        </w:rPr>
        <w:t>, который считал, что помимо осознанных потребностей человеком движет надежда на спра</w:t>
        <w:softHyphen/>
        <w:t>ведливое вознаграждение. В своей концепции Вурм и его сто</w:t>
        <w:softHyphen/>
        <w:t>ронники Л. Портер и Э. Лоулер попытались объяснить, почему человек делает тот или иной выбор сталкиваясь с несколькими возможностями, и сколько он готов затратить усилий для до</w:t>
        <w:softHyphen/>
        <w:t>стижения результата. При этом сам результат рассматривался ими двояко: как некий продукт деятельности людей и как пос</w:t>
        <w:softHyphen/>
        <w:t>ледствия, связанные с его получением (различные формы воз</w:t>
        <w:softHyphen/>
        <w:t>награждения или наказания).</w:t>
      </w:r>
    </w:p>
    <w:p>
      <w:pPr>
        <w:pStyle w:val="Normal"/>
        <w:ind w:firstLine="720"/>
        <w:jc w:val="both"/>
        <w:rPr>
          <w:sz w:val="28"/>
        </w:rPr>
      </w:pPr>
      <w:r>
        <w:rPr>
          <w:sz w:val="28"/>
        </w:rPr>
        <w:t>Степень желательности, привлекательности, приоритетности для человека конкретного результата или потребности в рамках данной концепции получила название валентность. Если они имеют ценность, то валентность положительна; если отношение</w:t>
      </w:r>
    </w:p>
    <w:p>
      <w:pPr>
        <w:pStyle w:val="Normal"/>
        <w:ind w:firstLine="720"/>
        <w:jc w:val="both"/>
        <w:rPr>
          <w:sz w:val="28"/>
        </w:rPr>
      </w:pPr>
      <w:r>
        <w:rPr>
          <w:sz w:val="28"/>
        </w:rPr>
        <w:t>к ним негативное — валентность отрицательна; если же безраз</w:t>
        <w:softHyphen/>
        <w:t>личное—нулевая.</w:t>
      </w:r>
    </w:p>
    <w:p>
      <w:pPr>
        <w:pStyle w:val="Normal"/>
        <w:ind w:firstLine="720"/>
        <w:jc w:val="both"/>
        <w:rPr>
          <w:sz w:val="28"/>
        </w:rPr>
      </w:pPr>
      <w:r>
        <w:rPr>
          <w:sz w:val="28"/>
        </w:rPr>
        <w:t>При этом, валентность весьма субъективна, поэтому для разных людей неодинакова. Это очень хорошо видно на примере заработной платы, ту или иную величину которой одни считают недостойное, а другие готовы трудиться ради нее с утра до ночи.</w:t>
      </w:r>
    </w:p>
    <w:p>
      <w:pPr>
        <w:pStyle w:val="Normal"/>
        <w:ind w:firstLine="720"/>
        <w:jc w:val="both"/>
        <w:rPr>
          <w:sz w:val="28"/>
        </w:rPr>
      </w:pPr>
      <w:r>
        <w:rPr>
          <w:sz w:val="28"/>
        </w:rPr>
        <w:t>Представление людей о том, в какой мере их действия при</w:t>
        <w:softHyphen/>
        <w:t>ведут к определенным результатам получило название ожидание. Оно может относиться к возможности выполнения какой-то работы и возможности получения за нее справедливого возна</w:t>
        <w:softHyphen/>
        <w:t>граждения. Ожидание определяется, исходя из анализа ситуации, знаний, опыта, интуиции, способности оценить обстановку и свои возможности, и оказывает значительное влияние на ак</w:t>
        <w:softHyphen/>
        <w:t>тивность человека, его стремление к достижению поставленной цели. Поскольку ожидание является вероятностной категорией, его числовая характеристика изменяется в диапазоне от 0 до 1.</w:t>
      </w:r>
    </w:p>
    <w:p>
      <w:pPr>
        <w:pStyle w:val="Normal"/>
        <w:ind w:firstLine="720"/>
        <w:jc w:val="both"/>
        <w:rPr>
          <w:sz w:val="28"/>
        </w:rPr>
      </w:pPr>
      <w:r>
        <w:rPr>
          <w:sz w:val="28"/>
        </w:rPr>
        <w:t>Итоговая оценка, определяющая степень мотивированности человеках определенной деятельности, интегрирует в себе оценки вероятности того, что, во-первых, работник сможет справиться с поставленной задачей (ожидание результатов первого рода);</w:t>
      </w:r>
    </w:p>
    <w:p>
      <w:pPr>
        <w:pStyle w:val="Normal"/>
        <w:ind w:firstLine="720"/>
        <w:jc w:val="both"/>
        <w:rPr>
          <w:sz w:val="28"/>
        </w:rPr>
      </w:pPr>
      <w:r>
        <w:rPr>
          <w:sz w:val="28"/>
        </w:rPr>
        <w:t>во-вторых, что его успех будет замечен руководителем и должным образом вознагражден (ожидание результатов второго рода) и, в-третьих, оценку возможного вознаграждения как такового (валентность результата второго рода).</w:t>
      </w:r>
    </w:p>
    <w:p>
      <w:pPr>
        <w:pStyle w:val="Normal"/>
        <w:ind w:firstLine="720"/>
        <w:jc w:val="both"/>
        <w:rPr>
          <w:sz w:val="28"/>
        </w:rPr>
      </w:pPr>
      <w:r>
        <w:rPr>
          <w:sz w:val="28"/>
        </w:rPr>
        <w:t>Для успешного претворения этой концепции на практике руководитель должен знать мотивационную структуру поведе</w:t>
        <w:softHyphen/>
        <w:t>ния подчиненных, формировать реальный уровень ожиданий внушать им, чего они могут добиться, прилагая силы, а те — иметь достаточно высокий уровень ожидания первого и второ</w:t>
        <w:softHyphen/>
        <w:t>го рода и неотрицательную валентность второго рода, то есть знать, что от их усилий зависят определенные результаты тру</w:t>
        <w:softHyphen/>
        <w:t>да, за которыми последует имеющее для них ценность возна</w:t>
        <w:softHyphen/>
        <w:t>граждение.</w:t>
      </w:r>
    </w:p>
    <w:p>
      <w:pPr>
        <w:pStyle w:val="Normal"/>
        <w:ind w:firstLine="720"/>
        <w:jc w:val="both"/>
        <w:rPr>
          <w:sz w:val="28"/>
        </w:rPr>
      </w:pPr>
      <w:r>
        <w:rPr>
          <w:sz w:val="28"/>
        </w:rPr>
        <w:t>Другой концепцией в рамках процессного подхода является теория справедливости Дж. Адамов, который утверждает, что на мотивацию человека в значительной степени влияет справед</w:t>
        <w:softHyphen/>
        <w:t>ливость оценки его текущей деятельности и ее результатов как по сравнению с предыдущими периодами, так и, что самое главное, с достижениями других людей. Если человек видит, что к нему подходят с той же меркой, что и к остальным, он чув</w:t>
        <w:softHyphen/>
        <w:t>ствует себя удовлетворенным и будет проявлять активность, и наоборот.</w:t>
      </w:r>
    </w:p>
    <w:p>
      <w:pPr>
        <w:pStyle w:val="Normal"/>
        <w:ind w:firstLine="720"/>
        <w:jc w:val="both"/>
        <w:rPr>
          <w:sz w:val="28"/>
        </w:rPr>
      </w:pPr>
      <w:r>
        <w:rPr>
          <w:sz w:val="28"/>
        </w:rPr>
        <w:t>379</w:t>
      </w:r>
    </w:p>
    <w:p>
      <w:pPr>
        <w:pStyle w:val="Normal"/>
        <w:ind w:firstLine="720"/>
        <w:jc w:val="both"/>
        <w:rPr>
          <w:sz w:val="28"/>
        </w:rPr>
      </w:pPr>
      <w:r>
        <w:rPr>
          <w:sz w:val="28"/>
        </w:rPr>
        <w:t>При атом. чувство неудовлетворенности может возникнуть даже при высоком абсолютном уровне вознаграждения, а о низ</w:t>
        <w:softHyphen/>
        <w:t>ком я говорить не приходится. Так, сегодня в России только 16% рабочих и 6,3% специалистов считают что их заработок соот</w:t>
        <w:softHyphen/>
        <w:t>ветствует трудовому вкладу.</w:t>
      </w:r>
    </w:p>
    <w:p>
      <w:pPr>
        <w:pStyle w:val="Normal"/>
        <w:ind w:firstLine="720"/>
        <w:jc w:val="both"/>
        <w:rPr>
          <w:sz w:val="28"/>
        </w:rPr>
      </w:pPr>
      <w:r>
        <w:rPr>
          <w:sz w:val="28"/>
        </w:rPr>
        <w:t>По мнению Адамса, каждый субъект всегда: мысленно оце</w:t>
        <w:softHyphen/>
        <w:t>нивает отношение:</w:t>
      </w:r>
    </w:p>
    <w:p>
      <w:pPr>
        <w:pStyle w:val="Normal"/>
        <w:ind w:firstLine="720"/>
        <w:jc w:val="both"/>
        <w:rPr>
          <w:sz w:val="28"/>
        </w:rPr>
      </w:pPr>
      <w:r>
        <w:rPr>
          <w:sz w:val="28"/>
        </w:rPr>
        <w:t>Доходы других лиц</w:t>
      </w:r>
    </w:p>
    <w:p>
      <w:pPr>
        <w:pStyle w:val="Normal"/>
        <w:ind w:firstLine="720"/>
        <w:jc w:val="both"/>
        <w:rPr>
          <w:sz w:val="28"/>
        </w:rPr>
      </w:pPr>
      <w:r>
        <w:rPr>
          <w:sz w:val="28"/>
        </w:rPr>
        <w:t>.Индивидуальные доходы</w:t>
      </w:r>
    </w:p>
    <w:p>
      <w:pPr>
        <w:pStyle w:val="Normal"/>
        <w:ind w:firstLine="720"/>
        <w:jc w:val="both"/>
        <w:rPr>
          <w:sz w:val="28"/>
        </w:rPr>
      </w:pPr>
      <w:r>
        <w:rPr>
          <w:sz w:val="28"/>
        </w:rPr>
        <w:t>Индивидуальные затраты</w:t>
      </w:r>
    </w:p>
    <w:p>
      <w:pPr>
        <w:pStyle w:val="Normal"/>
        <w:ind w:firstLine="720"/>
        <w:jc w:val="both"/>
        <w:rPr>
          <w:sz w:val="28"/>
        </w:rPr>
      </w:pPr>
      <w:r>
        <w:rPr>
          <w:sz w:val="28"/>
        </w:rPr>
        <w:t>Затраты других лиц</w:t>
      </w:r>
    </w:p>
    <w:p>
      <w:pPr>
        <w:pStyle w:val="Normal"/>
        <w:ind w:firstLine="720"/>
        <w:jc w:val="both"/>
        <w:rPr>
          <w:sz w:val="28"/>
        </w:rPr>
      </w:pPr>
      <w:r>
        <w:rPr>
          <w:sz w:val="28"/>
        </w:rPr>
        <w:t>При этом, в затраты включаются не только усилия человека по выполнению данной работы, но и его стаж в организации, уровень квалификации, возраст, социальный статус и пр. Оцен</w:t>
        <w:softHyphen/>
        <w:t>ка затрат и результатов субъективна, причем особенно высок субъективизм в отношении других лиц, о которых человек может судить лишь на основе догадок и отрывочной информации.</w:t>
      </w:r>
    </w:p>
    <w:p>
      <w:pPr>
        <w:pStyle w:val="Normal"/>
        <w:ind w:firstLine="720"/>
        <w:jc w:val="both"/>
        <w:rPr>
          <w:sz w:val="28"/>
        </w:rPr>
      </w:pPr>
      <w:r>
        <w:rPr>
          <w:sz w:val="28"/>
        </w:rPr>
        <w:t>Если в результате всех оценок и сопоставлений делается вы</w:t>
        <w:softHyphen/>
        <w:t>вод, что нарушений нет, мотивирующие факторы действуют нормально; если же они обнаруживаются, а тем более становятся хроническими, то происходит демотивация личности, снижение деловой активности, в результате чего эффективность труда по</w:t>
        <w:softHyphen/>
        <w:t>нижается. Человек начинает «восстанавливать справедливость», требуя повышения заработной платы, улучшения условий труда, продвижения по службе; используя различные проти</w:t>
        <w:softHyphen/>
        <w:t>воправные способы увеличения дохода; регулирования лич</w:t>
        <w:softHyphen/>
        <w:t>ной производительности (темпа ирациональности работы);</w:t>
      </w:r>
    </w:p>
    <w:p>
      <w:pPr>
        <w:pStyle w:val="Normal"/>
        <w:ind w:firstLine="720"/>
        <w:jc w:val="both"/>
        <w:rPr>
          <w:sz w:val="28"/>
        </w:rPr>
      </w:pPr>
      <w:r>
        <w:rPr>
          <w:sz w:val="28"/>
        </w:rPr>
        <w:t>переходя в другое подразделение или увольняясь.</w:t>
      </w:r>
    </w:p>
    <w:p>
      <w:pPr>
        <w:pStyle w:val="Normal"/>
        <w:ind w:firstLine="720"/>
        <w:jc w:val="both"/>
        <w:rPr>
          <w:sz w:val="28"/>
        </w:rPr>
      </w:pPr>
      <w:r>
        <w:rPr>
          <w:sz w:val="28"/>
        </w:rPr>
        <w:t>Если же людям переплачивают, большей частью свое Пове</w:t>
        <w:softHyphen/>
        <w:t>дение они менять не склонны.</w:t>
      </w:r>
    </w:p>
    <w:p>
      <w:pPr>
        <w:pStyle w:val="Normal"/>
        <w:ind w:firstLine="720"/>
        <w:jc w:val="both"/>
        <w:rPr>
          <w:sz w:val="28"/>
        </w:rPr>
      </w:pPr>
      <w:r>
        <w:rPr>
          <w:sz w:val="28"/>
        </w:rPr>
        <w:t>Поскольку подобного рода оценки весьма субъективны, необ</w:t>
        <w:softHyphen/>
        <w:t>ходимо иметь четкие критерии вознаграждения, основывающиеся на точных исследованиях и учитывающие психологию людей, что помогает смягчить коллизии в случае расхождения мнений. Кро</w:t>
        <w:softHyphen/>
        <w:t>ме того, как показывает практика передовых организаций, пози</w:t>
        <w:softHyphen/>
        <w:t>тивную роль играет возможность открыто обсудить спорные во</w:t>
        <w:softHyphen/>
        <w:t>просы, связанные с вознаграждением, исключение каких бы то ни было тайн в отношении его величины у каждого из сотрудников, создание благоприятного морально-психологического климата.</w:t>
      </w:r>
    </w:p>
    <w:p>
      <w:pPr>
        <w:pStyle w:val="Normal"/>
        <w:ind w:firstLine="720"/>
        <w:jc w:val="both"/>
        <w:rPr>
          <w:sz w:val="28"/>
        </w:rPr>
      </w:pPr>
      <w:r>
        <w:rPr>
          <w:sz w:val="28"/>
        </w:rPr>
        <w:t>К процессному подходу принадлежит также теория поста-ноеки целей, основным автором которой является Э. Док. Она " исходит из того, что люди в той или иной степени воспринимают цель организации как свою собственную и стремятся к ее дости-</w:t>
      </w:r>
    </w:p>
    <w:p>
      <w:pPr>
        <w:pStyle w:val="Normal"/>
        <w:ind w:firstLine="720"/>
        <w:jc w:val="both"/>
        <w:rPr>
          <w:sz w:val="28"/>
        </w:rPr>
      </w:pPr>
      <w:r>
        <w:rPr>
          <w:sz w:val="28"/>
        </w:rPr>
        <w:t>380</w:t>
      </w:r>
    </w:p>
    <w:p>
      <w:pPr>
        <w:pStyle w:val="Normal"/>
        <w:ind w:firstLine="720"/>
        <w:jc w:val="both"/>
        <w:rPr>
          <w:sz w:val="28"/>
        </w:rPr>
      </w:pPr>
      <w:r>
        <w:rPr>
          <w:sz w:val="28"/>
        </w:rPr>
        <w:t>жению, получая удовлетворение от выполнения требующейся для этого работы. Прячем, ее результативность во многом опре</w:t>
        <w:softHyphen/>
        <w:t>деляется такими характеристиками целей, как приверженность человека к ним, их приемлемость, сложность и т.п.</w:t>
      </w:r>
    </w:p>
    <w:p>
      <w:pPr>
        <w:pStyle w:val="Normal"/>
        <w:ind w:firstLine="720"/>
        <w:jc w:val="both"/>
        <w:rPr>
          <w:sz w:val="28"/>
        </w:rPr>
      </w:pPr>
      <w:r>
        <w:rPr>
          <w:sz w:val="28"/>
        </w:rPr>
        <w:t>Если цели реальны, конкретны, ясны, приемлемы для работ</w:t>
        <w:softHyphen/>
        <w:t>ника, то, чем они выше, тем, как правило, упорнее он будет к ним стремиться, несмотря на сложность и специфику и больших результатов сумеет добиться в процессе их достижения.</w:t>
      </w:r>
    </w:p>
    <w:p>
      <w:pPr>
        <w:pStyle w:val="Normal"/>
        <w:ind w:firstLine="720"/>
        <w:jc w:val="both"/>
        <w:rPr>
          <w:sz w:val="28"/>
        </w:rPr>
      </w:pPr>
      <w:r>
        <w:rPr>
          <w:sz w:val="28"/>
        </w:rPr>
        <w:t>В соответствии с теорией постановки целей значительное воздействие на мотивацию работника оказывает и полученный результат. Если он позитивен, исполнитель остается удовлетво</w:t>
        <w:softHyphen/>
        <w:t>ренным собой и его мотивация повышается, а в противополож</w:t>
        <w:softHyphen/>
        <w:t>ном случае, понятно, происходит обратное. На удовлетворен</w:t>
        <w:softHyphen/>
        <w:t>ность или неудовлетворенность же достигнутым результатом влияет его внутренняя и внешняя оценка.</w:t>
      </w:r>
    </w:p>
    <w:p>
      <w:pPr>
        <w:pStyle w:val="Normal"/>
        <w:ind w:firstLine="720"/>
        <w:jc w:val="both"/>
        <w:rPr>
          <w:sz w:val="28"/>
        </w:rPr>
      </w:pPr>
      <w:r>
        <w:rPr>
          <w:sz w:val="28"/>
        </w:rPr>
        <w:t>С последней могут быть связаны определенные коллизии. На</w:t>
        <w:softHyphen/>
        <w:t>пример, стремясь ее повысить, исполнитель может брать на себя заниженные обязательства; в то же время невыполненная в полном объеме, даже по объективным причинам, большая рабо</w:t>
        <w:softHyphen/>
        <w:t>та высоко не оценивается, что привадит к демотивации.</w:t>
      </w:r>
    </w:p>
    <w:p>
      <w:pPr>
        <w:pStyle w:val="Normal"/>
        <w:ind w:firstLine="720"/>
        <w:jc w:val="both"/>
        <w:rPr>
          <w:sz w:val="28"/>
        </w:rPr>
      </w:pPr>
      <w:r>
        <w:rPr>
          <w:sz w:val="28"/>
        </w:rPr>
        <w:t>К теории постановки целей близка по духу концепция /гар/яи-сипативного управления, исходящая из того, что человек получает удовлетворение от участия в делах организации и в результате работает не только с повышенной эффективностью, но и мак</w:t>
        <w:softHyphen/>
        <w:t>симально раскрывает свои способности и возможности.</w:t>
      </w:r>
    </w:p>
    <w:p>
      <w:pPr>
        <w:pStyle w:val="Normal"/>
        <w:ind w:firstLine="720"/>
        <w:jc w:val="both"/>
        <w:rPr>
          <w:sz w:val="28"/>
        </w:rPr>
      </w:pPr>
      <w:r>
        <w:rPr>
          <w:sz w:val="28"/>
        </w:rPr>
        <w:t>В рамках партисипативного управления рядовые работники получают право самостоятельно принимать решения, касаю</w:t>
        <w:softHyphen/>
        <w:t>щиеся средств и методов выполнения поставленных перед ни</w:t>
        <w:softHyphen/>
        <w:t>ми задач; привлекаются к консультированию по специальным вопросам, участвуют в рационализаторстве и изобретательстве, деятельности специальных творческих групп; получают воз</w:t>
        <w:softHyphen/>
        <w:t>можность самостоятельно контролировать свою работу</w:t>
      </w:r>
    </w:p>
    <w:p>
      <w:pPr>
        <w:pStyle w:val="Normal"/>
        <w:ind w:firstLine="720"/>
        <w:jc w:val="both"/>
        <w:rPr>
          <w:sz w:val="28"/>
        </w:rPr>
      </w:pPr>
      <w:r>
        <w:rPr>
          <w:sz w:val="28"/>
        </w:rPr>
        <w:t>На практике все эти формы используются совместно в той или иной пропорции в зависимости от характера организации и специфики внутренних процессов в ней.</w:t>
      </w:r>
    </w:p>
    <w:p>
      <w:pPr>
        <w:pStyle w:val="Normal"/>
        <w:ind w:firstLine="720"/>
        <w:jc w:val="both"/>
        <w:rPr>
          <w:sz w:val="28"/>
        </w:rPr>
      </w:pPr>
      <w:r>
        <w:rPr>
          <w:sz w:val="28"/>
        </w:rPr>
        <w:t>В последнее время появились попытки совместить оба при</w:t>
        <w:softHyphen/>
        <w:t>веденных выше подхода. Так, Л. Портер и Э. Лоулер разработа</w:t>
        <w:softHyphen/>
        <w:t>ли комплексную процессную теорию мотивации (расширенная модель теории ожидания). Она соединяет концепции Маслоу, Герцберга, Мак-Клелланда, с идеями процессного подхода В. Врума. В соответствии с ней достигнутые каждым работни</w:t>
        <w:softHyphen/>
        <w:t>ком результаты зависят от его способностей, характерных особенностей, осознания своей роли в организации и прила-</w:t>
      </w:r>
    </w:p>
    <w:p>
      <w:pPr>
        <w:pStyle w:val="Normal"/>
        <w:ind w:firstLine="720"/>
        <w:jc w:val="both"/>
        <w:rPr>
          <w:sz w:val="28"/>
        </w:rPr>
      </w:pPr>
      <w:r>
        <w:rPr>
          <w:sz w:val="28"/>
        </w:rPr>
        <w:t>381</w:t>
      </w:r>
    </w:p>
    <w:p>
      <w:pPr>
        <w:pStyle w:val="Normal"/>
        <w:ind w:firstLine="720"/>
        <w:jc w:val="both"/>
        <w:rPr>
          <w:sz w:val="28"/>
        </w:rPr>
      </w:pPr>
      <w:r>
        <w:rPr>
          <w:sz w:val="28"/>
        </w:rPr>
        <w:t>гаемых усилий. Усилия же, в свою очередь, обусловлены цен</w:t>
        <w:softHyphen/>
        <w:t>ностью вознаграждения, его соотнесением с результатами и степенью вероятности того, что вознаграждение, соответствую</w:t>
        <w:softHyphen/>
        <w:t>щее затраченным усилиям, действительно будет получено.</w:t>
      </w:r>
    </w:p>
    <w:p>
      <w:pPr>
        <w:pStyle w:val="Normal"/>
        <w:ind w:firstLine="720"/>
        <w:jc w:val="both"/>
        <w:rPr>
          <w:sz w:val="28"/>
        </w:rPr>
      </w:pPr>
      <w:r>
        <w:rPr>
          <w:sz w:val="28"/>
        </w:rPr>
        <w:t>Достижение требуемого уровня результативности имеет следствием внутреннее (удовлетворенность от выполненной работы, осознание своей компетентности, появление самоува</w:t>
        <w:softHyphen/>
        <w:t>жения) и внешнее вознаграждение (премия, похвала, повыше</w:t>
        <w:softHyphen/>
        <w:t>ние в должности). Степень удовлетворенности, возникающая в результате внутреннего и внешнего вознаграждения с учетом их справедливости оказывает влияние на результативность работы в будущем. Один из выводов теории состоит в том, что резуль</w:t>
        <w:softHyphen/>
        <w:t>тативный труд является вознаграждением сам по себе.</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понятия: мотивация; мотив;</w:t>
      </w:r>
    </w:p>
    <w:p>
      <w:pPr>
        <w:pStyle w:val="Normal"/>
        <w:ind w:firstLine="720"/>
        <w:jc w:val="both"/>
        <w:rPr>
          <w:sz w:val="28"/>
        </w:rPr>
      </w:pPr>
      <w:r>
        <w:rPr>
          <w:sz w:val="28"/>
        </w:rPr>
        <w:t>мотивационная структура поведения; стимулирование; стимул;</w:t>
      </w:r>
    </w:p>
    <w:p>
      <w:pPr>
        <w:pStyle w:val="Normal"/>
        <w:ind w:firstLine="720"/>
        <w:jc w:val="both"/>
        <w:rPr>
          <w:sz w:val="28"/>
        </w:rPr>
      </w:pPr>
      <w:r>
        <w:rPr>
          <w:sz w:val="28"/>
        </w:rPr>
        <w:t>подкрепление; потребность; интерес; валентность.</w:t>
      </w:r>
    </w:p>
    <w:p>
      <w:pPr>
        <w:pStyle w:val="Normal"/>
        <w:ind w:firstLine="720"/>
        <w:jc w:val="both"/>
        <w:rPr>
          <w:sz w:val="28"/>
        </w:rPr>
      </w:pPr>
      <w:r>
        <w:rPr>
          <w:sz w:val="28"/>
        </w:rPr>
        <w:t>Q Попытайтесь сформулировать суть содержательного и процес-сного подхода к мотивации.</w:t>
      </w:r>
    </w:p>
    <w:p>
      <w:pPr>
        <w:pStyle w:val="Normal"/>
        <w:ind w:firstLine="720"/>
        <w:jc w:val="both"/>
        <w:rPr>
          <w:sz w:val="28"/>
        </w:rPr>
      </w:pPr>
      <w:r>
        <w:rPr>
          <w:sz w:val="28"/>
        </w:rPr>
        <w:t>Q Попробуйте кратко изложить содержание теорий мотивации: Ф. Тей</w:t>
        <w:softHyphen/>
        <w:t>лора, А. Маслоу, Мак-Клелланда, Ф. Герцберга, В. Врума, Д. Адамса, Д. .Пока, концепции партисипативного управления.</w:t>
      </w:r>
    </w:p>
    <w:p>
      <w:pPr>
        <w:pStyle w:val="Normal"/>
        <w:ind w:firstLine="720"/>
        <w:jc w:val="both"/>
        <w:rPr>
          <w:sz w:val="28"/>
        </w:rPr>
      </w:pPr>
      <w:r>
        <w:rPr>
          <w:sz w:val="28"/>
        </w:rPr>
        <w:t>Q Проведите сравнительный анализ концепций, выявите в них общие моменты и по возможности изобразите результаты в виде схемы.</w:t>
      </w:r>
    </w:p>
    <w:p>
      <w:pPr>
        <w:pStyle w:val="Normal"/>
        <w:ind w:firstLine="720"/>
        <w:jc w:val="both"/>
        <w:rPr>
          <w:sz w:val="28"/>
        </w:rPr>
      </w:pPr>
      <w:r>
        <w:rPr>
          <w:sz w:val="28"/>
        </w:rPr>
        <w:t>Q Сопоставьте содержание концепций с материалом, который изу</w:t>
        <w:softHyphen/>
        <w:t>чался в предыдущих главах.</w:t>
      </w:r>
    </w:p>
    <w:p>
      <w:pPr>
        <w:pStyle w:val="Normal"/>
        <w:ind w:firstLine="720"/>
        <w:jc w:val="both"/>
        <w:rPr>
          <w:sz w:val="28"/>
        </w:rPr>
      </w:pPr>
      <w:r>
        <w:rPr>
          <w:sz w:val="28"/>
        </w:rPr>
        <w:t>Q Дайте свою собственную оценку достоинствам и недостаткам каждой из приведенных концепций и покажите их применимость к современным российским условиям.</w:t>
      </w:r>
    </w:p>
    <w:p>
      <w:pPr>
        <w:pStyle w:val="Normal"/>
        <w:ind w:firstLine="720"/>
        <w:jc w:val="both"/>
        <w:rPr>
          <w:sz w:val="28"/>
        </w:rPr>
      </w:pPr>
      <w:r>
        <w:rPr>
          <w:sz w:val="28"/>
        </w:rPr>
        <w:t>Q Покажите, для каких категорий организаций те или иные концепции подходят в наибольшей или наименьшей степени.</w:t>
      </w:r>
    </w:p>
    <w:p>
      <w:pPr>
        <w:pStyle w:val="Normal"/>
        <w:ind w:firstLine="720"/>
        <w:jc w:val="both"/>
        <w:rPr>
          <w:sz w:val="28"/>
        </w:rPr>
      </w:pPr>
      <w:r>
        <w:rPr>
          <w:sz w:val="28"/>
        </w:rPr>
        <w:t>Q Объясните разницу между мотивацией, стимулированием и под</w:t>
        <w:softHyphen/>
        <w:t>креплением.</w:t>
      </w:r>
    </w:p>
    <w:p>
      <w:pPr>
        <w:pStyle w:val="Normal"/>
        <w:ind w:firstLine="720"/>
        <w:jc w:val="both"/>
        <w:rPr>
          <w:sz w:val="28"/>
        </w:rPr>
      </w:pPr>
      <w:r>
        <w:rPr>
          <w:sz w:val="28"/>
        </w:rPr>
        <w:t>Q Попробуйте определить мотивационную структуру своего поведения и поведения своих товарищей в группе.</w:t>
      </w:r>
    </w:p>
    <w:p>
      <w:pPr>
        <w:pStyle w:val="Normal"/>
        <w:ind w:firstLine="720"/>
        <w:jc w:val="both"/>
        <w:rPr>
          <w:sz w:val="28"/>
        </w:rPr>
      </w:pPr>
      <w:r>
        <w:rPr>
          <w:sz w:val="28"/>
        </w:rPr>
        <w:t>Q Проследите на собственном примере механизм превращения потребностей в интересы, а интересов в мотивы поведения.</w:t>
      </w:r>
    </w:p>
    <w:p>
      <w:pPr>
        <w:pStyle w:val="Normal"/>
        <w:ind w:firstLine="720"/>
        <w:jc w:val="both"/>
        <w:rPr/>
      </w:pPr>
      <w:r>
        <w:rPr>
          <w:smallCaps/>
          <w:sz w:val="28"/>
        </w:rPr>
        <w:t xml:space="preserve">глава </w:t>
      </w:r>
      <w:r>
        <w:rPr>
          <w:sz w:val="28"/>
        </w:rPr>
        <w:t>20 РУКОВОДИТЕЛЬ</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Кто такой руководитель и какие функции он выполняет.</w:t>
      </w:r>
    </w:p>
    <w:p>
      <w:pPr>
        <w:pStyle w:val="Normal"/>
        <w:ind w:firstLine="720"/>
        <w:jc w:val="both"/>
        <w:rPr>
          <w:sz w:val="28"/>
        </w:rPr>
      </w:pPr>
      <w:r>
        <w:rPr>
          <w:sz w:val="28"/>
        </w:rPr>
        <w:t>Какие существуют типы руководителей.</w:t>
      </w:r>
    </w:p>
    <w:p>
      <w:pPr>
        <w:pStyle w:val="Normal"/>
        <w:ind w:firstLine="720"/>
        <w:jc w:val="both"/>
        <w:rPr>
          <w:sz w:val="28"/>
        </w:rPr>
      </w:pPr>
      <w:r>
        <w:rPr>
          <w:sz w:val="28"/>
        </w:rPr>
        <w:t>Каковы качества, необходимые современному менеджеру.</w:t>
      </w:r>
    </w:p>
    <w:p>
      <w:pPr>
        <w:pStyle w:val="Normal"/>
        <w:ind w:firstLine="720"/>
        <w:jc w:val="both"/>
        <w:rPr>
          <w:sz w:val="28"/>
        </w:rPr>
      </w:pPr>
      <w:r>
        <w:rPr>
          <w:sz w:val="28"/>
        </w:rPr>
        <w:t>Что собой представляет лидер, в чем его отличия от руководителя</w:t>
      </w:r>
    </w:p>
    <w:p>
      <w:pPr>
        <w:pStyle w:val="Normal"/>
        <w:ind w:firstLine="720"/>
        <w:jc w:val="both"/>
        <w:rPr>
          <w:sz w:val="28"/>
        </w:rPr>
      </w:pPr>
      <w:r>
        <w:rPr>
          <w:sz w:val="28"/>
        </w:rPr>
        <w:t>и какую роль он играет в коллективе.</w:t>
      </w:r>
    </w:p>
    <w:p>
      <w:pPr>
        <w:pStyle w:val="Normal"/>
        <w:ind w:firstLine="720"/>
        <w:jc w:val="both"/>
        <w:rPr>
          <w:sz w:val="28"/>
        </w:rPr>
      </w:pPr>
      <w:r>
        <w:rPr>
          <w:sz w:val="28"/>
        </w:rPr>
        <w:t>§ 1. Функции руководителей</w:t>
      </w:r>
    </w:p>
    <w:p>
      <w:pPr>
        <w:pStyle w:val="Normal"/>
        <w:ind w:firstLine="720"/>
        <w:jc w:val="both"/>
        <w:rPr>
          <w:sz w:val="28"/>
        </w:rPr>
      </w:pPr>
      <w:r>
        <w:rPr>
          <w:sz w:val="28"/>
        </w:rPr>
        <w:t>Руководителем считается лицо, направляющее и координи</w:t>
        <w:softHyphen/>
        <w:t>рующее деятельность исполнителей, которые в обязательном порядке должны ему подчиняться и в установленных рамках выполнять все его требования. Сам руководитель может брать на себя функции исполнителя лишь для того, чтобы разобраться в специфике работы.</w:t>
      </w:r>
    </w:p>
    <w:p>
      <w:pPr>
        <w:pStyle w:val="Normal"/>
        <w:ind w:firstLine="720"/>
        <w:jc w:val="both"/>
        <w:rPr>
          <w:sz w:val="28"/>
        </w:rPr>
      </w:pPr>
      <w:r>
        <w:rPr>
          <w:sz w:val="28"/>
        </w:rPr>
        <w:t>Суть обязанностей руководителя состоит в организации работы подчиненных. Это особый вид творческой деятельнос</w:t>
        <w:softHyphen/>
        <w:t>ти, причем по мере роста сложности объекта управления и за</w:t>
        <w:softHyphen/>
        <w:t>нимаемой должности, требования к творчеству увеличиваются.</w:t>
      </w:r>
    </w:p>
    <w:p>
      <w:pPr>
        <w:pStyle w:val="Normal"/>
        <w:ind w:firstLine="720"/>
        <w:jc w:val="both"/>
        <w:rPr>
          <w:sz w:val="28"/>
        </w:rPr>
      </w:pPr>
      <w:r>
        <w:rPr>
          <w:sz w:val="28"/>
        </w:rPr>
        <w:t>Прежние руководители, как на Западе, так и в нашей стране, были в основном хозяйственниками — «толкачами», снабженца</w:t>
        <w:softHyphen/>
        <w:t>ми, «пожарниками», координаторами технологических процес</w:t>
        <w:softHyphen/>
        <w:t>сов и т.п., не имевшими при этом права на риск. Современные их коллеги являются носителями нового типа хозяйственного мышления, ориентированного на нововведения.</w:t>
      </w:r>
    </w:p>
    <w:p>
      <w:pPr>
        <w:pStyle w:val="Normal"/>
        <w:ind w:firstLine="720"/>
        <w:jc w:val="both"/>
        <w:rPr>
          <w:sz w:val="28"/>
        </w:rPr>
      </w:pPr>
      <w:r>
        <w:rPr>
          <w:sz w:val="28"/>
        </w:rPr>
        <w:t>Интеграция руководителя с организацией обычно выше, чем у рядовых сотрудников, ибо он принадлежит не только своему, уровню иерархии, но и высшей ступени и отвечает за результаты работы в целом. В то же время, концепция ответственности ру</w:t>
        <w:softHyphen/>
        <w:t>ководителя «за все» не верна в принципе. Он должен отвечать лишь за свои действия, ибо в противном случае становится бю</w:t>
        <w:softHyphen/>
        <w:t>рократом.</w:t>
      </w:r>
    </w:p>
    <w:p>
      <w:pPr>
        <w:pStyle w:val="Normal"/>
        <w:ind w:firstLine="720"/>
        <w:jc w:val="both"/>
        <w:rPr>
          <w:sz w:val="28"/>
        </w:rPr>
      </w:pPr>
      <w:r>
        <w:rPr>
          <w:sz w:val="28"/>
        </w:rPr>
        <w:t>/-                                                      383</w:t>
      </w:r>
    </w:p>
    <w:p>
      <w:pPr>
        <w:pStyle w:val="Normal"/>
        <w:ind w:firstLine="720"/>
        <w:jc w:val="both"/>
        <w:rPr>
          <w:sz w:val="28"/>
        </w:rPr>
      </w:pPr>
      <w:r>
        <w:rPr>
          <w:sz w:val="28"/>
        </w:rPr>
        <w:t>В работе руководителя много привлекательного. Она предо</w:t>
        <w:softHyphen/>
        <w:t>ставляет широкие возможности для развития личности, пре</w:t>
        <w:softHyphen/>
        <w:t>стижна, придает человеку достоинство, авторитет приносит уважение окружающих, наконец, просто захватывающа и увле</w:t>
        <w:softHyphen/>
        <w:t>кательна, так как предполагает решение сложных проблем час</w:t>
        <w:softHyphen/>
        <w:t>то в неопределенных или критических ситуациях и в самые сжатые сроки. Руководителю, особенно крупной организации, приходится выполнять в течение рабочего дня до двухсот раз</w:t>
        <w:softHyphen/>
        <w:t>личных видов деятельности, часто бывать в других городах и странах, общаться с самыми разными людьми — подчинен</w:t>
        <w:softHyphen/>
        <w:t>ными, коллегами, партнерами, политиками, общественными деятелями, акционерами и т.п., к каждому из которых, чтобы добиться успеха, необходимо подобрать свой «ключик». -</w:t>
      </w:r>
    </w:p>
    <w:p>
      <w:pPr>
        <w:pStyle w:val="Normal"/>
        <w:ind w:firstLine="720"/>
        <w:jc w:val="both"/>
        <w:rPr>
          <w:sz w:val="28"/>
        </w:rPr>
      </w:pPr>
      <w:r>
        <w:rPr>
          <w:sz w:val="28"/>
        </w:rPr>
        <w:t>Чем руководитель выше рангом, тем значительнее он выгля</w:t>
        <w:softHyphen/>
        <w:t>дит в глазах подчиненных ив своих собственных. Стремление выделится в этих условиях часто приводит к тому, что руководи</w:t>
        <w:softHyphen/>
        <w:t>тели работают по 10-12 часов в день, что на самом деле отнюдь не свидетельствует в их пользу.                         -</w:t>
      </w:r>
    </w:p>
    <w:p>
      <w:pPr>
        <w:pStyle w:val="Normal"/>
        <w:ind w:firstLine="720"/>
        <w:jc w:val="both"/>
        <w:rPr>
          <w:sz w:val="28"/>
        </w:rPr>
      </w:pPr>
      <w:r>
        <w:rPr>
          <w:sz w:val="28"/>
        </w:rPr>
        <w:t>Хота основная задача руководителясостоит в том, чтобы ор</w:t>
        <w:softHyphen/>
        <w:t>ганизовать выполнение работы силами подчиненных, управ</w:t>
        <w:softHyphen/>
        <w:t>лять ими, контролировать, оценивать, вознаграждать, тот, кто этим ограничивается — руководитель только наполовину, ибо настоящий руководитель должен уметь управлять начальством, давая такие рекомендации, которые то не может отвергнуть.</w:t>
      </w:r>
    </w:p>
    <w:p>
      <w:pPr>
        <w:pStyle w:val="Normal"/>
        <w:ind w:firstLine="720"/>
        <w:jc w:val="both"/>
        <w:rPr>
          <w:sz w:val="28"/>
        </w:rPr>
      </w:pPr>
      <w:r>
        <w:rPr>
          <w:sz w:val="28"/>
        </w:rPr>
        <w:t>Выполняя свои обязанности, руководитель выступает в оп</w:t>
        <w:softHyphen/>
        <w:t>ределенной, социальной роли, характер которой с развитием общества меняется.</w:t>
      </w:r>
    </w:p>
    <w:p>
      <w:pPr>
        <w:pStyle w:val="Normal"/>
        <w:ind w:firstLine="720"/>
        <w:jc w:val="both"/>
        <w:rPr>
          <w:sz w:val="28"/>
        </w:rPr>
      </w:pPr>
      <w:r>
        <w:rPr>
          <w:sz w:val="28"/>
        </w:rPr>
        <w:t>В тот период, когда работники в большинстве своем пред</w:t>
        <w:softHyphen/>
        <w:t>ставляли серую безликую массу, обладали низким уровнем об</w:t>
        <w:softHyphen/>
        <w:t>разования и универсальными навыками, все время находились под страхом увольнения, ибо за воротами предприятия находи</w:t>
        <w:softHyphen/>
        <w:t>лась толпа жаждущих занять их место, и в то же время пребыва-, ли -и постоянной готовности взбунтоваться из-за невыносимых условий жизни и труда, от руководителя требовалось бытыбее» пощадным диктатором, управляющим персоналом при помо</w:t>
        <w:softHyphen/>
        <w:t>щи голого принуждения.                             ,</w:t>
      </w:r>
    </w:p>
    <w:p>
      <w:pPr>
        <w:pStyle w:val="Normal"/>
        <w:ind w:firstLine="720"/>
        <w:jc w:val="both"/>
        <w:rPr>
          <w:sz w:val="28"/>
        </w:rPr>
      </w:pPr>
      <w:r>
        <w:rPr>
          <w:sz w:val="28"/>
        </w:rPr>
        <w:t>С ростом образования и культурного уровня работников, осознания ими себя как личностей, рель диктатора перестала отвечать реальным потребностям практики управления. В этих условиях у руководителя появилась новая роль отца семейства, не только отдающего распоряжения, наказывающего или воз</w:t>
        <w:softHyphen/>
        <w:t>награждающего, но и создающего благоприятный морально-</w:t>
      </w:r>
    </w:p>
    <w:p>
      <w:pPr>
        <w:pStyle w:val="Normal"/>
        <w:ind w:firstLine="720"/>
        <w:jc w:val="both"/>
        <w:rPr>
          <w:sz w:val="28"/>
        </w:rPr>
      </w:pPr>
      <w:r>
        <w:rPr>
          <w:sz w:val="28"/>
        </w:rPr>
        <w:t>384</w:t>
      </w:r>
    </w:p>
    <w:p>
      <w:pPr>
        <w:pStyle w:val="Normal"/>
        <w:ind w:firstLine="720"/>
        <w:jc w:val="both"/>
        <w:rPr>
          <w:sz w:val="28"/>
        </w:rPr>
      </w:pPr>
      <w:r>
        <w:rPr>
          <w:sz w:val="28"/>
        </w:rPr>
        <w:t>психологический климат, разрешающего межличностные кон</w:t>
        <w:softHyphen/>
        <w:t>фликты поддерживающего своих подчиненных на работе, а по</w:t>
        <w:softHyphen/>
        <w:t>рой и в повседневной жизни.</w:t>
      </w:r>
    </w:p>
    <w:p>
      <w:pPr>
        <w:pStyle w:val="Normal"/>
        <w:ind w:firstLine="720"/>
        <w:jc w:val="both"/>
        <w:rPr>
          <w:sz w:val="28"/>
        </w:rPr>
      </w:pPr>
      <w:r>
        <w:rPr>
          <w:sz w:val="28"/>
        </w:rPr>
        <w:t>Современная научно-техническая революция кардинально изменила условия и характер производства. Технологические и социальные процессы стали чрезвычайно сложными, а знания и квалификация исполнителей, их независимость настолько возросли, что руководитель уже не в состоянии был единолич</w:t>
        <w:softHyphen/>
        <w:t>но управлять всем. Поэтому его роль вновь меняется — он ста</w:t>
        <w:softHyphen/>
        <w:t>новится организатором самостоятельной работы исполнителей, объединенных в команды. Диктаторские замашки и патерна</w:t>
        <w:softHyphen/>
        <w:t>лизм в данной ситуации практически исключены, ибо первому среди равных ими пользоваться недопустимо, и их место зани</w:t>
        <w:softHyphen/>
        <w:t>мает деловое сотрудничество и консультирование.</w:t>
      </w:r>
    </w:p>
    <w:p>
      <w:pPr>
        <w:pStyle w:val="Normal"/>
        <w:ind w:firstLine="720"/>
        <w:jc w:val="both"/>
        <w:rPr>
          <w:sz w:val="28"/>
        </w:rPr>
      </w:pPr>
      <w:r>
        <w:rPr>
          <w:sz w:val="28"/>
        </w:rPr>
        <w:t>В соответствии с современными представлениями суть ра</w:t>
        <w:softHyphen/>
        <w:t>боты руководителя сводится к выполнению ряда функций, среди которых нужно выделить прежде всего стратегическую, заключа</w:t>
        <w:softHyphen/>
        <w:t>ющуюся в постановке целей организации, разработке стратегии и планировании. Вобычных условиях она считается главной.</w:t>
      </w:r>
    </w:p>
    <w:p>
      <w:pPr>
        <w:pStyle w:val="Normal"/>
        <w:ind w:firstLine="720"/>
        <w:jc w:val="both"/>
        <w:rPr>
          <w:sz w:val="28"/>
        </w:rPr>
      </w:pPr>
      <w:r>
        <w:rPr>
          <w:sz w:val="28"/>
        </w:rPr>
        <w:t>В рамках нового этапа НТР все большее значение приобре</w:t>
        <w:softHyphen/>
        <w:t>тает экспертно-инновационная функция, тесно связанная с преды</w:t>
        <w:softHyphen/>
        <w:t>дущей. В процессе ее реализации руководитель направляет раз</w:t>
        <w:softHyphen/>
        <w:t>работку и внедрение новых видов продукции и услуг, создает условия для необходимых организационных преобразований, консультирует подчиненных.                        ~</w:t>
      </w:r>
    </w:p>
    <w:p>
      <w:pPr>
        <w:pStyle w:val="Normal"/>
        <w:ind w:firstLine="720"/>
        <w:jc w:val="both"/>
        <w:rPr>
          <w:sz w:val="28"/>
        </w:rPr>
      </w:pPr>
      <w:r>
        <w:rPr>
          <w:sz w:val="28"/>
        </w:rPr>
        <w:t>Еще одной функцией руководителя является администра</w:t>
        <w:softHyphen/>
        <w:t>тивная, объединяющая целый ряд подфункций: контрольную (оценка результатов деятельности, проведение необходимой корректировки); организационную (распределение среди испол</w:t>
        <w:softHyphen/>
        <w:t>нителей полномочий, задач, ресурсов, инструктирование и пр.); направляющую (координация непосредственной работы);</w:t>
      </w:r>
    </w:p>
    <w:p>
      <w:pPr>
        <w:pStyle w:val="Normal"/>
        <w:ind w:firstLine="720"/>
        <w:jc w:val="both"/>
        <w:rPr>
          <w:sz w:val="28"/>
        </w:rPr>
      </w:pPr>
      <w:r>
        <w:rPr>
          <w:sz w:val="28"/>
        </w:rPr>
        <w:t>кадровую (подбор, ориентация, обучение, развитие персонала);</w:t>
      </w:r>
    </w:p>
    <w:p>
      <w:pPr>
        <w:pStyle w:val="Normal"/>
        <w:ind w:firstLine="720"/>
        <w:jc w:val="both"/>
        <w:rPr>
          <w:sz w:val="28"/>
        </w:rPr>
      </w:pPr>
      <w:r>
        <w:rPr>
          <w:sz w:val="28"/>
        </w:rPr>
        <w:t>стимулирующую (убеждение и вдохновение исполнителей, по</w:t>
        <w:softHyphen/>
        <w:t>ощрение за успешно выполненную работу, наказание за про</w:t>
        <w:softHyphen/>
        <w:t>винности).</w:t>
      </w:r>
    </w:p>
    <w:p>
      <w:pPr>
        <w:pStyle w:val="Normal"/>
        <w:ind w:firstLine="720"/>
        <w:jc w:val="both"/>
        <w:rPr>
          <w:sz w:val="28"/>
        </w:rPr>
      </w:pPr>
      <w:r>
        <w:rPr>
          <w:sz w:val="28"/>
        </w:rPr>
        <w:t>В век информации все большую роль играет коммуникацион</w:t>
        <w:softHyphen/>
        <w:t>ная функция, сводящаяся к проведению совещаний, приему посетителей, ответам на письма и телефонные звонки, распро</w:t>
        <w:softHyphen/>
        <w:t>странению информации, проведению переговоров, деловому представительству.</w:t>
      </w:r>
    </w:p>
    <w:p>
      <w:pPr>
        <w:pStyle w:val="Normal"/>
        <w:ind w:firstLine="720"/>
        <w:jc w:val="both"/>
        <w:rPr>
          <w:sz w:val="28"/>
        </w:rPr>
      </w:pPr>
      <w:r>
        <w:rPr>
          <w:sz w:val="28"/>
        </w:rPr>
        <w:t>Постоянно растущее значение человеческого фактора в жизни организации выводит на одно из первых по значению мест социальную функцию, выполняя которую руководитель</w:t>
      </w:r>
    </w:p>
    <w:p>
      <w:pPr>
        <w:pStyle w:val="Normal"/>
        <w:ind w:firstLine="720"/>
        <w:jc w:val="both"/>
        <w:rPr>
          <w:sz w:val="28"/>
        </w:rPr>
      </w:pPr>
      <w:r>
        <w:rPr>
          <w:sz w:val="28"/>
        </w:rPr>
        <w:t>13—2564</w:t>
      </w:r>
    </w:p>
    <w:p>
      <w:pPr>
        <w:pStyle w:val="Normal"/>
        <w:ind w:firstLine="720"/>
        <w:jc w:val="both"/>
        <w:rPr>
          <w:sz w:val="28"/>
        </w:rPr>
      </w:pPr>
      <w:r>
        <w:rPr>
          <w:sz w:val="28"/>
        </w:rPr>
        <w:t>385</w:t>
      </w:r>
    </w:p>
    <w:p>
      <w:pPr>
        <w:pStyle w:val="Normal"/>
        <w:ind w:firstLine="720"/>
        <w:jc w:val="both"/>
        <w:rPr>
          <w:sz w:val="28"/>
        </w:rPr>
      </w:pPr>
      <w:r>
        <w:rPr>
          <w:sz w:val="28"/>
        </w:rPr>
        <w:t>создает в организации благоприятный морально-психологичес</w:t>
        <w:softHyphen/>
        <w:t>кий климат, атмосферу комфорта, поддерживает существующие традиции и нормы поведения и формирует новые, помогает подчиненным в трудную минуту.</w:t>
      </w:r>
    </w:p>
    <w:p>
      <w:pPr>
        <w:pStyle w:val="Normal"/>
        <w:ind w:firstLine="720"/>
        <w:jc w:val="both"/>
        <w:rPr>
          <w:sz w:val="28"/>
        </w:rPr>
      </w:pPr>
      <w:r>
        <w:rPr>
          <w:sz w:val="28"/>
        </w:rPr>
        <w:t>По мнению известного американского специалиста в области менеджмента Г. Минцберга руководитель выполняет сегодня в рамках своей повседневной деятельности следующие управлен</w:t>
        <w:softHyphen/>
        <w:t>ческие -функции: межличностные («главный руководитель», являющийся символом власти; «лидер», увлекающий сотруд</w:t>
        <w:softHyphen/>
        <w:t>ников на достижение целей; «связующее звено»в команде уп</w:t>
        <w:softHyphen/>
        <w:t>равленцев); информационные («Приемник», концентрирующий информацию; «распространитель» ее среди подчиненных;</w:t>
      </w:r>
    </w:p>
    <w:p>
      <w:pPr>
        <w:pStyle w:val="Normal"/>
        <w:ind w:firstLine="720"/>
        <w:jc w:val="both"/>
        <w:rPr>
          <w:sz w:val="28"/>
        </w:rPr>
      </w:pPr>
      <w:r>
        <w:rPr>
          <w:sz w:val="28"/>
        </w:rPr>
        <w:t>«представитель», передающий информацию во внешний мир);</w:t>
      </w:r>
    </w:p>
    <w:p>
      <w:pPr>
        <w:pStyle w:val="Normal"/>
        <w:ind w:firstLine="720"/>
        <w:jc w:val="both"/>
        <w:rPr>
          <w:sz w:val="28"/>
        </w:rPr>
      </w:pPr>
      <w:r>
        <w:rPr>
          <w:sz w:val="28"/>
        </w:rPr>
        <w:t>решающие («предприниматель», планирующий и начинающий изменения в организации; «ликвидатор нарушений», корректи</w:t>
        <w:softHyphen/>
        <w:t>рующий деятельность в нестандартных ситуациях; «распреде</w:t>
        <w:softHyphen/>
        <w:t>литель ресурсов» и посредник «ведущий переговоры»),</w:t>
      </w:r>
    </w:p>
    <w:p>
      <w:pPr>
        <w:pStyle w:val="Normal"/>
        <w:ind w:firstLine="720"/>
        <w:jc w:val="both"/>
        <w:rPr>
          <w:sz w:val="28"/>
        </w:rPr>
      </w:pPr>
      <w:r>
        <w:rPr>
          <w:sz w:val="28"/>
        </w:rPr>
        <w:t>В различных ситуациях и на разных уровнях управления те или иные функции руководителя имеют не одинаковое значение. Так, в период создания или перестройки организации прежде всего нужны руководители-предприниматели, формирующие х концепцию развития, принимающие ответственные решения и \емеяо берущие на себя риск последствий, и руководители-яидеры, увлекающие людей новыми перспективами, раскрывающие их способности и направляющие на решение поставленных задач.</w:t>
      </w:r>
    </w:p>
    <w:p>
      <w:pPr>
        <w:pStyle w:val="Normal"/>
        <w:ind w:firstLine="720"/>
        <w:jc w:val="both"/>
        <w:rPr>
          <w:sz w:val="28"/>
        </w:rPr>
      </w:pPr>
      <w:r>
        <w:rPr>
          <w:sz w:val="28"/>
        </w:rPr>
        <w:t>В период стабильного развития на первое место выдвигаются руководители-плановики, разрабатывающие, исходя из текущих реалий, планы и программы развития с «дозированным» риском, а также руководители-администраторы, осуществляющие в со</w:t>
        <w:softHyphen/>
        <w:t>ответствии с плановыми заданиями организаторскую, координи</w:t>
        <w:softHyphen/>
        <w:t>рующую, контролирующую деятельность с помощью приказов, поощрения и наказаний.</w:t>
      </w:r>
    </w:p>
    <w:p>
      <w:pPr>
        <w:pStyle w:val="Normal"/>
        <w:ind w:firstLine="720"/>
        <w:jc w:val="both"/>
        <w:rPr>
          <w:sz w:val="28"/>
        </w:rPr>
      </w:pPr>
      <w:r>
        <w:rPr>
          <w:sz w:val="28"/>
        </w:rPr>
        <w:t>Но руководитель не только организует и направляет работу сотрудников, но при необходимости, оказывает влияние на их поведение, в том числе и внеслужебное. Поэтому он должен быть достаточно хорошо подготовлен педагогически.</w:t>
      </w:r>
    </w:p>
    <w:p>
      <w:pPr>
        <w:pStyle w:val="Normal"/>
        <w:ind w:firstLine="720"/>
        <w:jc w:val="both"/>
        <w:rPr>
          <w:sz w:val="28"/>
        </w:rPr>
      </w:pPr>
      <w:r>
        <w:rPr>
          <w:sz w:val="28"/>
        </w:rPr>
        <w:t>Тот же Г. Минцберг считает, что существуют четыре мифа о труде менеджера.</w:t>
      </w:r>
    </w:p>
    <w:p>
      <w:pPr>
        <w:pStyle w:val="Normal"/>
        <w:ind w:firstLine="720"/>
        <w:jc w:val="both"/>
        <w:rPr>
          <w:sz w:val="28"/>
        </w:rPr>
      </w:pPr>
      <w:r>
        <w:rPr>
          <w:sz w:val="28"/>
        </w:rPr>
        <w:t>1. Взгляд на менеджера как на рассудительную счетную машину, обоснованный Файолем. На самом деле менеджеры решают задачи за 5-10 минут, мало задумываясь о будущем,</w:t>
      </w:r>
    </w:p>
    <w:p>
      <w:pPr>
        <w:pStyle w:val="Normal"/>
        <w:ind w:firstLine="720"/>
        <w:jc w:val="both"/>
        <w:rPr>
          <w:sz w:val="28"/>
        </w:rPr>
      </w:pPr>
      <w:r>
        <w:rPr>
          <w:sz w:val="28"/>
        </w:rPr>
        <w:t>2.Имидж менеджера как человека, все уже спланировавшего, делегировавшего, а потому решающего только важные проблемы.</w:t>
      </w:r>
    </w:p>
    <w:p>
      <w:pPr>
        <w:pStyle w:val="Normal"/>
        <w:ind w:firstLine="720"/>
        <w:jc w:val="both"/>
        <w:rPr>
          <w:sz w:val="28"/>
        </w:rPr>
      </w:pPr>
      <w:r>
        <w:rPr>
          <w:sz w:val="28"/>
        </w:rPr>
        <w:t>386</w:t>
      </w:r>
    </w:p>
    <w:p>
      <w:pPr>
        <w:pStyle w:val="Normal"/>
        <w:ind w:firstLine="720"/>
        <w:jc w:val="both"/>
        <w:rPr>
          <w:sz w:val="28"/>
        </w:rPr>
      </w:pPr>
      <w:r>
        <w:rPr>
          <w:sz w:val="28"/>
        </w:rPr>
        <w:t>На самом деве у менеджеров очень много времени уходит на пустяки и представительство.</w:t>
      </w:r>
    </w:p>
    <w:p>
      <w:pPr>
        <w:pStyle w:val="Normal"/>
        <w:ind w:firstLine="720"/>
        <w:jc w:val="both"/>
        <w:rPr>
          <w:sz w:val="28"/>
        </w:rPr>
      </w:pPr>
      <w:r>
        <w:rPr>
          <w:sz w:val="28"/>
        </w:rPr>
        <w:t>3. Менеджеры нуждаются в систематизированной и обрабо</w:t>
        <w:softHyphen/>
        <w:t>танной информации. На самом деле они пытаются быстро по</w:t>
        <w:softHyphen/>
        <w:t>лучить информацию, даже по телефону (менеджеры тратят на общение 70-80% времени, нарушают цепочку команд, обсуждают широкий круг проблем и решают множество вопросов, зачас</w:t>
        <w:softHyphen/>
        <w:t>тую не имеющих значения для организации, ведут разговоры не делового характера, затрачивают большую часть времени на краткие беседы).</w:t>
      </w:r>
    </w:p>
    <w:p>
      <w:pPr>
        <w:pStyle w:val="Normal"/>
        <w:ind w:firstLine="720"/>
        <w:jc w:val="both"/>
        <w:rPr>
          <w:sz w:val="28"/>
        </w:rPr>
      </w:pPr>
      <w:r>
        <w:rPr>
          <w:sz w:val="28"/>
        </w:rPr>
        <w:t>4. Менеджмент быстро становится наукой и профессией. На самом деле среди менеджеров огромное количество дилетантов, попавших на свои должности случайно, но не желающих их по</w:t>
        <w:softHyphen/>
        <w:t>кидать.</w:t>
      </w:r>
    </w:p>
    <w:p>
      <w:pPr>
        <w:pStyle w:val="Normal"/>
        <w:ind w:firstLine="720"/>
        <w:jc w:val="both"/>
        <w:rPr>
          <w:sz w:val="28"/>
        </w:rPr>
      </w:pPr>
      <w:r>
        <w:rPr>
          <w:sz w:val="28"/>
        </w:rPr>
        <w:t>Особенность положения руководителя в организации, по мнению западных специалистов, состоит в следующем.</w:t>
      </w:r>
    </w:p>
    <w:p>
      <w:pPr>
        <w:pStyle w:val="Normal"/>
        <w:ind w:firstLine="720"/>
        <w:jc w:val="both"/>
        <w:rPr>
          <w:sz w:val="28"/>
        </w:rPr>
      </w:pPr>
      <w:r>
        <w:rPr>
          <w:sz w:val="28"/>
        </w:rPr>
        <w:t>Во-первых, он сосредотачивает в себе функции реальной силы и власти.</w:t>
      </w:r>
    </w:p>
    <w:p>
      <w:pPr>
        <w:pStyle w:val="Normal"/>
        <w:ind w:firstLine="720"/>
        <w:jc w:val="both"/>
        <w:rPr>
          <w:sz w:val="28"/>
        </w:rPr>
      </w:pPr>
      <w:r>
        <w:rPr>
          <w:sz w:val="28"/>
        </w:rPr>
        <w:t>Во-вторых, руководитель имеет ограниченные и с каждым уровнем иерархии все более уменьшающиеся возможности общения.</w:t>
      </w:r>
    </w:p>
    <w:p>
      <w:pPr>
        <w:pStyle w:val="Normal"/>
        <w:ind w:firstLine="720"/>
        <w:jc w:val="both"/>
        <w:rPr>
          <w:sz w:val="28"/>
        </w:rPr>
      </w:pPr>
      <w:r>
        <w:rPr>
          <w:sz w:val="28"/>
        </w:rPr>
        <w:t>В-третьих, он, как правило, исключен из ближайшего окру</w:t>
        <w:softHyphen/>
        <w:t>жения и первичного коллектива.</w:t>
      </w:r>
    </w:p>
    <w:p>
      <w:pPr>
        <w:pStyle w:val="Normal"/>
        <w:ind w:firstLine="720"/>
        <w:jc w:val="both"/>
        <w:rPr>
          <w:sz w:val="28"/>
        </w:rPr>
      </w:pPr>
      <w:r>
        <w:rPr>
          <w:sz w:val="28"/>
        </w:rPr>
        <w:t>В-четвертых, руководитель является воплощением справед</w:t>
        <w:softHyphen/>
        <w:t>ливости, поэтому выполняет для подчиненных функции арбитра.</w:t>
      </w:r>
    </w:p>
    <w:p>
      <w:pPr>
        <w:pStyle w:val="Normal"/>
        <w:ind w:firstLine="720"/>
        <w:jc w:val="both"/>
        <w:rPr>
          <w:sz w:val="28"/>
        </w:rPr>
      </w:pPr>
      <w:r>
        <w:rPr>
          <w:sz w:val="28"/>
        </w:rPr>
        <w:t>В-пятых, все его поведение постоянно оценивается подчи</w:t>
        <w:softHyphen/>
        <w:t>ненными,</w:t>
      </w:r>
    </w:p>
    <w:p>
      <w:pPr>
        <w:pStyle w:val="Normal"/>
        <w:ind w:firstLine="720"/>
        <w:jc w:val="both"/>
        <w:rPr>
          <w:sz w:val="28"/>
        </w:rPr>
      </w:pPr>
      <w:r>
        <w:rPr>
          <w:sz w:val="28"/>
        </w:rPr>
        <w:t>Официальные права и обязанности руководителей, в том числе и по отношению к подчиненным, регламентируются та</w:t>
        <w:softHyphen/>
        <w:t>кими документами, как Устав организации. Положение о ней или о структурном подразделении.</w:t>
      </w:r>
    </w:p>
    <w:p>
      <w:pPr>
        <w:pStyle w:val="Normal"/>
        <w:ind w:firstLine="720"/>
        <w:jc w:val="both"/>
        <w:rPr>
          <w:sz w:val="28"/>
        </w:rPr>
      </w:pPr>
      <w:r>
        <w:rPr>
          <w:sz w:val="28"/>
        </w:rPr>
        <w:t>Но, помимо официальных обязанностей, закрепленных в этих документах, руководители имеют по отношению к своим подчиненным и неофициальные.</w:t>
      </w:r>
    </w:p>
    <w:p>
      <w:pPr>
        <w:pStyle w:val="Normal"/>
        <w:ind w:firstLine="720"/>
        <w:jc w:val="both"/>
        <w:rPr>
          <w:sz w:val="28"/>
        </w:rPr>
      </w:pPr>
      <w:r>
        <w:rPr>
          <w:sz w:val="28"/>
        </w:rPr>
        <w:t>Они состоят в справедливом и уважительном отношении к работникам, заботе об их личных интересах и проблемах, здо</w:t>
        <w:softHyphen/>
        <w:t>ровье, успехах, взаимоотношениях в коллективе; оказании им при необходимости всесторонней помощи, вплоть до взятия иногда на себя их вины. Руководитель не должен без особой на</w:t>
        <w:softHyphen/>
        <w:t>добности отдавать распоряжения через голову, даже если это и требует дополнительного времени, допускать фаворитизма, ин</w:t>
        <w:softHyphen/>
        <w:t>тересоваться мнением подчиненных о себе и время от времени задаваться вопросом, хотел бы он работать у себя в подчинении.</w:t>
      </w:r>
    </w:p>
    <w:p>
      <w:pPr>
        <w:pStyle w:val="Normal"/>
        <w:ind w:firstLine="720"/>
        <w:jc w:val="both"/>
        <w:rPr>
          <w:sz w:val="28"/>
        </w:rPr>
      </w:pPr>
      <w:r>
        <w:rPr>
          <w:sz w:val="28"/>
        </w:rPr>
        <w:t>387</w:t>
      </w:r>
    </w:p>
    <w:p>
      <w:pPr>
        <w:pStyle w:val="Normal"/>
        <w:ind w:firstLine="720"/>
        <w:jc w:val="both"/>
        <w:rPr>
          <w:sz w:val="28"/>
        </w:rPr>
      </w:pPr>
      <w:r>
        <w:rPr>
          <w:sz w:val="28"/>
        </w:rPr>
        <w:t>Все это очень важно, поскольку на практике не только под</w:t>
        <w:softHyphen/>
        <w:t>чиненные зависят от руководителя, но сам он во многом зависит от них, от их знаний, умения, опыта, готовности исполнять его распоряжения и неофициальные просьбы.</w:t>
      </w:r>
    </w:p>
    <w:p>
      <w:pPr>
        <w:pStyle w:val="Normal"/>
        <w:ind w:firstLine="720"/>
        <w:jc w:val="both"/>
        <w:rPr>
          <w:sz w:val="28"/>
        </w:rPr>
      </w:pPr>
      <w:r>
        <w:rPr>
          <w:sz w:val="28"/>
        </w:rPr>
        <w:t>Помимо подчиненных, руководитель зависит также от своих коллег начальников, деловых партнеров, без содействия кото</w:t>
        <w:softHyphen/>
        <w:t>рых Он не в состоянии надлежащим образом выполнить свои обязанности.</w:t>
      </w:r>
    </w:p>
    <w:p>
      <w:pPr>
        <w:pStyle w:val="Normal"/>
        <w:ind w:firstLine="720"/>
        <w:jc w:val="both"/>
        <w:rPr>
          <w:sz w:val="28"/>
        </w:rPr>
      </w:pPr>
      <w:r>
        <w:rPr>
          <w:sz w:val="28"/>
        </w:rPr>
        <w:t>§ 2. Уровни руководства</w:t>
      </w:r>
    </w:p>
    <w:p>
      <w:pPr>
        <w:pStyle w:val="Normal"/>
        <w:ind w:firstLine="720"/>
        <w:jc w:val="both"/>
        <w:rPr>
          <w:sz w:val="28"/>
        </w:rPr>
      </w:pPr>
      <w:r>
        <w:rPr>
          <w:sz w:val="28"/>
        </w:rPr>
        <w:t>В зависимости от места в управленческой иерархии можно' выделить три типа руководителей: высшего, среднего и низше</w:t>
        <w:softHyphen/>
        <w:t>го звена. Они отличаются друг от друга набором основных функций, объемом полномочий, диапазоном и формой кон</w:t>
        <w:softHyphen/>
        <w:t>тактов.</w:t>
      </w:r>
    </w:p>
    <w:p>
      <w:pPr>
        <w:pStyle w:val="Normal"/>
        <w:ind w:firstLine="720"/>
        <w:jc w:val="both"/>
        <w:rPr>
          <w:sz w:val="28"/>
        </w:rPr>
      </w:pPr>
      <w:r>
        <w:rPr>
          <w:sz w:val="28"/>
        </w:rPr>
        <w:t>К высшим руководителям относятся члены совета директоров, президенты, вице-президенты и некоторые другие категории менеджеров, чья доля в общем числе управляющих составляет 3-7%. Их работа интернациональна по масштабам, требует большого опыта, не имеет завершения в конкретной форме, не регламентируется нормами выработки или времени.</w:t>
      </w:r>
    </w:p>
    <w:p>
      <w:pPr>
        <w:pStyle w:val="Normal"/>
        <w:ind w:firstLine="720"/>
        <w:jc w:val="both"/>
        <w:rPr>
          <w:sz w:val="28"/>
        </w:rPr>
      </w:pPr>
      <w:r>
        <w:rPr>
          <w:sz w:val="28"/>
        </w:rPr>
        <w:t>В деятельности руководителей высшего уровня преобладают безличные формы и связи с подчиненными (отчеты, доклады, инструкции, приказы), систематические контакты с другими руководителями (совещания, планерки, летучки) и эпизоди</w:t>
        <w:softHyphen/>
        <w:t>ческие.</w:t>
      </w:r>
    </w:p>
    <w:p>
      <w:pPr>
        <w:pStyle w:val="Normal"/>
        <w:ind w:firstLine="720"/>
        <w:jc w:val="both"/>
        <w:rPr>
          <w:sz w:val="28"/>
        </w:rPr>
      </w:pPr>
      <w:r>
        <w:rPr>
          <w:sz w:val="28"/>
        </w:rPr>
        <w:t>Высшие руководители организации определяют ее миссию/ цели и политику, ценности и основные стандарты деятельнос</w:t>
        <w:softHyphen/>
        <w:t>ти, структуру и систему управления, представительствуют на переговорах с государственными органами и главными контра</w:t>
        <w:softHyphen/>
        <w:t>гентами.</w:t>
      </w:r>
    </w:p>
    <w:p>
      <w:pPr>
        <w:pStyle w:val="Normal"/>
        <w:ind w:firstLine="720"/>
        <w:jc w:val="both"/>
        <w:rPr>
          <w:sz w:val="28"/>
        </w:rPr>
      </w:pPr>
      <w:r>
        <w:rPr>
          <w:sz w:val="28"/>
        </w:rPr>
        <w:t>Их обязанности чрезвычайно сложны, разноплановы, тре</w:t>
        <w:softHyphen/>
        <w:t>буют глубоких и всесторонних знаний, аналитических способ</w:t>
        <w:softHyphen/>
        <w:t>ностей, задатков политика, дипломата, публициста, оратора, которые в одном лице практически никогда не совмещаются.</w:t>
      </w:r>
    </w:p>
    <w:p>
      <w:pPr>
        <w:pStyle w:val="Normal"/>
        <w:ind w:firstLine="720"/>
        <w:jc w:val="both"/>
        <w:rPr>
          <w:sz w:val="28"/>
        </w:rPr>
      </w:pPr>
      <w:r>
        <w:rPr>
          <w:sz w:val="28"/>
        </w:rPr>
        <w:t>Поэтому в крупной организации первые руководители едином лично уже не могут принимать все решения и, отвечая за все, переходят к руководству процессом их выработки в составе команды, где являются уже не «боссами», а первыми среди рав</w:t>
        <w:softHyphen/>
        <w:t>ных. Последнее обстоятельство ослабляет борьбу за власть и тем самым облегчает смену поколений менеджеров.</w:t>
      </w:r>
    </w:p>
    <w:p>
      <w:pPr>
        <w:pStyle w:val="Normal"/>
        <w:ind w:firstLine="720"/>
        <w:jc w:val="both"/>
        <w:rPr>
          <w:sz w:val="28"/>
        </w:rPr>
      </w:pPr>
      <w:r>
        <w:rPr>
          <w:sz w:val="28"/>
        </w:rPr>
        <w:t>388</w:t>
      </w:r>
    </w:p>
    <w:p>
      <w:pPr>
        <w:pStyle w:val="Normal"/>
        <w:ind w:firstLine="720"/>
        <w:jc w:val="both"/>
        <w:rPr>
          <w:sz w:val="28"/>
        </w:rPr>
      </w:pPr>
      <w:r>
        <w:rPr>
          <w:sz w:val="28"/>
        </w:rPr>
        <w:t>Команда высшего руководителя:</w:t>
      </w:r>
    </w:p>
    <w:p>
      <w:pPr>
        <w:pStyle w:val="Normal"/>
        <w:ind w:firstLine="720"/>
        <w:jc w:val="both"/>
        <w:rPr>
          <w:sz w:val="28"/>
        </w:rPr>
      </w:pPr>
      <w:r>
        <w:rPr>
          <w:sz w:val="28"/>
        </w:rPr>
        <w:t>1. Принимает стратегические решения и формирует меха</w:t>
        <w:softHyphen/>
        <w:t>низмы, обеспечивающие их реализацию.</w:t>
      </w:r>
    </w:p>
    <w:p>
      <w:pPr>
        <w:pStyle w:val="Normal"/>
        <w:ind w:firstLine="720"/>
        <w:jc w:val="both"/>
        <w:rPr>
          <w:sz w:val="28"/>
        </w:rPr>
      </w:pPr>
      <w:r>
        <w:rPr>
          <w:sz w:val="28"/>
        </w:rPr>
        <w:t>2. Осуществляет общую организацию и координацию дея</w:t>
        <w:softHyphen/>
        <w:t>тельности исполнителей, определяет политику в области их стимулирования.</w:t>
      </w:r>
    </w:p>
    <w:p>
      <w:pPr>
        <w:pStyle w:val="Normal"/>
        <w:ind w:firstLine="720"/>
        <w:jc w:val="both"/>
        <w:rPr>
          <w:sz w:val="28"/>
        </w:rPr>
      </w:pPr>
      <w:r>
        <w:rPr>
          <w:sz w:val="28"/>
        </w:rPr>
        <w:t>3. Совершенствуетсистему управления в целом и ее отдельные элементы.</w:t>
      </w:r>
    </w:p>
    <w:p>
      <w:pPr>
        <w:pStyle w:val="Normal"/>
        <w:ind w:firstLine="720"/>
        <w:jc w:val="both"/>
        <w:rPr>
          <w:sz w:val="28"/>
        </w:rPr>
      </w:pPr>
      <w:r>
        <w:rPr>
          <w:sz w:val="28"/>
        </w:rPr>
        <w:t>4. Осуществляет внешние связи.</w:t>
      </w:r>
    </w:p>
    <w:p>
      <w:pPr>
        <w:pStyle w:val="Normal"/>
        <w:ind w:firstLine="720"/>
        <w:jc w:val="both"/>
        <w:rPr>
          <w:sz w:val="28"/>
        </w:rPr>
      </w:pPr>
      <w:r>
        <w:rPr>
          <w:sz w:val="28"/>
        </w:rPr>
        <w:t>Команда высшего руководства характеризуется более высо</w:t>
        <w:softHyphen/>
        <w:t>ким интеллектуальным уровнем и социальным статусом по сравнению с коллективом исполнителей, что дает ей экономи</w:t>
        <w:softHyphen/>
        <w:t>ческие, социальные, административные, правовые, нравствен</w:t>
        <w:softHyphen/>
        <w:t>ные, психологические преимущества.</w:t>
      </w:r>
    </w:p>
    <w:p>
      <w:pPr>
        <w:pStyle w:val="Normal"/>
        <w:ind w:firstLine="720"/>
        <w:jc w:val="both"/>
        <w:rPr>
          <w:sz w:val="28"/>
        </w:rPr>
      </w:pPr>
      <w:r>
        <w:rPr>
          <w:sz w:val="28"/>
        </w:rPr>
        <w:t>Команда высшего руководства обычно подбирается первым руководителем или, по-другому, главным администраторам, за</w:t>
        <w:softHyphen/>
        <w:t>нимающим свою должность на основании контракта с собствен</w:t>
        <w:softHyphen/>
        <w:t>ником (государством, акционерами, пайщиками) и являющимся его доверенным лицом и несущим перед ним полную ответ</w:t>
        <w:softHyphen/>
        <w:t>ственность за состояние и результаты работы организации.</w:t>
      </w:r>
    </w:p>
    <w:p>
      <w:pPr>
        <w:pStyle w:val="Normal"/>
        <w:ind w:firstLine="720"/>
        <w:jc w:val="both"/>
        <w:rPr>
          <w:sz w:val="28"/>
        </w:rPr>
      </w:pPr>
      <w:r>
        <w:rPr>
          <w:sz w:val="28"/>
        </w:rPr>
        <w:t>Члены команды подбираются, исходя из перспективных и текущих целей (задач) организации (подразделения) и с учетом их деловых, организаторских, нравственных качеств, психологичес</w:t>
        <w:softHyphen/>
        <w:t>кой и социально-психологической совместимости, традиций и стиля руководства, обеспечения преемственности руководства.</w:t>
      </w:r>
    </w:p>
    <w:p>
      <w:pPr>
        <w:pStyle w:val="Normal"/>
        <w:ind w:firstLine="720"/>
        <w:jc w:val="both"/>
        <w:rPr>
          <w:sz w:val="28"/>
        </w:rPr>
      </w:pPr>
      <w:r>
        <w:rPr>
          <w:sz w:val="28"/>
        </w:rPr>
        <w:t>Единство команды высшего руководства полностью отража</w:t>
        <w:softHyphen/>
        <w:t>ется на единстве исполнителей и эффективности работы кол</w:t>
        <w:softHyphen/>
        <w:t>лектива.</w:t>
      </w:r>
    </w:p>
    <w:p>
      <w:pPr>
        <w:pStyle w:val="Normal"/>
        <w:ind w:firstLine="720"/>
        <w:jc w:val="both"/>
        <w:rPr>
          <w:sz w:val="28"/>
        </w:rPr>
      </w:pPr>
      <w:r>
        <w:rPr>
          <w:sz w:val="28"/>
        </w:rPr>
        <w:t>В обязанности первого руководителя входит организация работы в рамках, определяемых законодательством, уставом и другими документами; распоряжение имуществом без спе</w:t>
        <w:softHyphen/>
        <w:t>циальной доверенности; заключение и расторжение хозяй</w:t>
        <w:softHyphen/>
        <w:t>ственных договоров, открытие счетов в банках; решение кадровых вопросов; стимулирование подчиненных руково</w:t>
        <w:softHyphen/>
        <w:t>дителей.                                         •</w:t>
      </w:r>
    </w:p>
    <w:p>
      <w:pPr>
        <w:pStyle w:val="Normal"/>
        <w:ind w:firstLine="720"/>
        <w:jc w:val="both"/>
        <w:rPr/>
      </w:pPr>
      <w:r>
        <w:rPr>
          <w:sz w:val="28"/>
        </w:rPr>
        <w:t>Руководители среднего звена (основных подразделений и предприятий, входящих в данную организацию), доля которых в общей численности управляющих составляет 40-60%, назна</w:t>
        <w:softHyphen/>
        <w:t>чаются и освобождаются от должности первым лицом или его заместителями и несут перед ними ответственность за выпол</w:t>
        <w:softHyphen/>
        <w:t>нение полученных заданий и сохранность имущества вверенных им подразделений. Их функции уже локальны.</w:t>
      </w:r>
      <w:r>
        <w:rPr>
          <w:sz w:val="28"/>
          <w:vertAlign w:val="superscript"/>
        </w:rPr>
        <w:t>;&gt;</w:t>
      </w:r>
      <w:r>
        <w:rPr>
          <w:sz w:val="28"/>
        </w:rPr>
        <w:t>.         ,</w:t>
      </w:r>
    </w:p>
    <w:p>
      <w:pPr>
        <w:pStyle w:val="Normal"/>
        <w:ind w:firstLine="720"/>
        <w:jc w:val="both"/>
        <w:rPr>
          <w:sz w:val="28"/>
        </w:rPr>
      </w:pPr>
      <w:r>
        <w:rPr>
          <w:sz w:val="28"/>
        </w:rPr>
        <w:t>38°</w:t>
      </w:r>
    </w:p>
    <w:p>
      <w:pPr>
        <w:pStyle w:val="Normal"/>
        <w:ind w:firstLine="720"/>
        <w:jc w:val="both"/>
        <w:rPr>
          <w:sz w:val="28"/>
        </w:rPr>
      </w:pPr>
      <w:r>
        <w:rPr>
          <w:sz w:val="28"/>
        </w:rPr>
        <w:t>Через подчиненных руководителей низового уровня они управляют текущей деятельностью: устанавливают задания исполнителям, осуществляют контроль, проводят мероприятия по совершенствованию организации и технологии производства, условий труда, соблюдению производственной, технологической, трудовой дисциплины, санитарных норм. В рамках компетенции им предоставлено право решать кадровые вопросы (частично-самостоятельно, частично выходя с предложениями к руковод</w:t>
        <w:softHyphen/>
        <w:t>ству организации), поощрять или наказывать своих подчиненных.</w:t>
      </w:r>
    </w:p>
    <w:p>
      <w:pPr>
        <w:pStyle w:val="Normal"/>
        <w:ind w:firstLine="720"/>
        <w:jc w:val="both"/>
        <w:rPr>
          <w:sz w:val="28"/>
        </w:rPr>
      </w:pPr>
      <w:r>
        <w:rPr>
          <w:sz w:val="28"/>
        </w:rPr>
        <w:t>Работа руководителей среднего звена в значительной мере варьирует от организации к организации и в большей степени зависит от особенностей подразделения, чем от общефирменных задач. Они готовят информацию для решений, принимаемых «наверху» и после трансформации в технологически удобную форму передают эти решения низовым руководителям. Они на</w:t>
        <w:softHyphen/>
        <w:t>зываются в западных фирмах менеджерами-контролерами или супервайзерами (начальниками цехов, участков, групп, брига</w:t>
        <w:softHyphen/>
        <w:t>дирами), работают непосредственно с исполнителями и несут полную ответственность за их действия.</w:t>
      </w:r>
    </w:p>
    <w:p>
      <w:pPr>
        <w:pStyle w:val="Normal"/>
        <w:ind w:firstLine="720"/>
        <w:jc w:val="both"/>
        <w:rPr>
          <w:sz w:val="28"/>
        </w:rPr>
      </w:pPr>
      <w:r>
        <w:rPr>
          <w:sz w:val="28"/>
        </w:rPr>
        <w:t>В то же время руководители среднего звена представляют собой наиболее бюрократизированную прослойку менеджеров, число представителей которой до последнего времени стреми</w:t>
        <w:softHyphen/>
        <w:t>тельно росло, увеличивая «этажность» управленческих структур. Она создавала «эффект одеяла» между высшим и низовым уровнями управления, тормозила внедрение новых форм и ме</w:t>
        <w:softHyphen/>
        <w:t>тодов работы.</w:t>
      </w:r>
    </w:p>
    <w:p>
      <w:pPr>
        <w:pStyle w:val="Normal"/>
        <w:ind w:firstLine="720"/>
        <w:jc w:val="both"/>
        <w:rPr>
          <w:sz w:val="28"/>
        </w:rPr>
      </w:pPr>
      <w:r>
        <w:rPr>
          <w:sz w:val="28"/>
        </w:rPr>
        <w:t>Появление информационных технологий стало одной из причин снижения числа менеджеров среднего звена (что было предсказано еще в 1958 г.), так как в прежних условиях они не столько руководили, сколько передавали информацию, а если и отдавали распоряжения, то рутинные. В некоторых крупных фирмах их число сократилось на 20-40%.</w:t>
      </w:r>
    </w:p>
    <w:p>
      <w:pPr>
        <w:pStyle w:val="Normal"/>
        <w:ind w:firstLine="720"/>
        <w:jc w:val="both"/>
        <w:rPr>
          <w:sz w:val="28"/>
        </w:rPr>
      </w:pPr>
      <w:r>
        <w:rPr>
          <w:sz w:val="28"/>
        </w:rPr>
        <w:t>Новые технологии освободили менеджеров среднего звена от традиционных обязанностей по сбору информации и надзору за исполнителями в пользу решения общих вопросов, осущест</w:t>
        <w:softHyphen/>
        <w:t>вления инноваций в подчиненных им структурах, превратив</w:t>
        <w:softHyphen/>
        <w:t>шихся в «центры прибыли», «центры инвестирования».</w:t>
      </w:r>
    </w:p>
    <w:p>
      <w:pPr>
        <w:pStyle w:val="Normal"/>
        <w:ind w:firstLine="720"/>
        <w:jc w:val="both"/>
        <w:rPr>
          <w:sz w:val="28"/>
        </w:rPr>
      </w:pPr>
      <w:r>
        <w:rPr>
          <w:sz w:val="28"/>
        </w:rPr>
        <w:t>Это потребовало новых навыков и знаний, понимания фи</w:t>
        <w:softHyphen/>
        <w:t>нансов, маркетинга, психологии людей, приблизило менеджеров среднего звена к высшему руководству, увеличило их права и ответственность, дало возможность влиять на выработку поли</w:t>
        <w:softHyphen/>
        <w:t>тики и стратегии.</w:t>
      </w:r>
    </w:p>
    <w:p>
      <w:pPr>
        <w:pStyle w:val="Normal"/>
        <w:ind w:firstLine="720"/>
        <w:jc w:val="both"/>
        <w:rPr>
          <w:sz w:val="28"/>
        </w:rPr>
      </w:pPr>
      <w:r>
        <w:rPr>
          <w:sz w:val="28"/>
        </w:rPr>
        <w:t>390</w:t>
      </w:r>
    </w:p>
    <w:p>
      <w:pPr>
        <w:pStyle w:val="Normal"/>
        <w:ind w:firstLine="720"/>
        <w:jc w:val="both"/>
        <w:rPr>
          <w:sz w:val="28"/>
        </w:rPr>
      </w:pPr>
      <w:r>
        <w:rPr>
          <w:sz w:val="28"/>
        </w:rPr>
        <w:t>Низовой уровень управления — технический, обеспечива</w:t>
        <w:softHyphen/>
        <w:t>ющий стабильную, эффективную работу персонала — рабочих и других неуправленческих работников. Большая часть руко</w:t>
        <w:softHyphen/>
        <w:t>водителей принадлежит ему (и многие начинают здесь свою карьеру). Их деятельность состоит в оперативном решении не</w:t>
        <w:softHyphen/>
        <w:t>больших по масштабам задач — (мастера затрачивают на них в среднем не более минуты, а решения охватывают срок не более 2 недель). Около половины рабочего времени уходит при этом на общение с исполнителями.</w:t>
      </w:r>
    </w:p>
    <w:p>
      <w:pPr>
        <w:pStyle w:val="Normal"/>
        <w:ind w:firstLine="720"/>
        <w:jc w:val="both"/>
        <w:rPr>
          <w:sz w:val="28"/>
        </w:rPr>
      </w:pPr>
      <w:r>
        <w:rPr>
          <w:sz w:val="28"/>
        </w:rPr>
        <w:t>Именно на низовых руководителей ложится вся тяжесть повседневного управления персоналом: распределение зада</w:t>
        <w:softHyphen/>
        <w:t>ний, разработка графиков работы, организация и координация труда подчиненных; обеспечение условий выполнения ими ка</w:t>
        <w:softHyphen/>
        <w:t>чественно и в срок производственных заданий; контроль за ра</w:t>
        <w:softHyphen/>
        <w:t>циональным использованием оборудования, материальных и иных ресурсов, производственной дисциплиной, техникой безо</w:t>
        <w:softHyphen/>
        <w:t>пасности; содействие рационализаторству, изобретательству, внедрению передовых методов работы.</w:t>
      </w:r>
    </w:p>
    <w:p>
      <w:pPr>
        <w:pStyle w:val="Normal"/>
        <w:ind w:firstLine="720"/>
        <w:jc w:val="both"/>
        <w:rPr>
          <w:sz w:val="28"/>
        </w:rPr>
      </w:pPr>
      <w:r>
        <w:rPr>
          <w:sz w:val="28"/>
        </w:rPr>
        <w:t>Руководители низового звена имеют право в установленном порядке премировать подчиненных, налагать на них дисципли</w:t>
        <w:softHyphen/>
        <w:t>нарную ответственность, делать соответствующие представления руководству подразделений и организации.</w:t>
      </w:r>
    </w:p>
    <w:p>
      <w:pPr>
        <w:pStyle w:val="Normal"/>
        <w:ind w:firstLine="720"/>
        <w:jc w:val="both"/>
        <w:rPr>
          <w:sz w:val="28"/>
        </w:rPr>
      </w:pPr>
      <w:r>
        <w:rPr>
          <w:sz w:val="28"/>
        </w:rPr>
        <w:t>Таким образом, в сфере управления происходит разделение труда: одни руководители обладают первичными полномочиями и несут ответственность за определение характера и направлен</w:t>
        <w:softHyphen/>
        <w:t>ности решений; другие, подчиненные им руководители, непос</w:t>
        <w:softHyphen/>
        <w:t>редственно осуществляют их реализацию.</w:t>
      </w:r>
    </w:p>
    <w:p>
      <w:pPr>
        <w:pStyle w:val="Normal"/>
        <w:ind w:firstLine="720"/>
        <w:jc w:val="both"/>
        <w:rPr>
          <w:sz w:val="28"/>
        </w:rPr>
      </w:pPr>
      <w:r>
        <w:rPr>
          <w:sz w:val="28"/>
        </w:rPr>
        <w:t>§ 3. Типы руководителей</w:t>
      </w:r>
    </w:p>
    <w:p>
      <w:pPr>
        <w:pStyle w:val="Normal"/>
        <w:ind w:firstLine="720"/>
        <w:jc w:val="both"/>
        <w:rPr>
          <w:sz w:val="28"/>
        </w:rPr>
      </w:pPr>
      <w:r>
        <w:rPr>
          <w:sz w:val="28"/>
        </w:rPr>
        <w:t>Существует много вариантов классификации руководителей. Едва ли не самую обстоятельную (пять основных и три допол</w:t>
        <w:softHyphen/>
        <w:t>нительных) дали английские ученые Р. Блейк и Д. Моутон. С ней нам сейчас и предстоит познакомиться.</w:t>
      </w:r>
    </w:p>
    <w:p>
      <w:pPr>
        <w:pStyle w:val="Normal"/>
        <w:ind w:firstLine="720"/>
        <w:jc w:val="both"/>
        <w:rPr>
          <w:sz w:val="28"/>
        </w:rPr>
      </w:pPr>
      <w:r>
        <w:rPr>
          <w:sz w:val="28"/>
        </w:rPr>
        <w:t>Первый тип: руководитель, сочетающий заботу о производстве с безразличием к людям. Обычно такой человек является педан</w:t>
        <w:softHyphen/>
        <w:t>тичным профессионалом, который заранее знает; как достичь поставленной цели и добивается ее любой ценой, направляя на это всю свою активность и силы подчиненных. Он постоянно испытывает страх потерять авторитет и влияние на исполнителей, поэтому сосредотачивает в своих руках все полномочия, требует слепого послушания, не признает чужих точек зрения; навязы-</w:t>
      </w:r>
    </w:p>
    <w:p>
      <w:pPr>
        <w:pStyle w:val="Normal"/>
        <w:ind w:firstLine="720"/>
        <w:jc w:val="both"/>
        <w:rPr>
          <w:sz w:val="28"/>
        </w:rPr>
      </w:pPr>
      <w:r>
        <w:rPr>
          <w:sz w:val="28"/>
        </w:rPr>
        <w:t>391</w:t>
      </w:r>
    </w:p>
    <w:p>
      <w:pPr>
        <w:pStyle w:val="Normal"/>
        <w:ind w:firstLine="720"/>
        <w:jc w:val="both"/>
        <w:rPr>
          <w:sz w:val="28"/>
        </w:rPr>
      </w:pPr>
      <w:r>
        <w:rPr>
          <w:sz w:val="28"/>
        </w:rPr>
        <w:t>вает подчиненным свою волю, отвергает их советы, дает указания по каждой мелочи, решения принимает самостоятельно и ни</w:t>
        <w:softHyphen/>
        <w:t>когда их не пересматривает.</w:t>
      </w:r>
    </w:p>
    <w:p>
      <w:pPr>
        <w:pStyle w:val="Normal"/>
        <w:ind w:firstLine="720"/>
        <w:jc w:val="both"/>
        <w:rPr>
          <w:sz w:val="28"/>
        </w:rPr>
      </w:pPr>
      <w:r>
        <w:rPr>
          <w:sz w:val="28"/>
        </w:rPr>
        <w:t>Такой руководитель постоянно вмешивается в работу под</w:t>
        <w:softHyphen/>
        <w:t>чиненных, ищет ошибки и нарушения, с целью примерно нака</w:t>
        <w:softHyphen/>
        <w:t>зать виновных, так что между ними складываются отношения «заключенный-надзиратель». Руководителей низшего ранга он игнорирует также, как и рядовых исполнителей, «тасует» их как колоду карт, а равным пытается доказать свое превосходство.</w:t>
      </w:r>
    </w:p>
    <w:p>
      <w:pPr>
        <w:pStyle w:val="Normal"/>
        <w:ind w:firstLine="720"/>
        <w:jc w:val="both"/>
        <w:rPr>
          <w:sz w:val="28"/>
        </w:rPr>
      </w:pPr>
      <w:r>
        <w:rPr>
          <w:sz w:val="28"/>
        </w:rPr>
        <w:t>Подобные руководители эффективны для работы в крити</w:t>
        <w:softHyphen/>
        <w:t>ческих ситуациях, когда нет времени на обдумывание решений. В краткосрочном периоде это дает определенный эффект, и«в долгосрочном может привести к кризису, ибо ориентация на репрессивные методы порождает у подчиненных протест, пас</w:t>
        <w:softHyphen/>
        <w:t>сивность, замаскированный саботаж, ухудшает морально-пси</w:t>
        <w:softHyphen/>
        <w:t>хологический климат. Однако это имеет место не всегда из-за сочувствия подчиненных или нежелания тратить силы на со</w:t>
        <w:softHyphen/>
        <w:t>противление, стремления от него что-то получить или снять с себя всю ответственность.                            .</w:t>
      </w:r>
    </w:p>
    <w:p>
      <w:pPr>
        <w:pStyle w:val="Normal"/>
        <w:ind w:firstLine="720"/>
        <w:jc w:val="both"/>
        <w:rPr>
          <w:sz w:val="28"/>
        </w:rPr>
      </w:pPr>
      <w:r>
        <w:rPr>
          <w:sz w:val="28"/>
        </w:rPr>
        <w:t>Должностное продвижение таких руководителей обычно ха</w:t>
        <w:softHyphen/>
        <w:t>рактеризуется средним темпом, но проходит успешнее, чем у большинства других.</w:t>
      </w:r>
    </w:p>
    <w:p>
      <w:pPr>
        <w:pStyle w:val="Normal"/>
        <w:ind w:firstLine="720"/>
        <w:jc w:val="both"/>
        <w:rPr>
          <w:sz w:val="28"/>
        </w:rPr>
      </w:pPr>
      <w:r>
        <w:rPr>
          <w:sz w:val="28"/>
        </w:rPr>
        <w:t>Другой тип являет собой руководитель, максимально заботя</w:t>
        <w:softHyphen/>
        <w:t>щийся о людяхи минимально о производстве. Он создает все условия для удовлетворения потребностей работников, которых подби</w:t>
        <w:softHyphen/>
        <w:t>рает по принципу личной симпатии, поддерживает и помогает им, охотно поощряет, стремится быть на дружеской ноге со всеми, смягчает давление высшего руководства формирует благоприят</w:t>
        <w:softHyphen/>
        <w:t>ный морально-психологический климат. Он не любит нарушения привычного жизненного уклада, преобразований, поэтому вос</w:t>
        <w:softHyphen/>
        <w:t>принимает преимущественно позитивные моменты ситуации, сглаживая проблемы и конфликты (что далеко не всегда разумно). Этим заслуживается благоприятное отношение подчиненных. Он стремится выявить желания и ожидания окружающих, их образ мышления, поэтому активно консультируется с другими, ведет бесконечные дискуссии, выслушивает чужие мнения, на основе чего принимает по возможности устраивающие всех ре</w:t>
        <w:softHyphen/>
        <w:t>шения, которые редко контролирует.</w:t>
      </w:r>
    </w:p>
    <w:p>
      <w:pPr>
        <w:pStyle w:val="Normal"/>
        <w:ind w:firstLine="720"/>
        <w:jc w:val="both"/>
        <w:rPr>
          <w:sz w:val="28"/>
        </w:rPr>
      </w:pPr>
      <w:r>
        <w:rPr>
          <w:sz w:val="28"/>
        </w:rPr>
        <w:t>Такой менеджер не бросает вызова'6кружающим, соглаша</w:t>
        <w:softHyphen/>
        <w:t>ется с другими позициями, несмотря на наличие собственного мнения. Решительных действий боится и сам инициативы про</w:t>
        <w:softHyphen/>
        <w:t>являть не спешит, но быстро откликается на инициативные действия других, с энтузиазмом выполняет их просьбы.</w:t>
      </w:r>
    </w:p>
    <w:p>
      <w:pPr>
        <w:pStyle w:val="Normal"/>
        <w:ind w:firstLine="720"/>
        <w:jc w:val="both"/>
        <w:rPr>
          <w:sz w:val="28"/>
        </w:rPr>
      </w:pPr>
      <w:r>
        <w:rPr>
          <w:sz w:val="28"/>
        </w:rPr>
        <w:t>392</w:t>
      </w:r>
    </w:p>
    <w:p>
      <w:pPr>
        <w:pStyle w:val="Normal"/>
        <w:ind w:firstLine="720"/>
        <w:jc w:val="both"/>
        <w:rPr>
          <w:sz w:val="28"/>
        </w:rPr>
      </w:pPr>
      <w:r>
        <w:rPr>
          <w:sz w:val="28"/>
        </w:rPr>
        <w:t>. В коллективе в результате такого руководства устанавлива</w:t>
        <w:softHyphen/>
        <w:t>ются менее строгие нормы и правила, люди начинают работать с прохладцей, стремятся к комфорту, избегают новшеств, хотя всем предоставляется возможность высказывать и реализовывать свои идеи. В результате производительность и моральная удовлет</w:t>
        <w:softHyphen/>
        <w:t>воренность подчиненных оказываются невысокими, а карьера возможна только при заниженных требованиях руководства.</w:t>
      </w:r>
    </w:p>
    <w:p>
      <w:pPr>
        <w:pStyle w:val="Normal"/>
        <w:ind w:firstLine="720"/>
        <w:jc w:val="both"/>
        <w:rPr>
          <w:sz w:val="28"/>
        </w:rPr>
      </w:pPr>
      <w:r>
        <w:rPr>
          <w:sz w:val="28"/>
        </w:rPr>
        <w:t>Третьим типом является руководитель ни на что не ориенти</w:t>
        <w:softHyphen/>
        <w:t>рованный.</w:t>
      </w:r>
    </w:p>
    <w:p>
      <w:pPr>
        <w:pStyle w:val="Normal"/>
        <w:ind w:firstLine="720"/>
        <w:jc w:val="both"/>
        <w:rPr>
          <w:sz w:val="28"/>
        </w:rPr>
      </w:pPr>
      <w:r>
        <w:rPr>
          <w:sz w:val="28"/>
        </w:rPr>
        <w:t>Он инертен, безучастен, избегает конфликтов, спорные вопросы «спускает на тормозах», занимает позицию посто</w:t>
        <w:softHyphen/>
        <w:t>роннего наблюдателя и ни во что не вмешивается. Этот руко</w:t>
        <w:softHyphen/>
        <w:t>водитель уклоняется от принятия самостоятельных решений активных действий, ожидая, что все разрешится само собой, или поступят указания сверху, которые он добросовестно пе</w:t>
        <w:softHyphen/>
        <w:t>редаст исполнителям. Последним предоставляется свобода, возможность проявлять некоторую инициативу, (если за это не нужно нести ответственность), а те выполняют работу са</w:t>
        <w:softHyphen/>
        <w:t>ми, как считают правильным. Берет любых исполнителей и формально контролирует их работу.</w:t>
      </w:r>
    </w:p>
    <w:p>
      <w:pPr>
        <w:pStyle w:val="Normal"/>
        <w:ind w:firstLine="720"/>
        <w:jc w:val="both"/>
        <w:rPr>
          <w:sz w:val="28"/>
        </w:rPr>
      </w:pPr>
      <w:r>
        <w:rPr>
          <w:sz w:val="28"/>
        </w:rPr>
        <w:t>Все это характерно для человека, «дотягивающего» до пенсии или разочарованного в работе. Он просто стремится выжить и ради личной выгоды сохранить свое место в организации, а поэ</w:t>
        <w:softHyphen/>
        <w:t>тому выполняет лишь минимум того, что нужно делать, исходя из функциональных обязанностей, не привлекает при этом к се</w:t>
        <w:softHyphen/>
        <w:t>бе внимания. Поэтому по службе продвигается медленно. Обыч</w:t>
        <w:softHyphen/>
        <w:t>но такой руководитель является балластом для фирмы.</w:t>
      </w:r>
    </w:p>
    <w:p>
      <w:pPr>
        <w:pStyle w:val="Normal"/>
        <w:ind w:firstLine="720"/>
        <w:jc w:val="both"/>
        <w:rPr>
          <w:sz w:val="28"/>
        </w:rPr>
      </w:pPr>
      <w:r>
        <w:rPr>
          <w:sz w:val="28"/>
        </w:rPr>
        <w:t>Четвертый тип руководителя по классификации Р. Блейка и Д. Моутон —промежуточный. Он решает проблемы на основе компромисса, стремится к стабилизации, равновесию и избе</w:t>
        <w:softHyphen/>
        <w:t>жанию крайностей, чтобы произвести хорошее впечатление на окружающих, но не выделяться из общей массы.</w:t>
      </w:r>
    </w:p>
    <w:p>
      <w:pPr>
        <w:pStyle w:val="Normal"/>
        <w:ind w:firstLine="720"/>
        <w:jc w:val="both"/>
        <w:rPr>
          <w:sz w:val="28"/>
        </w:rPr>
      </w:pPr>
      <w:r>
        <w:rPr>
          <w:sz w:val="28"/>
        </w:rPr>
        <w:t>Поэтому он стремится к сохранению существующего поло</w:t>
        <w:softHyphen/>
        <w:t>жения, соблюдает принятый порядок и традиции, затушевывает противоречия, избегает открытых столкновений и требует того же от подчиненных, что в конце концов ведет к бюрократизации.</w:t>
      </w:r>
    </w:p>
    <w:p>
      <w:pPr>
        <w:pStyle w:val="Normal"/>
        <w:ind w:firstLine="720"/>
        <w:jc w:val="both"/>
        <w:rPr>
          <w:sz w:val="28"/>
        </w:rPr>
      </w:pPr>
      <w:r>
        <w:rPr>
          <w:sz w:val="28"/>
        </w:rPr>
        <w:t>Людьми, которые подбираются по принципу соответствия коллективу, такой руководитель не командует, а направляет их ра-боту путем информирования, инструктирования постановки за</w:t>
        <w:softHyphen/>
        <w:t>дач, убеждения, делегирования полномочий. Он также стремится принимать устраивающие всех решения, не отстаивая единствен</w:t>
        <w:softHyphen/>
        <w:t>ной точки зрения и жертвуя убеждениями ради интересов дела.</w:t>
      </w:r>
    </w:p>
    <w:p>
      <w:pPr>
        <w:pStyle w:val="Normal"/>
        <w:ind w:firstLine="720"/>
        <w:jc w:val="both"/>
        <w:rPr>
          <w:sz w:val="28"/>
        </w:rPr>
      </w:pPr>
      <w:r>
        <w:rPr>
          <w:sz w:val="28"/>
        </w:rPr>
        <w:t>390</w:t>
      </w:r>
    </w:p>
    <w:p>
      <w:pPr>
        <w:pStyle w:val="Normal"/>
        <w:ind w:firstLine="720"/>
        <w:jc w:val="both"/>
        <w:rPr>
          <w:sz w:val="28"/>
        </w:rPr>
      </w:pPr>
      <w:r>
        <w:rPr>
          <w:sz w:val="28"/>
        </w:rPr>
        <w:t>При контроле не выискивает недостатки, а поддерживает идеи, направленные на улучшение работы, предпочитает не</w:t>
        <w:softHyphen/>
        <w:t>формальные дискуссии и личные контакты с каждым, чтобы держать руку на пульсе организации. Все это помогает ему до</w:t>
        <w:softHyphen/>
        <w:t>биваться умеренных служебных успехов. Но при отсутствии официального мнения чувствует себя скованным.</w:t>
      </w:r>
    </w:p>
    <w:p>
      <w:pPr>
        <w:pStyle w:val="Normal"/>
        <w:ind w:firstLine="720"/>
        <w:jc w:val="both"/>
        <w:rPr>
          <w:sz w:val="28"/>
        </w:rPr>
      </w:pPr>
      <w:r>
        <w:rPr>
          <w:sz w:val="28"/>
        </w:rPr>
        <w:t>Менеджер пятого типа осуществляет синтез приоритетов. Он привлекает стратегически мыслящих работников, желающих внести вклад в достижение целей организации, подключает их к решению проблем с учетом их личных интересов, помогает раскрытьспособности, осуществляет широкий обмен информа</w:t>
        <w:softHyphen/>
        <w:t>цией и мнениями. Это обеспечивает высокую активность, рас</w:t>
        <w:softHyphen/>
        <w:t>крытие способностей исполнителей, прежде всего в рамках кол</w:t>
        <w:softHyphen/>
        <w:t>лективного творчества, повышает их удовлетворенность трудом.</w:t>
      </w:r>
    </w:p>
    <w:p>
      <w:pPr>
        <w:pStyle w:val="Normal"/>
        <w:ind w:firstLine="720"/>
        <w:jc w:val="both"/>
        <w:rPr>
          <w:sz w:val="28"/>
        </w:rPr>
      </w:pPr>
      <w:r>
        <w:rPr>
          <w:sz w:val="28"/>
        </w:rPr>
        <w:t>Такой руководитель искренен, прям, энергичен, уверен в своих силах, решителен, концентрирует внимание на реальных проблемах, находится в процессе постоянного поиска, стре</w:t>
        <w:softHyphen/>
        <w:t>мится к согласию и взаимопониманию в коллективе.</w:t>
      </w:r>
    </w:p>
    <w:p>
      <w:pPr>
        <w:pStyle w:val="Normal"/>
        <w:ind w:firstLine="720"/>
        <w:jc w:val="both"/>
        <w:rPr>
          <w:sz w:val="28"/>
        </w:rPr>
      </w:pPr>
      <w:r>
        <w:rPr>
          <w:sz w:val="28"/>
        </w:rPr>
        <w:t>Перечисленные типы руководителей являются основными. Авторы расположили их на схеме, названной «управленческой решеткой», как это показано на приводимом рисунке. На прак</w:t>
        <w:softHyphen/>
        <w:t>тике каждый из типов руководителей реализует свой стиль уп</w:t>
        <w:softHyphen/>
        <w:t>равления (см. схему 20.1).</w:t>
      </w:r>
    </w:p>
    <w:p>
      <w:pPr>
        <w:pStyle w:val="Normal"/>
        <w:ind w:firstLine="720"/>
        <w:jc w:val="both"/>
        <w:rPr>
          <w:sz w:val="28"/>
        </w:rPr>
      </w:pPr>
      <w:r>
        <w:rPr>
          <w:sz w:val="28"/>
        </w:rPr>
        <w:t>Кроме них авторы выцедили еще три дополнительных типа руководителей: «патериалиста», «оппортуниста» и «фасадиста».</w:t>
      </w:r>
    </w:p>
    <w:p>
      <w:pPr>
        <w:pStyle w:val="Normal"/>
        <w:ind w:firstLine="720"/>
        <w:jc w:val="both"/>
        <w:rPr>
          <w:sz w:val="28"/>
        </w:rPr>
      </w:pPr>
      <w:r>
        <w:rPr>
          <w:sz w:val="28"/>
        </w:rPr>
        <w:t>Патерналист сочетает в себе (а не интегрирует!) черты первого и второго типов. Это — великодушный диктатор, снис</w:t>
        <w:softHyphen/>
        <w:t>ходительный, но подавляющий энтузиазм, требующий от окру</w:t>
        <w:softHyphen/>
        <w:t>жающих быть себе подобными, поступать так, как он хочет,</w:t>
      </w:r>
    </w:p>
    <w:p>
      <w:pPr>
        <w:pStyle w:val="Normal"/>
        <w:ind w:firstLine="720"/>
        <w:jc w:val="both"/>
        <w:rPr>
          <w:sz w:val="28"/>
        </w:rPr>
      </w:pPr>
      <w:r>
        <w:rPr>
          <w:sz w:val="28"/>
        </w:rPr>
        <w:t>Для этого используются самые различные методы — от заиг</w:t>
        <w:softHyphen/>
        <w:t>рывания до давления, пока исполнители сами не поймут, что от них требуется и не научатся подчиняться и поддерживать его точку зрения. За это они и вознаграждаются. Такой руководи</w:t>
        <w:softHyphen/>
        <w:t>тель любит читать мораль, пропагандировать свои убеждения, наставлять, протежировать покорным. Для виду он делегирует полномочия, но решения принимает единолично, не допуская</w:t>
      </w:r>
    </w:p>
    <w:p>
      <w:pPr>
        <w:pStyle w:val="Normal"/>
        <w:ind w:firstLine="720"/>
        <w:jc w:val="both"/>
        <w:rPr>
          <w:sz w:val="28"/>
        </w:rPr>
      </w:pPr>
      <w:r>
        <w:rPr>
          <w:sz w:val="28"/>
        </w:rPr>
        <w:t>критики в свой адрес.</w:t>
      </w:r>
    </w:p>
    <w:p>
      <w:pPr>
        <w:pStyle w:val="Normal"/>
        <w:ind w:firstLine="720"/>
        <w:jc w:val="both"/>
        <w:rPr>
          <w:sz w:val="28"/>
        </w:rPr>
      </w:pPr>
      <w:r>
        <w:rPr>
          <w:sz w:val="28"/>
        </w:rPr>
        <w:t>Путем привлечения лояльных сотрудников создает достаточно стабильный коллектив, обеспечивающий производительность от умеренной до высокой, но в ожидаемых рамках. К творчеству</w:t>
      </w:r>
    </w:p>
    <w:p>
      <w:pPr>
        <w:pStyle w:val="Normal"/>
        <w:ind w:firstLine="720"/>
        <w:jc w:val="both"/>
        <w:rPr>
          <w:sz w:val="28"/>
        </w:rPr>
      </w:pPr>
      <w:r>
        <w:rPr>
          <w:sz w:val="28"/>
        </w:rPr>
        <w:t>не стремится.</w:t>
      </w:r>
    </w:p>
    <w:p>
      <w:pPr>
        <w:pStyle w:val="Normal"/>
        <w:ind w:firstLine="720"/>
        <w:jc w:val="both"/>
        <w:rPr>
          <w:sz w:val="28"/>
        </w:rPr>
      </w:pPr>
      <w:r>
        <w:rPr>
          <w:sz w:val="28"/>
        </w:rPr>
        <w:t xml:space="preserve">• </w:t>
      </w:r>
      <w:r>
        <w:rPr>
          <w:sz w:val="28"/>
        </w:rPr>
        <w:t>Оппортунист самовлюблен и стремится добиться первенства, чтобы потом делать все, что угодно. Не имеет твердых убеждений</w:t>
      </w:r>
    </w:p>
    <w:p>
      <w:pPr>
        <w:pStyle w:val="Normal"/>
        <w:ind w:firstLine="720"/>
        <w:jc w:val="both"/>
        <w:rPr>
          <w:sz w:val="28"/>
        </w:rPr>
      </w:pPr>
      <w:r>
        <w:rPr>
          <w:sz w:val="28"/>
        </w:rPr>
        <w:t>394</w:t>
      </w:r>
    </w:p>
    <w:p>
      <w:pPr>
        <w:pStyle w:val="Normal"/>
        <w:ind w:firstLine="720"/>
        <w:jc w:val="both"/>
        <w:rPr>
          <w:sz w:val="28"/>
        </w:rPr>
      </w:pPr>
      <w:r>
        <w:rPr>
          <w:sz w:val="28"/>
        </w:rPr>
        <w:t>«</w:t>
      </w:r>
    </w:p>
    <w:p>
      <w:pPr>
        <w:pStyle w:val="Normal"/>
        <w:ind w:firstLine="720"/>
        <w:jc w:val="both"/>
        <w:rPr/>
      </w:pPr>
      <w:r>
        <w:rPr>
          <w:sz w:val="28"/>
          <w:vertAlign w:val="superscript"/>
        </w:rPr>
        <w:t xml:space="preserve">8 </w:t>
      </w:r>
      <w:r>
        <w:rPr/>
        <w:t>1</w:t>
      </w:r>
    </w:p>
    <w:tbl>
      <w:tblPr>
        <w:tblW w:w="5240" w:type="dxa"/>
        <w:jc w:val="left"/>
        <w:tblInd w:w="-7" w:type="dxa"/>
        <w:tblLayout w:type="fixed"/>
        <w:tblCellMar>
          <w:top w:w="0" w:type="dxa"/>
          <w:left w:w="40" w:type="dxa"/>
          <w:bottom w:w="0" w:type="dxa"/>
          <w:right w:w="40" w:type="dxa"/>
        </w:tblCellMar>
      </w:tblPr>
      <w:tblGrid>
        <w:gridCol w:w="220"/>
        <w:gridCol w:w="540"/>
        <w:gridCol w:w="560"/>
        <w:gridCol w:w="540"/>
        <w:gridCol w:w="560"/>
        <w:gridCol w:w="560"/>
        <w:gridCol w:w="540"/>
        <w:gridCol w:w="560"/>
        <w:gridCol w:w="560"/>
        <w:gridCol w:w="600"/>
      </w:tblGrid>
      <w:tr>
        <w:trPr>
          <w:trHeight w:val="600" w:hRule="exact"/>
          <w:cantSplit w:val="true"/>
        </w:trPr>
        <w:tc>
          <w:tcPr>
            <w:tcW w:w="22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9 8 7 6 5 4 3 2</w:t>
            </w:r>
          </w:p>
          <w:p>
            <w:pPr>
              <w:pStyle w:val="Normal"/>
              <w:ind w:firstLine="720"/>
              <w:jc w:val="both"/>
              <w:rPr>
                <w:color w:val="000000"/>
                <w:sz w:val="28"/>
              </w:rPr>
            </w:pPr>
            <w:r>
              <w:rPr>
                <w:color w:val="000000"/>
                <w:sz w:val="28"/>
              </w:rPr>
            </w:r>
          </w:p>
        </w:tc>
        <w:tc>
          <w:tcPr>
            <w:tcW w:w="54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1.9.</w:t>
            </w:r>
          </w:p>
          <w:p>
            <w:pPr>
              <w:pStyle w:val="Normal"/>
              <w:ind w:firstLine="720"/>
              <w:jc w:val="both"/>
              <w:rPr>
                <w:color w:val="000000"/>
                <w:sz w:val="28"/>
                <w:lang w:val="en-US"/>
              </w:rPr>
            </w:pPr>
            <w:r>
              <w:rPr>
                <w:color w:val="000000"/>
                <w:sz w:val="28"/>
                <w:lang w:val="en-US"/>
              </w:rPr>
              <w:t>MOW</w:t>
            </w:r>
          </w:p>
          <w:p>
            <w:pPr>
              <w:pStyle w:val="Normal"/>
              <w:ind w:firstLine="720"/>
              <w:jc w:val="both"/>
              <w:rPr>
                <w:color w:val="000000"/>
                <w:sz w:val="28"/>
              </w:rPr>
            </w:pPr>
            <w:r>
              <w:rPr>
                <w:color w:val="000000"/>
                <w:sz w:val="28"/>
              </w:rPr>
              <w:t>ния ниче</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Максим</w:t>
            </w:r>
          </w:p>
          <w:p>
            <w:pPr>
              <w:pStyle w:val="Normal"/>
              <w:ind w:firstLine="720"/>
              <w:jc w:val="both"/>
              <w:rPr>
                <w:color w:val="000000"/>
                <w:sz w:val="28"/>
              </w:rPr>
            </w:pPr>
            <w:r>
              <w:rPr>
                <w:color w:val="000000"/>
                <w:sz w:val="28"/>
              </w:rPr>
              <w:t>1М; МИН</w:t>
            </w:r>
          </w:p>
          <w:p>
            <w:pPr>
              <w:pStyle w:val="Normal"/>
              <w:ind w:firstLine="720"/>
              <w:jc w:val="both"/>
              <w:rPr>
                <w:color w:val="000000"/>
                <w:sz w:val="28"/>
              </w:rPr>
            </w:pPr>
            <w:r>
              <w:rPr>
                <w:color w:val="000000"/>
                <w:sz w:val="28"/>
              </w:rPr>
              <w:t>орган из •скимпр</w:t>
            </w:r>
          </w:p>
          <w:p>
            <w:pPr>
              <w:pStyle w:val="Normal"/>
              <w:ind w:firstLine="720"/>
              <w:jc w:val="both"/>
              <w:rPr>
                <w:color w:val="000000"/>
                <w:sz w:val="28"/>
              </w:rPr>
            </w:pPr>
            <w:r>
              <w:rPr>
                <w:color w:val="000000"/>
                <w:sz w:val="28"/>
              </w:rPr>
            </w:r>
          </w:p>
        </w:tc>
        <w:tc>
          <w:tcPr>
            <w:tcW w:w="54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ум вни</w:t>
            </w:r>
          </w:p>
          <w:p>
            <w:pPr>
              <w:pStyle w:val="Normal"/>
              <w:ind w:firstLine="720"/>
              <w:jc w:val="both"/>
              <w:rPr>
                <w:color w:val="000000"/>
                <w:sz w:val="28"/>
              </w:rPr>
            </w:pPr>
            <w:r>
              <w:rPr>
                <w:color w:val="000000"/>
                <w:sz w:val="28"/>
              </w:rPr>
              <w:t>ИМуМ Е</w:t>
            </w:r>
          </w:p>
          <w:p>
            <w:pPr>
              <w:pStyle w:val="Normal"/>
              <w:ind w:firstLine="720"/>
              <w:jc w:val="both"/>
              <w:rPr>
                <w:color w:val="000000"/>
                <w:sz w:val="28"/>
              </w:rPr>
            </w:pPr>
            <w:r>
              <w:rPr>
                <w:color w:val="000000"/>
                <w:sz w:val="28"/>
              </w:rPr>
              <w:t>(ационн юблемг</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мания энима-ю-тех-ам</w:t>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color w:val="000000"/>
                <w:sz w:val="28"/>
              </w:rPr>
              <w:t>9.9.</w:t>
            </w:r>
            <w:r>
              <w:rPr>
                <w:color w:val="000000"/>
                <w:sz w:val="28"/>
                <w:lang w:val="en-US"/>
              </w:rPr>
              <w:t xml:space="preserve"> fc </w:t>
            </w:r>
            <w:r>
              <w:rPr>
                <w:color w:val="000000"/>
                <w:sz w:val="28"/>
              </w:rPr>
              <w:t>людя*</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Лаксиму шиорга ческим эзприо</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м вит иизацм пробл тетов</w:t>
            </w:r>
          </w:p>
          <w:p>
            <w:pPr>
              <w:pStyle w:val="Normal"/>
              <w:ind w:firstLine="720"/>
              <w:jc w:val="both"/>
              <w:rPr>
                <w:color w:val="000000"/>
                <w:sz w:val="28"/>
              </w:rPr>
            </w:pPr>
            <w:r>
              <w:rPr>
                <w:color w:val="000000"/>
                <w:sz w:val="28"/>
              </w:rPr>
            </w:r>
          </w:p>
        </w:tc>
        <w:tc>
          <w:tcPr>
            <w:tcW w:w="60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онно-емам ' )</w:t>
            </w:r>
          </w:p>
          <w:p>
            <w:pPr>
              <w:pStyle w:val="Normal"/>
              <w:ind w:firstLine="720"/>
              <w:jc w:val="both"/>
              <w:rPr>
                <w:color w:val="000000"/>
                <w:sz w:val="28"/>
              </w:rPr>
            </w:pPr>
            <w:r>
              <w:rPr>
                <w:color w:val="000000"/>
                <w:sz w:val="28"/>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ехни (синтс</w:t>
            </w:r>
          </w:p>
          <w:p>
            <w:pPr>
              <w:pStyle w:val="Normal"/>
              <w:ind w:firstLine="720"/>
              <w:jc w:val="both"/>
              <w:rPr>
                <w:color w:val="000000"/>
                <w:sz w:val="28"/>
              </w:rPr>
            </w:pPr>
            <w:r>
              <w:rPr>
                <w:color w:val="000000"/>
                <w:sz w:val="28"/>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60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5.</w:t>
            </w:r>
          </w:p>
          <w:p>
            <w:pPr>
              <w:pStyle w:val="Normal"/>
              <w:ind w:firstLine="720"/>
              <w:jc w:val="both"/>
              <w:rPr>
                <w:color w:val="000000"/>
                <w:sz w:val="28"/>
                <w:lang w:val="en-US"/>
              </w:rPr>
            </w:pPr>
            <w:r>
              <w:rPr>
                <w:color w:val="000000"/>
                <w:sz w:val="28"/>
                <w:lang w:val="en-US"/>
              </w:rPr>
              <w:t>HW</w:t>
            </w:r>
          </w:p>
          <w:p>
            <w:pPr>
              <w:pStyle w:val="Normal"/>
              <w:ind w:firstLine="720"/>
              <w:jc w:val="both"/>
              <w:rPr>
                <w:color w:val="000000"/>
                <w:sz w:val="28"/>
                <w:lang w:val="en-US"/>
              </w:rPr>
            </w:pPr>
            <w:r>
              <w:rPr>
                <w:color w:val="000000"/>
                <w:sz w:val="28"/>
                <w:lang w:val="en-US"/>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pPr>
            <w:r>
              <w:rPr>
                <w:color w:val="000000"/>
                <w:sz w:val="28"/>
              </w:rPr>
              <w:t>5.</w:t>
            </w:r>
            <w:r>
              <w:rPr>
                <w:color w:val="000000"/>
                <w:sz w:val="28"/>
                <w:lang w:val="en-US"/>
              </w:rPr>
              <w:t xml:space="preserve"> Pai </w:t>
            </w:r>
            <w:r>
              <w:rPr>
                <w:color w:val="000000"/>
                <w:sz w:val="28"/>
              </w:rPr>
              <w:t>эдямис хничеси</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шов в эрганиз. ким про</w:t>
            </w:r>
          </w:p>
          <w:p>
            <w:pPr>
              <w:pStyle w:val="Normal"/>
              <w:ind w:firstLine="720"/>
              <w:jc w:val="both"/>
              <w:rPr>
                <w:color w:val="000000"/>
                <w:sz w:val="28"/>
              </w:rPr>
            </w:pPr>
            <w:r>
              <w:rPr>
                <w:color w:val="000000"/>
                <w:sz w:val="28"/>
              </w:rPr>
            </w:r>
          </w:p>
        </w:tc>
        <w:tc>
          <w:tcPr>
            <w:tcW w:w="54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ниман» ационш блемаы</w:t>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ие</w:t>
            </w:r>
          </w:p>
          <w:p>
            <w:pPr>
              <w:pStyle w:val="Normal"/>
              <w:ind w:firstLine="720"/>
              <w:jc w:val="both"/>
              <w:rPr>
                <w:color w:val="000000"/>
                <w:sz w:val="28"/>
              </w:rPr>
            </w:pPr>
            <w:r>
              <w:rPr>
                <w:color w:val="000000"/>
                <w:sz w:val="28"/>
              </w:rPr>
              <w:t>0-</w:t>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е</w:t>
            </w:r>
          </w:p>
          <w:p>
            <w:pPr>
              <w:pStyle w:val="Normal"/>
              <w:ind w:firstLine="720"/>
              <w:jc w:val="both"/>
              <w:rPr>
                <w:color w:val="000000"/>
                <w:sz w:val="28"/>
              </w:rPr>
            </w:pPr>
            <w:r>
              <w:rPr>
                <w:color w:val="000000"/>
                <w:sz w:val="28"/>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lt;</w:t>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560" w:hRule="exact"/>
          <w:cantSplit w:val="true"/>
        </w:trPr>
        <w:tc>
          <w:tcPr>
            <w:tcW w:w="22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1.1. людя</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ИНИМ)</w:t>
            </w:r>
          </w:p>
          <w:p>
            <w:pPr>
              <w:pStyle w:val="Normal"/>
              <w:ind w:firstLine="720"/>
              <w:jc w:val="both"/>
              <w:rPr>
                <w:color w:val="000000"/>
                <w:sz w:val="28"/>
              </w:rPr>
            </w:pPr>
            <w:r>
              <w:rPr>
                <w:color w:val="000000"/>
                <w:sz w:val="28"/>
              </w:rPr>
              <w:t>ми орг. меским</w:t>
            </w:r>
          </w:p>
          <w:p>
            <w:pPr>
              <w:pStyle w:val="Normal"/>
              <w:ind w:firstLine="720"/>
              <w:jc w:val="both"/>
              <w:rPr>
                <w:color w:val="000000"/>
                <w:sz w:val="28"/>
              </w:rPr>
            </w:pPr>
            <w:r>
              <w:rPr>
                <w:color w:val="000000"/>
                <w:sz w:val="28"/>
              </w:rPr>
            </w:r>
          </w:p>
        </w:tc>
        <w:tc>
          <w:tcPr>
            <w:tcW w:w="54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ум вни |низац^</w:t>
            </w:r>
          </w:p>
          <w:p>
            <w:pPr>
              <w:pStyle w:val="Normal"/>
              <w:ind w:firstLine="720"/>
              <w:jc w:val="both"/>
              <w:rPr>
                <w:color w:val="000000"/>
                <w:sz w:val="28"/>
              </w:rPr>
            </w:pPr>
            <w:r>
              <w:rPr>
                <w:color w:val="000000"/>
                <w:sz w:val="28"/>
              </w:rPr>
              <w:t>ЛрОбЛЕ</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мания гонно-эмам</w:t>
            </w:r>
          </w:p>
          <w:p>
            <w:pPr>
              <w:pStyle w:val="Normal"/>
              <w:ind w:firstLine="720"/>
              <w:jc w:val="both"/>
              <w:rPr>
                <w:color w:val="000000"/>
                <w:sz w:val="28"/>
              </w:rPr>
            </w:pPr>
            <w:r>
              <w:rPr>
                <w:color w:val="000000"/>
                <w:sz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54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9.1. Ч людяи мания технич</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Линиму) 4; макс орган веским</w:t>
            </w:r>
          </w:p>
          <w:p>
            <w:pPr>
              <w:pStyle w:val="Normal"/>
              <w:ind w:firstLine="720"/>
              <w:jc w:val="both"/>
              <w:rPr>
                <w:color w:val="000000"/>
                <w:sz w:val="28"/>
              </w:rPr>
            </w:pPr>
            <w:r>
              <w:rPr>
                <w:color w:val="000000"/>
                <w:sz w:val="28"/>
              </w:rPr>
            </w:r>
          </w:p>
        </w:tc>
        <w:tc>
          <w:tcPr>
            <w:tcW w:w="56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м вним вимум шзацис пробле»</w:t>
            </w:r>
          </w:p>
          <w:p>
            <w:pPr>
              <w:pStyle w:val="Normal"/>
              <w:ind w:firstLine="720"/>
              <w:jc w:val="both"/>
              <w:rPr>
                <w:color w:val="000000"/>
                <w:sz w:val="28"/>
              </w:rPr>
            </w:pPr>
            <w:r>
              <w:rPr>
                <w:color w:val="000000"/>
                <w:sz w:val="28"/>
              </w:rPr>
            </w:r>
          </w:p>
        </w:tc>
        <w:tc>
          <w:tcPr>
            <w:tcW w:w="600" w:type="dxa"/>
            <w:vMerge w:val="restart"/>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ания вни-энно- ' мам</w:t>
            </w:r>
          </w:p>
          <w:p>
            <w:pPr>
              <w:pStyle w:val="Normal"/>
              <w:ind w:firstLine="720"/>
              <w:jc w:val="both"/>
              <w:rPr>
                <w:color w:val="000000"/>
                <w:sz w:val="28"/>
              </w:rPr>
            </w:pPr>
            <w:r>
              <w:rPr>
                <w:color w:val="000000"/>
                <w:sz w:val="28"/>
              </w:rPr>
            </w:r>
          </w:p>
        </w:tc>
      </w:tr>
      <w:tr>
        <w:trPr>
          <w:trHeight w:val="600" w:hRule="exact"/>
          <w:cantSplit w:val="true"/>
        </w:trPr>
        <w:tc>
          <w:tcPr>
            <w:tcW w:w="22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1</w:t>
            </w:r>
          </w:p>
          <w:p>
            <w:pPr>
              <w:pStyle w:val="Normal"/>
              <w:ind w:firstLine="720"/>
              <w:jc w:val="both"/>
              <w:rPr>
                <w:color w:val="000000"/>
                <w:sz w:val="28"/>
              </w:rPr>
            </w:pPr>
            <w:r>
              <w:rPr>
                <w:color w:val="000000"/>
                <w:sz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техни</w:t>
            </w:r>
          </w:p>
          <w:p>
            <w:pPr>
              <w:pStyle w:val="Normal"/>
              <w:ind w:firstLine="720"/>
              <w:jc w:val="both"/>
              <w:rPr>
                <w:color w:val="000000"/>
                <w:sz w:val="28"/>
              </w:rPr>
            </w:pPr>
            <w:r>
              <w:rPr>
                <w:color w:val="000000"/>
                <w:sz w:val="28"/>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p>
            <w:pPr>
              <w:pStyle w:val="Normal"/>
              <w:ind w:firstLine="720"/>
              <w:jc w:val="both"/>
              <w:rPr>
                <w:color w:val="000000"/>
                <w:sz w:val="28"/>
              </w:rPr>
            </w:pPr>
            <w:r>
              <w:rPr>
                <w:color w:val="000000"/>
                <w:sz w:val="28"/>
              </w:rPr>
            </w:r>
          </w:p>
        </w:tc>
        <w:tc>
          <w:tcPr>
            <w:tcW w:w="54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vertAlign w:val="superscript"/>
              </w:rPr>
            </w:pPr>
            <w:r>
              <w:rPr>
                <w:color w:val="000000"/>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56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c>
          <w:tcPr>
            <w:tcW w:w="60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vertAlign w:val="superscript"/>
              </w:rPr>
            </w:pPr>
            <w:r>
              <w:rPr>
                <w:sz w:val="28"/>
                <w:vertAlign w:val="superscript"/>
              </w:rPr>
            </w:r>
          </w:p>
        </w:tc>
      </w:tr>
    </w:tbl>
    <w:p>
      <w:pPr>
        <w:pStyle w:val="Normal"/>
        <w:ind w:firstLine="720"/>
        <w:jc w:val="both"/>
        <w:rPr>
          <w:sz w:val="28"/>
          <w:vertAlign w:val="superscript"/>
        </w:rPr>
      </w:pPr>
      <w:r>
        <w:rPr>
          <w:sz w:val="28"/>
          <w:vertAlign w:val="superscript"/>
        </w:rPr>
      </w:r>
    </w:p>
    <w:p>
      <w:pPr>
        <w:pStyle w:val="Normal"/>
        <w:ind w:firstLine="720"/>
        <w:jc w:val="both"/>
        <w:rPr>
          <w:sz w:val="28"/>
        </w:rPr>
      </w:pPr>
      <w:r>
        <w:rPr>
          <w:sz w:val="28"/>
        </w:rPr>
        <w:t>123456789 Ориентация на создание организационно-технических условий</w:t>
      </w:r>
    </w:p>
    <w:p>
      <w:pPr>
        <w:pStyle w:val="Normal"/>
        <w:ind w:firstLine="720"/>
        <w:jc w:val="both"/>
        <w:rPr>
          <w:sz w:val="28"/>
        </w:rPr>
      </w:pPr>
      <w:r>
        <w:rPr>
          <w:sz w:val="28"/>
        </w:rPr>
        <w:t>Схема 20.1. «Решетка управления» Р.Блейка и Д.Моутон</w:t>
      </w:r>
    </w:p>
    <w:p>
      <w:pPr>
        <w:pStyle w:val="Normal"/>
        <w:ind w:firstLine="720"/>
        <w:jc w:val="both"/>
        <w:rPr>
          <w:sz w:val="28"/>
        </w:rPr>
      </w:pPr>
      <w:r>
        <w:rPr>
          <w:sz w:val="28"/>
        </w:rPr>
        <w:t>и ценностей, поэтому большинство его действий непредсказуемы и направлены на то, чтобы выделиться, угодить высоким дол</w:t>
        <w:softHyphen/>
        <w:t>жностным лицам. К равным себе относится настороженно, а от подчиненных требует покорности. Проявляет инициативу на основе точного расчета того, что нужно руководству и подска</w:t>
        <w:softHyphen/>
        <w:t>зывает ему решения, выгодные для себя.</w:t>
      </w:r>
    </w:p>
    <w:p>
      <w:pPr>
        <w:pStyle w:val="Normal"/>
        <w:ind w:firstLine="720"/>
        <w:jc w:val="both"/>
        <w:rPr>
          <w:sz w:val="28"/>
        </w:rPr>
      </w:pPr>
      <w:r>
        <w:rPr>
          <w:sz w:val="28"/>
        </w:rPr>
        <w:t>Обычно успешно делает карьеру только на коротком этапе, ибо в длительном периоде ему мешает эгоизм, а поэтому долго не удерживается на одном месте.</w:t>
      </w:r>
    </w:p>
    <w:p>
      <w:pPr>
        <w:pStyle w:val="Normal"/>
        <w:ind w:firstLine="720"/>
        <w:jc w:val="both"/>
        <w:rPr>
          <w:sz w:val="28"/>
        </w:rPr>
      </w:pPr>
      <w:r>
        <w:rPr>
          <w:sz w:val="28"/>
        </w:rPr>
        <w:t>Фасадист не раскрывает своих мыслей, замкнут, хотя и со</w:t>
        <w:softHyphen/>
        <w:t>здает впечатление человека откровенного. Это манипулятор людьми, «серый кардинал», скрывающий стремление к тайной власти, управлению первым лицом, которое внешне всегда поддерживает, никогда твердо не выражая свое мнение. Мани-</w:t>
      </w:r>
    </w:p>
    <w:p>
      <w:pPr>
        <w:pStyle w:val="Normal"/>
        <w:ind w:firstLine="720"/>
        <w:jc w:val="both"/>
        <w:rPr>
          <w:sz w:val="28"/>
        </w:rPr>
      </w:pPr>
      <w:r>
        <w:rPr>
          <w:sz w:val="28"/>
        </w:rPr>
        <w:t>395</w:t>
      </w:r>
    </w:p>
    <w:p>
      <w:pPr>
        <w:pStyle w:val="Normal"/>
        <w:ind w:firstLine="720"/>
        <w:jc w:val="both"/>
        <w:rPr>
          <w:sz w:val="28"/>
        </w:rPr>
      </w:pPr>
      <w:r>
        <w:rPr>
          <w:sz w:val="28"/>
        </w:rPr>
        <w:t>пулирование ради достижения своих целей и создания репута</w:t>
        <w:softHyphen/>
        <w:t>ции осуществляет с помощью советов, лжи, интриг, утаивания информации, натравливания людей друг надруга. И даже нака</w:t>
        <w:softHyphen/>
        <w:t>зывает чужими руками. В своих интересах использует конфликты, компромиссы, чужие идеи. Проблемы замечает, но игнорирует и всегда оставляет лазейки, чтобы сменить курс.</w:t>
      </w:r>
    </w:p>
    <w:p>
      <w:pPr>
        <w:pStyle w:val="Normal"/>
        <w:ind w:firstLine="720"/>
        <w:jc w:val="both"/>
        <w:rPr>
          <w:sz w:val="28"/>
        </w:rPr>
      </w:pPr>
      <w:r>
        <w:rPr>
          <w:sz w:val="28"/>
        </w:rPr>
        <w:t>Другой известный исследователь Д. Кэйрси предложил классификацию, в основу которой положены психологические качества. Типам руководителей, попавшим в нее, он присвоил имена героев греческого эпоса.</w:t>
      </w:r>
    </w:p>
    <w:p>
      <w:pPr>
        <w:pStyle w:val="Normal"/>
        <w:ind w:firstLine="720"/>
        <w:jc w:val="both"/>
        <w:rPr/>
      </w:pPr>
      <w:r>
        <w:rPr>
          <w:sz w:val="28"/>
        </w:rPr>
        <w:t xml:space="preserve">1.«Этиметей» (брат Прометея, отличавшийся недалеким умом). Надежен, учитывает все существенные подробности </w:t>
      </w:r>
      <w:r>
        <w:rPr>
          <w:sz w:val="28"/>
          <w:lang w:val="en-US"/>
        </w:rPr>
        <w:t>if</w:t>
      </w:r>
      <w:r>
        <w:rPr>
          <w:sz w:val="28"/>
        </w:rPr>
        <w:t xml:space="preserve"> детали, бережно относится к ресурсам и обычаям, стремится к сохранению правил, консервативен, не любит риска, склонен к бюрократизму и формализму. Для успешной работы требуется гибкий заместитель или консультант-психолог.</w:t>
      </w:r>
    </w:p>
    <w:p>
      <w:pPr>
        <w:pStyle w:val="Normal"/>
        <w:ind w:firstLine="720"/>
        <w:jc w:val="both"/>
        <w:rPr>
          <w:sz w:val="28"/>
        </w:rPr>
      </w:pPr>
      <w:r>
        <w:rPr>
          <w:sz w:val="28"/>
        </w:rPr>
        <w:t>2. «Дионис». Умеет мшовенно реагировать на ситуацию, действовать в условиях риска и опасности, конструктивно, гибко, как по форме так и по сути. Но не способен пунктуально выпол</w:t>
        <w:softHyphen/>
        <w:t>нять рутинную работу, не обращает внимание на детали и регла</w:t>
        <w:softHyphen/>
        <w:t>менты. Успеха может добиться с помощью заместителей, склонных к точной деятельности, умеющих планировать и ра</w:t>
        <w:softHyphen/>
        <w:t>ботать с людьми, так как сам не склонен детально разрабаты</w:t>
        <w:softHyphen/>
        <w:t>вать и последовательно реализовывать планы.</w:t>
      </w:r>
    </w:p>
    <w:p>
      <w:pPr>
        <w:pStyle w:val="Normal"/>
        <w:ind w:firstLine="720"/>
        <w:jc w:val="both"/>
        <w:rPr>
          <w:sz w:val="28"/>
        </w:rPr>
      </w:pPr>
      <w:r>
        <w:rPr>
          <w:sz w:val="28"/>
        </w:rPr>
        <w:t>3. «Прометей». Стремится к разработке глобальных стратеги</w:t>
        <w:softHyphen/>
        <w:t>ческих концепций. Способен к долгосрочному планированию^ ориентирован на результат, а не на процесс, склонен помогать другим/Не любит объяснять, повторять, благодарить сотрудни</w:t>
        <w:softHyphen/>
        <w:t>ков, общаться с малоинтересными людьми. Чрезвычайно пог</w:t>
        <w:softHyphen/>
        <w:t>ружен в работу, не умеет расслабляться, требуя того же от других. Для успеха ему необходимо учиться убеждать и поддерживать окружающих.</w:t>
      </w:r>
    </w:p>
    <w:p>
      <w:pPr>
        <w:pStyle w:val="Normal"/>
        <w:ind w:firstLine="720"/>
        <w:jc w:val="both"/>
        <w:rPr/>
      </w:pPr>
      <w:r>
        <w:rPr>
          <w:sz w:val="28"/>
          <w:vertAlign w:val="superscript"/>
        </w:rPr>
        <w:t>5</w:t>
      </w:r>
      <w:r>
        <w:rPr>
          <w:sz w:val="28"/>
        </w:rPr>
        <w:t xml:space="preserve"> 4. «Аполлон». Ориентируется на индивидуальные отношения и особенности каждого. Стремится разрешать как организаци</w:t>
        <w:softHyphen/>
        <w:t>онные, так и личные проблемы. Гибок, дружелюбен; берет на се</w:t>
        <w:softHyphen/>
        <w:t>бя мйожество чужих проблем, и не всегда' может их решить. Нуждается в умении дифференцировать ответственность.</w:t>
      </w:r>
    </w:p>
    <w:p>
      <w:pPr>
        <w:pStyle w:val="Normal"/>
        <w:ind w:firstLine="720"/>
        <w:jc w:val="both"/>
        <w:rPr>
          <w:sz w:val="28"/>
        </w:rPr>
      </w:pPr>
      <w:r>
        <w:rPr>
          <w:sz w:val="28"/>
        </w:rPr>
        <w:t>По отношению к власти выделяется мвшакер-унитарист, нацеленный на полную концентрацию ее в своих руках, чтобы единолично решать проблемы, подавлять или предотвращать образование политических группировок подчиненных и кон-фЛйктыУ Опирается на команду преданных и беспрекословно подчиняющихся сотрудников.</w:t>
      </w:r>
    </w:p>
    <w:p>
      <w:pPr>
        <w:pStyle w:val="Normal"/>
        <w:ind w:firstLine="720"/>
        <w:jc w:val="both"/>
        <w:rPr>
          <w:sz w:val="28"/>
        </w:rPr>
      </w:pPr>
      <w:r>
        <w:rPr>
          <w:sz w:val="28"/>
        </w:rPr>
        <w:t>396</w:t>
      </w:r>
    </w:p>
    <w:p>
      <w:pPr>
        <w:pStyle w:val="Normal"/>
        <w:ind w:firstLine="720"/>
        <w:jc w:val="both"/>
        <w:rPr>
          <w:sz w:val="28"/>
        </w:rPr>
      </w:pPr>
      <w:r>
        <w:rPr>
          <w:sz w:val="28"/>
        </w:rPr>
        <w:t>В противоположность ему менеджер-плюралист признает мнения я интересы подчиненных, стремится их балансировать с интересами организации и своими собственными, на чем и основывает свою власть. Он признает наличие у конфликтов не только негативных, но и позитивных последствий, управляет ими для блага организации и укрепления своего положения, удерживая конфликты «в русле», выступая посредником в деле их разрешения и не давая им поколебать властные основы.</w:t>
      </w:r>
    </w:p>
    <w:p>
      <w:pPr>
        <w:pStyle w:val="Normal"/>
        <w:ind w:firstLine="720"/>
        <w:jc w:val="both"/>
        <w:rPr>
          <w:sz w:val="28"/>
        </w:rPr>
      </w:pPr>
      <w:r>
        <w:rPr>
          <w:sz w:val="28"/>
        </w:rPr>
        <w:t>По своей ориентированности на определенный характер действий руководители делятся на пассивных и активных.</w:t>
      </w:r>
    </w:p>
    <w:p>
      <w:pPr>
        <w:pStyle w:val="Normal"/>
        <w:ind w:firstLine="720"/>
        <w:jc w:val="both"/>
        <w:rPr>
          <w:sz w:val="28"/>
        </w:rPr>
      </w:pPr>
      <w:r>
        <w:rPr>
          <w:sz w:val="28"/>
        </w:rPr>
        <w:t>Основная цель пассивных руководителей (исполнительского типа) состоит в сохранении любой ценой своих позиций в орга</w:t>
        <w:softHyphen/>
        <w:t>низации. Они руководствуются чужими принципами, выпол</w:t>
        <w:softHyphen/>
        <w:t>няют задачи любой ценой^являются узкими специалистами, боятся риска, нерешительны, действуют по шаблону.</w:t>
      </w:r>
    </w:p>
    <w:p>
      <w:pPr>
        <w:pStyle w:val="Normal"/>
        <w:ind w:firstLine="720"/>
        <w:jc w:val="both"/>
        <w:rPr>
          <w:sz w:val="28"/>
        </w:rPr>
      </w:pPr>
      <w:r>
        <w:rPr>
          <w:sz w:val="28"/>
        </w:rPr>
        <w:t>Западные специалисты в области управления выделяют не</w:t>
        <w:softHyphen/>
        <w:t>сколько разновидностей пассивных руководителей.</w:t>
      </w:r>
    </w:p>
    <w:p>
      <w:pPr>
        <w:pStyle w:val="Normal"/>
        <w:ind w:firstLine="720"/>
        <w:jc w:val="both"/>
        <w:rPr>
          <w:sz w:val="28"/>
        </w:rPr>
      </w:pPr>
      <w:r>
        <w:rPr>
          <w:sz w:val="28"/>
        </w:rPr>
        <w:t>Специалисты. Для них характерен высокий профессиона</w:t>
        <w:softHyphen/>
        <w:t>лизм, уважение к подчиненным, стремление к совершенству, дисциплине и порядку, поощрение свободного обмена мнения</w:t>
        <w:softHyphen/>
        <w:t>ми, миролюбие. Но они погружены с головой в работу и реше</w:t>
        <w:softHyphen/>
        <w:t>ние проблем, не уделяют достаточного внимания руководству и сами склонны к подчинению и приспособлению.</w:t>
      </w:r>
    </w:p>
    <w:p>
      <w:pPr>
        <w:pStyle w:val="Normal"/>
        <w:ind w:firstLine="720"/>
        <w:jc w:val="both"/>
        <w:rPr>
          <w:sz w:val="28"/>
        </w:rPr>
      </w:pPr>
      <w:r>
        <w:rPr>
          <w:sz w:val="28"/>
        </w:rPr>
        <w:t>К ним близки интеграторы, которые ценят хороший мо</w:t>
        <w:softHyphen/>
        <w:t>рально-психологический климат, не заинтересованы во внут</w:t>
        <w:softHyphen/>
        <w:t>реннем соревновании и конкуренции, а поэтому заботятся о порядке, сглаживают противоречия. У них есть тенденция к чрезмерному приспособлению и движению на поводу у других.</w:t>
      </w:r>
    </w:p>
    <w:p>
      <w:pPr>
        <w:pStyle w:val="Normal"/>
        <w:ind w:firstLine="720"/>
        <w:jc w:val="both"/>
        <w:rPr>
          <w:sz w:val="28"/>
        </w:rPr>
      </w:pPr>
      <w:r>
        <w:rPr>
          <w:sz w:val="28"/>
        </w:rPr>
        <w:t>Мастера пытаются сохранить свое положение путем тотально</w:t>
        <w:softHyphen/>
        <w:t>го контроля за исполнителями, требования от них безраздельного подчинения, действий по схеме. Действуют путем пресечения критики в свой адрес, препятствия коммуникациям, отказа от но</w:t>
        <w:softHyphen/>
        <w:t>вовведений и любого риска, словом избегая всего того, что может это положение поколебать и вскрыть их некомпетентность.</w:t>
      </w:r>
    </w:p>
    <w:p>
      <w:pPr>
        <w:pStyle w:val="Normal"/>
        <w:ind w:firstLine="720"/>
        <w:jc w:val="both"/>
        <w:rPr>
          <w:sz w:val="28"/>
        </w:rPr>
      </w:pPr>
      <w:r>
        <w:rPr>
          <w:sz w:val="28"/>
        </w:rPr>
        <w:t>Люди компании создают впечатление бурной деятельности, занятости проблемами организации и стараются убедить окру</w:t>
        <w:softHyphen/>
        <w:t>жающих в своей незаменимости. На самом деле они лишь «скользят по поверхности», дают советы общего плана, не вме</w:t>
        <w:softHyphen/>
        <w:t>шиваясь в реальные процессы.</w:t>
      </w:r>
    </w:p>
    <w:p>
      <w:pPr>
        <w:pStyle w:val="Normal"/>
        <w:ind w:firstLine="720"/>
        <w:jc w:val="both"/>
        <w:rPr>
          <w:sz w:val="28"/>
        </w:rPr>
      </w:pPr>
      <w:r>
        <w:rPr>
          <w:sz w:val="28"/>
        </w:rPr>
        <w:t>Пассивные руководители, ставящие на первое место соб</w:t>
        <w:softHyphen/>
        <w:t>ственные интересы, безразличны к нуждам организации в целом и каждого ее члена в отдельности, являются ориентиро</w:t>
        <w:softHyphen/>
        <w:t>ванными на себя.</w:t>
      </w:r>
    </w:p>
    <w:p>
      <w:pPr>
        <w:pStyle w:val="Normal"/>
        <w:ind w:firstLine="720"/>
        <w:jc w:val="both"/>
        <w:rPr>
          <w:sz w:val="28"/>
        </w:rPr>
      </w:pPr>
      <w:r>
        <w:rPr>
          <w:sz w:val="28"/>
        </w:rPr>
        <w:t>387</w:t>
      </w:r>
    </w:p>
    <w:p>
      <w:pPr>
        <w:pStyle w:val="Normal"/>
        <w:ind w:firstLine="720"/>
        <w:jc w:val="both"/>
        <w:rPr>
          <w:sz w:val="28"/>
        </w:rPr>
      </w:pPr>
      <w:r>
        <w:rPr>
          <w:sz w:val="28"/>
        </w:rPr>
        <w:t>Активные руководители (инициативного типа) стремятся к расширению сферы своего влияния как дня получения еще большей власти, так и ради совершенствования организации и достижения общего блага, применяют нетрадиционные методы, рискуют; делегируют полномочия, стремятся к изменениям, быстро реагируя на окружение. Два типа активных руководите</w:t>
        <w:softHyphen/>
        <w:t>лей также ориентированы на себя.</w:t>
      </w:r>
    </w:p>
    <w:p>
      <w:pPr>
        <w:pStyle w:val="Normal"/>
        <w:ind w:firstLine="720"/>
        <w:jc w:val="both"/>
        <w:rPr>
          <w:sz w:val="28"/>
        </w:rPr>
      </w:pPr>
      <w:r>
        <w:rPr>
          <w:sz w:val="28"/>
        </w:rPr>
        <w:t>Первый тип получил условное название борцы с джунглями. Эти люди стремятся к безраздельной власти, делят мир на сообщ</w:t>
        <w:softHyphen/>
        <w:t>ников и врагов, уничтожает конкурентов и воюют против всех, используя в этой войне своих подчиненных. В зависимости от применяемых при этом методов делятся на две разновидности;</w:t>
      </w:r>
    </w:p>
    <w:p>
      <w:pPr>
        <w:pStyle w:val="Normal"/>
        <w:ind w:firstLine="720"/>
        <w:jc w:val="both"/>
        <w:rPr>
          <w:sz w:val="28"/>
        </w:rPr>
      </w:pPr>
      <w:r>
        <w:rPr>
          <w:sz w:val="28"/>
        </w:rPr>
        <w:t>«львов», действующих в открытую, и «лис», в основном занимаю</w:t>
        <w:softHyphen/>
        <w:t>щихся интригами.</w:t>
      </w:r>
    </w:p>
    <w:p>
      <w:pPr>
        <w:pStyle w:val="Normal"/>
        <w:ind w:firstLine="720"/>
        <w:jc w:val="both"/>
        <w:rPr>
          <w:sz w:val="28"/>
        </w:rPr>
      </w:pPr>
      <w:r>
        <w:rPr>
          <w:sz w:val="28"/>
        </w:rPr>
        <w:t>Второй тип ориентированных на себя активных руководите</w:t>
        <w:softHyphen/>
        <w:t>лей —• игроки. Для них основной интерес представляет не столько должность как таковая, сколько процесс ее достижения. Они, воспринимая реальность как сумму шансов, не боятся конку</w:t>
        <w:softHyphen/>
        <w:t>ренции, ведут несколько игр одновременно, бросают вызов соперникам, обладают интуицией, объединяют и вовлекают в игру нужных людей, больше увлекая, чем принуждая их, стре</w:t>
        <w:softHyphen/>
        <w:t>мятся с помощью нововведений обойти конкурентов. Игроки активно участвуют в различных кампаниях, довольствуются сию</w:t>
        <w:softHyphen/>
        <w:t>минутными победами любой ценой и в большей степени разру</w:t>
        <w:softHyphen/>
        <w:t>шают, чем создают, не умея справиться и с реальными делами.</w:t>
      </w:r>
    </w:p>
    <w:p>
      <w:pPr>
        <w:pStyle w:val="Normal"/>
        <w:ind w:firstLine="720"/>
        <w:jc w:val="both"/>
        <w:rPr>
          <w:sz w:val="28"/>
        </w:rPr>
      </w:pPr>
      <w:r>
        <w:rPr>
          <w:sz w:val="28"/>
        </w:rPr>
        <w:t>К третьему, ориентированному на организацию, типу актив</w:t>
        <w:softHyphen/>
        <w:t>ных руководителей относятся так называемые открытые, стремя</w:t>
        <w:softHyphen/>
        <w:t>щиеся к власти ради преобразований в интересах общего блага. Обычно это зрелые профессионалы, имеющие собственное ви</w:t>
        <w:softHyphen/>
        <w:t>дение будущего, отвечающее реальными потребностями орга</w:t>
        <w:softHyphen/>
        <w:t>низации и ее членов. Они используют власть в интересах других, считаются с критикой, стимулируют у подчиненных творческий подход к делу и своим обязанностям, поощряют всесторонние</w:t>
      </w:r>
    </w:p>
    <w:p>
      <w:pPr>
        <w:pStyle w:val="Normal"/>
        <w:ind w:firstLine="720"/>
        <w:jc w:val="both"/>
        <w:rPr>
          <w:sz w:val="28"/>
        </w:rPr>
      </w:pPr>
      <w:r>
        <w:rPr>
          <w:sz w:val="28"/>
        </w:rPr>
        <w:t>контакты.^</w:t>
      </w:r>
    </w:p>
    <w:p>
      <w:pPr>
        <w:pStyle w:val="Normal"/>
        <w:ind w:firstLine="720"/>
        <w:jc w:val="both"/>
        <w:rPr>
          <w:sz w:val="28"/>
        </w:rPr>
      </w:pPr>
      <w:r>
        <w:rPr>
          <w:sz w:val="28"/>
        </w:rPr>
        <w:t>Как правило, эти руководители имеют заранее разработанный план действий и умеют вопреки всем препятствиям его реали</w:t>
        <w:softHyphen/>
        <w:t>зовывать. Они жёстки, но не жестоки; бескомпромиссны но справедливы; решительны, но гибки; целеустремленны, но не самоуверенны; оптимистичны, но реалистичны; наблюдательны;</w:t>
      </w:r>
    </w:p>
    <w:p>
      <w:pPr>
        <w:pStyle w:val="Normal"/>
        <w:ind w:firstLine="720"/>
        <w:jc w:val="both"/>
        <w:rPr>
          <w:sz w:val="28"/>
        </w:rPr>
      </w:pPr>
      <w:r>
        <w:rPr>
          <w:sz w:val="28"/>
        </w:rPr>
        <w:t>властны, но не подавняют, энергичны, но не фанатичны.</w:t>
      </w:r>
    </w:p>
    <w:p>
      <w:pPr>
        <w:pStyle w:val="Normal"/>
        <w:ind w:firstLine="720"/>
        <w:jc w:val="both"/>
        <w:rPr>
          <w:sz w:val="28"/>
        </w:rPr>
      </w:pPr>
      <w:r>
        <w:rPr>
          <w:sz w:val="28"/>
        </w:rPr>
        <w:t>Эвв</w:t>
      </w:r>
    </w:p>
    <w:p>
      <w:pPr>
        <w:pStyle w:val="Normal"/>
        <w:ind w:firstLine="720"/>
        <w:jc w:val="both"/>
        <w:rPr>
          <w:sz w:val="28"/>
        </w:rPr>
      </w:pPr>
      <w:r>
        <w:rPr>
          <w:sz w:val="28"/>
        </w:rPr>
        <w:t>§ 4. Качества руководителя</w:t>
      </w:r>
    </w:p>
    <w:p>
      <w:pPr>
        <w:pStyle w:val="Normal"/>
        <w:ind w:firstLine="720"/>
        <w:jc w:val="both"/>
        <w:rPr>
          <w:sz w:val="28"/>
        </w:rPr>
      </w:pPr>
      <w:r>
        <w:rPr>
          <w:sz w:val="28"/>
        </w:rPr>
        <w:t>Качества, присущие таким руководителям, большинство спе</w:t>
        <w:softHyphen/>
        <w:t>циалистов разделяет на три группы: профессиональные, яичные и деловые.</w:t>
      </w:r>
    </w:p>
    <w:p>
      <w:pPr>
        <w:pStyle w:val="Normal"/>
        <w:ind w:firstLine="720"/>
        <w:jc w:val="both"/>
        <w:rPr>
          <w:sz w:val="28"/>
        </w:rPr>
      </w:pPr>
      <w:r>
        <w:rPr>
          <w:sz w:val="28"/>
        </w:rPr>
        <w:t>К профессиональным качествам относят те, что характеризу</w:t>
        <w:softHyphen/>
        <w:t>ют любого грамотного специалиста, и обладание которыми является лишь необходимой предпосылкой выполнения обя</w:t>
        <w:softHyphen/>
        <w:t>занностей руководителя. Ими являются:</w:t>
      </w:r>
    </w:p>
    <w:p>
      <w:pPr>
        <w:pStyle w:val="Normal"/>
        <w:ind w:firstLine="720"/>
        <w:jc w:val="both"/>
        <w:rPr>
          <w:sz w:val="28"/>
        </w:rPr>
      </w:pPr>
      <w:r>
        <w:rPr>
          <w:sz w:val="28"/>
        </w:rPr>
        <w:t xml:space="preserve">— </w:t>
      </w:r>
      <w:r>
        <w:rPr>
          <w:sz w:val="28"/>
        </w:rPr>
        <w:t>высокий уровень образования, производственного опыта, компетентности в соответствующей профессии; глубокое зна</w:t>
        <w:softHyphen/>
        <w:t>ние как своей, так и смежных сфер деятельности;</w:t>
      </w:r>
    </w:p>
    <w:p>
      <w:pPr>
        <w:pStyle w:val="Normal"/>
        <w:ind w:firstLine="720"/>
        <w:jc w:val="both"/>
        <w:rPr>
          <w:sz w:val="28"/>
        </w:rPr>
      </w:pPr>
      <w:r>
        <w:rPr>
          <w:sz w:val="28"/>
        </w:rPr>
        <w:t>—</w:t>
      </w:r>
      <w:r>
        <w:rPr>
          <w:sz w:val="28"/>
        </w:rPr>
        <w:t>широта взглядов, эрудиция, стремление к постоянному самосовершенствованию, критическому восприятию и переос</w:t>
        <w:softHyphen/>
        <w:t>мыслению окружающей действительности;</w:t>
      </w:r>
    </w:p>
    <w:p>
      <w:pPr>
        <w:pStyle w:val="Normal"/>
        <w:ind w:firstLine="720"/>
        <w:jc w:val="both"/>
        <w:rPr>
          <w:sz w:val="28"/>
        </w:rPr>
      </w:pPr>
      <w:r>
        <w:rPr>
          <w:sz w:val="28"/>
        </w:rPr>
        <w:t xml:space="preserve">— </w:t>
      </w:r>
      <w:r>
        <w:rPr>
          <w:sz w:val="28"/>
        </w:rPr>
        <w:t>поиск новых форм и методов работы, помощь окружаю</w:t>
        <w:softHyphen/>
        <w:t>щим, их обучение.</w:t>
      </w:r>
    </w:p>
    <w:p>
      <w:pPr>
        <w:pStyle w:val="Normal"/>
        <w:ind w:firstLine="720"/>
        <w:jc w:val="both"/>
        <w:rPr>
          <w:sz w:val="28"/>
        </w:rPr>
      </w:pPr>
      <w:r>
        <w:rPr>
          <w:sz w:val="28"/>
        </w:rPr>
        <w:t xml:space="preserve">— </w:t>
      </w:r>
      <w:r>
        <w:rPr>
          <w:sz w:val="28"/>
        </w:rPr>
        <w:t>умение планировать свою работу.</w:t>
      </w:r>
    </w:p>
    <w:p>
      <w:pPr>
        <w:pStyle w:val="Normal"/>
        <w:ind w:firstLine="720"/>
        <w:jc w:val="both"/>
        <w:rPr>
          <w:sz w:val="28"/>
        </w:rPr>
      </w:pPr>
      <w:r>
        <w:rPr>
          <w:sz w:val="28"/>
        </w:rPr>
        <w:t>Личные качества руководителя также мало чем должны от</w:t>
        <w:softHyphen/>
        <w:t>личаться от качеств других работников, желающих, чтобы их уважали и с ними считались. Здесь можно упомянуть:</w:t>
      </w:r>
    </w:p>
    <w:p>
      <w:pPr>
        <w:pStyle w:val="Normal"/>
        <w:ind w:firstLine="720"/>
        <w:jc w:val="both"/>
        <w:rPr>
          <w:sz w:val="28"/>
        </w:rPr>
      </w:pPr>
      <w:r>
        <w:rPr>
          <w:sz w:val="28"/>
        </w:rPr>
        <w:t xml:space="preserve">— </w:t>
      </w:r>
      <w:r>
        <w:rPr>
          <w:sz w:val="28"/>
        </w:rPr>
        <w:t>высокие моральные стандарты;</w:t>
      </w:r>
    </w:p>
    <w:p>
      <w:pPr>
        <w:pStyle w:val="Normal"/>
        <w:ind w:firstLine="720"/>
        <w:jc w:val="both"/>
        <w:rPr>
          <w:sz w:val="28"/>
        </w:rPr>
      </w:pPr>
      <w:r>
        <w:rPr>
          <w:sz w:val="28"/>
        </w:rPr>
        <w:t xml:space="preserve">— </w:t>
      </w:r>
      <w:r>
        <w:rPr>
          <w:sz w:val="28"/>
        </w:rPr>
        <w:t>физическое и психологическое здоровье;</w:t>
      </w:r>
    </w:p>
    <w:p>
      <w:pPr>
        <w:pStyle w:val="Normal"/>
        <w:ind w:firstLine="720"/>
        <w:jc w:val="both"/>
        <w:rPr>
          <w:sz w:val="28"/>
        </w:rPr>
      </w:pPr>
      <w:r>
        <w:rPr>
          <w:sz w:val="28"/>
        </w:rPr>
        <w:t xml:space="preserve">— </w:t>
      </w:r>
      <w:r>
        <w:rPr>
          <w:sz w:val="28"/>
        </w:rPr>
        <w:t>высокий уровень внутренней культуры;</w:t>
      </w:r>
    </w:p>
    <w:p>
      <w:pPr>
        <w:pStyle w:val="Normal"/>
        <w:ind w:firstLine="720"/>
        <w:jc w:val="both"/>
        <w:rPr>
          <w:sz w:val="28"/>
        </w:rPr>
      </w:pPr>
      <w:r>
        <w:rPr>
          <w:sz w:val="28"/>
        </w:rPr>
        <w:t xml:space="preserve">— </w:t>
      </w:r>
      <w:r>
        <w:rPr>
          <w:sz w:val="28"/>
        </w:rPr>
        <w:t>отзывчивость, заботливость, благожелательное отношение к людям;</w:t>
      </w:r>
    </w:p>
    <w:p>
      <w:pPr>
        <w:pStyle w:val="Normal"/>
        <w:ind w:firstLine="720"/>
        <w:jc w:val="both"/>
        <w:rPr>
          <w:sz w:val="28"/>
        </w:rPr>
      </w:pPr>
      <w:r>
        <w:rPr>
          <w:sz w:val="28"/>
        </w:rPr>
        <w:t xml:space="preserve">— </w:t>
      </w:r>
      <w:r>
        <w:rPr>
          <w:sz w:val="28"/>
        </w:rPr>
        <w:t>оптимизм, уверенность в себе.</w:t>
      </w:r>
    </w:p>
    <w:p>
      <w:pPr>
        <w:pStyle w:val="Normal"/>
        <w:ind w:firstLine="720"/>
        <w:jc w:val="both"/>
        <w:rPr>
          <w:sz w:val="28"/>
        </w:rPr>
      </w:pPr>
      <w:r>
        <w:rPr>
          <w:sz w:val="28"/>
        </w:rPr>
        <w:t>Но обладание ими — тоже всего лишь предпосылка успеш</w:t>
        <w:softHyphen/>
        <w:t>ного руководства.</w:t>
      </w:r>
    </w:p>
    <w:p>
      <w:pPr>
        <w:pStyle w:val="Normal"/>
        <w:ind w:firstLine="720"/>
        <w:jc w:val="both"/>
        <w:rPr>
          <w:sz w:val="28"/>
        </w:rPr>
      </w:pPr>
      <w:r>
        <w:rPr>
          <w:sz w:val="28"/>
        </w:rPr>
        <w:t>Однако руководителем делают человека не профессиональные или личные, а деловые качества, к которым необходимо отнести:</w:t>
      </w:r>
    </w:p>
    <w:p>
      <w:pPr>
        <w:pStyle w:val="Normal"/>
        <w:ind w:firstLine="720"/>
        <w:jc w:val="both"/>
        <w:rPr>
          <w:sz w:val="28"/>
        </w:rPr>
      </w:pPr>
      <w:r>
        <w:rPr>
          <w:sz w:val="28"/>
        </w:rPr>
        <w:t xml:space="preserve">— </w:t>
      </w:r>
      <w:r>
        <w:rPr>
          <w:sz w:val="28"/>
        </w:rPr>
        <w:t>умение создать организацию, обеспечить ее деятельность всем необходимым, поставить и распределить среди исполните</w:t>
        <w:softHyphen/>
        <w:t>лей задачи, координировать и контролировать их выполнение;</w:t>
      </w:r>
    </w:p>
    <w:p>
      <w:pPr>
        <w:pStyle w:val="Normal"/>
        <w:ind w:firstLine="720"/>
        <w:jc w:val="both"/>
        <w:rPr>
          <w:sz w:val="28"/>
        </w:rPr>
      </w:pPr>
      <w:r>
        <w:rPr>
          <w:sz w:val="28"/>
        </w:rPr>
        <w:t xml:space="preserve">— </w:t>
      </w:r>
      <w:r>
        <w:rPr>
          <w:sz w:val="28"/>
        </w:rPr>
        <w:t>доминантность, честолюбие, стремление к власти, личной независимости, к лидерству в любых обстоятельствах а порой и любой ценой, завышенный уровень притязаний, смелость, реши</w:t>
        <w:softHyphen/>
        <w:t>тельность, напористость, воля, бескомпромиссность в отстаи</w:t>
        <w:softHyphen/>
        <w:t>вании своих прев;</w:t>
      </w:r>
    </w:p>
    <w:p>
      <w:pPr>
        <w:pStyle w:val="Normal"/>
        <w:ind w:firstLine="720"/>
        <w:jc w:val="both"/>
        <w:rPr>
          <w:sz w:val="28"/>
        </w:rPr>
      </w:pPr>
      <w:r>
        <w:rPr>
          <w:sz w:val="28"/>
        </w:rPr>
        <w:t xml:space="preserve">— </w:t>
      </w:r>
      <w:r>
        <w:rPr>
          <w:sz w:val="28"/>
        </w:rPr>
        <w:t>контактность, коммуникабельность, умение расположить к себе людей, убедить в правильности своей точки зрения, по</w:t>
        <w:softHyphen/>
        <w:t>вести за собой;</w:t>
      </w:r>
    </w:p>
    <w:p>
      <w:pPr>
        <w:pStyle w:val="Normal"/>
        <w:ind w:firstLine="720"/>
        <w:jc w:val="both"/>
        <w:rPr>
          <w:sz w:val="28"/>
        </w:rPr>
      </w:pPr>
      <w:r>
        <w:rPr>
          <w:sz w:val="28"/>
        </w:rPr>
        <w:t>Э99</w:t>
      </w:r>
    </w:p>
    <w:p>
      <w:pPr>
        <w:pStyle w:val="Normal"/>
        <w:ind w:firstLine="720"/>
        <w:jc w:val="both"/>
        <w:rPr>
          <w:sz w:val="28"/>
        </w:rPr>
      </w:pPr>
      <w:r>
        <w:rPr>
          <w:sz w:val="28"/>
        </w:rPr>
        <w:t xml:space="preserve">— </w:t>
      </w:r>
      <w:r>
        <w:rPr>
          <w:sz w:val="28"/>
        </w:rPr>
        <w:t>инициативность, оперативность в решении проблем, умение быстро выбрать главное и сконцентрироваться на нем, и при необходимости легко перестроиться:</w:t>
      </w:r>
    </w:p>
    <w:p>
      <w:pPr>
        <w:pStyle w:val="Normal"/>
        <w:ind w:firstLine="720"/>
        <w:jc w:val="both"/>
        <w:rPr>
          <w:sz w:val="28"/>
        </w:rPr>
      </w:pPr>
      <w:r>
        <w:rPr>
          <w:sz w:val="28"/>
        </w:rPr>
        <w:t xml:space="preserve">— </w:t>
      </w:r>
      <w:r>
        <w:rPr>
          <w:sz w:val="28"/>
        </w:rPr>
        <w:t>способность управлять собой, своим поведением, рабочим временем, взаимоотношениями с окружающими;</w:t>
      </w:r>
    </w:p>
    <w:p>
      <w:pPr>
        <w:pStyle w:val="Normal"/>
        <w:ind w:firstLine="720"/>
        <w:jc w:val="both"/>
        <w:rPr>
          <w:sz w:val="28"/>
        </w:rPr>
      </w:pPr>
      <w:r>
        <w:rPr>
          <w:sz w:val="28"/>
        </w:rPr>
        <w:t xml:space="preserve">— </w:t>
      </w:r>
      <w:r>
        <w:rPr>
          <w:sz w:val="28"/>
        </w:rPr>
        <w:t>стремление к преобразованиям, нововведениям, готовность идти на риск самому и увлекать за собой подчиненных.</w:t>
      </w:r>
    </w:p>
    <w:p>
      <w:pPr>
        <w:pStyle w:val="Normal"/>
        <w:ind w:firstLine="720"/>
        <w:jc w:val="both"/>
        <w:rPr>
          <w:sz w:val="28"/>
        </w:rPr>
      </w:pPr>
      <w:r>
        <w:rPr>
          <w:sz w:val="28"/>
        </w:rPr>
        <w:t>Требования к руководителям в отношении этих качеств не</w:t>
        <w:softHyphen/>
        <w:t>одинаковы на различных уровнях управления. На низших, на</w:t>
        <w:softHyphen/>
        <w:t>пример, в большей степени ценятся. решительность, коммуни</w:t>
        <w:softHyphen/>
        <w:t>кабельность, некоторая агрессивность; на высших — на первое место выдвигаются умение стратегически мыслить, оценивать ситуацию, ставить новые цели, осуществлять преобразования, организовывать творческий процесс подчиненных..</w:t>
      </w:r>
    </w:p>
    <w:p>
      <w:pPr>
        <w:pStyle w:val="Normal"/>
        <w:ind w:firstLine="720"/>
        <w:jc w:val="both"/>
        <w:rPr>
          <w:sz w:val="28"/>
        </w:rPr>
      </w:pPr>
      <w:r>
        <w:rPr>
          <w:sz w:val="28"/>
        </w:rPr>
        <w:t>§ 5. Руководитель и лидер</w:t>
      </w:r>
    </w:p>
    <w:p>
      <w:pPr>
        <w:pStyle w:val="Normal"/>
        <w:ind w:firstLine="720"/>
        <w:jc w:val="both"/>
        <w:rPr>
          <w:sz w:val="28"/>
        </w:rPr>
      </w:pPr>
      <w:r>
        <w:rPr>
          <w:sz w:val="28"/>
        </w:rPr>
        <w:t>Одной из важнейших в управлении является проблема лидера. Последний, в сущности, также является руководителем, но ха</w:t>
        <w:softHyphen/>
        <w:t>рактер его действий иной, чем у обычного менеджера-админист</w:t>
        <w:softHyphen/>
        <w:t>ратора. Он не управляет, не командует, а ведет за собой осталь</w:t>
        <w:softHyphen/>
        <w:t>ных, а те выступают по отношению к нему не подчиненными, а последователями. Лидерство является функцией социальной среды, персонифицированной в отдельной личности, в наиболь</w:t>
        <w:softHyphen/>
        <w:t>шей степени способной проявлять инициативу.</w:t>
      </w:r>
    </w:p>
    <w:p>
      <w:pPr>
        <w:pStyle w:val="Normal"/>
        <w:ind w:firstLine="720"/>
        <w:jc w:val="both"/>
        <w:rPr>
          <w:sz w:val="28"/>
        </w:rPr>
      </w:pPr>
      <w:r>
        <w:rPr>
          <w:sz w:val="28"/>
        </w:rPr>
        <w:t>Должность формально создает для руководителя необходимые предпосылки быть лидером коллектива, но автоматически тако</w:t>
        <w:softHyphen/>
        <w:t>вым его не делает, Можно быть первым лицом в организации, но не являться фактически лидером, ибо тот должен быть не утвержден приказом, а психологически признан окружающими как един</w:t>
        <w:softHyphen/>
        <w:t>ственный, кто способен обеспечить удовлетворение их потребнос</w:t>
        <w:softHyphen/>
        <w:t>тей и показать выход из, казалось бы, безвыходных ситуаций.</w:t>
      </w:r>
    </w:p>
    <w:p>
      <w:pPr>
        <w:pStyle w:val="Normal"/>
        <w:ind w:firstLine="720"/>
        <w:jc w:val="both"/>
        <w:rPr>
          <w:sz w:val="28"/>
        </w:rPr>
      </w:pPr>
      <w:r>
        <w:rPr>
          <w:sz w:val="28"/>
        </w:rPr>
        <w:t>Лидером, таким образом, становится, лицо, принявшее на себя добровольно большую ответственность, чем предписано должностью.</w:t>
      </w:r>
    </w:p>
    <w:p>
      <w:pPr>
        <w:pStyle w:val="Normal"/>
        <w:ind w:firstLine="720"/>
        <w:jc w:val="both"/>
        <w:rPr>
          <w:sz w:val="28"/>
        </w:rPr>
      </w:pPr>
      <w:r>
        <w:rPr>
          <w:sz w:val="28"/>
        </w:rPr>
        <w:t>Существует два типа^лидеров: инструментальный в деловых отношениях и экспрессивный в межличностных (обычно наибо</w:t>
        <w:softHyphen/>
        <w:t>лее уважаемый человек). Они, как правило, не совпадают, но больше других склонны к сотрудничеству и взаимной поддержке.</w:t>
      </w:r>
    </w:p>
    <w:p>
      <w:pPr>
        <w:pStyle w:val="Normal"/>
        <w:ind w:firstLine="720"/>
        <w:jc w:val="both"/>
        <w:rPr>
          <w:sz w:val="28"/>
        </w:rPr>
      </w:pPr>
      <w:r>
        <w:rPr>
          <w:sz w:val="28"/>
        </w:rPr>
        <w:t>Человек, претендующий на место лидера, должен обладать четким видением будущего и путей движения к нему. Поскольку такое видение иногда исходит не только из реальных возмож-</w:t>
      </w:r>
    </w:p>
    <w:p>
      <w:pPr>
        <w:pStyle w:val="Normal"/>
        <w:ind w:firstLine="720"/>
        <w:jc w:val="both"/>
        <w:rPr>
          <w:sz w:val="28"/>
        </w:rPr>
      </w:pPr>
      <w:r>
        <w:rPr>
          <w:sz w:val="28"/>
        </w:rPr>
        <w:t>400 .</w:t>
      </w:r>
    </w:p>
    <w:p>
      <w:pPr>
        <w:pStyle w:val="Normal"/>
        <w:ind w:firstLine="720"/>
        <w:jc w:val="both"/>
        <w:rPr>
          <w:sz w:val="28"/>
        </w:rPr>
      </w:pPr>
      <w:r>
        <w:rPr>
          <w:sz w:val="28"/>
        </w:rPr>
        <w:t>ностей, но ничем не подкрепленных «благих» пожеланий, лидер может осознанно или неосознанно, выводя своих последовате</w:t>
        <w:softHyphen/>
        <w:t>лей из одного тупика, завести в другой, еще более глубокий. Так например, произошло с Россией в 1917 году. когда большевики, став в считанные месяцы лидерами нации, повели ее за собой строить «светлое будущее», оказавшееся на поверку не менее мрачным, чем царское самодержавие.</w:t>
      </w:r>
    </w:p>
    <w:p>
      <w:pPr>
        <w:pStyle w:val="Normal"/>
        <w:ind w:firstLine="720"/>
        <w:jc w:val="both"/>
        <w:rPr>
          <w:sz w:val="28"/>
        </w:rPr>
      </w:pPr>
      <w:r>
        <w:rPr>
          <w:sz w:val="28"/>
        </w:rPr>
        <w:t>Рассмотрим теперь, чем же лидеры отличаются от формальных руководителей или, по-другому, менеджеров.</w:t>
      </w:r>
    </w:p>
    <w:p>
      <w:pPr>
        <w:pStyle w:val="Normal"/>
        <w:ind w:firstLine="720"/>
        <w:jc w:val="both"/>
        <w:rPr>
          <w:sz w:val="28"/>
        </w:rPr>
      </w:pPr>
      <w:r>
        <w:rPr>
          <w:sz w:val="28"/>
        </w:rPr>
        <w:t>Классические менеджеры осуществляют определяемые сверху функции. Они, прежде всего, определяют как, какими способами нужно достигать поставленные, как правило, други</w:t>
        <w:softHyphen/>
        <w:t>ми людьми цели, организуют и направляют работу подчинен</w:t>
        <w:softHyphen/>
        <w:t>ных в соответствии с детально разработанными планами, зани</w:t>
        <w:softHyphen/>
        <w:t>мая при этом пассивную позицию. Свое взаимодействие с ок</w:t>
        <w:softHyphen/>
        <w:t>ружающими они строят на основе четкой регламентации прав и обязанностей, стараются не выходить за их рамки, стремятся к определенному порядку и дисциплине.</w:t>
      </w:r>
    </w:p>
    <w:p>
      <w:pPr>
        <w:pStyle w:val="Normal"/>
        <w:ind w:firstLine="720"/>
        <w:jc w:val="both"/>
        <w:rPr>
          <w:sz w:val="28"/>
        </w:rPr>
      </w:pPr>
      <w:r>
        <w:rPr>
          <w:sz w:val="28"/>
        </w:rPr>
        <w:t>В противоположность этому лидеры реализуют функции, ожидаемые коллективом и самостоятельно определяют его цели. Они вдохновляют своих последователей, разделяющих их взгляды и готовых за ними идти добровольно, не взирая на трудности. Менеджерам люди обязаны подчиняться, за что и получают вознаграждение или наказание. В отличие от менеджеров лиде</w:t>
        <w:softHyphen/>
        <w:t>ры не контролируют окружающих, а строят отношения с ними на основе доверия.</w:t>
      </w:r>
    </w:p>
    <w:p>
      <w:pPr>
        <w:pStyle w:val="Normal"/>
        <w:ind w:firstLine="720"/>
        <w:jc w:val="both"/>
        <w:rPr>
          <w:sz w:val="28"/>
        </w:rPr>
      </w:pPr>
      <w:r>
        <w:rPr>
          <w:sz w:val="28"/>
        </w:rPr>
        <w:t>В коллективе, общий уровень которого ниже среднего, лидер чаще всего выступает в роли эксперта-специалиста по любым вопросам, или эмоционального центра (может подбодрить, по</w:t>
        <w:softHyphen/>
        <w:t>сочувствовать, помочь). В коллективе с высоким уровнем раз</w:t>
        <w:softHyphen/>
        <w:t>вития лвдер является, прежде всего, интеллектуальным центром, источником идей, консультантом по самым сложным проблемам. Но в обоих случаях он — интегратор коллектива, инициатор и организатор его активных действий, образец, с которым осталь</w:t>
        <w:softHyphen/>
        <w:t>ные сверяют свои мысли и поступки.</w:t>
      </w:r>
    </w:p>
    <w:p>
      <w:pPr>
        <w:pStyle w:val="Normal"/>
        <w:ind w:firstLine="720"/>
        <w:jc w:val="both"/>
        <w:rPr>
          <w:sz w:val="28"/>
        </w:rPr>
      </w:pPr>
      <w:r>
        <w:rPr>
          <w:sz w:val="28"/>
        </w:rPr>
        <w:t>Поскольку лидер выражает интересы коллектива, он является своего рода контролером, следящим за тем, чтобы конкретные действия каждого из его членов не противоречили общим инте</w:t>
        <w:softHyphen/>
        <w:t>ресам, не подрывали единство группы. В необходимых случаях лидер может вступить в связи с этим в конфликт с администра</w:t>
        <w:softHyphen/>
        <w:t>цией, санкционируя, даже в сфере производственной деятель</w:t>
        <w:softHyphen/>
        <w:t>ности, только те ее решения, которые не противоречат интересам представляемого им коллектива.</w:t>
      </w:r>
    </w:p>
    <w:p>
      <w:pPr>
        <w:pStyle w:val="Normal"/>
        <w:ind w:firstLine="720"/>
        <w:jc w:val="both"/>
        <w:rPr>
          <w:sz w:val="28"/>
        </w:rPr>
      </w:pPr>
      <w:r>
        <w:rPr>
          <w:sz w:val="28"/>
        </w:rPr>
        <w:t>401</w:t>
      </w:r>
    </w:p>
    <w:p>
      <w:pPr>
        <w:pStyle w:val="Normal"/>
        <w:ind w:firstLine="720"/>
        <w:jc w:val="both"/>
        <w:rPr>
          <w:sz w:val="28"/>
        </w:rPr>
      </w:pPr>
      <w:r>
        <w:rPr>
          <w:sz w:val="28"/>
        </w:rPr>
        <w:t>Бороться с этим явлением практически невозможно, ибо давление на лидера вызывает лишь еще большее сплочение кол</w:t>
        <w:softHyphen/>
        <w:t>лектива и его противостояние администрации. Считается, что в конфликтной ситуации при наличии возможности с лидером лучше идти на компромисс, предложив ему официальную дол</w:t>
        <w:softHyphen/>
        <w:t>жность, которой он обычно не имеет, но вполне заслуживает.</w:t>
      </w:r>
    </w:p>
    <w:p>
      <w:pPr>
        <w:pStyle w:val="Normal"/>
        <w:ind w:firstLine="720"/>
        <w:jc w:val="both"/>
        <w:rPr>
          <w:sz w:val="28"/>
        </w:rPr>
      </w:pPr>
      <w:r>
        <w:rPr>
          <w:sz w:val="28"/>
        </w:rPr>
        <w:t>Проще всего это сделать тогда, когда границы формального и неформального коллектива, возглавляемого таким лидером, совпадают, и его члены ориентируются на общеорганизационные ценности. В этих условиях, лидеру, получившему должностные полномочия, будет гораздо проще управлять коллективом и до определенной степени он сможет пренебрегать интересами последнего ради целей официальной организации, на что лю</w:t>
        <w:softHyphen/>
        <w:t>ди, доверяя ему, согласятся. Однако при этом официальные ре</w:t>
        <w:softHyphen/>
        <w:t>шения приходится все же корректировать с учетом мнения кол</w:t>
        <w:softHyphen/>
        <w:t>лектива, ибо злоупотреблять его доверием опасно.</w:t>
      </w:r>
    </w:p>
    <w:p>
      <w:pPr>
        <w:pStyle w:val="Normal"/>
        <w:ind w:firstLine="720"/>
        <w:jc w:val="both"/>
        <w:rPr>
          <w:sz w:val="28"/>
        </w:rPr>
      </w:pPr>
      <w:r>
        <w:rPr>
          <w:sz w:val="28"/>
        </w:rPr>
        <w:t>В крупных масштабах систематическое изучение лидерства было предпринято с начала 1930-х гг. Тогда была поставлена цель выявить те личностные характеристики, которые делают человека лидером. Ими оказались: уровень знаний и интеллекта, впечатляющая внешность, здравый смысл, высокая степень уве</w:t>
        <w:softHyphen/>
        <w:t>ренности в себе, честность и пр. Однако, исходящая из них «те</w:t>
        <w:softHyphen/>
        <w:t>ория великих людей» не могла объяснить, например, почему стал лидером Сталин, явно не отвечавший подавляющему большинству перечисленных требований.</w:t>
      </w:r>
    </w:p>
    <w:p>
      <w:pPr>
        <w:pStyle w:val="Normal"/>
        <w:ind w:firstLine="720"/>
        <w:jc w:val="both"/>
        <w:rPr>
          <w:sz w:val="28"/>
        </w:rPr>
      </w:pPr>
      <w:r>
        <w:rPr>
          <w:sz w:val="28"/>
        </w:rPr>
        <w:t>Продолжающиеся поиски привели к формированию пове</w:t>
        <w:softHyphen/>
        <w:t>денческой теории лидерства, согласно которой главную роль в деле становления лидера играют не личные качества того или иного человека, а манера его взаимоотношений с окружающими. Основным недостатком этой теории стал ее вывод о существо</w:t>
        <w:softHyphen/>
        <w:t>вании некоего оптимального стиля поведения лидера, с по</w:t>
        <w:softHyphen/>
        <w:t>мощью которого можно решить все проблемы, и необходимости его поиска.</w:t>
      </w:r>
    </w:p>
    <w:p>
      <w:pPr>
        <w:pStyle w:val="Normal"/>
        <w:ind w:firstLine="720"/>
        <w:jc w:val="both"/>
        <w:rPr>
          <w:sz w:val="28"/>
        </w:rPr>
      </w:pPr>
      <w:r>
        <w:rPr>
          <w:sz w:val="28"/>
        </w:rPr>
        <w:t>Конечно, личные качества и сталь руководства являются важными моментами успеха, но более поздние исследования убедительно доказали, что решающую роль в нем могут сыграть ситуационные факторы, включающие в себя и личные качества исполнителей, и характер работы, особенности внешней среды и т.п.</w:t>
      </w:r>
    </w:p>
    <w:p>
      <w:pPr>
        <w:pStyle w:val="Normal"/>
        <w:ind w:firstLine="720"/>
        <w:jc w:val="both"/>
        <w:rPr>
          <w:sz w:val="28"/>
        </w:rPr>
      </w:pPr>
      <w:r>
        <w:rPr>
          <w:sz w:val="28"/>
        </w:rPr>
        <w:t>402</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Перечислите основные функции руководителя и попробуйте ран</w:t>
        <w:softHyphen/>
        <w:t>жировать их по степени важности, которую они имели 150 лет назад и имеют сейчас.</w:t>
      </w:r>
    </w:p>
    <w:p>
      <w:pPr>
        <w:pStyle w:val="Normal"/>
        <w:ind w:firstLine="720"/>
        <w:jc w:val="both"/>
        <w:rPr>
          <w:sz w:val="28"/>
        </w:rPr>
      </w:pPr>
      <w:r>
        <w:rPr>
          <w:sz w:val="28"/>
        </w:rPr>
        <w:t>Q Объясните, почему в период становления и перестройки органи</w:t>
        <w:softHyphen/>
        <w:t>зации необходимы руководители-предприниматели и руководи</w:t>
        <w:softHyphen/>
        <w:t>тели-лидеры, а в спокойное время — руководители-плановики и руководители-администраторы.</w:t>
      </w:r>
    </w:p>
    <w:p>
      <w:pPr>
        <w:pStyle w:val="Normal"/>
        <w:ind w:firstLine="720"/>
        <w:jc w:val="both"/>
        <w:rPr>
          <w:sz w:val="28"/>
        </w:rPr>
      </w:pPr>
      <w:r>
        <w:rPr>
          <w:sz w:val="28"/>
        </w:rPr>
        <w:t>Q Назовите наиболее важные задачи руководителей на каждом уровне управления</w:t>
      </w:r>
    </w:p>
    <w:p>
      <w:pPr>
        <w:pStyle w:val="Normal"/>
        <w:ind w:firstLine="720"/>
        <w:jc w:val="both"/>
        <w:rPr>
          <w:sz w:val="28"/>
        </w:rPr>
      </w:pPr>
      <w:r>
        <w:rPr>
          <w:sz w:val="28"/>
        </w:rPr>
        <w:t>Q Попробуйте распределить по уровням управления руководящий состав учебного заведения.</w:t>
      </w:r>
    </w:p>
    <w:p>
      <w:pPr>
        <w:pStyle w:val="Normal"/>
        <w:ind w:firstLine="720"/>
        <w:jc w:val="both"/>
        <w:rPr>
          <w:sz w:val="28"/>
        </w:rPr>
      </w:pPr>
      <w:r>
        <w:rPr>
          <w:sz w:val="28"/>
        </w:rPr>
        <w:t>Q Покажите, почему происходило изменение социальной роли руко</w:t>
        <w:softHyphen/>
        <w:t>водителей в период с начала промышленной революции.</w:t>
      </w:r>
    </w:p>
    <w:p>
      <w:pPr>
        <w:pStyle w:val="Normal"/>
        <w:ind w:firstLine="720"/>
        <w:jc w:val="both"/>
        <w:rPr>
          <w:sz w:val="28"/>
        </w:rPr>
      </w:pPr>
      <w:r>
        <w:rPr>
          <w:sz w:val="28"/>
        </w:rPr>
        <w:t>Q Сравните пассивных и активных руководителей и методы их ра</w:t>
        <w:softHyphen/>
        <w:t>боты.</w:t>
      </w:r>
    </w:p>
    <w:p>
      <w:pPr>
        <w:pStyle w:val="Normal"/>
        <w:ind w:firstLine="720"/>
        <w:jc w:val="both"/>
        <w:rPr>
          <w:sz w:val="28"/>
        </w:rPr>
      </w:pPr>
      <w:r>
        <w:rPr>
          <w:sz w:val="28"/>
        </w:rPr>
        <w:t>Q Обсудите в учебной группе список качеств, необходимых совре</w:t>
        <w:softHyphen/>
        <w:t>менному руководителю и предложите его собственную версию.</w:t>
      </w:r>
    </w:p>
    <w:p>
      <w:pPr>
        <w:pStyle w:val="Normal"/>
        <w:ind w:firstLine="720"/>
        <w:jc w:val="both"/>
        <w:rPr>
          <w:sz w:val="28"/>
        </w:rPr>
      </w:pPr>
      <w:r>
        <w:rPr>
          <w:sz w:val="28"/>
        </w:rPr>
        <w:t>Q Сформулируйте свое понимание лидерства, его истоков и его роли в организации.</w:t>
      </w:r>
    </w:p>
    <w:p>
      <w:pPr>
        <w:pStyle w:val="Normal"/>
        <w:ind w:firstLine="720"/>
        <w:jc w:val="both"/>
        <w:rPr>
          <w:sz w:val="28"/>
        </w:rPr>
      </w:pPr>
      <w:r>
        <w:rPr>
          <w:sz w:val="28"/>
        </w:rPr>
        <w:t>Q Проанализируйте набор лидерских качеств известных исторических деятелей.</w:t>
      </w:r>
    </w:p>
    <w:p>
      <w:pPr>
        <w:pStyle w:val="Normal"/>
        <w:ind w:firstLine="720"/>
        <w:jc w:val="both"/>
        <w:rPr>
          <w:sz w:val="28"/>
        </w:rPr>
      </w:pPr>
      <w:r>
        <w:rPr>
          <w:sz w:val="28"/>
        </w:rPr>
        <w:t>Q Выскажите свое мнение по вопросу о том, (да вероятнее появле</w:t>
        <w:softHyphen/>
        <w:t>ние лидера: в маленькой организации, или в большой.</w:t>
      </w:r>
    </w:p>
    <w:p>
      <w:pPr>
        <w:pStyle w:val="Normal"/>
        <w:ind w:firstLine="720"/>
        <w:jc w:val="both"/>
        <w:rPr/>
      </w:pPr>
      <w:r>
        <w:rPr>
          <w:smallCaps/>
          <w:sz w:val="28"/>
        </w:rPr>
        <w:t xml:space="preserve">глава </w:t>
      </w:r>
      <w:r>
        <w:rPr>
          <w:sz w:val="28"/>
        </w:rPr>
        <w:t>21 ВЛАСТЬ И РУКОВОДСТВО</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власть и какие разновидности ее существуют.</w:t>
      </w:r>
    </w:p>
    <w:p>
      <w:pPr>
        <w:pStyle w:val="Normal"/>
        <w:ind w:firstLine="720"/>
        <w:jc w:val="both"/>
        <w:rPr>
          <w:sz w:val="28"/>
        </w:rPr>
      </w:pPr>
      <w:r>
        <w:rPr>
          <w:sz w:val="28"/>
        </w:rPr>
        <w:t>На чем основывается власть в организации.</w:t>
      </w:r>
    </w:p>
    <w:p>
      <w:pPr>
        <w:pStyle w:val="Normal"/>
        <w:ind w:firstLine="720"/>
        <w:jc w:val="both"/>
        <w:rPr>
          <w:sz w:val="28"/>
        </w:rPr>
      </w:pPr>
      <w:r>
        <w:rPr>
          <w:sz w:val="28"/>
        </w:rPr>
        <w:t>Как реализуется власть посредством распоряжений.</w:t>
      </w:r>
    </w:p>
    <w:p>
      <w:pPr>
        <w:pStyle w:val="Normal"/>
        <w:ind w:firstLine="720"/>
        <w:jc w:val="both"/>
        <w:rPr>
          <w:sz w:val="28"/>
        </w:rPr>
      </w:pPr>
      <w:r>
        <w:rPr>
          <w:sz w:val="28"/>
        </w:rPr>
        <w:t>Какие методы социально-психологического воздействия на людей</w:t>
      </w:r>
    </w:p>
    <w:p>
      <w:pPr>
        <w:pStyle w:val="Normal"/>
        <w:ind w:firstLine="720"/>
        <w:jc w:val="both"/>
        <w:rPr>
          <w:sz w:val="28"/>
        </w:rPr>
      </w:pPr>
      <w:r>
        <w:rPr>
          <w:sz w:val="28"/>
        </w:rPr>
        <w:t>используются при реализации властных полномочий.</w:t>
      </w:r>
    </w:p>
    <w:p>
      <w:pPr>
        <w:pStyle w:val="Normal"/>
        <w:ind w:firstLine="720"/>
        <w:jc w:val="both"/>
        <w:rPr>
          <w:sz w:val="28"/>
        </w:rPr>
      </w:pPr>
      <w:r>
        <w:rPr>
          <w:sz w:val="28"/>
        </w:rPr>
        <w:t>В чем суть концепции «я-состояний» Э. Берна и как она должна</w:t>
      </w:r>
    </w:p>
    <w:p>
      <w:pPr>
        <w:pStyle w:val="Normal"/>
        <w:ind w:firstLine="720"/>
        <w:jc w:val="both"/>
        <w:rPr>
          <w:sz w:val="28"/>
        </w:rPr>
      </w:pPr>
      <w:r>
        <w:rPr>
          <w:sz w:val="28"/>
        </w:rPr>
        <w:t>учитываться в практике управления.</w:t>
      </w:r>
    </w:p>
    <w:p>
      <w:pPr>
        <w:pStyle w:val="Normal"/>
        <w:ind w:firstLine="720"/>
        <w:jc w:val="both"/>
        <w:rPr>
          <w:sz w:val="28"/>
        </w:rPr>
      </w:pPr>
      <w:r>
        <w:rPr>
          <w:sz w:val="28"/>
        </w:rPr>
        <w:t>§ 1. Основы власти</w:t>
      </w:r>
    </w:p>
    <w:p>
      <w:pPr>
        <w:pStyle w:val="Normal"/>
        <w:ind w:firstLine="720"/>
        <w:jc w:val="both"/>
        <w:rPr>
          <w:sz w:val="28"/>
        </w:rPr>
      </w:pPr>
      <w:r>
        <w:rPr>
          <w:sz w:val="28"/>
        </w:rPr>
        <w:t>В основе управленческих действий находится влияние, то есть, эмоциональное или рассудочное воздействие, которое один человек оказывает на другого для изменения его поведения. Способность влиять на окружающих, подчинять их своей воле, и называется властью.</w:t>
      </w:r>
    </w:p>
    <w:p>
      <w:pPr>
        <w:pStyle w:val="Normal"/>
        <w:ind w:firstLine="720"/>
        <w:jc w:val="both"/>
        <w:rPr>
          <w:sz w:val="28"/>
        </w:rPr>
      </w:pPr>
      <w:r>
        <w:rPr>
          <w:sz w:val="28"/>
        </w:rPr>
        <w:t>Руководителю она позволяет направлять действия подчинен</w:t>
        <w:softHyphen/>
        <w:t>ных в русло интересов организации, побуждать более эффективно работать, предотвращать возникающие конфликты.</w:t>
      </w:r>
    </w:p>
    <w:p>
      <w:pPr>
        <w:pStyle w:val="Normal"/>
        <w:ind w:firstLine="720"/>
        <w:jc w:val="both"/>
        <w:rPr>
          <w:sz w:val="28"/>
        </w:rPr>
      </w:pPr>
      <w:r>
        <w:rPr>
          <w:sz w:val="28"/>
        </w:rPr>
        <w:t>По направленности власть может быть не только позитивной, созидающей, но и негативной, означающей способность пре</w:t>
        <w:softHyphen/>
        <w:t>пятствовать чему-либо. Объем необходимой власти зависит от цепей и характера деятельности объекта управления.</w:t>
      </w:r>
    </w:p>
    <w:p>
      <w:pPr>
        <w:pStyle w:val="Normal"/>
        <w:ind w:firstLine="720"/>
        <w:jc w:val="both"/>
        <w:rPr>
          <w:sz w:val="28"/>
        </w:rPr>
      </w:pPr>
      <w:r>
        <w:rPr>
          <w:sz w:val="28"/>
        </w:rPr>
        <w:t>Злоупотребление властью проявляется в манипулировании людьми и результатом их деятельности: заключении ложных соглашений, уклонении от ответственности, решении вопросов силой давления, организации интриг и пр., что дестабилизирует-организацию. Такая дестабилизация оказывается тем больше, чем выше концентрация власти в одних руках.</w:t>
      </w:r>
    </w:p>
    <w:p>
      <w:pPr>
        <w:pStyle w:val="Normal"/>
        <w:ind w:firstLine="720"/>
        <w:jc w:val="both"/>
        <w:rPr>
          <w:sz w:val="28"/>
        </w:rPr>
      </w:pPr>
      <w:r>
        <w:rPr>
          <w:sz w:val="28"/>
        </w:rPr>
        <w:t>Никогда не существовало и не существует реальной абсо</w:t>
        <w:softHyphen/>
        <w:t>лютной власти, ибо субъекты, имеющие власть, зависят од</w:t>
        <w:softHyphen/>
        <w:t>новременно и от людей и от обстоятельств, и объем власти</w:t>
      </w:r>
    </w:p>
    <w:p>
      <w:pPr>
        <w:pStyle w:val="Normal"/>
        <w:ind w:firstLine="720"/>
        <w:jc w:val="both"/>
        <w:rPr>
          <w:sz w:val="28"/>
        </w:rPr>
      </w:pPr>
      <w:r>
        <w:rPr>
          <w:sz w:val="28"/>
        </w:rPr>
        <w:t>404</w:t>
      </w:r>
    </w:p>
    <w:p>
      <w:pPr>
        <w:pStyle w:val="Normal"/>
        <w:ind w:firstLine="720"/>
        <w:jc w:val="both"/>
        <w:rPr>
          <w:sz w:val="28"/>
        </w:rPr>
      </w:pPr>
      <w:r>
        <w:rPr>
          <w:sz w:val="28"/>
        </w:rPr>
        <w:t>определяется степенью этой зависимости. Невозможность управлять этими факторами напрямую является основной причиной трудностей руководителя и порождает проблему баланса власти.</w:t>
      </w:r>
    </w:p>
    <w:p>
      <w:pPr>
        <w:pStyle w:val="Normal"/>
        <w:ind w:firstLine="720"/>
        <w:jc w:val="both"/>
        <w:rPr>
          <w:sz w:val="28"/>
        </w:rPr>
      </w:pPr>
      <w:r>
        <w:rPr>
          <w:sz w:val="28"/>
        </w:rPr>
        <w:t>Умение распоряжаться властью предполагает изучение ее источников, политической структуры организации, — взаи</w:t>
        <w:softHyphen/>
        <w:t>мосвязи групп и отдельных субъектов, их интересов, мнений и ролей, которые они играют, а также понимания стратегии и тактики, с помощью которых приобретается и удерживается власть.</w:t>
      </w:r>
    </w:p>
    <w:p>
      <w:pPr>
        <w:pStyle w:val="Normal"/>
        <w:ind w:firstLine="720"/>
        <w:jc w:val="both"/>
        <w:rPr>
          <w:sz w:val="28"/>
        </w:rPr>
      </w:pPr>
      <w:r>
        <w:rPr>
          <w:sz w:val="28"/>
        </w:rPr>
        <w:t>Власть бывает формальной и реальной. Формальная власть — это власть должности, «внешняя координирующая сила», обеспечивающая единство действий всех исполнителей. Она обусловлена официальной должностью ее обладателя в струк</w:t>
        <w:softHyphen/>
        <w:t>туре управления организацией, совокупности принадлежащих этой должности прав, вне связи с личными качествами человека и измеряется либо числом лиц, которые прямо или косвенно обязаны подчиняться его распоряжениям, либо объ</w:t>
        <w:softHyphen/>
        <w:t>емом материальных ресурсов, которыми данное лицо может без согласования с другими распоряжаться. В то же время, в большинстве организаций должность не дает неограниченной власти, а лишь право контролировать выполнение определен</w:t>
        <w:softHyphen/>
        <w:t>ных функций и заданий.</w:t>
      </w:r>
    </w:p>
    <w:p>
      <w:pPr>
        <w:pStyle w:val="Normal"/>
        <w:ind w:firstLine="720"/>
        <w:jc w:val="both"/>
        <w:rPr>
          <w:sz w:val="28"/>
        </w:rPr>
      </w:pPr>
      <w:r>
        <w:rPr>
          <w:sz w:val="28"/>
        </w:rPr>
        <w:t>Реальная власть — это власть авторитета, обусловленного мес</w:t>
        <w:softHyphen/>
        <w:t>том человека не только в официальной, но и неофициальной системе отношений и измеряется либо числом людей, которые добровольно готовы данному лицу подчиняться, либо степенью зависимости его от окружающих. Поэтому реальная власть от иерархии весьма далека. Готовность подчиняться (восприятие власти) определяется пониманием смысла распоряжений, ин</w:t>
        <w:softHyphen/>
        <w:t>теллектуальными и физическими возможностями сотрудников, соответствием характера власти индивидуальным потребнос</w:t>
        <w:softHyphen/>
        <w:t>тям и установкам работников.</w:t>
      </w:r>
    </w:p>
    <w:p>
      <w:pPr>
        <w:pStyle w:val="Normal"/>
        <w:ind w:firstLine="720"/>
        <w:jc w:val="both"/>
        <w:rPr>
          <w:sz w:val="28"/>
        </w:rPr>
      </w:pPr>
      <w:r>
        <w:rPr>
          <w:sz w:val="28"/>
        </w:rPr>
        <w:t>Границы формальной и реальной власти совпадают редко. Обычно их обладателями являются разные лица, часто про</w:t>
        <w:softHyphen/>
        <w:t>тивостоящие друг другу, что ослабляет взаимное стремление к ее монополизации» Это является положительным моментом, ибо, чем больше власти сосредоточено в руках у отдельного че</w:t>
        <w:softHyphen/>
        <w:t>ловека, тем выше цена ошибок и злоупотреблений.</w:t>
      </w:r>
    </w:p>
    <w:p>
      <w:pPr>
        <w:pStyle w:val="Normal"/>
        <w:ind w:firstLine="720"/>
        <w:jc w:val="both"/>
        <w:rPr>
          <w:sz w:val="28"/>
        </w:rPr>
      </w:pPr>
      <w:r>
        <w:rPr>
          <w:sz w:val="28"/>
        </w:rPr>
        <w:t>Существует несколько основ власти в организации к рас</w:t>
        <w:softHyphen/>
        <w:t>смотрению которых мы сейчас и перейдем. Прежде всего, это власть, основанная на принуждении или его потенциальной возможности, когда подчинение возникает в результате страха,</w:t>
      </w:r>
    </w:p>
    <w:p>
      <w:pPr>
        <w:pStyle w:val="Normal"/>
        <w:ind w:firstLine="720"/>
        <w:jc w:val="both"/>
        <w:rPr>
          <w:sz w:val="28"/>
        </w:rPr>
      </w:pPr>
      <w:r>
        <w:rPr>
          <w:sz w:val="28"/>
        </w:rPr>
        <w:t>40</w:t>
      </w:r>
      <w:r>
        <w:rPr>
          <w:sz w:val="28"/>
          <w:lang w:val="en-US"/>
        </w:rPr>
        <w:t>S</w:t>
      </w:r>
    </w:p>
    <w:p>
      <w:pPr>
        <w:pStyle w:val="Normal"/>
        <w:ind w:firstLine="720"/>
        <w:jc w:val="both"/>
        <w:rPr>
          <w:sz w:val="28"/>
        </w:rPr>
      </w:pPr>
      <w:r>
        <w:rPr>
          <w:sz w:val="28"/>
        </w:rPr>
        <w:t>испытываемого человеком, что отказ выполнить требования того, в чьих руках находится власть, повлечет для него неблаго</w:t>
        <w:softHyphen/>
        <w:t>приятные последствия.</w:t>
      </w:r>
    </w:p>
    <w:p>
      <w:pPr>
        <w:pStyle w:val="Normal"/>
        <w:ind w:firstLine="720"/>
        <w:jc w:val="both"/>
        <w:rPr>
          <w:sz w:val="28"/>
        </w:rPr>
      </w:pPr>
      <w:r>
        <w:rPr>
          <w:sz w:val="28"/>
        </w:rPr>
        <w:t>Это может быть физическое насилие и основанное на зако</w:t>
        <w:softHyphen/>
        <w:t>не наказание за невыполнение требований должностного ли</w:t>
        <w:softHyphen/>
        <w:t>ца, то есть различные санкции. Для рядовых исполнителей санкции носят в основном материальный характер (штраф, лишение премии и пр.); для руководителей большее значение имеют моральные санкции, ставящие под угрозу их служебное положение, статус, авторитет.</w:t>
      </w:r>
    </w:p>
    <w:p>
      <w:pPr>
        <w:pStyle w:val="Normal"/>
        <w:ind w:firstLine="720"/>
        <w:jc w:val="both"/>
        <w:rPr>
          <w:sz w:val="28"/>
        </w:rPr>
      </w:pPr>
      <w:r>
        <w:rPr>
          <w:sz w:val="28"/>
        </w:rPr>
        <w:t>Власть, основанная на законном принуждении или его воз</w:t>
        <w:softHyphen/>
        <w:t>можности называется административной; она существует как в государственных, так и негосударственных организациях — главное, чтобы их деятельность и соответствующие требования руководителей официально регламентировались.</w:t>
      </w:r>
    </w:p>
    <w:p>
      <w:pPr>
        <w:pStyle w:val="Normal"/>
        <w:ind w:firstLine="720"/>
        <w:jc w:val="both"/>
        <w:rPr>
          <w:sz w:val="28"/>
        </w:rPr>
      </w:pPr>
      <w:r>
        <w:rPr>
          <w:sz w:val="28"/>
        </w:rPr>
        <w:t>Административная власть во многом предполагает слепое подчинение руководителю, деперсонификацию отношений, отчуждение человека от результатов его деятельности. Она по</w:t>
        <w:softHyphen/>
        <w:t>рождается разделением труда, в том числе и в сфере управления, приводящим к узкой специализации людей, потери их связи с конечными результатами труда, официальным дистанцирова-нием должностей, особенно в военизированных учреждениях, ношением униформы, знаков отличия и пр.</w:t>
      </w:r>
    </w:p>
    <w:p>
      <w:pPr>
        <w:pStyle w:val="Normal"/>
        <w:ind w:firstLine="720"/>
        <w:jc w:val="both"/>
        <w:rPr>
          <w:sz w:val="28"/>
        </w:rPr>
      </w:pPr>
      <w:r>
        <w:rPr>
          <w:sz w:val="28"/>
        </w:rPr>
        <w:t>Находясь под воздействием страха, люди сознательно или бессознательно позволяют властвовать над собой. Но на практике, особенно в современных условиях, такая власть оказываться малоэффективной, что обусловлено двумя обстоятельствами. Во-первых, страх заставляет подчиняться только в границах «зоны контроля», где человека можно поймать на «неуставном» поведении; во-вторых, и это самое главное, страх не создает за</w:t>
        <w:softHyphen/>
        <w:t>интересованности в результатах работы, не предлагает действен</w:t>
        <w:softHyphen/>
        <w:t>ных стимулов к труду, к сотрудничеству, к творчеству, что было доказано на практике еще во времена рабовладения. В-третьих, такая власть просто непопулярна в эпоху демократии.</w:t>
      </w:r>
    </w:p>
    <w:p>
      <w:pPr>
        <w:pStyle w:val="Normal"/>
        <w:ind w:firstLine="720"/>
        <w:jc w:val="both"/>
        <w:rPr>
          <w:sz w:val="28"/>
        </w:rPr>
      </w:pPr>
      <w:r>
        <w:rPr>
          <w:sz w:val="28"/>
        </w:rPr>
        <w:t>Считается, что сегодня власть должности обеспечивает ру</w:t>
        <w:softHyphen/>
        <w:t>ководителю лишь около 2/3 необходимого влияния — остальное дают знания и деловые качества.</w:t>
      </w:r>
    </w:p>
    <w:p>
      <w:pPr>
        <w:pStyle w:val="Normal"/>
        <w:ind w:firstLine="720"/>
        <w:jc w:val="both"/>
        <w:rPr>
          <w:sz w:val="28"/>
        </w:rPr>
      </w:pPr>
      <w:r>
        <w:rPr>
          <w:sz w:val="28"/>
        </w:rPr>
        <w:t>Другой основой власти является собственность на ресурсы в широком смысле слова, которыми одно лицо располагает, а другое—нет, но в них нуждается.</w:t>
      </w:r>
    </w:p>
    <w:p>
      <w:pPr>
        <w:pStyle w:val="Normal"/>
        <w:ind w:firstLine="720"/>
        <w:jc w:val="both"/>
        <w:rPr>
          <w:sz w:val="28"/>
        </w:rPr>
      </w:pPr>
      <w:r>
        <w:rPr>
          <w:sz w:val="28"/>
        </w:rPr>
        <w:t>Прежде всего речь вдет о материальных, в том числе и де</w:t>
        <w:softHyphen/>
        <w:t>нежных ресурсах, необходимых для удовлетворения тех или иных потребностей, и для того, чтобы их получить, нуждающееся</w:t>
      </w:r>
    </w:p>
    <w:p>
      <w:pPr>
        <w:pStyle w:val="Normal"/>
        <w:ind w:firstLine="720"/>
        <w:jc w:val="both"/>
        <w:rPr>
          <w:sz w:val="28"/>
        </w:rPr>
      </w:pPr>
      <w:r>
        <w:rPr>
          <w:sz w:val="28"/>
        </w:rPr>
        <w:t>496</w:t>
      </w:r>
    </w:p>
    <w:p>
      <w:pPr>
        <w:pStyle w:val="Normal"/>
        <w:ind w:firstLine="720"/>
        <w:jc w:val="both"/>
        <w:rPr>
          <w:sz w:val="28"/>
        </w:rPr>
      </w:pPr>
      <w:r>
        <w:rPr>
          <w:sz w:val="28"/>
        </w:rPr>
        <w:t>в ресурсах лицо позволяет обладателю властвовать над собой. Однако материальные ресурсы могут количественно и качест</w:t>
        <w:softHyphen/>
        <w:t>венно не совпадать с имеющимися потребностями, поэтому они,как основа власти, являются ограниченными.</w:t>
      </w:r>
    </w:p>
    <w:p>
      <w:pPr>
        <w:pStyle w:val="Normal"/>
        <w:ind w:firstLine="720"/>
        <w:jc w:val="both"/>
        <w:rPr>
          <w:sz w:val="28"/>
        </w:rPr>
      </w:pPr>
      <w:r>
        <w:rPr>
          <w:sz w:val="28"/>
        </w:rPr>
        <w:t>Другой, весьма специфической формой ресурсов, позволя</w:t>
        <w:softHyphen/>
        <w:t>ющих осуществлять власть, является связь с лицами, в руках ко</w:t>
        <w:softHyphen/>
        <w:t>торых требуемые блага находятся. Огромной реальной властью в свете этого обладают помощники и секретари крупных руко</w:t>
        <w:softHyphen/>
        <w:t>водителей, к мнению которых последние чаще всего прислуши</w:t>
        <w:softHyphen/>
        <w:t>ваются в наибольшей степени вследствие личного доверия-</w:t>
      </w:r>
    </w:p>
    <w:p>
      <w:pPr>
        <w:pStyle w:val="Normal"/>
        <w:ind w:firstLine="720"/>
        <w:jc w:val="both"/>
        <w:rPr>
          <w:sz w:val="28"/>
        </w:rPr>
      </w:pPr>
      <w:r>
        <w:rPr>
          <w:sz w:val="28"/>
        </w:rPr>
        <w:t>В современных условиях ресурсом, позволяющим осущест</w:t>
        <w:softHyphen/>
        <w:t>влять власть над другими, все больше становится информация, за обладание которой в организации может идти яростная борьба, а сама она в целях защиты утаиваться или искажаться. В этом случае лица, обладающие истинной и полной информа</w:t>
        <w:softHyphen/>
        <w:t>цией, могут диктовать свою волю другим.</w:t>
      </w:r>
    </w:p>
    <w:p>
      <w:pPr>
        <w:pStyle w:val="Normal"/>
        <w:ind w:firstLine="720"/>
        <w:jc w:val="both"/>
        <w:rPr>
          <w:sz w:val="28"/>
        </w:rPr>
      </w:pPr>
      <w:r>
        <w:rPr>
          <w:sz w:val="28"/>
        </w:rPr>
        <w:t>Близка к предыдущей власть, основанная на знаниях и компе</w:t>
        <w:softHyphen/>
        <w:t>тенции; лиши, обладающие ими, способны указать окружающим пути решения тех или иных проблем, достижения поставленных целей и т.п. Здесь владение информацией носит уже активный характер, предполагает возможность не только сообщить кому-то те или иные сведения, но и дать конкретные рекомендации по их применению с наибольшей пользой. Власть знаний основана на разумной вере. В силу ее специалисты могут оказывать влия</w:t>
        <w:softHyphen/>
        <w:t>ние, даже если и не обладают линейными или функциональными полномочиями.</w:t>
      </w:r>
    </w:p>
    <w:p>
      <w:pPr>
        <w:pStyle w:val="Normal"/>
        <w:ind w:firstLine="720"/>
        <w:jc w:val="both"/>
        <w:rPr>
          <w:sz w:val="28"/>
        </w:rPr>
      </w:pPr>
      <w:r>
        <w:rPr>
          <w:sz w:val="28"/>
        </w:rPr>
        <w:t>Но у такого рода власти имеются и серьезные недостатки. Сегодня знания быстро стареют и требуют постоянного обнов</w:t>
        <w:softHyphen/>
        <w:t>ления, что далеко не всегда удается своевременно осуществить;</w:t>
      </w:r>
    </w:p>
    <w:p>
      <w:pPr>
        <w:pStyle w:val="Normal"/>
        <w:ind w:firstLine="720"/>
        <w:jc w:val="both"/>
        <w:rPr>
          <w:sz w:val="28"/>
        </w:rPr>
      </w:pPr>
      <w:r>
        <w:rPr>
          <w:sz w:val="28"/>
        </w:rPr>
        <w:t>сложность окружающего мира не исключает возможность того, что они окажутся необъективными и с их помощью нельзя будет достичь требуемых результатов, что, разумеется, не способствует укреплению власти.</w:t>
      </w:r>
    </w:p>
    <w:p>
      <w:pPr>
        <w:pStyle w:val="Normal"/>
        <w:ind w:firstLine="720"/>
        <w:jc w:val="both"/>
        <w:rPr>
          <w:sz w:val="28"/>
        </w:rPr>
      </w:pPr>
      <w:r>
        <w:rPr>
          <w:sz w:val="28"/>
        </w:rPr>
        <w:t>Третьей основой власти является добровольное подчинение одних лиц другим. У такого подчинения может быть три при</w:t>
        <w:softHyphen/>
        <w:t>чины: традиция, личная харизма и убежденность.</w:t>
      </w:r>
    </w:p>
    <w:p>
      <w:pPr>
        <w:pStyle w:val="Normal"/>
        <w:ind w:firstLine="720"/>
        <w:jc w:val="both"/>
        <w:rPr>
          <w:sz w:val="28"/>
        </w:rPr>
      </w:pPr>
      <w:r>
        <w:rPr>
          <w:sz w:val="28"/>
        </w:rPr>
        <w:t>Традиция подчиняться должностному лицу передается людьми из поколения в поколение. Ориентация на должность, не зави</w:t>
        <w:softHyphen/>
        <w:t>симо от личности того, кто ее занимает, придает такой власти дополнительную прочность, поскольку недостатки, присущие конкретному человеку, здесь игнорируются..</w:t>
      </w:r>
    </w:p>
    <w:p>
      <w:pPr>
        <w:pStyle w:val="Normal"/>
        <w:ind w:firstLine="720"/>
        <w:jc w:val="both"/>
        <w:rPr>
          <w:sz w:val="28"/>
        </w:rPr>
      </w:pPr>
      <w:r>
        <w:rPr>
          <w:sz w:val="28"/>
        </w:rPr>
        <w:t>Наиболее яркий пример власти, основанной на традиции, является монархическая. Монарх может быть великим и слабо-</w:t>
      </w:r>
    </w:p>
    <w:p>
      <w:pPr>
        <w:pStyle w:val="Normal"/>
        <w:ind w:firstLine="720"/>
        <w:jc w:val="both"/>
        <w:rPr>
          <w:sz w:val="28"/>
        </w:rPr>
      </w:pPr>
      <w:r>
        <w:rPr>
          <w:sz w:val="28"/>
        </w:rPr>
        <w:t>4®7</w:t>
      </w:r>
    </w:p>
    <w:p>
      <w:pPr>
        <w:pStyle w:val="Normal"/>
        <w:ind w:firstLine="720"/>
        <w:jc w:val="both"/>
        <w:rPr>
          <w:sz w:val="28"/>
        </w:rPr>
      </w:pPr>
      <w:r>
        <w:rPr>
          <w:sz w:val="28"/>
        </w:rPr>
        <w:t>умным, тираном и добряком — асе это не имеет значения, ибо ему подчиняются, поскольку он — монарх, причем, в отличие от административной власти, не из-за боязни возможного на</w:t>
        <w:softHyphen/>
        <w:t>казания.</w:t>
      </w:r>
    </w:p>
    <w:p>
      <w:pPr>
        <w:pStyle w:val="Normal"/>
        <w:ind w:firstLine="720"/>
        <w:jc w:val="both"/>
        <w:rPr>
          <w:sz w:val="28"/>
        </w:rPr>
      </w:pPr>
      <w:r>
        <w:rPr>
          <w:sz w:val="28"/>
        </w:rPr>
        <w:t>Традиционная власть, основывающаяся на бездумной по</w:t>
        <w:softHyphen/>
        <w:t>корности, поощряет посредственных людей, наиболее вос</w:t>
        <w:softHyphen/>
        <w:t>приимчивых к ней, генерирует презрение к человеческой ин</w:t>
        <w:softHyphen/>
        <w:t>дивидуальности, консерватизм и т.п. .Она мало согласуется с условиями и требованиями современной действительности и рано или поздно заводит организации, а то и целые государст</w:t>
        <w:softHyphen/>
        <w:t>ва в безысходный тупик. Так, например произошло с Россией, управлявшейся три века династией Романовых.</w:t>
      </w:r>
    </w:p>
    <w:p>
      <w:pPr>
        <w:pStyle w:val="Normal"/>
        <w:ind w:firstLine="720"/>
        <w:jc w:val="both"/>
        <w:rPr>
          <w:sz w:val="28"/>
        </w:rPr>
      </w:pPr>
      <w:r>
        <w:rPr>
          <w:sz w:val="28"/>
        </w:rPr>
        <w:t>Личная харизма — это привлекательность для окружающих тех или иных черт человека или его в целом. Ради возможности получить одобрение поддержки и приобретения уверенности, быть похожим на него, находиться с ним рядом и т.п. слабоха</w:t>
        <w:softHyphen/>
        <w:t>рактерные, лишенные своего «Я» люди готовы безоговорочно выполнять все его требования. Но такая власть непрочна, пос</w:t>
        <w:softHyphen/>
        <w:t>кольку основывается в первую очередь на эмоциях, которые, как известно весьма переменчивы.</w:t>
      </w:r>
    </w:p>
    <w:p>
      <w:pPr>
        <w:pStyle w:val="Normal"/>
        <w:ind w:firstLine="720"/>
        <w:jc w:val="both"/>
        <w:rPr>
          <w:sz w:val="28"/>
        </w:rPr>
      </w:pPr>
      <w:r>
        <w:rPr>
          <w:sz w:val="28"/>
        </w:rPr>
        <w:t>Убежденность в необходимости подчиняться и выполнять требования соответствующего лица, считается наиболее проч</w:t>
        <w:softHyphen/>
        <w:t>ной основой власти. Она делает ненужными внешний кон</w:t>
        <w:softHyphen/>
        <w:t>троль и стимулирование, поскольку подчиненный понимает, что поступать так, как то предписывает руководитель или Требуют обстоятельства, наиболее разумно и целесообразно. Как свидетельствует история, ради своих убеждений люди зачастую готовы добровольно жертвовать многим, вплоть до собственной жизни.</w:t>
      </w:r>
    </w:p>
    <w:p>
      <w:pPr>
        <w:pStyle w:val="Normal"/>
        <w:ind w:firstLine="720"/>
        <w:jc w:val="both"/>
        <w:rPr>
          <w:sz w:val="28"/>
        </w:rPr>
      </w:pPr>
      <w:r>
        <w:rPr>
          <w:sz w:val="28"/>
        </w:rPr>
        <w:t>В то же время убежденность очень медленно формируется и зависит от многих субъективных обстоятельств, в частности морально-психологического климата в организации, специфики последней, степени взаимного доверия подчиненных и руко</w:t>
        <w:softHyphen/>
        <w:t>водителей, их культурного и образовательного уровня, общности их целей и т.п.</w:t>
      </w:r>
    </w:p>
    <w:p>
      <w:pPr>
        <w:pStyle w:val="Normal"/>
        <w:ind w:firstLine="720"/>
        <w:jc w:val="both"/>
        <w:rPr>
          <w:sz w:val="28"/>
        </w:rPr>
      </w:pPr>
      <w:r>
        <w:rPr>
          <w:sz w:val="28"/>
        </w:rPr>
        <w:t>- По мере того как способности исполнителя сближаются со способностями руководителя, формируется такая основа власти, как их сотрудничество в деле совместного решения стоящих задач и активное участие в этом процессе подчиненных. Человек, начинающий сотрудничать с другими, фактически берет на себя обязательство поставить свое поведение в соответствие с су</w:t>
        <w:softHyphen/>
        <w:t>ществующими нормами. Он сам решает проблемы и делает это</w:t>
      </w:r>
    </w:p>
    <w:p>
      <w:pPr>
        <w:pStyle w:val="Normal"/>
        <w:ind w:firstLine="720"/>
        <w:jc w:val="both"/>
        <w:rPr>
          <w:sz w:val="28"/>
        </w:rPr>
      </w:pPr>
      <w:r>
        <w:rPr>
          <w:sz w:val="28"/>
        </w:rPr>
        <w:t>408</w:t>
      </w:r>
    </w:p>
    <w:p>
      <w:pPr>
        <w:pStyle w:val="Normal"/>
        <w:ind w:firstLine="720"/>
        <w:jc w:val="both"/>
        <w:rPr>
          <w:sz w:val="28"/>
        </w:rPr>
      </w:pPr>
      <w:r>
        <w:rPr>
          <w:sz w:val="28"/>
        </w:rPr>
        <w:t>с энтузиазмом. Сотрудничество дает людям больше свободы и полномочий, но оно дольше налаживается. Участие в принятии решений обращено к высшим уровням потребностей —• стрем</w:t>
        <w:softHyphen/>
        <w:t>лению к власти и компетентности. Здесь руководитель лишь направляет действия подчиненного.</w:t>
      </w:r>
    </w:p>
    <w:p>
      <w:pPr>
        <w:pStyle w:val="Normal"/>
        <w:ind w:firstLine="720"/>
        <w:jc w:val="both"/>
        <w:rPr>
          <w:sz w:val="28"/>
        </w:rPr>
      </w:pPr>
      <w:r>
        <w:rPr>
          <w:sz w:val="28"/>
        </w:rPr>
        <w:t>Прочность власти и преобладание той или иной ее конкрет</w:t>
        <w:softHyphen/>
        <w:t>ной формы зависит от многих обстоятельств, но в целом имеет тенденцию к ослаблению. Обусловлено это следующими основ</w:t>
        <w:softHyphen/>
        <w:t>ными факторами.</w:t>
      </w:r>
    </w:p>
    <w:p>
      <w:pPr>
        <w:pStyle w:val="Normal"/>
        <w:ind w:firstLine="720"/>
        <w:jc w:val="both"/>
        <w:rPr>
          <w:sz w:val="28"/>
        </w:rPr>
      </w:pPr>
      <w:r>
        <w:rPr>
          <w:sz w:val="28"/>
        </w:rPr>
        <w:t>Во-первых, значительно сократился разрыв между руково</w:t>
        <w:softHyphen/>
        <w:t>дителями и подчиненными в уровне образования и квалифика</w:t>
        <w:softHyphen/>
        <w:t>ции. Если прежде преобладание первых во всех случаях было неоспоримым, то сегодня подчиненные зачастую превосходят их во многих отношениях, оставляя руководителям формальное преимущество в занимаемой должности, организаторские спо</w:t>
        <w:softHyphen/>
        <w:t>собности или личный авторитет.</w:t>
      </w:r>
    </w:p>
    <w:p>
      <w:pPr>
        <w:pStyle w:val="Normal"/>
        <w:ind w:firstLine="720"/>
        <w:jc w:val="both"/>
        <w:rPr>
          <w:sz w:val="28"/>
        </w:rPr>
      </w:pPr>
      <w:r>
        <w:rPr>
          <w:sz w:val="28"/>
        </w:rPr>
        <w:t>Во-вторых, вместо прежних универсальных работников, заменить которых можно было в любой момент, основу орга</w:t>
        <w:softHyphen/>
        <w:t>низации стали составлять узкие специалисты, обладающие высокой, подчас уникальной квалификацией, уход которых может обернуться для нее катастрофой. Понятно, что безого</w:t>
        <w:softHyphen/>
        <w:t>ворочно властвовать над такими людьми, особенно прежними преимущественно административными методами просто'не</w:t>
        <w:softHyphen/>
        <w:t>возможно.</w:t>
      </w:r>
    </w:p>
    <w:p>
      <w:pPr>
        <w:pStyle w:val="Normal"/>
        <w:ind w:firstLine="720"/>
        <w:jc w:val="both"/>
        <w:rPr>
          <w:sz w:val="28"/>
        </w:rPr>
      </w:pPr>
      <w:r>
        <w:rPr>
          <w:sz w:val="28"/>
        </w:rPr>
        <w:t>В-третьих, переход к профессиональному комплектованию вооруженных сил, появление возможности альтернативной службы, снижение роли церкви и религиозных обрядов в жизни западного общества и многолетнее забвение их в России, при</w:t>
        <w:softHyphen/>
        <w:t>вели к ослаблению традиций послушания, формировавшейся прежде у большей части, особенно мужского населения.</w:t>
      </w:r>
    </w:p>
    <w:p>
      <w:pPr>
        <w:pStyle w:val="Normal"/>
        <w:ind w:firstLine="720"/>
        <w:jc w:val="both"/>
        <w:rPr>
          <w:sz w:val="28"/>
        </w:rPr>
      </w:pPr>
      <w:r>
        <w:rPr>
          <w:sz w:val="28"/>
        </w:rPr>
        <w:t>В-четвертых, мобильность работников, их широкие внешние связи, легкость доступа к информации и т.п. значительно об</w:t>
        <w:softHyphen/>
        <w:t>легчают для хороших специалистов поиск нового места прило</w:t>
        <w:softHyphen/>
        <w:t>жения своих способностей, что делает их менее зависимыми от администрации.</w:t>
      </w:r>
    </w:p>
    <w:p>
      <w:pPr>
        <w:pStyle w:val="Normal"/>
        <w:ind w:firstLine="720"/>
        <w:jc w:val="both"/>
        <w:rPr>
          <w:sz w:val="28"/>
        </w:rPr>
      </w:pPr>
      <w:r>
        <w:rPr>
          <w:sz w:val="28"/>
        </w:rPr>
        <w:t>В итоге власть руководителей над подчиненными сущест</w:t>
        <w:softHyphen/>
        <w:t>венно ослабляется, меняет формы проявления, становится более гибкой, а в ряде случаев руководители делятся этой властью с подчиненными.</w:t>
      </w:r>
    </w:p>
    <w:p>
      <w:pPr>
        <w:pStyle w:val="Normal"/>
        <w:ind w:firstLine="720"/>
        <w:jc w:val="both"/>
        <w:rPr>
          <w:sz w:val="28"/>
        </w:rPr>
      </w:pPr>
      <w:r>
        <w:rPr>
          <w:sz w:val="28"/>
        </w:rPr>
        <w:t>409</w:t>
      </w:r>
    </w:p>
    <w:p>
      <w:pPr>
        <w:pStyle w:val="Normal"/>
        <w:ind w:firstLine="720"/>
        <w:jc w:val="both"/>
        <w:rPr>
          <w:sz w:val="28"/>
        </w:rPr>
      </w:pPr>
      <w:r>
        <w:rPr>
          <w:sz w:val="28"/>
        </w:rPr>
        <w:t>§ 2. Распоряжение, как способ реализации власти</w:t>
      </w:r>
    </w:p>
    <w:p>
      <w:pPr>
        <w:pStyle w:val="Normal"/>
        <w:ind w:firstLine="720"/>
        <w:jc w:val="both"/>
        <w:rPr>
          <w:sz w:val="28"/>
        </w:rPr>
      </w:pPr>
      <w:r>
        <w:rPr>
          <w:sz w:val="28"/>
        </w:rPr>
        <w:t>Под распоряжением понимается сообщение, передаваемое руководителем подчиненному, касающееся содержания и ре</w:t>
        <w:softHyphen/>
        <w:t>зультатов его деятельности. Оно содержит постановку обяза</w:t>
        <w:softHyphen/>
        <w:t>тельной для выполнения задачи, перечень ограничений, то есть того, что не следует делать, и в отдельных случаях инструкции о порядке выполнения заданий.</w:t>
      </w:r>
    </w:p>
    <w:p>
      <w:pPr>
        <w:pStyle w:val="Normal"/>
        <w:ind w:firstLine="720"/>
        <w:jc w:val="both"/>
        <w:rPr>
          <w:sz w:val="28"/>
        </w:rPr>
      </w:pPr>
      <w:r>
        <w:rPr>
          <w:sz w:val="28"/>
        </w:rPr>
        <w:t>Распоряжения по своей сути должны соответствовать стра</w:t>
        <w:softHyphen/>
        <w:t>тегии организации; быть обоснованными, четко сформулиро</w:t>
        <w:softHyphen/>
        <w:t>ванными, выполнимыми, обеспеченными необходимыми ма</w:t>
        <w:softHyphen/>
        <w:t>териальными и информационными ресурсами; учитывать ин</w:t>
        <w:softHyphen/>
        <w:t>дивидуальные особенности сотрудника; позволять проверять и оценивать (непрерывно, периодически, выборочно и пр.) результаты действий, направленных на их выполнение. Пос</w:t>
        <w:softHyphen/>
        <w:t>леднее требование, то есть контролируемость, является при</w:t>
        <w:softHyphen/>
        <w:t>менительно к распоряжениям едва ли не самым важным.</w:t>
      </w:r>
    </w:p>
    <w:p>
      <w:pPr>
        <w:pStyle w:val="Normal"/>
        <w:ind w:firstLine="720"/>
        <w:jc w:val="both"/>
        <w:rPr>
          <w:sz w:val="28"/>
        </w:rPr>
      </w:pPr>
      <w:r>
        <w:rPr>
          <w:sz w:val="28"/>
        </w:rPr>
        <w:t>По способу отдачи распоряжения могут быть устными, пись</w:t>
        <w:softHyphen/>
        <w:t>менными и смешанными, что зависит от многих обстоятельств:</w:t>
      </w:r>
    </w:p>
    <w:p>
      <w:pPr>
        <w:pStyle w:val="Normal"/>
        <w:ind w:firstLine="720"/>
        <w:jc w:val="both"/>
        <w:rPr>
          <w:sz w:val="28"/>
        </w:rPr>
      </w:pPr>
      <w:r>
        <w:rPr>
          <w:sz w:val="28"/>
        </w:rPr>
        <w:t>срочности и важности решаемой проблемы, взаимоотношений между руководителем и подчиненными, степени зрелости пос</w:t>
        <w:softHyphen/>
        <w:t>ледних.</w:t>
      </w:r>
    </w:p>
    <w:p>
      <w:pPr>
        <w:pStyle w:val="Normal"/>
        <w:ind w:firstLine="720"/>
        <w:jc w:val="both"/>
        <w:rPr>
          <w:sz w:val="28"/>
        </w:rPr>
      </w:pPr>
      <w:r>
        <w:rPr>
          <w:sz w:val="28"/>
        </w:rPr>
        <w:t>Устные, не документируемые распоряжения, отдаются в связи с решением срочных задач малой и средней сложности и важ</w:t>
        <w:softHyphen/>
        <w:t>ности в небольших стабильных коллективах; в обратной ситуации применяются распоряжения письменные. Распоряжения могут быть смешанными (сначала устные, в том числе и телефонные, а затем письменные).</w:t>
      </w:r>
    </w:p>
    <w:p>
      <w:pPr>
        <w:pStyle w:val="Normal"/>
        <w:ind w:firstLine="720"/>
        <w:jc w:val="both"/>
        <w:rPr>
          <w:sz w:val="28"/>
        </w:rPr>
      </w:pPr>
      <w:r>
        <w:rPr>
          <w:sz w:val="28"/>
        </w:rPr>
        <w:t>По форме распоряжения могут быть приказами, поручениями советами. Приказ обязывает подчиненных определенным спо</w:t>
        <w:softHyphen/>
        <w:t>собом, точно и в установленные сроки выполнить задание, составляющее суть распоряжения, и по содержанию бывает предписывающим, запрещающим или инструктирующим. Приказ, отдаваемый устно, называется командой. Иногда при</w:t>
        <w:softHyphen/>
        <w:t>казы в качестве дополнительной информации могут содержать перечень санкций, следующих при нарушении сроков или по</w:t>
        <w:softHyphen/>
        <w:t>рядка их выполнения.</w:t>
      </w:r>
    </w:p>
    <w:p>
      <w:pPr>
        <w:pStyle w:val="Normal"/>
        <w:ind w:firstLine="720"/>
        <w:jc w:val="both"/>
        <w:rPr>
          <w:sz w:val="28"/>
        </w:rPr>
      </w:pPr>
      <w:r>
        <w:rPr>
          <w:sz w:val="28"/>
        </w:rPr>
        <w:t>В отличие от приказов поручение регламентирует только со</w:t>
        <w:softHyphen/>
        <w:t>держание задания, оставляя обычно подчиненным свободу вы</w:t>
        <w:softHyphen/>
        <w:t>бора способа действий, а иногда и сроков исполнения. Смысл поручения — информация о конкретных целях и задачах, на ос</w:t>
        <w:softHyphen/>
        <w:t>новании которой подчиненные могут самостоятельно работать. Эта информация должна быть четкой и понятной, поэтому</w:t>
      </w:r>
    </w:p>
    <w:p>
      <w:pPr>
        <w:pStyle w:val="Normal"/>
        <w:ind w:firstLine="720"/>
        <w:jc w:val="both"/>
        <w:rPr>
          <w:sz w:val="28"/>
        </w:rPr>
      </w:pPr>
      <w:r>
        <w:rPr>
          <w:sz w:val="28"/>
        </w:rPr>
        <w:t>410</w:t>
      </w:r>
    </w:p>
    <w:p>
      <w:pPr>
        <w:pStyle w:val="Normal"/>
        <w:ind w:firstLine="720"/>
        <w:jc w:val="both"/>
        <w:rPr>
          <w:sz w:val="28"/>
        </w:rPr>
      </w:pPr>
      <w:r>
        <w:rPr>
          <w:sz w:val="28"/>
        </w:rPr>
        <w:t>неясные вопросы оговариваются сразу. В срочных случаях по</w:t>
        <w:softHyphen/>
        <w:t>ручения могут носить предварительный характер.</w:t>
      </w:r>
    </w:p>
    <w:p>
      <w:pPr>
        <w:pStyle w:val="Normal"/>
        <w:ind w:firstLine="720"/>
        <w:jc w:val="both"/>
        <w:rPr>
          <w:sz w:val="28"/>
        </w:rPr>
      </w:pPr>
      <w:r>
        <w:rPr>
          <w:sz w:val="28"/>
        </w:rPr>
        <w:t>Омет же четко не оговаривает и содержание действий, ос</w:t>
        <w:softHyphen/>
        <w:t>тавляя лишь незыблемым их самую глубокую суть.</w:t>
      </w:r>
    </w:p>
    <w:p>
      <w:pPr>
        <w:pStyle w:val="Normal"/>
        <w:ind w:firstLine="720"/>
        <w:jc w:val="both"/>
        <w:rPr>
          <w:sz w:val="28"/>
        </w:rPr>
      </w:pPr>
      <w:r>
        <w:rPr>
          <w:sz w:val="28"/>
        </w:rPr>
        <w:t>Распоряжения могут усиливаться рядом дополнительных мер воздействия на исполнителя, например, убеждением, апелляцией к логике (если он имеет одинаковые с руководителем взгляды);</w:t>
      </w:r>
    </w:p>
    <w:p>
      <w:pPr>
        <w:pStyle w:val="Normal"/>
        <w:ind w:firstLine="720"/>
        <w:jc w:val="both"/>
        <w:rPr>
          <w:sz w:val="28"/>
        </w:rPr>
      </w:pPr>
      <w:r>
        <w:rPr>
          <w:sz w:val="28"/>
        </w:rPr>
        <w:t>пожеланием или просьбой (если суть задания с моральной точки зрения выглядит сомнительной); обещанием вознаграждения;</w:t>
      </w:r>
    </w:p>
    <w:p>
      <w:pPr>
        <w:pStyle w:val="Normal"/>
        <w:ind w:firstLine="720"/>
        <w:jc w:val="both"/>
        <w:rPr>
          <w:sz w:val="28"/>
        </w:rPr>
      </w:pPr>
      <w:r>
        <w:rPr>
          <w:sz w:val="28"/>
        </w:rPr>
        <w:t>угрозами.</w:t>
      </w:r>
    </w:p>
    <w:p>
      <w:pPr>
        <w:pStyle w:val="Normal"/>
        <w:ind w:firstLine="720"/>
        <w:jc w:val="both"/>
        <w:rPr>
          <w:sz w:val="28"/>
        </w:rPr>
      </w:pPr>
      <w:r>
        <w:rPr>
          <w:sz w:val="28"/>
        </w:rPr>
        <w:t>Задача, которая ставится в распоряжении, должна соответ</w:t>
        <w:softHyphen/>
        <w:t>ствовать реальным возможностям исполнителей (хотя на прак</w:t>
        <w:softHyphen/>
        <w:t>тике бывают отклонения в ту и другую сторону). Это позволяет избежать пустой траты сил и средств, если работник не реализо</w:t>
        <w:softHyphen/>
        <w:t>вывает полностью свои способности, или ограждает от появления неудовлетворенности, если он это задание не в состоянии выпол</w:t>
        <w:softHyphen/>
        <w:t>нить. В то же время, сами эти возможности могут увеличиваться в связи с развитием личности исполнителя.</w:t>
      </w:r>
    </w:p>
    <w:p>
      <w:pPr>
        <w:pStyle w:val="Normal"/>
        <w:ind w:firstLine="720"/>
        <w:jc w:val="both"/>
        <w:rPr>
          <w:sz w:val="28"/>
        </w:rPr>
      </w:pPr>
      <w:r>
        <w:rPr>
          <w:sz w:val="28"/>
        </w:rPr>
        <w:t>При отдаче распоряжения нужно иметь в виду, что боль</w:t>
        <w:softHyphen/>
        <w:t>шинство людей слабо воспринимает отдаленную перспективу и всегда начинает с того, что им ближе и понятнее, поэтому задание должно быть ясно сформулировано, а сроки его вы</w:t>
        <w:softHyphen/>
        <w:t>полнения четко определены. Это позволяет правильно рас</w:t>
        <w:softHyphen/>
        <w:t>пределить силы в процессе работы.</w:t>
      </w:r>
    </w:p>
    <w:p>
      <w:pPr>
        <w:pStyle w:val="Normal"/>
        <w:ind w:firstLine="720"/>
        <w:jc w:val="both"/>
        <w:rPr>
          <w:sz w:val="28"/>
        </w:rPr>
      </w:pPr>
      <w:r>
        <w:rPr>
          <w:sz w:val="28"/>
        </w:rPr>
        <w:t>Задание должно логически вытекать из сложившейся ситу</w:t>
        <w:softHyphen/>
        <w:t>ации, чтобы исполнитель хорошо понимал не только его смысл, но важность и обоснованность. Это обеспечивается его всесторонним информированием в большем объеме, чем это минимально необходимо, что создает дополнительную свободу ориентации, а поэтому облегчает выполнение задание. Напри</w:t>
        <w:softHyphen/>
        <w:t>мер, если при формулировке задачи допущены ошибки, под</w:t>
        <w:softHyphen/>
        <w:t>чиненный их сможет самостоятельно исправить.</w:t>
      </w:r>
    </w:p>
    <w:p>
      <w:pPr>
        <w:pStyle w:val="Normal"/>
        <w:ind w:firstLine="720"/>
        <w:jc w:val="both"/>
        <w:rPr>
          <w:sz w:val="28"/>
        </w:rPr>
      </w:pPr>
      <w:r>
        <w:rPr>
          <w:sz w:val="28"/>
        </w:rPr>
        <w:t>Исследования показали, что деятельность по выполнению задания должна быть четко регламентирована, в противном слу</w:t>
        <w:softHyphen/>
        <w:t>чае ослабляется исполнительская дисциплина. Но на практике существуют определенные границы числа норм и предписаний, которые исполнитель в состоянии учитывать, ибо далее они на</w:t>
        <w:softHyphen/>
        <w:t>чинают игнорироваться, не зависимо от степени важности. Кро</w:t>
        <w:softHyphen/>
        <w:t>ме того, чрезмерное количество инструкций вызывает путаницу, ошибки, и как следствие — появление новых инструкций, еще более дезорганизующих работу. Поэтому должен существовать определенный минимум инструкций, полных, тщательно, но без излишней детализации, не противоречащих друг с другу.</w:t>
      </w:r>
    </w:p>
    <w:p>
      <w:pPr>
        <w:pStyle w:val="Normal"/>
        <w:ind w:firstLine="720"/>
        <w:jc w:val="both"/>
        <w:rPr>
          <w:sz w:val="28"/>
        </w:rPr>
      </w:pPr>
      <w:r>
        <w:rPr>
          <w:sz w:val="28"/>
        </w:rPr>
        <w:t>411</w:t>
      </w:r>
    </w:p>
    <w:p>
      <w:pPr>
        <w:pStyle w:val="Normal"/>
        <w:ind w:firstLine="720"/>
        <w:jc w:val="both"/>
        <w:rPr>
          <w:sz w:val="28"/>
        </w:rPr>
      </w:pPr>
      <w:r>
        <w:rPr>
          <w:sz w:val="28"/>
        </w:rPr>
        <w:t>Последите приводит к дополнительным затратам времени на поиск оптимальной линии поведения, невозможности возложить на кого-то персональную ответственность, без чего нормальный управленческий процесс окажется затрудненным. Считается, что противоречивые задания (например, проблему оптимизации сочетания текущих и перспективных целей организации) лучше давать одному лицу (хотя это возможно далеко не всегда, в том числе и по принципиальным соображениям) и это лицо само должно искать компромисс.</w:t>
      </w:r>
    </w:p>
    <w:p>
      <w:pPr>
        <w:pStyle w:val="Normal"/>
        <w:ind w:firstLine="720"/>
        <w:jc w:val="both"/>
        <w:rPr>
          <w:sz w:val="28"/>
        </w:rPr>
      </w:pPr>
      <w:r>
        <w:rPr>
          <w:sz w:val="28"/>
        </w:rPr>
        <w:t>Поскольку цель распоряжения состоит не только в том, чтобы обязать к тем или иным действиям, но и мобилизовать инициа</w:t>
        <w:softHyphen/>
        <w:t>тиву подчиненных, у последних оно должно вызывать положи</w:t>
        <w:softHyphen/>
        <w:t>тельные эмоции. Это обеспечивается следующим:</w:t>
      </w:r>
    </w:p>
    <w:p>
      <w:pPr>
        <w:pStyle w:val="Normal"/>
        <w:ind w:firstLine="720"/>
        <w:jc w:val="both"/>
        <w:rPr>
          <w:sz w:val="28"/>
        </w:rPr>
      </w:pPr>
      <w:r>
        <w:rPr>
          <w:sz w:val="28"/>
        </w:rPr>
        <w:t xml:space="preserve">— </w:t>
      </w:r>
      <w:r>
        <w:rPr>
          <w:sz w:val="28"/>
        </w:rPr>
        <w:t>соответствием возможностям исполнителей, их культуре, уровню образования, психологическим особенностям;</w:t>
      </w:r>
    </w:p>
    <w:p>
      <w:pPr>
        <w:pStyle w:val="Normal"/>
        <w:ind w:firstLine="720"/>
        <w:jc w:val="both"/>
        <w:rPr>
          <w:sz w:val="28"/>
        </w:rPr>
      </w:pPr>
      <w:r>
        <w:rPr>
          <w:sz w:val="28"/>
        </w:rPr>
        <w:t xml:space="preserve">— </w:t>
      </w:r>
      <w:r>
        <w:rPr>
          <w:sz w:val="28"/>
        </w:rPr>
        <w:t>возможностью проявления личных способностей, инициа</w:t>
        <w:softHyphen/>
        <w:t>тивы» самостоятельности, в том числе и в условиях состязатель</w:t>
        <w:softHyphen/>
        <w:t>ности;</w:t>
      </w:r>
    </w:p>
    <w:p>
      <w:pPr>
        <w:pStyle w:val="Normal"/>
        <w:ind w:firstLine="720"/>
        <w:jc w:val="both"/>
        <w:rPr>
          <w:sz w:val="28"/>
        </w:rPr>
      </w:pPr>
      <w:r>
        <w:rPr>
          <w:sz w:val="28"/>
        </w:rPr>
        <w:t xml:space="preserve">—— </w:t>
      </w:r>
      <w:r>
        <w:rPr>
          <w:sz w:val="28"/>
        </w:rPr>
        <w:t>пониманием важности, ответственности, полезности ре</w:t>
        <w:softHyphen/>
        <w:t>шения сформулированной в задании проблемы;</w:t>
      </w:r>
    </w:p>
    <w:p>
      <w:pPr>
        <w:pStyle w:val="Normal"/>
        <w:ind w:firstLine="720"/>
        <w:jc w:val="both"/>
        <w:rPr>
          <w:sz w:val="28"/>
        </w:rPr>
      </w:pPr>
      <w:r>
        <w:rPr>
          <w:sz w:val="28"/>
        </w:rPr>
        <w:t xml:space="preserve">— </w:t>
      </w:r>
      <w:r>
        <w:rPr>
          <w:sz w:val="28"/>
        </w:rPr>
        <w:t>формированием у исполнителей определенного психологи</w:t>
        <w:softHyphen/>
        <w:t>ческого настроя на необходимые действия путем предварительной договоренности, обличения задания в форму вежливой просьбы вне зависимости от личных отношений, подчеркиванием спо</w:t>
        <w:softHyphen/>
        <w:t>собностей данного лица успешно его выполнить.</w:t>
      </w:r>
    </w:p>
    <w:p>
      <w:pPr>
        <w:pStyle w:val="Normal"/>
        <w:ind w:firstLine="720"/>
        <w:jc w:val="both"/>
        <w:rPr>
          <w:sz w:val="28"/>
        </w:rPr>
      </w:pPr>
      <w:r>
        <w:rPr>
          <w:sz w:val="28"/>
        </w:rPr>
        <w:t>Отдавая распоряжение, руководитель должен убедиться в хорошем понимании подчиненным его смысла, исключить воз</w:t>
        <w:softHyphen/>
        <w:t>можность дополнительных несанкционированных поручений, довести до исполнителя сроки и форму отчетности и периодичес</w:t>
        <w:softHyphen/>
        <w:t>ки осуществлять контроль за его деятельностью и результатами.</w:t>
      </w:r>
    </w:p>
    <w:p>
      <w:pPr>
        <w:pStyle w:val="Normal"/>
        <w:ind w:firstLine="720"/>
        <w:jc w:val="both"/>
        <w:rPr>
          <w:sz w:val="28"/>
        </w:rPr>
      </w:pPr>
      <w:r>
        <w:rPr>
          <w:sz w:val="28"/>
        </w:rPr>
        <w:t>§ 3. Подходы к руководству людьми</w:t>
      </w:r>
    </w:p>
    <w:p>
      <w:pPr>
        <w:pStyle w:val="Normal"/>
        <w:ind w:firstLine="720"/>
        <w:jc w:val="both"/>
        <w:rPr>
          <w:sz w:val="28"/>
        </w:rPr>
      </w:pPr>
      <w:r>
        <w:rPr>
          <w:sz w:val="28"/>
        </w:rPr>
        <w:t>На практике текущей деятельности власть реализуется в процессе руководства, то есть, деятельности по управлению со</w:t>
        <w:softHyphen/>
        <w:t>вместным трудом людей, их поведением, обеспечивающей до</w:t>
        <w:softHyphen/>
        <w:t>стижение целей организации (подразделения). Оно включает постановку задач, координацию, мотивацию и основывается "не только на официальных распоряжениях, но на личном примере руководителя и взаимном уважении.</w:t>
      </w:r>
    </w:p>
    <w:p>
      <w:pPr>
        <w:pStyle w:val="Normal"/>
        <w:ind w:firstLine="720"/>
        <w:jc w:val="both"/>
        <w:rPr>
          <w:sz w:val="28"/>
        </w:rPr>
      </w:pPr>
      <w:r>
        <w:rPr>
          <w:sz w:val="28"/>
        </w:rPr>
        <w:t>Умению руководить нельзя научить в школе. Это -- прирож</w:t>
        <w:softHyphen/>
        <w:t>денное свойство человека, которое можно лишь развить в течение жизни.</w:t>
      </w:r>
    </w:p>
    <w:p>
      <w:pPr>
        <w:pStyle w:val="Normal"/>
        <w:ind w:firstLine="720"/>
        <w:jc w:val="both"/>
        <w:rPr>
          <w:sz w:val="28"/>
        </w:rPr>
      </w:pPr>
      <w:r>
        <w:rPr>
          <w:sz w:val="28"/>
        </w:rPr>
        <w:t>412</w:t>
      </w:r>
    </w:p>
    <w:p>
      <w:pPr>
        <w:pStyle w:val="Normal"/>
        <w:ind w:firstLine="720"/>
        <w:jc w:val="both"/>
        <w:rPr>
          <w:sz w:val="28"/>
        </w:rPr>
      </w:pPr>
      <w:r>
        <w:rPr>
          <w:sz w:val="28"/>
        </w:rPr>
        <w:t>Отношения, возникающие в связи с руководством, имеют два аспекта — функциональный и личностный. Функциональные отношения существуют между должностями и связанны с приня</w:t>
        <w:softHyphen/>
        <w:t>тием решений, постановкой задач, делегированием полномо</w:t>
        <w:softHyphen/>
        <w:t>чий и пр. Они изначально формальны, и личностные аспекты здесь могут как помогать, так и мешать процессу управления, что обязательно нужно учитывать. Личностные отношения — это отношения персонализированные, то есть возникающие между конкретными людьми^ В целом эволюция в этой области про</w:t>
        <w:softHyphen/>
        <w:t>исходит от преимущественно формальных к преимущественно личностным отношениям.</w:t>
      </w:r>
    </w:p>
    <w:p>
      <w:pPr>
        <w:pStyle w:val="Normal"/>
        <w:ind w:firstLine="720"/>
        <w:jc w:val="both"/>
        <w:rPr>
          <w:sz w:val="28"/>
        </w:rPr>
      </w:pPr>
      <w:r>
        <w:rPr>
          <w:sz w:val="28"/>
        </w:rPr>
        <w:t>До последней четверти XX столетия в большинстве организа</w:t>
        <w:softHyphen/>
        <w:t>ций практиковался технократический подход к руководству людь-ми. Усяовноего существование можно разделить на три периода.</w:t>
      </w:r>
    </w:p>
    <w:p>
      <w:pPr>
        <w:pStyle w:val="Normal"/>
        <w:ind w:firstLine="720"/>
        <w:jc w:val="both"/>
        <w:rPr>
          <w:sz w:val="28"/>
        </w:rPr>
      </w:pPr>
      <w:r>
        <w:rPr>
          <w:sz w:val="28"/>
        </w:rPr>
        <w:t>1. Ранний технократизм базировался на принципе, что чело</w:t>
        <w:softHyphen/>
        <w:t>век — придаток машины, поэтому в первую очередь нужно совершенствовать технику и поменьше внимания обращать на работников. Это выражалось жесточайшей эксплуатацией физи</w:t>
        <w:softHyphen/>
        <w:t>ческих и духовных возможностей человека (рабочий день дохо</w:t>
        <w:softHyphen/>
        <w:t>дил до 16 и даже 18 часов в сутки; к труду привлекались дети с 4—5 лет; предельно упрощались операции и происходила дек</w:t>
        <w:softHyphen/>
        <w:t>валификация прежде высококлассных мастеров).</w:t>
      </w:r>
    </w:p>
    <w:p>
      <w:pPr>
        <w:pStyle w:val="Normal"/>
        <w:ind w:firstLine="720"/>
        <w:jc w:val="both"/>
        <w:rPr>
          <w:sz w:val="28"/>
        </w:rPr>
      </w:pPr>
      <w:r>
        <w:rPr>
          <w:sz w:val="28"/>
        </w:rPr>
        <w:t>2. Классический технократизм признавал человека равным по значению машине, что давало возможность осуществлять рационализацию трудовых операций с учетом параметров и возможностей (антропологических, биомеханических и пр.) и принимать меры по улучшению условий труда, однако при пол</w:t>
        <w:softHyphen/>
        <w:t>ном игнорировании личности.</w:t>
      </w:r>
    </w:p>
    <w:p>
      <w:pPr>
        <w:pStyle w:val="Normal"/>
        <w:ind w:firstLine="720"/>
        <w:jc w:val="both"/>
        <w:rPr>
          <w:sz w:val="28"/>
        </w:rPr>
      </w:pPr>
      <w:r>
        <w:rPr>
          <w:sz w:val="28"/>
        </w:rPr>
        <w:t>3. ^монистический технократизм предполагал уже обращение к человеку как таковому, но унифицированное, обезличенное без учета индивидуальных интересов каждого. Это имело пос</w:t>
        <w:softHyphen/>
        <w:t>ледствием неврозы, неспособность и нежелание добросовестно выполнять свои обязанности, безответственность, в целом не</w:t>
        <w:softHyphen/>
        <w:t>эффективное использованию возможностей личности.</w:t>
      </w:r>
    </w:p>
    <w:p>
      <w:pPr>
        <w:pStyle w:val="Normal"/>
        <w:ind w:firstLine="720"/>
        <w:jc w:val="both"/>
        <w:rPr>
          <w:sz w:val="28"/>
        </w:rPr>
      </w:pPr>
      <w:r>
        <w:rPr>
          <w:sz w:val="28"/>
        </w:rPr>
        <w:t>В конце XX века все большую популярность стал завоевы</w:t>
        <w:softHyphen/>
        <w:t>вать ^монистический подход к руководству, в рамках которого организация работы и управление людьми все больше строится, отталкиваясь от самого человека, с тем чтобы он мог трудиться с максимальной отдачей, получать удовлетворение от содержа</w:t>
        <w:softHyphen/>
        <w:t>ния своей деятельности, отношений в коллективе, развивать и совершенствовать себя.</w:t>
      </w:r>
    </w:p>
    <w:p>
      <w:pPr>
        <w:pStyle w:val="Normal"/>
        <w:ind w:firstLine="720"/>
        <w:jc w:val="both"/>
        <w:rPr>
          <w:sz w:val="28"/>
        </w:rPr>
      </w:pPr>
      <w:r>
        <w:rPr>
          <w:sz w:val="28"/>
        </w:rPr>
        <w:t>В руководстве людьми нет абсолютных истин, так как пове</w:t>
        <w:softHyphen/>
        <w:t>дение людей (в данном случае подчиненных) не только рацио-</w:t>
      </w:r>
    </w:p>
    <w:p>
      <w:pPr>
        <w:pStyle w:val="Normal"/>
        <w:ind w:firstLine="720"/>
        <w:jc w:val="both"/>
        <w:rPr>
          <w:sz w:val="28"/>
        </w:rPr>
      </w:pPr>
      <w:r>
        <w:rPr>
          <w:sz w:val="28"/>
        </w:rPr>
        <w:t>413</w:t>
      </w:r>
    </w:p>
    <w:p>
      <w:pPr>
        <w:pStyle w:val="Normal"/>
        <w:ind w:firstLine="720"/>
        <w:jc w:val="both"/>
        <w:rPr>
          <w:sz w:val="28"/>
        </w:rPr>
      </w:pPr>
      <w:r>
        <w:rPr>
          <w:sz w:val="28"/>
        </w:rPr>
        <w:t>нально, но и иррационально. На него влияют как объективные условия, воздействие руководителя, так и субъективные мо</w:t>
        <w:softHyphen/>
        <w:t>менты. У каждого свой неповторимый характер, навыки, уме</w:t>
        <w:softHyphen/>
        <w:t>ния, достоинства и недостатки, и потому все люди ведут себя по-разному в одинаковых обстоятельствах. И это нужно учитывать руководителям. В целом успешное руководство это функция трех переменных: руководителя, подчиненного и си</w:t>
        <w:softHyphen/>
        <w:t>туации.</w:t>
      </w:r>
    </w:p>
    <w:p>
      <w:pPr>
        <w:pStyle w:val="Normal"/>
        <w:ind w:firstLine="720"/>
        <w:jc w:val="both"/>
        <w:rPr>
          <w:sz w:val="28"/>
        </w:rPr>
      </w:pPr>
      <w:r>
        <w:rPr>
          <w:sz w:val="28"/>
        </w:rPr>
        <w:t>Принципами руководства с точки фения 1уманистичеекого подхода и общечеловеческих ценностей (последовательность, единство слова и дела, ответственность, высокая мораль, чут</w:t>
        <w:softHyphen/>
        <w:t>кость, внимательность, уважение) считаются:.</w:t>
      </w:r>
    </w:p>
    <w:p>
      <w:pPr>
        <w:pStyle w:val="Normal"/>
        <w:ind w:firstLine="720"/>
        <w:jc w:val="both"/>
        <w:rPr>
          <w:sz w:val="28"/>
        </w:rPr>
      </w:pPr>
      <w:r>
        <w:rPr>
          <w:sz w:val="28"/>
        </w:rPr>
        <w:t xml:space="preserve">— </w:t>
      </w:r>
      <w:r>
        <w:rPr>
          <w:sz w:val="28"/>
        </w:rPr>
        <w:t>наличие системы ценностной ориентации персонала;</w:t>
      </w:r>
    </w:p>
    <w:p>
      <w:pPr>
        <w:pStyle w:val="Normal"/>
        <w:ind w:firstLine="720"/>
        <w:jc w:val="both"/>
        <w:rPr>
          <w:sz w:val="28"/>
        </w:rPr>
      </w:pPr>
      <w:r>
        <w:rPr>
          <w:sz w:val="28"/>
        </w:rPr>
        <w:t xml:space="preserve">— </w:t>
      </w:r>
      <w:r>
        <w:rPr>
          <w:sz w:val="28"/>
        </w:rPr>
        <w:t>обеспечение подчиненных в полном объеме необходимой информацией;</w:t>
      </w:r>
    </w:p>
    <w:p>
      <w:pPr>
        <w:pStyle w:val="Normal"/>
        <w:ind w:firstLine="720"/>
        <w:jc w:val="both"/>
        <w:rPr>
          <w:sz w:val="28"/>
        </w:rPr>
      </w:pPr>
      <w:r>
        <w:rPr>
          <w:sz w:val="28"/>
        </w:rPr>
        <w:t xml:space="preserve">— </w:t>
      </w:r>
      <w:r>
        <w:rPr>
          <w:sz w:val="28"/>
        </w:rPr>
        <w:t>предоставление работникам автономии, возможности хота бы частично контролировать условия своей деятельности, про</w:t>
        <w:softHyphen/>
        <w:t>являть инициативу;</w:t>
      </w:r>
    </w:p>
    <w:p>
      <w:pPr>
        <w:pStyle w:val="Normal"/>
        <w:ind w:firstLine="720"/>
        <w:jc w:val="both"/>
        <w:rPr>
          <w:sz w:val="28"/>
        </w:rPr>
      </w:pPr>
      <w:r>
        <w:rPr>
          <w:sz w:val="28"/>
        </w:rPr>
        <w:t xml:space="preserve">— </w:t>
      </w:r>
      <w:r>
        <w:rPr>
          <w:sz w:val="28"/>
        </w:rPr>
        <w:t>создание творческой атмосферы, активизирующей сильные качества исполнителей;</w:t>
      </w:r>
    </w:p>
    <w:p>
      <w:pPr>
        <w:pStyle w:val="Normal"/>
        <w:ind w:firstLine="720"/>
        <w:jc w:val="both"/>
        <w:rPr>
          <w:sz w:val="28"/>
        </w:rPr>
      </w:pPr>
      <w:r>
        <w:rPr>
          <w:sz w:val="28"/>
        </w:rPr>
        <w:t xml:space="preserve">— </w:t>
      </w:r>
      <w:r>
        <w:rPr>
          <w:sz w:val="28"/>
        </w:rPr>
        <w:t>оптимизация заданий, которые должны быть не выше и не ниже возможностей работников, их реальность, гарантия помо</w:t>
        <w:softHyphen/>
        <w:t>щи при трудностях;</w:t>
      </w:r>
    </w:p>
    <w:p>
      <w:pPr>
        <w:pStyle w:val="Normal"/>
        <w:ind w:firstLine="720"/>
        <w:jc w:val="both"/>
        <w:rPr>
          <w:sz w:val="28"/>
        </w:rPr>
      </w:pPr>
      <w:r>
        <w:rPr>
          <w:sz w:val="28"/>
        </w:rPr>
        <w:t xml:space="preserve">— </w:t>
      </w:r>
      <w:r>
        <w:rPr>
          <w:sz w:val="28"/>
        </w:rPr>
        <w:t>принятие людей, какими они есть, справедливое, добро</w:t>
        <w:softHyphen/>
        <w:t>желательное отношение к ним, терпимость к инакомыслию, ошибкам (люди без изъяна -- скорее всего посредственности), укрепление их уверенности в себе;</w:t>
      </w:r>
    </w:p>
    <w:p>
      <w:pPr>
        <w:pStyle w:val="Normal"/>
        <w:ind w:firstLine="720"/>
        <w:jc w:val="both"/>
        <w:rPr>
          <w:sz w:val="28"/>
        </w:rPr>
      </w:pPr>
      <w:r>
        <w:rPr>
          <w:sz w:val="28"/>
        </w:rPr>
        <w:t xml:space="preserve">— </w:t>
      </w:r>
      <w:r>
        <w:rPr>
          <w:sz w:val="28"/>
        </w:rPr>
        <w:t>готовность идти на компромиссы, уступки, извинения, отказ от демонстрации власти, превосходства, наказания и кри</w:t>
        <w:softHyphen/>
        <w:t>тики без нужды;</w:t>
      </w:r>
    </w:p>
    <w:p>
      <w:pPr>
        <w:pStyle w:val="Normal"/>
        <w:ind w:firstLine="720"/>
        <w:jc w:val="both"/>
        <w:rPr>
          <w:sz w:val="28"/>
        </w:rPr>
      </w:pPr>
      <w:r>
        <w:rPr>
          <w:sz w:val="28"/>
        </w:rPr>
        <w:t xml:space="preserve">— </w:t>
      </w:r>
      <w:r>
        <w:rPr>
          <w:sz w:val="28"/>
        </w:rPr>
        <w:t>одинаково справедливое отношение ко всем сотрудникам, особенно в разнородном коллективе, снисходительность к из</w:t>
        <w:softHyphen/>
        <w:t>лишним проявлениям эмоций;</w:t>
      </w:r>
    </w:p>
    <w:p>
      <w:pPr>
        <w:pStyle w:val="Normal"/>
        <w:ind w:firstLine="720"/>
        <w:jc w:val="both"/>
        <w:rPr>
          <w:sz w:val="28"/>
        </w:rPr>
      </w:pPr>
      <w:r>
        <w:rPr>
          <w:sz w:val="28"/>
        </w:rPr>
        <w:t xml:space="preserve">— </w:t>
      </w:r>
      <w:r>
        <w:rPr>
          <w:sz w:val="28"/>
        </w:rPr>
        <w:t>уважительное отношение к подчиненным и одновременно требовательность к ним (уважение без требовательности столь же не допустимо, сколь требовательность без уважения).</w:t>
      </w:r>
    </w:p>
    <w:p>
      <w:pPr>
        <w:pStyle w:val="Normal"/>
        <w:ind w:firstLine="720"/>
        <w:jc w:val="both"/>
        <w:rPr>
          <w:sz w:val="28"/>
        </w:rPr>
      </w:pPr>
      <w:r>
        <w:rPr>
          <w:sz w:val="28"/>
        </w:rPr>
        <w:t>Руководитель, должен время от времени беседовать со своими сотрудниками, узнавать, о чем они думают, для чего при необ</w:t>
        <w:softHyphen/>
        <w:t>ходимости может и сам зайти к ним. Это сплачивает команду, помогает использовать возможности подчиненных.</w:t>
      </w:r>
    </w:p>
    <w:p>
      <w:pPr>
        <w:pStyle w:val="Normal"/>
        <w:ind w:firstLine="720"/>
        <w:jc w:val="both"/>
        <w:rPr>
          <w:sz w:val="28"/>
        </w:rPr>
      </w:pPr>
      <w:r>
        <w:rPr>
          <w:sz w:val="28"/>
        </w:rPr>
        <w:t>Хороший руководитель должен уметь пробуждать энтузиазм у подчиненных, подавать им пример умением себя вести и внешним видом (подчиненные часто перенимают привычки и</w:t>
      </w:r>
    </w:p>
    <w:p>
      <w:pPr>
        <w:pStyle w:val="Normal"/>
        <w:ind w:firstLine="720"/>
        <w:jc w:val="both"/>
        <w:rPr>
          <w:sz w:val="28"/>
        </w:rPr>
      </w:pPr>
      <w:r>
        <w:rPr>
          <w:sz w:val="28"/>
        </w:rPr>
        <w:t>414</w:t>
      </w:r>
    </w:p>
    <w:p>
      <w:pPr>
        <w:pStyle w:val="Normal"/>
        <w:ind w:firstLine="720"/>
        <w:jc w:val="both"/>
        <w:rPr>
          <w:sz w:val="28"/>
        </w:rPr>
      </w:pPr>
      <w:r>
        <w:rPr>
          <w:sz w:val="28"/>
        </w:rPr>
        <w:t>наклонности руководителя, как хорошие так и плохие), ста</w:t>
        <w:softHyphen/>
        <w:t>раться помочь подчиненным в выборе подходящей работы.</w:t>
      </w:r>
    </w:p>
    <w:p>
      <w:pPr>
        <w:pStyle w:val="Normal"/>
        <w:ind w:firstLine="720"/>
        <w:jc w:val="both"/>
        <w:rPr>
          <w:sz w:val="28"/>
        </w:rPr>
      </w:pPr>
      <w:r>
        <w:rPr>
          <w:sz w:val="28"/>
        </w:rPr>
        <w:t>Правильное руководство предполагает сочетание научных правил я процедур и искусства их применения.</w:t>
      </w:r>
    </w:p>
    <w:p>
      <w:pPr>
        <w:pStyle w:val="Normal"/>
        <w:ind w:firstLine="720"/>
        <w:jc w:val="both"/>
        <w:rPr>
          <w:sz w:val="28"/>
        </w:rPr>
      </w:pPr>
      <w:r>
        <w:rPr>
          <w:sz w:val="28"/>
        </w:rPr>
        <w:t>Руководителю необходимо постоянно помнить, что «пра</w:t>
        <w:softHyphen/>
        <w:t>вильное» их поведение может быть вызвано только «правильным» его поведением.</w:t>
      </w:r>
    </w:p>
    <w:p>
      <w:pPr>
        <w:pStyle w:val="Normal"/>
        <w:ind w:firstLine="720"/>
        <w:jc w:val="both"/>
        <w:rPr>
          <w:sz w:val="28"/>
        </w:rPr>
      </w:pPr>
      <w:r>
        <w:rPr>
          <w:sz w:val="28"/>
        </w:rPr>
        <w:t>Управлять людьми труднее всего, потому что они — самый трудный объект для этого. Для успеха в этом деле необходимо понять, чем вызвана та или иная форма поведения подчиненных:</w:t>
      </w:r>
    </w:p>
    <w:p>
      <w:pPr>
        <w:pStyle w:val="Normal"/>
        <w:ind w:firstLine="720"/>
        <w:jc w:val="both"/>
        <w:rPr>
          <w:sz w:val="28"/>
        </w:rPr>
      </w:pPr>
      <w:r>
        <w:rPr>
          <w:sz w:val="28"/>
        </w:rPr>
        <w:t>особенностями содержания и организации труда; желанием до</w:t>
        <w:softHyphen/>
        <w:t>стичь определенного уровня благосостояния (максимум дохода при минимуме усилий; максимум дохода при максимуме усилий;</w:t>
      </w:r>
    </w:p>
    <w:p>
      <w:pPr>
        <w:pStyle w:val="Normal"/>
        <w:ind w:firstLine="720"/>
        <w:jc w:val="both"/>
        <w:rPr>
          <w:sz w:val="28"/>
        </w:rPr>
      </w:pPr>
      <w:r>
        <w:rPr>
          <w:sz w:val="28"/>
        </w:rPr>
        <w:t>минимум дохода при минимуме усилий); реакцией на применение различных видов стимулирования; стремлением изменить свое положение в организации, приспособиться к новым условиям;</w:t>
      </w:r>
    </w:p>
    <w:p>
      <w:pPr>
        <w:pStyle w:val="Normal"/>
        <w:ind w:firstLine="720"/>
        <w:jc w:val="both"/>
        <w:rPr>
          <w:sz w:val="28"/>
        </w:rPr>
      </w:pPr>
      <w:r>
        <w:rPr>
          <w:sz w:val="28"/>
        </w:rPr>
        <w:t>личными особенностями.</w:t>
      </w:r>
    </w:p>
    <w:p>
      <w:pPr>
        <w:pStyle w:val="Normal"/>
        <w:ind w:firstLine="720"/>
        <w:jc w:val="both"/>
        <w:rPr>
          <w:sz w:val="28"/>
        </w:rPr>
      </w:pPr>
      <w:r>
        <w:rPr>
          <w:sz w:val="28"/>
        </w:rPr>
        <w:t>Успех любого руководителя зависит от успехов сотрудни</w:t>
        <w:softHyphen/>
        <w:t>ков, поэтому его целью является правильное регулирование отношений между ними. От них можно многого добиться, за</w:t>
        <w:softHyphen/>
        <w:t>ставив их почувствовать себя не пешками, давая понять, что их деятельность одобряется, возлагая на них ответственность, консультируясь (люди любят, когда у них просят помощи).</w:t>
      </w:r>
    </w:p>
    <w:p>
      <w:pPr>
        <w:pStyle w:val="Normal"/>
        <w:ind w:firstLine="720"/>
        <w:jc w:val="both"/>
        <w:rPr>
          <w:sz w:val="28"/>
        </w:rPr>
      </w:pPr>
      <w:r>
        <w:rPr>
          <w:sz w:val="28"/>
        </w:rPr>
        <w:t>Ошибками руководителя при воздействии на подчиненных являются: стереотипная реакция на их поведение; поспешное принятие решений без осмысления ситуации; неверная ее оценка; недостаточный анализ приоритетов людей и нечеткое определение целевых установок; недостаточный учет последст</w:t>
        <w:softHyphen/>
        <w:t>вий своих действий; стремление показать свое Я; нереалистич</w:t>
        <w:softHyphen/>
        <w:t>ная самооценка; игнорирование подчиненных (негативное внимание к ним лучше, чем его полное отсутствие).</w:t>
      </w:r>
    </w:p>
    <w:p>
      <w:pPr>
        <w:pStyle w:val="Normal"/>
        <w:ind w:firstLine="720"/>
        <w:jc w:val="both"/>
        <w:rPr>
          <w:sz w:val="28"/>
        </w:rPr>
      </w:pPr>
      <w:r>
        <w:rPr>
          <w:sz w:val="28"/>
        </w:rPr>
        <w:t>§ 4. Тактика работы с подчиненными</w:t>
      </w:r>
    </w:p>
    <w:p>
      <w:pPr>
        <w:pStyle w:val="Normal"/>
        <w:ind w:firstLine="720"/>
        <w:jc w:val="both"/>
        <w:rPr>
          <w:sz w:val="28"/>
        </w:rPr>
      </w:pPr>
      <w:r>
        <w:rPr>
          <w:sz w:val="28"/>
        </w:rPr>
        <w:t>Управленческое воздействие на подчиненных может быть двух видов. Пассивное не оказывает прямого влияния на ра</w:t>
        <w:softHyphen/>
        <w:t>ботников, а регулирует их поведение косвенно (например, ру</w:t>
        <w:softHyphen/>
        <w:t>ководитель устанавливает те или иные правила выполнения работы). Активное воздействие с помощью различных мер (экономических, административных, организационных, мо</w:t>
        <w:softHyphen/>
        <w:t>ральных и пр.) мотивирует позитивное поведение; предупреж</w:t>
        <w:softHyphen/>
        <w:t>дает или ограничивает негативное. Воздействие будет эффек</w:t>
        <w:softHyphen/>
        <w:t>тивным, если окажется выгодным той и другой стороне.</w:t>
      </w:r>
    </w:p>
    <w:p>
      <w:pPr>
        <w:pStyle w:val="Normal"/>
        <w:ind w:firstLine="720"/>
        <w:jc w:val="both"/>
        <w:rPr>
          <w:sz w:val="28"/>
        </w:rPr>
      </w:pPr>
      <w:r>
        <w:rPr>
          <w:sz w:val="28"/>
        </w:rPr>
        <w:t>415</w:t>
      </w:r>
    </w:p>
    <w:p>
      <w:pPr>
        <w:pStyle w:val="Normal"/>
        <w:ind w:firstLine="720"/>
        <w:jc w:val="both"/>
        <w:rPr>
          <w:sz w:val="28"/>
        </w:rPr>
      </w:pPr>
      <w:r>
        <w:rPr>
          <w:sz w:val="28"/>
        </w:rPr>
        <w:t>Рассмотрим для примера некоторые формы управленческого воздействия, такие как убеждение, внушение, критика и пр.</w:t>
      </w:r>
    </w:p>
    <w:p>
      <w:pPr>
        <w:pStyle w:val="Normal"/>
        <w:ind w:firstLine="720"/>
        <w:jc w:val="both"/>
        <w:rPr>
          <w:sz w:val="28"/>
        </w:rPr>
      </w:pPr>
      <w:r>
        <w:rPr>
          <w:sz w:val="28"/>
        </w:rPr>
        <w:t>Убеждение должно доказать истинность того или иного пол</w:t>
        <w:softHyphen/>
        <w:t>ожения, моральность или аморальность чьих-то поступков. Оно прежде всего влияет на ум, активизирует мышление, но одновре</w:t>
        <w:softHyphen/>
        <w:t>менно задевает чувства, вызывает переживания, способствую</w:t>
        <w:softHyphen/>
        <w:t>щие изменению взглядов и поведения. Поэтому убеждение не должно ограничиваться лишь рациональной сферой, но и быть эмоциональным. Это — процесс активного взаимодействия убеждающего и убеждаемого при активной роли первого, про</w:t>
        <w:softHyphen/>
        <w:t>исходящий в форме явной или скрытой дискуссии.</w:t>
      </w:r>
    </w:p>
    <w:p>
      <w:pPr>
        <w:pStyle w:val="Normal"/>
        <w:ind w:firstLine="720"/>
        <w:jc w:val="both"/>
        <w:rPr>
          <w:sz w:val="28"/>
        </w:rPr>
      </w:pPr>
      <w:r>
        <w:rPr>
          <w:sz w:val="28"/>
        </w:rPr>
        <w:t>Условиями эффективного убеждения считаются:</w:t>
      </w:r>
    </w:p>
    <w:p>
      <w:pPr>
        <w:pStyle w:val="Normal"/>
        <w:ind w:firstLine="720"/>
        <w:jc w:val="both"/>
        <w:rPr>
          <w:sz w:val="28"/>
        </w:rPr>
      </w:pPr>
      <w:r>
        <w:rPr>
          <w:sz w:val="28"/>
        </w:rPr>
        <w:t xml:space="preserve">— </w:t>
      </w:r>
      <w:r>
        <w:rPr>
          <w:sz w:val="28"/>
        </w:rPr>
        <w:t>соответствие его содержания и формы уровню развития личности;</w:t>
      </w:r>
    </w:p>
    <w:p>
      <w:pPr>
        <w:pStyle w:val="Normal"/>
        <w:ind w:firstLine="720"/>
        <w:jc w:val="both"/>
        <w:rPr>
          <w:sz w:val="28"/>
        </w:rPr>
      </w:pPr>
      <w:r>
        <w:rPr>
          <w:sz w:val="28"/>
        </w:rPr>
        <w:t>—</w:t>
      </w:r>
      <w:r>
        <w:rPr>
          <w:sz w:val="28"/>
        </w:rPr>
        <w:t>всесторонность, последовательность и обоснованность доказательств;.</w:t>
      </w:r>
    </w:p>
    <w:p>
      <w:pPr>
        <w:pStyle w:val="Normal"/>
        <w:ind w:firstLine="720"/>
        <w:jc w:val="both"/>
        <w:rPr>
          <w:sz w:val="28"/>
        </w:rPr>
      </w:pPr>
      <w:r>
        <w:rPr>
          <w:sz w:val="28"/>
        </w:rPr>
        <w:t xml:space="preserve">— </w:t>
      </w:r>
      <w:r>
        <w:rPr>
          <w:sz w:val="28"/>
        </w:rPr>
        <w:t>учет индивидуальных особенностей убеждаемых;.</w:t>
      </w:r>
    </w:p>
    <w:p>
      <w:pPr>
        <w:pStyle w:val="Normal"/>
        <w:ind w:firstLine="720"/>
        <w:jc w:val="both"/>
        <w:rPr>
          <w:sz w:val="28"/>
        </w:rPr>
      </w:pPr>
      <w:r>
        <w:rPr>
          <w:sz w:val="28"/>
        </w:rPr>
        <w:t xml:space="preserve">— </w:t>
      </w:r>
      <w:r>
        <w:rPr>
          <w:sz w:val="28"/>
        </w:rPr>
        <w:t>использование как общих принципов, так и конкретных фактов;</w:t>
      </w:r>
    </w:p>
    <w:p>
      <w:pPr>
        <w:pStyle w:val="Normal"/>
        <w:ind w:firstLine="720"/>
        <w:jc w:val="both"/>
        <w:rPr>
          <w:sz w:val="28"/>
        </w:rPr>
      </w:pPr>
      <w:r>
        <w:rPr>
          <w:sz w:val="28"/>
        </w:rPr>
        <w:t>—</w:t>
      </w:r>
      <w:r>
        <w:rPr>
          <w:sz w:val="28"/>
        </w:rPr>
        <w:t>опора на всем известные примеры и общепризнанные мнения;</w:t>
      </w:r>
    </w:p>
    <w:p>
      <w:pPr>
        <w:pStyle w:val="Normal"/>
        <w:ind w:firstLine="720"/>
        <w:jc w:val="both"/>
        <w:rPr>
          <w:sz w:val="28"/>
        </w:rPr>
      </w:pPr>
      <w:r>
        <w:rPr>
          <w:sz w:val="28"/>
        </w:rPr>
        <w:t xml:space="preserve">— </w:t>
      </w:r>
      <w:r>
        <w:rPr>
          <w:sz w:val="28"/>
        </w:rPr>
        <w:t>эмоциональность.</w:t>
      </w:r>
    </w:p>
    <w:p>
      <w:pPr>
        <w:pStyle w:val="Normal"/>
        <w:ind w:firstLine="720"/>
        <w:jc w:val="both"/>
        <w:rPr>
          <w:sz w:val="28"/>
        </w:rPr>
      </w:pPr>
      <w:r>
        <w:rPr>
          <w:sz w:val="28"/>
        </w:rPr>
        <w:t>Другим методом социально-психологического воздейст</w:t>
        <w:softHyphen/>
        <w:t>вия на подчиненных является внушение, которое рассчитано на некритическое восприятие слов, выраженных в них мыс</w:t>
        <w:softHyphen/>
        <w:t>лей и волевых импульсов. Внушение может быть произволь</w:t>
        <w:softHyphen/>
        <w:t>ным и непроизвольным, прямым или косвенным. Оно отли</w:t>
        <w:softHyphen/>
        <w:t>чается от убеждения категоричным характером, давлением воли и авторитета. При этом внушаемый не взвешивает и не оценивает информацию, а автоматически реагирует, изменяя поведение.</w:t>
      </w:r>
    </w:p>
    <w:p>
      <w:pPr>
        <w:pStyle w:val="Normal"/>
        <w:ind w:firstLine="720"/>
        <w:jc w:val="both"/>
        <w:rPr>
          <w:sz w:val="28"/>
        </w:rPr>
      </w:pPr>
      <w:r>
        <w:rPr>
          <w:sz w:val="28"/>
        </w:rPr>
        <w:t>Степень внушаемости зависит от возраста, личностных свойств, типа и характера мышления, состояния психики в дан</w:t>
        <w:softHyphen/>
        <w:t>ный момент, авторитета внушающего, знания им внушаемого, ситуации. Наиболее благоприятным для внушения считается расслабленное состояние.</w:t>
      </w:r>
    </w:p>
    <w:p>
      <w:pPr>
        <w:pStyle w:val="Normal"/>
        <w:ind w:firstLine="720"/>
        <w:jc w:val="both"/>
        <w:rPr>
          <w:sz w:val="28"/>
        </w:rPr>
      </w:pPr>
      <w:r>
        <w:rPr>
          <w:sz w:val="28"/>
        </w:rPr>
        <w:t>Внушение основывается на том обстоятельстве, что логика не играет главной роли в поведении людей и большинство пос</w:t>
        <w:softHyphen/>
        <w:t>тупков продиктованы интуицией или эмоциями. Особенно не</w:t>
        <w:softHyphen/>
        <w:t>логичны творческие процессы, в которых логика появляется лишь на последних этапах. В человеке рациональность много</w:t>
        <w:softHyphen/>
        <w:t>кратно меньше эмоциональности, поэтому на последнюю нужно обращать внимание прежде всего.</w:t>
      </w:r>
    </w:p>
    <w:p>
      <w:pPr>
        <w:pStyle w:val="Normal"/>
        <w:ind w:firstLine="720"/>
        <w:jc w:val="both"/>
        <w:rPr>
          <w:sz w:val="28"/>
        </w:rPr>
      </w:pPr>
      <w:r>
        <w:rPr>
          <w:sz w:val="28"/>
        </w:rPr>
        <w:t>.416</w:t>
      </w:r>
    </w:p>
    <w:p>
      <w:pPr>
        <w:pStyle w:val="Normal"/>
        <w:ind w:firstLine="720"/>
        <w:jc w:val="both"/>
        <w:rPr>
          <w:sz w:val="28"/>
        </w:rPr>
      </w:pPr>
      <w:r>
        <w:rPr>
          <w:sz w:val="28"/>
        </w:rPr>
        <w:t>Специфическими моральными методами воздействия руко-,водителя на подчиненных являются похвала и критика. Похвала должна следовать за любыми достойными действиями исполни</w:t>
        <w:softHyphen/>
        <w:t>телей и даже самыми незначительными результатами, получен-</w:t>
      </w:r>
    </w:p>
    <w:p>
      <w:pPr>
        <w:pStyle w:val="Normal"/>
        <w:ind w:firstLine="720"/>
        <w:jc w:val="both"/>
        <w:rPr>
          <w:sz w:val="28"/>
        </w:rPr>
      </w:pPr>
      <w:r>
        <w:rPr>
          <w:sz w:val="28"/>
        </w:rPr>
        <w:t>•</w:t>
      </w:r>
      <w:r>
        <w:rPr>
          <w:sz w:val="28"/>
        </w:rPr>
        <w:t>ными ими, но обязательно конкретными и способствующими достижению целей организации.</w:t>
      </w:r>
    </w:p>
    <w:p>
      <w:pPr>
        <w:pStyle w:val="Normal"/>
        <w:ind w:firstLine="720"/>
        <w:jc w:val="both"/>
        <w:rPr>
          <w:sz w:val="28"/>
        </w:rPr>
      </w:pPr>
      <w:r>
        <w:rPr>
          <w:sz w:val="28"/>
        </w:rPr>
        <w:t>К ней предъявляются такие требования какдозированность, последовательность, регулярность, контрастность (необходимы перерывы, ибо при слишком частом использовании этого метода его действенность ослабляется). Отсутствие похвалы, особенно за хорошую работу, незаслуженная или неискренняя похвала — демотивируют, поэтому для повышения ее действенности жела</w:t>
        <w:softHyphen/>
        <w:t>тельно иметь объективные критерии. Чем больше позитивного будет отмечать руководитель в работе сотрудников, тем больше вероятность того, что они будут вникать в трудности организации или подразделения и помогать с ними справиться. Похвала всегда воспринимается лучше критики, но последняя также бывает необходима.                               — ~ -</w:t>
      </w:r>
    </w:p>
    <w:p>
      <w:pPr>
        <w:pStyle w:val="Normal"/>
        <w:ind w:firstLine="720"/>
        <w:jc w:val="both"/>
        <w:rPr>
          <w:sz w:val="28"/>
        </w:rPr>
      </w:pPr>
      <w:r>
        <w:rPr>
          <w:sz w:val="28"/>
        </w:rPr>
        <w:t>Критика, то есть отрицательная оценка недостатков и упу-^ щений в работе, должна быть, прежде всего, конструктивной, стимулировать действия человека, направленные на их устра</w:t>
        <w:softHyphen/>
        <w:t>нение и указывать на их возможные варианты.</w:t>
      </w:r>
    </w:p>
    <w:p>
      <w:pPr>
        <w:pStyle w:val="Normal"/>
        <w:ind w:firstLine="720"/>
        <w:jc w:val="both"/>
        <w:rPr>
          <w:sz w:val="28"/>
        </w:rPr>
      </w:pPr>
      <w:r>
        <w:rPr>
          <w:sz w:val="28"/>
        </w:rPr>
        <w:t>К правилам ее осуществления относится: конфиденциаль</w:t>
        <w:softHyphen/>
        <w:t>ность, доброжелательность, создаваемая за счет ослабления обвинительного акцента; внесения элементов похвалы, уважи</w:t>
        <w:softHyphen/>
        <w:t>тельного отношения к личности критикуемого, сопереживания ему, самокритики; высказывание замечаний иносказательно, в косвенной форме; аргументированность; отсутствие категорич</w:t>
        <w:softHyphen/>
        <w:t>ного требования признания ошибок и правоты критикующего;</w:t>
      </w:r>
    </w:p>
    <w:p>
      <w:pPr>
        <w:pStyle w:val="Normal"/>
        <w:ind w:firstLine="720"/>
        <w:jc w:val="both"/>
        <w:rPr>
          <w:sz w:val="28"/>
        </w:rPr>
      </w:pPr>
      <w:r>
        <w:rPr>
          <w:sz w:val="28"/>
        </w:rPr>
        <w:t>подчеркивание возможности устранения недостатков и демон</w:t>
        <w:softHyphen/>
        <w:t>страция готовности придти на помощь.</w:t>
      </w:r>
    </w:p>
    <w:p>
      <w:pPr>
        <w:pStyle w:val="Normal"/>
        <w:ind w:firstLine="720"/>
        <w:jc w:val="both"/>
        <w:rPr>
          <w:sz w:val="28"/>
        </w:rPr>
      </w:pPr>
      <w:r>
        <w:rPr>
          <w:sz w:val="28"/>
        </w:rPr>
        <w:t>Любая критика, за исключением явного сведения счетов, должна восприниматься как форма помощи со стороны В де</w:t>
        <w:softHyphen/>
        <w:t>ле устранения недостатков, поэтому критикуемые не могут обижаться на нее. Их задача состоит в том, чтобы, вниматель</w:t>
        <w:softHyphen/>
        <w:t>но выслушав и признав имеющиеся недочеты, постараться</w:t>
      </w:r>
    </w:p>
    <w:p>
      <w:pPr>
        <w:pStyle w:val="Normal"/>
        <w:ind w:firstLine="720"/>
        <w:jc w:val="both"/>
        <w:rPr>
          <w:sz w:val="28"/>
        </w:rPr>
      </w:pPr>
      <w:r>
        <w:rPr>
          <w:sz w:val="28"/>
        </w:rPr>
        <w:t>•</w:t>
      </w:r>
      <w:r>
        <w:rPr>
          <w:sz w:val="28"/>
        </w:rPr>
        <w:t>извлечь из нее пользу и исправить имеющиеся ошибки. Не следует сердиться, обвинять критикующих в нечестности, ус</w:t>
        <w:softHyphen/>
        <w:t>ложнять отношения; наоборот, нужно искренне их поблаго</w:t>
        <w:softHyphen/>
        <w:t>дарить, при необходимости попросить более подробно оста</w:t>
        <w:softHyphen/>
        <w:t>новиться на недостатках и поделиться своими взглядами на, пути к их устранению.</w:t>
      </w:r>
    </w:p>
    <w:p>
      <w:pPr>
        <w:pStyle w:val="Normal"/>
        <w:ind w:firstLine="720"/>
        <w:jc w:val="both"/>
        <w:rPr>
          <w:sz w:val="28"/>
        </w:rPr>
      </w:pPr>
      <w:r>
        <w:rPr>
          <w:sz w:val="28"/>
        </w:rPr>
        <w:t>14—2564</w:t>
        <w:tab/>
        <w:t>417</w:t>
      </w:r>
    </w:p>
    <w:p>
      <w:pPr>
        <w:pStyle w:val="Normal"/>
        <w:ind w:firstLine="720"/>
        <w:jc w:val="both"/>
        <w:rPr>
          <w:sz w:val="28"/>
        </w:rPr>
      </w:pPr>
      <w:r>
        <w:rPr>
          <w:sz w:val="28"/>
        </w:rPr>
        <w:t>В то же время, наряду с конструктивной критикой может иметь место псевдокритика, которую руководителю необходимо избегать самому и пресекать, если она последует со стороны других. Выделяют следующие разновидности псевдокритики:</w:t>
      </w:r>
    </w:p>
    <w:p>
      <w:pPr>
        <w:pStyle w:val="Normal"/>
        <w:ind w:firstLine="720"/>
        <w:jc w:val="both"/>
        <w:rPr>
          <w:sz w:val="28"/>
        </w:rPr>
      </w:pPr>
      <w:r>
        <w:rPr>
          <w:sz w:val="28"/>
        </w:rPr>
        <w:t>1. Критика для сведение личных счетов. Является самой тенден</w:t>
        <w:softHyphen/>
        <w:t>циозной и необъективной ее разновидностью и применяется как завуалированный способ опорочить неугодных лиц путем поиска у них недостатков и их гиперболизации.</w:t>
      </w:r>
    </w:p>
    <w:p>
      <w:pPr>
        <w:pStyle w:val="Normal"/>
        <w:ind w:firstLine="720"/>
        <w:jc w:val="both"/>
        <w:rPr>
          <w:sz w:val="28"/>
        </w:rPr>
      </w:pPr>
      <w:r>
        <w:rPr>
          <w:sz w:val="28"/>
        </w:rPr>
        <w:t>2. Критика как средство сохранения или улучшения своего поло</w:t>
        <w:softHyphen/>
        <w:t>жения. Обычно она не связана с личной неприязнью, а лишь с желанием выделиться, но от этого не становится менее безнрав</w:t>
        <w:softHyphen/>
        <w:t>ственной и недопустимой.</w:t>
      </w:r>
    </w:p>
    <w:p>
      <w:pPr>
        <w:pStyle w:val="Normal"/>
        <w:ind w:firstLine="720"/>
        <w:jc w:val="both"/>
        <w:rPr>
          <w:sz w:val="28"/>
        </w:rPr>
      </w:pPr>
      <w:r>
        <w:rPr>
          <w:sz w:val="28"/>
        </w:rPr>
        <w:t>3. Критика как стиль работы, обусловленная характером критикующего или отголоском авторитарного стиля управления.</w:t>
      </w:r>
    </w:p>
    <w:p>
      <w:pPr>
        <w:pStyle w:val="Normal"/>
        <w:ind w:firstLine="720"/>
        <w:jc w:val="both"/>
        <w:rPr>
          <w:sz w:val="28"/>
        </w:rPr>
      </w:pPr>
      <w:r>
        <w:rPr>
          <w:sz w:val="28"/>
        </w:rPr>
        <w:t>4. Формальная «протокольная», ни к чему не обязывающая и используемая в основном на собраниях и совещаниях.</w:t>
      </w:r>
    </w:p>
    <w:p>
      <w:pPr>
        <w:pStyle w:val="Normal"/>
        <w:ind w:firstLine="720"/>
        <w:jc w:val="both"/>
        <w:rPr>
          <w:sz w:val="28"/>
        </w:rPr>
      </w:pPr>
      <w:r>
        <w:rPr>
          <w:sz w:val="28"/>
        </w:rPr>
        <w:t>5. Показная критика. Создает в воспитательных целях иллю</w:t>
        <w:softHyphen/>
        <w:t>зию принципиальности и нетерпимости к недостаткам. Обычно применяется в присутствии вышестоящего руководителя в ка</w:t>
        <w:softHyphen/>
        <w:t>честве хорошей ширмы для подстраховка на будущее.</w:t>
      </w:r>
    </w:p>
    <w:p>
      <w:pPr>
        <w:pStyle w:val="Normal"/>
        <w:ind w:firstLine="720"/>
        <w:jc w:val="both"/>
        <w:rPr>
          <w:sz w:val="28"/>
        </w:rPr>
      </w:pPr>
      <w:r>
        <w:rPr>
          <w:sz w:val="28"/>
        </w:rPr>
        <w:t>6. Организованная, дозволенная критика, как правило, инспи</w:t>
        <w:softHyphen/>
        <w:t>рируемая высшим руководством в свой адрес с целью укрепления своих позиций м создания образа демократа.</w:t>
      </w:r>
    </w:p>
    <w:p>
      <w:pPr>
        <w:pStyle w:val="Normal"/>
        <w:ind w:firstLine="720"/>
        <w:jc w:val="both"/>
        <w:rPr>
          <w:sz w:val="28"/>
        </w:rPr>
      </w:pPr>
      <w:r>
        <w:rPr>
          <w:sz w:val="28"/>
        </w:rPr>
        <w:t>7. Критика-упреждение применяется в основном в спорах с целью «выбить из рук соперника оружие».</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Попробуйте ранжировать основы власти применительно ко второй половине XIX века, первой и второй половине XX века (по отдель</w:t>
        <w:softHyphen/>
        <w:t>ности). Изменились они, или остались прежними?</w:t>
      </w:r>
    </w:p>
    <w:p>
      <w:pPr>
        <w:pStyle w:val="Normal"/>
        <w:ind w:firstLine="720"/>
        <w:jc w:val="both"/>
        <w:rPr>
          <w:sz w:val="28"/>
        </w:rPr>
      </w:pPr>
      <w:r>
        <w:rPr>
          <w:sz w:val="28"/>
        </w:rPr>
        <w:t>Q Покажите, что является основой власти администрации учебного заведения,преподавателей.</w:t>
      </w:r>
    </w:p>
    <w:p>
      <w:pPr>
        <w:pStyle w:val="Normal"/>
        <w:ind w:firstLine="720"/>
        <w:jc w:val="both"/>
        <w:rPr/>
      </w:pPr>
      <w:r>
        <w:rPr>
          <w:sz w:val="28"/>
          <w:lang w:val="en-US"/>
        </w:rPr>
        <w:t>Q</w:t>
      </w:r>
      <w:r>
        <w:rPr>
          <w:sz w:val="28"/>
        </w:rPr>
        <w:t xml:space="preserve"> Приведите примеры известных харизматических руководителей и попытайтесь объяснить, в чем причина, сильные и слабые стороны их власти.</w:t>
      </w:r>
    </w:p>
    <w:p>
      <w:pPr>
        <w:pStyle w:val="Normal"/>
        <w:ind w:firstLine="720"/>
        <w:jc w:val="both"/>
        <w:rPr>
          <w:sz w:val="28"/>
        </w:rPr>
      </w:pPr>
      <w:r>
        <w:rPr>
          <w:sz w:val="28"/>
        </w:rPr>
        <w:t>О Перечислите условия, при которых задачи, содержащиеся в рас</w:t>
        <w:softHyphen/>
        <w:t>поряжении, будут эффективно решаться.</w:t>
      </w:r>
    </w:p>
    <w:p>
      <w:pPr>
        <w:pStyle w:val="Normal"/>
        <w:ind w:firstLine="720"/>
        <w:jc w:val="both"/>
        <w:rPr>
          <w:sz w:val="28"/>
        </w:rPr>
      </w:pPr>
      <w:r>
        <w:rPr>
          <w:sz w:val="28"/>
        </w:rPr>
        <w:t>Q Назовите подходы к руководству людьми и свяжите их с особен</w:t>
        <w:softHyphen/>
        <w:t>ностями развития общества в целом.</w:t>
      </w:r>
    </w:p>
    <w:p>
      <w:pPr>
        <w:pStyle w:val="Normal"/>
        <w:ind w:firstLine="720"/>
        <w:jc w:val="both"/>
        <w:rPr>
          <w:sz w:val="28"/>
        </w:rPr>
      </w:pPr>
      <w:r>
        <w:rPr>
          <w:sz w:val="28"/>
        </w:rPr>
        <w:t>Q Проанализируйте, как реализуются перечисленные в главе методы руководства в процессе учебных занятий.</w:t>
      </w:r>
    </w:p>
    <w:p>
      <w:pPr>
        <w:pStyle w:val="Normal"/>
        <w:ind w:firstLine="720"/>
        <w:jc w:val="both"/>
        <w:rPr/>
      </w:pPr>
      <w:r>
        <w:rPr>
          <w:smallCaps/>
          <w:sz w:val="28"/>
        </w:rPr>
        <w:t xml:space="preserve">глава </w:t>
      </w:r>
      <w:r>
        <w:rPr>
          <w:sz w:val="28"/>
        </w:rPr>
        <w:t>22 СТИЛИ РУКОВОДСТВА</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стиль руководства и какие его разновидности существуют. От чего зависит применение того или иного стиля руководства. Каковы взгляды современных западных специалистов на проблему управленческих стилей.</w:t>
      </w:r>
    </w:p>
    <w:p>
      <w:pPr>
        <w:pStyle w:val="Normal"/>
        <w:ind w:firstLine="720"/>
        <w:jc w:val="both"/>
        <w:rPr>
          <w:sz w:val="28"/>
        </w:rPr>
      </w:pPr>
      <w:r>
        <w:rPr>
          <w:sz w:val="28"/>
        </w:rPr>
        <w:t>§ 1. Стиль управления и его основы</w:t>
      </w:r>
    </w:p>
    <w:p>
      <w:pPr>
        <w:pStyle w:val="Normal"/>
        <w:ind w:firstLine="720"/>
        <w:jc w:val="both"/>
        <w:rPr>
          <w:sz w:val="28"/>
        </w:rPr>
      </w:pPr>
      <w:r>
        <w:rPr>
          <w:sz w:val="28"/>
        </w:rPr>
        <w:t>Под стилем руководства можно понимать совокупность конкретных способов взаимодействия руководителей и под</w:t>
        <w:softHyphen/>
        <w:t>чиненных.</w:t>
      </w:r>
    </w:p>
    <w:p>
      <w:pPr>
        <w:pStyle w:val="Normal"/>
        <w:ind w:firstLine="720"/>
        <w:jc w:val="both"/>
        <w:rPr>
          <w:sz w:val="28"/>
        </w:rPr>
      </w:pPr>
      <w:r>
        <w:rPr>
          <w:sz w:val="28"/>
        </w:rPr>
        <w:t>Стиль руководства предопределяется особенностями орга</w:t>
        <w:softHyphen/>
        <w:t>низации и ее подразделений, существующим в них порядком ведения дел, позициями высшего руководства, преобладаю</w:t>
        <w:softHyphen/>
        <w:t>щей системой ценностей и типом культуры, случайными факторами. Стили руководства могут сменять друг друга, на</w:t>
        <w:softHyphen/>
        <w:t>пример, в зависимости от внешней ситуации, связанной с цикличностью экономических процессов. Попеременное ис</w:t>
        <w:softHyphen/>
        <w:t>пользование двух стилей получило в западном менеджменте название «метод двух шляп».</w:t>
      </w:r>
    </w:p>
    <w:p>
      <w:pPr>
        <w:pStyle w:val="Normal"/>
        <w:ind w:firstLine="720"/>
        <w:jc w:val="both"/>
        <w:rPr>
          <w:sz w:val="28"/>
        </w:rPr>
      </w:pPr>
      <w:r>
        <w:rPr>
          <w:sz w:val="28"/>
        </w:rPr>
        <w:t>Исторически первым и до сегодняшнего момента, видимо, наиболее распространенным на практике является авторитар</w:t>
        <w:softHyphen/>
        <w:t>ный стиль, считающийся универсальным. Он основывается на отдаче подчиненным в приказной форме распоряжений без всяких объяснений их связи с общими целями и задачами дея</w:t>
        <w:softHyphen/>
        <w:t>тельности организации.</w:t>
      </w:r>
    </w:p>
    <w:p>
      <w:pPr>
        <w:pStyle w:val="Normal"/>
        <w:ind w:firstLine="720"/>
        <w:jc w:val="both"/>
        <w:rPr>
          <w:sz w:val="28"/>
        </w:rPr>
      </w:pPr>
      <w:r>
        <w:rPr>
          <w:sz w:val="28"/>
        </w:rPr>
        <w:t>Применяющий его руководитель отдает предпочтение офи</w:t>
        <w:softHyphen/>
        <w:t>циальному характеру отношений, соблюдает между собой и подчиненными дистанцию, которую те не имеют право нару</w:t>
        <w:softHyphen/>
        <w:t>шить. Независимо от личных качеств (доброжелательности, такта и пр.) он будет проводить в соотношении сотрудников жесткую линию, навязывать им свои решения.</w:t>
      </w:r>
    </w:p>
    <w:p>
      <w:pPr>
        <w:pStyle w:val="Normal"/>
        <w:ind w:firstLine="720"/>
        <w:jc w:val="both"/>
        <w:rPr>
          <w:sz w:val="28"/>
        </w:rPr>
      </w:pPr>
      <w:r>
        <w:rPr>
          <w:sz w:val="28"/>
        </w:rPr>
        <w:t>419</w:t>
      </w:r>
    </w:p>
    <w:p>
      <w:pPr>
        <w:pStyle w:val="Normal"/>
        <w:ind w:firstLine="720"/>
        <w:jc w:val="both"/>
        <w:rPr>
          <w:sz w:val="28"/>
        </w:rPr>
      </w:pPr>
      <w:r>
        <w:rPr>
          <w:sz w:val="28"/>
        </w:rPr>
        <w:t>Специалисты выделяют две разновидности авторитарного стиля. «Эксплуататорская» предполагает, что руководитель полностью сосредотачивает в руках решение всех вопросов, не доверяет подчиненным, не интересуется их мнением, бе</w:t>
        <w:softHyphen/>
        <w:t>рет на себя ответственность за все, давая исполнителям лишь указания. В качестве основной формы стимулирования такой руководитель использует наказание, угрозы, психологическое давление.</w:t>
      </w:r>
    </w:p>
    <w:p>
      <w:pPr>
        <w:pStyle w:val="Normal"/>
        <w:ind w:firstLine="720"/>
        <w:jc w:val="both"/>
        <w:rPr>
          <w:sz w:val="28"/>
        </w:rPr>
      </w:pPr>
      <w:r>
        <w:rPr>
          <w:sz w:val="28"/>
        </w:rPr>
        <w:t>Сотрудники относятся ко всему происходящему безразлич</w:t>
        <w:softHyphen/>
        <w:t>но или негативно, радуются любой его ошибке, находя в ней подтверждение своей правоты. В результате в организации или подразделении формируется неблагоприятный морально-пси</w:t>
        <w:softHyphen/>
        <w:t>хологический климат и создается почва для развития произ</w:t>
        <w:softHyphen/>
        <w:t>водственных конфликтов.</w:t>
      </w:r>
    </w:p>
    <w:p>
      <w:pPr>
        <w:pStyle w:val="Normal"/>
        <w:ind w:firstLine="720"/>
        <w:jc w:val="both"/>
        <w:rPr>
          <w:sz w:val="28"/>
        </w:rPr>
      </w:pPr>
      <w:r>
        <w:rPr>
          <w:sz w:val="28"/>
        </w:rPr>
        <w:t>При более мягкой «благожелательной» разновидности авто</w:t>
        <w:softHyphen/>
        <w:t>ритарного стиля руководитель относится к подчиненным уже снисходительно, по-отечески, интересуется их мнением, хотя, несмотря на его обоснованность, может поступить по-своему, предоставляет исполнителям в ограниченных пределах самос</w:t>
        <w:softHyphen/>
        <w:t>тоятельность. Мотивирование страхом наказания здесь имеет место, но оно минимально.</w:t>
      </w:r>
    </w:p>
    <w:p>
      <w:pPr>
        <w:pStyle w:val="Normal"/>
        <w:ind w:firstLine="720"/>
        <w:jc w:val="both"/>
        <w:rPr>
          <w:sz w:val="28"/>
        </w:rPr>
      </w:pPr>
      <w:r>
        <w:rPr>
          <w:sz w:val="28"/>
        </w:rPr>
        <w:t>Применение авторитарного стиля может быть эффектив</w:t>
        <w:softHyphen/>
        <w:t>ным тогда, когда подчиненные полностью находятся во власти руководителя, например на военной службе, или безгранично ему доверяют (скажем, как актеры режиссеру или спортсмены тренеру), а руководитель уверен в том, что они не способны са</w:t>
        <w:softHyphen/>
        <w:t>мостоятельно действовать правильным образом.</w:t>
      </w:r>
    </w:p>
    <w:p>
      <w:pPr>
        <w:pStyle w:val="Normal"/>
        <w:ind w:firstLine="720"/>
        <w:jc w:val="both"/>
        <w:rPr>
          <w:sz w:val="28"/>
        </w:rPr>
      </w:pPr>
      <w:r>
        <w:rPr>
          <w:sz w:val="28"/>
        </w:rPr>
        <w:t>Авторитарный стиль руководства более всего характерен для харизматических творческих личностей. Его применение уве</w:t>
        <w:softHyphen/>
        <w:t>личивает личную власть руководителя и возможность его влия- " ния на подчиненных, обеспечивает максимальную производи</w:t>
        <w:softHyphen/>
        <w:t>тельность, но не формирует внутренней заинтересованности исполнителей, ибо излишние дисциплинарные меры вызывают в человеке страх и злость, уничтожают стимулы к работе.</w:t>
      </w:r>
    </w:p>
    <w:p>
      <w:pPr>
        <w:pStyle w:val="Normal"/>
        <w:ind w:firstLine="720"/>
        <w:jc w:val="both"/>
        <w:rPr>
          <w:sz w:val="28"/>
        </w:rPr>
      </w:pPr>
      <w:r>
        <w:rPr>
          <w:sz w:val="28"/>
        </w:rPr>
        <w:t>Концептуальным выражением авторитарного стиля руко</w:t>
        <w:softHyphen/>
        <w:t>водства и его «эксплуататорской» и «благожелательной» разно</w:t>
        <w:softHyphen/>
        <w:t>видностей является «Теория X» Дугласа Мак-Грегора, излагающая взгляды Ф. Тейлора на работника индустриальной эпохи.</w:t>
      </w:r>
    </w:p>
    <w:p>
      <w:pPr>
        <w:pStyle w:val="Normal"/>
        <w:ind w:firstLine="720"/>
        <w:jc w:val="both"/>
        <w:rPr>
          <w:sz w:val="28"/>
        </w:rPr>
      </w:pPr>
      <w:r>
        <w:rPr>
          <w:sz w:val="28"/>
        </w:rPr>
        <w:t>В соответствии с ней среднему человеку присуще отвращение' к труду и желание избежать его при первой же возможности., Поэтому большинство людей требуется принуждать различными методами, вплоть до наказаний, к выполнению возложенных на них обязанностей и непрерывно контролировать их дейст-</w:t>
      </w:r>
    </w:p>
    <w:p>
      <w:pPr>
        <w:pStyle w:val="Normal"/>
        <w:ind w:firstLine="720"/>
        <w:jc w:val="both"/>
        <w:rPr>
          <w:sz w:val="28"/>
        </w:rPr>
      </w:pPr>
      <w:r>
        <w:rPr>
          <w:sz w:val="28"/>
        </w:rPr>
        <w:t>420</w:t>
      </w:r>
    </w:p>
    <w:p>
      <w:pPr>
        <w:pStyle w:val="Normal"/>
        <w:ind w:firstLine="720"/>
        <w:jc w:val="both"/>
        <w:rPr>
          <w:sz w:val="28"/>
        </w:rPr>
      </w:pPr>
      <w:r>
        <w:rPr>
          <w:sz w:val="28"/>
        </w:rPr>
        <w:t>вия-Дело, как считает Мак-Грегор, осложняется еще и тем, что большинство работников ни к чему не стремятся, избегают брать на себя ответственности и предпочитают, чтобы ими ру</w:t>
        <w:softHyphen/>
        <w:t>ководили.</w:t>
      </w:r>
    </w:p>
    <w:p>
      <w:pPr>
        <w:pStyle w:val="Normal"/>
        <w:ind w:firstLine="720"/>
        <w:jc w:val="both"/>
        <w:rPr>
          <w:sz w:val="28"/>
        </w:rPr>
      </w:pPr>
      <w:r>
        <w:rPr>
          <w:sz w:val="28"/>
        </w:rPr>
        <w:t>Однако Мак-Грегор оговаривается, что подобное поведение вызывается не столько свойствами человеческой натуры, сколько теми внешними условиями, при которых людям при</w:t>
        <w:softHyphen/>
        <w:t>ходится жить и трудиться. А они до середины XX века были весьма далеки от идеала даже в наиболее развитых странах: на предприятиях зачастую преобладал тяжелый малоквалифици</w:t>
        <w:softHyphen/>
        <w:t>рованный физический труд, а продолжительность рабочей не</w:t>
        <w:softHyphen/>
        <w:t>дели намного превышала 40 часов, поэтому иного отношения людей к работе трудно было и ожидать.</w:t>
      </w:r>
    </w:p>
    <w:p>
      <w:pPr>
        <w:pStyle w:val="Normal"/>
        <w:ind w:firstLine="720"/>
        <w:jc w:val="both"/>
        <w:rPr/>
      </w:pPr>
      <w:r>
        <w:rPr>
          <w:sz w:val="28"/>
        </w:rPr>
        <w:t>Во многом противоположен авторитарному демократичес</w:t>
        <w:softHyphen/>
        <w:t xml:space="preserve">кий стиль руководства, который обосновывается Мак-Грегором в «Теории </w:t>
      </w:r>
      <w:r>
        <w:rPr>
          <w:sz w:val="28"/>
          <w:lang w:val="en-US"/>
        </w:rPr>
        <w:t>Y</w:t>
      </w:r>
      <w:r>
        <w:rPr>
          <w:sz w:val="28"/>
        </w:rPr>
        <w:t>». Современная НТР во многом изменила прежнюю ситуацию. Большинство видов физического труда и рутинные операции, относящиеся к умственному, начинают выполнять машины под управлением самих же машин. Это, по мнению Мак-Грегора, неминуемо приводит к изменению отношения людей к своей работе.</w:t>
      </w:r>
    </w:p>
    <w:p>
      <w:pPr>
        <w:pStyle w:val="Normal"/>
        <w:ind w:firstLine="720"/>
        <w:jc w:val="both"/>
        <w:rPr>
          <w:sz w:val="28"/>
        </w:rPr>
      </w:pPr>
      <w:r>
        <w:rPr>
          <w:sz w:val="28"/>
        </w:rPr>
        <w:t>Теперь затрата физических и умственных усилий в процессе трудовой деятельности столь же естественна, как, например, игра или отдых, поэтому даже простому человеку не должно быть присуще чувство отвращения к работе. Последняя при соответствующих условиях может и должна служить источни</w:t>
        <w:softHyphen/>
        <w:t>ком удовлетворения, а вовсе не наказанием, которое бы люди старались избежать. Ее добровольное выполнение делает не</w:t>
        <w:softHyphen/>
        <w:t>нужными принуждение и внешний контроль. Человек может управлять своей деятельностью самостоятельно, направляя ее на достижение поставленной цели, достижение которой само по себе становится наградой за приложенные усилия.</w:t>
      </w:r>
    </w:p>
    <w:p>
      <w:pPr>
        <w:pStyle w:val="Normal"/>
        <w:ind w:firstLine="720"/>
        <w:jc w:val="both"/>
        <w:rPr>
          <w:sz w:val="28"/>
        </w:rPr>
      </w:pPr>
      <w:r>
        <w:rPr>
          <w:sz w:val="28"/>
        </w:rPr>
        <w:t>Как считает Мак-Грегор, нормальный человек в обычных условиях не только готов брать на себя ответственность, но и ищет ее; стремление же избежать последней недостаток често</w:t>
        <w:softHyphen/>
        <w:t>любия, беспокойство о личной безопасности являются лишь следствием влияния окружающей действительности, а не спе</w:t>
        <w:softHyphen/>
        <w:t>цификой человеческой природы.</w:t>
      </w:r>
    </w:p>
    <w:p>
      <w:pPr>
        <w:pStyle w:val="Normal"/>
        <w:ind w:firstLine="720"/>
        <w:jc w:val="both"/>
        <w:rPr>
          <w:sz w:val="28"/>
        </w:rPr>
      </w:pPr>
      <w:r>
        <w:rPr>
          <w:sz w:val="28"/>
        </w:rPr>
        <w:t>Большинство людей, по мнению Мак-Грегора, обладают сравнительно высокой степенью фантазии, изобретательности, творчества, которые можно с успехом применить в интересах организации, тем более, что реальный потенциал человека се</w:t>
        <w:softHyphen/>
        <w:t>годня используется лишь в незначительной степени.</w:t>
      </w:r>
    </w:p>
    <w:p>
      <w:pPr>
        <w:pStyle w:val="Normal"/>
        <w:ind w:firstLine="720"/>
        <w:jc w:val="both"/>
        <w:rPr>
          <w:sz w:val="28"/>
        </w:rPr>
      </w:pPr>
      <w:r>
        <w:rPr>
          <w:sz w:val="28"/>
        </w:rPr>
        <w:t>421</w:t>
      </w:r>
    </w:p>
    <w:p>
      <w:pPr>
        <w:pStyle w:val="Normal"/>
        <w:ind w:firstLine="720"/>
        <w:jc w:val="both"/>
        <w:rPr>
          <w:sz w:val="28"/>
        </w:rPr>
      </w:pPr>
      <w:r>
        <w:rPr>
          <w:sz w:val="28"/>
        </w:rPr>
        <w:t>Организации, в которых доминирует демократический стиль управления, характеризуются высокой степенью децен</w:t>
        <w:softHyphen/>
        <w:t>трализация полномочий, активным участием сотрудников в принятии решений, созданием таких условий, при которых выполнение служебных обязанностей оказывается для них привлекательно, а успех служит вознаграждением.</w:t>
      </w:r>
    </w:p>
    <w:p>
      <w:pPr>
        <w:pStyle w:val="Normal"/>
        <w:ind w:firstLine="720"/>
        <w:jc w:val="both"/>
        <w:rPr>
          <w:sz w:val="28"/>
        </w:rPr>
      </w:pPr>
      <w:r>
        <w:rPr>
          <w:sz w:val="28"/>
        </w:rPr>
        <w:t>Демократический стиль руководства апеллирует к высшим уровням потребностей. Настоящий демократический руково</w:t>
        <w:softHyphen/>
        <w:t>дитель пытается сделать обязанности подчиненных более при</w:t>
        <w:softHyphen/>
        <w:t>влекательными, избегает навязывать им свою волю, вовлекает в принятие решений, предоставляет свободу формулировать собственные цели на основе целей организации, что повышает степень мотивации к работе, и то же время осуществляет до</w:t>
        <w:softHyphen/>
        <w:t>вольно жесткий контроль над ними. Таким образом, демокра</w:t>
        <w:softHyphen/>
        <w:t>тическое руководство характеризуется разделением власти и участием трудящихся в управлении.</w:t>
      </w:r>
    </w:p>
    <w:p>
      <w:pPr>
        <w:pStyle w:val="Normal"/>
        <w:ind w:firstLine="720"/>
        <w:jc w:val="both"/>
        <w:rPr>
          <w:sz w:val="28"/>
        </w:rPr>
      </w:pPr>
      <w:r>
        <w:rPr>
          <w:sz w:val="28"/>
        </w:rPr>
        <w:t>Как у авторитарного, у демократического стиля руководст</w:t>
        <w:softHyphen/>
        <w:t>ва выделяют две формы: «консультативную» и «партисипатив-ную». В рамках «консультативной» руководитель хотя и не полностью, но в значительной мере доверяет подчиненным, интересуется их мнением, настроениями, советуется с ними, стремится использовать все лучшее, что они предлагают. Сре</w:t>
        <w:softHyphen/>
        <w:t>ди стимулирующих мер преобладает поощрение, а наказание используется лишь в исключительных случаях. Сотрудники в цехом удовлетворены такой системой руководства и обычно стараются оказать своему начальнику посильную помощь и поддержку.</w:t>
      </w:r>
    </w:p>
    <w:p>
      <w:pPr>
        <w:pStyle w:val="Normal"/>
        <w:ind w:firstLine="720"/>
        <w:jc w:val="both"/>
        <w:rPr>
          <w:sz w:val="28"/>
        </w:rPr>
      </w:pPr>
      <w:r>
        <w:rPr>
          <w:sz w:val="28"/>
        </w:rPr>
        <w:t>«Партисипатавная» форма демократического руководства предполагает, что руководители полностью доверяют псдчииен-ным во всех вопросах (и тогда они ответят тем же), всегда их вы</w:t>
        <w:softHyphen/>
        <w:t>слушивают м используют все конструктивные предложения, при</w:t>
        <w:softHyphen/>
        <w:t>влекают их к гюстановке целей и контролю, что дает возможность им не ощущать себя пешками. Все это сплачивает коллектив.</w:t>
      </w:r>
    </w:p>
    <w:p>
      <w:pPr>
        <w:pStyle w:val="Normal"/>
        <w:ind w:firstLine="720"/>
        <w:jc w:val="both"/>
        <w:rPr>
          <w:sz w:val="28"/>
        </w:rPr>
      </w:pPr>
      <w:r>
        <w:rPr>
          <w:sz w:val="28"/>
        </w:rPr>
        <w:t>Обычно демократический стиль руководства применяется в том случае, когда исполнители хорошо, порой лучше руководи</w:t>
        <w:softHyphen/>
        <w:t>теля, разбираются в тонкостях работы и могут внести в нее мно</w:t>
        <w:softHyphen/>
        <w:t>го новизны и творчества.</w:t>
      </w:r>
    </w:p>
    <w:p>
      <w:pPr>
        <w:pStyle w:val="Normal"/>
        <w:ind w:firstLine="720"/>
        <w:jc w:val="both"/>
        <w:rPr>
          <w:sz w:val="28"/>
        </w:rPr>
      </w:pPr>
      <w:r>
        <w:rPr>
          <w:sz w:val="28"/>
        </w:rPr>
        <w:t>Исследования показали, что в условиях авторитарного стиля руководства можно выполнить в два раза больший объем рабо</w:t>
        <w:softHyphen/>
        <w:t>ты, чем в условиях демократического, но ее качество, ориги</w:t>
        <w:softHyphen/>
        <w:t>нальность, новизна, присутствие элементов творчества будут на такой же порядок ниже. Из этого можно сделать вывод, что</w:t>
      </w:r>
    </w:p>
    <w:p>
      <w:pPr>
        <w:pStyle w:val="Normal"/>
        <w:ind w:firstLine="720"/>
        <w:jc w:val="both"/>
        <w:rPr>
          <w:sz w:val="28"/>
        </w:rPr>
      </w:pPr>
      <w:r>
        <w:rPr>
          <w:sz w:val="28"/>
        </w:rPr>
        <w:t>422</w:t>
      </w:r>
    </w:p>
    <w:p>
      <w:pPr>
        <w:pStyle w:val="Normal"/>
        <w:ind w:firstLine="720"/>
        <w:jc w:val="both"/>
        <w:rPr>
          <w:sz w:val="28"/>
        </w:rPr>
      </w:pPr>
      <w:r>
        <w:rPr>
          <w:sz w:val="28"/>
        </w:rPr>
        <w:t>авторитарный-стиль предпочтительнее для руководства более простыми видами деятельности, ориентированными на коли</w:t>
        <w:softHyphen/>
        <w:t>чественные результаты, а демократический — сложными, где на • первом месте выступает качество.</w:t>
      </w:r>
    </w:p>
    <w:p>
      <w:pPr>
        <w:pStyle w:val="Normal"/>
        <w:ind w:firstLine="720"/>
        <w:jc w:val="both"/>
        <w:rPr>
          <w:sz w:val="28"/>
        </w:rPr>
      </w:pPr>
      <w:r>
        <w:rPr>
          <w:sz w:val="28"/>
        </w:rPr>
        <w:t>В целом авторитарный и демократический стили руководст</w:t>
        <w:softHyphen/>
        <w:t>ва и их разновидности можно отобразить на следующей схеме.</w:t>
      </w:r>
    </w:p>
    <w:p>
      <w:pPr>
        <w:pStyle w:val="Normal"/>
        <w:ind w:firstLine="720"/>
        <w:jc w:val="both"/>
        <w:rPr/>
      </w:pPr>
      <w:r>
        <w:rPr/>
        <w:t>Высокая</w:t>
      </w:r>
    </w:p>
    <w:tbl>
      <w:tblPr>
        <w:tblW w:w="4680" w:type="dxa"/>
        <w:jc w:val="left"/>
        <w:tblInd w:w="-7" w:type="dxa"/>
        <w:tblLayout w:type="fixed"/>
        <w:tblCellMar>
          <w:top w:w="0" w:type="dxa"/>
          <w:left w:w="40" w:type="dxa"/>
          <w:bottom w:w="0" w:type="dxa"/>
          <w:right w:w="40" w:type="dxa"/>
        </w:tblCellMar>
      </w:tblPr>
      <w:tblGrid>
        <w:gridCol w:w="200"/>
        <w:gridCol w:w="1960"/>
        <w:gridCol w:w="340"/>
        <w:gridCol w:w="1940"/>
        <w:gridCol w:w="240"/>
      </w:tblGrid>
      <w:tr>
        <w:trPr>
          <w:trHeight w:val="200" w:hRule="exact"/>
          <w:cantSplit w:val="true"/>
        </w:trPr>
        <w:tc>
          <w:tcPr>
            <w:tcW w:w="200" w:type="dxa"/>
            <w:vMerge w:val="restart"/>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4240" w:type="dxa"/>
            <w:gridSpan w:val="3"/>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restart"/>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500" w:hRule="exact"/>
          <w:cantSplit w:val="true"/>
        </w:trPr>
        <w:tc>
          <w:tcPr>
            <w:tcW w:w="20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Консультативный</w:t>
            </w:r>
          </w:p>
          <w:p>
            <w:pPr>
              <w:pStyle w:val="Normal"/>
              <w:ind w:firstLine="720"/>
              <w:jc w:val="both"/>
              <w:rPr>
                <w:color w:val="000000"/>
                <w:sz w:val="28"/>
              </w:rPr>
            </w:pPr>
            <w:r>
              <w:rPr>
                <w:color w:val="000000"/>
                <w:sz w:val="28"/>
              </w:rPr>
            </w:r>
          </w:p>
        </w:tc>
        <w:tc>
          <w:tcPr>
            <w:tcW w:w="3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Благожелательно авторитарный</w:t>
            </w:r>
          </w:p>
          <w:p>
            <w:pPr>
              <w:pStyle w:val="Normal"/>
              <w:ind w:firstLine="720"/>
              <w:jc w:val="both"/>
              <w:rPr>
                <w:color w:val="000000"/>
                <w:sz w:val="28"/>
              </w:rPr>
            </w:pPr>
            <w:r>
              <w:rPr>
                <w:color w:val="000000"/>
                <w:sz w:val="28"/>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r>
        <w:trPr>
          <w:trHeight w:val="540" w:hRule="exact"/>
          <w:cantSplit w:val="true"/>
        </w:trPr>
        <w:tc>
          <w:tcPr>
            <w:tcW w:w="20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rPr>
            </w:pPr>
            <w:r>
              <w:rPr>
                <w:sz w:val="28"/>
              </w:rPr>
            </w:r>
          </w:p>
        </w:tc>
        <w:tc>
          <w:tcPr>
            <w:tcW w:w="196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340" w:type="dxa"/>
            <w:vMerge w:val="restart"/>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94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r>
        <w:trPr>
          <w:trHeight w:val="500" w:hRule="exact"/>
          <w:cantSplit w:val="true"/>
        </w:trPr>
        <w:tc>
          <w:tcPr>
            <w:tcW w:w="20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rPr>
            </w:pPr>
            <w:r>
              <w:rPr>
                <w:sz w:val="28"/>
              </w:rPr>
            </w:r>
          </w:p>
        </w:tc>
        <w:tc>
          <w:tcPr>
            <w:tcW w:w="19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Партисипативный</w:t>
            </w:r>
          </w:p>
          <w:p>
            <w:pPr>
              <w:pStyle w:val="Normal"/>
              <w:ind w:firstLine="720"/>
              <w:jc w:val="both"/>
              <w:rPr>
                <w:color w:val="000000"/>
                <w:sz w:val="28"/>
              </w:rPr>
            </w:pPr>
            <w:r>
              <w:rPr>
                <w:color w:val="000000"/>
                <w:sz w:val="28"/>
              </w:rPr>
            </w:r>
          </w:p>
        </w:tc>
        <w:tc>
          <w:tcPr>
            <w:tcW w:w="34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Эксплуататорско-авторитарный</w:t>
            </w:r>
          </w:p>
          <w:p>
            <w:pPr>
              <w:pStyle w:val="Normal"/>
              <w:ind w:firstLine="720"/>
              <w:jc w:val="both"/>
              <w:rPr>
                <w:color w:val="000000"/>
                <w:sz w:val="28"/>
              </w:rPr>
            </w:pPr>
            <w:r>
              <w:rPr>
                <w:color w:val="000000"/>
                <w:sz w:val="28"/>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r>
        <w:trPr>
          <w:trHeight w:val="200" w:hRule="exact"/>
          <w:cantSplit w:val="true"/>
        </w:trPr>
        <w:tc>
          <w:tcPr>
            <w:tcW w:w="200" w:type="dxa"/>
            <w:vMerge w:val="continue"/>
            <w:tcBorders>
              <w:top w:val="single" w:sz="6" w:space="0" w:color="000000"/>
              <w:left w:val="single" w:sz="6" w:space="0" w:color="000000"/>
              <w:right w:val="single" w:sz="6" w:space="0" w:color="000000"/>
            </w:tcBorders>
          </w:tcPr>
          <w:p>
            <w:pPr>
              <w:pStyle w:val="Normal"/>
              <w:snapToGrid w:val="false"/>
              <w:ind w:firstLine="720"/>
              <w:jc w:val="both"/>
              <w:rPr>
                <w:sz w:val="28"/>
              </w:rPr>
            </w:pPr>
            <w:r>
              <w:rPr>
                <w:sz w:val="28"/>
              </w:rPr>
            </w:r>
          </w:p>
        </w:tc>
        <w:tc>
          <w:tcPr>
            <w:tcW w:w="196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340" w:type="dxa"/>
            <w:vMerge w:val="continue"/>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c>
          <w:tcPr>
            <w:tcW w:w="1940" w:type="dxa"/>
            <w:tcBorders>
              <w:top w:val="single" w:sz="6" w:space="0" w:color="000000"/>
              <w:bottom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40" w:type="dxa"/>
            <w:vMerge w:val="continue"/>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w:t>
      </w:r>
    </w:p>
    <w:p>
      <w:pPr>
        <w:pStyle w:val="Normal"/>
        <w:ind w:firstLine="720"/>
        <w:jc w:val="both"/>
        <w:rPr>
          <w:sz w:val="28"/>
        </w:rPr>
      </w:pPr>
      <w:r>
        <w:rPr>
          <w:sz w:val="28"/>
        </w:rPr>
        <w:t>Степень поддержки подчинен</w:t>
        <w:softHyphen/>
        <w:t>ных</w:t>
      </w:r>
    </w:p>
    <w:p>
      <w:pPr>
        <w:pStyle w:val="Normal"/>
        <w:ind w:firstLine="720"/>
        <w:jc w:val="both"/>
        <w:rPr>
          <w:sz w:val="28"/>
        </w:rPr>
      </w:pPr>
      <w:r>
        <w:rPr>
          <w:sz w:val="28"/>
        </w:rPr>
        <w:t>Низкая</w:t>
      </w:r>
    </w:p>
    <w:p>
      <w:pPr>
        <w:pStyle w:val="Normal"/>
        <w:ind w:firstLine="720"/>
        <w:jc w:val="both"/>
        <w:rPr>
          <w:sz w:val="28"/>
        </w:rPr>
      </w:pPr>
      <w:r>
        <w:rPr>
          <w:sz w:val="28"/>
        </w:rPr>
        <w:t>Низкая ^— Степень директивности решения —^- Высокая Схема 22.1. Стили руководства и их разновидности</w:t>
      </w:r>
    </w:p>
    <w:p>
      <w:pPr>
        <w:pStyle w:val="Normal"/>
        <w:ind w:firstLine="720"/>
        <w:jc w:val="both"/>
        <w:rPr>
          <w:sz w:val="28"/>
        </w:rPr>
      </w:pPr>
      <w:r>
        <w:rPr>
          <w:sz w:val="28"/>
        </w:rPr>
        <w:t>Там же, где речь идет о необходимости стимулирования творческого подхода исполнителей к решению поставленных задач, наиболее предяочтителен либеральный стиль управления. Его суть состоит в том, что руководитель ставит перед испол</w:t>
        <w:softHyphen/>
        <w:t>нителями проблему, создает необходимые организационные условия для их работы, определяет ее правила, задает границы решения, а сам отходит на второй план, оставляя за собой функции консультанта, арбитра, эксперта, оценивающего по</w:t>
        <w:softHyphen/>
        <w:t>лученные результаты.</w:t>
      </w:r>
    </w:p>
    <w:p>
      <w:pPr>
        <w:pStyle w:val="Normal"/>
        <w:ind w:firstLine="720"/>
        <w:jc w:val="both"/>
        <w:rPr>
          <w:sz w:val="28"/>
        </w:rPr>
      </w:pPr>
      <w:r>
        <w:rPr>
          <w:sz w:val="28"/>
        </w:rPr>
        <w:t>Либерал дает подчиненным свободу в определении своих целей, контроле за работой и минимально участвует в дедах. Группа имеет права принимать собственные решения.</w:t>
      </w:r>
    </w:p>
    <w:p>
      <w:pPr>
        <w:pStyle w:val="Normal"/>
        <w:ind w:firstLine="720"/>
        <w:jc w:val="both"/>
        <w:rPr>
          <w:sz w:val="28"/>
        </w:rPr>
      </w:pPr>
      <w:r>
        <w:rPr>
          <w:sz w:val="28"/>
        </w:rPr>
        <w:t>Подчиненные избавлены от назойливого контроля, самос</w:t>
        <w:softHyphen/>
        <w:t>тоятельно принимают на основе обсуждения решения и ищут в рамках предоставленных полномочий пути их реализации. Такая работа позволяет им выразить себя, приносит удовлет</w:t>
        <w:softHyphen/>
        <w:t>ворение и формирует благоприятный морально-психологи</w:t>
        <w:softHyphen/>
        <w:t>ческий климат в коллективе. Он порождает доверие между людьми, способствует добровольному принятию на себя до</w:t>
        <w:softHyphen/>
        <w:t>полнительных полномочий и ответственности.</w:t>
      </w:r>
    </w:p>
    <w:p>
      <w:pPr>
        <w:pStyle w:val="Normal"/>
        <w:ind w:firstLine="720"/>
        <w:jc w:val="both"/>
        <w:rPr>
          <w:sz w:val="28"/>
        </w:rPr>
      </w:pPr>
      <w:r>
        <w:rPr>
          <w:sz w:val="28"/>
        </w:rPr>
        <w:t>Руководитель же обеспечивает сотрудников информацией, осуществляет оценку их деятельности, поощрение, обучение, оказывает помощь и поддержку, поддерживает благоприятный</w:t>
      </w:r>
    </w:p>
    <w:p>
      <w:pPr>
        <w:pStyle w:val="Normal"/>
        <w:ind w:firstLine="720"/>
        <w:jc w:val="both"/>
        <w:rPr>
          <w:sz w:val="28"/>
        </w:rPr>
      </w:pPr>
      <w:r>
        <w:rPr>
          <w:sz w:val="28"/>
        </w:rPr>
        <w:t>423</w:t>
      </w:r>
    </w:p>
    <w:p>
      <w:pPr>
        <w:pStyle w:val="Normal"/>
        <w:ind w:firstLine="720"/>
        <w:jc w:val="both"/>
        <w:rPr>
          <w:sz w:val="28"/>
        </w:rPr>
      </w:pPr>
      <w:r>
        <w:rPr>
          <w:sz w:val="28"/>
        </w:rPr>
        <w:t>морально-психологический климат, а также в спорных случаях сохраняет за собой право окончательного решения.</w:t>
      </w:r>
    </w:p>
    <w:p>
      <w:pPr>
        <w:pStyle w:val="Normal"/>
        <w:ind w:firstLine="720"/>
        <w:jc w:val="both"/>
        <w:rPr>
          <w:sz w:val="28"/>
        </w:rPr>
      </w:pPr>
      <w:r>
        <w:rPr>
          <w:sz w:val="28"/>
        </w:rPr>
        <w:t>Применение этого стиля находит все большее распростране</w:t>
        <w:softHyphen/>
        <w:t>ние в связи с растущими масштабами научных исследований и опытно-конструкторских разработок, осуществляемых силами высококлассных специалистов, не приемлющих давления, ме</w:t>
        <w:softHyphen/>
        <w:t>лочной опеки и пр.</w:t>
      </w:r>
    </w:p>
    <w:p>
      <w:pPr>
        <w:pStyle w:val="Normal"/>
        <w:ind w:firstLine="720"/>
        <w:jc w:val="both"/>
        <w:rPr>
          <w:sz w:val="28"/>
        </w:rPr>
      </w:pPr>
      <w:r>
        <w:rPr>
          <w:sz w:val="28"/>
        </w:rPr>
        <w:t>В передовых фирмах принуждение уступаем место убежде</w:t>
        <w:softHyphen/>
        <w:t>нию, строгий контроль — доверию, подчинение — сотрудничес</w:t>
        <w:softHyphen/>
        <w:t>тву, кооперации. Подобное «мягкое управление», нацеленное на создание «управляемой автономии» отдельных структурных единиц, облегчает применение описанных методов руководства, что особенно это важно при создании новшеств.</w:t>
      </w:r>
    </w:p>
    <w:p>
      <w:pPr>
        <w:pStyle w:val="Normal"/>
        <w:ind w:firstLine="720"/>
        <w:jc w:val="both"/>
        <w:rPr>
          <w:sz w:val="28"/>
        </w:rPr>
      </w:pPr>
      <w:r>
        <w:rPr>
          <w:sz w:val="28"/>
        </w:rPr>
        <w:t>В то же время такой стиль легко может трансформироваться в бюрократический, когда руководитель вовсе устраняется от дел, передавая их в руки «выдвиженцев». Последние от его име</w:t>
        <w:softHyphen/>
        <w:t>ни управляют коллективом, применяя при этом все более и бо</w:t>
        <w:softHyphen/>
        <w:t>лее авторитарные методы. Сам он лишь делает вид, что власть находится в его руках, а на деле все больше и больше становится зависимым от своих добровольных помощников.</w:t>
      </w:r>
    </w:p>
    <w:p>
      <w:pPr>
        <w:pStyle w:val="Normal"/>
        <w:ind w:firstLine="720"/>
        <w:jc w:val="both"/>
        <w:rPr>
          <w:sz w:val="28"/>
        </w:rPr>
      </w:pPr>
      <w:r>
        <w:rPr>
          <w:sz w:val="28"/>
        </w:rPr>
        <w:t>Для оценки эффективности каждого из стилей управления американский ученый Р. Лайкерт предложил рассчитывать так называемый либерально-авторитарный коэффициент (ЛАК) как отношение, определяемых на основе экспертизы сумм ли</w:t>
        <w:softHyphen/>
        <w:t>беральных и авторитарных элементов в поведении руководите</w:t>
        <w:softHyphen/>
        <w:t>ля. По его мнению, в современных условиях оптимальная вели</w:t>
        <w:softHyphen/>
        <w:t>чина этого коэффициента составляет 1,9. Иными словами, се</w:t>
        <w:softHyphen/>
        <w:t>годня для получения эффективных результатов руководители должны применять в два раза больше элементов убеждения, чем принуждения.</w:t>
      </w:r>
    </w:p>
    <w:p>
      <w:pPr>
        <w:pStyle w:val="Normal"/>
        <w:ind w:firstLine="720"/>
        <w:jc w:val="both"/>
        <w:rPr>
          <w:sz w:val="28"/>
        </w:rPr>
      </w:pPr>
      <w:r>
        <w:rPr>
          <w:sz w:val="28"/>
        </w:rPr>
        <w:t>В заключение приведем сводную таблицу характеристик авторитарного, демократического и либерального стилей уп</w:t>
        <w:softHyphen/>
        <w:t>равления, предложенную Э. Старобинским.</w:t>
      </w:r>
    </w:p>
    <w:p>
      <w:pPr>
        <w:pStyle w:val="Normal"/>
        <w:ind w:firstLine="720"/>
        <w:jc w:val="both"/>
        <w:rPr>
          <w:sz w:val="28"/>
        </w:rPr>
      </w:pPr>
      <w:r>
        <w:rPr>
          <w:sz w:val="28"/>
        </w:rPr>
        <w:t>Нужно иметь в виду, что в каждом конкретном случае между авторитарным, демократическим и либеральным стилями су</w:t>
        <w:softHyphen/>
        <w:t>ществует определенный баланс, и увеличение доли элементов одного из них будет приводить к уменьшению других.</w:t>
      </w:r>
    </w:p>
    <w:p>
      <w:pPr>
        <w:pStyle w:val="Normal"/>
        <w:ind w:firstLine="720"/>
        <w:jc w:val="both"/>
        <w:rPr>
          <w:sz w:val="28"/>
        </w:rPr>
      </w:pPr>
      <w:r>
        <w:rPr>
          <w:sz w:val="28"/>
        </w:rPr>
        <w:t>Последующие разработки привели к обоснованию двух но</w:t>
        <w:softHyphen/>
        <w:t>вых стилей, во многом близких авторитарному и демократи</w:t>
        <w:softHyphen/>
        <w:t>ческому (каждый автор их называет по-своему, но в сущности, различия между вкладываемым в их формулировки смыслом невелики).</w:t>
      </w:r>
    </w:p>
    <w:p>
      <w:pPr>
        <w:pStyle w:val="Normal"/>
        <w:ind w:firstLine="720"/>
        <w:jc w:val="both"/>
        <w:rPr/>
      </w:pPr>
      <w:r>
        <w:rPr/>
        <w:t>424</w:t>
      </w:r>
    </w:p>
    <w:tbl>
      <w:tblPr>
        <w:tblW w:w="5760" w:type="dxa"/>
        <w:jc w:val="left"/>
        <w:tblInd w:w="-7" w:type="dxa"/>
        <w:tblLayout w:type="fixed"/>
        <w:tblCellMar>
          <w:top w:w="0" w:type="dxa"/>
          <w:left w:w="40" w:type="dxa"/>
          <w:bottom w:w="0" w:type="dxa"/>
          <w:right w:w="40" w:type="dxa"/>
        </w:tblCellMar>
      </w:tblPr>
      <w:tblGrid>
        <w:gridCol w:w="1440"/>
        <w:gridCol w:w="1420"/>
        <w:gridCol w:w="1460"/>
        <w:gridCol w:w="1440"/>
      </w:tblGrid>
      <w:tr>
        <w:trPr>
          <w:trHeight w:val="3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Объект сравнения</w:t>
            </w:r>
          </w:p>
          <w:p>
            <w:pPr>
              <w:pStyle w:val="Normal"/>
              <w:ind w:firstLine="720"/>
              <w:jc w:val="both"/>
              <w:rPr>
                <w:color w:val="000000"/>
                <w:sz w:val="28"/>
              </w:rPr>
            </w:pPr>
            <w:r>
              <w:rPr>
                <w:color w:val="000000"/>
                <w:sz w:val="2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тили руководства</w:t>
            </w:r>
          </w:p>
          <w:p>
            <w:pPr>
              <w:pStyle w:val="Normal"/>
              <w:ind w:firstLine="720"/>
              <w:jc w:val="both"/>
              <w:rPr>
                <w:color w:val="000000"/>
                <w:sz w:val="28"/>
              </w:rPr>
            </w:pPr>
            <w:r>
              <w:rPr>
                <w:color w:val="000000"/>
                <w:sz w:val="28"/>
              </w:rPr>
            </w:r>
          </w:p>
        </w:tc>
      </w:tr>
      <w:tr>
        <w:trPr>
          <w:trHeight w:val="140" w:hRule="exact"/>
        </w:trPr>
        <w:tc>
          <w:tcPr>
            <w:tcW w:w="144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Демократически»</w:t>
            </w:r>
          </w:p>
          <w:p>
            <w:pPr>
              <w:pStyle w:val="Normal"/>
              <w:ind w:firstLine="720"/>
              <w:jc w:val="both"/>
              <w:rPr>
                <w:color w:val="000000"/>
                <w:sz w:val="28"/>
              </w:rPr>
            </w:pPr>
            <w:r>
              <w:rPr>
                <w:color w:val="000000"/>
                <w:sz w:val="28"/>
              </w:rPr>
            </w:r>
          </w:p>
        </w:tc>
        <w:tc>
          <w:tcPr>
            <w:tcW w:w="1440" w:type="dxa"/>
            <w:tcBorders>
              <w:top w:val="single" w:sz="6" w:space="0" w:color="000000"/>
              <w:left w:val="single" w:sz="6" w:space="0" w:color="000000"/>
              <w:right w:val="single" w:sz="6" w:space="0" w:color="000000"/>
            </w:tcBorders>
          </w:tcPr>
          <w:p>
            <w:pPr>
              <w:pStyle w:val="Normal"/>
              <w:ind w:firstLine="720"/>
              <w:jc w:val="both"/>
              <w:rPr/>
            </w:pPr>
            <w:r>
              <w:rPr>
                <w:color w:val="000000"/>
                <w:sz w:val="28"/>
              </w:rPr>
              <w:t>ПыКрля</w:t>
            </w:r>
            <w:r>
              <w:rPr>
                <w:color w:val="000000"/>
                <w:sz w:val="28"/>
                <w:lang w:val="en-US"/>
              </w:rPr>
              <w:t xml:space="preserve"> fu*uufi</w:t>
            </w:r>
          </w:p>
          <w:p>
            <w:pPr>
              <w:pStyle w:val="Normal"/>
              <w:ind w:firstLine="720"/>
              <w:jc w:val="both"/>
              <w:rPr>
                <w:color w:val="000000"/>
                <w:sz w:val="28"/>
                <w:lang w:val="en-US"/>
              </w:rPr>
            </w:pPr>
            <w:r>
              <w:rPr>
                <w:color w:val="000000"/>
                <w:sz w:val="28"/>
                <w:lang w:val="en-US"/>
              </w:rPr>
            </w:r>
          </w:p>
        </w:tc>
      </w:tr>
      <w:tr>
        <w:trPr>
          <w:trHeight w:val="140" w:hRule="exact"/>
        </w:trPr>
        <w:tc>
          <w:tcPr>
            <w:tcW w:w="1440" w:type="dxa"/>
            <w:tcBorders>
              <w:left w:val="single" w:sz="6" w:space="0" w:color="000000"/>
              <w:bottom w:val="single" w:sz="6" w:space="0" w:color="000000"/>
              <w:right w:val="single" w:sz="6" w:space="0" w:color="000000"/>
            </w:tcBorders>
          </w:tcPr>
          <w:p>
            <w:pPr>
              <w:pStyle w:val="Normal"/>
              <w:snapToGrid w:val="false"/>
              <w:ind w:firstLine="720"/>
              <w:jc w:val="both"/>
              <w:rPr>
                <w:color w:val="000000"/>
                <w:sz w:val="28"/>
                <w:lang w:val="en-US"/>
              </w:rPr>
            </w:pPr>
            <w:r>
              <w:rPr>
                <w:color w:val="000000"/>
                <w:sz w:val="28"/>
                <w:lang w:val="en-US"/>
              </w:rPr>
            </w:r>
          </w:p>
          <w:p>
            <w:pPr>
              <w:pStyle w:val="Normal"/>
              <w:ind w:firstLine="720"/>
              <w:jc w:val="both"/>
              <w:rPr>
                <w:color w:val="000000"/>
                <w:sz w:val="28"/>
              </w:rPr>
            </w:pPr>
            <w:r>
              <w:rPr>
                <w:color w:val="000000"/>
                <w:sz w:val="28"/>
              </w:rPr>
            </w:r>
          </w:p>
        </w:tc>
        <w:tc>
          <w:tcPr>
            <w:tcW w:w="142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Авторитарный</w:t>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40" w:type="dxa"/>
            <w:tcBorders>
              <w:left w:val="single" w:sz="6" w:space="0" w:color="000000"/>
              <w:bottom w:val="single" w:sz="6" w:space="0" w:color="000000"/>
              <w:right w:val="single" w:sz="6" w:space="0" w:color="000000"/>
            </w:tcBorders>
          </w:tcPr>
          <w:p>
            <w:pPr>
              <w:pStyle w:val="Normal"/>
              <w:ind w:firstLine="720"/>
              <w:jc w:val="both"/>
              <w:rPr>
                <w:color w:val="000000"/>
                <w:sz w:val="28"/>
                <w:lang w:val="en-US"/>
              </w:rPr>
            </w:pPr>
            <w:r>
              <w:rPr>
                <w:color w:val="000000"/>
                <w:sz w:val="28"/>
                <w:lang w:val="en-US"/>
              </w:rPr>
              <w:t>J IrlWfJaJiDnoM</w:t>
            </w:r>
          </w:p>
          <w:p>
            <w:pPr>
              <w:pStyle w:val="Normal"/>
              <w:ind w:firstLine="720"/>
              <w:jc w:val="both"/>
              <w:rPr>
                <w:color w:val="000000"/>
                <w:sz w:val="28"/>
                <w:lang w:val="en-US"/>
              </w:rPr>
            </w:pPr>
            <w:r>
              <w:rPr>
                <w:color w:val="000000"/>
                <w:sz w:val="28"/>
                <w:lang w:val="en-US"/>
              </w:rPr>
            </w:r>
          </w:p>
        </w:tc>
      </w:tr>
      <w:tr>
        <w:trPr>
          <w:trHeight w:val="200" w:hRule="exact"/>
        </w:trPr>
        <w:tc>
          <w:tcPr>
            <w:tcW w:w="144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Способ принятия</w:t>
            </w:r>
          </w:p>
          <w:p>
            <w:pPr>
              <w:pStyle w:val="Normal"/>
              <w:ind w:firstLine="720"/>
              <w:jc w:val="both"/>
              <w:rPr>
                <w:color w:val="000000"/>
                <w:sz w:val="28"/>
              </w:rPr>
            </w:pPr>
            <w:r>
              <w:rPr>
                <w:color w:val="000000"/>
                <w:sz w:val="28"/>
              </w:rPr>
            </w:r>
          </w:p>
        </w:tc>
        <w:tc>
          <w:tcPr>
            <w:tcW w:w="142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Единоличный</w:t>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На основе</w:t>
            </w:r>
          </w:p>
          <w:p>
            <w:pPr>
              <w:pStyle w:val="Normal"/>
              <w:ind w:firstLine="720"/>
              <w:jc w:val="both"/>
              <w:rPr>
                <w:color w:val="000000"/>
                <w:sz w:val="28"/>
              </w:rPr>
            </w:pPr>
            <w:r>
              <w:rPr>
                <w:color w:val="000000"/>
                <w:sz w:val="28"/>
              </w:rPr>
            </w:r>
          </w:p>
        </w:tc>
        <w:tc>
          <w:tcPr>
            <w:tcW w:w="144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На основе указа</w:t>
              <w:softHyphen/>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решений</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консультаций с</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ний сверху или</w:t>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дчиненными</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мнения группы</w:t>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Способ доведе</w:t>
              <w:softHyphen/>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риказ</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редложение</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росьба,</w:t>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ний до исполни</w:t>
              <w:softHyphen/>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упрашивание</w:t>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теля</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Распределение</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олностью в</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В соответствии с</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олностью в ру</w:t>
              <w:softHyphen/>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ветственности</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руках руководителя</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лномочиями</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ках исполнителей</w:t>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 ини</w:t>
              <w:softHyphen/>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Допускается</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ощряется</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олностью пере</w:t>
              <w:softHyphen/>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циативе подчи</w:t>
              <w:softHyphen/>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и используется</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дается подчинен</w:t>
              <w:softHyphen/>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ненных</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ным</w:t>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ринципы</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Избавление от</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Ориентация на</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одбора кадров</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сильных конкурентов</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деловых, знающих</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сотрудников и</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мощь им в</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карьере</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Считает, что</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стоянно учится</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Безразличное</w:t>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знаниям</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все сам знает</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и требует того же</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от подчиненных</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я к</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Отрицательно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ложительное,</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Инициативы не</w:t>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бщению</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соблюдает</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идет на контакты</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роявляет</w:t>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дистанцию</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По настроению,</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Ровное, доброже</w:t>
              <w:softHyphen/>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Мягкое, нетре</w:t>
              <w:softHyphen/>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подчиненным</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неровно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лательное, требо</w:t>
              <w:softHyphen/>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бовательное</w:t>
            </w:r>
          </w:p>
          <w:p>
            <w:pPr>
              <w:pStyle w:val="Normal"/>
              <w:ind w:firstLine="720"/>
              <w:jc w:val="both"/>
              <w:rPr>
                <w:color w:val="000000"/>
                <w:sz w:val="28"/>
              </w:rPr>
            </w:pPr>
            <w:r>
              <w:rPr>
                <w:color w:val="000000"/>
                <w:sz w:val="28"/>
              </w:rPr>
            </w:r>
          </w:p>
        </w:tc>
      </w:tr>
      <w:tr>
        <w:trPr>
          <w:trHeight w:val="140" w:hRule="exact"/>
        </w:trPr>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вательное</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Жестко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Разумное</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Мягкое,</w:t>
            </w:r>
          </w:p>
          <w:p>
            <w:pPr>
              <w:pStyle w:val="Normal"/>
              <w:ind w:firstLine="720"/>
              <w:jc w:val="both"/>
              <w:rPr>
                <w:color w:val="000000"/>
                <w:sz w:val="28"/>
              </w:rPr>
            </w:pPr>
            <w:r>
              <w:rPr>
                <w:color w:val="000000"/>
                <w:sz w:val="28"/>
              </w:rPr>
            </w:r>
          </w:p>
        </w:tc>
      </w:tr>
      <w:tr>
        <w:trPr>
          <w:trHeight w:val="16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дисциплине</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формально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формальное</w:t>
            </w:r>
          </w:p>
          <w:p>
            <w:pPr>
              <w:pStyle w:val="Normal"/>
              <w:ind w:firstLine="720"/>
              <w:jc w:val="both"/>
              <w:rPr>
                <w:color w:val="000000"/>
                <w:sz w:val="28"/>
              </w:rPr>
            </w:pPr>
            <w:r>
              <w:rPr>
                <w:color w:val="000000"/>
                <w:sz w:val="28"/>
              </w:rPr>
            </w:r>
          </w:p>
        </w:tc>
      </w:tr>
      <w:tr>
        <w:trPr>
          <w:trHeight w:val="180" w:hRule="exact"/>
        </w:trPr>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Отношение к</w:t>
            </w:r>
          </w:p>
          <w:p>
            <w:pPr>
              <w:pStyle w:val="Normal"/>
              <w:ind w:firstLine="720"/>
              <w:jc w:val="both"/>
              <w:rPr>
                <w:color w:val="000000"/>
                <w:sz w:val="28"/>
              </w:rPr>
            </w:pPr>
            <w:r>
              <w:rPr>
                <w:color w:val="000000"/>
                <w:sz w:val="28"/>
              </w:rPr>
            </w:r>
          </w:p>
        </w:tc>
        <w:tc>
          <w:tcPr>
            <w:tcW w:w="1420" w:type="dxa"/>
            <w:tcBorders>
              <w:left w:val="single" w:sz="6" w:space="0" w:color="000000"/>
              <w:right w:val="single" w:sz="6" w:space="0" w:color="000000"/>
            </w:tcBorders>
          </w:tcPr>
          <w:p>
            <w:pPr>
              <w:pStyle w:val="Normal"/>
              <w:ind w:firstLine="720"/>
              <w:jc w:val="both"/>
              <w:rPr>
                <w:color w:val="000000"/>
                <w:sz w:val="28"/>
              </w:rPr>
            </w:pPr>
            <w:r>
              <w:rPr>
                <w:color w:val="000000"/>
                <w:sz w:val="28"/>
              </w:rPr>
              <w:t>Наказание с</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Поощрение с</w:t>
            </w:r>
          </w:p>
          <w:p>
            <w:pPr>
              <w:pStyle w:val="Normal"/>
              <w:ind w:firstLine="720"/>
              <w:jc w:val="both"/>
              <w:rPr>
                <w:color w:val="000000"/>
                <w:sz w:val="28"/>
              </w:rPr>
            </w:pPr>
            <w:r>
              <w:rPr>
                <w:color w:val="000000"/>
                <w:sz w:val="28"/>
              </w:rPr>
            </w:r>
          </w:p>
        </w:tc>
        <w:tc>
          <w:tcPr>
            <w:tcW w:w="1440" w:type="dxa"/>
            <w:tcBorders>
              <w:left w:val="single" w:sz="6" w:space="0" w:color="000000"/>
              <w:right w:val="single" w:sz="6" w:space="0" w:color="000000"/>
            </w:tcBorders>
          </w:tcPr>
          <w:p>
            <w:pPr>
              <w:pStyle w:val="Normal"/>
              <w:ind w:firstLine="720"/>
              <w:jc w:val="both"/>
              <w:rPr>
                <w:color w:val="000000"/>
                <w:sz w:val="28"/>
              </w:rPr>
            </w:pPr>
            <w:r>
              <w:rPr>
                <w:color w:val="000000"/>
                <w:sz w:val="28"/>
              </w:rPr>
              <w:t>Нет четкой</w:t>
            </w:r>
          </w:p>
          <w:p>
            <w:pPr>
              <w:pStyle w:val="Normal"/>
              <w:ind w:firstLine="720"/>
              <w:jc w:val="both"/>
              <w:rPr>
                <w:color w:val="000000"/>
                <w:sz w:val="28"/>
              </w:rPr>
            </w:pPr>
            <w:r>
              <w:rPr>
                <w:color w:val="000000"/>
                <w:sz w:val="28"/>
              </w:rPr>
            </w:r>
          </w:p>
        </w:tc>
      </w:tr>
      <w:tr>
        <w:trPr>
          <w:trHeight w:val="240" w:hRule="exact"/>
        </w:trPr>
        <w:tc>
          <w:tcPr>
            <w:tcW w:w="144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стимулированию</w:t>
            </w:r>
          </w:p>
          <w:p>
            <w:pPr>
              <w:pStyle w:val="Normal"/>
              <w:ind w:firstLine="720"/>
              <w:jc w:val="both"/>
              <w:rPr>
                <w:color w:val="000000"/>
                <w:sz w:val="28"/>
              </w:rPr>
            </w:pPr>
            <w:r>
              <w:rPr>
                <w:color w:val="000000"/>
                <w:sz w:val="28"/>
              </w:rPr>
            </w:r>
          </w:p>
        </w:tc>
        <w:tc>
          <w:tcPr>
            <w:tcW w:w="142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едким поощрением</w:t>
            </w:r>
          </w:p>
          <w:p>
            <w:pPr>
              <w:pStyle w:val="Normal"/>
              <w:ind w:firstLine="720"/>
              <w:jc w:val="both"/>
              <w:rPr>
                <w:color w:val="000000"/>
                <w:sz w:val="28"/>
              </w:rPr>
            </w:pPr>
            <w:r>
              <w:rPr>
                <w:color w:val="000000"/>
                <w:sz w:val="28"/>
              </w:rPr>
            </w:r>
          </w:p>
        </w:tc>
        <w:tc>
          <w:tcPr>
            <w:tcW w:w="14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едким наказанием</w:t>
            </w:r>
          </w:p>
          <w:p>
            <w:pPr>
              <w:pStyle w:val="Normal"/>
              <w:ind w:firstLine="720"/>
              <w:jc w:val="both"/>
              <w:rPr>
                <w:color w:val="000000"/>
                <w:sz w:val="28"/>
              </w:rPr>
            </w:pPr>
            <w:r>
              <w:rPr>
                <w:color w:val="000000"/>
                <w:sz w:val="28"/>
              </w:rPr>
            </w:r>
          </w:p>
        </w:tc>
        <w:tc>
          <w:tcPr>
            <w:tcW w:w="1440" w:type="dxa"/>
            <w:tcBorders>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Таблица 22.1</w:t>
      </w:r>
    </w:p>
    <w:p>
      <w:pPr>
        <w:pStyle w:val="Normal"/>
        <w:ind w:firstLine="720"/>
        <w:jc w:val="both"/>
        <w:rPr>
          <w:sz w:val="28"/>
        </w:rPr>
      </w:pPr>
      <w:r>
        <w:rPr>
          <w:sz w:val="28"/>
        </w:rPr>
        <w:t>Стиль, при котором руководитель ориентируется на реше</w:t>
        <w:softHyphen/>
        <w:t>ние поставленной перед ним задачи (распределяет задания среди подчиненных, планирует, составляет графики работ, разрабатывает подходы к их выполнению, обеспечивает всем необходимым и т.п.) получил на Западе название инструмен-талъного^ или ориентированного на задачу, а стиль, когда руко</w:t>
        <w:softHyphen/>
        <w:t>водитель создает благоприятный морально-психологический климат, организует совместную работу, взаимопомощь, поз</w:t>
        <w:softHyphen/>
        <w:t>воляет исполнителям максимально участвовать в принятии решений, помогает решать многие проблемы, поощряет профессиональный рост и т.п. — ориентированного на челове</w:t>
        <w:softHyphen/>
        <w:t>ческие отношения, или на подчиненных.</w:t>
      </w:r>
    </w:p>
    <w:p>
      <w:pPr>
        <w:pStyle w:val="Normal"/>
        <w:ind w:firstLine="720"/>
        <w:jc w:val="both"/>
        <w:rPr>
          <w:sz w:val="28"/>
        </w:rPr>
      </w:pPr>
      <w:r>
        <w:rPr>
          <w:sz w:val="28"/>
        </w:rPr>
        <w:t>Ориентированный на подчиненных стиль руководства, близкий к демократическому, способствует повышению произ-</w:t>
      </w:r>
    </w:p>
    <w:p>
      <w:pPr>
        <w:pStyle w:val="Normal"/>
        <w:ind w:firstLine="720"/>
        <w:jc w:val="both"/>
        <w:rPr>
          <w:sz w:val="28"/>
        </w:rPr>
      </w:pPr>
      <w:r>
        <w:rPr>
          <w:sz w:val="28"/>
        </w:rPr>
        <w:t>425</w:t>
      </w:r>
    </w:p>
    <w:p>
      <w:pPr>
        <w:pStyle w:val="Normal"/>
        <w:ind w:firstLine="720"/>
        <w:jc w:val="both"/>
        <w:rPr>
          <w:sz w:val="28"/>
        </w:rPr>
      </w:pPr>
      <w:r>
        <w:rPr>
          <w:sz w:val="28"/>
        </w:rPr>
        <w:t>водительности, поскольку дает простор творчеству людей, улучшает их удовлетворенность работой, привлекателен. Его применение снижает текучесть, прогулы, травмы, создает более высокий моральный настрой, улучшает атмосферу в коллекти</w:t>
        <w:softHyphen/>
        <w:t>ве и отношение подчиненных к руководителю, поскольку тот беспокоится об их потребностях, прислушивается к мнениям, создает комфортную обстановку.</w:t>
      </w:r>
    </w:p>
    <w:p>
      <w:pPr>
        <w:pStyle w:val="Normal"/>
        <w:ind w:firstLine="720"/>
        <w:jc w:val="both"/>
        <w:rPr>
          <w:sz w:val="28"/>
        </w:rPr>
      </w:pPr>
      <w:r>
        <w:rPr>
          <w:sz w:val="28"/>
        </w:rPr>
        <w:t>Потенциальные преимущества ориентированного на задачу стиля руководства, во многом аналогичного авторитарному, со</w:t>
        <w:softHyphen/>
        <w:t>стоят в быстроте принятия решений и действий, обеспечения единства целей и строгого контроля за работой подчиненных. Руководитель здесь в основном информирует подчиненных об их обязанностях, задачах, определяет, как их нужно решать, распределяет обязанности, утверждает планы, устанавливает нормы, контролирует. Однако такой стиль управления ставит исполнителей в положение зависимости, подчиненности, по</w:t>
        <w:softHyphen/>
        <w:t>рождает пассивность и в конечном счете ведет к снижению эф</w:t>
        <w:softHyphen/>
        <w:t>фективности работы.</w:t>
      </w:r>
    </w:p>
    <w:p>
      <w:pPr>
        <w:pStyle w:val="Normal"/>
        <w:ind w:firstLine="720"/>
        <w:jc w:val="both"/>
        <w:rPr>
          <w:sz w:val="28"/>
        </w:rPr>
      </w:pPr>
      <w:r>
        <w:rPr>
          <w:sz w:val="28"/>
        </w:rPr>
        <w:t>Обычно руководители используют либо демократический, ориентированный на человеческие отношения и автократичес</w:t>
        <w:softHyphen/>
        <w:t>кий, ориентированный на работу стили.</w:t>
      </w:r>
    </w:p>
    <w:p>
      <w:pPr>
        <w:pStyle w:val="Normal"/>
        <w:ind w:firstLine="720"/>
        <w:jc w:val="both"/>
        <w:rPr>
          <w:sz w:val="28"/>
        </w:rPr>
      </w:pPr>
      <w:r>
        <w:rPr>
          <w:sz w:val="28"/>
        </w:rPr>
        <w:t>§ 2. «Многомерные» стили руководства</w:t>
      </w:r>
    </w:p>
    <w:p>
      <w:pPr>
        <w:pStyle w:val="Normal"/>
        <w:ind w:firstLine="720"/>
        <w:jc w:val="both"/>
        <w:rPr>
          <w:sz w:val="28"/>
        </w:rPr>
      </w:pPr>
      <w:r>
        <w:rPr>
          <w:sz w:val="28"/>
        </w:rPr>
        <w:t>В современных условиях успех дела предопределяется не только личной ориентацией руководителя, но и рядом других обстоятельств: ситуацией, степенью зрелости подчиненных, их готовностью к сотрудничеству, характером проблемы и пр.</w:t>
      </w:r>
    </w:p>
    <w:p>
      <w:pPr>
        <w:pStyle w:val="Normal"/>
        <w:ind w:firstLine="720"/>
        <w:jc w:val="both"/>
        <w:rPr>
          <w:sz w:val="28"/>
        </w:rPr>
      </w:pPr>
      <w:r>
        <w:rPr>
          <w:sz w:val="28"/>
        </w:rPr>
        <w:t>По мнению Ф. Фидаера, руководитель изменить свой стиль, как правило, не способен, поэтому нужно, с учетом ситуации и стоящей задачи, помещать его в те условия, где он сможет на</w:t>
        <w:softHyphen/>
        <w:t>илучшим способом себя проявить. В зависимости от масштаба полномочий руководителей, характера их отношений с подчи</w:t>
        <w:softHyphen/>
        <w:t>ненными, четкости структурирования решаемых задач Фидлер выделяет 8 типов различных ситуаций, варианты которых при</w:t>
        <w:softHyphen/>
        <w:t>ведены на схеме.</w:t>
      </w:r>
    </w:p>
    <w:p>
      <w:pPr>
        <w:pStyle w:val="Normal"/>
        <w:ind w:firstLine="720"/>
        <w:jc w:val="both"/>
        <w:rPr>
          <w:sz w:val="28"/>
        </w:rPr>
      </w:pPr>
      <w:r>
        <w:rPr>
          <w:sz w:val="28"/>
        </w:rPr>
        <w:t>Когда задачи четко сформулированы, должностные полно</w:t>
        <w:softHyphen/>
        <w:t>мочия руководителя значительны, а его ойюшения с подчи</w:t>
        <w:softHyphen/>
        <w:t>ненными благоприятны, так что на последних легко воздей</w:t>
        <w:softHyphen/>
        <w:t>ствовать, а также в противоположном случае, когда наоборот — все плохо, руководителю, по мнению Фидлера, лучше ис</w:t>
        <w:softHyphen/>
        <w:t>пользовать инструментальный стиль, отодвинув налаживание</w:t>
      </w:r>
    </w:p>
    <w:p>
      <w:pPr>
        <w:pStyle w:val="Normal"/>
        <w:ind w:firstLine="720"/>
        <w:jc w:val="both"/>
        <w:rPr>
          <w:sz w:val="28"/>
        </w:rPr>
      </w:pPr>
      <w:r>
        <w:rPr>
          <w:sz w:val="28"/>
        </w:rPr>
        <w:t>426</w:t>
      </w:r>
    </w:p>
    <w:p>
      <w:pPr>
        <w:pStyle w:val="Normal"/>
        <w:ind w:firstLine="720"/>
        <w:jc w:val="both"/>
        <w:rPr>
          <w:sz w:val="28"/>
        </w:rPr>
      </w:pPr>
      <w:r>
        <w:rPr>
          <w:sz w:val="28"/>
        </w:rPr>
        <w:drawing>
          <wp:inline distT="0" distB="0" distL="0" distR="0">
            <wp:extent cx="3940810" cy="6355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940810" cy="6355080"/>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sz w:val="28"/>
        </w:rPr>
      </w:pPr>
      <w:r>
        <w:rPr>
          <w:sz w:val="28"/>
        </w:rPr>
        <w:t>человеческих отношений на второй план. Это обеспечивает оперативность в принятии и реализации решений, надеж</w:t>
        <w:softHyphen/>
        <w:t>ность контроля.</w:t>
      </w:r>
    </w:p>
    <w:p>
      <w:pPr>
        <w:pStyle w:val="Normal"/>
        <w:ind w:firstLine="720"/>
        <w:jc w:val="both"/>
        <w:rPr>
          <w:sz w:val="28"/>
        </w:rPr>
      </w:pPr>
      <w:r>
        <w:rPr>
          <w:sz w:val="28"/>
        </w:rPr>
        <w:t>В условиях несложных, четко сформулированных задач для выполнения работы достаточно простых указаний, поэтому одновременно руководитель может быть автократом, не забы</w:t>
        <w:softHyphen/>
        <w:t>вая, однако, что легкое диктаторство и тирания — далеко не одно и то же; первое люди могут воспринять с пониманием, а против второй возмутятся и откажутся работать.</w:t>
      </w:r>
    </w:p>
    <w:p>
      <w:pPr>
        <w:pStyle w:val="Normal"/>
        <w:ind w:firstLine="720"/>
        <w:jc w:val="both"/>
        <w:rPr>
          <w:sz w:val="28"/>
        </w:rPr>
      </w:pPr>
      <w:r>
        <w:rPr>
          <w:sz w:val="28"/>
        </w:rPr>
        <w:t>Стиль руководства, ориентированный на поддержание че</w:t>
        <w:softHyphen/>
        <w:t>ловеческих отношений наиболее подходит в умеренно бла</w:t>
        <w:softHyphen/>
        <w:t>гоприятных для руководителя ситуациях, когда у него нет до</w:t>
        <w:softHyphen/>
        <w:t>статочней власти, чтобы обеспечить необходимый уровень сотрудничества с подчиненными. Если взаимоотношения хо</w:t>
        <w:softHyphen/>
        <w:t>рошие, люди в основном склонны делать то, что от них требу</w:t>
        <w:softHyphen/>
        <w:t>ется, ориентация на организационную сторону дела может вызвать конфликт, в результате которого влияние руководи</w:t>
        <w:softHyphen/>
        <w:t>теля на подчиненных упадет. Ориентация же на человеческие отношения, наоборот, повышает влияние руководителя и улучшает отношения с подчиненными.</w:t>
      </w:r>
    </w:p>
    <w:p>
      <w:pPr>
        <w:pStyle w:val="Normal"/>
        <w:ind w:firstLine="720"/>
        <w:jc w:val="both"/>
        <w:rPr>
          <w:sz w:val="28"/>
        </w:rPr>
      </w:pPr>
      <w:r>
        <w:rPr>
          <w:sz w:val="28"/>
        </w:rPr>
        <w:t>Другую модель, описывающую зависимость стиля руковод</w:t>
        <w:softHyphen/>
        <w:t>ства от ситуации, предложили Т. Митчел и Р. Хаус. По их мне</w:t>
        <w:softHyphen/>
        <w:t>нию, исполнители будут стремится к достижению целей органи</w:t>
        <w:softHyphen/>
        <w:t>зации, если получат от этого какую-то личную выгоду, поэтому основная задача руководства состоит в том, чтобы объяснить, какие блага их ожидают в случае хорошей работы; устранить по</w:t>
        <w:softHyphen/>
        <w:t>мехи на пути ее осуществления; оказать необходимую поддерж</w:t>
        <w:softHyphen/>
        <w:t>ку, дать совет, направить действия по верному пути.</w:t>
      </w:r>
    </w:p>
    <w:p>
      <w:pPr>
        <w:pStyle w:val="Normal"/>
        <w:ind w:firstLine="720"/>
        <w:jc w:val="both"/>
        <w:rPr>
          <w:sz w:val="28"/>
        </w:rPr>
      </w:pPr>
      <w:r>
        <w:rPr>
          <w:sz w:val="28"/>
        </w:rPr>
        <w:t>В зависимости от ситуации, предпочтений и личных качеств исполнителей, степени их уверенности в своих силах и возмож</w:t>
        <w:softHyphen/>
        <w:t>ности воздействовать на ситуацию предлагается четыре стиля управления.</w:t>
      </w:r>
    </w:p>
    <w:p>
      <w:pPr>
        <w:pStyle w:val="Normal"/>
        <w:ind w:firstLine="720"/>
        <w:jc w:val="both"/>
        <w:rPr/>
      </w:pPr>
      <w:r>
        <w:rPr>
          <w:sz w:val="28"/>
        </w:rPr>
        <w:t>Если у сотрудников большая потребность в самоуважении и принадлежности к коллективу, то предпочтителен «стиль под</w:t>
        <w:softHyphen/>
        <w:t>держки», аналогичный стилю, ориентированному на челове</w:t>
        <w:softHyphen/>
        <w:t>ческие отношения. Когда сотрудники стремятся к автономии и самостоятельности лучше, как считают авторы, использовать «инструментальный» стиль.              -</w:t>
      </w:r>
      <w:r>
        <w:rPr>
          <w:sz w:val="28"/>
          <w:vertAlign w:val="superscript"/>
        </w:rPr>
        <w:t>&lt;</w:t>
      </w:r>
      <w:r>
        <w:rPr>
          <w:sz w:val="28"/>
        </w:rPr>
        <w:t>"</w:t>
      </w:r>
    </w:p>
    <w:p>
      <w:pPr>
        <w:pStyle w:val="Normal"/>
        <w:ind w:firstLine="720"/>
        <w:jc w:val="both"/>
        <w:rPr>
          <w:sz w:val="28"/>
        </w:rPr>
      </w:pPr>
      <w:r>
        <w:rPr>
          <w:sz w:val="28"/>
        </w:rPr>
        <w:t>Объясняется это тем, что подчиненные, особенно, когда от них ничего не зависит, желая поскорее выполнить задание, предпочитают, чтобы им указывали, что и как нужно делать, и создавали необходимые условия работы.</w:t>
      </w:r>
    </w:p>
    <w:p>
      <w:pPr>
        <w:pStyle w:val="Normal"/>
        <w:ind w:firstLine="720"/>
        <w:jc w:val="both"/>
        <w:rPr>
          <w:sz w:val="28"/>
        </w:rPr>
      </w:pPr>
      <w:r>
        <w:rPr>
          <w:sz w:val="28"/>
        </w:rPr>
        <w:t>428</w:t>
      </w:r>
    </w:p>
    <w:p>
      <w:pPr>
        <w:pStyle w:val="Normal"/>
        <w:ind w:firstLine="720"/>
        <w:jc w:val="both"/>
        <w:rPr>
          <w:sz w:val="28"/>
        </w:rPr>
      </w:pPr>
      <w:r>
        <w:rPr>
          <w:sz w:val="28"/>
        </w:rPr>
        <w:t>Там, где подчиненные стремятся к высоким результатам и уверены, что смогут их достичь, применяется стиль, ориенти</w:t>
        <w:softHyphen/>
        <w:t>рованный на «достижение», когда руководитель перед ними ставит посильные задачи и ожидает, что они без принуждения будут стремится по мере возможности к их самостоятельному решению, а ему останется лишь обеспечить необходимые для этого условия.</w:t>
      </w:r>
    </w:p>
    <w:p>
      <w:pPr>
        <w:pStyle w:val="Normal"/>
        <w:ind w:firstLine="720"/>
        <w:jc w:val="both"/>
        <w:rPr>
          <w:sz w:val="28"/>
        </w:rPr>
      </w:pPr>
      <w:r>
        <w:rPr>
          <w:sz w:val="28"/>
        </w:rPr>
        <w:t>Стиль руководства, ориентированный на участие испол</w:t>
        <w:softHyphen/>
        <w:t>нителей в принятии решений, больше всего соответствует си</w:t>
        <w:softHyphen/>
        <w:t>туации, когда те стремятся реализовать себя в управлении. Руководитель при этом должен делиться с ними информа</w:t>
        <w:softHyphen/>
        <w:t>цией, широко использовать их идеи.</w:t>
      </w:r>
    </w:p>
    <w:p>
      <w:pPr>
        <w:pStyle w:val="Normal"/>
        <w:ind w:firstLine="720"/>
        <w:jc w:val="both"/>
        <w:rPr>
          <w:sz w:val="28"/>
        </w:rPr>
      </w:pPr>
      <w:r>
        <w:rPr>
          <w:sz w:val="28"/>
        </w:rPr>
        <w:t>В неоднозначных ситуациях используется «инструменталь</w:t>
        <w:softHyphen/>
        <w:t>ный» ст«лъ, поскольку руководитель лучше видит ситуацию в целом и его указания могут служить для подчиненных хорошим ориентиром. Однако при этом с указаниями нельзя «перебар</w:t>
        <w:softHyphen/>
        <w:t>щивать», так как исполнители могут принять это за чрезмерный контроль.</w:t>
      </w:r>
    </w:p>
    <w:p>
      <w:pPr>
        <w:pStyle w:val="Normal"/>
        <w:ind w:firstLine="720"/>
        <w:jc w:val="both"/>
        <w:rPr>
          <w:sz w:val="28"/>
        </w:rPr>
      </w:pPr>
      <w:r>
        <w:rPr>
          <w:sz w:val="28"/>
        </w:rPr>
        <w:t>В соответствии с ситуационной концепцией П. Херсли и К. Блан-шара применение того или иного стиля зависит от степени зрелости подчиненных, их способности отвечать за свое по</w:t>
        <w:softHyphen/>
        <w:t>ведение, образования и опыта решения конкретных задач, внутреннего желания достичь поставленных целей.</w:t>
      </w:r>
    </w:p>
    <w:p>
      <w:pPr>
        <w:pStyle w:val="Normal"/>
        <w:ind w:firstLine="720"/>
        <w:jc w:val="both"/>
        <w:rPr>
          <w:sz w:val="28"/>
        </w:rPr>
      </w:pPr>
      <w:r>
        <w:rPr>
          <w:sz w:val="28"/>
        </w:rPr>
        <w:t>В свете этого сформулированы четыре основных стиля ру</w:t>
        <w:softHyphen/>
        <w:t>ководства, суть самого простого из которых заключается в указаниях незрелым, не способным и не желающим отвечать за свою работу сотрудникам, что и как нужно делать. Здесь руководитель должен ориентироваться в первую очередь на решение организационно-технических проблем, а затем уже на-налаживание человеческих отношений и создание кол</w:t>
        <w:softHyphen/>
        <w:t>лектива.</w:t>
      </w:r>
    </w:p>
    <w:p>
      <w:pPr>
        <w:pStyle w:val="Normal"/>
        <w:ind w:firstLine="720"/>
        <w:jc w:val="both"/>
        <w:rPr>
          <w:sz w:val="28"/>
        </w:rPr>
      </w:pPr>
      <w:r>
        <w:rPr>
          <w:sz w:val="28"/>
        </w:rPr>
        <w:t>Для сотрудников, обладающих средним уровнем зрелости, когда они уже хотят брать на себя ответственность, но не могут делать этого, руководитель должен одновременно и даватыис-полнителям указания и поддерживать их стремление творчески и самостоятельно работать.</w:t>
      </w:r>
    </w:p>
    <w:p>
      <w:pPr>
        <w:pStyle w:val="Normal"/>
        <w:ind w:firstLine="720"/>
        <w:jc w:val="both"/>
        <w:rPr>
          <w:sz w:val="28"/>
        </w:rPr>
      </w:pPr>
      <w:r>
        <w:rPr>
          <w:sz w:val="28"/>
        </w:rPr>
        <w:t>Когда сотрудники могут, но не хотят отвечать за решение поставленных задач, несмотря на наличие для этого всех усло</w:t>
        <w:softHyphen/>
        <w:t>вий и обладание достаточной подготовленностью, самым под</w:t>
        <w:softHyphen/>
        <w:t>ходящим считается стиль, предполагающий их участие в при</w:t>
        <w:softHyphen/>
        <w:t>нятии решений. Они сами прекрасно знают, что, когда и как нужно делать, но руководителю требуется разбудить в них чув-</w:t>
      </w:r>
    </w:p>
    <w:p>
      <w:pPr>
        <w:pStyle w:val="Normal"/>
        <w:ind w:firstLine="720"/>
        <w:jc w:val="both"/>
        <w:rPr>
          <w:sz w:val="28"/>
        </w:rPr>
      </w:pPr>
      <w:r>
        <w:rPr>
          <w:sz w:val="28"/>
        </w:rPr>
        <w:t>429</w:t>
      </w:r>
    </w:p>
    <w:p>
      <w:pPr>
        <w:pStyle w:val="Normal"/>
        <w:ind w:firstLine="720"/>
        <w:jc w:val="both"/>
        <w:rPr>
          <w:sz w:val="28"/>
        </w:rPr>
      </w:pPr>
      <w:r>
        <w:rPr>
          <w:sz w:val="28"/>
        </w:rPr>
        <w:t>ство причастности, предоставить возможность проявить себя, а где нужно, без навязчивости помочь.</w:t>
      </w:r>
    </w:p>
    <w:p>
      <w:pPr>
        <w:pStyle w:val="Normal"/>
        <w:ind w:firstLine="720"/>
        <w:jc w:val="both"/>
        <w:rPr>
          <w:sz w:val="28"/>
        </w:rPr>
      </w:pPr>
      <w:r>
        <w:rPr>
          <w:sz w:val="28"/>
        </w:rPr>
        <w:t>При высокой степени зрелости, когда люди хотят и могут вести ответственность, работать самостоятельно без помощи и указаний руководителя, рекомендуется делегировать полномо</w:t>
        <w:softHyphen/>
        <w:t>чия и создавать условия для коллективного управления.</w:t>
      </w:r>
    </w:p>
    <w:p>
      <w:pPr>
        <w:pStyle w:val="Normal"/>
        <w:ind w:firstLine="720"/>
        <w:jc w:val="both"/>
        <w:rPr>
          <w:sz w:val="28"/>
        </w:rPr>
      </w:pPr>
      <w:r>
        <w:rPr>
          <w:sz w:val="28"/>
        </w:rPr>
        <w:t>По мнению В. Врума и Ф. Йеттона в зависимости от ситуации, особенностей коллектива и характеристики самой проблемы можно говорить о пяти стилях управления.</w:t>
      </w:r>
    </w:p>
    <w:p>
      <w:pPr>
        <w:pStyle w:val="Normal"/>
        <w:ind w:firstLine="720"/>
        <w:jc w:val="both"/>
        <w:rPr>
          <w:sz w:val="28"/>
        </w:rPr>
      </w:pPr>
      <w:r>
        <w:rPr>
          <w:sz w:val="28"/>
        </w:rPr>
        <w:t>A) Руководитель сам принимает решения на основе имею</w:t>
        <w:softHyphen/>
        <w:t>щейся информации.</w:t>
      </w:r>
    </w:p>
    <w:p>
      <w:pPr>
        <w:pStyle w:val="Normal"/>
        <w:ind w:firstLine="720"/>
        <w:jc w:val="both"/>
        <w:rPr>
          <w:sz w:val="28"/>
        </w:rPr>
      </w:pPr>
      <w:r>
        <w:rPr>
          <w:sz w:val="28"/>
        </w:rPr>
        <w:t>Б) Руководитель сообщает подчиненным суть проблемы, выслушивает их мнения и принимает решение.</w:t>
      </w:r>
    </w:p>
    <w:p>
      <w:pPr>
        <w:pStyle w:val="Normal"/>
        <w:ind w:firstLine="720"/>
        <w:jc w:val="both"/>
        <w:rPr>
          <w:sz w:val="28"/>
        </w:rPr>
      </w:pPr>
      <w:r>
        <w:rPr>
          <w:sz w:val="28"/>
        </w:rPr>
        <w:t>B) Руководитель излагает проблему подчиненным, обобща</w:t>
        <w:softHyphen/>
        <w:t>ет высказанные ими мнения и с учетом их принимает собствен</w:t>
        <w:softHyphen/>
        <w:t>ное решение.</w:t>
      </w:r>
    </w:p>
    <w:p>
      <w:pPr>
        <w:pStyle w:val="Normal"/>
        <w:ind w:firstLine="720"/>
        <w:jc w:val="both"/>
        <w:rPr>
          <w:sz w:val="28"/>
        </w:rPr>
      </w:pPr>
      <w:r>
        <w:rPr>
          <w:sz w:val="28"/>
        </w:rPr>
        <w:t>Г) Руководитель совместно с подчиненными обсуждает про</w:t>
        <w:softHyphen/>
        <w:t>блему и в результате вырабатывается общее мнение.</w:t>
      </w:r>
    </w:p>
    <w:p>
      <w:pPr>
        <w:pStyle w:val="Normal"/>
        <w:ind w:firstLine="720"/>
        <w:jc w:val="both"/>
        <w:rPr>
          <w:sz w:val="28"/>
        </w:rPr>
      </w:pPr>
      <w:r>
        <w:rPr>
          <w:sz w:val="28"/>
        </w:rPr>
        <w:t>Д) Руководитель постоянно работает совместно с группой, которая или вырабатывает коллективное решение, или прини</w:t>
        <w:softHyphen/>
        <w:t>мает лучшее, независимо от того, кто его автор.</w:t>
      </w:r>
    </w:p>
    <w:p>
      <w:pPr>
        <w:pStyle w:val="Normal"/>
        <w:ind w:firstLine="720"/>
        <w:jc w:val="both"/>
        <w:rPr>
          <w:sz w:val="28"/>
        </w:rPr>
      </w:pPr>
      <w:r>
        <w:rPr>
          <w:sz w:val="28"/>
        </w:rPr>
        <w:t>При выборе стиля руководители пользуются следующими основными критериями:</w:t>
      </w:r>
    </w:p>
    <w:p>
      <w:pPr>
        <w:pStyle w:val="Normal"/>
        <w:ind w:firstLine="720"/>
        <w:jc w:val="both"/>
        <w:rPr>
          <w:sz w:val="28"/>
        </w:rPr>
      </w:pPr>
      <w:r>
        <w:rPr>
          <w:sz w:val="28"/>
        </w:rPr>
        <w:t xml:space="preserve">— </w:t>
      </w:r>
      <w:r>
        <w:rPr>
          <w:sz w:val="28"/>
        </w:rPr>
        <w:t>наличие достаточной информации и опыта у подчиненных;</w:t>
      </w:r>
    </w:p>
    <w:p>
      <w:pPr>
        <w:pStyle w:val="Normal"/>
        <w:ind w:firstLine="720"/>
        <w:jc w:val="both"/>
        <w:rPr>
          <w:sz w:val="28"/>
        </w:rPr>
      </w:pPr>
      <w:r>
        <w:rPr>
          <w:sz w:val="28"/>
        </w:rPr>
        <w:t xml:space="preserve">— </w:t>
      </w:r>
      <w:r>
        <w:rPr>
          <w:sz w:val="28"/>
        </w:rPr>
        <w:t>уровень требований, предъявляемых к решению;</w:t>
      </w:r>
    </w:p>
    <w:p>
      <w:pPr>
        <w:pStyle w:val="Normal"/>
        <w:ind w:firstLine="720"/>
        <w:jc w:val="both"/>
        <w:rPr>
          <w:sz w:val="28"/>
        </w:rPr>
      </w:pPr>
      <w:r>
        <w:rPr>
          <w:sz w:val="28"/>
        </w:rPr>
        <w:t xml:space="preserve">— </w:t>
      </w:r>
      <w:r>
        <w:rPr>
          <w:sz w:val="28"/>
        </w:rPr>
        <w:t>четкость и структурированность проблемы;</w:t>
      </w:r>
    </w:p>
    <w:p>
      <w:pPr>
        <w:pStyle w:val="Normal"/>
        <w:ind w:firstLine="720"/>
        <w:jc w:val="both"/>
        <w:rPr>
          <w:sz w:val="28"/>
        </w:rPr>
      </w:pPr>
      <w:r>
        <w:rPr>
          <w:sz w:val="28"/>
        </w:rPr>
        <w:t xml:space="preserve">— </w:t>
      </w:r>
      <w:r>
        <w:rPr>
          <w:sz w:val="28"/>
        </w:rPr>
        <w:t>степень причастности подчиненных к делам организации и необходимость согласовывать с ними решения;</w:t>
      </w:r>
    </w:p>
    <w:p>
      <w:pPr>
        <w:pStyle w:val="Normal"/>
        <w:ind w:firstLine="720"/>
        <w:jc w:val="both"/>
        <w:rPr>
          <w:sz w:val="28"/>
        </w:rPr>
      </w:pPr>
      <w:r>
        <w:rPr>
          <w:sz w:val="28"/>
        </w:rPr>
        <w:t xml:space="preserve">— </w:t>
      </w:r>
      <w:r>
        <w:rPr>
          <w:sz w:val="28"/>
        </w:rPr>
        <w:t>вероятность того, что единоличное решение руководителя получит поддержку исполнителей;</w:t>
      </w:r>
    </w:p>
    <w:p>
      <w:pPr>
        <w:pStyle w:val="Normal"/>
        <w:ind w:firstLine="720"/>
        <w:jc w:val="both"/>
        <w:rPr>
          <w:sz w:val="28"/>
        </w:rPr>
      </w:pPr>
      <w:r>
        <w:rPr>
          <w:sz w:val="28"/>
        </w:rPr>
        <w:t xml:space="preserve">— </w:t>
      </w:r>
      <w:r>
        <w:rPr>
          <w:sz w:val="28"/>
        </w:rPr>
        <w:t>заинтересованность исполнителей в достижении целей;</w:t>
      </w:r>
    </w:p>
    <w:p>
      <w:pPr>
        <w:pStyle w:val="Normal"/>
        <w:ind w:firstLine="720"/>
        <w:jc w:val="both"/>
        <w:rPr>
          <w:sz w:val="28"/>
        </w:rPr>
      </w:pPr>
      <w:r>
        <w:rPr>
          <w:sz w:val="28"/>
        </w:rPr>
        <w:t xml:space="preserve">— </w:t>
      </w:r>
      <w:r>
        <w:rPr>
          <w:sz w:val="28"/>
        </w:rPr>
        <w:t>степень вероятности возникновения конфликтов между подчиненными в результате принятия решений.</w:t>
      </w:r>
    </w:p>
    <w:p>
      <w:pPr>
        <w:pStyle w:val="Normal"/>
        <w:ind w:firstLine="720"/>
        <w:jc w:val="both"/>
        <w:rPr>
          <w:sz w:val="28"/>
        </w:rPr>
      </w:pPr>
      <w:r>
        <w:rPr>
          <w:sz w:val="28"/>
        </w:rPr>
        <w:t>В зависимости от этих критериев руководитель использует пять перечисленных выше стилей управления, алгоритм выбора которых отражен на схеме.</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термины: стиль руководства;</w:t>
      </w:r>
    </w:p>
    <w:p>
      <w:pPr>
        <w:pStyle w:val="Normal"/>
        <w:ind w:firstLine="720"/>
        <w:jc w:val="both"/>
        <w:rPr>
          <w:sz w:val="28"/>
        </w:rPr>
      </w:pPr>
      <w:r>
        <w:rPr>
          <w:sz w:val="28"/>
        </w:rPr>
        <w:t>авторитарный стиль, демократический, либеральный, бюрократи</w:t>
        <w:softHyphen/>
        <w:t>ческий стили руководства; стиль, ориентированный на человека и на задачу; либерально-авторитарный коэффициент Ф. Лайкерта.</w:t>
      </w:r>
    </w:p>
    <w:p>
      <w:pPr>
        <w:pStyle w:val="Normal"/>
        <w:ind w:firstLine="720"/>
        <w:jc w:val="both"/>
        <w:rPr>
          <w:sz w:val="28"/>
        </w:rPr>
      </w:pPr>
      <w:r>
        <w:rPr>
          <w:sz w:val="28"/>
        </w:rPr>
        <w:t>дяп</w:t>
      </w:r>
    </w:p>
    <w:p>
      <w:pPr>
        <w:pStyle w:val="Normal"/>
        <w:ind w:firstLine="720"/>
        <w:jc w:val="both"/>
        <w:rPr>
          <w:sz w:val="28"/>
        </w:rPr>
      </w:pPr>
      <w:r>
        <w:rPr>
          <w:sz w:val="28"/>
        </w:rPr>
        <w:drawing>
          <wp:inline distT="0" distB="0" distL="0" distR="0">
            <wp:extent cx="3889375" cy="6360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 r="-9" b="-6"/>
                    <a:stretch>
                      <a:fillRect/>
                    </a:stretch>
                  </pic:blipFill>
                  <pic:spPr bwMode="auto">
                    <a:xfrm>
                      <a:off x="0" y="0"/>
                      <a:ext cx="3889375" cy="6360795"/>
                    </a:xfrm>
                    <a:prstGeom prst="rect">
                      <a:avLst/>
                    </a:prstGeom>
                  </pic:spPr>
                </pic:pic>
              </a:graphicData>
            </a:graphic>
          </wp:inline>
        </w:drawing>
      </w:r>
    </w:p>
    <w:p>
      <w:pPr>
        <w:pStyle w:val="Normal"/>
        <w:ind w:firstLine="720"/>
        <w:jc w:val="both"/>
        <w:rPr>
          <w:sz w:val="28"/>
        </w:rPr>
      </w:pPr>
      <w:r>
        <w:rPr>
          <w:sz w:val="28"/>
        </w:rPr>
      </w:r>
    </w:p>
    <w:p>
      <w:pPr>
        <w:pStyle w:val="Normal"/>
        <w:ind w:firstLine="720"/>
        <w:jc w:val="both"/>
        <w:rPr/>
      </w:pPr>
      <w:r>
        <w:rPr>
          <w:sz w:val="28"/>
          <w:lang w:val="en-US"/>
        </w:rPr>
        <w:t>Q</w:t>
      </w:r>
      <w:r>
        <w:rPr>
          <w:sz w:val="28"/>
        </w:rPr>
        <w:t xml:space="preserve"> Опишите модели руководства Ф. Фидлера; Т. Митчелла и Р. Хауса;</w:t>
      </w:r>
    </w:p>
    <w:p>
      <w:pPr>
        <w:pStyle w:val="Normal"/>
        <w:ind w:firstLine="720"/>
        <w:jc w:val="both"/>
        <w:rPr>
          <w:sz w:val="28"/>
        </w:rPr>
      </w:pPr>
      <w:r>
        <w:rPr>
          <w:sz w:val="28"/>
        </w:rPr>
        <w:t>П. Херсли и К. Бланшара; В. Врума и Ф. Йеттона. Объясните, почему они называются многомерными.,</w:t>
      </w:r>
    </w:p>
    <w:p>
      <w:pPr>
        <w:pStyle w:val="Normal"/>
        <w:ind w:firstLine="720"/>
        <w:jc w:val="both"/>
        <w:rPr>
          <w:sz w:val="28"/>
        </w:rPr>
      </w:pPr>
      <w:r>
        <w:rPr>
          <w:sz w:val="28"/>
        </w:rPr>
        <w:t>Q Покажите принципиальное различие между авторитарным, де</w:t>
        <w:softHyphen/>
        <w:t>мократическим и либеральным стилями управления.</w:t>
      </w:r>
    </w:p>
    <w:p>
      <w:pPr>
        <w:pStyle w:val="Normal"/>
        <w:ind w:firstLine="720"/>
        <w:jc w:val="both"/>
        <w:rPr>
          <w:sz w:val="28"/>
        </w:rPr>
      </w:pPr>
      <w:r>
        <w:rPr>
          <w:sz w:val="28"/>
        </w:rPr>
        <w:t>Q Обоснуйте, какой из перечисленных стилей управления в большей мере подходит для следующих организаций:</w:t>
      </w:r>
    </w:p>
    <w:p>
      <w:pPr>
        <w:pStyle w:val="Normal"/>
        <w:ind w:firstLine="720"/>
        <w:jc w:val="both"/>
        <w:rPr>
          <w:sz w:val="28"/>
        </w:rPr>
      </w:pPr>
      <w:r>
        <w:rPr>
          <w:sz w:val="28"/>
        </w:rPr>
        <w:t xml:space="preserve">— </w:t>
      </w:r>
      <w:r>
        <w:rPr>
          <w:sz w:val="28"/>
        </w:rPr>
        <w:t>совет директоров акционерного общества;</w:t>
      </w:r>
    </w:p>
    <w:p>
      <w:pPr>
        <w:pStyle w:val="Normal"/>
        <w:ind w:firstLine="720"/>
        <w:jc w:val="both"/>
        <w:rPr>
          <w:sz w:val="28"/>
        </w:rPr>
      </w:pPr>
      <w:r>
        <w:rPr>
          <w:sz w:val="28"/>
        </w:rPr>
        <w:t xml:space="preserve">— </w:t>
      </w:r>
      <w:r>
        <w:rPr>
          <w:sz w:val="28"/>
        </w:rPr>
        <w:t>конструкторское бюро;</w:t>
      </w:r>
    </w:p>
    <w:p>
      <w:pPr>
        <w:pStyle w:val="Normal"/>
        <w:ind w:firstLine="720"/>
        <w:jc w:val="both"/>
        <w:rPr>
          <w:sz w:val="28"/>
        </w:rPr>
      </w:pPr>
      <w:r>
        <w:rPr>
          <w:sz w:val="28"/>
        </w:rPr>
        <w:t xml:space="preserve">— </w:t>
      </w:r>
      <w:r>
        <w:rPr>
          <w:sz w:val="28"/>
        </w:rPr>
        <w:t>банк;</w:t>
      </w:r>
    </w:p>
    <w:p>
      <w:pPr>
        <w:pStyle w:val="Normal"/>
        <w:ind w:firstLine="720"/>
        <w:jc w:val="both"/>
        <w:rPr>
          <w:sz w:val="28"/>
        </w:rPr>
      </w:pPr>
      <w:r>
        <w:rPr>
          <w:sz w:val="28"/>
        </w:rPr>
        <w:t xml:space="preserve">— </w:t>
      </w:r>
      <w:r>
        <w:rPr>
          <w:sz w:val="28"/>
        </w:rPr>
        <w:t>транспортное предприятие;</w:t>
      </w:r>
    </w:p>
    <w:p>
      <w:pPr>
        <w:pStyle w:val="Normal"/>
        <w:ind w:firstLine="720"/>
        <w:jc w:val="both"/>
        <w:rPr>
          <w:sz w:val="28"/>
        </w:rPr>
      </w:pPr>
      <w:r>
        <w:rPr>
          <w:sz w:val="28"/>
        </w:rPr>
        <w:t xml:space="preserve">— </w:t>
      </w:r>
      <w:r>
        <w:rPr>
          <w:sz w:val="28"/>
        </w:rPr>
        <w:t>рекламное агентство.</w:t>
      </w:r>
    </w:p>
    <w:p>
      <w:pPr>
        <w:pStyle w:val="Normal"/>
        <w:ind w:firstLine="720"/>
        <w:jc w:val="both"/>
        <w:rPr>
          <w:sz w:val="28"/>
        </w:rPr>
      </w:pPr>
      <w:r>
        <w:rPr>
          <w:sz w:val="28"/>
        </w:rPr>
        <w:t>Q Выскажите свое мнение по вопросу о том, какие стили управления должны применяться в учебном заведении:</w:t>
      </w:r>
    </w:p>
    <w:p>
      <w:pPr>
        <w:pStyle w:val="Normal"/>
        <w:ind w:firstLine="720"/>
        <w:jc w:val="both"/>
        <w:rPr>
          <w:sz w:val="28"/>
        </w:rPr>
      </w:pPr>
      <w:r>
        <w:rPr>
          <w:sz w:val="28"/>
        </w:rPr>
        <w:t xml:space="preserve">— </w:t>
      </w:r>
      <w:r>
        <w:rPr>
          <w:sz w:val="28"/>
        </w:rPr>
        <w:t>со стороны ректората и деканата;</w:t>
      </w:r>
    </w:p>
    <w:p>
      <w:pPr>
        <w:pStyle w:val="Normal"/>
        <w:ind w:firstLine="720"/>
        <w:jc w:val="both"/>
        <w:rPr>
          <w:sz w:val="28"/>
        </w:rPr>
      </w:pPr>
      <w:r>
        <w:rPr>
          <w:sz w:val="28"/>
        </w:rPr>
        <w:t xml:space="preserve">— </w:t>
      </w:r>
      <w:r>
        <w:rPr>
          <w:sz w:val="28"/>
        </w:rPr>
        <w:t>со стороны преподавателей.</w:t>
      </w:r>
    </w:p>
    <w:p>
      <w:pPr>
        <w:pStyle w:val="Normal"/>
        <w:ind w:firstLine="720"/>
        <w:jc w:val="both"/>
        <w:rPr/>
      </w:pPr>
      <w:r>
        <w:rPr>
          <w:smallCaps/>
          <w:sz w:val="28"/>
        </w:rPr>
        <w:t xml:space="preserve">глава </w:t>
      </w:r>
      <w:r>
        <w:rPr>
          <w:sz w:val="28"/>
        </w:rPr>
        <w:t>23 УПРАВЛЕНЧЕСКИЕ КОНФЛИКТЫ</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такое конфликты, в чем их причины и какие их разновидности существуют.</w:t>
      </w:r>
    </w:p>
    <w:p>
      <w:pPr>
        <w:pStyle w:val="Normal"/>
        <w:ind w:firstLine="720"/>
        <w:jc w:val="both"/>
        <w:rPr>
          <w:sz w:val="28"/>
        </w:rPr>
      </w:pPr>
      <w:r>
        <w:rPr>
          <w:sz w:val="28"/>
        </w:rPr>
        <w:t>Каковы стадии развития конфликта и какие процессы на них про</w:t>
        <w:softHyphen/>
        <w:t>исходят.</w:t>
      </w:r>
    </w:p>
    <w:p>
      <w:pPr>
        <w:pStyle w:val="Normal"/>
        <w:ind w:firstLine="720"/>
        <w:jc w:val="both"/>
        <w:rPr>
          <w:sz w:val="28"/>
        </w:rPr>
      </w:pPr>
      <w:r>
        <w:rPr>
          <w:sz w:val="28"/>
        </w:rPr>
        <w:t>В чем особенности производственных конфликтов. Какие стратегии преодоления конфликта могут применяться его участниками и руководством организации. Какова роль переговоров в преодолении конфликтов.</w:t>
      </w:r>
    </w:p>
    <w:p>
      <w:pPr>
        <w:pStyle w:val="Normal"/>
        <w:ind w:firstLine="720"/>
        <w:jc w:val="both"/>
        <w:rPr>
          <w:sz w:val="28"/>
        </w:rPr>
      </w:pPr>
      <w:r>
        <w:rPr>
          <w:sz w:val="28"/>
        </w:rPr>
        <w:t>§ 1. Виды внугриорганизациоиных конфликтов</w:t>
      </w:r>
    </w:p>
    <w:p>
      <w:pPr>
        <w:pStyle w:val="Normal"/>
        <w:ind w:firstLine="720"/>
        <w:jc w:val="both"/>
        <w:rPr>
          <w:sz w:val="28"/>
        </w:rPr>
      </w:pPr>
      <w:r>
        <w:rPr>
          <w:sz w:val="28"/>
        </w:rPr>
        <w:t>Под конфликтом понимается столкновение противоположно направленных тенденций в психике отдельного человека, во взаимоотношениях людей, их формальных и неформальных объединений, обусловленное различием взглядов, позиций и интересов. В организации конфликт — всегда выливается в оп</w:t>
        <w:softHyphen/>
        <w:t>ределенное поведение, действия, нарушающие интересы других.</w:t>
      </w:r>
    </w:p>
    <w:p>
      <w:pPr>
        <w:pStyle w:val="Normal"/>
        <w:ind w:firstLine="720"/>
        <w:jc w:val="both"/>
        <w:rPr>
          <w:sz w:val="28"/>
        </w:rPr>
      </w:pPr>
      <w:r>
        <w:rPr>
          <w:sz w:val="28"/>
        </w:rPr>
        <w:t>Для конфликтов часто характерна неопределенность исхода. Это обусловлено большим разнообразием возможных вариантов поведения сторон под воздействием случайных факторов, пси</w:t>
        <w:softHyphen/>
        <w:t>хологии, скрытых целей. Но, тем не менее, возникновение кон</w:t>
        <w:softHyphen/>
        <w:t>фликтов можно прогнозировать, а их последствия, хотя и с не</w:t>
        <w:softHyphen/>
        <w:t>малым трудом, предвидеть.</w:t>
      </w:r>
    </w:p>
    <w:p>
      <w:pPr>
        <w:pStyle w:val="Normal"/>
        <w:ind w:firstLine="720"/>
        <w:jc w:val="both"/>
        <w:rPr>
          <w:sz w:val="28"/>
        </w:rPr>
      </w:pPr>
      <w:r>
        <w:rPr>
          <w:sz w:val="28"/>
        </w:rPr>
        <w:t>По масштабу конфликты бывают общими, охватывающими всю организацию, и парциальными, касающиеся ее отдельной части; по стадиям развития — зарождающими, зрелыми или уга</w:t>
        <w:softHyphen/>
        <w:t>сающими; по целям — слепыми или рациональными; по формам протекания — мирными или немирными; по продолжительности — кратковременными или затяжными, долгое время лихорадящими всю организацию. Обширный и острый конфликт способен вы</w:t>
        <w:softHyphen/>
        <w:t>звать кризис и в конечном итоге привести к ее разрушению или существенному изменению.</w:t>
      </w:r>
    </w:p>
    <w:p>
      <w:pPr>
        <w:pStyle w:val="Normal"/>
        <w:ind w:firstLine="720"/>
        <w:jc w:val="both"/>
        <w:rPr>
          <w:sz w:val="28"/>
        </w:rPr>
      </w:pPr>
      <w:r>
        <w:rPr>
          <w:sz w:val="28"/>
        </w:rPr>
        <w:t>433</w:t>
      </w:r>
    </w:p>
    <w:p>
      <w:pPr>
        <w:pStyle w:val="Normal"/>
        <w:ind w:firstLine="720"/>
        <w:jc w:val="both"/>
        <w:rPr>
          <w:sz w:val="28"/>
        </w:rPr>
      </w:pPr>
      <w:r>
        <w:rPr>
          <w:sz w:val="28"/>
        </w:rPr>
        <w:t>Человек встуцает в конфликт в значимой для его ситуации и только, когда не видит возможности ее изменить, но обычно старается не осложнять отношений и сохранять сдержанность.</w:t>
      </w:r>
    </w:p>
    <w:p>
      <w:pPr>
        <w:pStyle w:val="Normal"/>
        <w:ind w:firstLine="720"/>
        <w:jc w:val="both"/>
        <w:rPr>
          <w:sz w:val="28"/>
        </w:rPr>
      </w:pPr>
      <w:r>
        <w:rPr>
          <w:sz w:val="28"/>
        </w:rPr>
        <w:t>Современная точка зрения состоит в том, что многие кон</w:t>
        <w:softHyphen/>
        <w:t>фликты не только допустимы, но и желательны, ибо позволяют выявить проблемы, скрытые от глаз процессы, разнообразные точки зрения на те или иные события и пр.</w:t>
      </w:r>
    </w:p>
    <w:p>
      <w:pPr>
        <w:pStyle w:val="Normal"/>
        <w:ind w:firstLine="720"/>
        <w:jc w:val="both"/>
        <w:rPr>
          <w:sz w:val="28"/>
        </w:rPr>
      </w:pPr>
      <w:r>
        <w:rPr>
          <w:sz w:val="28"/>
        </w:rPr>
        <w:t>Позитивными следствиями конфликта считаются: решение проблемы путем, приемлемым для всех сторон; укрепление вза</w:t>
        <w:softHyphen/>
        <w:t>имопонимания, сплоченности, сотрудничества в коллективе;</w:t>
      </w:r>
    </w:p>
    <w:p>
      <w:pPr>
        <w:pStyle w:val="Normal"/>
        <w:ind w:firstLine="720"/>
        <w:jc w:val="both"/>
        <w:rPr>
          <w:sz w:val="28"/>
        </w:rPr>
      </w:pPr>
      <w:r>
        <w:rPr>
          <w:sz w:val="28"/>
        </w:rPr>
        <w:t>уменьшение антагонизма, единомыслия, покорности.</w:t>
      </w:r>
    </w:p>
    <w:p>
      <w:pPr>
        <w:pStyle w:val="Normal"/>
        <w:ind w:firstLine="720"/>
        <w:jc w:val="both"/>
        <w:rPr>
          <w:sz w:val="28"/>
        </w:rPr>
      </w:pPr>
      <w:r>
        <w:rPr>
          <w:sz w:val="28"/>
        </w:rPr>
        <w:t>Конфликты ведут к перестройке существующих .и образова</w:t>
        <w:softHyphen/>
        <w:t>нию новых социальных институтов и механизмов, способствуют укреплению групп, сохранению между ними баланса интересов и власти, и таким образом обеспечивают относительную ста</w:t>
        <w:softHyphen/>
        <w:t>бильность внутренних отношений.</w:t>
      </w:r>
    </w:p>
    <w:p>
      <w:pPr>
        <w:pStyle w:val="Normal"/>
        <w:ind w:firstLine="720"/>
        <w:jc w:val="both"/>
        <w:rPr>
          <w:sz w:val="28"/>
        </w:rPr>
      </w:pPr>
      <w:r>
        <w:rPr>
          <w:sz w:val="28"/>
        </w:rPr>
        <w:t>Наконец, конфликты повышают активность людей, их стремление к росту квалификации, стимулируют споры и лю</w:t>
        <w:softHyphen/>
        <w:t>бознательность, творчество, появление новых идей, готовность к изменениям. Совершенно без конфликтов, переживаний, на</w:t>
        <w:softHyphen/>
        <w:t>пряжений человек может остановиться в своем развитии.</w:t>
      </w:r>
    </w:p>
    <w:p>
      <w:pPr>
        <w:pStyle w:val="Normal"/>
        <w:ind w:firstLine="720"/>
        <w:jc w:val="both"/>
        <w:rPr>
          <w:sz w:val="28"/>
        </w:rPr>
      </w:pPr>
      <w:r>
        <w:rPr>
          <w:sz w:val="28"/>
        </w:rPr>
        <w:t>Все это облегчает процесс управления, повышает его эффек</w:t>
        <w:softHyphen/>
        <w:t>тивность, я именно поэтому конфликты часто лучше не подав</w:t>
        <w:softHyphen/>
        <w:t>лять, а регулировать.               '</w:t>
      </w:r>
    </w:p>
    <w:p>
      <w:pPr>
        <w:pStyle w:val="Normal"/>
        <w:ind w:firstLine="720"/>
        <w:jc w:val="both"/>
        <w:rPr>
          <w:sz w:val="28"/>
        </w:rPr>
      </w:pPr>
      <w:r>
        <w:rPr>
          <w:sz w:val="28"/>
        </w:rPr>
        <w:t>В то же время конфликты могут иметь и дисфункциональныё (негативные) последствия: вызывать неудовлетворенность, ухуд</w:t>
        <w:softHyphen/>
        <w:t>шение морально-психологического климата в коллективе, сво-рачивание сотрудничества, рост текучести кадров, снижение производительности, активности в будущем, нарастание враж</w:t>
        <w:softHyphen/>
        <w:t>дебности и формирование образа врага и стремление к победам, а не решению проблем.</w:t>
      </w:r>
    </w:p>
    <w:p>
      <w:pPr>
        <w:pStyle w:val="Normal"/>
        <w:ind w:firstLine="720"/>
        <w:jc w:val="both"/>
        <w:rPr>
          <w:sz w:val="28"/>
        </w:rPr>
      </w:pPr>
      <w:r>
        <w:rPr>
          <w:sz w:val="28"/>
        </w:rPr>
        <w:t>Причины конфликта не всегда поддаются логической рекон</w:t>
        <w:softHyphen/>
        <w:t>струкции, ибо могут включать иррациональную составляющую, а внешние проявления часто не дают представления об их ис-тинном характере.</w:t>
      </w:r>
    </w:p>
    <w:p>
      <w:pPr>
        <w:pStyle w:val="Normal"/>
        <w:ind w:firstLine="720"/>
        <w:jc w:val="both"/>
        <w:rPr>
          <w:sz w:val="28"/>
        </w:rPr>
      </w:pPr>
      <w:r>
        <w:rPr>
          <w:sz w:val="28"/>
        </w:rPr>
        <w:t>Конфликты бывают внутренними и внешними. К первым отно</w:t>
        <w:softHyphen/>
        <w:t>сятся внутриличностные; ко вторым: межличностные; между личностью и группой; межгрупповые.</w:t>
      </w:r>
    </w:p>
    <w:p>
      <w:pPr>
        <w:pStyle w:val="Normal"/>
        <w:ind w:firstLine="720"/>
        <w:jc w:val="both"/>
        <w:rPr>
          <w:sz w:val="28"/>
        </w:rPr>
      </w:pPr>
      <w:r>
        <w:rPr>
          <w:sz w:val="28"/>
        </w:rPr>
        <w:t>Возникновение внутриличностных конфликтов обусловле</w:t>
        <w:softHyphen/>
        <w:t>но противоречием человека с самим собой. Оно может порож</w:t>
        <w:softHyphen/>
        <w:t>даться такими обстоятельствами как необходимость выбора между приемлемым и приемлемым, когда желательно то и</w:t>
      </w:r>
    </w:p>
    <w:p>
      <w:pPr>
        <w:pStyle w:val="Normal"/>
        <w:ind w:firstLine="720"/>
        <w:jc w:val="both"/>
        <w:rPr>
          <w:sz w:val="28"/>
        </w:rPr>
      </w:pPr>
      <w:r>
        <w:rPr>
          <w:sz w:val="28"/>
        </w:rPr>
        <w:t>434</w:t>
      </w:r>
    </w:p>
    <w:p>
      <w:pPr>
        <w:pStyle w:val="Normal"/>
        <w:ind w:firstLine="720"/>
        <w:jc w:val="both"/>
        <w:rPr>
          <w:sz w:val="28"/>
        </w:rPr>
      </w:pPr>
      <w:r>
        <w:rPr>
          <w:sz w:val="28"/>
        </w:rPr>
        <w:t>другое, а нужно выбрать одно; неприемлемым и неприемле</w:t>
        <w:softHyphen/>
        <w:t>мым (из двух зол); приемлемым и неприемлемым (выбор альтернатив, имеющих как позитивные, так и негативные последствия — отрицательные у приемлемого и положитель</w:t>
        <w:softHyphen/>
        <w:t>ные у неприемлемого).</w:t>
      </w:r>
    </w:p>
    <w:p>
      <w:pPr>
        <w:pStyle w:val="Normal"/>
        <w:ind w:firstLine="720"/>
        <w:jc w:val="both"/>
        <w:rPr>
          <w:sz w:val="28"/>
        </w:rPr>
      </w:pPr>
      <w:r>
        <w:rPr>
          <w:sz w:val="28"/>
        </w:rPr>
        <w:t>Стремление к приемлемому тем сильнее, чем ближе цель;</w:t>
      </w:r>
    </w:p>
    <w:p>
      <w:pPr>
        <w:pStyle w:val="Normal"/>
        <w:ind w:firstLine="720"/>
        <w:jc w:val="both"/>
        <w:rPr>
          <w:sz w:val="28"/>
        </w:rPr>
      </w:pPr>
      <w:r>
        <w:rPr>
          <w:sz w:val="28"/>
        </w:rPr>
        <w:t>тенденция избежать неприемлемого тем сильнее, чем ближе опасность. При этом градиент избежания опасности растет быст</w:t>
        <w:softHyphen/>
        <w:t>рее градиента стремления к цели. При конфликте между прием</w:t>
        <w:softHyphen/>
        <w:t>лемыми, но несовместимыми стремлениями побеждает более</w:t>
      </w:r>
    </w:p>
    <w:p>
      <w:pPr>
        <w:pStyle w:val="Normal"/>
        <w:ind w:firstLine="720"/>
        <w:jc w:val="both"/>
        <w:rPr>
          <w:sz w:val="28"/>
        </w:rPr>
      </w:pPr>
      <w:r>
        <w:rPr>
          <w:sz w:val="28"/>
        </w:rPr>
        <w:t>сильное.</w:t>
      </w:r>
    </w:p>
    <w:p>
      <w:pPr>
        <w:pStyle w:val="Normal"/>
        <w:ind w:firstLine="720"/>
        <w:jc w:val="both"/>
        <w:rPr>
          <w:sz w:val="28"/>
        </w:rPr>
      </w:pPr>
      <w:r>
        <w:rPr>
          <w:sz w:val="28"/>
        </w:rPr>
        <w:t>Внутриличностный конфликт может быть также обусловлен несовпадением внешних требований и внутренних позиций;</w:t>
      </w:r>
    </w:p>
    <w:p>
      <w:pPr>
        <w:pStyle w:val="Normal"/>
        <w:ind w:firstLine="720"/>
        <w:jc w:val="both"/>
        <w:rPr>
          <w:sz w:val="28"/>
        </w:rPr>
      </w:pPr>
      <w:r>
        <w:rPr>
          <w:sz w:val="28"/>
        </w:rPr>
        <w:t>неоднозначностью восприятия ситуации, целей и средств их достижения; потребностей и возможностей их удовлетворить;</w:t>
      </w:r>
    </w:p>
    <w:p>
      <w:pPr>
        <w:pStyle w:val="Normal"/>
        <w:ind w:firstLine="720"/>
        <w:jc w:val="both"/>
        <w:rPr>
          <w:sz w:val="28"/>
        </w:rPr>
      </w:pPr>
      <w:r>
        <w:rPr>
          <w:sz w:val="28"/>
        </w:rPr>
        <w:t>влечениями и обязанностями; различного рода интересами и т.п.</w:t>
      </w:r>
    </w:p>
    <w:p>
      <w:pPr>
        <w:pStyle w:val="Normal"/>
        <w:ind w:firstLine="720"/>
        <w:jc w:val="both"/>
        <w:rPr>
          <w:sz w:val="28"/>
        </w:rPr>
      </w:pPr>
      <w:r>
        <w:rPr>
          <w:sz w:val="28"/>
        </w:rPr>
        <w:t>В общем же случае чаще всего речь вдет о «выборе в условиях изобилия» (мотивационный конфликт) или «выборе наимень</w:t>
        <w:softHyphen/>
        <w:t>шего зла» (ролевой конфликт).</w:t>
      </w:r>
    </w:p>
    <w:p>
      <w:pPr>
        <w:pStyle w:val="Normal"/>
        <w:ind w:firstLine="720"/>
        <w:jc w:val="both"/>
        <w:rPr>
          <w:sz w:val="28"/>
        </w:rPr>
      </w:pPr>
      <w:r>
        <w:rPr>
          <w:sz w:val="28"/>
        </w:rPr>
        <w:t>Межличностные конфликты, как считается, на 75—80% по</w:t>
        <w:softHyphen/>
        <w:t>рождаются столкновением материальных интересов субъектов, хотя внешне это проявляется как несовпадение характеров, личных взглядов или моральных ценностей. Реагируя на ситуа</w:t>
        <w:softHyphen/>
        <w:t>цию, человек действует в соответствии со своими взглядами и особенностями характера, и разные люди в одинаковых ситуа</w:t>
        <w:softHyphen/>
        <w:t>циях ведут себя по-разному.</w:t>
      </w:r>
    </w:p>
    <w:p>
      <w:pPr>
        <w:pStyle w:val="Normal"/>
        <w:ind w:firstLine="720"/>
        <w:jc w:val="both"/>
        <w:rPr>
          <w:sz w:val="28"/>
        </w:rPr>
      </w:pPr>
      <w:r>
        <w:rPr>
          <w:sz w:val="28"/>
        </w:rPr>
        <w:t>Конфликты между личностью и группой в основном обуслов</w:t>
        <w:softHyphen/>
        <w:t>лены несовпадением индивидуальных и коллективных норм поведения, а межгрупповые порождаются различиями во взглядах или в интересах.</w:t>
      </w:r>
    </w:p>
    <w:p>
      <w:pPr>
        <w:pStyle w:val="Normal"/>
        <w:ind w:firstLine="720"/>
        <w:jc w:val="both"/>
        <w:rPr>
          <w:sz w:val="28"/>
        </w:rPr>
      </w:pPr>
      <w:r>
        <w:rPr>
          <w:sz w:val="28"/>
        </w:rPr>
        <w:t>В первом случае каждый стремятся доказать свою правоту;</w:t>
      </w:r>
    </w:p>
    <w:p>
      <w:pPr>
        <w:pStyle w:val="Normal"/>
        <w:ind w:firstLine="720"/>
        <w:jc w:val="both"/>
        <w:rPr>
          <w:sz w:val="28"/>
        </w:rPr>
      </w:pPr>
      <w:r>
        <w:rPr>
          <w:sz w:val="28"/>
        </w:rPr>
        <w:t>во втором — захватить необходимые ресурсы, ограничив других, что при эскалации грозит большими потерями. Конфликт взгая-дов приводит лишь к опровержению точки зрения, к логичес</w:t>
        <w:softHyphen/>
        <w:t>кому тупику.</w:t>
      </w:r>
    </w:p>
    <w:p>
      <w:pPr>
        <w:pStyle w:val="Normal"/>
        <w:ind w:firstLine="720"/>
        <w:jc w:val="both"/>
        <w:rPr>
          <w:sz w:val="28"/>
        </w:rPr>
      </w:pPr>
      <w:r>
        <w:rPr>
          <w:sz w:val="28"/>
        </w:rPr>
        <w:t>Реализация интересов людей всегда осуществляется посред</w:t>
        <w:softHyphen/>
        <w:t>ством власти, поэтому во внутрворганизаиионном конфликте принимают участие борющиеся за нее политические силы — неформальные группы и коалиции, появление которых является своего рода его индикатором. X. Уилмер утверждает; что кон</w:t>
        <w:softHyphen/>
        <w:t>фликты порождаются стремлением к доминированию, борьбой за первенство в иерархии (то есть за власть — В.В.), которые</w:t>
      </w:r>
    </w:p>
    <w:p>
      <w:pPr>
        <w:pStyle w:val="Normal"/>
        <w:ind w:firstLine="720"/>
        <w:jc w:val="both"/>
        <w:rPr>
          <w:sz w:val="28"/>
        </w:rPr>
      </w:pPr>
      <w:r>
        <w:rPr>
          <w:sz w:val="28"/>
        </w:rPr>
        <w:t>435</w:t>
      </w:r>
    </w:p>
    <w:p>
      <w:pPr>
        <w:pStyle w:val="Normal"/>
        <w:ind w:firstLine="720"/>
        <w:jc w:val="both"/>
        <w:rPr>
          <w:sz w:val="28"/>
        </w:rPr>
      </w:pPr>
      <w:r>
        <w:rPr>
          <w:sz w:val="28"/>
        </w:rPr>
        <w:t>присущи всем людям и являются одними из ключевых их свойств. Столкновения возникают между формальной и не</w:t>
        <w:softHyphen/>
        <w:t>формальной организаций, бюрократическими ограничениями и творческим подходом к делу и пр.</w:t>
      </w:r>
    </w:p>
    <w:p>
      <w:pPr>
        <w:pStyle w:val="Normal"/>
        <w:ind w:firstLine="720"/>
        <w:jc w:val="both"/>
        <w:rPr>
          <w:sz w:val="28"/>
        </w:rPr>
      </w:pPr>
      <w:r>
        <w:rPr>
          <w:sz w:val="28"/>
        </w:rPr>
        <w:t>Возможность конфликта всегда существует и там, где один человек, или группа, зависят от других, что бывает, прежде всего, при углублении разделения труда. На психологическом уровне это приводит к расколу организации на группировки по прин</w:t>
        <w:softHyphen/>
        <w:t>ципу «мы — они», появлению лидеров, идеологов и пр., обеспе</w:t>
        <w:softHyphen/>
        <w:t>чивающих их консолидацию и отстаивание интересов.</w:t>
      </w:r>
    </w:p>
    <w:p>
      <w:pPr>
        <w:pStyle w:val="Normal"/>
        <w:ind w:firstLine="720"/>
        <w:jc w:val="both"/>
        <w:rPr>
          <w:sz w:val="28"/>
        </w:rPr>
      </w:pPr>
      <w:r>
        <w:rPr>
          <w:sz w:val="28"/>
        </w:rPr>
        <w:t>Для многих людей участие в конфликтах может быть обус</w:t>
        <w:softHyphen/>
        <w:t>ловлено не обязательно каким-то личным недовольством, но чувством солидарности</w:t>
      </w:r>
    </w:p>
    <w:p>
      <w:pPr>
        <w:pStyle w:val="Normal"/>
        <w:ind w:firstLine="720"/>
        <w:jc w:val="both"/>
        <w:rPr>
          <w:sz w:val="28"/>
        </w:rPr>
      </w:pPr>
      <w:r>
        <w:rPr>
          <w:sz w:val="28"/>
        </w:rPr>
        <w:t>Одни, преследуя свои цели, становятся деятельными субъек</w:t>
        <w:softHyphen/>
        <w:t>тами конфликта; другие, имея интерес в том или ином исходе, не проявляют активности, но морально, материально или орга</w:t>
        <w:softHyphen/>
        <w:t>низационно поддерживают одну из сторон либо просто занимают выжидательную позицию; третьи заинтересованы в завершении противостояния и делают для этого все возможное.</w:t>
      </w:r>
    </w:p>
    <w:p>
      <w:pPr>
        <w:pStyle w:val="Normal"/>
        <w:ind w:firstLine="720"/>
        <w:jc w:val="both"/>
        <w:rPr>
          <w:sz w:val="28"/>
        </w:rPr>
      </w:pPr>
      <w:r>
        <w:rPr>
          <w:sz w:val="28"/>
        </w:rPr>
        <w:t>С точки зрения организационных уровней, к которым при</w:t>
        <w:softHyphen/>
        <w:t>надлежат стороны, конфликты можно разделить на горизон</w:t>
        <w:softHyphen/>
        <w:t>тальные и вертикальные. К первому виду относится, например, конфликт между отдельными направлениями деятельности организации; ко второму — между различными уровнями иерархии. Практика показывает, что вертикальных конфликтов большинство — до 70—80%.</w:t>
      </w:r>
    </w:p>
    <w:p>
      <w:pPr>
        <w:pStyle w:val="Normal"/>
        <w:ind w:firstLine="720"/>
        <w:jc w:val="both"/>
        <w:rPr>
          <w:sz w:val="28"/>
        </w:rPr>
      </w:pPr>
      <w:r>
        <w:rPr>
          <w:sz w:val="28"/>
        </w:rPr>
        <w:t>Переплетение внугриорганизационных отношений на прак</w:t>
        <w:softHyphen/>
        <w:t>тике приводит к тому, что многие конфликты являются сме</w:t>
        <w:softHyphen/>
        <w:t>шанными, содержащими в себе различные элементы.</w:t>
      </w:r>
    </w:p>
    <w:p>
      <w:pPr>
        <w:pStyle w:val="Normal"/>
        <w:ind w:firstLine="720"/>
        <w:jc w:val="both"/>
        <w:rPr>
          <w:sz w:val="28"/>
        </w:rPr>
      </w:pPr>
      <w:r>
        <w:rPr>
          <w:sz w:val="28"/>
        </w:rPr>
        <w:t>По сфере возникновения и развития конфликты можно разделить на деловые, связанные с выполнением человеком должностных обязанностей, и личностные, затрагивающие его неофициальные отношения.</w:t>
      </w:r>
    </w:p>
    <w:p>
      <w:pPr>
        <w:pStyle w:val="Normal"/>
        <w:ind w:firstLine="720"/>
        <w:jc w:val="both"/>
        <w:rPr>
          <w:sz w:val="28"/>
        </w:rPr>
      </w:pPr>
      <w:r>
        <w:rPr>
          <w:sz w:val="28"/>
        </w:rPr>
        <w:t>По распределению между сторонами потерь и выигрышей конфликты можно разделить на симметричные и асимметричные. В первом случае они делятся примерно поровну; вр втором одни выигрывают или теряют существенно больше, чем другие.</w:t>
      </w:r>
    </w:p>
    <w:p>
      <w:pPr>
        <w:pStyle w:val="Normal"/>
        <w:ind w:firstLine="720"/>
        <w:jc w:val="both"/>
        <w:rPr>
          <w:sz w:val="28"/>
        </w:rPr>
      </w:pPr>
      <w:r>
        <w:rPr>
          <w:sz w:val="28"/>
        </w:rPr>
        <w:t>Если участники конфликта прячут его от посторонних глаз, или конфликт еще не «созрел», что, понятно, затрудняет про</w:t>
        <w:softHyphen/>
        <w:t>цесс управления им, или его разрешения, он является скрытым, латентным; в противном случае конфликт считается открытым. Поскольку последний находится под контролем руководства,</w:t>
      </w:r>
    </w:p>
    <w:p>
      <w:pPr>
        <w:pStyle w:val="Normal"/>
        <w:ind w:firstLine="720"/>
        <w:jc w:val="both"/>
        <w:rPr>
          <w:sz w:val="28"/>
        </w:rPr>
      </w:pPr>
      <w:r>
        <w:rPr>
          <w:sz w:val="28"/>
        </w:rPr>
        <w:t>436</w:t>
      </w:r>
    </w:p>
    <w:p>
      <w:pPr>
        <w:pStyle w:val="Normal"/>
        <w:ind w:firstLine="720"/>
        <w:jc w:val="both"/>
        <w:rPr>
          <w:sz w:val="28"/>
        </w:rPr>
      </w:pPr>
      <w:r>
        <w:rPr>
          <w:sz w:val="28"/>
        </w:rPr>
        <w:t>он менее опасен; скрытый же может незаметно подтачивать основы коллектива, хотя внешне будет казаться, что все идет нормально.</w:t>
      </w:r>
    </w:p>
    <w:p>
      <w:pPr>
        <w:pStyle w:val="Normal"/>
        <w:ind w:firstLine="720"/>
        <w:jc w:val="both"/>
        <w:rPr>
          <w:sz w:val="28"/>
        </w:rPr>
      </w:pPr>
      <w:r>
        <w:rPr>
          <w:sz w:val="28"/>
        </w:rPr>
        <w:t>По своим последствиям конфликты бывают конструктивными и деструктивными. Конструктивные предполагают возможность рациональных преобразований в организации, в результате чего устраняется сама их причина, а, следовательно, могут принести ей большую пользу, способствовать развитию. Если же конфликт не имеет под собой реальной почвы, то становится деструктивным, сначала разрушая отношения между людьми, а затем дезорга</w:t>
        <w:softHyphen/>
        <w:t>низуя систему управления.</w:t>
      </w:r>
    </w:p>
    <w:p>
      <w:pPr>
        <w:pStyle w:val="Normal"/>
        <w:ind w:firstLine="720"/>
        <w:jc w:val="both"/>
        <w:rPr>
          <w:sz w:val="28"/>
        </w:rPr>
      </w:pPr>
      <w:r>
        <w:rPr>
          <w:sz w:val="28"/>
        </w:rPr>
        <w:t>Нужно иметь в виду, что любой конструктивный конфликт, если его своевременно не преодолеть, превращается в деструк</w:t>
        <w:softHyphen/>
        <w:t>тивный. Люди начинают демонстрировать друг другу личную антипатию, придираться, унижать окружающих, навязывать им свою точку зрения, отказываться к обоюдной выгоде решать назревшие проблемы.</w:t>
      </w:r>
    </w:p>
    <w:p>
      <w:pPr>
        <w:pStyle w:val="Normal"/>
        <w:ind w:firstLine="720"/>
        <w:jc w:val="both"/>
        <w:rPr>
          <w:sz w:val="28"/>
        </w:rPr>
      </w:pPr>
      <w:r>
        <w:rPr>
          <w:sz w:val="28"/>
        </w:rPr>
        <w:t>Во многом превращение конструктивного конфликта в дес</w:t>
        <w:softHyphen/>
        <w:t>труктивный связано с особенностями личности самих его участ</w:t>
        <w:softHyphen/>
        <w:t>ников. Новосибирские ученые Ф. Бородкин и Н. Коряк выде</w:t>
        <w:softHyphen/>
        <w:t>ляют шесть типов «конфликтных» личностей, которые вольно или невольно провоцируют дополнительные столкновения с окружающими.                                  /</w:t>
      </w:r>
    </w:p>
    <w:p>
      <w:pPr>
        <w:pStyle w:val="Normal"/>
        <w:ind w:firstLine="720"/>
        <w:jc w:val="both"/>
        <w:rPr>
          <w:sz w:val="28"/>
        </w:rPr>
      </w:pPr>
      <w:r>
        <w:rPr>
          <w:sz w:val="28"/>
        </w:rPr>
        <w:t>К ним относятся демонстративные, стремящиеся быть в центре внимания, становящиеся инициаторами споров, в ко</w:t>
        <w:softHyphen/>
        <w:t>торых проявляют излишние эмоции; ригидные, обладающие завышенной самооценкой, не считающиеся с мнением дру</w:t>
        <w:softHyphen/>
        <w:t>гих, некритически относящиеся к своим поступкам, болез</w:t>
        <w:softHyphen/>
        <w:t>ненно обидчивые, склонные вымещать зло на окружающих;</w:t>
      </w:r>
    </w:p>
    <w:p>
      <w:pPr>
        <w:pStyle w:val="Normal"/>
        <w:ind w:firstLine="720"/>
        <w:jc w:val="both"/>
        <w:rPr>
          <w:sz w:val="28"/>
        </w:rPr>
      </w:pPr>
      <w:r>
        <w:rPr>
          <w:sz w:val="28"/>
        </w:rPr>
        <w:t>неуправляемые, отличающиеся импульсивностью, агрессив</w:t>
        <w:softHyphen/>
        <w:t>ностью, непредсказуемостью поведения, слабым самоконтро</w:t>
        <w:softHyphen/>
        <w:t>лем; сверхточные характеризующиеся излишней требователь</w:t>
        <w:softHyphen/>
        <w:t>ностью, мнительностью, подозрительностью, мелочностью;</w:t>
      </w:r>
    </w:p>
    <w:p>
      <w:pPr>
        <w:pStyle w:val="Normal"/>
        <w:ind w:firstLine="720"/>
        <w:jc w:val="both"/>
        <w:rPr>
          <w:sz w:val="28"/>
        </w:rPr>
      </w:pPr>
      <w:r>
        <w:rPr>
          <w:sz w:val="28"/>
        </w:rPr>
        <w:t>целенаправленно конфликтные, рассматривающие столкнове</w:t>
        <w:softHyphen/>
        <w:t>ние как средство достижения собственных целей, склонные манипулировать окружающими в своих интересах; бескон</w:t>
        <w:softHyphen/>
        <w:t>фликтные, которые своим стремлением всем угодить только создают новые конфликты. В то же время, конфликтные лич</w:t>
        <w:softHyphen/>
        <w:t>ности, попав в благоприятную ситуацию, часто не проявляют себя таковыми.</w:t>
      </w:r>
    </w:p>
    <w:p>
      <w:pPr>
        <w:pStyle w:val="Normal"/>
        <w:ind w:firstLine="720"/>
        <w:jc w:val="both"/>
        <w:rPr>
          <w:sz w:val="28"/>
        </w:rPr>
      </w:pPr>
      <w:r>
        <w:rPr>
          <w:sz w:val="28"/>
        </w:rPr>
        <w:t>437</w:t>
      </w:r>
    </w:p>
    <w:p>
      <w:pPr>
        <w:pStyle w:val="Normal"/>
        <w:ind w:firstLine="720"/>
        <w:jc w:val="both"/>
        <w:rPr>
          <w:sz w:val="28"/>
        </w:rPr>
      </w:pPr>
      <w:r>
        <w:rPr>
          <w:sz w:val="28"/>
        </w:rPr>
        <w:t>§ 2. Конфликт как процесс</w:t>
      </w:r>
    </w:p>
    <w:p>
      <w:pPr>
        <w:pStyle w:val="Normal"/>
        <w:ind w:firstLine="720"/>
        <w:jc w:val="both"/>
        <w:rPr>
          <w:sz w:val="28"/>
        </w:rPr>
      </w:pPr>
      <w:r>
        <w:rPr>
          <w:sz w:val="28"/>
        </w:rPr>
        <w:t>Конфликт можно рассматривать в узком и в широком смыслах. В узком — это непосредственное столкновение сторон. В широ</w:t>
        <w:softHyphen/>
        <w:t>ком — процесс, состоящий из нескольких этапов, в рамках которого столкновение является лишь одним из них.</w:t>
      </w:r>
    </w:p>
    <w:p>
      <w:pPr>
        <w:pStyle w:val="Normal"/>
        <w:ind w:firstLine="720"/>
        <w:jc w:val="both"/>
        <w:rPr>
          <w:sz w:val="28"/>
        </w:rPr>
      </w:pPr>
      <w:r>
        <w:rPr>
          <w:sz w:val="28"/>
        </w:rPr>
        <w:t>На первом этапе складывается конфликтная ситуация, то есть такое положения дел, при котором ценности, интересы, установки сторон объективно вступают в противоречие друг с другом, но открытого столкновения еще нет. Она может возник</w:t>
        <w:softHyphen/>
        <w:t>нуть как «по инициативе» сторон, так и без их участия, в том числе и быть переданной им «по наследству», как, например, известная «кровная месть», или вендетта.</w:t>
      </w:r>
    </w:p>
    <w:p>
      <w:pPr>
        <w:pStyle w:val="Normal"/>
        <w:ind w:firstLine="720"/>
        <w:jc w:val="both"/>
        <w:rPr>
          <w:sz w:val="28"/>
        </w:rPr>
      </w:pPr>
      <w:r>
        <w:rPr>
          <w:sz w:val="28"/>
        </w:rPr>
        <w:t>Элементами конфликтной ситуации, являются во-первых, ее участники. Прежде всего, это противостоящие друг другу стороны, или оппоненты (на практике оппоненты не всегда сразу «выкристаллизовываются»), каждый из которых обладает опре</w:t>
        <w:softHyphen/>
        <w:t>деленной силой, материальными и информационными ресурса</w:t>
        <w:softHyphen/>
        <w:t>ми статусом.</w:t>
      </w:r>
    </w:p>
    <w:p>
      <w:pPr>
        <w:pStyle w:val="Normal"/>
        <w:ind w:firstLine="720"/>
        <w:jc w:val="both"/>
        <w:rPr>
          <w:sz w:val="28"/>
        </w:rPr>
      </w:pPr>
      <w:r>
        <w:rPr>
          <w:sz w:val="28"/>
        </w:rPr>
        <w:t>К первому относятся индивиды; ко второму—группы; ктреть-ему — организации. Индивид, вырабатывающий решение в диа</w:t>
        <w:softHyphen/>
        <w:t>логе с самим собой, считается оппонентом нулевого ранга.</w:t>
      </w:r>
    </w:p>
    <w:p>
      <w:pPr>
        <w:pStyle w:val="Normal"/>
        <w:ind w:firstLine="720"/>
        <w:jc w:val="both"/>
        <w:rPr>
          <w:sz w:val="28"/>
        </w:rPr>
      </w:pPr>
      <w:r>
        <w:rPr>
          <w:sz w:val="28"/>
        </w:rPr>
        <w:t>Другие участники могут выступать в роли подстрекателей, пособников, организаторов, прямо в конфликте не участвующих. Подстрекатель — это лицо, подталкивающее оппонентов к противоборству; пособник содействует им советами, технической поддержкой (в групповых конфликтах обычно все члены группы становятся пособниками лидера); организатор планирует кон</w:t>
        <w:softHyphen/>
        <w:t>фликт, но также не обязательно участвует в прямом столкновении.</w:t>
      </w:r>
    </w:p>
    <w:p>
      <w:pPr>
        <w:pStyle w:val="Normal"/>
        <w:ind w:firstLine="720"/>
        <w:jc w:val="both"/>
        <w:rPr>
          <w:sz w:val="28"/>
        </w:rPr>
      </w:pPr>
      <w:r>
        <w:rPr>
          <w:sz w:val="28"/>
        </w:rPr>
        <w:t>Во-вторых, элементом конфликтной ситуации является объект, который и вызывает ее к жизни. Чаще всего он бывает неделим в широком смысле слова либо вообще, либо «по спра</w:t>
        <w:softHyphen/>
        <w:t>ведливости», что мешает нормальной работе. Поэтому сторо</w:t>
        <w:softHyphen/>
        <w:t>ны, преследуя свои интересы, претендуют на решающее или единоличное манипулирование им. Объектом обычно являет</w:t>
        <w:softHyphen/>
        <w:t>ся дефицитный ресурс, например, руководитель, за влияние на которого сталкиваются различные группировки подчиненных.</w:t>
      </w:r>
    </w:p>
    <w:p>
      <w:pPr>
        <w:pStyle w:val="Normal"/>
        <w:ind w:firstLine="720"/>
        <w:jc w:val="both"/>
        <w:rPr>
          <w:sz w:val="28"/>
        </w:rPr>
      </w:pPr>
      <w:r>
        <w:rPr>
          <w:sz w:val="28"/>
        </w:rPr>
        <w:t>Различие взглядов сторон на объект образует предмет кон</w:t>
        <w:softHyphen/>
        <w:t>фликтной ситуации. Но она может быть иг1безобьектной, вы</w:t>
        <w:softHyphen/>
        <w:t>званной лишь различием взглядов на нечто, что не составляет реальных помех для сторон. В соответствии с этим по характеру конфликтные ситуации принято делить на объективные и субъ</w:t>
        <w:softHyphen/>
        <w:t>ективные. Последние по природе всегда эмоциональны и часто</w:t>
      </w:r>
    </w:p>
    <w:p>
      <w:pPr>
        <w:pStyle w:val="Normal"/>
        <w:ind w:firstLine="720"/>
        <w:jc w:val="both"/>
        <w:rPr>
          <w:sz w:val="28"/>
        </w:rPr>
      </w:pPr>
      <w:r>
        <w:rPr>
          <w:sz w:val="28"/>
        </w:rPr>
        <w:t>438</w:t>
      </w:r>
    </w:p>
    <w:p>
      <w:pPr>
        <w:pStyle w:val="Normal"/>
        <w:ind w:firstLine="720"/>
        <w:jc w:val="both"/>
        <w:rPr>
          <w:sz w:val="28"/>
        </w:rPr>
      </w:pPr>
      <w:r>
        <w:rPr>
          <w:sz w:val="28"/>
        </w:rPr>
        <w:t>являются следствием психологической несовместимости людей, их непонимания и нежелания понять друг друга. Если же разяи-чия во взглядах мнимые, и люди просто по-разному выражают одно и то же мнение конфликтная ситуация оказывается не только субъективной, но и беспредметной.</w:t>
      </w:r>
    </w:p>
    <w:p>
      <w:pPr>
        <w:pStyle w:val="Normal"/>
        <w:ind w:firstLine="720"/>
        <w:jc w:val="both"/>
        <w:rPr>
          <w:sz w:val="28"/>
        </w:rPr>
      </w:pPr>
      <w:r>
        <w:rPr>
          <w:sz w:val="28"/>
        </w:rPr>
        <w:t>На поведение человека в конфликтной ситуации влияет глобальный интерес, цели ближайших и отдаленных дейст</w:t>
        <w:softHyphen/>
        <w:t>вий, оценка своего положения, шансов на успех, представле</w:t>
        <w:softHyphen/>
        <w:t>ние о целях, способах действия противника и общих пер</w:t>
        <w:softHyphen/>
        <w:t>спективах.</w:t>
      </w:r>
    </w:p>
    <w:p>
      <w:pPr>
        <w:pStyle w:val="Normal"/>
        <w:ind w:firstLine="720"/>
        <w:jc w:val="both"/>
        <w:rPr>
          <w:sz w:val="28"/>
        </w:rPr>
      </w:pPr>
      <w:r>
        <w:rPr>
          <w:sz w:val="28"/>
        </w:rPr>
        <w:t>Со временем конфликтная ситуация может исчезнуть, если перестанет существовать сам объект, породивший ее; сохра</w:t>
        <w:softHyphen/>
        <w:t>ниться в прежнем состоянии; трансформироваться в другую;</w:t>
      </w:r>
    </w:p>
    <w:p>
      <w:pPr>
        <w:pStyle w:val="Normal"/>
        <w:ind w:firstLine="720"/>
        <w:jc w:val="both"/>
        <w:rPr>
          <w:sz w:val="28"/>
        </w:rPr>
      </w:pPr>
      <w:r>
        <w:rPr>
          <w:sz w:val="28"/>
        </w:rPr>
        <w:t>обостриться под воздействием инцидента, то есть события или обстоятельства, послужившего толчком или поводом к столкно</w:t>
        <w:softHyphen/>
        <w:t>вению оппонентов.</w:t>
      </w:r>
    </w:p>
    <w:p>
      <w:pPr>
        <w:pStyle w:val="Normal"/>
        <w:ind w:firstLine="720"/>
        <w:jc w:val="both"/>
        <w:rPr>
          <w:sz w:val="28"/>
        </w:rPr>
      </w:pPr>
      <w:r>
        <w:rPr>
          <w:sz w:val="28"/>
        </w:rPr>
        <w:t>Инцидент, представляющий собой вторую фазу конфликта, мо</w:t>
        <w:softHyphen/>
        <w:t>жет быть целенаправленно спровоцированным, или произойти случайно в силу сложившихся обстоятельств, существовать реально, или в воображении сторон.</w:t>
      </w:r>
    </w:p>
    <w:p>
      <w:pPr>
        <w:pStyle w:val="Normal"/>
        <w:ind w:firstLine="720"/>
        <w:jc w:val="both"/>
        <w:rPr>
          <w:sz w:val="28"/>
        </w:rPr>
      </w:pPr>
      <w:r>
        <w:rPr>
          <w:sz w:val="28"/>
        </w:rPr>
        <w:t>На этой фазе противостояние становится открытым и выра</w:t>
        <w:softHyphen/>
        <w:t>жается в различных видах конфликтного поведения, которые прямо или косвенно направлены на то, чтобы помешать противо</w:t>
        <w:softHyphen/>
        <w:t>положной стороне реализовать свои интересы. В результате происходит обострение и распространение конфликта — его эс</w:t>
        <w:softHyphen/>
        <w:t>калация, когда деструктивное поведение сторон еще больше за</w:t>
        <w:softHyphen/>
        <w:t>путывает проблему так, что невозможно найти ни правых ни виноватых.</w:t>
      </w:r>
    </w:p>
    <w:p>
      <w:pPr>
        <w:pStyle w:val="Normal"/>
        <w:ind w:firstLine="720"/>
        <w:jc w:val="both"/>
        <w:rPr>
          <w:sz w:val="28"/>
        </w:rPr>
      </w:pPr>
      <w:r>
        <w:rPr>
          <w:sz w:val="28"/>
        </w:rPr>
        <w:t>Субъективно возникшая конфликтная ситуация или инци</w:t>
        <w:softHyphen/>
        <w:t>дент могут закончиться, как сами по себе, так и по инициативе оппонентов в результате переосмысления ими своих взглядов. Возникшие же объективно, должны соответствующим образом и заканчиваться, то есть путем устранения объекта, который обусловил их появление, но если конфликт успел перерасти в субъективный, многое также зависит от личности людей.</w:t>
      </w:r>
    </w:p>
    <w:p>
      <w:pPr>
        <w:pStyle w:val="Normal"/>
        <w:ind w:firstLine="720"/>
        <w:jc w:val="both"/>
        <w:rPr>
          <w:sz w:val="28"/>
        </w:rPr>
      </w:pPr>
      <w:r>
        <w:rPr>
          <w:sz w:val="28"/>
        </w:rPr>
        <w:t>Третьей фазой развития конфликта является кризис и разрыв отношений между оппонентами. Она в свою очередь состоит из двух этапов — конструктивного и деструктивного. В рамках конструктивного возможность совместной деятельности, хотя и в специфических формах, сохраняется и оппонентов еще можно примирить и посадить за стоя переговоров. На деструк</w:t>
        <w:softHyphen/>
        <w:t>тивном этапе никакое сотрудничество уже невозможно — они теряют самоконтроль и их необходимо разъединять.</w:t>
      </w:r>
    </w:p>
    <w:p>
      <w:pPr>
        <w:pStyle w:val="Normal"/>
        <w:ind w:firstLine="720"/>
        <w:jc w:val="both"/>
        <w:rPr>
          <w:sz w:val="28"/>
        </w:rPr>
      </w:pPr>
      <w:r>
        <w:rPr>
          <w:sz w:val="28"/>
        </w:rPr>
        <w:t>439</w:t>
      </w:r>
    </w:p>
    <w:p>
      <w:pPr>
        <w:pStyle w:val="Normal"/>
        <w:ind w:firstLine="720"/>
        <w:jc w:val="both"/>
        <w:rPr>
          <w:sz w:val="28"/>
        </w:rPr>
      </w:pPr>
      <w:r>
        <w:rPr>
          <w:sz w:val="28"/>
        </w:rPr>
        <w:t>Здесь происходит процесс открытого противоборства, которое может проявляться в таких формах как захват и удержание спорного объекта ил» даже оппонента и прямое насилие над ним;</w:t>
      </w:r>
    </w:p>
    <w:p>
      <w:pPr>
        <w:pStyle w:val="Normal"/>
        <w:ind w:firstLine="720"/>
        <w:jc w:val="both"/>
        <w:rPr>
          <w:sz w:val="28"/>
        </w:rPr>
      </w:pPr>
      <w:r>
        <w:rPr>
          <w:sz w:val="28"/>
        </w:rPr>
        <w:t>создание помех для него и причинение косвенного вреда; заде</w:t>
        <w:softHyphen/>
        <w:t>вающие и оскорбляющие действия.</w:t>
      </w:r>
    </w:p>
    <w:p>
      <w:pPr>
        <w:pStyle w:val="Normal"/>
        <w:ind w:firstLine="720"/>
        <w:jc w:val="both"/>
        <w:rPr>
          <w:sz w:val="28"/>
        </w:rPr>
      </w:pPr>
      <w:r>
        <w:rPr>
          <w:sz w:val="28"/>
        </w:rPr>
        <w:t>В рамках организации выделяют следующие формы кон</w:t>
        <w:softHyphen/>
        <w:t>фликтной борьбы:</w:t>
      </w:r>
    </w:p>
    <w:p>
      <w:pPr>
        <w:pStyle w:val="Normal"/>
        <w:ind w:firstLine="720"/>
        <w:jc w:val="both"/>
        <w:rPr>
          <w:sz w:val="28"/>
        </w:rPr>
      </w:pPr>
      <w:r>
        <w:rPr>
          <w:sz w:val="28"/>
        </w:rPr>
        <w:t xml:space="preserve">—• </w:t>
      </w:r>
      <w:r>
        <w:rPr>
          <w:sz w:val="28"/>
        </w:rPr>
        <w:t>бойкот — полный или частичный отказ или уклонение от действий в интересах тех, кого считают противниками или со</w:t>
        <w:softHyphen/>
        <w:t>перниками;</w:t>
      </w:r>
    </w:p>
    <w:p>
      <w:pPr>
        <w:pStyle w:val="Normal"/>
        <w:ind w:firstLine="720"/>
        <w:jc w:val="both"/>
        <w:rPr>
          <w:sz w:val="28"/>
        </w:rPr>
      </w:pPr>
      <w:r>
        <w:rPr>
          <w:sz w:val="28"/>
        </w:rPr>
        <w:t xml:space="preserve">— </w:t>
      </w:r>
      <w:r>
        <w:rPr>
          <w:sz w:val="28"/>
        </w:rPr>
        <w:t>саботаж — сознательные действия с целью скрытого нане</w:t>
        <w:softHyphen/>
        <w:t>сения ущерба интересам других;</w:t>
      </w:r>
    </w:p>
    <w:p>
      <w:pPr>
        <w:pStyle w:val="Normal"/>
        <w:ind w:firstLine="720"/>
        <w:jc w:val="both"/>
        <w:rPr>
          <w:sz w:val="28"/>
        </w:rPr>
      </w:pPr>
      <w:r>
        <w:rPr>
          <w:sz w:val="28"/>
        </w:rPr>
        <w:t xml:space="preserve">— </w:t>
      </w:r>
      <w:r>
        <w:rPr>
          <w:sz w:val="28"/>
        </w:rPr>
        <w:t>травлю (преследование) — действия для ослабления или компрометации соперников путем замалчивания, отрицания, умаления их роли и достоинств;</w:t>
      </w:r>
    </w:p>
    <w:p>
      <w:pPr>
        <w:pStyle w:val="Normal"/>
        <w:ind w:firstLine="720"/>
        <w:jc w:val="both"/>
        <w:rPr>
          <w:sz w:val="28"/>
        </w:rPr>
      </w:pPr>
      <w:r>
        <w:rPr>
          <w:sz w:val="28"/>
        </w:rPr>
        <w:t xml:space="preserve">— </w:t>
      </w:r>
      <w:r>
        <w:rPr>
          <w:sz w:val="28"/>
        </w:rPr>
        <w:t>словесную агрессию — выдвижение обвинений, оскорбле</w:t>
        <w:softHyphen/>
        <w:t>ния; сплетни, неблаговидные оценки противников с целью их дискредитации;</w:t>
      </w:r>
    </w:p>
    <w:p>
      <w:pPr>
        <w:pStyle w:val="Normal"/>
        <w:ind w:firstLine="720"/>
        <w:jc w:val="both"/>
        <w:rPr>
          <w:sz w:val="28"/>
        </w:rPr>
      </w:pPr>
      <w:r>
        <w:rPr>
          <w:sz w:val="28"/>
        </w:rPr>
        <w:t xml:space="preserve">— </w:t>
      </w:r>
      <w:r>
        <w:rPr>
          <w:sz w:val="28"/>
        </w:rPr>
        <w:t>массовые стихийные или организованные выступления (забастовки, митинги протеста) и пр.</w:t>
      </w:r>
    </w:p>
    <w:p>
      <w:pPr>
        <w:pStyle w:val="Normal"/>
        <w:ind w:firstLine="720"/>
        <w:jc w:val="both"/>
        <w:rPr>
          <w:sz w:val="28"/>
        </w:rPr>
      </w:pPr>
      <w:r>
        <w:rPr>
          <w:sz w:val="28"/>
        </w:rPr>
        <w:t>Противоборство заканчивается быстрее при значительном перевесе сил одной из сторон, но может стать затяжным с чередо</w:t>
        <w:softHyphen/>
        <w:t>ванием активных и пассивных фаз, наступления и обороны, перемежаться с переговорами (поэтому перемирие вовсе не оз</w:t>
        <w:softHyphen/>
        <w:t>начает завершения конфликта).</w:t>
      </w:r>
    </w:p>
    <w:p>
      <w:pPr>
        <w:pStyle w:val="Normal"/>
        <w:ind w:firstLine="720"/>
        <w:jc w:val="both"/>
        <w:rPr>
          <w:sz w:val="28"/>
        </w:rPr>
      </w:pPr>
      <w:r>
        <w:rPr>
          <w:sz w:val="28"/>
        </w:rPr>
        <w:t>Последнее, то есть полное окончание конфликта по любым причинам составляет содержание его четвертой фазы. Конфликт может закончиться разрешением противоречий, перемирием, тупиком. Если при этом определился явный победитель, в его пользу перераспределяются выгоды, а потери возлагаются на побежденного; если последний признается лишь формально, реальных изменений не происходит; если же нет победы ни одной из сторон, все даже внешне остается по-старому.</w:t>
      </w:r>
    </w:p>
    <w:p>
      <w:pPr>
        <w:pStyle w:val="Normal"/>
        <w:ind w:firstLine="720"/>
        <w:jc w:val="both"/>
        <w:rPr>
          <w:sz w:val="28"/>
        </w:rPr>
      </w:pPr>
      <w:r>
        <w:rPr>
          <w:sz w:val="28"/>
        </w:rPr>
        <w:t>Объективный конфликт завершается прекращением су</w:t>
        <w:softHyphen/>
        <w:t>ществования его объекта, как вследствие его ликвидации (само</w:t>
        <w:softHyphen/>
        <w:t>ликвидации), так и потери значения для сторон в силу изме</w:t>
        <w:softHyphen/>
        <w:t>нившихся обстоятельств. Объект конфликта может быть также оставлен у одного из оппонентов при устранении остальных. Если ни того ни другого не происходит и противостояние- затя</w:t>
        <w:softHyphen/>
        <w:t>гивается, начинают работать различные психологические меха</w:t>
        <w:softHyphen/>
        <w:t>низмы, превращающие объективный конфликт в субъективный..</w:t>
      </w:r>
    </w:p>
    <w:p>
      <w:pPr>
        <w:pStyle w:val="Normal"/>
        <w:ind w:firstLine="720"/>
        <w:jc w:val="both"/>
        <w:rPr>
          <w:sz w:val="28"/>
        </w:rPr>
      </w:pPr>
      <w:r>
        <w:rPr>
          <w:sz w:val="28"/>
        </w:rPr>
        <w:t>С субъективными конфликтами бороться гораздо сложнее, а поэтому превращение в них объективных крайне нежелательно.</w:t>
      </w:r>
    </w:p>
    <w:p>
      <w:pPr>
        <w:pStyle w:val="Normal"/>
        <w:ind w:firstLine="720"/>
        <w:jc w:val="both"/>
        <w:rPr>
          <w:sz w:val="28"/>
        </w:rPr>
      </w:pPr>
      <w:r>
        <w:rPr>
          <w:sz w:val="28"/>
        </w:rPr>
        <w:t>440</w:t>
      </w:r>
    </w:p>
    <w:p>
      <w:pPr>
        <w:pStyle w:val="Normal"/>
        <w:ind w:firstLine="720"/>
        <w:jc w:val="both"/>
        <w:rPr>
          <w:sz w:val="28"/>
        </w:rPr>
      </w:pPr>
      <w:r>
        <w:rPr>
          <w:sz w:val="28"/>
        </w:rPr>
        <w:t>Обычно преодоление таких конфликтов происходит также несколькими путями: разьединением участников (что может мешать решению текущих производственных задач); их полной их психологической перестройкой (как считают специалисты, она редко бывает успешной); изменением рангов оппонентов (конфликт вряд ли будет продолжаться, если один из них, пре</w:t>
        <w:softHyphen/>
        <w:t>жде занимавший одинаковую со всеми должность, станет руко</w:t>
        <w:softHyphen/>
        <w:t>водителем); наконец, перемирием, в рамках которого стороны, оставаясь на своих позициях, прекращают «боевые действия», хотя сама конфликтная ситуация при этом не исчезнет.</w:t>
      </w:r>
    </w:p>
    <w:p>
      <w:pPr>
        <w:pStyle w:val="Normal"/>
        <w:ind w:firstLine="720"/>
        <w:jc w:val="both"/>
        <w:rPr>
          <w:sz w:val="28"/>
        </w:rPr>
      </w:pPr>
      <w:r>
        <w:rPr>
          <w:sz w:val="28"/>
        </w:rPr>
        <w:t>В результате конфликта может быть осуществлена пере</w:t>
        <w:softHyphen/>
        <w:t>стройка организации (изменение целей, структуры, системы управления, способов деятельности и т.п.); произойти распад или обновление коллектива, кадровые перестановки; найден «козел отпущения» — один или несколько человек, на кого сва</w:t>
        <w:softHyphen/>
        <w:t>лят вину за все проблемы и постараются уволить, упокоив или запугав тем самым остальных.</w:t>
      </w:r>
    </w:p>
    <w:p>
      <w:pPr>
        <w:pStyle w:val="Normal"/>
        <w:ind w:firstLine="720"/>
        <w:jc w:val="both"/>
        <w:rPr>
          <w:sz w:val="28"/>
        </w:rPr>
      </w:pPr>
      <w:r>
        <w:rPr>
          <w:sz w:val="28"/>
        </w:rPr>
        <w:t>§ 3. Стратегии преодоления конфликта.</w:t>
      </w:r>
    </w:p>
    <w:p>
      <w:pPr>
        <w:pStyle w:val="Normal"/>
        <w:ind w:firstLine="720"/>
        <w:jc w:val="both"/>
        <w:rPr>
          <w:sz w:val="28"/>
        </w:rPr>
      </w:pPr>
      <w:r>
        <w:rPr>
          <w:sz w:val="28"/>
        </w:rPr>
        <w:t>Любой руководитель заинтересован в том, чтобы конфликт, возникший в его организации или подразделении, был как мож</w:t>
        <w:softHyphen/>
        <w:t>но быстрее преодолен (исчерпан, пресечен или прекращен), ибо его последствия могут принести немалый моральный или материальный ущерб. Этот процесс может происходить как без его непосредственного участия силами самих сторон, так и при активном вмешательстве и управлении.</w:t>
      </w:r>
    </w:p>
    <w:p>
      <w:pPr>
        <w:pStyle w:val="Normal"/>
        <w:ind w:firstLine="720"/>
        <w:jc w:val="both"/>
        <w:rPr>
          <w:sz w:val="28"/>
        </w:rPr>
      </w:pPr>
      <w:r>
        <w:rPr>
          <w:sz w:val="28"/>
        </w:rPr>
        <w:t>Конфликт может быть разрешен в результате трех типов дей</w:t>
        <w:softHyphen/>
        <w:t>ствий: односторонних, осуществляемых каждым из участников на свой страх и риск; взаимно согласуемых ими, результатом чего является компромисс; совместных, или интегративных. В их основе может быть совпадение мнений участников, превосход</w:t>
        <w:softHyphen/>
        <w:t>ство одного из них или вмешательство третьей силы (физической или юридической).</w:t>
      </w:r>
    </w:p>
    <w:p>
      <w:pPr>
        <w:pStyle w:val="Normal"/>
        <w:ind w:firstLine="720"/>
        <w:jc w:val="both"/>
        <w:rPr>
          <w:sz w:val="28"/>
        </w:rPr>
      </w:pPr>
      <w:r>
        <w:rPr>
          <w:sz w:val="28"/>
        </w:rPr>
        <w:t>В результате формируются три модели поведения участников конфликта. Одна из них деструктивная; другая — конформная, связанная с односторонними или взаимными уступками (нельзя путать с неучастием или пассивным сопротивлением) и конструк</w:t>
        <w:softHyphen/>
        <w:t>тивная, предполагающая совместный поиск решения, выгодного для всех сторон.</w:t>
      </w:r>
    </w:p>
    <w:p>
      <w:pPr>
        <w:pStyle w:val="Normal"/>
        <w:ind w:firstLine="720"/>
        <w:jc w:val="both"/>
        <w:rPr>
          <w:sz w:val="28"/>
        </w:rPr>
      </w:pPr>
      <w:r>
        <w:rPr>
          <w:sz w:val="28"/>
        </w:rPr>
        <w:t>Обобщенная классификация форм поведения участников конфликта была разработана К. Томасом и Р. Килменном в 1972 г. Так, когда обе стороны мало заинтересованы в его разрешении</w:t>
      </w:r>
    </w:p>
    <w:p>
      <w:pPr>
        <w:pStyle w:val="Normal"/>
        <w:ind w:firstLine="720"/>
        <w:jc w:val="both"/>
        <w:rPr>
          <w:sz w:val="28"/>
        </w:rPr>
      </w:pPr>
      <w:r>
        <w:rPr>
          <w:sz w:val="28"/>
        </w:rPr>
        <w:t>441</w:t>
      </w:r>
    </w:p>
    <w:p>
      <w:pPr>
        <w:pStyle w:val="Normal"/>
        <w:ind w:firstLine="720"/>
        <w:jc w:val="both"/>
        <w:rPr>
          <w:sz w:val="28"/>
        </w:rPr>
      </w:pPr>
      <w:r>
        <w:rPr>
          <w:sz w:val="28"/>
        </w:rPr>
        <w:t>(это бывает, если они имеют близкий ране, или конфликт не достаточно созрел), но пытаются сохранить между собой види</w:t>
        <w:softHyphen/>
        <w:t>мость хороших отношений, они могут использовать стратегию ухода от конфликта.</w:t>
      </w:r>
    </w:p>
    <w:p>
      <w:pPr>
        <w:pStyle w:val="Normal"/>
        <w:ind w:firstLine="720"/>
        <w:jc w:val="both"/>
        <w:rPr>
          <w:sz w:val="28"/>
        </w:rPr>
      </w:pPr>
      <w:r>
        <w:rPr>
          <w:sz w:val="28"/>
        </w:rPr>
        <w:t>Если последний имеет субъективные причины, такая стра</w:t>
        <w:softHyphen/>
        <w:t>тегия благоприятна, ибо дает им возможность успокоиться, ос</w:t>
        <w:softHyphen/>
        <w:t>мыслить ситуацию и придти к выводу, что для противостояния нет основ и его продолжение бессмысленно. Если же конфликт объективен, то эта стратегия ведет к проигрышу участников, поскольку затягивается время, а причины, вызвавшие кон</w:t>
        <w:softHyphen/>
        <w:t>фликт, не только сохраняются, но могут и усугубиться.</w:t>
      </w:r>
    </w:p>
    <w:p>
      <w:pPr>
        <w:pStyle w:val="Normal"/>
        <w:ind w:firstLine="720"/>
        <w:jc w:val="both"/>
        <w:rPr>
          <w:sz w:val="28"/>
        </w:rPr>
      </w:pPr>
      <w:r>
        <w:rPr>
          <w:sz w:val="28"/>
        </w:rPr>
        <w:t>Кроме того, сохранение ситуации и нежелание вступать в конфликт может привести к психологическому замещению-переносу, когда недоступная цель заменяется иной, дающей видимое временное удовлетворение.</w:t>
      </w:r>
    </w:p>
    <w:p>
      <w:pPr>
        <w:pStyle w:val="Normal"/>
        <w:ind w:firstLine="720"/>
        <w:jc w:val="both"/>
        <w:rPr>
          <w:sz w:val="28"/>
        </w:rPr>
      </w:pPr>
      <w:r>
        <w:rPr>
          <w:sz w:val="28"/>
        </w:rPr>
        <w:t>Если одна из сторон в предмете конфликта не заинтересована, а ранг ее оказывается более высоким, она может придерживаться стратегии приспособления, предоставив другой стороне получить то, что для нее важнее, а самой, оставаясь без выигрыша, но и не в проигрыше. «Дистанцирование от зоны конфликта» часто применяется в тупиковых случаях. Оно ослабляет накал страстей и дает возможность лишний раз осмыслить ситуацию и сохра</w:t>
        <w:softHyphen/>
        <w:t>нить на перспективу хорошие отношения.</w:t>
      </w:r>
    </w:p>
    <w:p>
      <w:pPr>
        <w:pStyle w:val="Normal"/>
        <w:ind w:firstLine="720"/>
        <w:jc w:val="both"/>
        <w:rPr>
          <w:sz w:val="28"/>
        </w:rPr>
      </w:pPr>
      <w:r>
        <w:rPr>
          <w:sz w:val="28"/>
        </w:rPr>
        <w:t>В случае, когда ранг оказывается более высоким у заинтересо</w:t>
        <w:softHyphen/>
        <w:t>ванного оппонента, у него возникает соблазн использовать стратегию решения конфликта силой в свою пользу («примире</w:t>
        <w:softHyphen/>
        <w:t>ние с тупиком»), в результате чего другой, более слабый, ока</w:t>
        <w:softHyphen/>
        <w:t>зывается в проигрыше. Применение такой стратегии часто сопро</w:t>
        <w:softHyphen/>
        <w:t>вождается недозволенными силовыми приемами, запугиванием, шантажом и т.п.</w:t>
      </w:r>
    </w:p>
    <w:p>
      <w:pPr>
        <w:pStyle w:val="Normal"/>
        <w:ind w:firstLine="720"/>
        <w:jc w:val="both"/>
        <w:rPr>
          <w:sz w:val="28"/>
        </w:rPr>
      </w:pPr>
      <w:r>
        <w:rPr>
          <w:sz w:val="28"/>
        </w:rPr>
        <w:t>Такая стратегия может основываться на прогнозе намерений противника и реализовываться, например, путем дезинформации, провокации, передачи правдивой информации, воспринимаемой в качестве ложной и пр. Если она дает возможность заблаговре</w:t>
        <w:softHyphen/>
        <w:t>менно поставить себя в выгодную, или, по крайней мере, не проигрышную позицию, речь идет о рефлексивно^ защите. Если другой стороне предоставить возможность принятия такого ре</w:t>
        <w:softHyphen/>
        <w:t>шения, которое было бы выгодно данному су@ъекту, речь идет о рефлексивном управлении конфликтом.</w:t>
      </w:r>
    </w:p>
    <w:p>
      <w:pPr>
        <w:pStyle w:val="Normal"/>
        <w:ind w:firstLine="720"/>
        <w:jc w:val="both"/>
        <w:rPr>
          <w:sz w:val="28"/>
        </w:rPr>
      </w:pPr>
      <w:r>
        <w:rPr>
          <w:sz w:val="28"/>
        </w:rPr>
        <w:t>Поскольку, как правило, проигравшая сторона с поражением не смиряется, конфликт в любой момент может вспыхнуть с но</w:t>
        <w:softHyphen/>
        <w:t>вой силой и неизвестно, чем впоследствии закончиться. Таким</w:t>
      </w:r>
    </w:p>
    <w:p>
      <w:pPr>
        <w:pStyle w:val="Normal"/>
        <w:ind w:firstLine="720"/>
        <w:jc w:val="both"/>
        <w:rPr>
          <w:sz w:val="28"/>
        </w:rPr>
      </w:pPr>
      <w:r>
        <w:rPr>
          <w:sz w:val="28"/>
        </w:rPr>
        <w:t>442</w:t>
      </w:r>
    </w:p>
    <w:p>
      <w:pPr>
        <w:pStyle w:val="Normal"/>
        <w:ind w:firstLine="720"/>
        <w:jc w:val="both"/>
        <w:rPr>
          <w:sz w:val="28"/>
        </w:rPr>
      </w:pPr>
      <w:r>
        <w:rPr>
          <w:sz w:val="28"/>
        </w:rPr>
        <w:t>образом, при проигрыше одного оппонента выигрыша для дру</w:t>
        <w:softHyphen/>
        <w:t>гого, а следовательно, для организации в целом быть не может.</w:t>
      </w:r>
    </w:p>
    <w:p>
      <w:pPr>
        <w:pStyle w:val="Normal"/>
        <w:ind w:firstLine="720"/>
        <w:jc w:val="both"/>
        <w:rPr>
          <w:sz w:val="28"/>
        </w:rPr>
      </w:pPr>
      <w:r>
        <w:rPr>
          <w:sz w:val="28"/>
        </w:rPr>
        <w:t>Если ранг оппонентов одинаков и они в равной мере заин</w:t>
        <w:softHyphen/>
        <w:t>тересованы в преодолении конфликта, то могут применять стратегию примирения через поиск компромисса, то есть соглаше</w:t>
        <w:softHyphen/>
        <w:t>ния, в рамках которого выделяется общее из предлагаемых решений с разделением примерно поровну выгод и потерь. Поскольку при этом обе стороны оказываются не в проигрыше, такая стратегия считается целесообразной и широко использу</w:t>
        <w:softHyphen/>
        <w:t>ется на практике, но оптимального решения при этом принять, как правило, не удается, так как сама проблема сохраняется. Иногда на компромисс вдут и оппоненты, находящиеся в разных рангах, но заинтересованные в достижении договоренности, помогающей сэкономить время и силы, сохранить отношения и что-то приобрести, вместо того чтобы все потерять?</w:t>
      </w:r>
    </w:p>
    <w:p>
      <w:pPr>
        <w:pStyle w:val="Normal"/>
        <w:ind w:firstLine="720"/>
        <w:jc w:val="both"/>
        <w:rPr>
          <w:sz w:val="28"/>
        </w:rPr>
      </w:pPr>
      <w:r>
        <w:rPr>
          <w:sz w:val="28"/>
        </w:rPr>
        <w:t>Идеальной же является стратегия окончательного разрешения конфликта, суть которой состоит в поиске и устранении его причин в рамках добровольного сотрудничества сторон и пре</w:t>
        <w:softHyphen/>
        <w:t>кращение противоборства. Условия этого являются: своевремен</w:t>
        <w:softHyphen/>
        <w:t>ный я точный диагноз проблемы; учет интересов всех сторон;</w:t>
      </w:r>
    </w:p>
    <w:p>
      <w:pPr>
        <w:pStyle w:val="Normal"/>
        <w:ind w:firstLine="720"/>
        <w:jc w:val="both"/>
        <w:rPr>
          <w:sz w:val="28"/>
        </w:rPr>
      </w:pPr>
      <w:r>
        <w:rPr>
          <w:sz w:val="28"/>
        </w:rPr>
        <w:t>наличке общей цели.</w:t>
      </w:r>
    </w:p>
    <w:p>
      <w:pPr>
        <w:pStyle w:val="Normal"/>
        <w:ind w:firstLine="720"/>
        <w:jc w:val="both"/>
        <w:rPr>
          <w:sz w:val="28"/>
        </w:rPr>
      </w:pPr>
      <w:r>
        <w:rPr>
          <w:sz w:val="28"/>
        </w:rPr>
        <w:t>Такая стратегия выгодна всем. Во-первых, она превращает оппонентов в партнеров, а, следовательно, улучшает ситуацию внутри организации. Во-вторых, проблема не «загоняется вглубь», а перестает существовать вообще. В-третьих, приобрета</w:t>
        <w:softHyphen/>
        <w:t>емые сторонами выгоды, даже если они и распределяются нерав</w:t>
        <w:softHyphen/>
        <w:t>номерно, все равно превышают те, которые могутбыть получены при любой другой стратегии.</w:t>
      </w:r>
    </w:p>
    <w:p>
      <w:pPr>
        <w:pStyle w:val="Normal"/>
        <w:ind w:firstLine="720"/>
        <w:jc w:val="both"/>
        <w:rPr>
          <w:sz w:val="28"/>
        </w:rPr>
      </w:pPr>
      <w:r>
        <w:rPr>
          <w:sz w:val="28"/>
        </w:rPr>
        <w:t>В основе этой стратегия лежит отношение к конфликту как к нормальному явлению, которое, однако необходимо как можно скорее изжить. Для этого нужно с доверием относиться яруг к другу, признать равноправие каждой стороны, наличие у нее своих законных интересов и точек зрения.</w:t>
      </w:r>
    </w:p>
    <w:p>
      <w:pPr>
        <w:pStyle w:val="Normal"/>
        <w:ind w:firstLine="720"/>
        <w:jc w:val="both"/>
        <w:rPr>
          <w:sz w:val="28"/>
        </w:rPr>
      </w:pPr>
      <w:r>
        <w:rPr>
          <w:sz w:val="28"/>
        </w:rPr>
        <w:t>Но обычно конфликты не «саморазрешаются» и если их иг</w:t>
        <w:softHyphen/>
        <w:t>норировать, то разрастаются и могут разрушить организацию, поэтому руководителям приходится брать дело их разрешения в свои руки, разрабатывать и реализовывать варианты преодоления конфликта.</w:t>
      </w:r>
    </w:p>
    <w:p>
      <w:pPr>
        <w:pStyle w:val="Normal"/>
        <w:ind w:firstLine="720"/>
        <w:jc w:val="both"/>
        <w:rPr>
          <w:sz w:val="28"/>
        </w:rPr>
      </w:pPr>
      <w:r>
        <w:rPr>
          <w:sz w:val="28"/>
        </w:rPr>
        <w:t>Для управления конфликтом можно использовать стратегии предупреждения и разрешения, причем последняя, в зависимости от ситуации, реализуется двумя способами — принуждением и убеждением.</w:t>
      </w:r>
    </w:p>
    <w:p>
      <w:pPr>
        <w:pStyle w:val="Normal"/>
        <w:ind w:firstLine="720"/>
        <w:jc w:val="both"/>
        <w:rPr>
          <w:sz w:val="28"/>
        </w:rPr>
      </w:pPr>
      <w:r>
        <w:rPr>
          <w:sz w:val="28"/>
        </w:rPr>
        <w:t>443</w:t>
      </w:r>
    </w:p>
    <w:p>
      <w:pPr>
        <w:pStyle w:val="Normal"/>
        <w:ind w:firstLine="720"/>
        <w:jc w:val="both"/>
        <w:rPr>
          <w:sz w:val="28"/>
        </w:rPr>
      </w:pPr>
      <w:r>
        <w:rPr>
          <w:sz w:val="28"/>
        </w:rPr>
        <w:t>Стратегия предупреждения конфликта представляет собой со</w:t>
        <w:softHyphen/>
        <w:t>вокупность мероприятий в основном организационного и разъ</w:t>
        <w:softHyphen/>
        <w:t>яснительного характера. Речь может идти об улучшении условий труда, справедливом распределении ресурсов, вознаграждения, изменении структуры организации, системы управления ею, введении дополнительных интеграционных и координационных механизмов, обеспечении строгого соблюдения правил внутрен</w:t>
        <w:softHyphen/>
        <w:t>ней жизни, традиций, норм поведения, служебной этики.</w:t>
      </w:r>
    </w:p>
    <w:p>
      <w:pPr>
        <w:pStyle w:val="Normal"/>
        <w:ind w:firstLine="720"/>
        <w:jc w:val="both"/>
        <w:rPr>
          <w:sz w:val="28"/>
        </w:rPr>
      </w:pPr>
      <w:r>
        <w:rPr>
          <w:sz w:val="28"/>
        </w:rPr>
        <w:t>Стратегия разрешения конфликта направлена на то, чтобы заставить или убедить конфликтующие стороны прекратить враждебные действия и, начав переговоры между собой, найти приемлемое решение, которое не только исключает чье-то по</w:t>
        <w:softHyphen/>
        <w:t>ражение, но и указывает направление мобилизации социальной энергии.</w:t>
      </w:r>
    </w:p>
    <w:p>
      <w:pPr>
        <w:pStyle w:val="Normal"/>
        <w:ind w:firstLine="720"/>
        <w:jc w:val="both"/>
        <w:rPr>
          <w:sz w:val="28"/>
        </w:rPr>
      </w:pPr>
      <w:r>
        <w:rPr>
          <w:sz w:val="28"/>
        </w:rPr>
        <w:t>Реализуя ее, руководитель блокирует ситуацию, овладевает обстановкой, показывает невозможность добиться на основе конфликта желаемых целей, определяет причины его возникно</w:t>
        <w:softHyphen/>
        <w:t>вения, границы, позиции сторон (то, на чем они настаивают), интересы (чего они хотят добиться в итоге), опасения, мотивы;</w:t>
      </w:r>
    </w:p>
    <w:p>
      <w:pPr>
        <w:pStyle w:val="Normal"/>
        <w:ind w:firstLine="720"/>
        <w:jc w:val="both"/>
        <w:rPr>
          <w:sz w:val="28"/>
        </w:rPr>
      </w:pPr>
      <w:r>
        <w:rPr>
          <w:sz w:val="28"/>
        </w:rPr>
        <w:t>выясняет общее в позициях, если они в целом не совместимы, и вместе с участниками пытается найти выход из сложившегося положения (компромисс или разменный вариант). При необхо</w:t>
        <w:softHyphen/>
        <w:t>димости, если стороны не желают следовать убеждениям и разумным доводам, он применяет административные методы воздействия.</w:t>
      </w:r>
    </w:p>
    <w:p>
      <w:pPr>
        <w:pStyle w:val="Normal"/>
        <w:ind w:firstLine="720"/>
        <w:jc w:val="both"/>
        <w:rPr>
          <w:sz w:val="28"/>
        </w:rPr>
      </w:pPr>
      <w:r>
        <w:rPr>
          <w:sz w:val="28"/>
        </w:rPr>
        <w:t>Возможности убеждения зависят от правильности разъясне</w:t>
        <w:softHyphen/>
        <w:t>ния, от личной убежденности, умения говорить, формулировать мысли, подсказывать.</w:t>
      </w:r>
    </w:p>
    <w:p>
      <w:pPr>
        <w:pStyle w:val="Normal"/>
        <w:ind w:firstLine="720"/>
        <w:jc w:val="both"/>
        <w:rPr>
          <w:sz w:val="28"/>
        </w:rPr>
      </w:pPr>
      <w:r>
        <w:rPr>
          <w:sz w:val="28"/>
        </w:rPr>
        <w:t>В то же время, для борьбы с кликами и интригами могут быть использованы и иные, более специфические методы. Например, клики разлагают изнутри путем внесения в их ряды недоверия друг к другу, подогревания недовольства и разочарования лиде</w:t>
        <w:softHyphen/>
        <w:t>рами, поощрения раскольнических группировок и перебежчиков. Когда разложение достигает необходимой степени, в их ряды внедряется новый лидер, способный прекратить конфликт и подчинить их официальному руководству.</w:t>
      </w:r>
    </w:p>
    <w:p>
      <w:pPr>
        <w:pStyle w:val="Normal"/>
        <w:ind w:firstLine="720"/>
        <w:jc w:val="both"/>
        <w:rPr>
          <w:sz w:val="28"/>
        </w:rPr>
      </w:pPr>
      <w:r>
        <w:rPr>
          <w:sz w:val="28"/>
        </w:rPr>
        <w:t>Лицам, занимающимся интригами, угрожают публичным разоблачением, но одновременно содействуют решению проблем, толкающих их к подобного рода действиям. Если известно, что угроза реальна и расплата неминуема, а ее цена выше выигрыша, конфликт таким способом удается прекратить.</w:t>
      </w:r>
    </w:p>
    <w:p>
      <w:pPr>
        <w:pStyle w:val="Normal"/>
        <w:ind w:firstLine="720"/>
        <w:jc w:val="both"/>
        <w:rPr>
          <w:sz w:val="28"/>
        </w:rPr>
      </w:pPr>
      <w:r>
        <w:rPr>
          <w:sz w:val="28"/>
        </w:rPr>
        <w:t>444</w:t>
      </w:r>
    </w:p>
    <w:p>
      <w:pPr>
        <w:pStyle w:val="Normal"/>
        <w:ind w:firstLine="720"/>
        <w:jc w:val="both"/>
        <w:rPr>
          <w:sz w:val="28"/>
        </w:rPr>
      </w:pPr>
      <w:r>
        <w:rPr>
          <w:sz w:val="28"/>
        </w:rPr>
        <w:t>§ 4. Формы производственных конфликтов</w:t>
      </w:r>
    </w:p>
    <w:p>
      <w:pPr>
        <w:pStyle w:val="Normal"/>
        <w:ind w:firstLine="720"/>
        <w:jc w:val="both"/>
        <w:rPr>
          <w:sz w:val="28"/>
        </w:rPr>
      </w:pPr>
      <w:r>
        <w:rPr>
          <w:sz w:val="28"/>
        </w:rPr>
        <w:t>Как и обычный конфликт, производственный (в рамках ор</w:t>
        <w:softHyphen/>
        <w:t>ганизации) проходит в своем развитии несколько стадий.</w:t>
      </w:r>
    </w:p>
    <w:p>
      <w:pPr>
        <w:pStyle w:val="Normal"/>
        <w:ind w:firstLine="720"/>
        <w:jc w:val="both"/>
        <w:rPr>
          <w:sz w:val="28"/>
        </w:rPr>
      </w:pPr>
      <w:r>
        <w:rPr>
          <w:sz w:val="28"/>
        </w:rPr>
        <w:t>На стадии зарождения он еще внешне скрыт, по сути патентен и развивается на психологическом уровне. Часто его стараются всеми силами избежать или загнать вовнутрь. Признаками не</w:t>
        <w:softHyphen/>
        <w:t>благополучия является увеличение числа неявок на работу, вре</w:t>
        <w:softHyphen/>
        <w:t>мени отсутствия на рабочем месте; безразличие к своим обязан</w:t>
        <w:softHyphen/>
        <w:t>ностям; использование любого официального способа уклонения от них; рост заболеваемости, пьянства, наркомании, нарушение трудового ритма падение удовлетворенности.</w:t>
      </w:r>
    </w:p>
    <w:p>
      <w:pPr>
        <w:pStyle w:val="Normal"/>
        <w:ind w:firstLine="720"/>
        <w:jc w:val="both"/>
        <w:rPr>
          <w:sz w:val="28"/>
        </w:rPr>
      </w:pPr>
      <w:r>
        <w:rPr>
          <w:sz w:val="28"/>
        </w:rPr>
        <w:t>Руководители далеко не всегда чувствуют приближение конфликта и даже если осознают наличие проблемы, часто реагируют неадекватно (принимают поверхностные решения, заигрывают с коллективом, действуют на авось, а то попросту бездействуют). Это приводит к усилению социальной напря</w:t>
        <w:softHyphen/>
        <w:t>женности, распространению будоражащих слухов, ослаблению дисциплины, активизации профсоюзов формирующих требо</w:t>
        <w:softHyphen/>
        <w:t>вания к администрации и, наконец, к забастовкам и пр. В ответ на них администрация часто организует локаут, обращается за помощью к властям или в судебные инстанции. Здесь в любом случае очень важно бороться с противоправными действиями и обеспечить безопасность организации.</w:t>
      </w:r>
    </w:p>
    <w:p>
      <w:pPr>
        <w:pStyle w:val="Normal"/>
        <w:ind w:firstLine="720"/>
        <w:jc w:val="both"/>
        <w:rPr>
          <w:sz w:val="28"/>
        </w:rPr>
      </w:pPr>
      <w:r>
        <w:rPr>
          <w:sz w:val="28"/>
        </w:rPr>
        <w:t>В конце концов ресурсы обеих сторон постепенно исчерпы</w:t>
        <w:softHyphen/>
        <w:t>ваются, либо они приходят к соглашению, активные действия прекращаются и возобновляется нормальная работа.</w:t>
      </w:r>
    </w:p>
    <w:p>
      <w:pPr>
        <w:pStyle w:val="Normal"/>
        <w:ind w:firstLine="720"/>
        <w:jc w:val="both"/>
        <w:rPr>
          <w:sz w:val="28"/>
        </w:rPr>
      </w:pPr>
      <w:r>
        <w:rPr>
          <w:sz w:val="28"/>
        </w:rPr>
        <w:t>Производственный конфликт втягивает в свою орбиту многих лиц. Прежде всего это члены организации: ее владельцы, дирек</w:t>
        <w:softHyphen/>
        <w:t>торат и руководители разного уровня, консультанты, непосред</w:t>
        <w:softHyphen/>
        <w:t>ственные исполнители и вспомогательный персонал. Другой группой являются сторонние лица, добровольно или случайно ставшие участниками событий и поддерживающие одну из сто</w:t>
        <w:softHyphen/>
        <w:t>рон — партнеры, конкуренты, профессиональные союзы, общест</w:t>
        <w:softHyphen/>
        <w:t>венные объединения, семьи. Третью группу образуют те, кто за</w:t>
        <w:softHyphen/>
        <w:t>интересованы в скорейшем разрешении конфликта и пытаются помочь этому — посредники, арбитры, представители властей. Наконец, четвертую группу составляют нейтралы — любопыт</w:t>
        <w:softHyphen/>
        <w:t>ствующие, наблюдатели за соблюдением законности, симпатизи</w:t>
        <w:softHyphen/>
        <w:t>рующие той или другой стороне, а также случайные жертвы.</w:t>
      </w:r>
    </w:p>
    <w:p>
      <w:pPr>
        <w:pStyle w:val="Normal"/>
        <w:ind w:firstLine="720"/>
        <w:jc w:val="both"/>
        <w:rPr>
          <w:sz w:val="28"/>
        </w:rPr>
      </w:pPr>
      <w:r>
        <w:rPr>
          <w:sz w:val="28"/>
        </w:rPr>
        <w:t>Производственные конфликты (скрытые и открытые) могут осуществляться в следующих основных формах: образование клик, забастовка, саботаж, интриги. Рассмотрим их подробнее.</w:t>
      </w:r>
    </w:p>
    <w:p>
      <w:pPr>
        <w:pStyle w:val="Normal"/>
        <w:ind w:firstLine="720"/>
        <w:jc w:val="both"/>
        <w:rPr>
          <w:sz w:val="28"/>
        </w:rPr>
      </w:pPr>
      <w:r>
        <w:rPr>
          <w:sz w:val="28"/>
        </w:rPr>
        <w:t>445</w:t>
      </w:r>
    </w:p>
    <w:p>
      <w:pPr>
        <w:pStyle w:val="Normal"/>
        <w:ind w:firstLine="720"/>
        <w:jc w:val="both"/>
        <w:rPr>
          <w:sz w:val="28"/>
        </w:rPr>
      </w:pPr>
      <w:r>
        <w:rPr>
          <w:sz w:val="28"/>
        </w:rPr>
        <w:t>Кликой называется группа сотрудников, активно противопо</w:t>
        <w:softHyphen/>
        <w:t>ставляющих себя официальной или поддерживаемой большин</w:t>
        <w:softHyphen/>
        <w:t>ством линии с целью захвата формальной или неформальной власти в организации либо упрочения своих позиций.</w:t>
      </w:r>
    </w:p>
    <w:p>
      <w:pPr>
        <w:pStyle w:val="Normal"/>
        <w:ind w:firstLine="720"/>
        <w:jc w:val="both"/>
        <w:rPr>
          <w:sz w:val="28"/>
        </w:rPr>
      </w:pPr>
      <w:r>
        <w:rPr>
          <w:sz w:val="28"/>
        </w:rPr>
        <w:t>Интрига — это нечестное запутывание окружающих с целью вынудить их к определенным действиям, приносящим выгоду инициаторам и ущерб тем, против которых она направлена. Орудием интриги является искаженная информация, распрос</w:t>
        <w:softHyphen/>
        <w:t>траняемая через «третьи руки», очерняющая или обеляющая людей и их поступки.</w:t>
      </w:r>
    </w:p>
    <w:p>
      <w:pPr>
        <w:pStyle w:val="Normal"/>
        <w:ind w:firstLine="720"/>
        <w:jc w:val="both"/>
        <w:rPr>
          <w:sz w:val="28"/>
        </w:rPr>
      </w:pPr>
      <w:r>
        <w:rPr>
          <w:sz w:val="28"/>
        </w:rPr>
        <w:t>Забастовка это временное организованное прекращение работы, открытый коллективный отказ от нее и выдвижение совместных требований с целью выражения недовольства рядо</w:t>
        <w:softHyphen/>
        <w:t>вых работников. Как правило, это заранее спланированное действие, хотя при крайнем обострении отношений забастовка может вспыхнуть стихийно.</w:t>
      </w:r>
    </w:p>
    <w:p>
      <w:pPr>
        <w:pStyle w:val="Normal"/>
        <w:ind w:firstLine="720"/>
        <w:jc w:val="both"/>
        <w:rPr>
          <w:sz w:val="28"/>
        </w:rPr>
      </w:pPr>
      <w:r>
        <w:rPr>
          <w:sz w:val="28"/>
        </w:rPr>
        <w:t>Забастовки бывают законными и незаконными (к последним относят сидячие; с применением насилия; с нарушением тре-бований'законодательства или контракта).</w:t>
      </w:r>
    </w:p>
    <w:p>
      <w:pPr>
        <w:pStyle w:val="Normal"/>
        <w:ind w:firstLine="720"/>
        <w:jc w:val="both"/>
        <w:rPr>
          <w:sz w:val="28"/>
        </w:rPr>
      </w:pPr>
      <w:r>
        <w:rPr>
          <w:sz w:val="28"/>
        </w:rPr>
        <w:t>Выделяютследующие формы забастовок:</w:t>
      </w:r>
    </w:p>
    <w:p>
      <w:pPr>
        <w:pStyle w:val="Normal"/>
        <w:ind w:firstLine="720"/>
        <w:jc w:val="both"/>
        <w:rPr>
          <w:sz w:val="28"/>
        </w:rPr>
      </w:pPr>
      <w:r>
        <w:rPr>
          <w:sz w:val="28"/>
        </w:rPr>
        <w:t xml:space="preserve">— </w:t>
      </w:r>
      <w:r>
        <w:rPr>
          <w:sz w:val="28"/>
        </w:rPr>
        <w:t>прекращение работы и уход с рабочего места;</w:t>
      </w:r>
    </w:p>
    <w:p>
      <w:pPr>
        <w:pStyle w:val="Normal"/>
        <w:ind w:firstLine="720"/>
        <w:jc w:val="both"/>
        <w:rPr>
          <w:sz w:val="28"/>
        </w:rPr>
      </w:pPr>
      <w:r>
        <w:rPr>
          <w:sz w:val="28"/>
        </w:rPr>
        <w:t xml:space="preserve">— </w:t>
      </w:r>
      <w:r>
        <w:rPr>
          <w:sz w:val="28"/>
        </w:rPr>
        <w:t>работа по правилам (итальянская забастовка), неукосни</w:t>
        <w:softHyphen/>
        <w:t>тельное соблюдение которых нарушает нормальный ход трудо</w:t>
        <w:softHyphen/>
        <w:t>вого процесса из-за нестыковок, быстро преодолевать которые неформальными методами персонал как раз и отказывается. Такая забастовка не регулируется законом, что не позволяет привлекать работников к ответственности;</w:t>
      </w:r>
    </w:p>
    <w:p>
      <w:pPr>
        <w:pStyle w:val="Normal"/>
        <w:ind w:firstLine="720"/>
        <w:jc w:val="both"/>
        <w:rPr>
          <w:sz w:val="28"/>
        </w:rPr>
      </w:pPr>
      <w:r>
        <w:rPr>
          <w:sz w:val="28"/>
        </w:rPr>
        <w:t>—</w:t>
      </w:r>
      <w:r>
        <w:rPr>
          <w:sz w:val="28"/>
        </w:rPr>
        <w:t>замедленная работа, например в темпе, составляющем половину от нормального;</w:t>
      </w:r>
    </w:p>
    <w:p>
      <w:pPr>
        <w:pStyle w:val="Normal"/>
        <w:ind w:firstLine="720"/>
        <w:jc w:val="both"/>
        <w:rPr>
          <w:sz w:val="28"/>
        </w:rPr>
      </w:pPr>
      <w:r>
        <w:rPr>
          <w:sz w:val="28"/>
        </w:rPr>
        <w:t xml:space="preserve">— </w:t>
      </w:r>
      <w:r>
        <w:rPr>
          <w:sz w:val="28"/>
        </w:rPr>
        <w:t>пульсирующая забастовка (люди работают непаяное время, например час в смену, или отдельными группами);</w:t>
      </w:r>
    </w:p>
    <w:p>
      <w:pPr>
        <w:pStyle w:val="Normal"/>
        <w:ind w:firstLine="720"/>
        <w:jc w:val="both"/>
        <w:rPr>
          <w:sz w:val="28"/>
        </w:rPr>
      </w:pPr>
      <w:r>
        <w:rPr>
          <w:sz w:val="28"/>
        </w:rPr>
        <w:t xml:space="preserve">— </w:t>
      </w:r>
      <w:r>
        <w:rPr>
          <w:sz w:val="28"/>
        </w:rPr>
        <w:t>оккупационная забастовка (работа прекращается, но все находятся на своих местах);</w:t>
      </w:r>
    </w:p>
    <w:p>
      <w:pPr>
        <w:pStyle w:val="Normal"/>
        <w:ind w:firstLine="720"/>
        <w:jc w:val="both"/>
        <w:rPr>
          <w:sz w:val="28"/>
        </w:rPr>
      </w:pPr>
      <w:r>
        <w:rPr>
          <w:sz w:val="28"/>
        </w:rPr>
        <w:t xml:space="preserve">— </w:t>
      </w:r>
      <w:r>
        <w:rPr>
          <w:sz w:val="28"/>
        </w:rPr>
        <w:t>активная забастовка (работа по-своему).</w:t>
      </w:r>
    </w:p>
    <w:p>
      <w:pPr>
        <w:pStyle w:val="Normal"/>
        <w:ind w:firstLine="720"/>
        <w:jc w:val="both"/>
        <w:rPr>
          <w:sz w:val="28"/>
        </w:rPr>
      </w:pPr>
      <w:r>
        <w:rPr>
          <w:sz w:val="28"/>
        </w:rPr>
        <w:t>На стадии забастовки могут иметь место разнонаправленные действия: частичная или полная остановка производства и эс</w:t>
        <w:softHyphen/>
        <w:t>калация конфликта, или наоборот, переговоры, ведущие к его урегулированию, прекращению забастовки и возвращению на</w:t>
      </w:r>
    </w:p>
    <w:p>
      <w:pPr>
        <w:pStyle w:val="Normal"/>
        <w:ind w:firstLine="720"/>
        <w:jc w:val="both"/>
        <w:rPr>
          <w:sz w:val="28"/>
        </w:rPr>
      </w:pPr>
      <w:r>
        <w:rPr>
          <w:sz w:val="28"/>
        </w:rPr>
        <w:t>рабочие места.</w:t>
      </w:r>
    </w:p>
    <w:p>
      <w:pPr>
        <w:pStyle w:val="Normal"/>
        <w:ind w:firstLine="720"/>
        <w:jc w:val="both"/>
        <w:rPr>
          <w:sz w:val="28"/>
        </w:rPr>
      </w:pPr>
      <w:r>
        <w:rPr>
          <w:sz w:val="28"/>
        </w:rPr>
        <w:t>Существует несколько путей выхода из забастовки, в част</w:t>
        <w:softHyphen/>
        <w:t>ности: «слом» ее участников с помощью силы; полное или частич</w:t>
        <w:softHyphen/>
        <w:t>ное удовлетворение их требований; постепенное угасание под влиянием семей или бойкота хозяев; организованное отступление.</w:t>
      </w:r>
    </w:p>
    <w:p>
      <w:pPr>
        <w:pStyle w:val="Normal"/>
        <w:ind w:firstLine="720"/>
        <w:jc w:val="both"/>
        <w:rPr>
          <w:sz w:val="28"/>
        </w:rPr>
      </w:pPr>
      <w:r>
        <w:rPr>
          <w:sz w:val="28"/>
        </w:rPr>
        <w:t>446</w:t>
      </w:r>
    </w:p>
    <w:p>
      <w:pPr>
        <w:pStyle w:val="Normal"/>
        <w:ind w:firstLine="720"/>
        <w:jc w:val="both"/>
        <w:rPr>
          <w:sz w:val="28"/>
        </w:rPr>
      </w:pPr>
      <w:r>
        <w:rPr>
          <w:sz w:val="28"/>
        </w:rPr>
        <w:t>Преодоление забастовки с помощью силы или маневра может иметь различные формы и самые неоднозначные последствия:</w:t>
      </w:r>
    </w:p>
    <w:p>
      <w:pPr>
        <w:pStyle w:val="Normal"/>
        <w:ind w:firstLine="720"/>
        <w:jc w:val="both"/>
        <w:rPr>
          <w:sz w:val="28"/>
        </w:rPr>
      </w:pPr>
      <w:r>
        <w:rPr>
          <w:sz w:val="28"/>
        </w:rPr>
        <w:t xml:space="preserve">— </w:t>
      </w:r>
      <w:r>
        <w:rPr>
          <w:sz w:val="28"/>
        </w:rPr>
        <w:t>судебное преследование организаторов и участников имеет результатом снижение дисциплины, пьянство, взрыв эмоций;</w:t>
      </w:r>
    </w:p>
    <w:p>
      <w:pPr>
        <w:pStyle w:val="Normal"/>
        <w:ind w:firstLine="720"/>
        <w:jc w:val="both"/>
        <w:rPr>
          <w:sz w:val="28"/>
        </w:rPr>
      </w:pPr>
      <w:r>
        <w:rPr>
          <w:sz w:val="28"/>
        </w:rPr>
        <w:t xml:space="preserve">— </w:t>
      </w:r>
      <w:r>
        <w:rPr>
          <w:sz w:val="28"/>
        </w:rPr>
        <w:t>устранение лидера (подкуп, удаление) ведет к дезоргани</w:t>
        <w:softHyphen/>
        <w:t>зации и затуханию противостояния, но снижению в последую</w:t>
        <w:softHyphen/>
        <w:t>щем и трудовой активности;</w:t>
      </w:r>
    </w:p>
    <w:p>
      <w:pPr>
        <w:pStyle w:val="Normal"/>
        <w:ind w:firstLine="720"/>
        <w:jc w:val="both"/>
        <w:rPr>
          <w:sz w:val="28"/>
        </w:rPr>
      </w:pPr>
      <w:r>
        <w:rPr>
          <w:sz w:val="28"/>
        </w:rPr>
        <w:t>—</w:t>
      </w:r>
      <w:r>
        <w:rPr>
          <w:sz w:val="28"/>
        </w:rPr>
        <w:t>призыв властей к прекращению забастовки может не только возыметь в прямом смысле действие, но и привести к расколу бастующих, или наоборот — их сплочению;</w:t>
      </w:r>
    </w:p>
    <w:p>
      <w:pPr>
        <w:pStyle w:val="Normal"/>
        <w:ind w:firstLine="720"/>
        <w:jc w:val="both"/>
        <w:rPr>
          <w:sz w:val="28"/>
        </w:rPr>
      </w:pPr>
      <w:r>
        <w:rPr>
          <w:sz w:val="28"/>
        </w:rPr>
        <w:t>—</w:t>
      </w:r>
      <w:r>
        <w:rPr>
          <w:sz w:val="28"/>
        </w:rPr>
        <w:t>ормннзация штрейкбрехерства или локаут приводит к расколу в коллективе, столкновениям или затуханию забастовки;</w:t>
      </w:r>
    </w:p>
    <w:p>
      <w:pPr>
        <w:pStyle w:val="Normal"/>
        <w:ind w:firstLine="720"/>
        <w:jc w:val="both"/>
        <w:rPr>
          <w:sz w:val="28"/>
        </w:rPr>
      </w:pPr>
      <w:r>
        <w:rPr>
          <w:sz w:val="28"/>
        </w:rPr>
        <w:t xml:space="preserve">— </w:t>
      </w:r>
      <w:r>
        <w:rPr>
          <w:sz w:val="28"/>
        </w:rPr>
        <w:t>силовые действия властей имеют следствием ее слом, или, наоборот, эскалацию;</w:t>
      </w:r>
    </w:p>
    <w:p>
      <w:pPr>
        <w:pStyle w:val="Normal"/>
        <w:ind w:firstLine="720"/>
        <w:jc w:val="both"/>
        <w:rPr>
          <w:sz w:val="28"/>
        </w:rPr>
      </w:pPr>
      <w:r>
        <w:rPr>
          <w:sz w:val="28"/>
        </w:rPr>
        <w:t xml:space="preserve">— </w:t>
      </w:r>
      <w:r>
        <w:rPr>
          <w:sz w:val="28"/>
        </w:rPr>
        <w:t>полное или частичное удовлетворение требований басту</w:t>
        <w:softHyphen/>
        <w:t>ющих бывает связано с улучшением взаимодействия админис</w:t>
        <w:softHyphen/>
        <w:t>трации с работниками, профсоюзами, общественностью, реше</w:t>
        <w:softHyphen/>
        <w:t>нием социальных и экономических проблем коллектива. Оно также неоднозначно по своим последствиям: может привести и к появлению удовлетворенности, и к выдвижению дополни</w:t>
        <w:softHyphen/>
        <w:t>тельных требований, и к продолжению забастовки.</w:t>
      </w:r>
    </w:p>
    <w:p>
      <w:pPr>
        <w:pStyle w:val="Normal"/>
        <w:ind w:firstLine="720"/>
        <w:jc w:val="both"/>
        <w:rPr>
          <w:sz w:val="28"/>
        </w:rPr>
      </w:pPr>
      <w:r>
        <w:rPr>
          <w:sz w:val="28"/>
        </w:rPr>
        <w:t>Забастовка может иметь как позитивные, так и негативные последствия.</w:t>
      </w:r>
    </w:p>
    <w:p>
      <w:pPr>
        <w:pStyle w:val="Normal"/>
        <w:ind w:firstLine="720"/>
        <w:jc w:val="both"/>
        <w:rPr>
          <w:sz w:val="28"/>
        </w:rPr>
      </w:pPr>
      <w:r>
        <w:rPr>
          <w:sz w:val="28"/>
        </w:rPr>
        <w:t>Первые, вызванные ее успехом, заключаются в достижении взаимопонимания и создании основы будущих отношений; ук</w:t>
        <w:softHyphen/>
        <w:t>реплении у персонала уверенности в своих силах; развитии производственной демократии, совершенствовании методов диалога администрации и работников, выявлении ливеров.</w:t>
      </w:r>
    </w:p>
    <w:p>
      <w:pPr>
        <w:pStyle w:val="Normal"/>
        <w:ind w:firstLine="720"/>
        <w:jc w:val="both"/>
        <w:rPr>
          <w:sz w:val="28"/>
        </w:rPr>
      </w:pPr>
      <w:r>
        <w:rPr>
          <w:sz w:val="28"/>
        </w:rPr>
        <w:t>Вторые проявятся при поражении в неудовлетворенности, низком состоянии духа, росте текучести, снижении производи</w:t>
        <w:softHyphen/>
        <w:t>тельности, уменьшении возможности сотрудничества в будущем, формировании образа врага, свертывании взаимодействия и повышении враждебности. Но негативные последствия для коллектива могут иметь место и при успехе, например, в виде эйфории, приводящей к потере самоконтроля.</w:t>
      </w:r>
    </w:p>
    <w:p>
      <w:pPr>
        <w:pStyle w:val="Normal"/>
        <w:ind w:firstLine="720"/>
        <w:jc w:val="both"/>
        <w:rPr>
          <w:sz w:val="28"/>
        </w:rPr>
      </w:pPr>
      <w:r>
        <w:rPr>
          <w:sz w:val="28"/>
        </w:rPr>
        <w:t>Саботаж всегда происходит в рамках буквы закона и характе</w:t>
        <w:softHyphen/>
        <w:t>рен для бюрократических организаций. Правила, регламенти</w:t>
        <w:softHyphen/>
        <w:t>рующие их деятельность, бывают дорой настолько жесткими, что продуктивная работа оказывается возможной только при их нарушении; неукоснительное же их исполнение (в чем саботаж часто и проявляется) ее парализует. Работники обычно прибегают к этому методу, чтобы отстоять свои, законные, по их мнению, права.</w:t>
      </w:r>
    </w:p>
    <w:p>
      <w:pPr>
        <w:pStyle w:val="Normal"/>
        <w:ind w:firstLine="720"/>
        <w:jc w:val="both"/>
        <w:rPr>
          <w:sz w:val="28"/>
        </w:rPr>
      </w:pPr>
      <w:r>
        <w:rPr>
          <w:sz w:val="28"/>
        </w:rPr>
        <w:t>447</w:t>
      </w:r>
    </w:p>
    <w:p>
      <w:pPr>
        <w:pStyle w:val="Normal"/>
        <w:ind w:firstLine="720"/>
        <w:jc w:val="both"/>
        <w:rPr>
          <w:sz w:val="28"/>
        </w:rPr>
      </w:pPr>
      <w:r>
        <w:rPr>
          <w:sz w:val="28"/>
        </w:rPr>
        <w:t>По форме саботаж бывает пассивным и активным. Первый состоит » игнорировании нарушений, или наоборот, излишнем к ним внимании; в результате происходит либо дезорганизация, либо задержка работы. Второй основан на сознательном инспи</w:t>
        <w:softHyphen/>
        <w:t>рировании неполадок, приводящем в конечном итоге к тем же последствиям.</w:t>
      </w:r>
    </w:p>
    <w:p>
      <w:pPr>
        <w:pStyle w:val="Normal"/>
        <w:ind w:firstLine="720"/>
        <w:jc w:val="both"/>
        <w:rPr>
          <w:sz w:val="28"/>
        </w:rPr>
      </w:pPr>
      <w:r>
        <w:rPr>
          <w:sz w:val="28"/>
        </w:rPr>
        <w:t>Объектом саботажа может быть организация работы, эф</w:t>
        <w:softHyphen/>
        <w:t>фективные, но не вполне легитимные образцы которой заменя</w:t>
        <w:softHyphen/>
        <w:t>ются официальными, но противоречащими реальностям жизни;</w:t>
      </w:r>
    </w:p>
    <w:p>
      <w:pPr>
        <w:pStyle w:val="Normal"/>
        <w:ind w:firstLine="720"/>
        <w:jc w:val="both"/>
        <w:rPr>
          <w:sz w:val="28"/>
        </w:rPr>
      </w:pPr>
      <w:r>
        <w:rPr>
          <w:sz w:val="28"/>
        </w:rPr>
        <w:t>техника и материальные ресурсы, выводящиеся из строя или нерационально используемые с целью предотвратить внедрение достижений НТР, избежать увольнений, снизить требования к исполнителям.</w:t>
      </w:r>
    </w:p>
    <w:p>
      <w:pPr>
        <w:pStyle w:val="Normal"/>
        <w:ind w:firstLine="720"/>
        <w:jc w:val="both"/>
        <w:rPr>
          <w:sz w:val="28"/>
        </w:rPr>
      </w:pPr>
      <w:r>
        <w:rPr>
          <w:sz w:val="28"/>
        </w:rPr>
        <w:t>Взаимосвязанность производства придает саботажу особую опасность. Во время его актов возникают простои, приносящие огромный материальный ущерб, но для работников являющиеся дополнительным оплачиваемым отдыхом.</w:t>
      </w:r>
    </w:p>
    <w:p>
      <w:pPr>
        <w:pStyle w:val="Normal"/>
        <w:ind w:firstLine="720"/>
        <w:jc w:val="both"/>
        <w:rPr>
          <w:sz w:val="28"/>
        </w:rPr>
      </w:pPr>
      <w:r>
        <w:rPr>
          <w:sz w:val="28"/>
        </w:rPr>
        <w:t>§ 5. Виды и функции переговоров</w:t>
      </w:r>
    </w:p>
    <w:p>
      <w:pPr>
        <w:pStyle w:val="Normal"/>
        <w:ind w:firstLine="720"/>
        <w:jc w:val="both"/>
        <w:rPr>
          <w:sz w:val="28"/>
        </w:rPr>
      </w:pPr>
      <w:r>
        <w:rPr>
          <w:sz w:val="28"/>
        </w:rPr>
        <w:t>Оптимальным способом разрешения внутриорганизацион-ного конфликта являются переговоры. Их сторонами могут быть:</w:t>
      </w:r>
    </w:p>
    <w:p>
      <w:pPr>
        <w:pStyle w:val="Normal"/>
        <w:ind w:firstLine="720"/>
        <w:jc w:val="both"/>
        <w:rPr>
          <w:sz w:val="28"/>
        </w:rPr>
      </w:pPr>
      <w:r>
        <w:rPr>
          <w:sz w:val="28"/>
        </w:rPr>
        <w:t>администрация и профсоюзная организация; руководители са</w:t>
        <w:softHyphen/>
        <w:t>мостоятельных подразделений и пр.</w:t>
      </w:r>
    </w:p>
    <w:p>
      <w:pPr>
        <w:pStyle w:val="Normal"/>
        <w:ind w:firstLine="720"/>
        <w:jc w:val="both"/>
        <w:rPr>
          <w:sz w:val="28"/>
        </w:rPr>
      </w:pPr>
      <w:r>
        <w:rPr>
          <w:sz w:val="28"/>
        </w:rPr>
        <w:t>Объектом переговоров обычно становится предмет кон</w:t>
        <w:softHyphen/>
        <w:t>фликта, который стороны могут прояснить, убедиться в его иллю</w:t>
        <w:softHyphen/>
        <w:t>зорности, но могут и запутать дополнительными требованиями, условиями, претензиями.</w:t>
      </w:r>
    </w:p>
    <w:p>
      <w:pPr>
        <w:pStyle w:val="Normal"/>
        <w:ind w:firstLine="720"/>
        <w:jc w:val="both"/>
        <w:rPr>
          <w:sz w:val="28"/>
        </w:rPr>
      </w:pPr>
      <w:r>
        <w:rPr>
          <w:sz w:val="28"/>
        </w:rPr>
        <w:t>Нужно отметить, что переговоры не обязательно связаны с преодолением каких-то конфликтов. Часто они ведутся в усло</w:t>
        <w:softHyphen/>
        <w:t>виях сотрудничества, чтобы его продолжить или сделать более эффективным, что, правда, в большей степени характерно для внешних переговоров.</w:t>
      </w:r>
    </w:p>
    <w:p>
      <w:pPr>
        <w:pStyle w:val="Normal"/>
        <w:ind w:firstLine="720"/>
        <w:jc w:val="both"/>
        <w:rPr>
          <w:sz w:val="28"/>
        </w:rPr>
      </w:pPr>
      <w:r>
        <w:rPr>
          <w:sz w:val="28"/>
        </w:rPr>
        <w:t>Переговоры различаются по числу и уровню участников, кругу обсуждаемых вопросов, регулярности проведения, степени официальности и обязательности исполнения принимаемых решений.</w:t>
      </w:r>
    </w:p>
    <w:p>
      <w:pPr>
        <w:pStyle w:val="Normal"/>
        <w:ind w:firstLine="720"/>
        <w:jc w:val="both"/>
        <w:rPr/>
      </w:pPr>
      <w:r>
        <w:rPr>
          <w:sz w:val="28"/>
        </w:rPr>
        <w:t>Основной функцией переговоров является принятие устрой' воющего в той или иной степени «соучаствующие стороны решеншг после совместного обсуждения проблемы. Поэтому задача пенЦ' реговоров состоит в нахождении такого его варианта, который позволил бы-оптимизировать возможный результат. Это дости-' гается сближением в процессе их проведения позиций сторон</w:t>
      </w:r>
      <w:r>
        <w:rPr>
          <w:sz w:val="28"/>
          <w:vertAlign w:val="superscript"/>
        </w:rPr>
        <w:t>3</w:t>
      </w:r>
    </w:p>
    <w:p>
      <w:pPr>
        <w:pStyle w:val="Normal"/>
        <w:ind w:firstLine="720"/>
        <w:jc w:val="both"/>
        <w:rPr>
          <w:sz w:val="28"/>
        </w:rPr>
      </w:pPr>
      <w:r>
        <w:rPr>
          <w:sz w:val="28"/>
        </w:rPr>
        <w:t>448</w:t>
      </w:r>
    </w:p>
    <w:p>
      <w:pPr>
        <w:pStyle w:val="Normal"/>
        <w:ind w:firstLine="720"/>
        <w:jc w:val="both"/>
        <w:rPr>
          <w:sz w:val="28"/>
        </w:rPr>
      </w:pPr>
      <w:r>
        <w:rPr>
          <w:sz w:val="28"/>
        </w:rPr>
        <w:t>на основании общности их целей, наличия разных путей их до</w:t>
        <w:softHyphen/>
        <w:t>стижения, непротиворечивости интересов и возможности их сочетания путем взаимных уступок, потери от которых оказы</w:t>
        <w:softHyphen/>
        <w:t>ваются значительно меньшими, чем были бы при отсутствии соглашения.</w:t>
      </w:r>
    </w:p>
    <w:p>
      <w:pPr>
        <w:pStyle w:val="Normal"/>
        <w:ind w:firstLine="720"/>
        <w:jc w:val="both"/>
        <w:rPr>
          <w:sz w:val="28"/>
        </w:rPr>
      </w:pPr>
      <w:r>
        <w:rPr>
          <w:sz w:val="28"/>
        </w:rPr>
        <w:t>В зависимости от истинной цели переговоров достигнутое решение может быть конструктивным, влекущим за собой из</w:t>
        <w:softHyphen/>
        <w:t>менение ситуации к лучшему; деструктивным, еще более ее ухудшающим и ничего нового не создающим; пропагандист</w:t>
        <w:softHyphen/>
        <w:t>ским, то есть много обещающим, но не содержащим конкретных обязательств; камуфлирующим, призванным скрыть истинные намерения сторон; умиротворяющим, в задачу которого входит усыпление бдительности заинтересованных лиц.</w:t>
      </w:r>
    </w:p>
    <w:p>
      <w:pPr>
        <w:pStyle w:val="Normal"/>
        <w:ind w:firstLine="720"/>
        <w:jc w:val="both"/>
        <w:rPr>
          <w:sz w:val="28"/>
        </w:rPr>
      </w:pPr>
      <w:r>
        <w:rPr>
          <w:sz w:val="28"/>
        </w:rPr>
        <w:t>Второй важнейшей функцией переговоров является инфор</w:t>
        <w:softHyphen/>
        <w:t>мационная, состоящая в обмене между сторонами мнениями без принятия какого-то конкретного решения. Сама информация может быть ознакомительной, содержащей сведения общего характера о позиции и взглядах сторон, что особенно важно при первых контактах между ними и отчетной, необходимой для взаимного контроля за выполнением ранее принятых обяза</w:t>
        <w:softHyphen/>
        <w:t>тельств.</w:t>
      </w:r>
    </w:p>
    <w:p>
      <w:pPr>
        <w:pStyle w:val="Normal"/>
        <w:ind w:firstLine="720"/>
        <w:jc w:val="both"/>
        <w:rPr>
          <w:sz w:val="28"/>
        </w:rPr>
      </w:pPr>
      <w:r>
        <w:rPr>
          <w:sz w:val="28"/>
        </w:rPr>
        <w:t>Существуют две основные разновидности переговоров: пози</w:t>
        <w:softHyphen/>
        <w:t>ционные и рациональные. Предметом первых являются позиции сторон, то есть субъективные взгляды на решение проблем, кото</w:t>
        <w:softHyphen/>
        <w:t>рые могут быть истинными, исходящими из реальных интересов, а могут быть и ложными, имеющими в основе только амбиции. Необходимо четко различать позицию и интересы. Позиция — внешнее выражение интересов, не обязательно совпадающее с ними, поэтому, хотя позицию не всегда удается отстоять, инте</w:t>
        <w:softHyphen/>
        <w:t>ресы могут быть удовлетворены.</w:t>
      </w:r>
    </w:p>
    <w:p>
      <w:pPr>
        <w:pStyle w:val="Normal"/>
        <w:ind w:firstLine="720"/>
        <w:jc w:val="both"/>
        <w:rPr>
          <w:sz w:val="28"/>
        </w:rPr>
      </w:pPr>
      <w:r>
        <w:rPr>
          <w:sz w:val="28"/>
        </w:rPr>
        <w:t>Позиционные переговоры могут протекать в двух формах — мягкой и жесткой. Суть первой состоит в том, что стороны готовы ради достижения соглашения и сохранения хороших отношений идти на бесконечные уступки друг другу, что в конце концов приводит к принятию неэффективного для обеих решения. Здесь можно привести хороший литератур</w:t>
        <w:softHyphen/>
        <w:t>ный пример гоголевских Добчинского и Бобчинского, кото-рые пропускали друг друга пройти через дверь до тех пор, пока оба в ней не застряли.</w:t>
      </w:r>
    </w:p>
    <w:p>
      <w:pPr>
        <w:pStyle w:val="Normal"/>
        <w:ind w:firstLine="720"/>
        <w:jc w:val="both"/>
        <w:rPr>
          <w:sz w:val="28"/>
        </w:rPr>
      </w:pPr>
      <w:r>
        <w:rPr>
          <w:sz w:val="28"/>
        </w:rPr>
        <w:t>Суть жестких переговоров — настаивание любой ценой на своей, обычно крайней позиции, большей частью игнорирующей интересы другой стороны (если вспомнить того же Гоголя, то жесткие позиционные переговоры с Чичиковым вел Ноздрев).</w:t>
      </w:r>
    </w:p>
    <w:p>
      <w:pPr>
        <w:pStyle w:val="Normal"/>
        <w:ind w:firstLine="720"/>
        <w:jc w:val="both"/>
        <w:rPr>
          <w:sz w:val="28"/>
        </w:rPr>
      </w:pPr>
      <w:r>
        <w:rPr>
          <w:sz w:val="28"/>
        </w:rPr>
        <w:t>15—2564</w:t>
      </w:r>
    </w:p>
    <w:p>
      <w:pPr>
        <w:pStyle w:val="Normal"/>
        <w:ind w:firstLine="720"/>
        <w:jc w:val="both"/>
        <w:rPr>
          <w:sz w:val="28"/>
        </w:rPr>
      </w:pPr>
      <w:r>
        <w:rPr>
          <w:sz w:val="28"/>
        </w:rPr>
        <w:t>449</w:t>
      </w:r>
    </w:p>
    <w:p>
      <w:pPr>
        <w:pStyle w:val="Normal"/>
        <w:ind w:firstLine="720"/>
        <w:jc w:val="both"/>
        <w:rPr>
          <w:sz w:val="28"/>
        </w:rPr>
      </w:pPr>
      <w:r>
        <w:rPr>
          <w:sz w:val="28"/>
        </w:rPr>
        <w:t>В целом позиционные переговоры являются крайне неэф</w:t>
        <w:softHyphen/>
        <w:t>фективными, ибо, чем больше оппоненты защищают свою по</w:t>
        <w:softHyphen/>
        <w:t>зицию и убеждают друг друга в невозможности ее изменить, тем труднее это сделать на практике, так как они оказываются ею же и связанными</w:t>
      </w:r>
    </w:p>
    <w:p>
      <w:pPr>
        <w:pStyle w:val="Normal"/>
        <w:ind w:firstLine="720"/>
        <w:jc w:val="both"/>
        <w:rPr>
          <w:sz w:val="28"/>
        </w:rPr>
      </w:pPr>
      <w:r>
        <w:rPr>
          <w:sz w:val="28"/>
        </w:rPr>
        <w:t>Отстаивание позиции занимает много времени, требуя про</w:t>
        <w:softHyphen/>
        <w:t>ведения значительного числа малопродуктивных обсуждений и решения пустячных вопросов, уводящих оппонентов в сторону от основной проблемы я уменьшая стимулы к продолжению переговоров.</w:t>
      </w:r>
    </w:p>
    <w:p>
      <w:pPr>
        <w:pStyle w:val="Normal"/>
        <w:ind w:firstLine="720"/>
        <w:jc w:val="both"/>
        <w:rPr>
          <w:sz w:val="28"/>
        </w:rPr>
      </w:pPr>
      <w:r>
        <w:rPr>
          <w:sz w:val="28"/>
        </w:rPr>
        <w:t>Для отстаивания позиций приходится прибегать к различного роща уловкам, силовому давлению, в результате чего сторона, проявившая больше воли и настойчивости, оказывается побе</w:t>
        <w:softHyphen/>
        <w:t>дительницей, что, как уже отмечалось, вызывает неминуемую напряженность в отношениях, увеличивая цену достижения до</w:t>
        <w:softHyphen/>
        <w:t>говоренности.</w:t>
      </w:r>
    </w:p>
    <w:p>
      <w:pPr>
        <w:pStyle w:val="Normal"/>
        <w:ind w:firstLine="720"/>
        <w:jc w:val="both"/>
        <w:rPr>
          <w:sz w:val="28"/>
        </w:rPr>
      </w:pPr>
      <w:r>
        <w:rPr>
          <w:sz w:val="28"/>
        </w:rPr>
        <w:t>Но главным негативным результатом позиционных перего</w:t>
        <w:softHyphen/>
        <w:t>воров является принятие неоптимального для всех решения, содержащего в себе немало упущенных выгод.</w:t>
      </w:r>
    </w:p>
    <w:p>
      <w:pPr>
        <w:pStyle w:val="Normal"/>
        <w:ind w:firstLine="720"/>
        <w:jc w:val="both"/>
        <w:rPr>
          <w:sz w:val="28"/>
        </w:rPr>
      </w:pPr>
      <w:r>
        <w:rPr>
          <w:sz w:val="28"/>
        </w:rPr>
        <w:t>Позиционные переговоры могут закончиться победой одной из сторон или в лучшем случае — компромиссом, связанным с перераспределением «во силе» выгод и потерь, однако в том и в другом случае сама проблема остается нерешенной.</w:t>
      </w:r>
    </w:p>
    <w:p>
      <w:pPr>
        <w:pStyle w:val="Normal"/>
        <w:ind w:firstLine="720"/>
        <w:jc w:val="both"/>
        <w:rPr>
          <w:sz w:val="28"/>
        </w:rPr>
      </w:pPr>
      <w:r>
        <w:rPr>
          <w:sz w:val="28"/>
        </w:rPr>
        <w:t>Этот недостаток преодолевается в процессе рациональных пе</w:t>
        <w:softHyphen/>
        <w:t>реговоров, предметом которых становятся глубинные интересы сторон. При этом проблема и интересы отделяются от личных отношений, что позволяет на основе объективных критериев совместно разрабатывать различные варианты решения и опре</w:t>
        <w:softHyphen/>
        <w:t>делять наиболее выгодные для всех. Такие переговоры предпол</w:t>
        <w:softHyphen/>
        <w:t>агают совместный поиск, не требующий предварительного до</w:t>
        <w:softHyphen/>
        <w:t>веряя сторон друг к другу, ибо последнее формируется в результа</w:t>
        <w:softHyphen/>
        <w:t>те взаимного контроля в рамках общей работы.</w:t>
      </w:r>
    </w:p>
    <w:p>
      <w:pPr>
        <w:pStyle w:val="Normal"/>
        <w:ind w:firstLine="720"/>
        <w:jc w:val="both"/>
        <w:rPr>
          <w:sz w:val="28"/>
        </w:rPr>
      </w:pPr>
      <w:r>
        <w:rPr>
          <w:sz w:val="28"/>
        </w:rPr>
        <w:t>Так как целью рациональных переговоров является оптималь</w:t>
        <w:softHyphen/>
        <w:t>ное решение, соотношение уступок сторон, если таковые и при</w:t>
        <w:softHyphen/>
        <w:t>ходится делать, не имеет принципиального значения, поскольку в любом случае каждая из них выигрывает больше, а теряет меньше, чем при позиционных переговорах.</w:t>
      </w:r>
    </w:p>
    <w:p>
      <w:pPr>
        <w:pStyle w:val="Normal"/>
        <w:ind w:firstLine="720"/>
        <w:jc w:val="both"/>
        <w:rPr>
          <w:sz w:val="28"/>
        </w:rPr>
      </w:pPr>
      <w:r>
        <w:rPr>
          <w:sz w:val="28"/>
        </w:rPr>
        <w:t>Этому в немалой степени способствует и наличие объективных критериев эффективности вырабатываемых решений и процедур их принятия. В качестве критериев можно, например, исполь</w:t>
        <w:softHyphen/>
        <w:t>зовать научные оценки, решения суда, прецеденты, а в качестве процедур очередность, жребий, мнение признаваемого всеми арбитра.</w:t>
      </w:r>
    </w:p>
    <w:p>
      <w:pPr>
        <w:pStyle w:val="Normal"/>
        <w:ind w:firstLine="720"/>
        <w:jc w:val="both"/>
        <w:rPr>
          <w:sz w:val="28"/>
        </w:rPr>
      </w:pPr>
      <w:r>
        <w:rPr>
          <w:sz w:val="28"/>
        </w:rPr>
        <w:t>450</w:t>
      </w:r>
    </w:p>
    <w:p>
      <w:pPr>
        <w:pStyle w:val="Normal"/>
        <w:ind w:firstLine="720"/>
        <w:jc w:val="both"/>
        <w:rPr>
          <w:sz w:val="28"/>
        </w:rPr>
      </w:pPr>
      <w:r>
        <w:rPr>
          <w:sz w:val="28"/>
        </w:rPr>
        <w:t>Вопросы и задания</w:t>
      </w:r>
    </w:p>
    <w:p>
      <w:pPr>
        <w:pStyle w:val="Normal"/>
        <w:ind w:firstLine="720"/>
        <w:jc w:val="both"/>
        <w:rPr>
          <w:sz w:val="28"/>
        </w:rPr>
      </w:pPr>
      <w:r>
        <w:rPr>
          <w:sz w:val="28"/>
        </w:rPr>
        <w:t>О Вспомните, что означают следующие термины. Конфликт; кон</w:t>
        <w:softHyphen/>
        <w:t>фликтная ситуация; объект конфликта; оппонент; предмет кон</w:t>
        <w:softHyphen/>
        <w:t>фликта; инцидент; клика; интрига, забастовка, саботаж.</w:t>
      </w:r>
    </w:p>
    <w:p>
      <w:pPr>
        <w:pStyle w:val="Normal"/>
        <w:ind w:firstLine="720"/>
        <w:jc w:val="both"/>
        <w:rPr/>
      </w:pPr>
      <w:r>
        <w:rPr>
          <w:sz w:val="28"/>
          <w:lang w:val="en-US"/>
        </w:rPr>
        <w:t>Q</w:t>
      </w:r>
      <w:r>
        <w:rPr>
          <w:sz w:val="28"/>
        </w:rPr>
        <w:t xml:space="preserve"> Расскажите, что такое конфликт и в чем состоят его основные при</w:t>
        <w:softHyphen/>
        <w:t>чины. Проанализируйте их применительно к примерам из жизни и художественной литературы.</w:t>
      </w:r>
    </w:p>
    <w:p>
      <w:pPr>
        <w:pStyle w:val="Normal"/>
        <w:ind w:firstLine="720"/>
        <w:jc w:val="both"/>
        <w:rPr>
          <w:sz w:val="28"/>
        </w:rPr>
      </w:pPr>
      <w:r>
        <w:rPr>
          <w:sz w:val="28"/>
        </w:rPr>
        <w:t>Q Перечислите уровни конфликтов и приведите соответствующие примеры.</w:t>
      </w:r>
    </w:p>
    <w:p>
      <w:pPr>
        <w:pStyle w:val="Normal"/>
        <w:ind w:firstLine="720"/>
        <w:jc w:val="both"/>
        <w:rPr>
          <w:sz w:val="28"/>
        </w:rPr>
      </w:pPr>
      <w:r>
        <w:rPr>
          <w:sz w:val="28"/>
        </w:rPr>
        <w:t>Q Объясните, что такое клика и интрига с точки зрения теории уп</w:t>
        <w:softHyphen/>
        <w:t>равления.</w:t>
      </w:r>
    </w:p>
    <w:p>
      <w:pPr>
        <w:pStyle w:val="Normal"/>
        <w:ind w:firstLine="720"/>
        <w:jc w:val="both"/>
        <w:rPr>
          <w:sz w:val="28"/>
        </w:rPr>
      </w:pPr>
      <w:r>
        <w:rPr>
          <w:sz w:val="28"/>
        </w:rPr>
        <w:t>Q Вспомните конфликт между гоголевскими героями Иваном Ива</w:t>
        <w:softHyphen/>
        <w:t>новичем и Иваном Никифоровичем, который произошел из за ста</w:t>
        <w:softHyphen/>
        <w:t>рого ружья. Чем оно в данном случае было: предметом конфликта или его объектом?</w:t>
      </w:r>
    </w:p>
    <w:p>
      <w:pPr>
        <w:pStyle w:val="Normal"/>
        <w:ind w:firstLine="720"/>
        <w:jc w:val="both"/>
        <w:rPr>
          <w:sz w:val="28"/>
        </w:rPr>
      </w:pPr>
      <w:r>
        <w:rPr>
          <w:sz w:val="28"/>
        </w:rPr>
        <w:t>О Приведите пример инцидента и объясните, что это такое.</w:t>
      </w:r>
    </w:p>
    <w:p>
      <w:pPr>
        <w:pStyle w:val="Normal"/>
        <w:ind w:firstLine="720"/>
        <w:jc w:val="both"/>
        <w:rPr>
          <w:sz w:val="28"/>
        </w:rPr>
      </w:pPr>
      <w:r>
        <w:rPr>
          <w:sz w:val="28"/>
        </w:rPr>
        <w:t>Q Перечислите позитивные стороны конструктивных конфликтов. Покажите разницу между конструктивными и деструктивными конфликтами.</w:t>
      </w:r>
    </w:p>
    <w:p>
      <w:pPr>
        <w:pStyle w:val="Normal"/>
        <w:ind w:firstLine="720"/>
        <w:jc w:val="both"/>
        <w:rPr>
          <w:sz w:val="28"/>
        </w:rPr>
      </w:pPr>
      <w:r>
        <w:rPr>
          <w:sz w:val="28"/>
        </w:rPr>
        <w:t>О Раскройте содержание основных стратегий преодоления кон</w:t>
        <w:softHyphen/>
        <w:t>фликтов: ухода от конфликта; приспособлениях конфликту; реше</w:t>
        <w:softHyphen/>
        <w:t>ния конфликта силой; примирения сторон; окончательного разре-шенияжонфликта; предотвращения конфликта.</w:t>
      </w:r>
    </w:p>
    <w:p>
      <w:pPr>
        <w:pStyle w:val="Normal"/>
        <w:ind w:firstLine="720"/>
        <w:jc w:val="both"/>
        <w:rPr>
          <w:sz w:val="28"/>
        </w:rPr>
      </w:pPr>
      <w:r>
        <w:rPr>
          <w:sz w:val="28"/>
        </w:rPr>
        <w:t>Q Перечислите существующие виды забастовки и кратко их охарак</w:t>
        <w:softHyphen/>
        <w:t>теризуйте.</w:t>
      </w:r>
    </w:p>
    <w:p>
      <w:pPr>
        <w:pStyle w:val="Normal"/>
        <w:ind w:firstLine="720"/>
        <w:jc w:val="both"/>
        <w:rPr>
          <w:sz w:val="28"/>
        </w:rPr>
      </w:pPr>
      <w:r>
        <w:rPr>
          <w:sz w:val="28"/>
        </w:rPr>
        <w:t>Q Сравните между собой две такие формы производственного кон</w:t>
        <w:softHyphen/>
        <w:t>фликта, как забастовка и саботаж.</w:t>
      </w:r>
    </w:p>
    <w:p>
      <w:pPr>
        <w:pStyle w:val="Normal"/>
        <w:ind w:firstLine="720"/>
        <w:jc w:val="both"/>
        <w:rPr>
          <w:sz w:val="28"/>
        </w:rPr>
      </w:pPr>
      <w:r>
        <w:rPr>
          <w:sz w:val="28"/>
        </w:rPr>
        <w:t>Q Сопоставьте позиционные и рациональные переговоры и опреде</w:t>
        <w:softHyphen/>
        <w:t>лите, в чем их принципиальное различие. Попытайтесь по итогам составить таблицу.</w:t>
      </w:r>
    </w:p>
    <w:p>
      <w:pPr>
        <w:pStyle w:val="Normal"/>
        <w:ind w:firstLine="720"/>
        <w:jc w:val="both"/>
        <w:rPr/>
      </w:pPr>
      <w:r>
        <w:rPr>
          <w:smallCaps/>
          <w:sz w:val="28"/>
        </w:rPr>
        <w:t xml:space="preserve">глава </w:t>
      </w:r>
      <w:r>
        <w:rPr>
          <w:sz w:val="28"/>
        </w:rPr>
        <w:t>24 УПРАВЛЕНИЕ РАБОЧИМ ВРЕМЕНЕМ</w:t>
      </w:r>
    </w:p>
    <w:p>
      <w:pPr>
        <w:pStyle w:val="Normal"/>
        <w:ind w:firstLine="720"/>
        <w:jc w:val="both"/>
        <w:rPr>
          <w:sz w:val="28"/>
        </w:rPr>
      </w:pPr>
      <w:r>
        <w:rPr>
          <w:sz w:val="28"/>
        </w:rPr>
        <w:t>Изучив материал данной главы, можно узнать:</w:t>
      </w:r>
    </w:p>
    <w:p>
      <w:pPr>
        <w:pStyle w:val="Normal"/>
        <w:ind w:firstLine="720"/>
        <w:jc w:val="both"/>
        <w:rPr>
          <w:sz w:val="28"/>
        </w:rPr>
      </w:pPr>
      <w:r>
        <w:rPr>
          <w:sz w:val="28"/>
        </w:rPr>
        <w:t>Что собой представляет фонд рабочего времени и из каких эле</w:t>
        <w:softHyphen/>
        <w:t>ментов он состоит.</w:t>
      </w:r>
    </w:p>
    <w:p>
      <w:pPr>
        <w:pStyle w:val="Normal"/>
        <w:ind w:firstLine="720"/>
        <w:jc w:val="both"/>
        <w:rPr>
          <w:sz w:val="28"/>
        </w:rPr>
      </w:pPr>
      <w:r>
        <w:rPr>
          <w:sz w:val="28"/>
        </w:rPr>
        <w:t>Как составляется баланс рабочего времени. Какими методами происходит изучение затрат времени. Как осуществляется планирование рабочего времени руководи" телей и специалистов.</w:t>
      </w:r>
    </w:p>
    <w:p>
      <w:pPr>
        <w:pStyle w:val="Normal"/>
        <w:ind w:firstLine="720"/>
        <w:jc w:val="both"/>
        <w:rPr>
          <w:sz w:val="28"/>
        </w:rPr>
      </w:pPr>
      <w:r>
        <w:rPr>
          <w:sz w:val="28"/>
        </w:rPr>
        <w:t>§ 1. Фонд рабочего временя</w:t>
      </w:r>
    </w:p>
    <w:p>
      <w:pPr>
        <w:pStyle w:val="Normal"/>
        <w:ind w:firstLine="720"/>
        <w:jc w:val="both"/>
        <w:rPr>
          <w:sz w:val="28"/>
        </w:rPr>
      </w:pPr>
      <w:r>
        <w:rPr>
          <w:sz w:val="28"/>
        </w:rPr>
        <w:t>Совокупное время, которым организация располагает для своей деятельности в течение данного периода, образует кален</w:t>
        <w:softHyphen/>
        <w:t>дарный фонд рабочего времени. Он устанавливается путем умно</w:t>
        <w:softHyphen/>
        <w:t>жения среднесписочного числа работников на календарное число дней периода и состоит из номинального, или полного табельного фонда времени, праздничных и выходных дней, а также сокращен</w:t>
        <w:softHyphen/>
        <w:t>ных часов в предпраздничные дни и для отдельных категории работников в соответствии с законодательством.</w:t>
      </w:r>
    </w:p>
    <w:p>
      <w:pPr>
        <w:pStyle w:val="Normal"/>
        <w:ind w:firstLine="720"/>
        <w:jc w:val="both"/>
        <w:rPr>
          <w:sz w:val="28"/>
        </w:rPr>
      </w:pPr>
      <w:r>
        <w:rPr>
          <w:sz w:val="28"/>
        </w:rPr>
        <w:t>Полный табельный фонд состоит из максимально возможного фонда, который является главным объектом рационализации, и ежегодных и дополнительных отпусков. В свою очередь, макси</w:t>
        <w:softHyphen/>
        <w:t>мально возможный фонд состоит из явочного фонда и неявок.</w:t>
      </w:r>
    </w:p>
    <w:p>
      <w:pPr>
        <w:pStyle w:val="Normal"/>
        <w:ind w:firstLine="720"/>
        <w:jc w:val="both"/>
        <w:rPr>
          <w:sz w:val="28"/>
        </w:rPr>
      </w:pPr>
      <w:r>
        <w:rPr>
          <w:sz w:val="28"/>
        </w:rPr>
        <w:t>Явочный фонд времени включает полезный фонд (производи</w:t>
        <w:softHyphen/>
        <w:t>тельно используемое время) и время внутренних целодневных простоев и неявок (отпуска по болезни, учебе; неявки, разре</w:t>
        <w:softHyphen/>
        <w:t>шенные законом и администрацией; прогулы),</w:t>
      </w:r>
    </w:p>
    <w:p>
      <w:pPr>
        <w:pStyle w:val="Normal"/>
        <w:ind w:firstLine="720"/>
        <w:jc w:val="both"/>
        <w:rPr>
          <w:sz w:val="28"/>
        </w:rPr>
      </w:pPr>
      <w:r>
        <w:rPr>
          <w:sz w:val="28"/>
        </w:rPr>
        <w:t>Полезный фонд времени состоит из реального фонда (факти</w:t>
        <w:softHyphen/>
        <w:t>чески отработанное время) и внутрисменных простоев и потерь. Он включает производственное время — основное, вспомога</w:t>
        <w:softHyphen/>
        <w:t>тельное, подготовительно-заключительное и время обслуживания рабочего места, а также время технологических и время органи</w:t>
        <w:softHyphen/>
        <w:t>зационных перерывов.</w:t>
      </w:r>
    </w:p>
    <w:p>
      <w:pPr>
        <w:pStyle w:val="Normal"/>
        <w:ind w:firstLine="720"/>
        <w:jc w:val="both"/>
        <w:rPr>
          <w:sz w:val="28"/>
        </w:rPr>
      </w:pPr>
      <w:r>
        <w:rPr>
          <w:sz w:val="28"/>
        </w:rPr>
        <w:t>452</w:t>
      </w:r>
    </w:p>
    <w:p>
      <w:pPr>
        <w:pStyle w:val="Normal"/>
        <w:ind w:firstLine="720"/>
        <w:jc w:val="both"/>
        <w:rPr>
          <w:sz w:val="28"/>
        </w:rPr>
      </w:pPr>
      <w:r>
        <w:rPr>
          <w:sz w:val="28"/>
        </w:rPr>
        <w:t>В течение основного времени достигается непосредственная цель данным трудового процесса, например создается доку</w:t>
        <w:softHyphen/>
        <w:t>мент, происходит выступление на собрании и т.п. Вспомога</w:t>
        <w:softHyphen/>
        <w:t>тельное время охватывает выполнение действий, связанных обеспечением основной работы, например, сбор материалов для составления документа, и вместе с основным составляет оперативное время.</w:t>
      </w:r>
    </w:p>
    <w:p>
      <w:pPr>
        <w:pStyle w:val="Normal"/>
        <w:ind w:firstLine="720"/>
        <w:jc w:val="both"/>
        <w:rPr>
          <w:sz w:val="28"/>
        </w:rPr>
      </w:pPr>
      <w:r>
        <w:rPr>
          <w:sz w:val="28"/>
        </w:rPr>
        <w:t>Время обслуживания рабочего места тратится на поддержа</w:t>
        <w:softHyphen/>
        <w:t>ние его в надлежащем состоянии. Оно, в свою очередь, может делиться, хотя далеко не всегда, на организационное и техно</w:t>
        <w:softHyphen/>
        <w:t>логическое. В" его рамках осуществляется уборка, наведение порядка, сортировка материалов, подготовка к работе обору</w:t>
        <w:softHyphen/>
        <w:t>дования.</w:t>
      </w:r>
    </w:p>
    <w:p>
      <w:pPr>
        <w:pStyle w:val="Normal"/>
        <w:ind w:firstLine="720"/>
        <w:jc w:val="both"/>
        <w:rPr>
          <w:sz w:val="28"/>
        </w:rPr>
      </w:pPr>
      <w:r>
        <w:rPr>
          <w:sz w:val="28"/>
        </w:rPr>
        <w:t>Наконец, некоторые вицы трудовых операций требуют расхо</w:t>
        <w:softHyphen/>
        <w:t>дования о подготовительно-заключительного времени. Например, врачу перед осмотром каждого больного и после его завершения необходимо мыть руки.</w:t>
      </w:r>
    </w:p>
    <w:p>
      <w:pPr>
        <w:pStyle w:val="Normal"/>
        <w:ind w:firstLine="720"/>
        <w:jc w:val="both"/>
        <w:rPr>
          <w:sz w:val="28"/>
        </w:rPr>
      </w:pPr>
      <w:r>
        <w:rPr>
          <w:sz w:val="28"/>
        </w:rPr>
        <w:t>Перерывы также неоднородны. Прежде всего необходимо го</w:t>
        <w:softHyphen/>
        <w:t>ворить о технологических перерывах, когда основной процесс либо на время прекращается по причинам, связанным со специ</w:t>
        <w:softHyphen/>
        <w:t>фикой работы оборудования, либо продолжается без участия человека. Организационные перерывы обусловлены естественными факторами (необходимость принятия пищи, отдыха).</w:t>
      </w:r>
    </w:p>
    <w:p>
      <w:pPr>
        <w:pStyle w:val="Normal"/>
        <w:ind w:firstLine="720"/>
        <w:jc w:val="both"/>
        <w:rPr>
          <w:sz w:val="28"/>
        </w:rPr>
      </w:pPr>
      <w:r>
        <w:rPr>
          <w:sz w:val="28"/>
        </w:rPr>
        <w:t>Для выявления скрытых резервов времени в организации необходимо постоянно осуществлять учет и анализ структуры его фондов (табельного календарного и максимально возможного) и рассчитывать эффективность их использования.</w:t>
      </w:r>
    </w:p>
    <w:p>
      <w:pPr>
        <w:pStyle w:val="Normal"/>
        <w:ind w:firstLine="720"/>
        <w:jc w:val="both"/>
        <w:rPr>
          <w:sz w:val="28"/>
        </w:rPr>
      </w:pPr>
      <w:r>
        <w:rPr>
          <w:sz w:val="28"/>
        </w:rPr>
        <w:t>Для определения степени использования рабочего периода (месяца, квартала, года) рассчитывается их средняя продолжи</w:t>
        <w:softHyphen/>
        <w:t>тельность. Она характеризуется средним фактическим числом дней работы одного среднесписочного работника и исчисляется делением общего количества отработанных человеко-дней на-средиесписочное число работников.</w:t>
      </w:r>
    </w:p>
    <w:p>
      <w:pPr>
        <w:pStyle w:val="Normal"/>
        <w:ind w:firstLine="720"/>
        <w:jc w:val="both"/>
        <w:rPr>
          <w:sz w:val="28"/>
        </w:rPr>
      </w:pPr>
      <w:r>
        <w:rPr>
          <w:sz w:val="28"/>
        </w:rPr>
        <w:t>число фактически отработанных человеко-часов</w:t>
      </w:r>
    </w:p>
    <w:p>
      <w:pPr>
        <w:pStyle w:val="Normal"/>
        <w:ind w:firstLine="720"/>
        <w:jc w:val="both"/>
        <w:rPr>
          <w:sz w:val="28"/>
        </w:rPr>
      </w:pPr>
      <w:r>
        <w:rPr>
          <w:sz w:val="28"/>
        </w:rPr>
        <w:t>К использованию рабочего времени</w:t>
      </w:r>
    </w:p>
    <w:p>
      <w:pPr>
        <w:pStyle w:val="Normal"/>
        <w:ind w:firstLine="720"/>
        <w:jc w:val="both"/>
        <w:rPr>
          <w:sz w:val="28"/>
        </w:rPr>
      </w:pPr>
      <w:r>
        <w:rPr>
          <w:sz w:val="28"/>
        </w:rPr>
        <w:t>число максимально возможных человеко-часов в урочное время</w:t>
      </w:r>
    </w:p>
    <w:p>
      <w:pPr>
        <w:pStyle w:val="Normal"/>
        <w:ind w:firstLine="720"/>
        <w:jc w:val="both"/>
        <w:rPr>
          <w:sz w:val="28"/>
        </w:rPr>
      </w:pPr>
      <w:r>
        <w:rPr>
          <w:sz w:val="28"/>
        </w:rPr>
        <w:t>По результатам анализа составляется отчетный баланс рабо</w:t>
        <w:softHyphen/>
        <w:t>чего времени в человеко-часах. Распределение работ на будущее происходит на основе плановых балансов, в которых должно</w:t>
      </w:r>
    </w:p>
    <w:p>
      <w:pPr>
        <w:pStyle w:val="Normal"/>
        <w:ind w:firstLine="720"/>
        <w:jc w:val="both"/>
        <w:rPr>
          <w:sz w:val="28"/>
        </w:rPr>
      </w:pPr>
      <w:r>
        <w:rPr>
          <w:sz w:val="28"/>
        </w:rPr>
        <w:t>453</w:t>
      </w:r>
    </w:p>
    <w:p>
      <w:pPr>
        <w:pStyle w:val="Normal"/>
        <w:ind w:firstLine="720"/>
        <w:jc w:val="both"/>
        <w:rPr/>
      </w:pPr>
      <w:r>
        <w:rPr/>
        <w:t>найти (пражские снижение трудоемкости работ на основе ме</w:t>
        <w:softHyphen/>
        <w:t>роприятий по научной &lt;фганизации труда (при этом исходят из того, что вое работники выполняют только свойственные им функции)»</w:t>
      </w:r>
    </w:p>
    <w:tbl>
      <w:tblPr>
        <w:tblW w:w="5800" w:type="dxa"/>
        <w:jc w:val="left"/>
        <w:tblInd w:w="-7" w:type="dxa"/>
        <w:tblLayout w:type="fixed"/>
        <w:tblCellMar>
          <w:top w:w="0" w:type="dxa"/>
          <w:left w:w="40" w:type="dxa"/>
          <w:bottom w:w="0" w:type="dxa"/>
          <w:right w:w="40" w:type="dxa"/>
        </w:tblCellMar>
      </w:tblPr>
      <w:tblGrid>
        <w:gridCol w:w="1680"/>
        <w:gridCol w:w="2660"/>
        <w:gridCol w:w="1460"/>
      </w:tblGrid>
      <w:tr>
        <w:trPr>
          <w:trHeight w:val="320" w:hRule="exact"/>
        </w:trPr>
        <w:tc>
          <w:tcPr>
            <w:tcW w:w="168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Ресурсы</w:t>
            </w:r>
          </w:p>
          <w:p>
            <w:pPr>
              <w:pStyle w:val="Normal"/>
              <w:ind w:firstLine="720"/>
              <w:jc w:val="both"/>
              <w:rPr>
                <w:color w:val="000000"/>
                <w:sz w:val="28"/>
              </w:rPr>
            </w:pPr>
            <w:r>
              <w:rPr>
                <w:color w:val="000000"/>
                <w:sz w:val="28"/>
              </w:rPr>
            </w:r>
          </w:p>
        </w:tc>
        <w:tc>
          <w:tcPr>
            <w:tcW w:w="4120"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Фактическое отработанное и неотработанное время</w:t>
            </w:r>
          </w:p>
          <w:p>
            <w:pPr>
              <w:pStyle w:val="Normal"/>
              <w:ind w:firstLine="720"/>
              <w:jc w:val="both"/>
              <w:rPr>
                <w:color w:val="000000"/>
                <w:sz w:val="28"/>
              </w:rPr>
            </w:pPr>
            <w:r>
              <w:rPr>
                <w:color w:val="000000"/>
                <w:sz w:val="28"/>
              </w:rPr>
            </w:r>
          </w:p>
        </w:tc>
      </w:tr>
      <w:tr>
        <w:trPr>
          <w:trHeight w:val="240" w:hRule="exact"/>
        </w:trPr>
        <w:tc>
          <w:tcPr>
            <w:tcW w:w="1680" w:type="dxa"/>
            <w:tcBorders>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Использование</w:t>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Человеко-часы, %</w:t>
            </w:r>
          </w:p>
          <w:p>
            <w:pPr>
              <w:pStyle w:val="Normal"/>
              <w:ind w:firstLine="720"/>
              <w:jc w:val="both"/>
              <w:rPr>
                <w:color w:val="000000"/>
                <w:sz w:val="28"/>
              </w:rPr>
            </w:pPr>
            <w:r>
              <w:rPr>
                <w:color w:val="000000"/>
                <w:sz w:val="28"/>
              </w:rPr>
            </w:r>
          </w:p>
        </w:tc>
      </w:tr>
      <w:tr>
        <w:trPr>
          <w:trHeight w:val="220" w:hRule="exact"/>
        </w:trPr>
        <w:tc>
          <w:tcPr>
            <w:tcW w:w="168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Календарный фонд</w:t>
            </w:r>
          </w:p>
          <w:p>
            <w:pPr>
              <w:pStyle w:val="Normal"/>
              <w:ind w:firstLine="720"/>
              <w:jc w:val="both"/>
              <w:rPr>
                <w:color w:val="000000"/>
                <w:sz w:val="28"/>
              </w:rPr>
            </w:pPr>
            <w:r>
              <w:rPr>
                <w:color w:val="000000"/>
                <w:sz w:val="28"/>
              </w:rPr>
            </w:r>
          </w:p>
        </w:tc>
        <w:tc>
          <w:tcPr>
            <w:tcW w:w="266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Отработанный фонд</w:t>
            </w:r>
          </w:p>
          <w:p>
            <w:pPr>
              <w:pStyle w:val="Normal"/>
              <w:ind w:firstLine="720"/>
              <w:jc w:val="both"/>
              <w:rPr>
                <w:color w:val="000000"/>
                <w:sz w:val="28"/>
              </w:rPr>
            </w:pPr>
            <w:r>
              <w:rPr>
                <w:color w:val="000000"/>
                <w:sz w:val="28"/>
              </w:rPr>
            </w:r>
          </w:p>
        </w:tc>
        <w:tc>
          <w:tcPr>
            <w:tcW w:w="1460" w:type="dxa"/>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ind w:firstLine="720"/>
              <w:jc w:val="both"/>
              <w:rPr>
                <w:color w:val="000000"/>
                <w:sz w:val="28"/>
              </w:rPr>
            </w:pPr>
            <w:r>
              <w:rPr>
                <w:color w:val="000000"/>
                <w:sz w:val="28"/>
              </w:rPr>
              <w:t>примени,</w:t>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Дни, не использованные по</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ind w:firstLine="720"/>
              <w:jc w:val="both"/>
              <w:rPr>
                <w:color w:val="000000"/>
                <w:sz w:val="28"/>
              </w:rPr>
            </w:pPr>
            <w:r>
              <w:rPr>
                <w:color w:val="000000"/>
                <w:sz w:val="28"/>
              </w:rPr>
              <w:t>яркямичныем</w:t>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уважительным причинам</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ind w:firstLine="720"/>
              <w:jc w:val="both"/>
              <w:rPr>
                <w:color w:val="000000"/>
                <w:sz w:val="28"/>
              </w:rPr>
            </w:pPr>
            <w:r>
              <w:rPr>
                <w:color w:val="000000"/>
                <w:sz w:val="28"/>
              </w:rPr>
              <w:t>выходные,</w:t>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Всего</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ind w:firstLine="720"/>
              <w:jc w:val="both"/>
              <w:rPr>
                <w:color w:val="000000"/>
                <w:sz w:val="28"/>
              </w:rPr>
            </w:pPr>
            <w:r>
              <w:rPr>
                <w:color w:val="000000"/>
                <w:sz w:val="28"/>
              </w:rPr>
              <w:t>очередные отпуска</w:t>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В том числ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Отпуска в связи с беременностью</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иродам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ind w:firstLine="720"/>
              <w:jc w:val="both"/>
              <w:rPr>
                <w:color w:val="000000"/>
                <w:sz w:val="28"/>
              </w:rPr>
            </w:pPr>
            <w:r>
              <w:rPr>
                <w:color w:val="000000"/>
                <w:sz w:val="28"/>
              </w:rPr>
              <w:t>/-</w:t>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Отпуска по учеб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Неявки по болезн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Прочие неявки с разрешением</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4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закона</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Неявки в связи с выполнени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государственных и общественных</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обязанностей</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Прочие неявк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Человеко-часы, не использованные</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4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по уважительным причинам, всего: По болезн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Кормление детей</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Выполнение гособязанностей</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Потери: Всего</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Неявки с разрешения</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администраци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Внутрисменные просто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Целосменные простои</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6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Прогулы</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Опоздания</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right w:val="single" w:sz="6" w:space="0" w:color="000000"/>
            </w:tcBorders>
          </w:tcPr>
          <w:p>
            <w:pPr>
              <w:pStyle w:val="Normal"/>
              <w:ind w:firstLine="720"/>
              <w:jc w:val="both"/>
              <w:rPr>
                <w:color w:val="000000"/>
                <w:sz w:val="28"/>
              </w:rPr>
            </w:pPr>
            <w:r>
              <w:rPr>
                <w:color w:val="000000"/>
                <w:sz w:val="28"/>
              </w:rPr>
              <w:t>Досрочный уход</w:t>
            </w:r>
          </w:p>
          <w:p>
            <w:pPr>
              <w:pStyle w:val="Normal"/>
              <w:ind w:firstLine="720"/>
              <w:jc w:val="both"/>
              <w:rPr>
                <w:color w:val="000000"/>
                <w:sz w:val="28"/>
              </w:rPr>
            </w:pPr>
            <w:r>
              <w:rPr>
                <w:color w:val="000000"/>
                <w:sz w:val="28"/>
              </w:rPr>
            </w:r>
          </w:p>
        </w:tc>
        <w:tc>
          <w:tcPr>
            <w:tcW w:w="1460" w:type="dxa"/>
            <w:tcBorders>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40" w:hRule="exact"/>
        </w:trPr>
        <w:tc>
          <w:tcPr>
            <w:tcW w:w="1680" w:type="dxa"/>
            <w:tcBorders>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c>
          <w:tcPr>
            <w:tcW w:w="266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Нарушения трудовой дисциплины</w:t>
            </w:r>
          </w:p>
          <w:p>
            <w:pPr>
              <w:pStyle w:val="Normal"/>
              <w:ind w:firstLine="720"/>
              <w:jc w:val="both"/>
              <w:rPr>
                <w:color w:val="000000"/>
                <w:sz w:val="28"/>
              </w:rPr>
            </w:pPr>
            <w:r>
              <w:rPr>
                <w:color w:val="000000"/>
                <w:sz w:val="28"/>
              </w:rPr>
            </w:r>
          </w:p>
        </w:tc>
        <w:tc>
          <w:tcPr>
            <w:tcW w:w="1460" w:type="dxa"/>
            <w:tcBorders>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180" w:hRule="exact"/>
        </w:trPr>
        <w:tc>
          <w:tcPr>
            <w:tcW w:w="1680" w:type="dxa"/>
            <w:tcBorders>
              <w:top w:val="single" w:sz="6" w:space="0" w:color="000000"/>
              <w:left w:val="single" w:sz="6" w:space="0" w:color="000000"/>
              <w:right w:val="single" w:sz="6" w:space="0" w:color="000000"/>
            </w:tcBorders>
          </w:tcPr>
          <w:p>
            <w:pPr>
              <w:pStyle w:val="Normal"/>
              <w:ind w:firstLine="720"/>
              <w:jc w:val="both"/>
              <w:rPr>
                <w:color w:val="000000"/>
                <w:sz w:val="28"/>
              </w:rPr>
            </w:pPr>
            <w:r>
              <w:rPr>
                <w:color w:val="000000"/>
                <w:sz w:val="28"/>
              </w:rPr>
              <w:t>•</w:t>
            </w:r>
            <w:r>
              <w:rPr>
                <w:color w:val="000000"/>
                <w:sz w:val="28"/>
              </w:rPr>
              <w:t>Максимально</w:t>
            </w:r>
          </w:p>
          <w:p>
            <w:pPr>
              <w:pStyle w:val="Normal"/>
              <w:ind w:firstLine="720"/>
              <w:jc w:val="both"/>
              <w:rPr>
                <w:color w:val="000000"/>
                <w:sz w:val="28"/>
              </w:rPr>
            </w:pPr>
            <w:r>
              <w:rPr>
                <w:color w:val="000000"/>
                <w:sz w:val="28"/>
              </w:rPr>
            </w:r>
          </w:p>
        </w:tc>
        <w:tc>
          <w:tcPr>
            <w:tcW w:w="4120" w:type="dxa"/>
            <w:gridSpan w:val="2"/>
            <w:tcBorders>
              <w:top w:val="single" w:sz="6" w:space="0" w:color="000000"/>
              <w:left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r>
        <w:trPr>
          <w:trHeight w:val="200" w:hRule="exact"/>
        </w:trPr>
        <w:tc>
          <w:tcPr>
            <w:tcW w:w="1680" w:type="dxa"/>
            <w:tcBorders>
              <w:left w:val="single" w:sz="6" w:space="0" w:color="000000"/>
              <w:right w:val="single" w:sz="6" w:space="0" w:color="000000"/>
            </w:tcBorders>
          </w:tcPr>
          <w:p>
            <w:pPr>
              <w:pStyle w:val="Normal"/>
              <w:ind w:firstLine="720"/>
              <w:jc w:val="both"/>
              <w:rPr>
                <w:color w:val="000000"/>
                <w:sz w:val="28"/>
              </w:rPr>
            </w:pPr>
            <w:r>
              <w:rPr>
                <w:color w:val="000000"/>
                <w:sz w:val="28"/>
              </w:rPr>
              <w:t>возможный фонд</w:t>
            </w:r>
          </w:p>
          <w:p>
            <w:pPr>
              <w:pStyle w:val="Normal"/>
              <w:ind w:firstLine="720"/>
              <w:jc w:val="both"/>
              <w:rPr>
                <w:color w:val="000000"/>
                <w:sz w:val="28"/>
              </w:rPr>
            </w:pPr>
            <w:r>
              <w:rPr>
                <w:color w:val="000000"/>
                <w:sz w:val="28"/>
              </w:rPr>
            </w:r>
          </w:p>
        </w:tc>
        <w:tc>
          <w:tcPr>
            <w:tcW w:w="4120" w:type="dxa"/>
            <w:gridSpan w:val="2"/>
            <w:tcBorders>
              <w:left w:val="single" w:sz="6" w:space="0" w:color="000000"/>
              <w:right w:val="single" w:sz="6" w:space="0" w:color="000000"/>
            </w:tcBorders>
          </w:tcPr>
          <w:p>
            <w:pPr>
              <w:pStyle w:val="Normal"/>
              <w:ind w:firstLine="720"/>
              <w:jc w:val="both"/>
              <w:rPr>
                <w:color w:val="000000"/>
                <w:sz w:val="28"/>
              </w:rPr>
            </w:pPr>
            <w:r>
              <w:rPr>
                <w:color w:val="000000"/>
                <w:sz w:val="28"/>
              </w:rPr>
              <w:t>Максимально возможный фонд рабочего времени</w:t>
            </w:r>
          </w:p>
          <w:p>
            <w:pPr>
              <w:pStyle w:val="Normal"/>
              <w:ind w:firstLine="720"/>
              <w:jc w:val="both"/>
              <w:rPr>
                <w:color w:val="000000"/>
                <w:sz w:val="28"/>
              </w:rPr>
            </w:pPr>
            <w:r>
              <w:rPr>
                <w:color w:val="000000"/>
                <w:sz w:val="28"/>
              </w:rPr>
            </w:r>
          </w:p>
        </w:tc>
      </w:tr>
      <w:tr>
        <w:trPr>
          <w:trHeight w:val="240" w:hRule="exact"/>
        </w:trPr>
        <w:tc>
          <w:tcPr>
            <w:tcW w:w="1680" w:type="dxa"/>
            <w:tcBorders>
              <w:left w:val="single" w:sz="6" w:space="0" w:color="000000"/>
              <w:bottom w:val="single" w:sz="6" w:space="0" w:color="000000"/>
              <w:right w:val="single" w:sz="6" w:space="0" w:color="000000"/>
            </w:tcBorders>
          </w:tcPr>
          <w:p>
            <w:pPr>
              <w:pStyle w:val="Normal"/>
              <w:ind w:firstLine="720"/>
              <w:jc w:val="both"/>
              <w:rPr>
                <w:color w:val="000000"/>
                <w:sz w:val="28"/>
              </w:rPr>
            </w:pPr>
            <w:r>
              <w:rPr>
                <w:color w:val="000000"/>
                <w:sz w:val="28"/>
              </w:rPr>
              <w:t>рабочего времени</w:t>
            </w:r>
          </w:p>
          <w:p>
            <w:pPr>
              <w:pStyle w:val="Normal"/>
              <w:ind w:firstLine="720"/>
              <w:jc w:val="both"/>
              <w:rPr>
                <w:color w:val="000000"/>
                <w:sz w:val="28"/>
              </w:rPr>
            </w:pPr>
            <w:r>
              <w:rPr>
                <w:color w:val="000000"/>
                <w:sz w:val="28"/>
              </w:rPr>
            </w:r>
          </w:p>
        </w:tc>
        <w:tc>
          <w:tcPr>
            <w:tcW w:w="4120" w:type="dxa"/>
            <w:gridSpan w:val="2"/>
            <w:tcBorders>
              <w:left w:val="single" w:sz="6" w:space="0" w:color="000000"/>
              <w:bottom w:val="single" w:sz="6" w:space="0" w:color="000000"/>
              <w:right w:val="single" w:sz="6" w:space="0" w:color="000000"/>
            </w:tcBorders>
          </w:tcPr>
          <w:p>
            <w:pPr>
              <w:pStyle w:val="Normal"/>
              <w:snapToGrid w:val="false"/>
              <w:ind w:firstLine="720"/>
              <w:jc w:val="both"/>
              <w:rPr>
                <w:color w:val="000000"/>
                <w:sz w:val="28"/>
              </w:rPr>
            </w:pPr>
            <w:r>
              <w:rPr>
                <w:color w:val="000000"/>
                <w:sz w:val="28"/>
              </w:rPr>
            </w:r>
          </w:p>
          <w:p>
            <w:pPr>
              <w:pStyle w:val="Normal"/>
              <w:ind w:firstLine="720"/>
              <w:jc w:val="both"/>
              <w:rPr>
                <w:color w:val="000000"/>
                <w:sz w:val="28"/>
              </w:rPr>
            </w:pPr>
            <w:r>
              <w:rPr>
                <w:color w:val="000000"/>
                <w:sz w:val="28"/>
              </w:rPr>
            </w:r>
          </w:p>
        </w:tc>
      </w:tr>
    </w:tbl>
    <w:p>
      <w:pPr>
        <w:pStyle w:val="Normal"/>
        <w:ind w:firstLine="720"/>
        <w:jc w:val="both"/>
        <w:rPr>
          <w:sz w:val="28"/>
        </w:rPr>
      </w:pPr>
      <w:r>
        <w:rPr>
          <w:sz w:val="28"/>
        </w:rPr>
      </w:r>
    </w:p>
    <w:p>
      <w:pPr>
        <w:pStyle w:val="Normal"/>
        <w:ind w:firstLine="720"/>
        <w:jc w:val="both"/>
        <w:rPr>
          <w:sz w:val="28"/>
        </w:rPr>
      </w:pPr>
      <w:r>
        <w:rPr>
          <w:sz w:val="28"/>
        </w:rPr>
        <w:t>Схема 24.1. Отчетный баланс рабочего времени*</w:t>
      </w:r>
    </w:p>
    <w:p>
      <w:pPr>
        <w:pStyle w:val="Normal"/>
        <w:ind w:firstLine="720"/>
        <w:jc w:val="both"/>
        <w:rPr>
          <w:sz w:val="28"/>
        </w:rPr>
      </w:pPr>
      <w:r>
        <w:rPr>
          <w:sz w:val="28"/>
        </w:rPr>
        <w:t>* Сверхурочные работы включаются забалансовыми статьями. 454</w:t>
      </w:r>
    </w:p>
    <w:p>
      <w:pPr>
        <w:pStyle w:val="Normal"/>
        <w:ind w:firstLine="720"/>
        <w:jc w:val="both"/>
        <w:rPr>
          <w:sz w:val="28"/>
        </w:rPr>
      </w:pPr>
      <w:r>
        <w:rPr>
          <w:sz w:val="28"/>
        </w:rPr>
        <w:t>§ 2. Метозы диагностики времеш</w:t>
      </w:r>
    </w:p>
    <w:p>
      <w:pPr>
        <w:pStyle w:val="Normal"/>
        <w:ind w:firstLine="720"/>
        <w:jc w:val="both"/>
        <w:rPr>
          <w:sz w:val="28"/>
        </w:rPr>
      </w:pPr>
      <w:r>
        <w:rPr>
          <w:sz w:val="28"/>
        </w:rPr>
        <w:t>Резервы времени абсолютно ограничены, поэтому встает вопрос о его рациональном использовании, экономии. От спо</w:t>
        <w:softHyphen/>
        <w:t>собности это делать во многом зависит успех любого работника. Чтобы справиться с такой задачей необходимо точно знать, на что время тратится, тратить на то, на что нужно, и делать все как можно быстрее.</w:t>
      </w:r>
    </w:p>
    <w:p>
      <w:pPr>
        <w:pStyle w:val="Normal"/>
        <w:ind w:firstLine="720"/>
        <w:jc w:val="both"/>
        <w:rPr>
          <w:sz w:val="28"/>
        </w:rPr>
      </w:pPr>
      <w:r>
        <w:rPr>
          <w:sz w:val="28"/>
        </w:rPr>
        <w:t>Первым шагом на этом пути является «инвентаризация» времени, осуществляемая с помощью хронометража (фотохро</w:t>
        <w:softHyphen/>
        <w:t>нометража), фотографирования, самофотографярования. Выбор метода зависит от ее задач и масштабов.</w:t>
      </w:r>
    </w:p>
    <w:p>
      <w:pPr>
        <w:pStyle w:val="Normal"/>
        <w:ind w:firstLine="720"/>
        <w:jc w:val="both"/>
        <w:rPr>
          <w:sz w:val="28"/>
        </w:rPr>
      </w:pPr>
      <w:r>
        <w:rPr>
          <w:sz w:val="28"/>
        </w:rPr>
        <w:t>Под хронометражем понимается наблюдение и измерение за</w:t>
        <w:softHyphen/>
        <w:t>трат рабочего времени на осуществление отдельных повторяющих</w:t>
        <w:softHyphen/>
        <w:t>ся элементов операции или ее в целом для анализа приемов трупа, разработки нормативов или определения причин отклонения от норм. Он может быть непрерывным, выборочным (для отдельных элементов операций) и цикловым (применяется при наблюдении за сверхкороткими элементами — 3—5 сек. путем объединения их в группы в разной комбинации). Психологически он неприятен, но играет очень важную роль в деле научной организации труда, в том числе управленческого.</w:t>
      </w:r>
    </w:p>
    <w:p>
      <w:pPr>
        <w:pStyle w:val="Normal"/>
        <w:ind w:firstLine="720"/>
        <w:jc w:val="both"/>
        <w:rPr>
          <w:sz w:val="28"/>
        </w:rPr>
      </w:pPr>
      <w:r>
        <w:rPr>
          <w:sz w:val="28"/>
        </w:rPr>
        <w:t>Хронометраж используется если операции слишком кратко</w:t>
        <w:softHyphen/>
        <w:t>временные (например конвертирование); необходимо изучить отдельные повторяющиеся элементы операций, важные в данный момент; требуется учесть все затраты времени на какую-то опе</w:t>
        <w:softHyphen/>
        <w:t>рацию.</w:t>
      </w:r>
    </w:p>
    <w:p>
      <w:pPr>
        <w:pStyle w:val="Normal"/>
        <w:ind w:firstLine="720"/>
        <w:jc w:val="both"/>
        <w:rPr>
          <w:sz w:val="28"/>
        </w:rPr>
      </w:pPr>
      <w:r>
        <w:rPr>
          <w:sz w:val="28"/>
        </w:rPr>
        <w:t>При подготовке к хронометражу исследуемую операцию разделяют на элементы — комплексы приемов, действия, дви</w:t>
        <w:softHyphen/>
        <w:t>жения и устанавливают их границы, определяемые «фиксаж-ными» точками — резко выраженными моментами начала и окончания, определяют необходимое количество наблюдений. Наблюдения фиксируются в наблюдательном специальном листе. Затем сведения обрабатываются, исключаются дефект</w:t>
        <w:softHyphen/>
        <w:t>ные замеры и определяется средняя продолжительность каж</w:t>
        <w:softHyphen/>
        <w:t>дого элемента операции. Их знание помогает совершенство</w:t>
        <w:softHyphen/>
        <w:t>вать ее структуру, оптимизировать затраты времени.</w:t>
      </w:r>
    </w:p>
    <w:p>
      <w:pPr>
        <w:pStyle w:val="Normal"/>
        <w:ind w:firstLine="720"/>
        <w:jc w:val="both"/>
        <w:rPr>
          <w:sz w:val="28"/>
        </w:rPr>
      </w:pPr>
      <w:r>
        <w:rPr>
          <w:sz w:val="28"/>
        </w:rPr>
        <w:t>Метод упрощенных наблюдений в отличие от хронометража предполагает использование обычных часов. Иногда используется фотокронометраж, если отклонения затрат времени от средней превышают 10%, и нужно выяснять их причины.</w:t>
      </w:r>
    </w:p>
    <w:p>
      <w:pPr>
        <w:pStyle w:val="Normal"/>
        <w:ind w:firstLine="720"/>
        <w:jc w:val="both"/>
        <w:rPr>
          <w:sz w:val="28"/>
        </w:rPr>
      </w:pPr>
      <w:r>
        <w:rPr>
          <w:sz w:val="28"/>
        </w:rPr>
        <w:t>Фотографирование рабочего дня (индивидуальное • группо</w:t>
        <w:softHyphen/>
        <w:t>вое; сплошное и выборочное) происходит с помощью наблюде-</w:t>
      </w:r>
    </w:p>
    <w:p>
      <w:pPr>
        <w:pStyle w:val="Normal"/>
        <w:ind w:firstLine="720"/>
        <w:jc w:val="both"/>
        <w:rPr>
          <w:sz w:val="28"/>
        </w:rPr>
      </w:pPr>
      <w:r>
        <w:rPr>
          <w:sz w:val="28"/>
        </w:rPr>
        <w:t>455</w:t>
      </w:r>
    </w:p>
    <w:p>
      <w:pPr>
        <w:pStyle w:val="Normal"/>
        <w:ind w:firstLine="720"/>
        <w:jc w:val="both"/>
        <w:rPr>
          <w:sz w:val="28"/>
        </w:rPr>
      </w:pPr>
      <w:r>
        <w:rPr>
          <w:sz w:val="28"/>
        </w:rPr>
        <w:t>ния и измерения всех без исключения полезных затрат и потерь времени на протяжении его или какой-либо его части два-три раза в год в течение двух-трех недель при участии специальных людей -- нормировщиков, мастеров и т.п.</w:t>
      </w:r>
    </w:p>
    <w:p>
      <w:pPr>
        <w:pStyle w:val="Normal"/>
        <w:ind w:firstLine="720"/>
        <w:jc w:val="both"/>
        <w:rPr>
          <w:sz w:val="28"/>
        </w:rPr>
      </w:pPr>
      <w:r>
        <w:rPr>
          <w:sz w:val="28"/>
        </w:rPr>
        <w:t>Фотографирование применяется для установления структуры затрат времени на протяжении смены или ее части, проводится планово и требует значительной подготовки и больших затрат труда. Оно целесообразно при больших масштабах исследований или их специальной направленности.</w:t>
      </w:r>
    </w:p>
    <w:p>
      <w:pPr>
        <w:pStyle w:val="Normal"/>
        <w:ind w:firstLine="720"/>
        <w:jc w:val="both"/>
        <w:rPr>
          <w:sz w:val="28"/>
        </w:rPr>
      </w:pPr>
      <w:r>
        <w:rPr>
          <w:sz w:val="28"/>
        </w:rPr>
        <w:t>В результате проделанной работы составляются две таблицы, в одной из которых отражается расход времени в минутах на каждый вид работ и сроки их проведения; во второй — потери времени, их причины, конкретные виновники, период, когда они имели место. Это служит основой анализа, в рамках которого определяются величина и удельный вес полезных затрат, завися</w:t>
        <w:softHyphen/>
        <w:t>щих и не зависящих от исполнителей потерь; продолжительность маршрутов; время, необходимое для выполнения определенных операций (творческих, логических, вспомогательных и пр.).</w:t>
      </w:r>
    </w:p>
    <w:p>
      <w:pPr>
        <w:pStyle w:val="Normal"/>
        <w:ind w:firstLine="720"/>
        <w:jc w:val="both"/>
        <w:rPr>
          <w:sz w:val="28"/>
        </w:rPr>
      </w:pPr>
      <w:r>
        <w:rPr>
          <w:sz w:val="28"/>
        </w:rPr>
        <w:t>Разновидностью фотографирования является метод момент-ных наблюдений, при котором фиксируется не затрата времени, а данные о том, чем работник занимался в определенные случайно выбранные моменты. При этом различают индивидуальные, групповые и маршрутные наблюдения (за объектом, перемещаю</w:t>
        <w:softHyphen/>
        <w:t>щимся по определенному маршруту, или за несколькими объек</w:t>
        <w:softHyphen/>
        <w:t>тами, расположенными далеко друг от друга и пр.). Такой метод часто применяется руководителем в порядке контроля при об</w:t>
        <w:softHyphen/>
        <w:t>ходе рабочих мест подчиненных.</w:t>
      </w:r>
    </w:p>
    <w:p>
      <w:pPr>
        <w:pStyle w:val="Normal"/>
        <w:ind w:firstLine="720"/>
        <w:jc w:val="both"/>
        <w:rPr>
          <w:sz w:val="28"/>
        </w:rPr>
      </w:pPr>
      <w:r>
        <w:rPr>
          <w:sz w:val="28"/>
        </w:rPr>
        <w:t>Разновидностью фотографирования является также само-фотографирование. Затраты рабочего времени, полученные в результате самофотографирования подсчитываются по отдель</w:t>
        <w:softHyphen/>
        <w:t>ным видам (элементам) работ. Затем составляются сводные таблицы по должностям, по видам работ, по стажу; на основе которых выявляются потери времени, связанные с недостатками в организации и обслуживании рабочих мест, нерациональным использованием технических средств. Самофотографирование экономично, но не дает точных результатов и связано с труднос</w:t>
        <w:softHyphen/>
        <w:t>тями^ обработке материалов.</w:t>
      </w:r>
    </w:p>
    <w:p>
      <w:pPr>
        <w:pStyle w:val="Normal"/>
        <w:ind w:firstLine="720"/>
        <w:jc w:val="both"/>
        <w:rPr>
          <w:sz w:val="28"/>
        </w:rPr>
      </w:pPr>
      <w:r>
        <w:rPr>
          <w:sz w:val="28"/>
        </w:rPr>
        <w:t>Формой самофотографирования является дневник рабочего времени руководителя или специалиста. Работы в нем записы</w:t>
        <w:softHyphen/>
        <w:t>ваются в той последовательности, в которой выполняются и со</w:t>
        <w:softHyphen/>
        <w:t>ответственно затраты времени на них. Существует книжная, реестровая и карточная форма ведения такого дневника.</w:t>
      </w:r>
    </w:p>
    <w:p>
      <w:pPr>
        <w:pStyle w:val="Normal"/>
        <w:ind w:firstLine="720"/>
        <w:jc w:val="both"/>
        <w:rPr>
          <w:sz w:val="28"/>
        </w:rPr>
      </w:pPr>
      <w:r>
        <w:rPr>
          <w:sz w:val="28"/>
        </w:rPr>
        <w:t>45&amp;</w:t>
      </w:r>
    </w:p>
    <w:p>
      <w:pPr>
        <w:pStyle w:val="Normal"/>
        <w:ind w:firstLine="720"/>
        <w:jc w:val="both"/>
        <w:rPr>
          <w:sz w:val="28"/>
        </w:rPr>
      </w:pPr>
      <w:r>
        <w:rPr>
          <w:sz w:val="28"/>
        </w:rPr>
        <w:t>Для анализ&amp;о-вдеяьыых видов работ используются также оп</w:t>
        <w:softHyphen/>
        <w:t>росы, которые могут быть устными и анкетными; последние сложнее, но позволяют получить более надежные ответы.</w:t>
      </w:r>
    </w:p>
    <w:p>
      <w:pPr>
        <w:pStyle w:val="Normal"/>
        <w:ind w:firstLine="720"/>
        <w:jc w:val="both"/>
        <w:rPr>
          <w:sz w:val="28"/>
        </w:rPr>
      </w:pPr>
      <w:r>
        <w:rPr>
          <w:sz w:val="28"/>
        </w:rPr>
        <w:t>Для официального учета отработанного времени применяется табель, а каждому работнику присваивается табельный номер, приводящийся во всех документах по труду и заработной плате. Вслучае увольнения или перевода работника в другое подразде</w:t>
        <w:softHyphen/>
        <w:t>ление прежний табельный номер должен оставаться свободным не менее полугода, а в отдельных случаях до 12 лет.</w:t>
      </w:r>
    </w:p>
    <w:p>
      <w:pPr>
        <w:pStyle w:val="Normal"/>
        <w:ind w:firstLine="720"/>
        <w:jc w:val="both"/>
        <w:rPr>
          <w:sz w:val="28"/>
        </w:rPr>
      </w:pPr>
      <w:r>
        <w:rPr>
          <w:sz w:val="28"/>
        </w:rPr>
        <w:t>Табель представляет собой именной список персонала подраз</w:t>
        <w:softHyphen/>
        <w:t>деления (раздельно по рабочим, служащим и т.п.), в пределах отдельных категорий работников составленный в порядке та</w:t>
        <w:softHyphen/>
        <w:t>бельных номеров или алфавита.</w:t>
      </w:r>
    </w:p>
    <w:p>
      <w:pPr>
        <w:pStyle w:val="Normal"/>
        <w:ind w:firstLine="720"/>
        <w:jc w:val="both"/>
        <w:rPr>
          <w:sz w:val="28"/>
        </w:rPr>
      </w:pPr>
      <w:r>
        <w:rPr>
          <w:sz w:val="28"/>
        </w:rPr>
        <w:t>Он составляется за 2—3 дня до начала расчетного периода на основании табеля за прошлый месяц и заполняется только на основе соответствующих документов. В конце периода по табе</w:t>
        <w:softHyphen/>
        <w:t>лям определяется число отработанных дней.</w:t>
      </w:r>
    </w:p>
    <w:p>
      <w:pPr>
        <w:pStyle w:val="Normal"/>
        <w:ind w:firstLine="720"/>
        <w:jc w:val="both"/>
        <w:rPr>
          <w:sz w:val="28"/>
        </w:rPr>
      </w:pPr>
      <w:r>
        <w:rPr>
          <w:sz w:val="28"/>
        </w:rPr>
        <w:t>Табели ведутся по соответствующей форме лицами, на</w:t>
        <w:softHyphen/>
        <w:t>значенными приказами руководителя, на списочный состав работников предприятия (постоянных, временных, сезонных, принятых на работу на срок от одного дня и более). Запол</w:t>
        <w:softHyphen/>
        <w:t>ненный табель и другие документы в конце месяца сдаются в бухгалтерию для начисления заработной платы.</w:t>
      </w:r>
    </w:p>
    <w:p>
      <w:pPr>
        <w:pStyle w:val="Normal"/>
        <w:ind w:firstLine="720"/>
        <w:jc w:val="both"/>
        <w:rPr>
          <w:sz w:val="28"/>
        </w:rPr>
      </w:pPr>
      <w:r>
        <w:rPr>
          <w:sz w:val="28"/>
        </w:rPr>
        <w:t>На основе полученных данных осуществляется анализ за</w:t>
        <w:softHyphen/>
        <w:t>трат рабочего времени. С его помощью выявляются факторы, вызывающие наибольшие потери времени, например визиты, встречи, телефонные разговоры, прием посетителей, встречи с подчиненными и т.п. Это позволяет искать способы изменения структуры затрат времени, которая бы в наибольшей степени способствовала достижению целей и обуздать наиболее злост</w:t>
        <w:softHyphen/>
        <w:t>ных его «расхитителей».</w:t>
      </w:r>
    </w:p>
    <w:p>
      <w:pPr>
        <w:pStyle w:val="Normal"/>
        <w:ind w:firstLine="720"/>
        <w:jc w:val="both"/>
        <w:rPr>
          <w:sz w:val="28"/>
        </w:rPr>
      </w:pPr>
      <w:r>
        <w:rPr>
          <w:sz w:val="28"/>
        </w:rPr>
        <w:t>Одновременно выявляются затраты времени на выполнение свойственных и несвойственных должностным обязанностям работ, показатели эффективности творческой, организацион</w:t>
        <w:softHyphen/>
        <w:t>но-административной, формально-логической и исполнитель</w:t>
        <w:softHyphen/>
        <w:t>ской деятельности по отдельным группам исполнителей и на этой основе рассчитывать степень рациональности разделения труда внутри структурных подразделений.</w:t>
      </w:r>
    </w:p>
    <w:p>
      <w:pPr>
        <w:pStyle w:val="Normal"/>
        <w:ind w:firstLine="720"/>
        <w:jc w:val="both"/>
        <w:rPr>
          <w:sz w:val="28"/>
        </w:rPr>
      </w:pPr>
      <w:r>
        <w:rPr>
          <w:sz w:val="28"/>
        </w:rPr>
        <w:t>Для облегчения анализа, время, затрачиваемое работниками управления, распределяется по следующим функциям:</w:t>
      </w:r>
    </w:p>
    <w:p>
      <w:pPr>
        <w:pStyle w:val="Normal"/>
        <w:ind w:firstLine="720"/>
        <w:jc w:val="both"/>
        <w:rPr>
          <w:sz w:val="28"/>
        </w:rPr>
      </w:pPr>
      <w:r>
        <w:rPr>
          <w:sz w:val="28"/>
        </w:rPr>
        <w:t xml:space="preserve">— </w:t>
      </w:r>
      <w:r>
        <w:rPr>
          <w:sz w:val="28"/>
        </w:rPr>
        <w:t>обдумывание проблем, выработка решений, подготовка документов;</w:t>
      </w:r>
    </w:p>
    <w:p>
      <w:pPr>
        <w:pStyle w:val="Normal"/>
        <w:ind w:firstLine="720"/>
        <w:jc w:val="both"/>
        <w:rPr>
          <w:sz w:val="28"/>
        </w:rPr>
      </w:pPr>
      <w:r>
        <w:rPr>
          <w:sz w:val="28"/>
        </w:rPr>
        <w:t>457</w:t>
      </w:r>
    </w:p>
    <w:p>
      <w:pPr>
        <w:pStyle w:val="Normal"/>
        <w:ind w:firstLine="720"/>
        <w:jc w:val="both"/>
        <w:rPr>
          <w:sz w:val="28"/>
        </w:rPr>
      </w:pPr>
      <w:r>
        <w:rPr>
          <w:sz w:val="28"/>
        </w:rPr>
        <w:t xml:space="preserve">— </w:t>
      </w:r>
      <w:r>
        <w:rPr>
          <w:sz w:val="28"/>
        </w:rPr>
        <w:t>руководство людьми (распределение заданий, инструктаж, консультирование, оценка работы, разрешение конфликтов);</w:t>
      </w:r>
    </w:p>
    <w:p>
      <w:pPr>
        <w:pStyle w:val="Normal"/>
        <w:ind w:firstLine="720"/>
        <w:jc w:val="both"/>
        <w:rPr>
          <w:sz w:val="28"/>
        </w:rPr>
      </w:pPr>
      <w:r>
        <w:rPr>
          <w:sz w:val="28"/>
        </w:rPr>
        <w:t xml:space="preserve">— </w:t>
      </w:r>
      <w:r>
        <w:rPr>
          <w:sz w:val="28"/>
        </w:rPr>
        <w:t>прогнозирование и планирование на перспективу;</w:t>
      </w:r>
    </w:p>
    <w:p>
      <w:pPr>
        <w:pStyle w:val="Normal"/>
        <w:ind w:firstLine="720"/>
        <w:jc w:val="both"/>
        <w:rPr>
          <w:sz w:val="28"/>
        </w:rPr>
      </w:pPr>
      <w:r>
        <w:rPr>
          <w:sz w:val="28"/>
        </w:rPr>
        <w:t xml:space="preserve">— </w:t>
      </w:r>
      <w:r>
        <w:rPr>
          <w:sz w:val="28"/>
        </w:rPr>
        <w:t>подготовка совещаний, выступлений, различных мероп</w:t>
        <w:softHyphen/>
        <w:t>риятий;</w:t>
      </w:r>
    </w:p>
    <w:p>
      <w:pPr>
        <w:pStyle w:val="Normal"/>
        <w:ind w:firstLine="720"/>
        <w:jc w:val="both"/>
        <w:rPr>
          <w:sz w:val="28"/>
        </w:rPr>
      </w:pPr>
      <w:r>
        <w:rPr>
          <w:sz w:val="28"/>
        </w:rPr>
        <w:t xml:space="preserve">— </w:t>
      </w:r>
      <w:r>
        <w:rPr>
          <w:sz w:val="28"/>
        </w:rPr>
        <w:t>контроль за водчиненными;</w:t>
      </w:r>
    </w:p>
    <w:p>
      <w:pPr>
        <w:pStyle w:val="Normal"/>
        <w:ind w:firstLine="720"/>
        <w:jc w:val="both"/>
        <w:rPr>
          <w:sz w:val="28"/>
        </w:rPr>
      </w:pPr>
      <w:r>
        <w:rPr>
          <w:sz w:val="28"/>
        </w:rPr>
        <w:t xml:space="preserve">— </w:t>
      </w:r>
      <w:r>
        <w:rPr>
          <w:sz w:val="28"/>
        </w:rPr>
        <w:t>осуществление внешних коммуникаций (участие в пере</w:t>
        <w:softHyphen/>
        <w:t>говорах, обмене опытом, конференциях) • пр.</w:t>
      </w:r>
    </w:p>
    <w:p>
      <w:pPr>
        <w:pStyle w:val="Normal"/>
        <w:ind w:firstLine="720"/>
        <w:jc w:val="both"/>
        <w:rPr>
          <w:sz w:val="28"/>
        </w:rPr>
      </w:pPr>
      <w:r>
        <w:rPr>
          <w:sz w:val="28"/>
        </w:rPr>
        <w:t>Работам дается оценка на предмет необходимости, целесо</w:t>
        <w:softHyphen/>
        <w:t>образности, соотношения предполагавшихся я фактических затрат временя. Опыт показывает, что даже если в овном слу</w:t>
        <w:softHyphen/>
        <w:t>чае из десяти вмешательство руководителя ие требовалась—ои не достаточно доверяет подчиненным; если момент началадеи-ствий был определен спонтанно, идя ш. них затрачено больше времени, чем предусматривалось нормативами — в организа</w:t>
        <w:softHyphen/>
        <w:t>ции плохо поставлено планирование.</w:t>
      </w:r>
    </w:p>
    <w:p>
      <w:pPr>
        <w:pStyle w:val="Normal"/>
        <w:ind w:firstLine="720"/>
        <w:jc w:val="both"/>
        <w:rPr>
          <w:sz w:val="28"/>
        </w:rPr>
      </w:pPr>
      <w:r>
        <w:rPr>
          <w:sz w:val="28"/>
        </w:rPr>
        <w:t>Выявление видов деятельности, на которые время тратится впустую (как доказывают исследования таких бывает до 25%);</w:t>
      </w:r>
    </w:p>
    <w:p>
      <w:pPr>
        <w:pStyle w:val="Normal"/>
        <w:ind w:firstLine="720"/>
        <w:jc w:val="both"/>
        <w:rPr>
          <w:sz w:val="28"/>
        </w:rPr>
      </w:pPr>
      <w:r>
        <w:rPr>
          <w:sz w:val="28"/>
        </w:rPr>
        <w:t>которые могут (возможно, с большим успехам) выполнять другие лица; которые отнимают время у других — называется диагнос</w:t>
        <w:softHyphen/>
        <w:t>тикой времени.</w:t>
      </w:r>
    </w:p>
    <w:p>
      <w:pPr>
        <w:pStyle w:val="Normal"/>
        <w:ind w:firstLine="720"/>
        <w:jc w:val="both"/>
        <w:rPr>
          <w:sz w:val="28"/>
        </w:rPr>
      </w:pPr>
      <w:r>
        <w:rPr>
          <w:sz w:val="28"/>
        </w:rPr>
        <w:t>Исследования свидетельствуют, что руководителю западной фирмы приходится просматривать в день до 100 документов, из которых лишь 30 по-настоящему нужны; накладывать в год до 20 тыс. подписей, затрачивая на это около трех недель. Подсчи</w:t>
        <w:softHyphen/>
        <w:t>тано, что по всем каналам из внутренних источников сведений поступает на 30%, а из внешних — на 40% больше, чем требуется. На канцелярские и оформительские работы тратится до 30% рабочего времени, в связи с чем перерасход фонда заработной платы доходит до 15%. В то же время, непосредственному руко</w:t>
        <w:softHyphen/>
        <w:t>водству персоналом уделяется не более 25% рабочего времени, а контролю за производством — 3%.</w:t>
      </w:r>
    </w:p>
    <w:p>
      <w:pPr>
        <w:pStyle w:val="Normal"/>
        <w:ind w:firstLine="720"/>
        <w:jc w:val="both"/>
        <w:rPr>
          <w:sz w:val="28"/>
        </w:rPr>
      </w:pPr>
      <w:r>
        <w:rPr>
          <w:sz w:val="28"/>
        </w:rPr>
        <w:t>Основными причинами потерь времени являются:</w:t>
      </w:r>
    </w:p>
    <w:p>
      <w:pPr>
        <w:pStyle w:val="Normal"/>
        <w:ind w:firstLine="720"/>
        <w:jc w:val="both"/>
        <w:rPr>
          <w:sz w:val="28"/>
        </w:rPr>
      </w:pPr>
      <w:r>
        <w:rPr>
          <w:sz w:val="28"/>
        </w:rPr>
        <w:t xml:space="preserve">— </w:t>
      </w:r>
      <w:r>
        <w:rPr>
          <w:sz w:val="28"/>
        </w:rPr>
        <w:t>нечеткое определение целей я приоритетов, в результате чего люди не могут правильно сориентироваться в ситуации, а потому берут на себя либо слишком много, либо слишком мало работы, тонут в мелочах;</w:t>
      </w:r>
    </w:p>
    <w:p>
      <w:pPr>
        <w:pStyle w:val="Normal"/>
        <w:ind w:firstLine="720"/>
        <w:jc w:val="both"/>
        <w:rPr>
          <w:sz w:val="28"/>
        </w:rPr>
      </w:pPr>
      <w:r>
        <w:rPr>
          <w:sz w:val="28"/>
        </w:rPr>
        <w:t>—</w:t>
      </w:r>
      <w:r>
        <w:rPr>
          <w:sz w:val="28"/>
        </w:rPr>
        <w:t>неудовлетворительная организация планирования, не позволяющая менеджеру справиться с распределением времени на выполнение своих дог,</w:t>
      </w:r>
    </w:p>
    <w:p>
      <w:pPr>
        <w:pStyle w:val="Normal"/>
        <w:ind w:firstLine="720"/>
        <w:jc w:val="both"/>
        <w:rPr>
          <w:sz w:val="28"/>
        </w:rPr>
      </w:pPr>
      <w:r>
        <w:rPr>
          <w:sz w:val="28"/>
        </w:rPr>
        <w:t xml:space="preserve">— </w:t>
      </w:r>
      <w:r>
        <w:rPr>
          <w:sz w:val="28"/>
        </w:rPr>
        <w:t>неорганизованность и недисциплинированность подчн-исяных, приводящая к миогократйой переделке одной и той же работы;</w:t>
      </w:r>
    </w:p>
    <w:p>
      <w:pPr>
        <w:pStyle w:val="Normal"/>
        <w:ind w:firstLine="720"/>
        <w:jc w:val="both"/>
        <w:rPr>
          <w:sz w:val="28"/>
        </w:rPr>
      </w:pPr>
      <w:r>
        <w:rPr>
          <w:sz w:val="28"/>
        </w:rPr>
        <w:t>458</w:t>
      </w:r>
    </w:p>
    <w:p>
      <w:pPr>
        <w:pStyle w:val="Normal"/>
        <w:ind w:firstLine="720"/>
        <w:jc w:val="both"/>
        <w:rPr>
          <w:sz w:val="28"/>
        </w:rPr>
      </w:pPr>
      <w:r>
        <w:rPr>
          <w:sz w:val="28"/>
        </w:rPr>
        <w:t xml:space="preserve">— </w:t>
      </w:r>
      <w:r>
        <w:rPr>
          <w:sz w:val="28"/>
        </w:rPr>
        <w:t>отсутствие необходимой информации для принятия реше</w:t>
        <w:softHyphen/>
        <w:t>ний, врезультаге чего их 1фиходится постоянно откладывать;</w:t>
      </w:r>
    </w:p>
    <w:p>
      <w:pPr>
        <w:pStyle w:val="Normal"/>
        <w:ind w:firstLine="720"/>
        <w:jc w:val="both"/>
        <w:rPr>
          <w:sz w:val="28"/>
        </w:rPr>
      </w:pPr>
      <w:r>
        <w:rPr>
          <w:sz w:val="28"/>
        </w:rPr>
        <w:t>—</w:t>
      </w:r>
      <w:r>
        <w:rPr>
          <w:sz w:val="28"/>
        </w:rPr>
        <w:t>нерешительность руководителя, неумение рабоппъ с парт</w:t>
        <w:softHyphen/>
        <w:t>нерами, вофвшенными, посетителями, проводить собрания и совещания;</w:t>
      </w:r>
    </w:p>
    <w:p>
      <w:pPr>
        <w:pStyle w:val="Normal"/>
        <w:ind w:firstLine="720"/>
        <w:jc w:val="both"/>
        <w:rPr>
          <w:sz w:val="28"/>
        </w:rPr>
      </w:pPr>
      <w:r>
        <w:rPr>
          <w:sz w:val="28"/>
        </w:rPr>
        <w:t xml:space="preserve">— </w:t>
      </w:r>
      <w:r>
        <w:rPr>
          <w:sz w:val="28"/>
        </w:rPr>
        <w:t>наличие излишних ступеней в управленческой структуре, нарушение технологии управления, в организации труда (самый крупный источник потерь);</w:t>
      </w:r>
    </w:p>
    <w:p>
      <w:pPr>
        <w:pStyle w:val="Normal"/>
        <w:ind w:firstLine="720"/>
        <w:jc w:val="both"/>
        <w:rPr>
          <w:sz w:val="28"/>
        </w:rPr>
      </w:pPr>
      <w:r>
        <w:rPr>
          <w:sz w:val="28"/>
        </w:rPr>
        <w:t xml:space="preserve">— </w:t>
      </w:r>
      <w:r>
        <w:rPr>
          <w:sz w:val="28"/>
        </w:rPr>
        <w:t>излишняя отчетность и проверки; продолжительные со</w:t>
        <w:softHyphen/>
        <w:t>вещания, их неудовлетворительная организация;</w:t>
      </w:r>
    </w:p>
    <w:p>
      <w:pPr>
        <w:pStyle w:val="Normal"/>
        <w:ind w:firstLine="720"/>
        <w:jc w:val="both"/>
        <w:rPr>
          <w:sz w:val="28"/>
        </w:rPr>
      </w:pPr>
      <w:r>
        <w:rPr>
          <w:sz w:val="28"/>
        </w:rPr>
        <w:t>Потери времени возникают также из-за необходимости «пе</w:t>
        <w:softHyphen/>
        <w:t>реключения», приглашения не тех, кого надо (что имеет место в20—30%а«учаях&gt;.</w:t>
      </w:r>
    </w:p>
    <w:p>
      <w:pPr>
        <w:pStyle w:val="Normal"/>
        <w:ind w:firstLine="720"/>
        <w:jc w:val="both"/>
        <w:rPr>
          <w:sz w:val="28"/>
        </w:rPr>
      </w:pPr>
      <w:r>
        <w:rPr>
          <w:sz w:val="28"/>
        </w:rPr>
        <w:t>§ 3. Планирование времени руководаггелей и специалистов</w:t>
      </w:r>
    </w:p>
    <w:p>
      <w:pPr>
        <w:pStyle w:val="Normal"/>
        <w:ind w:firstLine="720"/>
        <w:jc w:val="both"/>
        <w:rPr>
          <w:sz w:val="28"/>
        </w:rPr>
      </w:pPr>
      <w:r>
        <w:rPr>
          <w:sz w:val="28"/>
        </w:rPr>
        <w:t>Предлосылкамипланировант! времени являются тщательное документирование и контроль за его использованием, позволя</w:t>
        <w:softHyphen/>
        <w:t>ющие иметь точные представления о нем, лучше распределять на те или иные работы, а также согласование своих действий с подчиненными и коллегами.</w:t>
      </w:r>
    </w:p>
    <w:p>
      <w:pPr>
        <w:pStyle w:val="Normal"/>
        <w:ind w:firstLine="720"/>
        <w:jc w:val="both"/>
        <w:rPr>
          <w:sz w:val="28"/>
        </w:rPr>
      </w:pPr>
      <w:r>
        <w:rPr>
          <w:sz w:val="28"/>
        </w:rPr>
        <w:t>Этот процесс исходит из следующих моментов:</w:t>
      </w:r>
    </w:p>
    <w:p>
      <w:pPr>
        <w:pStyle w:val="Normal"/>
        <w:ind w:firstLine="720"/>
        <w:jc w:val="both"/>
        <w:rPr>
          <w:sz w:val="28"/>
        </w:rPr>
      </w:pPr>
      <w:r>
        <w:rPr>
          <w:sz w:val="28"/>
        </w:rPr>
        <w:t>1. Реальность, точное определение сроков выполнения работ и необходимого для этого времени. Для этого работы делятся на:</w:t>
      </w:r>
    </w:p>
    <w:p>
      <w:pPr>
        <w:pStyle w:val="Normal"/>
        <w:ind w:firstLine="720"/>
        <w:jc w:val="both"/>
        <w:rPr>
          <w:sz w:val="28"/>
        </w:rPr>
      </w:pPr>
      <w:r>
        <w:rPr>
          <w:sz w:val="28"/>
        </w:rPr>
        <w:t xml:space="preserve">— </w:t>
      </w:r>
      <w:r>
        <w:rPr>
          <w:sz w:val="28"/>
        </w:rPr>
        <w:t>периодически повторяющиеся с определенным циклом, или ритмом (здесь возможна максимальная степень точности);</w:t>
      </w:r>
    </w:p>
    <w:p>
      <w:pPr>
        <w:pStyle w:val="Normal"/>
        <w:ind w:firstLine="720"/>
        <w:jc w:val="both"/>
        <w:rPr>
          <w:sz w:val="28"/>
        </w:rPr>
      </w:pPr>
      <w:r>
        <w:rPr>
          <w:sz w:val="28"/>
        </w:rPr>
        <w:t xml:space="preserve">— </w:t>
      </w:r>
      <w:r>
        <w:rPr>
          <w:sz w:val="28"/>
        </w:rPr>
        <w:t>повторяющиеся не периодически, например командировки (здесь возможно достаточно точное планирование);</w:t>
      </w:r>
    </w:p>
    <w:p>
      <w:pPr>
        <w:pStyle w:val="Normal"/>
        <w:ind w:firstLine="720"/>
        <w:jc w:val="both"/>
        <w:rPr>
          <w:sz w:val="28"/>
        </w:rPr>
      </w:pPr>
      <w:r>
        <w:rPr>
          <w:sz w:val="28"/>
        </w:rPr>
        <w:t>—</w:t>
      </w:r>
      <w:r>
        <w:rPr>
          <w:sz w:val="28"/>
        </w:rPr>
        <w:t>работы и задачи, ранее не выполнявшиеся (их трудно предусмотреть» а поэтому нужно резервировать достаточное время, в том числе и за счет сокращения его для других работ и перенесения несрочных на более поздние сроки).</w:t>
      </w:r>
    </w:p>
    <w:p>
      <w:pPr>
        <w:pStyle w:val="Normal"/>
        <w:ind w:firstLine="720"/>
        <w:jc w:val="both"/>
        <w:rPr>
          <w:sz w:val="28"/>
        </w:rPr>
      </w:pPr>
      <w:r>
        <w:rPr>
          <w:sz w:val="28"/>
        </w:rPr>
        <w:t>2. Резервирование времени для проведения конкретных видов работ (совещаний, участия в комиссиях, личных беседах и кон</w:t>
        <w:softHyphen/>
        <w:t>сультациях, приема посетителей, повышения квалификации, командировок, обхода организации и пр.).</w:t>
      </w:r>
    </w:p>
    <w:p>
      <w:pPr>
        <w:pStyle w:val="Normal"/>
        <w:ind w:firstLine="720"/>
        <w:jc w:val="both"/>
        <w:rPr>
          <w:sz w:val="28"/>
        </w:rPr>
      </w:pPr>
      <w:r>
        <w:rPr>
          <w:sz w:val="28"/>
        </w:rPr>
        <w:t>3. Установление для регулярно повторяющихся и рутинных работ строго определенного время выполнения.</w:t>
      </w:r>
    </w:p>
    <w:p>
      <w:pPr>
        <w:pStyle w:val="Normal"/>
        <w:ind w:firstLine="720"/>
        <w:jc w:val="both"/>
        <w:rPr>
          <w:sz w:val="28"/>
        </w:rPr>
      </w:pPr>
      <w:r>
        <w:rPr>
          <w:sz w:val="28"/>
        </w:rPr>
        <w:t>4. Увязка работ между собой, группировка и объединение близких работ, так чтобы они выполнялись друг за другом.</w:t>
      </w:r>
    </w:p>
    <w:p>
      <w:pPr>
        <w:pStyle w:val="Normal"/>
        <w:ind w:firstLine="720"/>
        <w:jc w:val="both"/>
        <w:rPr>
          <w:sz w:val="28"/>
        </w:rPr>
      </w:pPr>
      <w:r>
        <w:rPr>
          <w:sz w:val="28"/>
        </w:rPr>
        <w:t>5. Учет индивидуальной работоспособности сотрудников, утомляемости.</w:t>
      </w:r>
    </w:p>
    <w:p>
      <w:pPr>
        <w:pStyle w:val="Normal"/>
        <w:ind w:firstLine="720"/>
        <w:jc w:val="both"/>
        <w:rPr>
          <w:sz w:val="28"/>
        </w:rPr>
      </w:pPr>
      <w:r>
        <w:rPr>
          <w:sz w:val="28"/>
        </w:rPr>
        <w:t>459</w:t>
      </w:r>
    </w:p>
    <w:p>
      <w:pPr>
        <w:pStyle w:val="Normal"/>
        <w:ind w:firstLine="720"/>
        <w:jc w:val="both"/>
        <w:rPr>
          <w:sz w:val="28"/>
        </w:rPr>
      </w:pPr>
      <w:r>
        <w:rPr>
          <w:sz w:val="28"/>
        </w:rPr>
        <w:t>6. Минимизация числа собраний, совещаний итсонференций. На практике планирование времени сводится к его распре</w:t>
        <w:softHyphen/>
        <w:t>делению по видам работ. Укрупненное распределение времени регламентируется с помощью индивидуального распорядка ра</w:t>
        <w:softHyphen/>
        <w:t>бочего дня, который строится с учетом распорядка дня высшего руководства, принимает во внимание периодичность выполне</w:t>
        <w:softHyphen/>
        <w:t>ния отдельных работ и осуществляет их увязку. Нужно иметь в виду, что на верхних этажах организации снижается время, за</w:t>
        <w:softHyphen/>
        <w:t>трачиваемое на управление основной деятельностью и растет время на административную, организационную работу; пред</w:t>
        <w:softHyphen/>
        <w:t>ставительство, решение социальных проблем.</w:t>
      </w:r>
    </w:p>
    <w:p>
      <w:pPr>
        <w:pStyle w:val="Normal"/>
        <w:ind w:firstLine="720"/>
        <w:jc w:val="both"/>
        <w:rPr>
          <w:sz w:val="28"/>
        </w:rPr>
      </w:pPr>
      <w:r>
        <w:rPr>
          <w:sz w:val="28"/>
        </w:rPr>
        <w:t>Индивидуальный план работы руководителя основывается на Концепции руководства, где письменно зафиксированы его основные цели и средствах их достижения. Такая Концепция:</w:t>
      </w:r>
    </w:p>
    <w:p>
      <w:pPr>
        <w:pStyle w:val="Normal"/>
        <w:ind w:firstLine="720"/>
        <w:jc w:val="both"/>
        <w:rPr>
          <w:sz w:val="28"/>
        </w:rPr>
      </w:pPr>
      <w:r>
        <w:rPr>
          <w:sz w:val="28"/>
        </w:rPr>
        <w:t>1. Определяет с единых позиций деловые отношения при руководстве крупной сферой деятельности, ориентирует руко</w:t>
        <w:softHyphen/>
        <w:t>водителей на своевременную подготовку решений.</w:t>
      </w:r>
    </w:p>
    <w:p>
      <w:pPr>
        <w:pStyle w:val="Normal"/>
        <w:ind w:firstLine="720"/>
        <w:jc w:val="both"/>
        <w:rPr>
          <w:sz w:val="28"/>
        </w:rPr>
      </w:pPr>
      <w:r>
        <w:rPr>
          <w:sz w:val="28"/>
        </w:rPr>
        <w:t>2. Подчиняет частные и единичные задачи общей цели, объ</w:t>
        <w:softHyphen/>
        <w:t>единяет разрозненные задачи и отдельные решения в комплексы и устанавливает ответственность за их выполнение.</w:t>
      </w:r>
    </w:p>
    <w:p>
      <w:pPr>
        <w:pStyle w:val="Normal"/>
        <w:ind w:firstLine="720"/>
        <w:jc w:val="both"/>
        <w:rPr>
          <w:sz w:val="28"/>
        </w:rPr>
      </w:pPr>
      <w:r>
        <w:rPr>
          <w:sz w:val="28"/>
        </w:rPr>
        <w:t>3. Обеспечивает своевременное выполнение работ и способ</w:t>
        <w:softHyphen/>
        <w:t>ствует вовлечению персонала в управление.</w:t>
      </w:r>
    </w:p>
    <w:p>
      <w:pPr>
        <w:pStyle w:val="Normal"/>
        <w:ind w:firstLine="720"/>
        <w:jc w:val="both"/>
        <w:rPr>
          <w:sz w:val="28"/>
        </w:rPr>
      </w:pPr>
      <w:r>
        <w:rPr>
          <w:sz w:val="28"/>
        </w:rPr>
        <w:t>Планирование времени позволяет руководителям и специа</w:t>
        <w:softHyphen/>
        <w:t>листам;</w:t>
      </w:r>
    </w:p>
    <w:p>
      <w:pPr>
        <w:pStyle w:val="Normal"/>
        <w:ind w:firstLine="720"/>
        <w:jc w:val="both"/>
        <w:rPr>
          <w:sz w:val="28"/>
        </w:rPr>
      </w:pPr>
      <w:r>
        <w:rPr>
          <w:sz w:val="28"/>
        </w:rPr>
        <w:t xml:space="preserve">— </w:t>
      </w:r>
      <w:r>
        <w:rPr>
          <w:sz w:val="28"/>
        </w:rPr>
        <w:t>критически осмыслить собственные цели и найти более эффективные способы их реализации, позволяющие не только своевременно с ними справиться, но и создать необходимые ре</w:t>
        <w:softHyphen/>
        <w:t>зервы для решения непредвиденных проблем;</w:t>
      </w:r>
    </w:p>
    <w:p>
      <w:pPr>
        <w:pStyle w:val="Normal"/>
        <w:ind w:firstLine="720"/>
        <w:jc w:val="both"/>
        <w:rPr>
          <w:sz w:val="28"/>
        </w:rPr>
      </w:pPr>
      <w:r>
        <w:rPr>
          <w:sz w:val="28"/>
        </w:rPr>
        <w:t xml:space="preserve">— </w:t>
      </w:r>
      <w:r>
        <w:rPr>
          <w:sz w:val="28"/>
        </w:rPr>
        <w:t>сконцентрироваться на важнейших вопросах с учетом сро</w:t>
        <w:softHyphen/>
        <w:t>ков их решения, а остальные рационально распределить среди подчиненных на основе оценки каждой работы с точки зрения ее необходимости; последствий в случае отказа от выполнения;</w:t>
      </w:r>
    </w:p>
    <w:p>
      <w:pPr>
        <w:pStyle w:val="Normal"/>
        <w:ind w:firstLine="720"/>
        <w:jc w:val="both"/>
        <w:rPr>
          <w:sz w:val="28"/>
        </w:rPr>
      </w:pPr>
      <w:r>
        <w:rPr>
          <w:sz w:val="28"/>
        </w:rPr>
        <w:t>оправданности требуемых усилий, возможности снижения затрат и повышения реальной отдачи;</w:t>
      </w:r>
    </w:p>
    <w:p>
      <w:pPr>
        <w:pStyle w:val="Normal"/>
        <w:ind w:firstLine="720"/>
        <w:jc w:val="both"/>
        <w:rPr>
          <w:sz w:val="28"/>
        </w:rPr>
      </w:pPr>
      <w:r>
        <w:rPr>
          <w:sz w:val="28"/>
        </w:rPr>
        <w:t xml:space="preserve">— </w:t>
      </w:r>
      <w:r>
        <w:rPr>
          <w:sz w:val="28"/>
        </w:rPr>
        <w:t>сформировать оптимальную структуру рабочего дня и со</w:t>
        <w:softHyphen/>
        <w:t>ставить его расписание.</w:t>
      </w:r>
    </w:p>
    <w:p>
      <w:pPr>
        <w:pStyle w:val="Normal"/>
        <w:ind w:firstLine="720"/>
        <w:jc w:val="both"/>
        <w:rPr>
          <w:sz w:val="28"/>
        </w:rPr>
      </w:pPr>
      <w:r>
        <w:rPr>
          <w:sz w:val="28"/>
        </w:rPr>
        <w:t>Планирование времени, отводимого на решение тех или иных проблем, осуществляется с учетом их рациональной оче</w:t>
        <w:softHyphen/>
        <w:t>редности: сначала планируются дела с фиксированным сроком исполнения или требующие значительных его затрат, а также не</w:t>
        <w:softHyphen/>
        <w:t>приятные задачи, откладывание которых на потом нежелательно;</w:t>
      </w:r>
    </w:p>
    <w:p>
      <w:pPr>
        <w:pStyle w:val="Normal"/>
        <w:ind w:firstLine="720"/>
        <w:jc w:val="both"/>
        <w:rPr>
          <w:sz w:val="28"/>
        </w:rPr>
      </w:pPr>
      <w:r>
        <w:rPr>
          <w:sz w:val="28"/>
        </w:rPr>
        <w:t>далее следует рутинная работа и выполнение повседневных обязанностей; наконец, третье место отводится второстепенным</w:t>
      </w:r>
    </w:p>
    <w:p>
      <w:pPr>
        <w:pStyle w:val="Normal"/>
        <w:ind w:firstLine="720"/>
        <w:jc w:val="both"/>
        <w:rPr>
          <w:sz w:val="28"/>
        </w:rPr>
      </w:pPr>
      <w:r>
        <w:rPr>
          <w:sz w:val="28"/>
        </w:rPr>
        <w:t>460</w:t>
      </w:r>
    </w:p>
    <w:p>
      <w:pPr>
        <w:pStyle w:val="Normal"/>
        <w:ind w:firstLine="720"/>
        <w:jc w:val="both"/>
        <w:rPr>
          <w:sz w:val="28"/>
        </w:rPr>
      </w:pPr>
      <w:r>
        <w:rPr>
          <w:sz w:val="28"/>
        </w:rPr>
        <w:t>и эпизодическим делам, например, чтению текущей коррес</w:t>
        <w:softHyphen/>
        <w:t>понденции, обходу рабочих мест.</w:t>
      </w:r>
    </w:p>
    <w:p>
      <w:pPr>
        <w:pStyle w:val="Normal"/>
        <w:ind w:firstLine="720"/>
        <w:jc w:val="both"/>
        <w:rPr>
          <w:sz w:val="28"/>
        </w:rPr>
      </w:pPr>
      <w:r>
        <w:rPr>
          <w:sz w:val="28"/>
        </w:rPr>
        <w:t>В любом случае при планировании устанавливается точный срок завершения работы. Если в заданное время она не может быть выполнена, в плане предусматривается возможность пере» несения ее на более поздний период.</w:t>
      </w:r>
    </w:p>
    <w:p>
      <w:pPr>
        <w:pStyle w:val="Normal"/>
        <w:ind w:firstLine="720"/>
        <w:jc w:val="both"/>
        <w:rPr>
          <w:sz w:val="28"/>
        </w:rPr>
      </w:pPr>
      <w:r>
        <w:rPr>
          <w:sz w:val="28"/>
        </w:rPr>
        <w:t>Планом охватывается не более 60% рабочего времени, а ос</w:t>
        <w:softHyphen/>
        <w:t>тальное составляют резервы на решение непредвиденных проблем (неожиданные посетители, телефонные звонки, необходимость исправлять ранее допущенные ошибки), творческую деятель</w:t>
        <w:softHyphen/>
        <w:t>ность, повышение квалификации. Создание таких резервов по</w:t>
        <w:softHyphen/>
        <w:t>вышает гибкость планов и облегчает их корректировку.</w:t>
      </w:r>
    </w:p>
    <w:p>
      <w:pPr>
        <w:pStyle w:val="Normal"/>
        <w:ind w:firstLine="720"/>
        <w:jc w:val="both"/>
        <w:rPr>
          <w:sz w:val="28"/>
        </w:rPr>
      </w:pPr>
      <w:r>
        <w:rPr>
          <w:sz w:val="28"/>
        </w:rPr>
        <w:t>Существует несколько видов планов использования времен».</w:t>
      </w:r>
    </w:p>
    <w:p>
      <w:pPr>
        <w:pStyle w:val="Normal"/>
        <w:ind w:firstLine="720"/>
        <w:jc w:val="both"/>
        <w:rPr>
          <w:sz w:val="28"/>
        </w:rPr>
      </w:pPr>
      <w:r>
        <w:rPr>
          <w:sz w:val="28"/>
        </w:rPr>
        <w:t>С помощью долгосрочных распределяется время на реализа</w:t>
        <w:softHyphen/>
        <w:t>цию крупных жизненных целей, требующих многих лет, а порой и десятилетий: получение образования, продвижение до опре</w:t>
        <w:softHyphen/>
        <w:t>деленной должности и т.п.</w:t>
      </w:r>
    </w:p>
    <w:p>
      <w:pPr>
        <w:pStyle w:val="Normal"/>
        <w:ind w:firstLine="720"/>
        <w:jc w:val="both"/>
        <w:rPr>
          <w:sz w:val="28"/>
        </w:rPr>
      </w:pPr>
      <w:r>
        <w:rPr>
          <w:sz w:val="28"/>
        </w:rPr>
        <w:t>Среднесрочные планы, к которым можно отнести годовые, фиксируют распределение времени на более конкретные задачи, прежде всего производственного характера, которые необходимо решить в следующем году, сроки, этапы составления отчетности, ответственных лиц.</w:t>
      </w:r>
    </w:p>
    <w:p>
      <w:pPr>
        <w:pStyle w:val="Normal"/>
        <w:ind w:firstLine="720"/>
        <w:jc w:val="both"/>
        <w:rPr>
          <w:sz w:val="28"/>
        </w:rPr>
      </w:pPr>
      <w:r>
        <w:rPr>
          <w:sz w:val="28"/>
        </w:rPr>
        <w:t>Каждый из краткосрочных планов (квартальный, месячный, декадный, недельный, дневной) детализирует предшествующий;</w:t>
      </w:r>
    </w:p>
    <w:p>
      <w:pPr>
        <w:pStyle w:val="Normal"/>
        <w:ind w:firstLine="720"/>
        <w:jc w:val="both"/>
        <w:rPr>
          <w:sz w:val="28"/>
        </w:rPr>
      </w:pPr>
      <w:r>
        <w:rPr>
          <w:sz w:val="28"/>
        </w:rPr>
        <w:t>уже в месячных планах расход времени на каждый вид деятель</w:t>
        <w:softHyphen/>
        <w:t>ности, включая необходимые резервы, предусматривается в часах;</w:t>
      </w:r>
    </w:p>
    <w:p>
      <w:pPr>
        <w:pStyle w:val="Normal"/>
        <w:ind w:firstLine="720"/>
        <w:jc w:val="both"/>
        <w:rPr>
          <w:sz w:val="28"/>
        </w:rPr>
      </w:pPr>
      <w:r>
        <w:rPr>
          <w:sz w:val="28"/>
        </w:rPr>
        <w:t>в декадных (недельных) отражаются все без исключения дела и время, необходимое для их выполнения (практическая продол</w:t>
        <w:softHyphen/>
        <w:t>жительность одного вида деятельности не должна превышать 1,5—2 часа).</w:t>
      </w:r>
    </w:p>
    <w:p>
      <w:pPr>
        <w:pStyle w:val="Normal"/>
        <w:ind w:firstLine="720"/>
        <w:jc w:val="both"/>
        <w:rPr>
          <w:sz w:val="28"/>
        </w:rPr>
      </w:pPr>
      <w:r>
        <w:rPr>
          <w:sz w:val="28"/>
        </w:rPr>
        <w:t>При составлении краткосрочных планов определяется цен</w:t>
        <w:softHyphen/>
        <w:t>тральная наиболее трудоемкая проблема периода, которая должна быть решена в его рамках; выходящие за них задачи и проблемы, к решению которых нужно приступить, возможные трудности.</w:t>
      </w:r>
    </w:p>
    <w:p>
      <w:pPr>
        <w:pStyle w:val="Normal"/>
        <w:ind w:firstLine="720"/>
        <w:jc w:val="both"/>
        <w:rPr>
          <w:sz w:val="28"/>
        </w:rPr>
      </w:pPr>
      <w:r>
        <w:rPr>
          <w:sz w:val="28"/>
        </w:rPr>
        <w:t>План на квартал основан на годовом плане и включает новые проблемы, которые в годовом плане не были учтены, предвари</w:t>
        <w:softHyphen/>
        <w:t>тельные сроки решения частных задач, представления отчетов, конкретные сроки решения общих задач (по месяцам), точные сроки выполнения текущей работы, все непериодические задачи, которые можно предусмотреть, резерв времени, ответственных лиц. План возобновляется на следующий квартал одновремен</w:t>
        <w:softHyphen/>
        <w:t>но с комплексными планами.</w:t>
      </w:r>
    </w:p>
    <w:p>
      <w:pPr>
        <w:pStyle w:val="Normal"/>
        <w:ind w:firstLine="720"/>
        <w:jc w:val="both"/>
        <w:rPr>
          <w:sz w:val="28"/>
        </w:rPr>
      </w:pPr>
      <w:r>
        <w:rPr>
          <w:sz w:val="28"/>
        </w:rPr>
        <w:t>461</w:t>
      </w:r>
    </w:p>
    <w:p>
      <w:pPr>
        <w:pStyle w:val="Normal"/>
        <w:ind w:firstLine="720"/>
        <w:jc w:val="both"/>
        <w:rPr>
          <w:sz w:val="28"/>
        </w:rPr>
      </w:pPr>
      <w:r>
        <w:rPr>
          <w:sz w:val="28"/>
        </w:rPr>
        <w:t>Месячный план разрабатывается на основе квартального и итогов работы за предыдущий месяц одновременно с общим планом. Он конкретизирует квартальный план, исключает уста</w:t>
        <w:softHyphen/>
        <w:t>ревшие задачи, включает дополнительные непериодические за</w:t>
        <w:softHyphen/>
        <w:t>дачи, которые могут быть решены в краткосрочное периоде, но не могли быть включены в квартальный план (конференции, совещания, командировки).               ^</w:t>
      </w:r>
    </w:p>
    <w:p>
      <w:pPr>
        <w:pStyle w:val="Normal"/>
        <w:ind w:firstLine="720"/>
        <w:jc w:val="both"/>
        <w:rPr>
          <w:sz w:val="28"/>
        </w:rPr>
      </w:pPr>
      <w:r>
        <w:rPr>
          <w:sz w:val="28"/>
        </w:rPr>
        <w:t>Уже в месячных планах нужно учитывать критические дни и личные биоритмы — физический, эмоциональный и интеллек</w:t>
        <w:softHyphen/>
        <w:t>туальный, составляющие соответственно 23, 28 и 33 дня. На положительные фазы этих периодов планируются дела, требую</w:t>
        <w:softHyphen/>
        <w:t>щие повышенных нагрузок. Учет принципа повышенной работо</w:t>
        <w:softHyphen/>
        <w:t>способности происходит и в дневном плане. У большинства людей имеются два ее пика с 9 до 13 и с 16 до18 час. На это время необходимо планировать наиболее сложную и ответственную работу.</w:t>
      </w:r>
    </w:p>
    <w:p>
      <w:pPr>
        <w:pStyle w:val="Normal"/>
        <w:ind w:firstLine="720"/>
        <w:jc w:val="both"/>
        <w:rPr>
          <w:sz w:val="28"/>
        </w:rPr>
      </w:pPr>
      <w:r>
        <w:rPr>
          <w:sz w:val="28"/>
        </w:rPr>
        <w:t>Недельный план конкретизирует месячный, исключает часть запланированных задач и включает дополнительные, которые не были предусмотрены, предусматривает изменение сроков их решения, резервы.</w:t>
      </w:r>
    </w:p>
    <w:p>
      <w:pPr>
        <w:pStyle w:val="Normal"/>
        <w:ind w:firstLine="720"/>
        <w:jc w:val="both"/>
        <w:rPr>
          <w:sz w:val="28"/>
        </w:rPr>
      </w:pPr>
      <w:r>
        <w:rPr>
          <w:sz w:val="28"/>
        </w:rPr>
        <w:t>Дневной (оперативный) план включает в себя не более де</w:t>
        <w:softHyphen/>
        <w:t>сятка проблем, в том числе не более трех первостепенных, ра</w:t>
        <w:softHyphen/>
        <w:t>бота над которыми осуществляется в первую очередь. Они, а также самые неприятные дела, планируются на утренние часы, с тем чтобы к вечеру их удалось завершить. Однородные зада</w:t>
        <w:softHyphen/>
        <w:t>чи группируются в дневном плане работы блоками, что позво</w:t>
        <w:softHyphen/>
        <w:t>ляет не «перескакивать» с одной на другую и экономить таким образом время.</w:t>
      </w:r>
    </w:p>
    <w:p>
      <w:pPr>
        <w:pStyle w:val="Normal"/>
        <w:ind w:firstLine="720"/>
        <w:jc w:val="both"/>
        <w:rPr>
          <w:sz w:val="28"/>
        </w:rPr>
      </w:pPr>
      <w:r>
        <w:rPr>
          <w:sz w:val="28"/>
        </w:rPr>
        <w:t>Как и все другие, дневные планы расходования времени составляются в письменной форме, ибо таким образом зало</w:t>
        <w:softHyphen/>
        <w:t>женные в них дела труднее игнорировать. Кроме того, запи</w:t>
        <w:softHyphen/>
        <w:t>си разгружают память, дисциплинируют, позволяют четче распределять работу, делать ее более целенаправленной. По записям также легче контролировать выполнение планов и оценивать их итоги.</w:t>
      </w:r>
    </w:p>
    <w:p>
      <w:pPr>
        <w:pStyle w:val="Normal"/>
        <w:ind w:firstLine="720"/>
        <w:jc w:val="both"/>
        <w:rPr>
          <w:sz w:val="28"/>
        </w:rPr>
      </w:pPr>
      <w:r>
        <w:rPr>
          <w:sz w:val="28"/>
        </w:rPr>
        <w:t>Составление дневного плана начинается накануне вечером и происходит в несколько этапов. Сначала формулируются его задачи, в которые включаются перенесенные из месячного и недельного (декадного) планов; переходящие из плана преды</w:t>
        <w:softHyphen/>
        <w:t>дущего дня, нерешенные к настоящему моменту; не планиру</w:t>
        <w:softHyphen/>
        <w:t>емые заранее вследствие повторяемости; могущие внезапно возникнуть. Затраты времени на них определяются с учетом</w:t>
      </w:r>
    </w:p>
    <w:p>
      <w:pPr>
        <w:pStyle w:val="Normal"/>
        <w:ind w:firstLine="720"/>
        <w:jc w:val="both"/>
        <w:rPr>
          <w:sz w:val="28"/>
        </w:rPr>
      </w:pPr>
      <w:r>
        <w:rPr>
          <w:sz w:val="28"/>
        </w:rPr>
        <w:t>462</w:t>
      </w:r>
    </w:p>
    <w:p>
      <w:pPr>
        <w:pStyle w:val="Normal"/>
        <w:ind w:firstLine="720"/>
        <w:jc w:val="both"/>
        <w:rPr>
          <w:sz w:val="28"/>
        </w:rPr>
      </w:pPr>
      <w:r>
        <w:rPr>
          <w:sz w:val="28"/>
        </w:rPr>
        <w:t>возможного способа их решения. В дневном плане предус</w:t>
        <w:softHyphen/>
        <w:t>матриваются «окна» на случай необходимости решать не</w:t>
        <w:softHyphen/>
        <w:t>ожиданные проблемы и десятиминутные перерывы после каждого часа работы.</w:t>
      </w:r>
    </w:p>
    <w:p>
      <w:pPr>
        <w:pStyle w:val="Normal"/>
        <w:ind w:firstLine="720"/>
        <w:jc w:val="both"/>
        <w:rPr>
          <w:sz w:val="28"/>
        </w:rPr>
      </w:pPr>
      <w:r>
        <w:rPr>
          <w:sz w:val="28"/>
        </w:rPr>
        <w:t>Затем еще раз уточняется приоритетность задач; выделяются те из них, за которые настала пора решительно браться и опре</w:t>
        <w:softHyphen/>
        <w:t>деляется, кому из подчиненных что можно поручить.</w:t>
      </w:r>
    </w:p>
    <w:p>
      <w:pPr>
        <w:pStyle w:val="Normal"/>
        <w:ind w:firstLine="720"/>
        <w:jc w:val="both"/>
        <w:rPr>
          <w:sz w:val="28"/>
        </w:rPr>
      </w:pPr>
      <w:r>
        <w:rPr>
          <w:sz w:val="28"/>
        </w:rPr>
        <w:t>Утром составленный накануне дневной план еще раз уточня</w:t>
        <w:softHyphen/>
        <w:t>ется руководителем совместно с референтом или секретарем, чтобы учесть внезапно появившиеся новые обстоятельства, на</w:t>
        <w:softHyphen/>
        <w:t>пример поступившие за ночь документы.</w:t>
      </w:r>
    </w:p>
    <w:p>
      <w:pPr>
        <w:pStyle w:val="Normal"/>
        <w:ind w:firstLine="720"/>
        <w:jc w:val="both"/>
        <w:rPr>
          <w:sz w:val="28"/>
        </w:rPr>
      </w:pPr>
      <w:r>
        <w:rPr>
          <w:sz w:val="28"/>
        </w:rPr>
        <w:t>Как любой другой, дневной план использования времени должен быть гибким; жестко в нем рестаментируются только вопросы, связанные с приглашением людей, например совеща</w:t>
        <w:softHyphen/>
        <w:t>ния, прием посетителей и т.п.</w:t>
      </w:r>
    </w:p>
    <w:p>
      <w:pPr>
        <w:pStyle w:val="Normal"/>
        <w:ind w:firstLine="720"/>
        <w:jc w:val="both"/>
        <w:rPr>
          <w:sz w:val="28"/>
        </w:rPr>
      </w:pPr>
      <w:r>
        <w:rPr>
          <w:sz w:val="28"/>
        </w:rPr>
        <w:t>§ 4. Пути повышения эффективности использования рабочего времени</w:t>
      </w:r>
    </w:p>
    <w:p>
      <w:pPr>
        <w:pStyle w:val="Normal"/>
        <w:ind w:firstLine="720"/>
        <w:jc w:val="both"/>
        <w:rPr>
          <w:sz w:val="28"/>
        </w:rPr>
      </w:pPr>
      <w:r>
        <w:rPr>
          <w:sz w:val="28"/>
        </w:rPr>
        <w:t>Планирование времени служит делу повышения эффектив</w:t>
        <w:softHyphen/>
        <w:t>ности использования рабочего дня. Считается, что последний лучше всего начинать в одно и то же время, ибо человек — раб своих привычек. Это обеспечивает хороший тонус и позволяет на деле реализовывать принцип «человек — хозяин работы, а не работа — хозяйка человека».</w:t>
      </w:r>
    </w:p>
    <w:p>
      <w:pPr>
        <w:pStyle w:val="Normal"/>
        <w:ind w:firstLine="720"/>
        <w:jc w:val="both"/>
        <w:rPr>
          <w:sz w:val="28"/>
        </w:rPr>
      </w:pPr>
      <w:r>
        <w:rPr>
          <w:sz w:val="28"/>
        </w:rPr>
        <w:t>Предпочтительно, чтобы руководитель начинал свой день раньше подчиненных, тогда до их прихода на работу у него была бы возможность уточнить задания и принять все необхо</w:t>
        <w:softHyphen/>
        <w:t>димые меры для успешного преодоления трудностей. После этого выполняются наиболее трудные и неприятные дела, а во второй половине дня — легкие.</w:t>
      </w:r>
    </w:p>
    <w:p>
      <w:pPr>
        <w:pStyle w:val="Normal"/>
        <w:ind w:firstLine="720"/>
        <w:jc w:val="both"/>
        <w:rPr>
          <w:sz w:val="28"/>
        </w:rPr>
      </w:pPr>
      <w:r>
        <w:rPr>
          <w:sz w:val="28"/>
        </w:rPr>
        <w:t>Такая последовательность обусловлена не только нараста</w:t>
        <w:softHyphen/>
        <w:t>нием усталости, но и тем, что после обеда подчиненные, кон</w:t>
        <w:softHyphen/>
        <w:t>такты с которыми в первой половине дня ограничены, обычно приходят с просьбами о помощи и разъяснении тех или иных вопросов. Поэтому во второй половине лучше заниматься де</w:t>
        <w:softHyphen/>
        <w:t>лами, не требующими большой сосредоточенности, например, просмотром почты, или решением проблем, которые вновь появились с утра.</w:t>
      </w:r>
    </w:p>
    <w:p>
      <w:pPr>
        <w:pStyle w:val="Normal"/>
        <w:ind w:firstLine="720"/>
        <w:jc w:val="both"/>
        <w:rPr>
          <w:sz w:val="28"/>
        </w:rPr>
      </w:pPr>
      <w:r>
        <w:rPr>
          <w:sz w:val="28"/>
        </w:rPr>
        <w:t>Эффективность использования рабочего времени чаще всего характеризуется с помощью следующих коэффициентов:</w:t>
      </w:r>
    </w:p>
    <w:p>
      <w:pPr>
        <w:pStyle w:val="Normal"/>
        <w:ind w:firstLine="720"/>
        <w:jc w:val="both"/>
        <w:rPr>
          <w:sz w:val="28"/>
        </w:rPr>
      </w:pPr>
      <w:r>
        <w:rPr>
          <w:sz w:val="28"/>
        </w:rPr>
        <w:t>463</w:t>
      </w:r>
    </w:p>
    <w:p>
      <w:pPr>
        <w:pStyle w:val="Normal"/>
        <w:ind w:firstLine="720"/>
        <w:jc w:val="both"/>
        <w:rPr>
          <w:sz w:val="28"/>
        </w:rPr>
      </w:pPr>
      <w:r>
        <w:rPr>
          <w:sz w:val="28"/>
        </w:rPr>
        <w:t>Коэффициент экстенсивного использования рабочего времени</w:t>
      </w:r>
    </w:p>
    <w:p>
      <w:pPr>
        <w:pStyle w:val="Normal"/>
        <w:ind w:firstLine="720"/>
        <w:jc w:val="both"/>
        <w:rPr>
          <w:sz w:val="28"/>
        </w:rPr>
      </w:pPr>
      <w:r>
        <w:rPr>
          <w:sz w:val="28"/>
        </w:rPr>
        <w:t>= 1</w:t>
      </w:r>
    </w:p>
    <w:p>
      <w:pPr>
        <w:pStyle w:val="Normal"/>
        <w:ind w:firstLine="720"/>
        <w:jc w:val="both"/>
        <w:rPr>
          <w:sz w:val="28"/>
        </w:rPr>
      </w:pPr>
      <w:r>
        <w:rPr>
          <w:sz w:val="28"/>
        </w:rPr>
        <w:t>Д</w:t>
      </w:r>
    </w:p>
    <w:p>
      <w:pPr>
        <w:pStyle w:val="Normal"/>
        <w:ind w:firstLine="720"/>
        <w:jc w:val="both"/>
        <w:rPr>
          <w:sz w:val="28"/>
        </w:rPr>
      </w:pPr>
      <w:r>
        <w:rPr>
          <w:sz w:val="28"/>
        </w:rPr>
        <w:t>где О —</w:t>
        <w:tab/>
        <w:t>число случаев опозданий и нарушения режима</w:t>
      </w:r>
    </w:p>
    <w:p>
      <w:pPr>
        <w:pStyle w:val="Normal"/>
        <w:ind w:firstLine="720"/>
        <w:jc w:val="both"/>
        <w:rPr>
          <w:sz w:val="28"/>
        </w:rPr>
      </w:pPr>
      <w:r>
        <w:rPr>
          <w:sz w:val="28"/>
        </w:rPr>
        <w:t>П —</w:t>
        <w:tab/>
        <w:t>число прогулов</w:t>
      </w:r>
    </w:p>
    <w:p>
      <w:pPr>
        <w:pStyle w:val="Normal"/>
        <w:ind w:firstLine="720"/>
        <w:jc w:val="both"/>
        <w:rPr>
          <w:sz w:val="28"/>
        </w:rPr>
      </w:pPr>
      <w:r>
        <w:rPr>
          <w:sz w:val="28"/>
        </w:rPr>
        <w:t>Д —</w:t>
        <w:tab/>
        <w:t>число отработанных дней</w:t>
      </w:r>
    </w:p>
    <w:p>
      <w:pPr>
        <w:pStyle w:val="Normal"/>
        <w:ind w:firstLine="720"/>
        <w:jc w:val="both"/>
        <w:rPr>
          <w:sz w:val="28"/>
        </w:rPr>
      </w:pPr>
      <w:r>
        <w:rPr>
          <w:sz w:val="28"/>
        </w:rPr>
        <w:t>Коэффициент интенсивного использования рабочего времени</w:t>
      </w:r>
    </w:p>
    <w:p>
      <w:pPr>
        <w:pStyle w:val="Normal"/>
        <w:ind w:firstLine="720"/>
        <w:jc w:val="both"/>
        <w:rPr>
          <w:sz w:val="28"/>
        </w:rPr>
      </w:pPr>
      <w:r>
        <w:rPr>
          <w:sz w:val="28"/>
        </w:rPr>
        <w:t>= 1</w:t>
      </w:r>
    </w:p>
    <w:p>
      <w:pPr>
        <w:pStyle w:val="Normal"/>
        <w:ind w:firstLine="720"/>
        <w:jc w:val="both"/>
        <w:rPr>
          <w:sz w:val="28"/>
        </w:rPr>
      </w:pPr>
      <w:r>
        <w:rPr>
          <w:sz w:val="28"/>
        </w:rPr>
        <w:t>ПН "НЧ~</w:t>
      </w:r>
    </w:p>
    <w:p>
      <w:pPr>
        <w:pStyle w:val="Normal"/>
        <w:ind w:firstLine="720"/>
        <w:jc w:val="both"/>
        <w:rPr>
          <w:sz w:val="28"/>
        </w:rPr>
      </w:pPr>
      <w:r>
        <w:rPr>
          <w:sz w:val="28"/>
        </w:rPr>
        <w:t>где ПН НЧ</w:t>
      </w:r>
    </w:p>
    <w:p>
      <w:pPr>
        <w:pStyle w:val="Normal"/>
        <w:ind w:firstLine="720"/>
        <w:jc w:val="both"/>
        <w:rPr>
          <w:sz w:val="28"/>
        </w:rPr>
      </w:pPr>
      <w:r>
        <w:rPr>
          <w:sz w:val="28"/>
        </w:rPr>
        <w:t>непроизводительные потери по вине работников в часах число часов по норме</w:t>
      </w:r>
    </w:p>
    <w:p>
      <w:pPr>
        <w:pStyle w:val="Normal"/>
        <w:ind w:firstLine="720"/>
        <w:jc w:val="both"/>
        <w:rPr>
          <w:sz w:val="28"/>
        </w:rPr>
      </w:pPr>
      <w:r>
        <w:rPr>
          <w:sz w:val="28"/>
        </w:rPr>
        <w:t>Произведение экстенсивного и интенсивного коэффициентов дает интегральный коэффициент использования рабочего времени.</w:t>
      </w:r>
    </w:p>
    <w:p>
      <w:pPr>
        <w:pStyle w:val="Normal"/>
        <w:ind w:firstLine="720"/>
        <w:jc w:val="both"/>
        <w:rPr>
          <w:sz w:val="28"/>
        </w:rPr>
      </w:pPr>
      <w:r>
        <w:rPr>
          <w:sz w:val="28"/>
        </w:rPr>
        <w:t>Для экономии времени и улучшения использования ра</w:t>
        <w:softHyphen/>
        <w:t>бочего дня необходимо избегать импульсивных поступков и не отвлекаться по возможности на вновь возникающие про</w:t>
        <w:softHyphen/>
        <w:t>блемы, ибо они могут потребовать дополнительных дейст</w:t>
        <w:softHyphen/>
        <w:t>вий. Эти проблемы целесообразно зафиксировать, с тем чтобы вернуться к ним позже. Это позволит завершить на</w:t>
        <w:softHyphen/>
        <w:t>чатое, а им «отлежаться* и принять более зримые очерта</w:t>
        <w:softHyphen/>
        <w:t>ния. Фиксация материала необходима также при внезапных перерывах работы, поскольку позволяет быстрее вновь со</w:t>
        <w:softHyphen/>
        <w:t>средоточиться.</w:t>
      </w:r>
    </w:p>
    <w:p>
      <w:pPr>
        <w:pStyle w:val="Normal"/>
        <w:ind w:firstLine="720"/>
        <w:jc w:val="both"/>
        <w:rPr>
          <w:sz w:val="28"/>
        </w:rPr>
      </w:pPr>
      <w:r>
        <w:rPr>
          <w:sz w:val="28"/>
        </w:rPr>
        <w:t>В заключение приведем рекомендации известного американ</w:t>
        <w:softHyphen/>
        <w:t>ского предпринимателя и теоретика менеджмента Харви Маккея желающим сэкономить время:</w:t>
      </w:r>
    </w:p>
    <w:p>
      <w:pPr>
        <w:pStyle w:val="Normal"/>
        <w:ind w:firstLine="720"/>
        <w:jc w:val="both"/>
        <w:rPr>
          <w:sz w:val="28"/>
        </w:rPr>
      </w:pPr>
      <w:r>
        <w:rPr>
          <w:sz w:val="28"/>
        </w:rPr>
        <w:t xml:space="preserve">— </w:t>
      </w:r>
      <w:r>
        <w:rPr>
          <w:sz w:val="28"/>
        </w:rPr>
        <w:t>установить телефон в своем автомобиле;</w:t>
      </w:r>
    </w:p>
    <w:p>
      <w:pPr>
        <w:pStyle w:val="Normal"/>
        <w:ind w:firstLine="720"/>
        <w:jc w:val="both"/>
        <w:rPr>
          <w:sz w:val="28"/>
        </w:rPr>
      </w:pPr>
      <w:r>
        <w:rPr>
          <w:sz w:val="28"/>
        </w:rPr>
        <w:t xml:space="preserve">— </w:t>
      </w:r>
      <w:r>
        <w:rPr>
          <w:sz w:val="28"/>
        </w:rPr>
        <w:t>всегда заблаговременно предупреждать о намечающихся визитах;</w:t>
      </w:r>
    </w:p>
    <w:p>
      <w:pPr>
        <w:pStyle w:val="Normal"/>
        <w:ind w:firstLine="720"/>
        <w:jc w:val="both"/>
        <w:rPr>
          <w:sz w:val="28"/>
        </w:rPr>
      </w:pPr>
      <w:r>
        <w:rPr>
          <w:sz w:val="28"/>
        </w:rPr>
        <w:t xml:space="preserve">— </w:t>
      </w:r>
      <w:r>
        <w:rPr>
          <w:sz w:val="28"/>
        </w:rPr>
        <w:t>оставлять машину там, где гарантирован свободный выезд;</w:t>
      </w:r>
    </w:p>
    <w:p>
      <w:pPr>
        <w:pStyle w:val="Normal"/>
        <w:ind w:firstLine="720"/>
        <w:jc w:val="both"/>
        <w:rPr>
          <w:sz w:val="28"/>
        </w:rPr>
      </w:pPr>
      <w:r>
        <w:rPr>
          <w:sz w:val="28"/>
        </w:rPr>
        <w:t xml:space="preserve">— </w:t>
      </w:r>
      <w:r>
        <w:rPr>
          <w:sz w:val="28"/>
        </w:rPr>
        <w:t>никогда не совершать поездки, не имея при себе дикто</w:t>
        <w:softHyphen/>
        <w:t>фона, благодаря которому можно, не отрываясь от руля, дикто</w:t>
        <w:softHyphen/>
        <w:t>вать для себя служебные записки;</w:t>
      </w:r>
    </w:p>
    <w:p>
      <w:pPr>
        <w:pStyle w:val="Normal"/>
        <w:ind w:firstLine="720"/>
        <w:jc w:val="both"/>
        <w:rPr>
          <w:sz w:val="28"/>
        </w:rPr>
      </w:pPr>
      <w:r>
        <w:rPr>
          <w:sz w:val="28"/>
        </w:rPr>
        <w:t xml:space="preserve">— </w:t>
      </w:r>
      <w:r>
        <w:rPr>
          <w:sz w:val="28"/>
        </w:rPr>
        <w:t>положить портативный магнитофон в карман пиджака, а другой рядом с кроватью;</w:t>
      </w:r>
    </w:p>
    <w:p>
      <w:pPr>
        <w:pStyle w:val="Normal"/>
        <w:ind w:firstLine="720"/>
        <w:jc w:val="both"/>
        <w:rPr>
          <w:sz w:val="28"/>
        </w:rPr>
      </w:pPr>
      <w:r>
        <w:rPr>
          <w:sz w:val="28"/>
        </w:rPr>
        <w:t xml:space="preserve">— </w:t>
      </w:r>
      <w:r>
        <w:rPr>
          <w:sz w:val="28"/>
        </w:rPr>
        <w:t>всегда иметь при себе какой-нибудь полезный материал для чтения;</w:t>
      </w:r>
    </w:p>
    <w:p>
      <w:pPr>
        <w:pStyle w:val="Normal"/>
        <w:ind w:firstLine="720"/>
        <w:jc w:val="both"/>
        <w:rPr>
          <w:sz w:val="28"/>
        </w:rPr>
      </w:pPr>
      <w:r>
        <w:rPr>
          <w:sz w:val="28"/>
        </w:rPr>
        <w:t xml:space="preserve">— </w:t>
      </w:r>
      <w:r>
        <w:rPr>
          <w:sz w:val="28"/>
        </w:rPr>
        <w:t>попробовать всю неделю читать публикации по бизнесу вместо спортивных страниц и занятных материалов о всякой всячине;</w:t>
      </w:r>
    </w:p>
    <w:p>
      <w:pPr>
        <w:pStyle w:val="Normal"/>
        <w:ind w:firstLine="720"/>
        <w:jc w:val="both"/>
        <w:rPr>
          <w:sz w:val="28"/>
        </w:rPr>
      </w:pPr>
      <w:r>
        <w:rPr>
          <w:sz w:val="28"/>
        </w:rPr>
        <w:t xml:space="preserve">— </w:t>
      </w:r>
      <w:r>
        <w:rPr>
          <w:sz w:val="28"/>
        </w:rPr>
        <w:t>пройти курс техники скорочтения;</w:t>
      </w:r>
    </w:p>
    <w:p>
      <w:pPr>
        <w:pStyle w:val="Normal"/>
        <w:ind w:firstLine="720"/>
        <w:jc w:val="both"/>
        <w:rPr>
          <w:sz w:val="28"/>
        </w:rPr>
      </w:pPr>
      <w:r>
        <w:rPr>
          <w:sz w:val="28"/>
        </w:rPr>
        <w:t>464</w:t>
      </w:r>
    </w:p>
    <w:p>
      <w:pPr>
        <w:pStyle w:val="Normal"/>
        <w:ind w:firstLine="720"/>
        <w:jc w:val="both"/>
        <w:rPr>
          <w:sz w:val="28"/>
        </w:rPr>
      </w:pPr>
      <w:r>
        <w:rPr>
          <w:sz w:val="28"/>
        </w:rPr>
        <w:t xml:space="preserve">— </w:t>
      </w:r>
      <w:r>
        <w:rPr>
          <w:sz w:val="28"/>
        </w:rPr>
        <w:t>использовать телефонный автоответчикдажеямда, когда вы дома, что даст возможность избавиться от бесполезных раз</w:t>
        <w:softHyphen/>
        <w:t>говоров;</w:t>
      </w:r>
    </w:p>
    <w:p>
      <w:pPr>
        <w:pStyle w:val="Normal"/>
        <w:ind w:firstLine="720"/>
        <w:jc w:val="both"/>
        <w:rPr>
          <w:sz w:val="28"/>
        </w:rPr>
      </w:pPr>
      <w:r>
        <w:rPr>
          <w:sz w:val="28"/>
        </w:rPr>
        <w:t xml:space="preserve">— </w:t>
      </w:r>
      <w:r>
        <w:rPr>
          <w:sz w:val="28"/>
        </w:rPr>
        <w:t>стараться проводить как можно больше совещаний по телефону вместо заседаний с непосредственным участием со</w:t>
        <w:softHyphen/>
        <w:t>трудников;</w:t>
      </w:r>
    </w:p>
    <w:p>
      <w:pPr>
        <w:pStyle w:val="Normal"/>
        <w:ind w:firstLine="720"/>
        <w:jc w:val="both"/>
        <w:rPr>
          <w:sz w:val="28"/>
        </w:rPr>
      </w:pPr>
      <w:r>
        <w:rPr>
          <w:sz w:val="28"/>
        </w:rPr>
        <w:t xml:space="preserve">— </w:t>
      </w:r>
      <w:r>
        <w:rPr>
          <w:sz w:val="28"/>
        </w:rPr>
        <w:t>всегда просить подчиненных предварительно кратко из</w:t>
        <w:softHyphen/>
        <w:t>лагать рекомендации, а потом заслушивать обоснования;</w:t>
      </w:r>
    </w:p>
    <w:p>
      <w:pPr>
        <w:pStyle w:val="Normal"/>
        <w:ind w:firstLine="720"/>
        <w:jc w:val="both"/>
        <w:rPr>
          <w:sz w:val="28"/>
        </w:rPr>
      </w:pPr>
      <w:r>
        <w:rPr>
          <w:sz w:val="28"/>
        </w:rPr>
        <w:t xml:space="preserve">— </w:t>
      </w:r>
      <w:r>
        <w:rPr>
          <w:sz w:val="28"/>
        </w:rPr>
        <w:t>слушать магнитофонные записи и радиопередачи по во</w:t>
        <w:softHyphen/>
        <w:t>просам бизнеса во время пробежки или спортивных упражнений;</w:t>
      </w:r>
    </w:p>
    <w:p>
      <w:pPr>
        <w:pStyle w:val="Normal"/>
        <w:ind w:firstLine="720"/>
        <w:jc w:val="both"/>
        <w:rPr>
          <w:sz w:val="28"/>
        </w:rPr>
      </w:pPr>
      <w:r>
        <w:rPr>
          <w:sz w:val="28"/>
        </w:rPr>
        <w:t xml:space="preserve">— </w:t>
      </w:r>
      <w:r>
        <w:rPr>
          <w:sz w:val="28"/>
        </w:rPr>
        <w:t>хвалить подчиненных, кратко излагающих суть дела и вы</w:t>
        <w:softHyphen/>
        <w:t>ражать недовольство сотрудниками, не умеющими так поступать;</w:t>
      </w:r>
    </w:p>
    <w:p>
      <w:pPr>
        <w:pStyle w:val="Normal"/>
        <w:ind w:firstLine="720"/>
        <w:jc w:val="both"/>
        <w:rPr>
          <w:sz w:val="28"/>
        </w:rPr>
      </w:pPr>
      <w:r>
        <w:rPr>
          <w:sz w:val="28"/>
        </w:rPr>
        <w:t xml:space="preserve">— </w:t>
      </w:r>
      <w:r>
        <w:rPr>
          <w:sz w:val="28"/>
        </w:rPr>
        <w:t>избегать тех, кто тратит время;</w:t>
      </w:r>
    </w:p>
    <w:p>
      <w:pPr>
        <w:pStyle w:val="Normal"/>
        <w:ind w:firstLine="720"/>
        <w:jc w:val="both"/>
        <w:rPr>
          <w:sz w:val="28"/>
        </w:rPr>
      </w:pPr>
      <w:r>
        <w:rPr>
          <w:sz w:val="28"/>
        </w:rPr>
        <w:t xml:space="preserve">— </w:t>
      </w:r>
      <w:r>
        <w:rPr>
          <w:sz w:val="28"/>
        </w:rPr>
        <w:t>смотреть по телевизору утренние новости деловой жизни.</w:t>
      </w:r>
    </w:p>
    <w:p>
      <w:pPr>
        <w:pStyle w:val="Normal"/>
        <w:ind w:firstLine="720"/>
        <w:jc w:val="both"/>
        <w:rPr>
          <w:sz w:val="28"/>
        </w:rPr>
      </w:pPr>
      <w:r>
        <w:rPr>
          <w:sz w:val="28"/>
        </w:rPr>
        <w:t>Вопросы и задания</w:t>
      </w:r>
    </w:p>
    <w:p>
      <w:pPr>
        <w:pStyle w:val="Normal"/>
        <w:ind w:firstLine="720"/>
        <w:jc w:val="both"/>
        <w:rPr/>
      </w:pPr>
      <w:r>
        <w:rPr>
          <w:sz w:val="28"/>
          <w:lang w:val="en-US"/>
        </w:rPr>
        <w:t>Q</w:t>
      </w:r>
      <w:r>
        <w:rPr>
          <w:sz w:val="28"/>
        </w:rPr>
        <w:t xml:space="preserve"> Вспомните, что означают следующие термины: рабочее время;</w:t>
      </w:r>
    </w:p>
    <w:p>
      <w:pPr>
        <w:pStyle w:val="Normal"/>
        <w:ind w:firstLine="720"/>
        <w:jc w:val="both"/>
        <w:rPr>
          <w:sz w:val="28"/>
        </w:rPr>
      </w:pPr>
      <w:r>
        <w:rPr>
          <w:sz w:val="28"/>
        </w:rPr>
        <w:t>основное время; вспомогательное время; подготовительно-за</w:t>
        <w:softHyphen/>
        <w:t>ключительное время; фонд рабочего времени: баланс рабочего времени.</w:t>
      </w:r>
    </w:p>
    <w:p>
      <w:pPr>
        <w:pStyle w:val="Normal"/>
        <w:ind w:firstLine="720"/>
        <w:jc w:val="both"/>
        <w:rPr>
          <w:sz w:val="28"/>
        </w:rPr>
      </w:pPr>
      <w:r>
        <w:rPr>
          <w:sz w:val="28"/>
        </w:rPr>
        <w:t>Q Проанализируйте процесс своей учебы с точки зрения присутствия в нем различных элементов рабочего времени.</w:t>
      </w:r>
    </w:p>
    <w:p>
      <w:pPr>
        <w:pStyle w:val="Normal"/>
        <w:ind w:firstLine="720"/>
        <w:jc w:val="both"/>
        <w:rPr>
          <w:sz w:val="28"/>
        </w:rPr>
      </w:pPr>
      <w:r>
        <w:rPr>
          <w:sz w:val="28"/>
        </w:rPr>
        <w:t>Q Объясните, чем хронометраж отличается от фотографирования.</w:t>
      </w:r>
    </w:p>
    <w:p>
      <w:pPr>
        <w:pStyle w:val="Normal"/>
        <w:ind w:firstLine="720"/>
        <w:jc w:val="both"/>
        <w:rPr>
          <w:sz w:val="28"/>
        </w:rPr>
      </w:pPr>
      <w:r>
        <w:rPr>
          <w:sz w:val="28"/>
        </w:rPr>
        <w:t>Q Попробуйте произвести самофотографирование своего рабочего дня и осуществить его анализ.</w:t>
      </w:r>
    </w:p>
    <w:p>
      <w:pPr>
        <w:pStyle w:val="Normal"/>
        <w:ind w:firstLine="720"/>
        <w:jc w:val="both"/>
        <w:rPr>
          <w:sz w:val="28"/>
        </w:rPr>
      </w:pPr>
      <w:r>
        <w:rPr>
          <w:sz w:val="28"/>
        </w:rPr>
        <w:t>Q Проведите фотографирование учебного занятия, проанализи</w:t>
        <w:softHyphen/>
        <w:t>руйте его совместно с преподавателем и рассчитайте величину коэффициентов, приведенных в данной славе.</w:t>
      </w:r>
    </w:p>
    <w:p>
      <w:pPr>
        <w:pStyle w:val="Normal"/>
        <w:ind w:firstLine="720"/>
        <w:jc w:val="both"/>
        <w:rPr>
          <w:sz w:val="28"/>
        </w:rPr>
      </w:pPr>
      <w:r>
        <w:rPr>
          <w:sz w:val="28"/>
        </w:rPr>
        <w:t>Q Приведите примеры видов деятельности, где хронометраж операций необходим, и где он не имеет смысла.</w:t>
      </w:r>
    </w:p>
    <w:p>
      <w:pPr>
        <w:pStyle w:val="Normal"/>
        <w:ind w:firstLine="720"/>
        <w:jc w:val="both"/>
        <w:rPr>
          <w:sz w:val="28"/>
        </w:rPr>
      </w:pPr>
      <w:r>
        <w:rPr>
          <w:sz w:val="28"/>
        </w:rPr>
        <w:t>Q Расскажите, что такое диагностика времени. Q Попытайтесь осуществлять планирование своего времени.</w:t>
      </w:r>
    </w:p>
    <w:p>
      <w:pPr>
        <w:pStyle w:val="Normal"/>
        <w:ind w:firstLine="720"/>
        <w:jc w:val="both"/>
        <w:rPr>
          <w:sz w:val="28"/>
        </w:rPr>
      </w:pPr>
      <w:r>
        <w:rPr>
          <w:sz w:val="28"/>
        </w:rPr>
        <w:t>О Проведите в учебной группе конкурс методом «мозговой атаки» на самое оригинальное предложение по экономии времени.</w:t>
      </w:r>
    </w:p>
    <w:p>
      <w:pPr>
        <w:pStyle w:val="Normal"/>
        <w:ind w:firstLine="720"/>
        <w:jc w:val="both"/>
        <w:rPr>
          <w:sz w:val="28"/>
        </w:rPr>
      </w:pPr>
      <w:r>
        <w:rPr>
          <w:sz w:val="28"/>
        </w:rPr>
        <w:t>Q Перечислите известные способы планирования времени и пред</w:t>
        <w:softHyphen/>
        <w:t>ложите свой.</w:t>
      </w:r>
    </w:p>
    <w:p>
      <w:pPr>
        <w:pStyle w:val="Normal"/>
        <w:ind w:firstLine="720"/>
        <w:jc w:val="both"/>
        <w:rPr>
          <w:sz w:val="28"/>
        </w:rPr>
      </w:pPr>
      <w:r>
        <w:rPr>
          <w:sz w:val="28"/>
        </w:rPr>
        <w:t>СПИСОК РЕКОМЕНДУЕМОЙ ЛИТЕРАТУРЫ</w:t>
      </w:r>
    </w:p>
    <w:p>
      <w:pPr>
        <w:pStyle w:val="Normal"/>
        <w:ind w:firstLine="720"/>
        <w:jc w:val="both"/>
        <w:rPr>
          <w:sz w:val="28"/>
        </w:rPr>
      </w:pPr>
      <w:r>
        <w:rPr>
          <w:sz w:val="28"/>
        </w:rPr>
        <w:t>Акофф Р. Искусство решения проблем. — М., 1982.</w:t>
      </w:r>
    </w:p>
    <w:p>
      <w:pPr>
        <w:pStyle w:val="Normal"/>
        <w:ind w:firstLine="720"/>
        <w:jc w:val="both"/>
        <w:rPr>
          <w:sz w:val="28"/>
        </w:rPr>
      </w:pPr>
      <w:r>
        <w:rPr>
          <w:sz w:val="28"/>
        </w:rPr>
        <w:t>Акофф Р. Планирование будущего корпорации. — М., 1985.</w:t>
      </w:r>
    </w:p>
    <w:p>
      <w:pPr>
        <w:pStyle w:val="Normal"/>
        <w:ind w:firstLine="720"/>
        <w:jc w:val="both"/>
        <w:rPr>
          <w:sz w:val="28"/>
        </w:rPr>
      </w:pPr>
      <w:r>
        <w:rPr>
          <w:sz w:val="28"/>
        </w:rPr>
        <w:t>Акофф Р. Планирование в больших экономических системах. — М., 1972.</w:t>
      </w:r>
    </w:p>
    <w:p>
      <w:pPr>
        <w:pStyle w:val="Normal"/>
        <w:ind w:firstLine="720"/>
        <w:jc w:val="both"/>
        <w:rPr>
          <w:sz w:val="28"/>
        </w:rPr>
      </w:pPr>
      <w:r>
        <w:rPr>
          <w:sz w:val="28"/>
        </w:rPr>
        <w:t>Алабугин АА. Теория и практика менеджмента. — Челябинск, 1994.</w:t>
      </w:r>
    </w:p>
    <w:p>
      <w:pPr>
        <w:pStyle w:val="Normal"/>
        <w:ind w:firstLine="720"/>
        <w:jc w:val="both"/>
        <w:rPr>
          <w:sz w:val="28"/>
        </w:rPr>
      </w:pPr>
      <w:r>
        <w:rPr>
          <w:sz w:val="28"/>
        </w:rPr>
        <w:t>Алексеев А., Пиголов В. Деловое администрирование на практике. —</w:t>
      </w:r>
    </w:p>
    <w:p>
      <w:pPr>
        <w:pStyle w:val="Normal"/>
        <w:ind w:firstLine="720"/>
        <w:jc w:val="both"/>
        <w:rPr>
          <w:sz w:val="28"/>
        </w:rPr>
      </w:pPr>
      <w:r>
        <w:rPr>
          <w:sz w:val="28"/>
        </w:rPr>
        <w:t>М.,1993.</w:t>
      </w:r>
    </w:p>
    <w:p>
      <w:pPr>
        <w:pStyle w:val="Normal"/>
        <w:ind w:firstLine="720"/>
        <w:jc w:val="both"/>
        <w:rPr>
          <w:sz w:val="28"/>
        </w:rPr>
      </w:pPr>
      <w:r>
        <w:rPr>
          <w:sz w:val="28"/>
        </w:rPr>
        <w:t>Алексеева М.М. Планирование деятельности фирмы. — М., 1997.</w:t>
      </w:r>
    </w:p>
    <w:p>
      <w:pPr>
        <w:pStyle w:val="Normal"/>
        <w:ind w:firstLine="720"/>
        <w:jc w:val="both"/>
        <w:rPr>
          <w:sz w:val="28"/>
        </w:rPr>
      </w:pPr>
      <w:r>
        <w:rPr>
          <w:sz w:val="28"/>
        </w:rPr>
        <w:t>Андреев ЛА, РадичкаДМ. Стратегическое управление. — М., 1996.</w:t>
      </w:r>
    </w:p>
    <w:p>
      <w:pPr>
        <w:pStyle w:val="Normal"/>
        <w:ind w:firstLine="720"/>
        <w:jc w:val="both"/>
        <w:rPr>
          <w:sz w:val="28"/>
        </w:rPr>
      </w:pPr>
      <w:r>
        <w:rPr>
          <w:sz w:val="28"/>
        </w:rPr>
        <w:t>Анискин ЮЛ. Внутрифирменное планирование. — М., 1994..</w:t>
      </w:r>
    </w:p>
    <w:p>
      <w:pPr>
        <w:pStyle w:val="Normal"/>
        <w:ind w:firstLine="720"/>
        <w:jc w:val="both"/>
        <w:rPr>
          <w:sz w:val="28"/>
        </w:rPr>
      </w:pPr>
      <w:r>
        <w:rPr>
          <w:sz w:val="28"/>
        </w:rPr>
        <w:t>Ансофф И. Стратегическое управление. — М., 1989.</w:t>
      </w:r>
    </w:p>
    <w:p>
      <w:pPr>
        <w:pStyle w:val="Normal"/>
        <w:ind w:firstLine="720"/>
        <w:jc w:val="both"/>
        <w:rPr>
          <w:sz w:val="28"/>
        </w:rPr>
      </w:pPr>
      <w:r>
        <w:rPr>
          <w:sz w:val="28"/>
        </w:rPr>
        <w:t>Барков СЛ. Управление персоналом. — М.» 1997.</w:t>
      </w:r>
    </w:p>
    <w:p>
      <w:pPr>
        <w:pStyle w:val="Normal"/>
        <w:ind w:firstLine="720"/>
        <w:jc w:val="both"/>
        <w:rPr>
          <w:sz w:val="28"/>
        </w:rPr>
      </w:pPr>
      <w:r>
        <w:rPr>
          <w:sz w:val="28"/>
        </w:rPr>
        <w:t>Белокопытов О.И., Данасенко ГЛ. История и культура менеджмента. —</w:t>
      </w:r>
    </w:p>
    <w:p>
      <w:pPr>
        <w:pStyle w:val="Normal"/>
        <w:ind w:firstLine="720"/>
        <w:jc w:val="both"/>
        <w:rPr>
          <w:sz w:val="28"/>
        </w:rPr>
      </w:pPr>
      <w:r>
        <w:rPr>
          <w:sz w:val="28"/>
        </w:rPr>
        <w:t>Красноярск,1994.</w:t>
      </w:r>
    </w:p>
    <w:p>
      <w:pPr>
        <w:pStyle w:val="Normal"/>
        <w:ind w:firstLine="720"/>
        <w:jc w:val="both"/>
        <w:rPr>
          <w:sz w:val="28"/>
        </w:rPr>
      </w:pPr>
      <w:r>
        <w:rPr>
          <w:sz w:val="28"/>
        </w:rPr>
        <w:t>Бизнес и менеджер. — М.,-1992.</w:t>
      </w:r>
    </w:p>
    <w:p>
      <w:pPr>
        <w:pStyle w:val="Normal"/>
        <w:ind w:firstLine="720"/>
        <w:jc w:val="both"/>
        <w:rPr>
          <w:sz w:val="28"/>
        </w:rPr>
      </w:pPr>
      <w:r>
        <w:rPr>
          <w:sz w:val="28"/>
        </w:rPr>
        <w:t>Бизнес-план — инструмент предпринимательского менеджмента —</w:t>
      </w:r>
    </w:p>
    <w:p>
      <w:pPr>
        <w:pStyle w:val="Normal"/>
        <w:ind w:firstLine="720"/>
        <w:jc w:val="both"/>
        <w:rPr>
          <w:sz w:val="28"/>
        </w:rPr>
      </w:pPr>
      <w:r>
        <w:rPr>
          <w:sz w:val="28"/>
        </w:rPr>
        <w:t>М.,1992.</w:t>
      </w:r>
    </w:p>
    <w:p>
      <w:pPr>
        <w:pStyle w:val="Normal"/>
        <w:ind w:firstLine="720"/>
        <w:jc w:val="both"/>
        <w:rPr>
          <w:sz w:val="28"/>
        </w:rPr>
      </w:pPr>
      <w:r>
        <w:rPr>
          <w:sz w:val="28"/>
        </w:rPr>
        <w:t>Бизнес-план. Рабочая книга. — СПб., 1992.</w:t>
      </w:r>
    </w:p>
    <w:p>
      <w:pPr>
        <w:pStyle w:val="Normal"/>
        <w:ind w:firstLine="720"/>
        <w:jc w:val="both"/>
        <w:rPr>
          <w:sz w:val="28"/>
        </w:rPr>
      </w:pPr>
      <w:r>
        <w:rPr>
          <w:sz w:val="28"/>
        </w:rPr>
        <w:t>Блейк Р., МоутонД. Научные методы управления. — Киев, 1990.</w:t>
      </w:r>
    </w:p>
    <w:p>
      <w:pPr>
        <w:pStyle w:val="Normal"/>
        <w:ind w:firstLine="720"/>
        <w:jc w:val="both"/>
        <w:rPr>
          <w:sz w:val="28"/>
        </w:rPr>
      </w:pPr>
      <w:r>
        <w:rPr>
          <w:sz w:val="28"/>
        </w:rPr>
        <w:t>Бобрышев Д.Н., Семенцов С.П. История управленческой мысли. —</w:t>
      </w:r>
    </w:p>
    <w:p>
      <w:pPr>
        <w:pStyle w:val="Normal"/>
        <w:ind w:firstLine="720"/>
        <w:jc w:val="both"/>
        <w:rPr>
          <w:sz w:val="28"/>
        </w:rPr>
      </w:pPr>
      <w:r>
        <w:rPr>
          <w:sz w:val="28"/>
        </w:rPr>
        <w:t>М.,1985.</w:t>
      </w:r>
    </w:p>
    <w:p>
      <w:pPr>
        <w:pStyle w:val="Normal"/>
        <w:ind w:firstLine="720"/>
        <w:jc w:val="both"/>
        <w:rPr>
          <w:sz w:val="28"/>
        </w:rPr>
      </w:pPr>
      <w:r>
        <w:rPr>
          <w:sz w:val="28"/>
        </w:rPr>
        <w:t>Большаков Н.М., Новиков Ю.С. Маркетинговые методы управления</w:t>
      </w:r>
    </w:p>
    <w:p>
      <w:pPr>
        <w:pStyle w:val="Normal"/>
        <w:ind w:firstLine="720"/>
        <w:jc w:val="both"/>
        <w:rPr>
          <w:sz w:val="28"/>
        </w:rPr>
      </w:pPr>
      <w:r>
        <w:rPr>
          <w:sz w:val="28"/>
        </w:rPr>
        <w:t>предприятием. — Сыктывкар, 1997.</w:t>
      </w:r>
    </w:p>
    <w:p>
      <w:pPr>
        <w:pStyle w:val="Normal"/>
        <w:ind w:firstLine="720"/>
        <w:jc w:val="both"/>
        <w:rPr>
          <w:sz w:val="28"/>
        </w:rPr>
      </w:pPr>
      <w:r>
        <w:rPr>
          <w:sz w:val="28"/>
        </w:rPr>
        <w:t>БааышмАЛ. Менеджмент: теория и практика. — Казань, 1997.</w:t>
      </w:r>
    </w:p>
    <w:p>
      <w:pPr>
        <w:pStyle w:val="Normal"/>
        <w:ind w:firstLine="720"/>
        <w:jc w:val="both"/>
        <w:rPr>
          <w:sz w:val="28"/>
        </w:rPr>
      </w:pPr>
      <w:r>
        <w:rPr>
          <w:sz w:val="28"/>
        </w:rPr>
        <w:t>Бородат Ф.Н., Коряк Н.И. Внимание, конфликт! — Новосибирск, 1983.</w:t>
      </w:r>
    </w:p>
    <w:p>
      <w:pPr>
        <w:pStyle w:val="Normal"/>
        <w:ind w:firstLine="720"/>
        <w:jc w:val="both"/>
        <w:rPr>
          <w:sz w:val="28"/>
        </w:rPr>
      </w:pPr>
      <w:r>
        <w:rPr>
          <w:sz w:val="28"/>
        </w:rPr>
        <w:t>Валуев С.А., Игнатьев АЛ. Организационный менеджмент. — М., 1993.</w:t>
      </w:r>
    </w:p>
    <w:p>
      <w:pPr>
        <w:pStyle w:val="Normal"/>
        <w:ind w:firstLine="720"/>
        <w:jc w:val="both"/>
        <w:rPr>
          <w:sz w:val="28"/>
        </w:rPr>
      </w:pPr>
      <w:r>
        <w:rPr>
          <w:sz w:val="28"/>
        </w:rPr>
        <w:t>Вендров Е.Е. Психологические проблемы управления. — М., 1969.</w:t>
      </w:r>
    </w:p>
    <w:p>
      <w:pPr>
        <w:pStyle w:val="Normal"/>
        <w:ind w:firstLine="720"/>
        <w:jc w:val="both"/>
        <w:rPr>
          <w:sz w:val="28"/>
        </w:rPr>
      </w:pPr>
      <w:r>
        <w:rPr>
          <w:sz w:val="28"/>
        </w:rPr>
        <w:t>Вчкерстафф С., Горчаков В. Управление персоналом. — Новосибирск, 1994.</w:t>
      </w:r>
    </w:p>
    <w:p>
      <w:pPr>
        <w:pStyle w:val="Normal"/>
        <w:ind w:firstLine="720"/>
        <w:jc w:val="both"/>
        <w:rPr>
          <w:sz w:val="28"/>
        </w:rPr>
      </w:pPr>
      <w:r>
        <w:rPr>
          <w:sz w:val="28"/>
        </w:rPr>
        <w:t>Виссерма X. Менеджмент в подразделениях фирмы. — М., 1996.</w:t>
      </w:r>
    </w:p>
    <w:p>
      <w:pPr>
        <w:pStyle w:val="Normal"/>
        <w:ind w:firstLine="720"/>
        <w:jc w:val="both"/>
        <w:rPr>
          <w:sz w:val="28"/>
        </w:rPr>
      </w:pPr>
      <w:r>
        <w:rPr>
          <w:sz w:val="28"/>
        </w:rPr>
        <w:t>Виханскш О.С, Наумов А.И. Обучение менеджменту. — М., 1994.</w:t>
      </w:r>
    </w:p>
    <w:p>
      <w:pPr>
        <w:pStyle w:val="Normal"/>
        <w:ind w:firstLine="720"/>
        <w:jc w:val="both"/>
        <w:rPr>
          <w:sz w:val="28"/>
        </w:rPr>
      </w:pPr>
      <w:r>
        <w:rPr>
          <w:sz w:val="28"/>
        </w:rPr>
        <w:t>Виханский О.С., Наумов А.И. Менеджмент. — М., 1995.</w:t>
      </w:r>
    </w:p>
    <w:p>
      <w:pPr>
        <w:pStyle w:val="Normal"/>
        <w:ind w:firstLine="720"/>
        <w:jc w:val="both"/>
        <w:rPr>
          <w:sz w:val="28"/>
        </w:rPr>
      </w:pPr>
      <w:r>
        <w:rPr>
          <w:sz w:val="28"/>
        </w:rPr>
        <w:t>Виханскш О.С. Стратегическое управление. — М., 1995.</w:t>
      </w:r>
    </w:p>
    <w:p>
      <w:pPr>
        <w:pStyle w:val="Normal"/>
        <w:ind w:firstLine="720"/>
        <w:jc w:val="both"/>
        <w:rPr>
          <w:sz w:val="28"/>
        </w:rPr>
      </w:pPr>
      <w:r>
        <w:rPr>
          <w:sz w:val="28"/>
        </w:rPr>
        <w:t>Волгин НА., Плакся В:И. Доходы и занятость. Мотивационный аспект. —</w:t>
      </w:r>
    </w:p>
    <w:p>
      <w:pPr>
        <w:pStyle w:val="Normal"/>
        <w:ind w:firstLine="720"/>
        <w:jc w:val="both"/>
        <w:rPr>
          <w:sz w:val="28"/>
        </w:rPr>
      </w:pPr>
      <w:r>
        <w:rPr>
          <w:sz w:val="28"/>
        </w:rPr>
        <w:t>М.,1994.</w:t>
      </w:r>
    </w:p>
    <w:p>
      <w:pPr>
        <w:pStyle w:val="Normal"/>
        <w:ind w:firstLine="720"/>
        <w:jc w:val="both"/>
        <w:rPr>
          <w:sz w:val="28"/>
        </w:rPr>
      </w:pPr>
      <w:r>
        <w:rPr>
          <w:sz w:val="28"/>
        </w:rPr>
        <w:t>466</w:t>
      </w:r>
    </w:p>
    <w:p>
      <w:pPr>
        <w:pStyle w:val="Normal"/>
        <w:ind w:firstLine="720"/>
        <w:jc w:val="both"/>
        <w:rPr>
          <w:sz w:val="28"/>
        </w:rPr>
      </w:pPr>
      <w:r>
        <w:rPr>
          <w:sz w:val="28"/>
        </w:rPr>
        <w:t>Волков О.Н. Предприятие. -- М., 1995. ГвишианиД.М. Организация и управление. — М., 1972. Генов ф. Психология управления. Основные проблемы. — М., 1982. Глущенко ВЛ., Глущенко И.И. Разработка управленческого решения. — Железнодорожный, 1997.</w:t>
      </w:r>
    </w:p>
    <w:p>
      <w:pPr>
        <w:pStyle w:val="Normal"/>
        <w:ind w:firstLine="720"/>
        <w:jc w:val="both"/>
        <w:rPr>
          <w:sz w:val="28"/>
        </w:rPr>
      </w:pPr>
      <w:r>
        <w:rPr>
          <w:sz w:val="28"/>
        </w:rPr>
        <w:t>Гневко ВА., Яковлев И.П. Менеджмент: социально-гуманитарное изме</w:t>
        <w:softHyphen/>
        <w:t>рение. — СПб., 1996.</w:t>
      </w:r>
    </w:p>
    <w:p>
      <w:pPr>
        <w:pStyle w:val="Normal"/>
        <w:ind w:firstLine="720"/>
        <w:jc w:val="both"/>
        <w:rPr>
          <w:sz w:val="28"/>
        </w:rPr>
      </w:pPr>
      <w:r>
        <w:rPr>
          <w:sz w:val="28"/>
        </w:rPr>
        <w:t>Гончаров ВЛ. В поисках совершенства управления. Руководство для высшего управленческого персонала. — М., 1996. Ч. 1,2. Грачев МЛ. и др. Капиталистическое управление: уроки 80-х. — М., 1991. Грейсон Д., 0'Делл К. Американский менеджмент на вороге XXI века. — М., 1991.</w:t>
      </w:r>
    </w:p>
    <w:p>
      <w:pPr>
        <w:pStyle w:val="Normal"/>
        <w:ind w:firstLine="720"/>
        <w:jc w:val="both"/>
        <w:rPr>
          <w:sz w:val="28"/>
        </w:rPr>
      </w:pPr>
      <w:r>
        <w:rPr>
          <w:sz w:val="28"/>
        </w:rPr>
        <w:t>Грищенко ВЛ, Демидова А.Г., Петров А.И. Теоретические основы про</w:t>
        <w:softHyphen/>
        <w:t>гнозирования и планирования. — СПб., 1995. Ч. 1,2. ГупаловВ.К. Управление рабочим временем на предприятии. — М., 1991. Гусев Ю.В. Стратегия развития предприятия. — СПб., 1992. Гусев ЮЛ. Стратегическое управление. Ч. 1. — Новосибирск, 1996. Дизель Пол М., Мак-Кинли Уильям Р. Поведение человека в организа</w:t>
        <w:softHyphen/>
        <w:t>ции. — М., 1993.</w:t>
      </w:r>
    </w:p>
    <w:p>
      <w:pPr>
        <w:pStyle w:val="Normal"/>
        <w:ind w:firstLine="720"/>
        <w:jc w:val="both"/>
        <w:rPr>
          <w:sz w:val="28"/>
        </w:rPr>
      </w:pPr>
      <w:r>
        <w:rPr>
          <w:sz w:val="28"/>
        </w:rPr>
        <w:t>Друкер П. Эффективный управляющий. — М., 1994. Дункан У. Длс. Основополагающие идеи в менеджменте. — М., 1996. Жданова ЛА. Организация и управление капиталистической промыш</w:t>
        <w:softHyphen/>
        <w:t>ленной фирмой. — М., 1989.</w:t>
      </w:r>
    </w:p>
    <w:p>
      <w:pPr>
        <w:pStyle w:val="Normal"/>
        <w:ind w:firstLine="720"/>
        <w:jc w:val="both"/>
        <w:rPr>
          <w:sz w:val="28"/>
        </w:rPr>
      </w:pPr>
      <w:r>
        <w:rPr>
          <w:sz w:val="28"/>
        </w:rPr>
        <w:t>Загоруйко ИА., Федоров В.Н. Управление современной корпорацией. — Краснодар,1996.</w:t>
      </w:r>
    </w:p>
    <w:p>
      <w:pPr>
        <w:pStyle w:val="Normal"/>
        <w:ind w:firstLine="720"/>
        <w:jc w:val="both"/>
        <w:rPr>
          <w:sz w:val="28"/>
        </w:rPr>
      </w:pPr>
      <w:r>
        <w:rPr>
          <w:sz w:val="28"/>
        </w:rPr>
        <w:t>Задорский В.И. Менеджмент. Теоретическийкурс. — М., 1992. Зайверт Л. Ваше время в ваших руках. — М., 1990. Зайцев А.К. Социальный конфликт на предприятии. — Калуга, 1993. Зайцев Г.Г., Файбушевчч С.И. Управление кадрами на предприятии (Пер</w:t>
        <w:softHyphen/>
        <w:t>сональный менеджмент). — СПб., 1992. Зеленевший Я. Организация трудовых коллективов. Введение в теорию организации и управления. — М., 1971. Зигерт В., Лонг Л. Руководить без конфликтов. — М., 1990. Зотов ВЛ., Ленский ЕЛ. Задачи • организационные основы менедж</w:t>
        <w:softHyphen/>
        <w:t>мента. — М., 1996.</w:t>
      </w:r>
    </w:p>
    <w:p>
      <w:pPr>
        <w:pStyle w:val="Normal"/>
        <w:ind w:firstLine="720"/>
        <w:jc w:val="both"/>
        <w:rPr>
          <w:sz w:val="28"/>
        </w:rPr>
      </w:pPr>
      <w:r>
        <w:rPr>
          <w:sz w:val="28"/>
        </w:rPr>
        <w:t>Иванневт Длс. М. Лобанов АА. Человеческие ресурсы управления. — М., 1993.</w:t>
      </w:r>
    </w:p>
    <w:p>
      <w:pPr>
        <w:pStyle w:val="Normal"/>
        <w:ind w:firstLine="720"/>
        <w:jc w:val="both"/>
        <w:rPr>
          <w:sz w:val="28"/>
        </w:rPr>
      </w:pPr>
      <w:r>
        <w:rPr>
          <w:sz w:val="28"/>
        </w:rPr>
        <w:t>Ивченко ВЛ. Экономика и управление инновациями. — Калинин</w:t>
        <w:softHyphen/>
        <w:t>град, 1996.</w:t>
      </w:r>
    </w:p>
    <w:p>
      <w:pPr>
        <w:pStyle w:val="Normal"/>
        <w:ind w:firstLine="720"/>
        <w:jc w:val="both"/>
        <w:rPr>
          <w:sz w:val="28"/>
        </w:rPr>
      </w:pPr>
      <w:r>
        <w:rPr>
          <w:sz w:val="28"/>
        </w:rPr>
        <w:t>Исаенко А.И. Кадры управления в корпорациях США. — М.» 1988. Инвестиционное проектирование. — М., 1995. Инновационный менеджмент. / Под ред. П.Н. Заваддина и А.К. Ка</w:t>
        <w:softHyphen/>
        <w:t>занцева. - СПб., 1997.</w:t>
      </w:r>
    </w:p>
    <w:p>
      <w:pPr>
        <w:pStyle w:val="Normal"/>
        <w:ind w:firstLine="720"/>
        <w:jc w:val="both"/>
        <w:rPr>
          <w:sz w:val="28"/>
        </w:rPr>
      </w:pPr>
      <w:r>
        <w:rPr>
          <w:sz w:val="28"/>
        </w:rPr>
        <w:t>467</w:t>
      </w:r>
    </w:p>
    <w:p>
      <w:pPr>
        <w:pStyle w:val="Normal"/>
        <w:ind w:firstLine="720"/>
        <w:jc w:val="both"/>
        <w:rPr/>
      </w:pPr>
      <w:r>
        <w:rPr>
          <w:sz w:val="28"/>
        </w:rPr>
        <w:t xml:space="preserve">Инновационный менеджмент. / Под ред. С. Д. Ильенковой. — М.» 1997. Кабаков </w:t>
      </w:r>
      <w:r>
        <w:rPr>
          <w:sz w:val="28"/>
          <w:lang w:val="en-US"/>
        </w:rPr>
        <w:t>B</w:t>
      </w:r>
      <w:r>
        <w:rPr>
          <w:sz w:val="28"/>
        </w:rPr>
        <w:t>.</w:t>
      </w:r>
      <w:r>
        <w:rPr>
          <w:sz w:val="28"/>
          <w:lang w:val="en-US"/>
        </w:rPr>
        <w:t>C</w:t>
      </w:r>
      <w:r>
        <w:rPr>
          <w:sz w:val="28"/>
        </w:rPr>
        <w:t>. и др. Менеджмент: проблемы, программы, решения. — Л.. 1990.</w:t>
      </w:r>
    </w:p>
    <w:p>
      <w:pPr>
        <w:pStyle w:val="Normal"/>
        <w:ind w:firstLine="720"/>
        <w:jc w:val="both"/>
        <w:rPr>
          <w:sz w:val="28"/>
        </w:rPr>
      </w:pPr>
      <w:r>
        <w:rPr>
          <w:sz w:val="28"/>
        </w:rPr>
        <w:t>Как работают с людьми за рубежом. — Киев, 1992. Карлоф Б. Деловая стратегия. —1990. Керженцев П.М. Принципы организации. — М., 1968. Киллен К. Вопросы управления. — М., 1981. Кинг У., Клилланд Д. Стратегическое планирование и хозяйственная практика. — М., 1982.</w:t>
      </w:r>
    </w:p>
    <w:p>
      <w:pPr>
        <w:pStyle w:val="Normal"/>
        <w:ind w:firstLine="720"/>
        <w:jc w:val="both"/>
        <w:rPr>
          <w:sz w:val="28"/>
        </w:rPr>
      </w:pPr>
      <w:r>
        <w:rPr>
          <w:sz w:val="28"/>
        </w:rPr>
        <w:t>Китов А.И. Психология хозяйственного управления. — М., 1984. Кныш МЯ., Тютиков Ю.П. Стратегическое управление корпорациями. — СПб., 1996.</w:t>
      </w:r>
    </w:p>
    <w:p>
      <w:pPr>
        <w:pStyle w:val="Normal"/>
        <w:ind w:firstLine="720"/>
        <w:jc w:val="both"/>
        <w:rPr>
          <w:sz w:val="28"/>
        </w:rPr>
      </w:pPr>
      <w:r>
        <w:rPr>
          <w:sz w:val="28"/>
        </w:rPr>
        <w:t>Ковалев А.Г. Коллектив и социально-психологические проблемы руко</w:t>
        <w:softHyphen/>
        <w:t>водства. — М., 1978.</w:t>
      </w:r>
    </w:p>
    <w:p>
      <w:pPr>
        <w:pStyle w:val="Normal"/>
        <w:ind w:firstLine="720"/>
        <w:jc w:val="both"/>
        <w:rPr>
          <w:sz w:val="28"/>
        </w:rPr>
      </w:pPr>
      <w:r>
        <w:rPr>
          <w:sz w:val="28"/>
        </w:rPr>
        <w:t>Ковалевски С. Научные основы административного управления. — М., 1979. Коеалевски С. Руководитель и подчиненный. — М., 1973. Корицкий Э.Б., Лавриков ЮА., Омаров А.М. Советская управленческая мысль 20-х гг. — М., 1990.</w:t>
      </w:r>
    </w:p>
    <w:p>
      <w:pPr>
        <w:pStyle w:val="Normal"/>
        <w:ind w:firstLine="720"/>
        <w:jc w:val="both"/>
        <w:rPr>
          <w:sz w:val="28"/>
        </w:rPr>
      </w:pPr>
      <w:r>
        <w:rPr>
          <w:sz w:val="28"/>
        </w:rPr>
        <w:t>Корнедчус X., Фэйер И. Выиграть должен каждый. Как разрешать кон</w:t>
        <w:softHyphen/>
        <w:t>фликты. — М.,1992.</w:t>
      </w:r>
    </w:p>
    <w:p>
      <w:pPr>
        <w:pStyle w:val="Normal"/>
        <w:ind w:firstLine="720"/>
        <w:jc w:val="both"/>
        <w:rPr>
          <w:sz w:val="28"/>
        </w:rPr>
      </w:pPr>
      <w:r>
        <w:rPr>
          <w:sz w:val="28"/>
        </w:rPr>
        <w:t>Короткое Э.М. Концепция менеджмента. — М., 1996. Корпоративное управление. / Под ред. М. Хесселя — М., 1996. Краюхин Г.А., Шайбакова Л.Ф. Инновации, инновационные процессы и методы их регулирования: сущность и содержание,— СПб., 1995. Кричевский РЛ. Руководитель. — М., 1993. Ксенчук Е.В., Кыянова М.К. Технология успеха. — М., 1993. Кумарин А.П. Основы оперативного управления производством. — Самара, 1993.</w:t>
      </w:r>
    </w:p>
    <w:p>
      <w:pPr>
        <w:pStyle w:val="Normal"/>
        <w:ind w:firstLine="720"/>
        <w:jc w:val="both"/>
        <w:rPr>
          <w:sz w:val="28"/>
        </w:rPr>
      </w:pPr>
      <w:r>
        <w:rPr>
          <w:sz w:val="28"/>
        </w:rPr>
        <w:t>Кроссворды для руководителя. / Под ред. И. Липсица. — М., 1992. Кузьмин ИА. Психотехнологии и эффективный менеджмент — М., 1995. Кунц Г., 0'Доннел С. Управление: системный и ситуационный анализ. Т. 1-2.-М., 1982.</w:t>
      </w:r>
    </w:p>
    <w:p>
      <w:pPr>
        <w:pStyle w:val="Normal"/>
        <w:ind w:firstLine="720"/>
        <w:jc w:val="both"/>
        <w:rPr/>
      </w:pPr>
      <w:r>
        <w:rPr>
          <w:sz w:val="28"/>
        </w:rPr>
        <w:t xml:space="preserve">Ладанов ИД. Практический менеджмент, Ч. 1—2. — М.» 1992. Лапшин </w:t>
      </w:r>
      <w:r>
        <w:rPr>
          <w:sz w:val="28"/>
          <w:lang w:val="en-US"/>
        </w:rPr>
        <w:t>B</w:t>
      </w:r>
      <w:r>
        <w:rPr>
          <w:sz w:val="28"/>
        </w:rPr>
        <w:t>.</w:t>
      </w:r>
      <w:r>
        <w:rPr>
          <w:sz w:val="28"/>
          <w:lang w:val="en-US"/>
        </w:rPr>
        <w:t>C</w:t>
      </w:r>
      <w:r>
        <w:rPr>
          <w:sz w:val="28"/>
        </w:rPr>
        <w:t>., Козлов АА., Шаборина Л.В. Теория организации. — Саранск,1996.</w:t>
      </w:r>
    </w:p>
    <w:p>
      <w:pPr>
        <w:pStyle w:val="Normal"/>
        <w:ind w:firstLine="720"/>
        <w:jc w:val="both"/>
        <w:rPr>
          <w:sz w:val="28"/>
        </w:rPr>
      </w:pPr>
      <w:r>
        <w:rPr>
          <w:sz w:val="28"/>
        </w:rPr>
        <w:t>ЛарынВ.М.. Русинов Ф.М., ПетросянД.С. Кадровые проблемы современ</w:t>
        <w:softHyphen/>
        <w:t>ного менеджмента. — Саратов, 1996.              ,. ЛеушевА.В., Жиделева В.В. Организация оплаты труда за рубежом. — Сыктывкар, 1994.                          у Луговцев А.Ф., Медников ДА, Васильев В.П. Управление акционерной компанией. - СПб., 1997.</w:t>
      </w:r>
    </w:p>
    <w:p>
      <w:pPr>
        <w:pStyle w:val="Normal"/>
        <w:ind w:firstLine="720"/>
        <w:jc w:val="both"/>
        <w:rPr/>
      </w:pPr>
      <w:r>
        <w:rPr>
          <w:sz w:val="28"/>
        </w:rPr>
        <w:t xml:space="preserve">Лунева О-В., Хорошшюва </w:t>
      </w:r>
      <w:r>
        <w:rPr>
          <w:sz w:val="28"/>
          <w:lang w:val="en-US"/>
        </w:rPr>
        <w:t>BJL</w:t>
      </w:r>
      <w:r>
        <w:rPr>
          <w:sz w:val="28"/>
        </w:rPr>
        <w:t xml:space="preserve"> Психология делового общения. — М., 1987. МаккейХ. Как уцелеть среди акул? — М., 1991.</w:t>
      </w:r>
    </w:p>
    <w:p>
      <w:pPr>
        <w:pStyle w:val="Normal"/>
        <w:ind w:firstLine="720"/>
        <w:jc w:val="both"/>
        <w:rPr>
          <w:sz w:val="28"/>
        </w:rPr>
      </w:pPr>
      <w:r>
        <w:rPr>
          <w:sz w:val="28"/>
        </w:rPr>
        <w:t>468</w:t>
      </w:r>
    </w:p>
    <w:p>
      <w:pPr>
        <w:pStyle w:val="Normal"/>
        <w:ind w:firstLine="720"/>
        <w:jc w:val="both"/>
        <w:rPr>
          <w:sz w:val="28"/>
        </w:rPr>
      </w:pPr>
      <w:r>
        <w:rPr>
          <w:sz w:val="28"/>
        </w:rPr>
        <w:t>Мастенбрук У. Управление конфликтными ситуациями и развитие организации. — М., 1997.</w:t>
      </w:r>
    </w:p>
    <w:p>
      <w:pPr>
        <w:pStyle w:val="Normal"/>
        <w:ind w:firstLine="720"/>
        <w:jc w:val="both"/>
        <w:rPr>
          <w:sz w:val="28"/>
        </w:rPr>
      </w:pPr>
      <w:r>
        <w:rPr>
          <w:sz w:val="28"/>
        </w:rPr>
        <w:t>Мейтланд Я. Руководство по управлению персоналом в малом бизнесе. — М., 1996.</w:t>
      </w:r>
    </w:p>
    <w:p>
      <w:pPr>
        <w:pStyle w:val="Normal"/>
        <w:ind w:firstLine="720"/>
        <w:jc w:val="both"/>
        <w:rPr>
          <w:sz w:val="28"/>
        </w:rPr>
      </w:pPr>
      <w:r>
        <w:rPr>
          <w:sz w:val="28"/>
        </w:rPr>
        <w:t>Мелибруда Е. Я — ты — мы. Психологические возможности улучшения общения. — М., 1986.</w:t>
      </w:r>
    </w:p>
    <w:p>
      <w:pPr>
        <w:pStyle w:val="Normal"/>
        <w:ind w:firstLine="720"/>
        <w:jc w:val="both"/>
        <w:rPr>
          <w:sz w:val="28"/>
        </w:rPr>
      </w:pPr>
      <w:r>
        <w:rPr>
          <w:sz w:val="28"/>
        </w:rPr>
        <w:t>Менар К. Экономика организаций. — М., 1996. Менеджмент в условиях рыночной экономики: теория и практика. — Минск,1992.</w:t>
      </w:r>
    </w:p>
    <w:p>
      <w:pPr>
        <w:pStyle w:val="Normal"/>
        <w:ind w:firstLine="720"/>
        <w:jc w:val="both"/>
        <w:rPr>
          <w:sz w:val="28"/>
        </w:rPr>
      </w:pPr>
      <w:r>
        <w:rPr>
          <w:sz w:val="28"/>
        </w:rPr>
        <w:t>Менеджмент, маркетинг, персонал. / Под рея. А.Г. Поршнева, МЛ. Разу, Ю.В. Якутииа. - М., 1997.</w:t>
      </w:r>
    </w:p>
    <w:p>
      <w:pPr>
        <w:pStyle w:val="Normal"/>
        <w:ind w:firstLine="720"/>
        <w:jc w:val="both"/>
        <w:rPr>
          <w:sz w:val="28"/>
        </w:rPr>
      </w:pPr>
      <w:r>
        <w:rPr>
          <w:sz w:val="28"/>
        </w:rPr>
        <w:t>Менеджмент организаций. / Ред. З.П. Румянцева, ИА Соломатин — М., 1995.</w:t>
      </w:r>
    </w:p>
    <w:p>
      <w:pPr>
        <w:pStyle w:val="Normal"/>
        <w:ind w:firstLine="720"/>
        <w:jc w:val="both"/>
        <w:rPr>
          <w:sz w:val="28"/>
        </w:rPr>
      </w:pPr>
      <w:r>
        <w:rPr>
          <w:sz w:val="28"/>
        </w:rPr>
        <w:t>Мескои М., Альберт М., Хедоури Ф. Основы менеджмента. — М., 1995. Мильнер Б.З., Евенко В. С; Рапопорт Б. С. Системный подход к органи</w:t>
        <w:softHyphen/>
        <w:t>зации управления. — М., 1983.</w:t>
      </w:r>
    </w:p>
    <w:p>
      <w:pPr>
        <w:pStyle w:val="Normal"/>
        <w:ind w:firstLine="720"/>
        <w:jc w:val="both"/>
        <w:rPr>
          <w:sz w:val="28"/>
        </w:rPr>
      </w:pPr>
      <w:r>
        <w:rPr>
          <w:sz w:val="28"/>
        </w:rPr>
        <w:t>МингазовХ.Х. Современные организационно-хозяйственные структуры в промышленности. — М., 1993.</w:t>
      </w:r>
    </w:p>
    <w:p>
      <w:pPr>
        <w:pStyle w:val="Normal"/>
        <w:ind w:firstLine="720"/>
        <w:jc w:val="both"/>
        <w:rPr>
          <w:sz w:val="28"/>
        </w:rPr>
      </w:pPr>
      <w:r>
        <w:rPr>
          <w:sz w:val="28"/>
        </w:rPr>
        <w:t>Михеев В.И. Социально-психологические аспекты управления. Стиль и методы работы руководителя. — М., 1975. Моисеева Н.К„ Анискин Ю.П. Современное предприятие. Конкурентоспособность, Маркетинг. Обновление. — М., 1993. МориссейДж. Целевое управление организацией. — М., 1979. МорозовЮ. П. Инновационный менеджмент. — Нижний Новгород, 1997. Мосейкин Ю.Н. Стратегическое планирование. — М., 1995. Обозов Н.Н., Щекин Т.И. Психология работы с людьми. — Киев, 1990.-Одегов Ю.Г., Маусов Н.К., Куланов МЛ. Эффективность управления персоналом. Социально-экономический аспект. — М., 1993. Организационно-экономические проблемы управления предприя</w:t>
        <w:softHyphen/>
        <w:t>тием в рыночной экономике. — М., 1995. Организация управления социалистическим производством. / Под ред. О.В. Козловой и С.Г. Радецкого. -- М., 1987. Организация, планирование и управление деятельностью промышленных предприятий. / Под ред. С.Е. Каменицера и Ф.М. Русинова. — М., 1984. Основы менеджмента / Научный редактор АА. Радугин. — М., 1997. Основы организации производства. / Отв. редактор. Г.Е. Баженов. — Новосибирск, 1996.</w:t>
      </w:r>
    </w:p>
    <w:p>
      <w:pPr>
        <w:pStyle w:val="Normal"/>
        <w:ind w:firstLine="720"/>
        <w:jc w:val="both"/>
        <w:rPr>
          <w:sz w:val="28"/>
        </w:rPr>
      </w:pPr>
      <w:r>
        <w:rPr>
          <w:sz w:val="28"/>
        </w:rPr>
        <w:t>Оучи У. Методы организации производства. Японский и американский подходы. — М., 1984.</w:t>
      </w:r>
    </w:p>
    <w:p>
      <w:pPr>
        <w:pStyle w:val="Normal"/>
        <w:ind w:firstLine="720"/>
        <w:jc w:val="both"/>
        <w:rPr>
          <w:sz w:val="28"/>
        </w:rPr>
      </w:pPr>
      <w:r>
        <w:rPr>
          <w:sz w:val="28"/>
        </w:rPr>
        <w:t>0'ШонессиДж. Принципы организации управления фирмой. — М., 1979. Паркинсон С. Искусство управления. — СПб., 1992. Персонал. Словарь-справочник. — М., 1994.</w:t>
      </w:r>
    </w:p>
    <w:p>
      <w:pPr>
        <w:pStyle w:val="Normal"/>
        <w:ind w:firstLine="720"/>
        <w:jc w:val="both"/>
        <w:rPr>
          <w:sz w:val="28"/>
        </w:rPr>
      </w:pPr>
      <w:r>
        <w:rPr>
          <w:sz w:val="28"/>
        </w:rPr>
        <w:t>46&amp;</w:t>
      </w:r>
    </w:p>
    <w:p>
      <w:pPr>
        <w:pStyle w:val="Normal"/>
        <w:ind w:firstLine="720"/>
        <w:jc w:val="both"/>
        <w:rPr>
          <w:sz w:val="28"/>
        </w:rPr>
      </w:pPr>
      <w:r>
        <w:rPr>
          <w:sz w:val="28"/>
        </w:rPr>
        <w:t>Поправил. Стратегическое планирование развитием предприятия. — М., 1993.</w:t>
      </w:r>
    </w:p>
    <w:p>
      <w:pPr>
        <w:pStyle w:val="Normal"/>
        <w:ind w:firstLine="720"/>
        <w:jc w:val="both"/>
        <w:rPr>
          <w:sz w:val="28"/>
        </w:rPr>
      </w:pPr>
      <w:r>
        <w:rPr>
          <w:sz w:val="28"/>
        </w:rPr>
        <w:t>Яшафе Г, ДЬжфмея Р. В поисках эффективного управления.—М., 1986. ПааикеттЛ, Лена Г. Выработка и принятие управленческих решений. —</w:t>
      </w:r>
    </w:p>
    <w:p>
      <w:pPr>
        <w:pStyle w:val="Normal"/>
        <w:ind w:firstLine="720"/>
        <w:jc w:val="both"/>
        <w:rPr/>
      </w:pPr>
      <w:r>
        <w:rPr>
          <w:sz w:val="28"/>
        </w:rPr>
        <w:t xml:space="preserve">я&amp;у </w:t>
      </w:r>
      <w:r>
        <w:rPr>
          <w:sz w:val="28"/>
          <w:lang w:val="en-US"/>
        </w:rPr>
        <w:t>ISKSr</w:t>
      </w:r>
      <w:r>
        <w:rPr>
          <w:sz w:val="28"/>
        </w:rPr>
        <w:t>»</w:t>
      </w:r>
    </w:p>
    <w:p>
      <w:pPr>
        <w:pStyle w:val="Normal"/>
        <w:ind w:firstLine="720"/>
        <w:jc w:val="both"/>
        <w:rPr>
          <w:sz w:val="28"/>
        </w:rPr>
      </w:pPr>
      <w:r>
        <w:rPr>
          <w:sz w:val="28"/>
        </w:rPr>
        <w:t>Попов МЛ. Концептуальные основы менеджмента в США м их эволю</w:t>
        <w:softHyphen/>
        <w:t>ция. — М., 1989.</w:t>
      </w:r>
    </w:p>
    <w:p>
      <w:pPr>
        <w:pStyle w:val="Normal"/>
        <w:ind w:firstLine="720"/>
        <w:jc w:val="both"/>
        <w:rPr>
          <w:sz w:val="28"/>
        </w:rPr>
      </w:pPr>
      <w:r>
        <w:rPr>
          <w:sz w:val="28"/>
        </w:rPr>
        <w:t>Предпринимательство и безопасность. Т 1-2. — М., 1991. Пригожий А.И. Современная социология организаций. — М., 1995. Проблемы инновационного менеджмента. — М., 1995. Проблемы управления персоналом в рыночной экономике / Под ред. А.Я. Кибанова. - М., 1997.</w:t>
      </w:r>
    </w:p>
    <w:p>
      <w:pPr>
        <w:pStyle w:val="Normal"/>
        <w:ind w:firstLine="720"/>
        <w:jc w:val="both"/>
        <w:rPr>
          <w:sz w:val="28"/>
        </w:rPr>
      </w:pPr>
      <w:r>
        <w:rPr>
          <w:sz w:val="28"/>
        </w:rPr>
        <w:t>ПрыгинБЛ Основы социально-психологической теории. — М., 1971. Пуачиуев Н.Ф. Кадровый менеджмент: зарубежный и отечественный опыт. — М., 1996.</w:t>
      </w:r>
    </w:p>
    <w:p>
      <w:pPr>
        <w:pStyle w:val="Normal"/>
        <w:ind w:firstLine="720"/>
        <w:jc w:val="both"/>
        <w:rPr>
          <w:sz w:val="28"/>
        </w:rPr>
      </w:pPr>
      <w:r>
        <w:rPr>
          <w:sz w:val="28"/>
        </w:rPr>
        <w:t>РадугичАА., Радугин КА. Введение в менеджмент. Социология организаций я управления. — Воронеж, 1995. Рисин И.Е. Управление предприятием в реформируемой экономике России. — М., 1996.</w:t>
      </w:r>
    </w:p>
    <w:p>
      <w:pPr>
        <w:pStyle w:val="Normal"/>
        <w:ind w:firstLine="720"/>
        <w:jc w:val="both"/>
        <w:rPr>
          <w:sz w:val="28"/>
        </w:rPr>
      </w:pPr>
      <w:r>
        <w:rPr>
          <w:sz w:val="28"/>
        </w:rPr>
        <w:t>Робер МА., Тильман Ф. Психология индивида и группы. — М., 1988. Робинсон Д. Добейся от людей наилучшего. — М., 1994. Руководитель, коллектив, личность. — М., 1974. Русинов Ф.М. Технология управления производством. — М., 1976. Русинов Ф.М., Никулин Л.Ф., ФвткинЛ.В. Менеджмент и самоменед</w:t>
        <w:softHyphen/>
        <w:t>жмент в системе рыночных отношений. — М., 1996. Рюттынгер Р. Культура предпринимательства. — М., 1992. Саапт Т., Керне К. Аналитическое планирование. Организация сис</w:t>
        <w:softHyphen/>
        <w:t>тем.-М., 1991.</w:t>
      </w:r>
    </w:p>
    <w:p>
      <w:pPr>
        <w:pStyle w:val="Normal"/>
        <w:ind w:firstLine="720"/>
        <w:jc w:val="both"/>
        <w:rPr>
          <w:sz w:val="28"/>
        </w:rPr>
      </w:pPr>
      <w:r>
        <w:rPr>
          <w:sz w:val="28"/>
        </w:rPr>
        <w:t>Свенцшрсча АЛ. Социальная психология управления. — М., 1986. Сантилайнен Т. и др. Управление по результатам. — М., 1993. Секреты умелого руководителя. / Сост. И. Липсиц. — М., 1991.' Семенов АЛ., Соколов О.И. Теория и практика стратегического управ</w:t>
        <w:softHyphen/>
        <w:t>ления крупной капиталистической фирмой. — М., 1989. Системное управление организацией. — М., 1992. Слезингер Г.Э. Совершенствование процессов управления предприя</w:t>
        <w:softHyphen/>
        <w:t>тием. - М., 1975.</w:t>
      </w:r>
    </w:p>
    <w:p>
      <w:pPr>
        <w:pStyle w:val="Normal"/>
        <w:ind w:firstLine="720"/>
        <w:jc w:val="both"/>
        <w:rPr>
          <w:sz w:val="28"/>
        </w:rPr>
      </w:pPr>
      <w:r>
        <w:rPr>
          <w:sz w:val="28"/>
        </w:rPr>
        <w:t>Смелзер Н. Социология. — М., 1996.</w:t>
      </w:r>
    </w:p>
    <w:p>
      <w:pPr>
        <w:pStyle w:val="Normal"/>
        <w:ind w:firstLine="720"/>
        <w:jc w:val="both"/>
        <w:rPr>
          <w:sz w:val="28"/>
        </w:rPr>
      </w:pPr>
      <w:r>
        <w:rPr>
          <w:sz w:val="28"/>
        </w:rPr>
        <w:t>Смирнов Б.М. Кадровые нововведения в системе управления персона</w:t>
        <w:softHyphen/>
        <w:t>лом. - М., 1996.</w:t>
      </w:r>
    </w:p>
    <w:p>
      <w:pPr>
        <w:pStyle w:val="Normal"/>
        <w:ind w:firstLine="720"/>
        <w:jc w:val="both"/>
        <w:rPr>
          <w:sz w:val="28"/>
        </w:rPr>
      </w:pPr>
      <w:r>
        <w:rPr>
          <w:sz w:val="28"/>
        </w:rPr>
        <w:t>Современный бизнес. /Д. Речми идр. Т.1. — М., 1995. Современный менеджмент: принципы и правила. — М., 1992.</w:t>
      </w:r>
    </w:p>
    <w:p>
      <w:pPr>
        <w:pStyle w:val="Normal"/>
        <w:ind w:firstLine="720"/>
        <w:jc w:val="both"/>
        <w:rPr>
          <w:sz w:val="28"/>
        </w:rPr>
      </w:pPr>
      <w:r>
        <w:rPr>
          <w:sz w:val="28"/>
        </w:rPr>
        <w:t>470</w:t>
      </w:r>
    </w:p>
    <w:p>
      <w:pPr>
        <w:pStyle w:val="Normal"/>
        <w:ind w:firstLine="720"/>
        <w:jc w:val="both"/>
        <w:rPr>
          <w:sz w:val="28"/>
        </w:rPr>
      </w:pPr>
      <w:r>
        <w:rPr>
          <w:sz w:val="28"/>
        </w:rPr>
        <w:t>СпивакВА., Андреева И.В., СаядянН.М., Пушкарев АА.Осжаыущааж-ния персоналом коммерческого банка. / Под ред. Проф. ВА. Спивавв— СПб., 1996.</w:t>
      </w:r>
    </w:p>
    <w:p>
      <w:pPr>
        <w:pStyle w:val="Normal"/>
        <w:ind w:firstLine="720"/>
        <w:jc w:val="both"/>
        <w:rPr>
          <w:sz w:val="28"/>
        </w:rPr>
      </w:pPr>
      <w:r>
        <w:rPr>
          <w:sz w:val="28"/>
        </w:rPr>
        <w:t>Старобинский Э.Е. Основы менеджмента на коммерческой фирме. — М., 1994.</w:t>
      </w:r>
    </w:p>
    <w:p>
      <w:pPr>
        <w:pStyle w:val="Normal"/>
        <w:ind w:firstLine="720"/>
        <w:jc w:val="both"/>
        <w:rPr>
          <w:sz w:val="28"/>
        </w:rPr>
      </w:pPr>
      <w:r>
        <w:rPr>
          <w:sz w:val="28"/>
        </w:rPr>
        <w:t>Старосьцыж Е. Элементы науки управления. — М., 1965. СтерлшАЛ Технология эффективного управдснот — М, 1987. СтерлинА.Р., Тулин И.В. Стратегическое планирование в корпорациях США.-М. 1990.</w:t>
      </w:r>
    </w:p>
    <w:p>
      <w:pPr>
        <w:pStyle w:val="Normal"/>
        <w:ind w:firstLine="720"/>
        <w:jc w:val="both"/>
        <w:rPr/>
      </w:pPr>
      <w:r>
        <w:rPr>
          <w:sz w:val="28"/>
        </w:rPr>
        <w:t xml:space="preserve">Стратегическое планирование и управление. / Под ред. проф. </w:t>
      </w:r>
      <w:r>
        <w:rPr>
          <w:sz w:val="28"/>
          <w:lang w:val="en-US"/>
        </w:rPr>
        <w:t>AM</w:t>
      </w:r>
      <w:r>
        <w:rPr>
          <w:sz w:val="28"/>
        </w:rPr>
        <w:t>. Пет</w:t>
        <w:softHyphen/>
        <w:t>рова. Ч. 1.-СПб^ 1997.</w:t>
      </w:r>
    </w:p>
    <w:p>
      <w:pPr>
        <w:pStyle w:val="Normal"/>
        <w:ind w:firstLine="720"/>
        <w:jc w:val="both"/>
        <w:rPr/>
      </w:pPr>
      <w:r>
        <w:rPr>
          <w:sz w:val="28"/>
        </w:rPr>
        <w:t xml:space="preserve">Тарасов В.К Персонал — технологии. — Л., 1989. </w:t>
      </w:r>
      <w:r>
        <w:rPr>
          <w:sz w:val="28"/>
          <w:lang w:val="en-US"/>
        </w:rPr>
        <w:t>Tameucu</w:t>
      </w:r>
      <w:r>
        <w:rPr>
          <w:sz w:val="28"/>
        </w:rPr>
        <w:t xml:space="preserve"> К. Вечный дух предпринимательства. — М, 1989. Типы предприятий и их экономическое поведеяие в условиях рынка. — СПб., 1993.</w:t>
      </w:r>
    </w:p>
    <w:p>
      <w:pPr>
        <w:pStyle w:val="Normal"/>
        <w:ind w:firstLine="720"/>
        <w:jc w:val="both"/>
        <w:rPr>
          <w:sz w:val="28"/>
        </w:rPr>
      </w:pPr>
      <w:r>
        <w:rPr>
          <w:sz w:val="28"/>
        </w:rPr>
        <w:t>Травин В.В; Дятлов ВА. Основы кадрового менеджмент*. — 1C, 1995. 7/&gt;ейсаД Менедхмеят с точки зрения адравого смысла.— М..199Х Управление персоналом/ Руководитель авторского кояяекгшаШ. Ка-мерон. - Кн. 1-5. - М., 1993.</w:t>
      </w:r>
    </w:p>
    <w:p>
      <w:pPr>
        <w:pStyle w:val="Normal"/>
        <w:ind w:firstLine="720"/>
        <w:jc w:val="both"/>
        <w:rPr>
          <w:sz w:val="28"/>
        </w:rPr>
      </w:pPr>
      <w:r>
        <w:rPr>
          <w:sz w:val="28"/>
        </w:rPr>
        <w:t>Управление персоналом в условиях социальной рыночной экономики. / Поя научной редакцией Р. Марра я Г. Шмидта. — М., 1997. Управление развитием и изменением. — М., 1995. Управление человеческими ресурсами. / Под ред. НА Сгрелова и А.И. Туч</w:t>
        <w:softHyphen/>
        <w:t>кова.-СПб, 1997.</w:t>
      </w:r>
    </w:p>
    <w:p>
      <w:pPr>
        <w:pStyle w:val="Normal"/>
        <w:ind w:firstLine="720"/>
        <w:jc w:val="both"/>
        <w:rPr>
          <w:sz w:val="28"/>
        </w:rPr>
      </w:pPr>
      <w:r>
        <w:rPr>
          <w:sz w:val="28"/>
        </w:rPr>
        <w:t>Управленческое консультирование. Т. 1-1 — М., 1992, Устюжанин А.П., Утюмов ЮА. Социально-психологические аспекты управления коллективом. — М., 1993. Уткин ЭА. Управление фирмой. — М., 1996. ФалмерР. Энциклопедия современного управления. Т. 1-5. — М., 1992. ФаткчнЛ.В. ПетросянД.С. Человек в системе менеджмента. — М., 1993. Фатхутдшюв РА. Система менеджмента. М., 1996. Филиппов А.В. Работа с кадрами. Психологический аспект. — М., 1990. Фишер П. Новичок в кресле шефа. — М., 1995. Фостер Р. Обновление производства. — М., 1987. Франчук В.И. Социальные организации: современные принципы построения и совершенствования управления. М., 1995. ФуллерД. Управляй или подчиняйся. — М., 1992. Хизрич Р., Питере М. Предпринимательство, или как завести собствен</w:t>
        <w:softHyphen/>
        <w:t>ное дело и добиться успеха. Вып. 1-5. — М., 1991. Харрингтон Г. Управление качеством в американских корпорациях. — М., 1989.</w:t>
      </w:r>
    </w:p>
    <w:p>
      <w:pPr>
        <w:pStyle w:val="Normal"/>
        <w:ind w:firstLine="720"/>
        <w:jc w:val="both"/>
        <w:rPr>
          <w:sz w:val="28"/>
        </w:rPr>
      </w:pPr>
      <w:r>
        <w:rPr>
          <w:sz w:val="28"/>
        </w:rPr>
        <w:t>Хромовских Н.Т. Управление персоналом. — Владивосток, 1996. Хурс М.Н. и др. Работа с персоналом в новых условиях хозяйствования. — Минск,1991</w:t>
      </w:r>
    </w:p>
    <w:p>
      <w:pPr>
        <w:pStyle w:val="Normal"/>
        <w:ind w:firstLine="720"/>
        <w:jc w:val="both"/>
        <w:rPr>
          <w:sz w:val="28"/>
        </w:rPr>
      </w:pPr>
      <w:r>
        <w:rPr>
          <w:sz w:val="28"/>
        </w:rPr>
        <w:t>471</w:t>
      </w:r>
    </w:p>
    <w:p>
      <w:pPr>
        <w:pStyle w:val="Normal"/>
        <w:ind w:firstLine="720"/>
        <w:jc w:val="both"/>
        <w:rPr>
          <w:sz w:val="28"/>
        </w:rPr>
      </w:pPr>
      <w:r>
        <w:rPr>
          <w:sz w:val="28"/>
        </w:rPr>
        <w:t>Хучек М. Стратегическое рфавяение трудовым иееюнциалом предпри</w:t>
        <w:softHyphen/>
        <w:t>ятия. — М., 1991</w:t>
      </w:r>
    </w:p>
    <w:p>
      <w:pPr>
        <w:pStyle w:val="Normal"/>
        <w:ind w:firstLine="720"/>
        <w:jc w:val="both"/>
        <w:rPr>
          <w:sz w:val="28"/>
        </w:rPr>
      </w:pPr>
      <w:r>
        <w:rPr>
          <w:sz w:val="28"/>
        </w:rPr>
        <w:t>Цандер Э. Руководство малыми и средними предприятиями. — 06-нинск, 1994.</w:t>
      </w:r>
    </w:p>
    <w:p>
      <w:pPr>
        <w:pStyle w:val="Normal"/>
        <w:ind w:firstLine="720"/>
        <w:jc w:val="both"/>
        <w:rPr>
          <w:sz w:val="28"/>
        </w:rPr>
      </w:pPr>
      <w:r>
        <w:rPr>
          <w:sz w:val="28"/>
        </w:rPr>
        <w:t>Чернышев В.Н., Двинин Л.П. Человек и персонал в управлении. — СПб., 1997.</w:t>
      </w:r>
    </w:p>
    <w:p>
      <w:pPr>
        <w:pStyle w:val="Normal"/>
        <w:ind w:firstLine="720"/>
        <w:jc w:val="both"/>
        <w:rPr>
          <w:sz w:val="28"/>
        </w:rPr>
      </w:pPr>
      <w:r>
        <w:rPr>
          <w:sz w:val="28"/>
        </w:rPr>
        <w:t>Шамхалов Ф.Я. Американский менеджмент: теория и практика. — М., 1993.</w:t>
      </w:r>
    </w:p>
    <w:p>
      <w:pPr>
        <w:pStyle w:val="Normal"/>
        <w:ind w:firstLine="720"/>
        <w:jc w:val="both"/>
        <w:rPr>
          <w:sz w:val="28"/>
        </w:rPr>
      </w:pPr>
      <w:r>
        <w:rPr>
          <w:sz w:val="28"/>
        </w:rPr>
        <w:t>ШвальбеБ., ШвальбеХ. Личность, карьера, успех. Психология бизнеса. — М., 1993.</w:t>
      </w:r>
    </w:p>
    <w:p>
      <w:pPr>
        <w:pStyle w:val="Normal"/>
        <w:ind w:firstLine="720"/>
        <w:jc w:val="both"/>
        <w:rPr>
          <w:sz w:val="28"/>
        </w:rPr>
      </w:pPr>
      <w:r>
        <w:rPr>
          <w:sz w:val="28"/>
        </w:rPr>
        <w:t>Шекшня С.В. Управление персоналом современной организации. — М., 1996.</w:t>
      </w:r>
    </w:p>
    <w:p>
      <w:pPr>
        <w:pStyle w:val="Normal"/>
        <w:ind w:firstLine="720"/>
        <w:jc w:val="both"/>
        <w:rPr/>
      </w:pPr>
      <w:r>
        <w:rPr>
          <w:sz w:val="28"/>
        </w:rPr>
        <w:t xml:space="preserve">ШеметоеП.В. Практический менеджмент. — Новосибирск, 1993. Шмидт Р. Искусство общения. — М., 1992. Шредер </w:t>
      </w:r>
      <w:r>
        <w:rPr>
          <w:sz w:val="28"/>
          <w:lang w:val="en-US"/>
        </w:rPr>
        <w:t>L</w:t>
      </w:r>
      <w:r>
        <w:rPr>
          <w:sz w:val="28"/>
        </w:rPr>
        <w:t xml:space="preserve"> А. Руководить сообразно ситуации. — М., 1994. Шушански Э. Методология рационализации. — М., 1987. Щештьский Я. Элементарнее понятия социологии.— Новосибирск, 1967. Эволюция теории н опыт эффективного управления за рубежом. — М., 1994.</w:t>
      </w:r>
    </w:p>
    <w:p>
      <w:pPr>
        <w:pStyle w:val="Normal"/>
        <w:ind w:firstLine="720"/>
        <w:jc w:val="both"/>
        <w:rPr>
          <w:sz w:val="28"/>
        </w:rPr>
      </w:pPr>
      <w:r>
        <w:rPr>
          <w:sz w:val="28"/>
        </w:rPr>
        <w:t>Экономика предприятия. Теоретический курс. — М., 1994. Экономическая стратегия фирмы. / Под ред. АЛ. Градова — СПб., 1995. Эффективный менеджер. Взгляды и иллюстрации. / Под ред. Дж. Бил-лсберри. — М., 1997.</w:t>
      </w:r>
    </w:p>
    <w:p>
      <w:pPr>
        <w:pStyle w:val="Normal"/>
        <w:ind w:firstLine="720"/>
        <w:jc w:val="both"/>
        <w:rPr>
          <w:sz w:val="28"/>
        </w:rPr>
      </w:pPr>
      <w:r>
        <w:rPr>
          <w:sz w:val="28"/>
        </w:rPr>
        <w:t>Юри У. Преодолевая нет, или переговоры с трудными людьми. — М., 1993. ЯкоккаЛ. Карьера менеджера. — М.» 1995.</w:t>
      </w:r>
    </w:p>
    <w:p>
      <w:pPr>
        <w:pStyle w:val="Normal"/>
        <w:rPr>
          <w:sz w:val="28"/>
        </w:rPr>
      </w:pPr>
      <w:r>
        <w:rPr>
          <w:sz w:val="28"/>
        </w:rPr>
      </w:r>
    </w:p>
    <w:sectPr>
      <w:headerReference w:type="default" r:id="rId24"/>
      <w:headerReference w:type="first" r:id="rId25"/>
      <w:type w:val="nextPage"/>
      <w:pgSz w:w="11906" w:h="16820"/>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911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38:00Z</dcterms:created>
  <dc:creator>Веснин В.Р.</dc:creator>
  <dc:description>www.lawbook.by.ru - Библиотека юриста. Полнотекстовая электронная юридическая библиотека / Represented by Michael V. Zavalny / e-mail: zavalny@mail.ru</dc:description>
  <cp:keywords/>
  <dc:language>en-US</dc:language>
  <cp:lastModifiedBy>User</cp:lastModifiedBy>
  <dcterms:modified xsi:type="dcterms:W3CDTF">2009-05-06T10:57:00Z</dcterms:modified>
  <cp:revision>8</cp:revision>
  <dc:subject/>
  <dc:title>Основы менеджмента</dc:title>
</cp:coreProperties>
</file>