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Памяти Людмилы Александровны Дробозиной</w:t>
      </w:r>
    </w:p>
    <w:p>
      <w:pPr>
        <w:pStyle w:val="Style13"/>
        <w:rPr/>
      </w:pPr>
      <w:r>
        <w:rPr/>
        <w:t>Н.Д. ЭРИАШВИЛИ</w:t>
      </w:r>
    </w:p>
    <w:p>
      <w:pPr>
        <w:pStyle w:val="Style13"/>
        <w:rPr>
          <w:b/>
          <w:b/>
        </w:rPr>
      </w:pPr>
      <w:r>
        <w:rPr>
          <w:b/>
        </w:rPr>
        <w:t>ФИНАНСОВОЕ ПРАВО</w:t>
      </w:r>
    </w:p>
    <w:p>
      <w:pPr>
        <w:pStyle w:val="Style13"/>
        <w:rPr/>
      </w:pPr>
      <w:r>
        <w:rPr/>
        <w:t>N.D. ERIASHVILI</w:t>
      </w:r>
    </w:p>
    <w:p>
      <w:pPr>
        <w:pStyle w:val="Style13"/>
        <w:rPr>
          <w:lang w:val="en-US"/>
        </w:rPr>
      </w:pPr>
      <w:r>
        <w:rPr>
          <w:lang w:val="en-US"/>
        </w:rPr>
        <w:t>FINANCIAL LAW</w:t>
      </w:r>
    </w:p>
    <w:p>
      <w:pPr>
        <w:pStyle w:val="Style13"/>
        <w:rPr/>
      </w:pPr>
      <w:r>
        <w:rPr/>
        <w:t>Textbook</w:t>
      </w:r>
    </w:p>
    <w:p>
      <w:pPr>
        <w:pStyle w:val="Style13"/>
        <w:rPr/>
      </w:pPr>
      <w:r>
        <w:rPr/>
        <w:drawing>
          <wp:inline distT="0" distB="0" distL="0" distR="0">
            <wp:extent cx="591185"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81" r="-61" b="-81"/>
                    <a:stretch>
                      <a:fillRect/>
                    </a:stretch>
                  </pic:blipFill>
                  <pic:spPr bwMode="auto">
                    <a:xfrm>
                      <a:off x="0" y="0"/>
                      <a:ext cx="591185" cy="445135"/>
                    </a:xfrm>
                    <a:prstGeom prst="rect">
                      <a:avLst/>
                    </a:prstGeom>
                  </pic:spPr>
                </pic:pic>
              </a:graphicData>
            </a:graphic>
          </wp:inline>
        </w:drawing>
      </w:r>
    </w:p>
    <w:p>
      <w:pPr>
        <w:pStyle w:val="Style13"/>
        <w:rPr>
          <w:b/>
          <w:b/>
          <w:u w:val="single"/>
        </w:rPr>
      </w:pPr>
      <w:r>
        <w:rPr>
          <w:b/>
          <w:u w:val="single"/>
        </w:rPr>
        <w:t>юнити</w:t>
      </w:r>
    </w:p>
    <w:p>
      <w:pPr>
        <w:pStyle w:val="Style13"/>
        <w:rPr>
          <w:b/>
          <w:b/>
        </w:rPr>
      </w:pPr>
      <w:r>
        <w:rPr>
          <w:b/>
        </w:rPr>
        <w:t>UNITY</w:t>
      </w:r>
    </w:p>
    <w:p>
      <w:pPr>
        <w:pStyle w:val="Style13"/>
        <w:rPr/>
      </w:pPr>
      <w:r>
        <w:rPr/>
        <w:t>Law &amp; Legislation • Moscow • 2000</w:t>
      </w:r>
    </w:p>
    <w:p>
      <w:pPr>
        <w:pStyle w:val="Style13"/>
        <w:rPr/>
      </w:pPr>
      <w:r>
        <w:rPr/>
        <w:t>Н.Д. ЭРИАШВИЛИ</w:t>
      </w:r>
    </w:p>
    <w:p>
      <w:pPr>
        <w:pStyle w:val="Style13"/>
        <w:rPr>
          <w:b/>
          <w:b/>
        </w:rPr>
      </w:pPr>
      <w:r>
        <w:rPr>
          <w:b/>
        </w:rPr>
        <w:t>ФИНАНСОВОЕ ПРАВО</w:t>
      </w:r>
    </w:p>
    <w:p>
      <w:pPr>
        <w:pStyle w:val="Style13"/>
        <w:rPr/>
      </w:pPr>
      <w:r>
        <w:rPr/>
        <w:t>Рекомендовано Министерством образования Российской Федерации в качестве учебника для студентов высших учебных заведений</w:t>
      </w:r>
    </w:p>
    <w:p>
      <w:pPr>
        <w:pStyle w:val="Style13"/>
        <w:rPr/>
      </w:pPr>
      <w:r>
        <w:rPr/>
        <w:drawing>
          <wp:inline distT="0" distB="0" distL="0" distR="0">
            <wp:extent cx="682625"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60" r="-53" b="-60"/>
                    <a:stretch>
                      <a:fillRect/>
                    </a:stretch>
                  </pic:blipFill>
                  <pic:spPr bwMode="auto">
                    <a:xfrm>
                      <a:off x="0" y="0"/>
                      <a:ext cx="682625" cy="603250"/>
                    </a:xfrm>
                    <a:prstGeom prst="rect">
                      <a:avLst/>
                    </a:prstGeom>
                  </pic:spPr>
                </pic:pic>
              </a:graphicData>
            </a:graphic>
          </wp:inline>
        </w:drawing>
      </w:r>
    </w:p>
    <w:p>
      <w:pPr>
        <w:pStyle w:val="Style13"/>
        <w:rPr/>
      </w:pPr>
      <w:r>
        <w:rPr>
          <w:b/>
          <w:lang w:val="en-US"/>
        </w:rPr>
        <w:t xml:space="preserve">  </w:t>
      </w:r>
      <w:r>
        <w:rPr>
          <w:b/>
        </w:rPr>
        <w:t>UNITY</w:t>
      </w:r>
    </w:p>
    <w:p>
      <w:pPr>
        <w:pStyle w:val="Style13"/>
        <w:rPr/>
      </w:pPr>
      <w:r>
        <w:rPr/>
        <w:t>Закон и право • Москва • 2000</w:t>
      </w:r>
    </w:p>
    <w:p>
      <w:pPr>
        <w:pStyle w:val="Style13"/>
        <w:rPr>
          <w:b/>
          <w:b/>
          <w:lang w:val="en-US"/>
        </w:rPr>
      </w:pPr>
      <w:r>
        <w:rPr>
          <w:b/>
        </w:rPr>
        <w:t xml:space="preserve">УДК 34:336(075.8) </w:t>
      </w:r>
    </w:p>
    <w:p>
      <w:pPr>
        <w:pStyle w:val="Style13"/>
        <w:rPr>
          <w:b/>
          <w:b/>
        </w:rPr>
      </w:pPr>
      <w:r>
        <w:rPr>
          <w:b/>
        </w:rPr>
        <w:t>ББК 67.402я73</w:t>
      </w:r>
    </w:p>
    <w:p>
      <w:pPr>
        <w:pStyle w:val="Style13"/>
        <w:rPr/>
      </w:pPr>
      <w:r>
        <w:rPr/>
        <w:t>Э77</w:t>
      </w:r>
    </w:p>
    <w:p>
      <w:pPr>
        <w:pStyle w:val="Style13"/>
        <w:rPr/>
      </w:pPr>
      <w:r>
        <w:rPr/>
        <w:t>Одобрено Редакционно-издательским советом Юридического института МВД России</w:t>
      </w:r>
    </w:p>
    <w:p>
      <w:pPr>
        <w:pStyle w:val="Style13"/>
        <w:rPr/>
      </w:pPr>
      <w:r>
        <w:rPr/>
        <w:t>Рецензенты:</w:t>
      </w:r>
    </w:p>
    <w:p>
      <w:pPr>
        <w:pStyle w:val="Style13"/>
        <w:rPr/>
      </w:pPr>
      <w:r>
        <w:rPr/>
        <w:t>д-р юрид. наук, проф.</w:t>
      </w:r>
      <w:r>
        <w:rPr>
          <w:b/>
        </w:rPr>
        <w:t xml:space="preserve"> Н.М. Коршунов </w:t>
      </w:r>
      <w:r>
        <w:rPr/>
        <w:t>(нач. кафедры граждански-правовых дисциплин Юридического института МВД России);</w:t>
      </w:r>
    </w:p>
    <w:p>
      <w:pPr>
        <w:pStyle w:val="Style13"/>
        <w:rPr/>
      </w:pPr>
      <w:r>
        <w:rPr/>
        <w:t>д-р юрид. наук, проф.</w:t>
      </w:r>
      <w:r>
        <w:rPr>
          <w:b/>
        </w:rPr>
        <w:t xml:space="preserve"> М.М. Рассоям </w:t>
      </w:r>
      <w:r>
        <w:rPr/>
        <w:t>(зав. кафедрой "Право' Всероссийского заочного финансово-экономического института)</w:t>
      </w:r>
    </w:p>
    <w:p>
      <w:pPr>
        <w:pStyle w:val="Style13"/>
        <w:rPr/>
      </w:pPr>
      <w:r>
        <w:rPr/>
        <w:t>Главы 9, 10 написаны совместно с канд. экон. наук</w:t>
      </w:r>
      <w:r>
        <w:rPr>
          <w:b/>
        </w:rPr>
        <w:t xml:space="preserve"> Л.М. Никитиным</w:t>
      </w:r>
    </w:p>
    <w:p>
      <w:pPr>
        <w:pStyle w:val="Style13"/>
        <w:rPr>
          <w:b/>
          <w:b/>
        </w:rPr>
      </w:pPr>
      <w:r>
        <w:rPr>
          <w:b/>
        </w:rPr>
        <w:t>Эриашвили Н.Д.</w:t>
      </w:r>
    </w:p>
    <w:p>
      <w:pPr>
        <w:pStyle w:val="Style13"/>
        <w:rPr/>
      </w:pPr>
      <w:r>
        <w:rPr/>
        <w:t xml:space="preserve">Э77    Финансовое право: Учебник для вузов. — М.: ЮНИТИ-ДАНА, Закон и право, 2000. — 606 с. </w:t>
      </w:r>
    </w:p>
    <w:p>
      <w:pPr>
        <w:pStyle w:val="Style13"/>
        <w:rPr/>
      </w:pPr>
      <w:r>
        <w:rPr>
          <w:lang w:val="en-US"/>
        </w:rPr>
        <w:t>ISBN</w:t>
      </w:r>
      <w:r>
        <w:rPr/>
        <w:t xml:space="preserve"> 5-238-00159-2.</w:t>
      </w:r>
    </w:p>
    <w:p>
      <w:pPr>
        <w:pStyle w:val="Style13"/>
        <w:rPr/>
      </w:pPr>
      <w:r>
        <w:rPr/>
        <w:t>В учебнике рассматривается курс финансового права, включающий наиболее актуальные вопросы правового регулирования важнейших ин</w:t>
        <w:softHyphen/>
        <w:t>ститутов этой отрасли права в условиях перехода к рыночной экономике, политических изменении, происходящих в стране.</w:t>
      </w:r>
    </w:p>
    <w:p>
      <w:pPr>
        <w:pStyle w:val="Style13"/>
        <w:rPr/>
      </w:pPr>
      <w:r>
        <w:rPr/>
        <w:t>Наибольшее внимание уделено финансовому контролю, вопросам на</w:t>
        <w:softHyphen/>
        <w:t>логообложения физических и юридических лиц, государственному и му</w:t>
        <w:softHyphen/>
        <w:t>ниципальному кредиту, правовым основам организации страхового дела, банковскому кредитованию, денежному обращению, валютному регули</w:t>
        <w:softHyphen/>
        <w:t>рованию и валютному контролю. Кроме того, анализируются вопросы правового обеспечения бюджета и бюджетных фондов, доходов и расхо</w:t>
        <w:softHyphen/>
        <w:t>дов государства. Отдельная глава посвящена правовому регулированию лизинга, а также государственным ценным бумагам.</w:t>
      </w:r>
    </w:p>
    <w:p>
      <w:pPr>
        <w:pStyle w:val="Style13"/>
        <w:rPr/>
      </w:pPr>
      <w:r>
        <w:rPr/>
        <w:t>Для студентов, аспирантов, научных работников и преподавателей юридических вузов и факультетов, а также для практических работников органов государственной власти и местного самоуправления, финансовых и кредитных учреждений и предпринимателей.</w:t>
      </w:r>
    </w:p>
    <w:p>
      <w:pPr>
        <w:pStyle w:val="Style13"/>
        <w:rPr>
          <w:b/>
          <w:b/>
        </w:rPr>
      </w:pPr>
      <w:r>
        <w:rPr>
          <w:b/>
        </w:rPr>
        <w:t>ББК 67.402я73</w:t>
      </w:r>
    </w:p>
    <w:p>
      <w:pPr>
        <w:pStyle w:val="Style13"/>
        <w:rPr>
          <w:lang w:val="en-US"/>
        </w:rPr>
      </w:pPr>
      <w:r>
        <w:rPr>
          <w:lang w:val="en-US"/>
        </w:rPr>
        <w:t>ISBN 5-238-00159-2</w:t>
      </w:r>
    </w:p>
    <w:p>
      <w:pPr>
        <w:pStyle w:val="Style13"/>
        <w:rPr/>
      </w:pPr>
      <w:r>
        <w:rPr/>
        <w:tab/>
        <w:t>© Н.Д. Эриашвили, 2000</w:t>
      </w:r>
    </w:p>
    <w:p>
      <w:pPr>
        <w:pStyle w:val="Style13"/>
        <w:rPr/>
      </w:pPr>
      <w:r>
        <w:rPr/>
        <w:tab/>
        <w:t>© ООО «ИЗДАТЕЛЬСТВО ЮНИТИ-ДАНА», 2000</w:t>
      </w:r>
    </w:p>
    <w:p>
      <w:pPr>
        <w:pStyle w:val="Style13"/>
        <w:rPr/>
      </w:pPr>
      <w:r>
        <w:rPr/>
        <w:t>Воспроизведение всей книги или любой ее части запрещается без письменного разрешения издательства.</w:t>
      </w:r>
    </w:p>
    <w:p>
      <w:pPr>
        <w:pStyle w:val="2"/>
        <w:rPr/>
      </w:pPr>
      <w:bookmarkStart w:id="0" w:name="__RefHeading___Toc522997532"/>
      <w:bookmarkEnd w:id="0"/>
      <w:r>
        <w:rPr/>
        <w:t>Предисловие</w:t>
      </w:r>
    </w:p>
    <w:p>
      <w:pPr>
        <w:pStyle w:val="Style13"/>
        <w:rPr/>
      </w:pPr>
      <w:r>
        <w:rPr/>
        <w:t>Глубокие экономические и политические преобразования, затро</w:t>
        <w:softHyphen/>
        <w:t>нувшие все стороны жизнедеятельности страны, связанные с переходом России к рыночной системе хозяйствования, свободному развитию всех форм собственности при утверждении равенства прав хозяйствующих субъектов независимо от их организационно-правовых норм способст</w:t>
        <w:softHyphen/>
        <w:t>вовали активному развитию финансового права и формированию зако</w:t>
        <w:softHyphen/>
        <w:t>нодательных основ регулирования финансовых отношений.</w:t>
      </w:r>
    </w:p>
    <w:p>
      <w:pPr>
        <w:pStyle w:val="Style13"/>
        <w:rPr/>
      </w:pPr>
      <w:r>
        <w:rPr/>
        <w:t>Финансовое право вполне закономерно вызывает интерес управ</w:t>
        <w:softHyphen/>
        <w:t>ленческих структур во всех областях хозяйственных отношений, орга</w:t>
        <w:softHyphen/>
        <w:t>нов государственной власти и местного самоуправления, предпринима</w:t>
        <w:softHyphen/>
        <w:t>телей и обычных граждан, поскольку именно эта область права регули</w:t>
        <w:softHyphen/>
        <w:t>рует отношения и в бюджетной сфере, и в налоговой, и в сфере государственного кредита, банковской деятельности и банковского кре</w:t>
        <w:softHyphen/>
        <w:t>дита, и в вопросах страхования.</w:t>
      </w:r>
    </w:p>
    <w:p>
      <w:pPr>
        <w:pStyle w:val="Style13"/>
        <w:rPr/>
      </w:pPr>
      <w:r>
        <w:rPr/>
        <w:t>В соответствии с тем, какое регулирующее влияние оказывают нор</w:t>
        <w:softHyphen/>
        <w:t>мы финансового права на все эти институты государства в целом и на каждый в отдельности, и построена структура учебника. Это обусловле</w:t>
        <w:softHyphen/>
        <w:t>но тем, что финансовое право, основываясь на приоритете общегосудар</w:t>
        <w:softHyphen/>
        <w:t>ственных задач, призвано прежде всего содействовать активному разви</w:t>
        <w:softHyphen/>
        <w:t>тию рыночных отношений в стране, но в то же время оно способствует и государственному регулированию. Именно поэтому автор поставил перед собой основную задачу - дать развернутую характеристику содержанию финансового права, рассказать о его особенностях, законодательной базе финансового регулирования того или иного института государства.</w:t>
      </w:r>
    </w:p>
    <w:p>
      <w:pPr>
        <w:pStyle w:val="Style13"/>
        <w:rPr/>
      </w:pPr>
      <w:r>
        <w:rPr/>
        <w:t>В первом разделе, посвященном правовым основам и принципам финансовой деятельности, представлена современная финансовая сис</w:t>
        <w:softHyphen/>
        <w:t>тема России, раскрыты роль, сущность и функции финансов. При</w:t>
        <w:softHyphen/>
        <w:t>стальное внимание при этом уделено финансовому контролю как од</w:t>
        <w:softHyphen/>
        <w:t>ному из важнейших элементов системы управления финансами, особой сфере стоимостного контроля за финансовой деятельностью всех эко</w:t>
        <w:softHyphen/>
        <w:t>номических субъектов. Дана характеристика органам, осуществляющим государственный финансовый контроль, показаны правовые основы их деятельности. Соответствующее внимание уделено новому для России направлению контроля за хозяйственной деятельностью — аудиту.</w:t>
      </w:r>
    </w:p>
    <w:p>
      <w:pPr>
        <w:pStyle w:val="Style13"/>
        <w:rPr/>
      </w:pPr>
      <w:r>
        <w:rPr/>
        <w:t>Во втором разделе рассматриваются бюджетное устройство Россий</w:t>
        <w:softHyphen/>
        <w:t>ской Федерации, экономическая сущность бюджета, построение бюд</w:t>
        <w:softHyphen/>
        <w:t>жетной системы; раскрываются основы бюджетного права; характери</w:t>
        <w:softHyphen/>
        <w:t>зуется экономическая и контрольная работа финансовых органов по составлению и исполнению бюджетов.</w:t>
      </w:r>
    </w:p>
    <w:p>
      <w:pPr>
        <w:pStyle w:val="Style13"/>
        <w:rPr/>
      </w:pPr>
      <w:r>
        <w:rPr/>
        <w:t>Институт налогов — один из самых важных финансово-правовых институтов государства. Он также регулируется нормами финансового права. Поэтому правовому регулированию налогообложения посвящен третий раздел учебника. В нем раскрывается экономическая сущность налогообложения, правовое регулирование основных видов налогов рассказывается о сущности, функциях и видах налогов.</w:t>
      </w:r>
    </w:p>
    <w:p>
      <w:pPr>
        <w:pStyle w:val="Style13"/>
        <w:rPr/>
      </w:pPr>
      <w:r>
        <w:rPr/>
        <w:t>Раздел четвертый раскрывает отношения в области государствен</w:t>
        <w:softHyphen/>
        <w:t>ного кредита. В условиях дефицита бюджета, который наблюдается в современных условиях и погашается в основном за счет внутреннего и внешнего долга, роль государственного кредита особенно велика. В ка</w:t>
        <w:softHyphen/>
        <w:t>честве звена финансовой системы он обслуживает формирование и ис</w:t>
        <w:softHyphen/>
        <w:t>пользование централизованных денежных фондов государства. В дан</w:t>
        <w:softHyphen/>
        <w:t>ном разделе учебника раскрываются правовые основы государственного и муниципального кредита, его сущность и функции, рассказывается о государственных займах и их классификации.</w:t>
      </w:r>
    </w:p>
    <w:p>
      <w:pPr>
        <w:pStyle w:val="Style13"/>
        <w:rPr/>
      </w:pPr>
      <w:r>
        <w:rPr/>
        <w:t>К финансовому праву относятся также нормы, регулирующие банков</w:t>
        <w:softHyphen/>
        <w:t>скую деятельность и вопросы банковского кредита. Ведь именно через банковскую систему, которую возглавляет Центральный банк РФ, собира</w:t>
        <w:softHyphen/>
        <w:t>ется и перераспределяется вся реальная масса денег, функционирующая в государстве как по наличному, так и безналичному расчету. Правовому регулированию банковской деятельности посвящен шестой раздел учебни</w:t>
        <w:softHyphen/>
        <w:t>ка. В нем представлена краткая история возникновения и развития бан</w:t>
        <w:softHyphen/>
        <w:t>ковской системы России, описываются сущность банковского кредитова</w:t>
        <w:softHyphen/>
        <w:t>ния, правовые условия деятельности коммерческих банков.</w:t>
      </w:r>
    </w:p>
    <w:p>
      <w:pPr>
        <w:pStyle w:val="Style13"/>
        <w:rPr/>
      </w:pPr>
      <w:r>
        <w:rPr/>
        <w:t>Отдельные разделы в учебнике посвящены правовому регулирова</w:t>
        <w:softHyphen/>
        <w:t>нию организации страхового дела, лизинга, денежного обращения и расчетов, валютных отношений.</w:t>
      </w:r>
    </w:p>
    <w:p>
      <w:pPr>
        <w:pStyle w:val="Style13"/>
        <w:rPr/>
      </w:pPr>
      <w:r>
        <w:rPr/>
        <w:t>В специальной главе учебника рассматриваются правовые основы деятельности Союзного государства, так как ратификация Договора России и Беларуси о создании Союзного государства — это путь к ин</w:t>
        <w:softHyphen/>
        <w:t>теграции, развитию дружественных отношений между двумя бывшими республиками СССР, это возможность укрепить экономические, поли</w:t>
        <w:softHyphen/>
        <w:t>тические и культурные связи, поднять их на более высокий качествен</w:t>
        <w:softHyphen/>
        <w:t>ный уровень взаимодействия в интересах обоих народов.</w:t>
      </w:r>
    </w:p>
    <w:p>
      <w:pPr>
        <w:pStyle w:val="Style13"/>
        <w:rPr/>
      </w:pPr>
      <w:r>
        <w:rPr/>
        <w:t>Учебник «Финансовое право» предназначен для студентов и аспи</w:t>
        <w:softHyphen/>
        <w:t>рантов вузов по программам высших юридических учебных заведений, средних специальных заведений, преподавателей и научных работников в области права. Он также будет интересен практическим работникам, особенно государственного аппарата, финансовых органов и кредит</w:t>
        <w:softHyphen/>
        <w:t>ных учреждений, а также предпринимателям и всем тем, кто интересу</w:t>
        <w:softHyphen/>
        <w:t>ется научными исследованиями в сфере юриспруденции.</w:t>
      </w:r>
    </w:p>
    <w:p>
      <w:pPr>
        <w:pStyle w:val="Style13"/>
        <w:rPr/>
      </w:pPr>
      <w:r>
        <w:rPr/>
        <w:t>Н.М. Коршунов, доктор юридических наук, профессор</w:t>
      </w:r>
    </w:p>
    <w:p>
      <w:pPr>
        <w:pStyle w:val="1"/>
        <w:rPr/>
      </w:pPr>
      <w:bookmarkStart w:id="1" w:name="__RefHeading___Toc522997533"/>
      <w:bookmarkEnd w:id="1"/>
      <w:r>
        <w:rPr/>
        <w:t xml:space="preserve">Раздел </w:t>
      </w:r>
      <w:r>
        <w:rPr>
          <w:lang w:val="en-US"/>
        </w:rPr>
        <w:t xml:space="preserve">I </w:t>
      </w:r>
      <w:r>
        <w:rPr/>
        <w:t>Правовые основы и принципы финансовой деятельности</w:t>
      </w:r>
    </w:p>
    <w:p>
      <w:pPr>
        <w:pStyle w:val="2"/>
        <w:rPr/>
      </w:pPr>
      <w:bookmarkStart w:id="2" w:name="__RefHeading___Toc522997534"/>
      <w:bookmarkEnd w:id="2"/>
      <w:r>
        <w:rPr/>
        <w:t>Глава 1 Понятие финансового права и его сущность</w:t>
      </w:r>
    </w:p>
    <w:p>
      <w:pPr>
        <w:pStyle w:val="Style13"/>
        <w:rPr/>
      </w:pPr>
      <w:r>
        <w:rPr/>
        <w:t>Коренные преобразования в экономической и социальной сфере, обусловленные возвращением России в русло общих процессов мирового развития, требуют переосмысления ранее существовавших юридических норм, регулирующих экономиче</w:t>
        <w:softHyphen/>
        <w:t>ские отношения.</w:t>
      </w:r>
    </w:p>
    <w:p>
      <w:pPr>
        <w:pStyle w:val="Style13"/>
        <w:rPr/>
      </w:pPr>
      <w:r>
        <w:rPr/>
        <w:t>Рыночная экономика при всем разнообразии ее моделей, из</w:t>
        <w:softHyphen/>
        <w:t>вестных мировой практике, характеризуется тем, что представ</w:t>
        <w:softHyphen/>
        <w:t>ляет собой социально ориентированное хозяйство, дополняемое государственным регулированием. Огромную роль как в самой структуре рыночных отношений, так и в механизме их регули</w:t>
        <w:softHyphen/>
        <w:t>рования со стороны государства играют финансы. Являясь ча</w:t>
        <w:softHyphen/>
        <w:t>стью рыночных экономических отношений, финансы одновре</w:t>
        <w:softHyphen/>
        <w:t>менно выступают важным инструментом реализации государст</w:t>
        <w:softHyphen/>
        <w:t>венной политики. Вот почему необходимо знать природу и сущность финансов, разбираться в особенностях функциониро</w:t>
        <w:softHyphen/>
        <w:t>вания правовых норм, регулирующих правовые отношения, учиться посредством этих норм воздействовать на общественные отношения.</w:t>
      </w:r>
    </w:p>
    <w:p>
      <w:pPr>
        <w:pStyle w:val="Style13"/>
        <w:rPr/>
      </w:pPr>
      <w:r>
        <w:rPr/>
        <w:t>И особенно важно это сегодня, когда проблемы финансового оздоровления России волнуют и все общество в целом и каж</w:t>
        <w:softHyphen/>
        <w:t>дого человека в отдельности. Ведь благополучие в финансовой сфере государства означает стабильность и наших с вами фи</w:t>
        <w:softHyphen/>
        <w:t>нансовых отношений. Коренные изменения в экономике, свя</w:t>
        <w:softHyphen/>
        <w:t>занные с переходом к рынку, вызывают как позитивные, так и негативные изменения в обществе. В частности, наблюдается устойчивый рост преступности, в том числе и экономической направленности. Наряду с традиционными видами экономиче</w:t>
        <w:softHyphen/>
        <w:t>ской преступности (хищения, нарушения в сфере торговли и т.д.) наметилась тенденция роста новых ее видов, и прежде всего связанных с функционированием кредитно-денежной сис</w:t>
        <w:softHyphen/>
        <w:t>темы. В пример можно привести многомиллионные хищения с помощью фальшивых авизо, компьютерных систем банков, зло</w:t>
        <w:softHyphen/>
        <w:t>употребления при взаиморасчетах, конвертации валюты, укло</w:t>
        <w:softHyphen/>
        <w:t>нение от уплаты налогов и ряд других злоупотреблений.</w:t>
      </w:r>
    </w:p>
    <w:p>
      <w:pPr>
        <w:pStyle w:val="Style13"/>
        <w:rPr/>
      </w:pPr>
      <w:r>
        <w:rPr/>
        <w:t>Появилась и новая категория преступности, которую назы</w:t>
        <w:softHyphen/>
        <w:t>вают «беловоротничковой». Характерная особенность преступ</w:t>
        <w:softHyphen/>
        <w:t>ников этой когорты — высокий интеллектуальный потенциал, хорошая подготовка в области экономики, финансов, юриспру</w:t>
        <w:softHyphen/>
        <w:t>денции. И это вызывает необходимость совершенствования подготовки сотрудников правоохранительных органов, противо</w:t>
        <w:softHyphen/>
        <w:t>стоящих «беловоротничковой» преступности. Каждый из них должен не только обладать спиральными приемами и методами выявления и раскрытия экономических преступлений, но и иметь квалификацию юриста.</w:t>
      </w:r>
    </w:p>
    <w:p>
      <w:pPr>
        <w:pStyle w:val="Style13"/>
        <w:rPr/>
      </w:pPr>
      <w:r>
        <w:rPr/>
        <w:t>Экономическая политика государства осуществляется в ос</w:t>
        <w:softHyphen/>
        <w:t>новном с помощью</w:t>
      </w:r>
      <w:r>
        <w:rPr>
          <w:b/>
        </w:rPr>
        <w:t xml:space="preserve"> финансово-кредитных рычагов.</w:t>
      </w:r>
      <w:r>
        <w:rPr/>
        <w:t xml:space="preserve"> Финансы пред</w:t>
        <w:softHyphen/>
        <w:t>ставляют собой экономическое отношения, связанные с форми</w:t>
        <w:softHyphen/>
        <w:t>рованием, распределением и использованием централизованных и децентрализованных фондов денежных средств в целях вы</w:t>
        <w:softHyphen/>
        <w:t>полнения функций и задач государства и обеспечения условий расширенного воспроизводства.</w:t>
      </w:r>
    </w:p>
    <w:p>
      <w:pPr>
        <w:pStyle w:val="Style13"/>
        <w:rPr/>
      </w:pPr>
      <w:r>
        <w:rPr/>
        <w:t>Финансовые отношения охватывают две сферы:</w:t>
      </w:r>
    </w:p>
    <w:p>
      <w:pPr>
        <w:pStyle w:val="Style13"/>
        <w:rPr/>
      </w:pPr>
      <w:r>
        <w:rPr/>
        <w:t>первая — экономические денежные отношения, связанные с формированием и использованием централизованных денежных фондов государства, аккумулируемых в государственной бюд</w:t>
        <w:softHyphen/>
        <w:t>жетной системе и правительственных внебюджетных фондах;</w:t>
      </w:r>
    </w:p>
    <w:p>
      <w:pPr>
        <w:pStyle w:val="Style13"/>
        <w:rPr/>
      </w:pPr>
      <w:r>
        <w:rPr/>
        <w:t>вторая — экономические денежные отношения, опосредующие кругооборот децентрализованных денежных фондов пред</w:t>
        <w:softHyphen/>
        <w:t>приятий.</w:t>
      </w:r>
    </w:p>
    <w:p>
      <w:pPr>
        <w:pStyle w:val="Style13"/>
        <w:rPr/>
      </w:pPr>
      <w:r>
        <w:rPr/>
        <w:t>Роль и значение денежных и финансово-кредитных рычагов резко возрастают особенно в период перехода страны к рыноч</w:t>
        <w:softHyphen/>
        <w:t>ным отношениям, именно в экономических условиях данного перехода. Ведь денежная и финансово-кредитная система — один из тех секторов экономики, где наиболее эффективно ра</w:t>
        <w:softHyphen/>
        <w:t>ботают рыночные механизмы.</w:t>
      </w:r>
    </w:p>
    <w:p>
      <w:pPr>
        <w:pStyle w:val="Style13"/>
        <w:rPr/>
      </w:pPr>
      <w:r>
        <w:rPr/>
        <w:t>Вся деятельность государства по аккумуляции, перераспреде</w:t>
        <w:softHyphen/>
        <w:t>лению и использованию фондов денежных средств регулируется нормами финансового права. Для решения задач и выполнения своих функций государство образует основной фонд денежных средств — бюджет. Вопросы правового регулирования деятель</w:t>
        <w:softHyphen/>
        <w:t>ности по перераспределению и аккумуляции средств в бюджет, а также во внебюджетные фонды тоже полностью относятся к сфере финансового права.</w:t>
      </w:r>
    </w:p>
    <w:p>
      <w:pPr>
        <w:pStyle w:val="Style13"/>
        <w:rPr/>
      </w:pPr>
      <w:r>
        <w:rPr/>
        <w:t>Основной рычаг государства по аккумуляции денежных средств для обеспечения функционирования государственной власти, да и общества в целом — это налоги. Поэтому нормами финансового права регулируется и институт налогов.</w:t>
      </w:r>
    </w:p>
    <w:p>
      <w:pPr>
        <w:pStyle w:val="Style13"/>
        <w:rPr/>
      </w:pPr>
      <w:r>
        <w:rPr/>
        <w:t>Кроме того, нормами финансового права регулируются от</w:t>
        <w:softHyphen/>
        <w:t>ношения в области государственного кредита, т.е. отношения государственного внутреннего и внешнего долга. Этими же нормами регулируются и вопросы страхования. К финансовому праву относятся и нормы, регулирующие банковскую деятель</w:t>
        <w:softHyphen/>
        <w:t>ность, и вопросы банковского кредита. И это вполне естествен</w:t>
        <w:softHyphen/>
        <w:t>но. Ведь аккумулируется и перераспределяется вся реальная фи</w:t>
        <w:softHyphen/>
        <w:t>зическая масса денег, функционирующая в государстве как по наличному, так и безналичному расчету, именно через банков</w:t>
        <w:softHyphen/>
        <w:t>скую систему, которую возглавляет Центральный банк Россий</w:t>
        <w:softHyphen/>
        <w:t>ской Федерации. Через банковскую систему аккумулируются и перераспределяются и все средства государственной казны.</w:t>
      </w:r>
    </w:p>
    <w:p>
      <w:pPr>
        <w:pStyle w:val="Style13"/>
        <w:rPr/>
      </w:pPr>
      <w:r>
        <w:rPr/>
        <w:t>К нормам финансового права относятся также нормы, регу</w:t>
        <w:softHyphen/>
        <w:t>лирующие денежное обращение, валютное законодательство и законодательство о расчетах, движении ценных бумаг.</w:t>
      </w:r>
    </w:p>
    <w:p>
      <w:pPr>
        <w:pStyle w:val="Style13"/>
        <w:rPr/>
      </w:pPr>
      <w:r>
        <w:rPr/>
        <w:t>Курс финансового права, изложенный в данном учебнике и рассматривающий наиболее актуальные вопросы правового ре</w:t>
        <w:softHyphen/>
        <w:t>гулирования одной из важнейших областей деятельности госу</w:t>
        <w:softHyphen/>
        <w:t>дарства, тесно связан с другими отраслями публичного права, в частности, с гражданским правом, а также с рядом экономиче</w:t>
        <w:softHyphen/>
        <w:t>ских и юридических дисциплин. Однако если административное право охватывает организацию и деятельность государства в це</w:t>
        <w:softHyphen/>
        <w:t>лом, то финансовое право регулирует только общественные от</w:t>
        <w:softHyphen/>
        <w:t>ношения, возникающие в процессе финансовой деятельности государства. Связь финансового права с гражданским обуслов</w:t>
        <w:softHyphen/>
        <w:t>лена тем, что в предмете гражданского права среди имущест</w:t>
        <w:softHyphen/>
        <w:t>венных отношений имеются и денежные. Помимо этого часть отношений в области кредита, расчетов, страхования также ре</w:t>
        <w:softHyphen/>
        <w:t>гулируется нормами гражданского права. Отличительным при</w:t>
        <w:softHyphen/>
        <w:t>знаком финансового права в этом случае выступает то, что в от</w:t>
        <w:softHyphen/>
        <w:t>личие от гражданско-правовых отношений, предусматривающих равенство сторон, финансово-правовые отношения подразуме</w:t>
        <w:softHyphen/>
        <w:t>вают наличие властных полномочий, присущих государствен</w:t>
        <w:softHyphen/>
        <w:t>ным и финансово-кредитным органам.</w:t>
      </w:r>
    </w:p>
    <w:p>
      <w:pPr>
        <w:pStyle w:val="Style13"/>
        <w:rPr/>
      </w:pPr>
      <w:r>
        <w:rPr/>
        <w:t>Тесно соприкасается финансовое право и с курсом «Эконо</w:t>
        <w:softHyphen/>
        <w:t>мика финансов» и «Экономическая теория». Однако данный курс рассматривает финансы и финансовую деятельность как эконо</w:t>
        <w:softHyphen/>
        <w:t>мическую категорию, в то время как финансовое право рассмат</w:t>
        <w:softHyphen/>
        <w:t>ривает финансы в качестве объекта регулирования посредством финансово-правовых норм в целях аккумуляции, перераспреде</w:t>
        <w:softHyphen/>
        <w:t>ления и использования государством денежных фондов.</w:t>
      </w:r>
    </w:p>
    <w:p>
      <w:pPr>
        <w:pStyle w:val="3"/>
        <w:rPr/>
      </w:pPr>
      <w:bookmarkStart w:id="3" w:name="__RefHeading___Toc522997535"/>
      <w:bookmarkEnd w:id="3"/>
      <w:r>
        <w:rPr>
          <w:lang w:val="en-US"/>
        </w:rPr>
        <w:t xml:space="preserve">1.1. </w:t>
      </w:r>
      <w:r>
        <w:rPr/>
        <w:t>Предмет и источники финансового права Российской Федерации</w:t>
      </w:r>
    </w:p>
    <w:p>
      <w:pPr>
        <w:pStyle w:val="Style13"/>
        <w:rPr/>
      </w:pPr>
      <w:r>
        <w:rPr/>
        <w:t>Финансовое право достаточно широко взаимодействует с другими отраслями права. Так, отношения равноправных субъ</w:t>
        <w:softHyphen/>
        <w:t>ектов по поводу денежных средств, а также отношения в сфере финансов предприятия (внутренний оборот), товарно-денежные или касающиеся внутренней деятельности банков и органов страхования регулируются соответствующими нормами граждан</w:t>
        <w:softHyphen/>
        <w:t>ского и административного права.</w:t>
      </w:r>
    </w:p>
    <w:p>
      <w:pPr>
        <w:pStyle w:val="Style13"/>
        <w:rPr/>
      </w:pPr>
      <w:r>
        <w:rPr/>
        <w:t>Тем не менее финансовое право является самостоятельной отраслью права, что определяется в первую очередь предметом регулирования, особенностями метода регулирования и наличи</w:t>
        <w:softHyphen/>
        <w:t>ем системы финансового права.</w:t>
      </w:r>
    </w:p>
    <w:p>
      <w:pPr>
        <w:pStyle w:val="Style13"/>
        <w:rPr/>
      </w:pPr>
      <w:r>
        <w:rPr/>
        <w:t>К предмету финансового права относятся закрепление струк</w:t>
        <w:softHyphen/>
        <w:t>туры финансовой системы, распределение компетенции в дан</w:t>
        <w:softHyphen/>
        <w:t>ной области между Федерацией и ее субъектами, а также мест</w:t>
        <w:softHyphen/>
        <w:t>ным самоуправлением в лице соответствующих органов, регули</w:t>
        <w:softHyphen/>
        <w:t>рование на основе этих исходных норм отношений, характерных для процесса финансовой деятельности.</w:t>
      </w:r>
    </w:p>
    <w:p>
      <w:pPr>
        <w:pStyle w:val="Style13"/>
        <w:rPr/>
      </w:pPr>
      <w:r>
        <w:rPr/>
        <w:t>Предметом финансового права являются общественные от</w:t>
        <w:softHyphen/>
        <w:t>ношения, возникающие в процессе деятельности государства по планомерному образованию, распределению и использованию централизованных и децентрализованных денежных фондов в целях реализации его задач.</w:t>
      </w:r>
    </w:p>
    <w:p>
      <w:pPr>
        <w:pStyle w:val="Style13"/>
        <w:rPr/>
      </w:pPr>
      <w:r>
        <w:rPr/>
        <w:t>Система российского финансового права — это объективно обу</w:t>
        <w:softHyphen/>
        <w:t>словленное общественными финансовыми отношениями внутрен</w:t>
        <w:softHyphen/>
        <w:t>нее его строение, единство и взаимосвязь финансово-правовых норм, расположение их в определенной последовательности. Эти нормы группируются в соответствующие правовые институты.</w:t>
      </w:r>
    </w:p>
    <w:p>
      <w:pPr>
        <w:pStyle w:val="Style13"/>
        <w:rPr/>
      </w:pPr>
      <w:r>
        <w:rPr/>
        <w:t>Источники финансового права Российской Федерации — это правовые акты представительных и исполнительных органов го</w:t>
        <w:softHyphen/>
        <w:t>сударственной власти и местного самоуправления, в которых содержатся нормы финансового права.</w:t>
      </w:r>
    </w:p>
    <w:p>
      <w:pPr>
        <w:pStyle w:val="Style13"/>
        <w:rPr/>
      </w:pPr>
      <w:r>
        <w:rPr/>
        <w:t>Главный источник финансового права — Конституция Рос</w:t>
        <w:softHyphen/>
        <w:t>сийской Федерации, конституции и уставы субъектов Федерации.</w:t>
      </w:r>
    </w:p>
    <w:p>
      <w:pPr>
        <w:pStyle w:val="Style13"/>
        <w:rPr/>
      </w:pPr>
      <w:r>
        <w:rPr/>
        <w:t>Среди источников финансового права немало таких, которые содержат нормы и других отраслей права — государственного, административного, гражданского и т.д. К ним относятся зако</w:t>
        <w:softHyphen/>
        <w:t>ны о местном самоуправлении, о банках, о предприятиях и предпринимательской деятельности и др.</w:t>
      </w:r>
    </w:p>
    <w:p>
      <w:pPr>
        <w:pStyle w:val="Style13"/>
        <w:rPr/>
      </w:pPr>
      <w:r>
        <w:rPr/>
        <w:t>Нормы финансового права содержатся и в указах Президента РФ и в указах президентов республик, входящих в состав РФ, в актах органов исполнительной власти — постановлениях Прави</w:t>
        <w:softHyphen/>
        <w:t>тельства РФ.</w:t>
      </w:r>
    </w:p>
    <w:p>
      <w:pPr>
        <w:pStyle w:val="Style13"/>
        <w:rPr/>
      </w:pPr>
      <w:r>
        <w:rPr/>
        <w:t>Акты органов исполнительной власти субъектов Федерации и акты местной администрации также источники финансового права.</w:t>
      </w:r>
    </w:p>
    <w:p>
      <w:pPr>
        <w:pStyle w:val="Style13"/>
        <w:rPr/>
      </w:pPr>
      <w:r>
        <w:rPr/>
        <w:t>Большую группу источников финансового права составляют акты финансово-кредитных органов — Министерства финансов РФ, Центрального банка РФ, Министерства РФ по налогам и сборам (приказы, инструкции и др.).</w:t>
      </w:r>
    </w:p>
    <w:p>
      <w:pPr>
        <w:pStyle w:val="Style13"/>
        <w:rPr/>
      </w:pPr>
      <w:r>
        <w:rPr/>
        <w:t>Финансово-правовые нормы могут содержаться в актах ор</w:t>
        <w:softHyphen/>
        <w:t>ганов государственного управления (министерств, ведомств и др.), регулирующих вопросы финансов в пределах соответст</w:t>
        <w:softHyphen/>
        <w:t>вующей отрасли или сферы управления, и, наконец, в локаль</w:t>
        <w:softHyphen/>
        <w:t>ных актах, принимаемых трудовыми коллективами, администра</w:t>
        <w:softHyphen/>
        <w:t>цией предприятий, организаций.</w:t>
      </w:r>
    </w:p>
    <w:p>
      <w:pPr>
        <w:pStyle w:val="2"/>
        <w:rPr/>
      </w:pPr>
      <w:bookmarkStart w:id="4" w:name="__RefHeading___Toc522997536"/>
      <w:bookmarkEnd w:id="4"/>
      <w:r>
        <w:rPr/>
        <w:t>Глава 2 Краткая история становления финансовой системы России</w:t>
      </w:r>
    </w:p>
    <w:p>
      <w:pPr>
        <w:pStyle w:val="Style13"/>
        <w:rPr/>
      </w:pPr>
      <w:r>
        <w:rPr/>
        <w:t>Финансы (фр.</w:t>
      </w:r>
      <w:r>
        <w:rPr>
          <w:lang w:val="en-US"/>
        </w:rPr>
        <w:t xml:space="preserve"> finance</w:t>
      </w:r>
      <w:r>
        <w:rPr/>
        <w:t xml:space="preserve"> от лат.</w:t>
      </w:r>
      <w:r>
        <w:rPr>
          <w:lang w:val="en-US"/>
        </w:rPr>
        <w:t xml:space="preserve"> financia —</w:t>
      </w:r>
      <w:r>
        <w:rPr/>
        <w:t xml:space="preserve"> доход, платеж) возник</w:t>
        <w:softHyphen/>
        <w:t>ли в условиях регулярного товарно-денежного обращения в связи с развитием государства и его потребностями в ресурсах. По своему материальному содержанию финансы государства представляют собой фонды денежных средств. Но финансы — это не сами де</w:t>
        <w:softHyphen/>
        <w:t>нежные средства, а отношения между людьми по поводу образова</w:t>
        <w:softHyphen/>
        <w:t>ния, перераспределения и использования фондов денежных средств. Финансы служат экономическим инструментом распреде</w:t>
        <w:softHyphen/>
        <w:t>ления валового общественного продукта и национального дохода.</w:t>
      </w:r>
    </w:p>
    <w:p>
      <w:pPr>
        <w:pStyle w:val="Style13"/>
        <w:rPr/>
      </w:pPr>
      <w:r>
        <w:rPr/>
        <w:t>Сущность финансов, закономерности их развития, сфера ох</w:t>
        <w:softHyphen/>
        <w:t>ватываемых ими товарно-денежных отношений и роль в про</w:t>
        <w:softHyphen/>
        <w:t>цессе общественного воспроизводства определяются экономиче</w:t>
        <w:softHyphen/>
        <w:t>ским строем общества, природой и функциями государства.</w:t>
      </w:r>
    </w:p>
    <w:p>
      <w:pPr>
        <w:pStyle w:val="Style13"/>
        <w:rPr/>
      </w:pPr>
      <w:r>
        <w:rPr/>
        <w:t>Человечество в процессе эволюции прошло путь от непо</w:t>
        <w:softHyphen/>
        <w:t>средственного товарообмена к товарно-денежным отношениям, всеобщим эквивалентом в которых стали деньги, а государство в развитии своей деятельности по управлению экономическими и социальными процессами стало вести учет доходов и расходов в денежной форме, образуя различные денежные фонды.</w:t>
      </w:r>
    </w:p>
    <w:p>
      <w:pPr>
        <w:pStyle w:val="Style13"/>
        <w:rPr/>
      </w:pPr>
      <w:r>
        <w:rPr/>
        <w:t>Финансы как историческая категория появилась одновремен</w:t>
        <w:softHyphen/>
        <w:t>но с государством при расслоении общества на классы. В резуль</w:t>
        <w:softHyphen/>
        <w:t>тате первого крупного деления общества на классы появились ра</w:t>
        <w:softHyphen/>
        <w:t>бовладельцы и рабы, а также первое государство — рабовладель</w:t>
        <w:softHyphen/>
        <w:t>ческое. Затем в процессе развития общества последовал переход от рабовладельческой общественно-экономической формации к феодальной, что привело к образованию феодальных государств.</w:t>
      </w:r>
    </w:p>
    <w:p>
      <w:pPr>
        <w:pStyle w:val="Style13"/>
        <w:rPr/>
      </w:pPr>
      <w:r>
        <w:rPr/>
        <w:t>В докапиталистических формациях большая часть потребно</w:t>
        <w:softHyphen/>
        <w:t>стей государства удовлетворялась путем установления различного рода натуральных повинностей и сборов, а денежное хозяйство было развито только в армии. Основными расходами рабовла</w:t>
        <w:softHyphen/>
        <w:t>дельческих и феодальных государств были затраты на ведение войн, содержание двора монарха, государственного аппарата, строительство общественных сооружений (храмов, каналов, дорог и т.д.). Основными же доходами являлись поступления от доме</w:t>
        <w:softHyphen/>
        <w:t>нов (государственного имущества; королевский домен — наслед</w:t>
        <w:softHyphen/>
        <w:t>ственные земельные владения короля) и регалий (монопольное личное право королей и через их пожалование крупных феодалов на получение определенных доходов от отдельных промыслов и торговли некоторыми видами товаров — чеканка монет, рыноч</w:t>
        <w:softHyphen/>
        <w:t>ные пошлины, штрафы, разработка рудников и т.д.), военные завоевания (добыча), дань с покоренных народов, натуральные и денежные сборы и повинности, пошлины, займы.</w:t>
      </w:r>
    </w:p>
    <w:p>
      <w:pPr>
        <w:pStyle w:val="Style13"/>
        <w:rPr/>
      </w:pPr>
      <w:r>
        <w:rPr/>
        <w:t>С постепенным переходом к капиталистическому способу производства все большее значение стали приобретать денежные доходы и расходы государства, доля же натуральных сборов и повинностей стала резко сокращаться.</w:t>
      </w:r>
    </w:p>
    <w:p>
      <w:pPr>
        <w:pStyle w:val="Style13"/>
        <w:rPr/>
      </w:pPr>
      <w:r>
        <w:rPr/>
        <w:t>На ранних стадиях развития государства разграничения меж</w:t>
        <w:softHyphen/>
        <w:t>ду ресурсами государства и ресурсами монарха не существовало. Монархи распоряжались ресурсами страны как своей собствен</w:t>
        <w:softHyphen/>
        <w:t>ностью. Лишь в XVI—XVII вв. с выделением государственной казны и полным отделением ее от собственности монарха воз</w:t>
        <w:softHyphen/>
        <w:t>никли государственные финансы, государственный бюджет и государственный кредит.</w:t>
      </w:r>
    </w:p>
    <w:p>
      <w:pPr>
        <w:pStyle w:val="Style13"/>
        <w:rPr/>
      </w:pPr>
      <w:r>
        <w:rPr/>
        <w:t>Государственные финансы сразу же стали мощным рычагом первоначального накопления капитала, происходившего в XVI— XVIII вв. Огромные богатства поступали в метрополии из коло</w:t>
        <w:softHyphen/>
        <w:t>ниальных стран, и они в любой момент могли использоваться как капитал. Государственные займы и налоги широко исполь</w:t>
        <w:softHyphen/>
        <w:t>зовались для создания первых капиталистических предприятий.</w:t>
      </w:r>
    </w:p>
    <w:p>
      <w:pPr>
        <w:pStyle w:val="Style13"/>
        <w:rPr/>
      </w:pPr>
      <w:r>
        <w:rPr/>
        <w:t>Важная роль в создании первоначальных капиталов принад</w:t>
        <w:softHyphen/>
        <w:t>лежала системе протекционизма,* позволившей капиталистам устанавливать высокие цены на производимые промышленные изделия и получать высокие прибыли, большая часть которых направлялась на расширение производства.</w:t>
      </w:r>
    </w:p>
    <w:p>
      <w:pPr>
        <w:pStyle w:val="Style13"/>
        <w:rPr/>
      </w:pPr>
      <w:r>
        <w:rPr/>
      </w:r>
    </w:p>
    <w:p>
      <w:pPr>
        <w:pStyle w:val="Style13"/>
        <w:pBdr>
          <w:top w:val="single" w:sz="4" w:space="1" w:color="000000"/>
        </w:pBdr>
        <w:rPr/>
      </w:pPr>
      <w:r>
        <w:rPr/>
        <w:t>* Любая политика, направленная на защиту отечественной промышленности от конкуренции со стороны импорта. Основными инструментами протекционизма могут быть тарифы и квоты на импорт.</w:t>
      </w:r>
    </w:p>
    <w:p>
      <w:pPr>
        <w:pStyle w:val="Style13"/>
        <w:rPr/>
      </w:pPr>
      <w:r>
        <w:rPr/>
      </w:r>
    </w:p>
    <w:p>
      <w:pPr>
        <w:pStyle w:val="Style13"/>
        <w:rPr/>
      </w:pPr>
      <w:r>
        <w:rPr/>
        <w:t>В Российской империи развитие рыночных отношений во многом сдерживалось крепостным правом. Промышленность Рос</w:t>
        <w:softHyphen/>
        <w:t>сийской империи в виде казенных и малочисленных частных ма</w:t>
        <w:softHyphen/>
        <w:t>нуфактур, ремесленных производств играла более скромную роль в экономике страны, чем сельское хозяйство. А главное заключалось в том, что на многих из них использовался не наемный труд воль</w:t>
        <w:softHyphen/>
        <w:t>ных работников, а труд крепостных. Государство, заинтересован</w:t>
        <w:softHyphen/>
        <w:t>ное в сохранении крепостничества, сознательно сдерживало част</w:t>
        <w:softHyphen/>
        <w:t>ную капиталистическую предпринимательскую деятельность. По</w:t>
        <w:softHyphen/>
        <w:t>этому в России длительное время существовал в основном рынок крепостных крестьян, а не рынок наемной рабочей силы. Все это, ес</w:t>
        <w:softHyphen/>
        <w:t>тественно, сказывалось на становлении рынка капиталов. И вплоть до отмены крепостного права в 1861 г. экономика России не явля</w:t>
        <w:softHyphen/>
        <w:t>лась механизмом пополнения доходной части бюджета.</w:t>
      </w:r>
    </w:p>
    <w:p>
      <w:pPr>
        <w:pStyle w:val="Style13"/>
        <w:rPr/>
      </w:pPr>
      <w:r>
        <w:rPr/>
        <w:t>До второй половины XVIII в. чрезвычайными финансовыми ресурсами для Российского государства и его правительства служили преимущественно реквизиции (принудительное отчуж</w:t>
        <w:softHyphen/>
        <w:t>дение) или принудительные займы у монастырей и частных лиц. Принудительный характер кредитных отношений государства с кредиторами казны объяснялся в основном дефицитом свобод</w:t>
        <w:softHyphen/>
        <w:t>ных капиталов в России, которые могли бы быть добровольно отданы в ссуду правительству.</w:t>
      </w:r>
    </w:p>
    <w:p>
      <w:pPr>
        <w:pStyle w:val="Style13"/>
        <w:rPr/>
      </w:pPr>
      <w:r>
        <w:rPr/>
        <w:t>В эпоху правления Екатерины II (1762—1796 гг.) одной из форм государственного кредита была эмиссия ассигнаций для покрытия дефицита государственного бюджета, которая приво</w:t>
        <w:softHyphen/>
        <w:t>дила к развитию инфляционных процессов; существовало также и заимствование кредитных ресурсов из казенных банков. Ека</w:t>
        <w:softHyphen/>
        <w:t>терине II благодаря успешным внешнеполитическим шагам в 1769 г. удалось получить и первый в истории России внешний заем, за которыми последовали и другие, в основном пятипро</w:t>
        <w:softHyphen/>
        <w:t>центные, внешние займы.</w:t>
      </w:r>
    </w:p>
    <w:p>
      <w:pPr>
        <w:pStyle w:val="Style13"/>
        <w:rPr/>
      </w:pPr>
      <w:r>
        <w:rPr/>
        <w:drawing>
          <wp:inline distT="0" distB="0" distL="0" distR="0">
            <wp:extent cx="2816225" cy="176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816225" cy="1761490"/>
                    </a:xfrm>
                    <a:prstGeom prst="rect">
                      <a:avLst/>
                    </a:prstGeom>
                  </pic:spPr>
                </pic:pic>
              </a:graphicData>
            </a:graphic>
          </wp:inline>
        </w:drawing>
      </w:r>
    </w:p>
    <w:p>
      <w:pPr>
        <w:pStyle w:val="Style13"/>
        <w:rPr/>
      </w:pPr>
      <w:r>
        <w:rPr/>
        <w:t>Пятирублевая ассигнация времени правления Екатерины II</w:t>
      </w:r>
    </w:p>
    <w:p>
      <w:pPr>
        <w:pStyle w:val="Style13"/>
        <w:rPr/>
      </w:pPr>
      <w:r>
        <w:rPr/>
        <w:drawing>
          <wp:inline distT="0" distB="0" distL="0" distR="0">
            <wp:extent cx="1603375" cy="188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9" r="-22" b="-19"/>
                    <a:stretch>
                      <a:fillRect/>
                    </a:stretch>
                  </pic:blipFill>
                  <pic:spPr bwMode="auto">
                    <a:xfrm>
                      <a:off x="0" y="0"/>
                      <a:ext cx="1603375" cy="1889760"/>
                    </a:xfrm>
                    <a:prstGeom prst="rect">
                      <a:avLst/>
                    </a:prstGeom>
                  </pic:spPr>
                </pic:pic>
              </a:graphicData>
            </a:graphic>
          </wp:inline>
        </w:drawing>
      </w:r>
    </w:p>
    <w:p>
      <w:pPr>
        <w:pStyle w:val="Style13"/>
        <w:rPr/>
      </w:pPr>
      <w:r>
        <w:rPr/>
        <w:t>Первый министр финансов Российской империи граф А.В. Васильев (1802-1807 гг.)</w:t>
      </w:r>
    </w:p>
    <w:p>
      <w:pPr>
        <w:pStyle w:val="Style13"/>
        <w:rPr/>
      </w:pPr>
      <w:r>
        <w:rPr/>
        <w:t>Хронический дефицит капиталов в России сохранился и при Павле I (1796—1801 гг.). Правительство продолжало пользовать</w:t>
        <w:softHyphen/>
        <w:t>ся услугами печатного станка и за</w:t>
        <w:softHyphen/>
        <w:t>нималось поиском путей получения новых кредитов, используя при этом и традиционные способы.</w:t>
      </w:r>
    </w:p>
    <w:p>
      <w:pPr>
        <w:pStyle w:val="Style13"/>
        <w:rPr/>
      </w:pPr>
      <w:r>
        <w:rPr/>
        <w:t>В процессе реформ Александра I (1801—1825) было учреждено Мини</w:t>
        <w:softHyphen/>
        <w:t>стерство финансов. И первым в ис</w:t>
        <w:softHyphen/>
        <w:t>тории Российской империи минист</w:t>
        <w:softHyphen/>
        <w:t xml:space="preserve">ром финансов был назначен бывший ранее государственным казначеем граф </w:t>
      </w:r>
      <w:r>
        <w:rPr>
          <w:b/>
        </w:rPr>
        <w:t>Алексей Васильевич Васильев.</w:t>
      </w:r>
      <w:r>
        <w:rPr/>
        <w:t xml:space="preserve"> С 4 декабря 1796 г. должность государ</w:t>
        <w:softHyphen/>
        <w:t>ственного казначея была первая са</w:t>
        <w:softHyphen/>
        <w:t>мостоятельная высшая должность в сфере управления финансами государства. До этого времени функцию негосударственного руководства го</w:t>
        <w:softHyphen/>
        <w:t>сударственными финансами выполнял генерал-прокурор.</w:t>
      </w:r>
    </w:p>
    <w:p>
      <w:pPr>
        <w:pStyle w:val="Style13"/>
        <w:rPr/>
      </w:pPr>
      <w:r>
        <w:rPr/>
        <w:t>В XIX в. на посту министра финансов сменилось 13 человек (табл. 1). Среди них наиболее известными были</w:t>
      </w:r>
      <w:r>
        <w:rPr>
          <w:b/>
        </w:rPr>
        <w:t xml:space="preserve"> Е.Ф.Канкрин, С.Ю.Витте.</w:t>
      </w:r>
    </w:p>
    <w:p>
      <w:pPr>
        <w:pStyle w:val="Style13"/>
        <w:rPr/>
      </w:pPr>
      <w:r>
        <w:rPr/>
        <w:drawing>
          <wp:inline distT="0" distB="0" distL="0" distR="0">
            <wp:extent cx="3401060" cy="2255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401060" cy="2255520"/>
                    </a:xfrm>
                    <a:prstGeom prst="rect">
                      <a:avLst/>
                    </a:prstGeom>
                  </pic:spPr>
                </pic:pic>
              </a:graphicData>
            </a:graphic>
          </wp:inline>
        </w:drawing>
      </w:r>
    </w:p>
    <w:p>
      <w:pPr>
        <w:pStyle w:val="Style13"/>
        <w:rPr/>
      </w:pPr>
      <w:r>
        <w:rPr/>
        <w:t>Здание на Дворцовой площади, где помещалось Министерство финансов Российской империи</w:t>
      </w:r>
    </w:p>
    <w:p>
      <w:pPr>
        <w:pStyle w:val="Style13"/>
        <w:jc w:val="right"/>
        <w:rPr>
          <w:i/>
          <w:i/>
        </w:rPr>
      </w:pPr>
      <w:r>
        <w:rPr>
          <w:i/>
        </w:rPr>
        <w:t>Таблица 1</w:t>
      </w:r>
    </w:p>
    <w:p>
      <w:pPr>
        <w:pStyle w:val="Style13"/>
        <w:rPr>
          <w:b/>
          <w:b/>
        </w:rPr>
      </w:pPr>
      <w:r>
        <w:rPr>
          <w:b/>
        </w:rPr>
        <w:t>Министры финансов Российской империи XIX в.</w:t>
      </w:r>
    </w:p>
    <w:tbl>
      <w:tblPr>
        <w:tblW w:w="6340" w:type="dxa"/>
        <w:jc w:val="left"/>
        <w:tblInd w:w="0" w:type="dxa"/>
        <w:tblLayout w:type="fixed"/>
        <w:tblCellMar>
          <w:top w:w="0" w:type="dxa"/>
          <w:left w:w="40" w:type="dxa"/>
          <w:bottom w:w="0" w:type="dxa"/>
          <w:right w:w="40" w:type="dxa"/>
        </w:tblCellMar>
      </w:tblPr>
      <w:tblGrid>
        <w:gridCol w:w="3680"/>
        <w:gridCol w:w="2660"/>
      </w:tblGrid>
      <w:tr>
        <w:trPr/>
        <w:tc>
          <w:tcPr>
            <w:tcW w:w="3680" w:type="dxa"/>
            <w:tcBorders>
              <w:top w:val="single" w:sz="6" w:space="0" w:color="000000"/>
              <w:right w:val="single" w:sz="6" w:space="0" w:color="000000"/>
            </w:tcBorders>
          </w:tcPr>
          <w:p>
            <w:pPr>
              <w:pStyle w:val="Style13"/>
              <w:rPr/>
            </w:pPr>
            <w:r>
              <w:rPr/>
              <w:t>Граф Васильев А. В.</w:t>
            </w:r>
          </w:p>
        </w:tc>
        <w:tc>
          <w:tcPr>
            <w:tcW w:w="2660" w:type="dxa"/>
            <w:tcBorders>
              <w:top w:val="single" w:sz="6" w:space="0" w:color="000000"/>
              <w:left w:val="single" w:sz="6" w:space="0" w:color="000000"/>
            </w:tcBorders>
          </w:tcPr>
          <w:p>
            <w:pPr>
              <w:pStyle w:val="Style13"/>
              <w:rPr/>
            </w:pPr>
            <w:r>
              <w:rPr/>
              <w:t>1802-1807</w:t>
            </w:r>
          </w:p>
        </w:tc>
      </w:tr>
      <w:tr>
        <w:trPr/>
        <w:tc>
          <w:tcPr>
            <w:tcW w:w="3680" w:type="dxa"/>
            <w:tcBorders>
              <w:right w:val="single" w:sz="6" w:space="0" w:color="000000"/>
            </w:tcBorders>
          </w:tcPr>
          <w:p>
            <w:pPr>
              <w:pStyle w:val="Style13"/>
              <w:rPr/>
            </w:pPr>
            <w:r>
              <w:rPr/>
              <w:t>Голубцов Ф.А.</w:t>
            </w:r>
          </w:p>
        </w:tc>
        <w:tc>
          <w:tcPr>
            <w:tcW w:w="2660" w:type="dxa"/>
            <w:tcBorders>
              <w:left w:val="single" w:sz="6" w:space="0" w:color="000000"/>
            </w:tcBorders>
          </w:tcPr>
          <w:p>
            <w:pPr>
              <w:pStyle w:val="Style13"/>
              <w:rPr/>
            </w:pPr>
            <w:r>
              <w:rPr/>
              <w:t>1807-1810</w:t>
            </w:r>
          </w:p>
        </w:tc>
      </w:tr>
      <w:tr>
        <w:trPr/>
        <w:tc>
          <w:tcPr>
            <w:tcW w:w="3680" w:type="dxa"/>
            <w:tcBorders>
              <w:right w:val="single" w:sz="6" w:space="0" w:color="000000"/>
            </w:tcBorders>
          </w:tcPr>
          <w:p>
            <w:pPr>
              <w:pStyle w:val="Style13"/>
              <w:rPr/>
            </w:pPr>
            <w:r>
              <w:rPr/>
              <w:t>Граф Гурьев Д.А.</w:t>
            </w:r>
          </w:p>
        </w:tc>
        <w:tc>
          <w:tcPr>
            <w:tcW w:w="2660" w:type="dxa"/>
            <w:tcBorders>
              <w:left w:val="single" w:sz="6" w:space="0" w:color="000000"/>
            </w:tcBorders>
          </w:tcPr>
          <w:p>
            <w:pPr>
              <w:pStyle w:val="Style13"/>
              <w:rPr/>
            </w:pPr>
            <w:r>
              <w:rPr/>
              <w:t>1810-1823</w:t>
            </w:r>
          </w:p>
        </w:tc>
      </w:tr>
      <w:tr>
        <w:trPr/>
        <w:tc>
          <w:tcPr>
            <w:tcW w:w="3680" w:type="dxa"/>
            <w:tcBorders>
              <w:right w:val="single" w:sz="6" w:space="0" w:color="000000"/>
            </w:tcBorders>
          </w:tcPr>
          <w:p>
            <w:pPr>
              <w:pStyle w:val="Style13"/>
              <w:rPr/>
            </w:pPr>
            <w:r>
              <w:rPr/>
              <w:t>Граф Канкрин Е.Ф.</w:t>
            </w:r>
          </w:p>
        </w:tc>
        <w:tc>
          <w:tcPr>
            <w:tcW w:w="2660" w:type="dxa"/>
            <w:tcBorders>
              <w:left w:val="single" w:sz="6" w:space="0" w:color="000000"/>
            </w:tcBorders>
          </w:tcPr>
          <w:p>
            <w:pPr>
              <w:pStyle w:val="Style13"/>
              <w:rPr/>
            </w:pPr>
            <w:r>
              <w:rPr/>
              <w:t>1928-1844</w:t>
            </w:r>
          </w:p>
        </w:tc>
      </w:tr>
      <w:tr>
        <w:trPr/>
        <w:tc>
          <w:tcPr>
            <w:tcW w:w="3680" w:type="dxa"/>
            <w:tcBorders>
              <w:right w:val="single" w:sz="6" w:space="0" w:color="000000"/>
            </w:tcBorders>
          </w:tcPr>
          <w:p>
            <w:pPr>
              <w:pStyle w:val="Style13"/>
              <w:rPr/>
            </w:pPr>
            <w:r>
              <w:rPr/>
              <w:t>Граф Вронченко Ф.П.</w:t>
            </w:r>
          </w:p>
        </w:tc>
        <w:tc>
          <w:tcPr>
            <w:tcW w:w="2660" w:type="dxa"/>
            <w:tcBorders>
              <w:left w:val="single" w:sz="6" w:space="0" w:color="000000"/>
            </w:tcBorders>
          </w:tcPr>
          <w:p>
            <w:pPr>
              <w:pStyle w:val="Style13"/>
              <w:rPr/>
            </w:pPr>
            <w:r>
              <w:rPr/>
              <w:t>1844-1852</w:t>
            </w:r>
          </w:p>
        </w:tc>
      </w:tr>
      <w:tr>
        <w:trPr/>
        <w:tc>
          <w:tcPr>
            <w:tcW w:w="3680" w:type="dxa"/>
            <w:tcBorders>
              <w:right w:val="single" w:sz="6" w:space="0" w:color="000000"/>
            </w:tcBorders>
          </w:tcPr>
          <w:p>
            <w:pPr>
              <w:pStyle w:val="Style13"/>
              <w:rPr/>
            </w:pPr>
            <w:r>
              <w:rPr/>
              <w:t>Брок П.Ф.</w:t>
            </w:r>
          </w:p>
        </w:tc>
        <w:tc>
          <w:tcPr>
            <w:tcW w:w="2660" w:type="dxa"/>
            <w:tcBorders>
              <w:left w:val="single" w:sz="6" w:space="0" w:color="000000"/>
            </w:tcBorders>
          </w:tcPr>
          <w:p>
            <w:pPr>
              <w:pStyle w:val="Style13"/>
              <w:rPr/>
            </w:pPr>
            <w:r>
              <w:rPr/>
              <w:t>1852-1858</w:t>
            </w:r>
          </w:p>
        </w:tc>
      </w:tr>
      <w:tr>
        <w:trPr/>
        <w:tc>
          <w:tcPr>
            <w:tcW w:w="3680" w:type="dxa"/>
            <w:tcBorders>
              <w:right w:val="single" w:sz="6" w:space="0" w:color="000000"/>
            </w:tcBorders>
          </w:tcPr>
          <w:p>
            <w:pPr>
              <w:pStyle w:val="Style13"/>
              <w:rPr/>
            </w:pPr>
            <w:r>
              <w:rPr/>
              <w:t>Княжевич А.М.</w:t>
            </w:r>
          </w:p>
        </w:tc>
        <w:tc>
          <w:tcPr>
            <w:tcW w:w="2660" w:type="dxa"/>
            <w:tcBorders>
              <w:left w:val="single" w:sz="6" w:space="0" w:color="000000"/>
            </w:tcBorders>
          </w:tcPr>
          <w:p>
            <w:pPr>
              <w:pStyle w:val="Style13"/>
              <w:rPr/>
            </w:pPr>
            <w:r>
              <w:rPr/>
              <w:t>1858-1862</w:t>
            </w:r>
          </w:p>
        </w:tc>
      </w:tr>
      <w:tr>
        <w:trPr/>
        <w:tc>
          <w:tcPr>
            <w:tcW w:w="3680" w:type="dxa"/>
            <w:tcBorders>
              <w:right w:val="single" w:sz="6" w:space="0" w:color="000000"/>
            </w:tcBorders>
          </w:tcPr>
          <w:p>
            <w:pPr>
              <w:pStyle w:val="Style13"/>
              <w:rPr/>
            </w:pPr>
            <w:r>
              <w:rPr/>
              <w:t>Рейтерн М.Х.</w:t>
            </w:r>
          </w:p>
        </w:tc>
        <w:tc>
          <w:tcPr>
            <w:tcW w:w="2660" w:type="dxa"/>
            <w:tcBorders>
              <w:left w:val="single" w:sz="6" w:space="0" w:color="000000"/>
            </w:tcBorders>
          </w:tcPr>
          <w:p>
            <w:pPr>
              <w:pStyle w:val="Style13"/>
              <w:rPr/>
            </w:pPr>
            <w:r>
              <w:rPr/>
              <w:t>1862-1878</w:t>
            </w:r>
          </w:p>
        </w:tc>
      </w:tr>
      <w:tr>
        <w:trPr/>
        <w:tc>
          <w:tcPr>
            <w:tcW w:w="3680" w:type="dxa"/>
            <w:tcBorders>
              <w:right w:val="single" w:sz="6" w:space="0" w:color="000000"/>
            </w:tcBorders>
          </w:tcPr>
          <w:p>
            <w:pPr>
              <w:pStyle w:val="Style13"/>
              <w:rPr/>
            </w:pPr>
            <w:r>
              <w:rPr/>
              <w:t>Грейг С.А.</w:t>
            </w:r>
          </w:p>
        </w:tc>
        <w:tc>
          <w:tcPr>
            <w:tcW w:w="2660" w:type="dxa"/>
            <w:tcBorders>
              <w:left w:val="single" w:sz="6" w:space="0" w:color="000000"/>
            </w:tcBorders>
          </w:tcPr>
          <w:p>
            <w:pPr>
              <w:pStyle w:val="Style13"/>
              <w:rPr/>
            </w:pPr>
            <w:r>
              <w:rPr/>
              <w:t>1878-1880</w:t>
            </w:r>
          </w:p>
        </w:tc>
      </w:tr>
      <w:tr>
        <w:trPr/>
        <w:tc>
          <w:tcPr>
            <w:tcW w:w="3680" w:type="dxa"/>
            <w:tcBorders>
              <w:right w:val="single" w:sz="6" w:space="0" w:color="000000"/>
            </w:tcBorders>
          </w:tcPr>
          <w:p>
            <w:pPr>
              <w:pStyle w:val="Style13"/>
              <w:rPr/>
            </w:pPr>
            <w:r>
              <w:rPr/>
              <w:t>Абаза А.А.</w:t>
            </w:r>
          </w:p>
        </w:tc>
        <w:tc>
          <w:tcPr>
            <w:tcW w:w="2660" w:type="dxa"/>
            <w:tcBorders>
              <w:left w:val="single" w:sz="6" w:space="0" w:color="000000"/>
            </w:tcBorders>
          </w:tcPr>
          <w:p>
            <w:pPr>
              <w:pStyle w:val="Style13"/>
              <w:rPr/>
            </w:pPr>
            <w:r>
              <w:rPr/>
              <w:t>1880-1881</w:t>
            </w:r>
          </w:p>
        </w:tc>
      </w:tr>
      <w:tr>
        <w:trPr/>
        <w:tc>
          <w:tcPr>
            <w:tcW w:w="3680" w:type="dxa"/>
            <w:tcBorders>
              <w:right w:val="single" w:sz="6" w:space="0" w:color="000000"/>
            </w:tcBorders>
          </w:tcPr>
          <w:p>
            <w:pPr>
              <w:pStyle w:val="Style13"/>
              <w:rPr/>
            </w:pPr>
            <w:r>
              <w:rPr/>
              <w:t>Бунге Н.Х.</w:t>
            </w:r>
          </w:p>
        </w:tc>
        <w:tc>
          <w:tcPr>
            <w:tcW w:w="2660" w:type="dxa"/>
            <w:tcBorders>
              <w:left w:val="single" w:sz="6" w:space="0" w:color="000000"/>
            </w:tcBorders>
          </w:tcPr>
          <w:p>
            <w:pPr>
              <w:pStyle w:val="Style13"/>
              <w:rPr/>
            </w:pPr>
            <w:r>
              <w:rPr/>
              <w:t>1881-1887</w:t>
            </w:r>
          </w:p>
        </w:tc>
      </w:tr>
      <w:tr>
        <w:trPr/>
        <w:tc>
          <w:tcPr>
            <w:tcW w:w="3680" w:type="dxa"/>
            <w:tcBorders>
              <w:right w:val="single" w:sz="6" w:space="0" w:color="000000"/>
            </w:tcBorders>
          </w:tcPr>
          <w:p>
            <w:pPr>
              <w:pStyle w:val="Style13"/>
              <w:rPr/>
            </w:pPr>
            <w:r>
              <w:rPr/>
              <w:t>Вышнеградский И.А.</w:t>
            </w:r>
          </w:p>
        </w:tc>
        <w:tc>
          <w:tcPr>
            <w:tcW w:w="2660" w:type="dxa"/>
            <w:tcBorders>
              <w:left w:val="single" w:sz="6" w:space="0" w:color="000000"/>
            </w:tcBorders>
          </w:tcPr>
          <w:p>
            <w:pPr>
              <w:pStyle w:val="Style13"/>
              <w:rPr/>
            </w:pPr>
            <w:r>
              <w:rPr/>
              <w:t>1887-1892</w:t>
            </w:r>
          </w:p>
        </w:tc>
      </w:tr>
      <w:tr>
        <w:trPr/>
        <w:tc>
          <w:tcPr>
            <w:tcW w:w="3680" w:type="dxa"/>
            <w:tcBorders>
              <w:bottom w:val="single" w:sz="6" w:space="0" w:color="000000"/>
              <w:right w:val="single" w:sz="6" w:space="0" w:color="000000"/>
            </w:tcBorders>
          </w:tcPr>
          <w:p>
            <w:pPr>
              <w:pStyle w:val="Style13"/>
              <w:rPr/>
            </w:pPr>
            <w:r>
              <w:rPr/>
              <w:t>Граф Витте С.Ю.</w:t>
            </w:r>
          </w:p>
        </w:tc>
        <w:tc>
          <w:tcPr>
            <w:tcW w:w="2660" w:type="dxa"/>
            <w:tcBorders>
              <w:left w:val="single" w:sz="6" w:space="0" w:color="000000"/>
              <w:bottom w:val="single" w:sz="6" w:space="0" w:color="000000"/>
            </w:tcBorders>
          </w:tcPr>
          <w:p>
            <w:pPr>
              <w:pStyle w:val="Style13"/>
              <w:rPr/>
            </w:pPr>
            <w:r>
              <w:rPr/>
              <w:t>1892-1903</w:t>
            </w:r>
          </w:p>
        </w:tc>
      </w:tr>
    </w:tbl>
    <w:p>
      <w:pPr>
        <w:pStyle w:val="Style13"/>
        <w:rPr/>
      </w:pPr>
      <w:r>
        <w:rPr/>
      </w:r>
    </w:p>
    <w:p>
      <w:pPr>
        <w:pStyle w:val="Style13"/>
        <w:rPr/>
      </w:pPr>
      <w:r>
        <w:rPr/>
        <w:t>В первые годы царствования Александра I эмиссия ассигна</w:t>
        <w:softHyphen/>
        <w:t>ций усилилась особенно заметно. Потребовали крупных расходов войны с Турцией (1806-1812 гг.) и Швецией (1808-1809 гг.). Ин</w:t>
        <w:softHyphen/>
        <w:t>фляционный процесс в России обесценивал денежные накопле</w:t>
        <w:softHyphen/>
        <w:t>ния имущих слоев. Обесценение ассигнаций делало невыгодным предоставление кредитов. И все это вместе взятое сдерживало развитие капиталистических отношений, торговли, кредита.</w:t>
      </w:r>
    </w:p>
    <w:p>
      <w:pPr>
        <w:pStyle w:val="Style13"/>
        <w:rPr/>
      </w:pPr>
      <w:r>
        <w:rPr/>
        <w:t>В этих условиях правительство Александра I предприняло определенные мероприятия, способствовавшие стабилизации денежного обращения, в основу которых был положен «План финансов», подготовленный в 1809 г. известным государствен</w:t>
        <w:softHyphen/>
        <w:t>ным деятелем этой эпохи</w:t>
      </w:r>
      <w:r>
        <w:rPr>
          <w:b/>
        </w:rPr>
        <w:t xml:space="preserve"> М.М. Сперанским*</w:t>
      </w:r>
      <w:r>
        <w:rPr/>
        <w:t xml:space="preserve"> при содействии профессора</w:t>
      </w:r>
      <w:r>
        <w:rPr>
          <w:b/>
        </w:rPr>
        <w:t xml:space="preserve"> Н.С. Мордвинова**.</w:t>
      </w:r>
    </w:p>
    <w:p>
      <w:pPr>
        <w:pStyle w:val="Style13"/>
        <w:rPr>
          <w:b/>
          <w:b/>
        </w:rPr>
      </w:pPr>
      <w:r>
        <w:rPr>
          <w:b/>
        </w:rPr>
      </w:r>
    </w:p>
    <w:p>
      <w:pPr>
        <w:pStyle w:val="Style13"/>
        <w:pBdr>
          <w:top w:val="single" w:sz="4" w:space="1" w:color="000000"/>
        </w:pBdr>
        <w:rPr/>
      </w:pPr>
      <w:r>
        <w:rPr/>
        <w:t>* Сперанский Михаил Михайлович (1772—1839), российский государственный деятель, граф. С 1801 г. ближайший советник императора Александра I, автор плана либеральных преобразований, инициатор создания Государственного со</w:t>
        <w:softHyphen/>
        <w:t>вета (1810 г.).</w:t>
      </w:r>
    </w:p>
    <w:p>
      <w:pPr>
        <w:pStyle w:val="Style13"/>
        <w:rPr/>
      </w:pPr>
      <w:r>
        <w:rPr/>
        <w:t>** Сторонник безземельного освобождения крестьян за выкуп, единственный из членов Верховного уголовного суда, отказавшийся подписать в 1826 г. смертный приговор декабристам.</w:t>
      </w:r>
    </w:p>
    <w:p>
      <w:pPr>
        <w:pStyle w:val="Style13"/>
        <w:rPr/>
      </w:pPr>
      <w:r>
        <w:rPr/>
      </w:r>
    </w:p>
    <w:p>
      <w:pPr>
        <w:pStyle w:val="Style13"/>
        <w:rPr/>
      </w:pPr>
      <w:r>
        <w:rPr/>
        <w:t>В соответствии с «Планом финансов» денежную реформу предполагалось провести путем изъятия и уничтожения всех ра</w:t>
        <w:softHyphen/>
        <w:t>нее выпущенных ассигнаций, а также учреждения нового эмис</w:t>
        <w:softHyphen/>
        <w:t>сионного банка, который должен был располагать достаточным запасом серебра для обеспечения банкнот, планировавшихся выпустить в обращение. Помимо этого, по «Плану» предполагалось улучшить организацию монетной системы России, основой которой должен был стать серебряный рубль. Сперанский отри</w:t>
        <w:softHyphen/>
        <w:t>цательно относился к неразменным бумажным деньгам и считал необходимым ликвидировать их обращение в стране. Сперан</w:t>
        <w:softHyphen/>
        <w:t>ский предложил меры по улучшению организации системы внутреннего государственного кредита, в основе которых лежала идея трансформации (консолидации) части текущего беспро</w:t>
        <w:softHyphen/>
        <w:t>центного долга в виде выпущенных в обращение ассигнаций в долгосрочный долг с уплатой государством процентов кредито</w:t>
        <w:softHyphen/>
        <w:t>рам. Для этого Сперанский предлагал выпустить долговые про</w:t>
        <w:softHyphen/>
        <w:t>центные обязательства — облигации долгосрочного государст</w:t>
        <w:softHyphen/>
        <w:t>венного займа и продать их всем желающим за ассигнации. Из «Плана финансов» в жизнь были претворены только некоторые положения. В Манифесте 2 февраля 1810 г. все выпущенные ра</w:t>
        <w:softHyphen/>
        <w:t>нее в обращение ассигнации объявлялись долгом государства, обеспеченным всем богатством Российской империи, говори</w:t>
        <w:softHyphen/>
        <w:t>лось о прекращении дальнейшего выпуска ассигнаций и о ре</w:t>
        <w:softHyphen/>
        <w:t>шении погасить указанный долг путем заключения внутреннего заема. Кроме того, этим же Манифестом увеличивались подати и налоги с целью повышения расходов в бюджет государства.</w:t>
      </w:r>
    </w:p>
    <w:p>
      <w:pPr>
        <w:pStyle w:val="Style13"/>
        <w:rPr/>
      </w:pPr>
      <w:r>
        <w:rPr/>
        <w:t>Однако этот заем был сразу же обречен на неуспех. Он был реализован лишь на 3,2 млн руб. из 100 млн ассигнационных рублей. Дефицит свободных денежных капиталов в стране стал одной из основных причин неудачи займа. Кроме того, покупка долговых обязательств государства для имущих слоев населения была делом непривычным.</w:t>
      </w:r>
    </w:p>
    <w:p>
      <w:pPr>
        <w:pStyle w:val="Style13"/>
        <w:rPr/>
      </w:pPr>
      <w:r>
        <w:rPr/>
        <w:t>В результате в Российской империи получил развитие осо</w:t>
        <w:softHyphen/>
        <w:t>бенный вид государственного кредита, возникший при Екатери</w:t>
        <w:softHyphen/>
        <w:t>не II и получивший развитие в правление Александра</w:t>
      </w:r>
      <w:r>
        <w:rPr>
          <w:lang w:val="en-US"/>
        </w:rPr>
        <w:t xml:space="preserve"> I, —</w:t>
      </w:r>
      <w:r>
        <w:rPr/>
        <w:t xml:space="preserve"> по</w:t>
        <w:softHyphen/>
        <w:t>стоянные заимствования из казенных банков кредитных ресур</w:t>
        <w:softHyphen/>
        <w:t>сов, поступавших в качестве вкладов от частных лиц и учреждений.</w:t>
      </w:r>
    </w:p>
    <w:p>
      <w:pPr>
        <w:pStyle w:val="Style13"/>
        <w:rPr/>
      </w:pPr>
      <w:r>
        <w:rPr/>
        <w:t>Идеи М.М. Сперанского были забыты, а правительство не могло завершить реформы в связи с начавшейся войной в 1812 г. Политика правительства в области финансов, государственного кредита и денежного обращения взяла новый курс. Было реше</w:t>
        <w:softHyphen/>
        <w:t>но удержать ассигнации в обращении и воспрепятствовать их вытеснению монетой. Ассигнации были объявлены законным платежным средством, имеющим обращение на всей территории империи.</w:t>
      </w:r>
    </w:p>
    <w:p>
      <w:pPr>
        <w:pStyle w:val="Style13"/>
        <w:rPr/>
      </w:pPr>
      <w:r>
        <w:rPr/>
        <w:t>В конце 20-х гг. XIX в. Министерство финансов с целью увеличения доходов в государственный бюджет усилило налоговое бремя на те сословия, которые являлись основными налого</w:t>
        <w:softHyphen/>
        <w:t>плательщиками, и прежде всего на крестьянство.</w:t>
      </w:r>
    </w:p>
    <w:p>
      <w:pPr>
        <w:pStyle w:val="Style13"/>
        <w:rPr/>
      </w:pPr>
      <w:r>
        <w:rPr/>
        <w:drawing>
          <wp:inline distT="0" distB="0" distL="0" distR="0">
            <wp:extent cx="1639570" cy="182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0" r="-22" b="-20"/>
                    <a:stretch>
                      <a:fillRect/>
                    </a:stretch>
                  </pic:blipFill>
                  <pic:spPr bwMode="auto">
                    <a:xfrm>
                      <a:off x="0" y="0"/>
                      <a:ext cx="1639570" cy="1822450"/>
                    </a:xfrm>
                    <a:prstGeom prst="rect">
                      <a:avLst/>
                    </a:prstGeom>
                  </pic:spPr>
                </pic:pic>
              </a:graphicData>
            </a:graphic>
          </wp:inline>
        </w:drawing>
      </w:r>
    </w:p>
    <w:p>
      <w:pPr>
        <w:pStyle w:val="Style13"/>
        <w:rPr/>
      </w:pPr>
      <w:r>
        <w:rPr/>
        <w:t>Министр финансов граф Е.Ф. Канкрин (1823-1844 гг.)</w:t>
      </w:r>
    </w:p>
    <w:p>
      <w:pPr>
        <w:pStyle w:val="Style13"/>
        <w:rPr/>
      </w:pPr>
      <w:r>
        <w:rPr/>
        <w:t>Российское правительство отказалось от эмиссии ассигнаций как способа покрытия дефицита бюджета, использовались иные способы государственного кредита. По инициативе министра финансов Е.Ф. Канкрина Россия заключила три внешних займа, но их условия оказались для страны невыгодными.</w:t>
      </w:r>
    </w:p>
    <w:p>
      <w:pPr>
        <w:pStyle w:val="Style13"/>
        <w:rPr/>
      </w:pPr>
      <w:r>
        <w:rPr/>
        <w:t>Кроме того, в 1831 г. в соответ</w:t>
        <w:softHyphen/>
        <w:t>ствии с Манифестом правительство приняло решение о выпуске билетов Государственного казначейства (се</w:t>
        <w:softHyphen/>
        <w:t>рий) для ускоренного получения го</w:t>
        <w:softHyphen/>
        <w:t>сударственных доходов. Билеты по</w:t>
        <w:softHyphen/>
        <w:t>ступали в обращение крупными партиями и давали право на полу</w:t>
        <w:softHyphen/>
        <w:t>чение дохода из расчета 4,32% годо</w:t>
        <w:softHyphen/>
        <w:t>вых. Срок погашения наступал че</w:t>
        <w:softHyphen/>
        <w:t>рез 4 года. Выпуски билетов следо</w:t>
        <w:softHyphen/>
        <w:t>вали один за другим, а билеты с истекшим сроком обращения обменивались на новые. В действительности билеты Государст</w:t>
        <w:softHyphen/>
        <w:t>венного казначейства превратились в государственный кредит долгосрочного характера.</w:t>
      </w:r>
    </w:p>
    <w:p>
      <w:pPr>
        <w:pStyle w:val="Style13"/>
        <w:rPr/>
      </w:pPr>
      <w:r>
        <w:rPr/>
        <w:t>1 июля 1839 г. с принятием Манифеста «Об устройстве де</w:t>
        <w:softHyphen/>
        <w:t>нежной системы» началась ее реформа, целью которой было введение новых принципов организации этой системы, устране</w:t>
        <w:softHyphen/>
        <w:t>ние из обращения обесценившихся государственных ассигна</w:t>
        <w:softHyphen/>
        <w:t>ций. Денежная реформа фиксировала фактический уровень обесценения ассигнационного рубля и по сути была проведена путем его девальвации к одной трети рубля серебряного.</w:t>
      </w:r>
    </w:p>
    <w:p>
      <w:pPr>
        <w:pStyle w:val="Style13"/>
        <w:rPr/>
      </w:pPr>
      <w:r>
        <w:rPr/>
        <w:t>1 июля 1839 г. был также опубликован Указ «Об учреждении Депозитной кассы серебряной монеты при Государственном Коммерческом Банке», который объявил билеты Депозитной кассы законным платежным средством, имеющим обращение на всей территории страны наравне с серебряной монетой.</w:t>
      </w:r>
    </w:p>
    <w:p>
      <w:pPr>
        <w:pStyle w:val="Style13"/>
        <w:rPr/>
      </w:pPr>
      <w:r>
        <w:rPr/>
        <w:t>Но на этом реформа не была завершена. Манифест 1 июня 1843 г. предусматривал замену всех обращавшихся бумажных знаков на государственные кредитные билеты, для изготовления которых была создана Экспедиция государственных кредитных билетов с постоянным фондом серебряной монеты при Мини</w:t>
        <w:softHyphen/>
        <w:t>стерстве финансов для обеспечения размена крупных билетов. Выпуск депозитных билетов прекратили, шел их обмен на госу</w:t>
        <w:softHyphen/>
        <w:t>дарственные кредитные билеты. В результате всех этих операций в обращении империи остался только один вид бумажных де</w:t>
        <w:softHyphen/>
        <w:t>нежных знаков — государственные кредитные билеты.</w:t>
      </w:r>
    </w:p>
    <w:p>
      <w:pPr>
        <w:pStyle w:val="Style13"/>
        <w:rPr/>
      </w:pPr>
      <w:r>
        <w:rPr/>
        <w:t>Путем проведения данной реформы правительство Николая I пыталось одновременно упорядочить денежное обращение и максимально использовать эмиссию бумажных денежных знаков для выгоды Государственного казначейства. Денежная реформа дала импульс быстрому развитию товарно-денежных отношений в России.</w:t>
      </w:r>
    </w:p>
    <w:p>
      <w:pPr>
        <w:pStyle w:val="Style13"/>
        <w:rPr/>
      </w:pPr>
      <w:r>
        <w:rPr/>
        <w:drawing>
          <wp:inline distT="0" distB="0" distL="0" distR="0">
            <wp:extent cx="1651635" cy="1834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0" r="-22" b="-20"/>
                    <a:stretch>
                      <a:fillRect/>
                    </a:stretch>
                  </pic:blipFill>
                  <pic:spPr bwMode="auto">
                    <a:xfrm>
                      <a:off x="0" y="0"/>
                      <a:ext cx="1651635" cy="1834515"/>
                    </a:xfrm>
                    <a:prstGeom prst="rect">
                      <a:avLst/>
                    </a:prstGeom>
                  </pic:spPr>
                </pic:pic>
              </a:graphicData>
            </a:graphic>
          </wp:inline>
        </w:drawing>
      </w:r>
    </w:p>
    <w:p>
      <w:pPr>
        <w:pStyle w:val="Style13"/>
        <w:rPr/>
      </w:pPr>
      <w:r>
        <w:rPr/>
        <w:t>Министр финансов граф</w:t>
      </w:r>
      <w:r>
        <w:rPr>
          <w:lang w:val="en-US"/>
        </w:rPr>
        <w:t xml:space="preserve"> M.X.</w:t>
      </w:r>
      <w:r>
        <w:rPr/>
        <w:t xml:space="preserve"> Рейтерн (1862-1878 гг.)</w:t>
      </w:r>
    </w:p>
    <w:p>
      <w:pPr>
        <w:pStyle w:val="Style13"/>
        <w:rPr/>
      </w:pPr>
      <w:r>
        <w:rPr/>
        <w:t>С самого начала правления Александра II правительство встало на путь политических и экономических реформ. В 1861 г. было отменено крепостное право, были сняты ограничения на частную предпринимательскую дея</w:t>
        <w:softHyphen/>
        <w:t>тельность. В России стали углуб</w:t>
        <w:softHyphen/>
        <w:t>ляться и качественно развиваться рыночные отношения в экономике, начался процесс демонополизации рынка капитала, в том числе и рын</w:t>
        <w:softHyphen/>
        <w:t>ка ценных бумаг. Начали склады</w:t>
        <w:softHyphen/>
        <w:t>ваться предпосылки для расширения банковской системы. В 1859 г были приняты решения, положившие на</w:t>
        <w:softHyphen/>
        <w:t>чало новому этапу развития банков</w:t>
        <w:softHyphen/>
        <w:t>ской системы. Ее реформа 1861 г. предполагала ликвидацию всех госу</w:t>
        <w:softHyphen/>
        <w:t>дарственных кредитных учреждений и создание коммерческих банков.</w:t>
      </w:r>
    </w:p>
    <w:p>
      <w:pPr>
        <w:pStyle w:val="Style13"/>
        <w:rPr/>
      </w:pPr>
      <w:r>
        <w:rPr/>
        <w:t>Министр финансов</w:t>
      </w:r>
      <w:r>
        <w:rPr>
          <w:b/>
        </w:rPr>
        <w:t xml:space="preserve"> Михаил Христофорович Рейтерн </w:t>
      </w:r>
      <w:r>
        <w:rPr/>
        <w:t>придерживался рыночной ориентации и концепции открытой экономики. Именно при его активной поддержке в стране началось широкое развитие акционерных коммерческих банков.</w:t>
      </w:r>
    </w:p>
    <w:p>
      <w:pPr>
        <w:pStyle w:val="Style13"/>
        <w:rPr/>
      </w:pPr>
      <w:r>
        <w:rPr/>
        <w:t>В 1860 г. был упразднен Заемный банк, дела которого передали в Петербургскую Сохранную казну. В этом же году был учрежден Государственный банк России на базе Государственного Коммер</w:t>
        <w:softHyphen/>
        <w:t>ческого Банка. Начался процесс создания частных долгосрочных кредитных учреждений (Санкт-Петербургское городское кредитное общество, Херсонский земский банк, Общество взаимного по</w:t>
        <w:softHyphen/>
        <w:t>земельного кредита) и краткосрочных (Санкт-Петербургское общество взаимного кредита, Санкт-Петербургский частный коммерческий банк — первый акционерный банк).</w:t>
      </w:r>
    </w:p>
    <w:p>
      <w:pPr>
        <w:pStyle w:val="Style13"/>
        <w:rPr/>
      </w:pPr>
      <w:r>
        <w:rPr/>
        <w:drawing>
          <wp:inline distT="0" distB="0" distL="0" distR="0">
            <wp:extent cx="3925570" cy="5845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3925570" cy="5845810"/>
                    </a:xfrm>
                    <a:prstGeom prst="rect">
                      <a:avLst/>
                    </a:prstGeom>
                  </pic:spPr>
                </pic:pic>
              </a:graphicData>
            </a:graphic>
          </wp:inline>
        </w:drawing>
      </w:r>
    </w:p>
    <w:p>
      <w:pPr>
        <w:pStyle w:val="Style13"/>
        <w:rPr/>
      </w:pPr>
      <w:r>
        <w:rPr/>
        <w:t>Билет внутреннего 5%-го с выигрышами займа 1864 г.</w:t>
      </w:r>
    </w:p>
    <w:p>
      <w:pPr>
        <w:pStyle w:val="Style13"/>
        <w:rPr/>
      </w:pPr>
      <w:r>
        <w:rPr/>
        <w:drawing>
          <wp:inline distT="0" distB="0" distL="0" distR="0">
            <wp:extent cx="3889375" cy="2926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3889375" cy="2926080"/>
                    </a:xfrm>
                    <a:prstGeom prst="rect">
                      <a:avLst/>
                    </a:prstGeom>
                  </pic:spPr>
                </pic:pic>
              </a:graphicData>
            </a:graphic>
          </wp:inline>
        </w:drawing>
      </w:r>
    </w:p>
    <w:p>
      <w:pPr>
        <w:pStyle w:val="Style13"/>
        <w:rPr/>
      </w:pPr>
      <w:r>
        <w:rPr/>
        <w:t>Купон билета внутреннего 5%-го с выигрышами займа 1864 г.</w:t>
      </w:r>
    </w:p>
    <w:p>
      <w:pPr>
        <w:pStyle w:val="Style13"/>
        <w:rPr/>
      </w:pPr>
      <w:r>
        <w:rPr/>
        <w:t>В ноябре 1864 г. впервые в истории России был выпущен вы</w:t>
        <w:softHyphen/>
        <w:t>игрышный заем на сумму 100 млн руб. кредитными билетами сро</w:t>
        <w:softHyphen/>
        <w:t>ком на 60 лет. Билеты внутреннего 5%-го с выигрышами займа выпускались на предъявителя по номиналу 100 руб.</w:t>
      </w:r>
    </w:p>
    <w:p>
      <w:pPr>
        <w:pStyle w:val="Style13"/>
        <w:rPr/>
      </w:pPr>
      <w:r>
        <w:rPr/>
        <w:t>Вначале, несмотря на привлекательные условия (выплата при погашении погасительной премии, повышавшейся по мере приближения тиража от 20 до 50 руб., тиражи два раза в год с денежными призами, возвращение суммы капитала, помещен</w:t>
        <w:softHyphen/>
        <w:t>ной в облигацию, при погашении), заем был размещен по курсу 98 руб. 50 коп. за сторублевую облигацию. Но затем интерес к займу стал расти.</w:t>
      </w:r>
    </w:p>
    <w:p>
      <w:pPr>
        <w:pStyle w:val="Style13"/>
        <w:rPr/>
      </w:pPr>
      <w:r>
        <w:rPr/>
        <w:t>Был выпущен второй заем. Вскоре данные ценные бумаги стали самой популярной формой государственного кредита. Тре</w:t>
        <w:softHyphen/>
        <w:t>тий выигрышный заем состоялся в 1889 г. Но выигрышные зай</w:t>
        <w:softHyphen/>
        <w:t>мы создавали конкуренцию между ценными бумагами одного и того же эмитента — государства, поэтому в дальнейшем оно больше не прибегало к подобному виду займов.</w:t>
      </w:r>
    </w:p>
    <w:p>
      <w:pPr>
        <w:pStyle w:val="Style13"/>
        <w:rPr/>
      </w:pPr>
      <w:r>
        <w:rPr/>
        <w:t>К 1872 г. банковая система России состояла из: Государст</w:t>
        <w:softHyphen/>
        <w:t>венного банка, общественных городских и земельных банков, частных банков долгосрочного и краткосрочного кредитования.</w:t>
      </w:r>
    </w:p>
    <w:p>
      <w:pPr>
        <w:pStyle w:val="Style13"/>
        <w:rPr/>
      </w:pPr>
      <w:r>
        <w:rPr/>
        <w:t>На начало 80-х гг. в России насчитывалось 44 акционерных банка с 49 филиалами, 83 общества взаимного кредита, 729 ссудо-сберегательных товариществ, 32 коммерческих банка, 232 го</w:t>
        <w:softHyphen/>
        <w:t>родских общественных банка.*</w:t>
      </w:r>
    </w:p>
    <w:p>
      <w:pPr>
        <w:pStyle w:val="Style13"/>
        <w:rPr/>
      </w:pPr>
      <w:r>
        <w:rPr/>
      </w:r>
    </w:p>
    <w:p>
      <w:pPr>
        <w:pStyle w:val="Style13"/>
        <w:rPr/>
      </w:pPr>
      <w:r>
        <w:rPr/>
        <w:t>* Деньги. Кредит. Банки: Учебник для вузов / Под ред. проф. Е.Ф.Жукова. — М : Банки и биржи, ЮНИТИ, 1999. - С 571.</w:t>
      </w:r>
    </w:p>
    <w:p>
      <w:pPr>
        <w:pStyle w:val="Style13"/>
        <w:rPr/>
      </w:pPr>
      <w:r>
        <w:rPr/>
      </w:r>
    </w:p>
    <w:p>
      <w:pPr>
        <w:pStyle w:val="Style13"/>
        <w:rPr/>
      </w:pPr>
      <w:r>
        <w:rPr/>
        <w:drawing>
          <wp:inline distT="0" distB="0" distL="0" distR="0">
            <wp:extent cx="1651635" cy="2023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8" r="-22" b="-18"/>
                    <a:stretch>
                      <a:fillRect/>
                    </a:stretch>
                  </pic:blipFill>
                  <pic:spPr bwMode="auto">
                    <a:xfrm>
                      <a:off x="0" y="0"/>
                      <a:ext cx="1651635" cy="2023745"/>
                    </a:xfrm>
                    <a:prstGeom prst="rect">
                      <a:avLst/>
                    </a:prstGeom>
                  </pic:spPr>
                </pic:pic>
              </a:graphicData>
            </a:graphic>
          </wp:inline>
        </w:drawing>
      </w:r>
    </w:p>
    <w:p>
      <w:pPr>
        <w:pStyle w:val="Style13"/>
        <w:rPr/>
      </w:pPr>
      <w:r>
        <w:rPr/>
        <w:t>Министр финансов граф Н.Х. Бунге (1881-1887 гг.)</w:t>
      </w:r>
    </w:p>
    <w:p>
      <w:pPr>
        <w:pStyle w:val="Style13"/>
        <w:rPr/>
      </w:pPr>
      <w:r>
        <w:rPr/>
        <w:t>Одним из инициаторов новой кредитной и валютной поли</w:t>
        <w:softHyphen/>
        <w:t>тики в 1880-х гг. стал министр финансов</w:t>
      </w:r>
      <w:r>
        <w:rPr>
          <w:b/>
        </w:rPr>
        <w:t xml:space="preserve"> Николай Христофорович Бунге</w:t>
      </w:r>
      <w:r>
        <w:rPr/>
        <w:t xml:space="preserve"> — крупнейших экономист, защитивший докторскую диссертацию  «Теория  кредита». Бунге был сторонником рыночной экономики.</w:t>
      </w:r>
    </w:p>
    <w:p>
      <w:pPr>
        <w:pStyle w:val="Style13"/>
        <w:rPr/>
      </w:pPr>
      <w:r>
        <w:rPr/>
        <w:t>Начиная с 1881 г. правительство России прилагало все усилия к нако</w:t>
        <w:softHyphen/>
        <w:t>плению золотого запаса. Внешние и внутренние займы, а также рост на</w:t>
        <w:softHyphen/>
        <w:t>логообложения населения способст</w:t>
        <w:softHyphen/>
        <w:t>вовали стабилизации бюджета, все это вкупе стало предпосылкой де</w:t>
        <w:softHyphen/>
        <w:t>нежной реформы 1895—1897 гг.</w:t>
      </w:r>
    </w:p>
    <w:p>
      <w:pPr>
        <w:pStyle w:val="Style13"/>
        <w:rPr/>
      </w:pPr>
      <w:r>
        <w:rPr/>
        <w:t>Первым этапом этой реформы стало разрешение в 1895 г. сделок с золотом. 29 августа 1897 г. был при</w:t>
        <w:softHyphen/>
        <w:t>нят эмиссионный закон, регулиро</w:t>
        <w:softHyphen/>
        <w:t>вавший выпуск в обращение кредит</w:t>
        <w:softHyphen/>
        <w:t>ных билетов и принципы обеспече</w:t>
        <w:softHyphen/>
        <w:t>ния их золотом. Закон от 14 ноября 1897 г. ввел неограниченный размен кредитных билетов на золо</w:t>
        <w:softHyphen/>
        <w:t>то, кредитные билеты стали законным платежным средством наравне с золотой монетой. В качестве основы денежной систе</w:t>
        <w:softHyphen/>
        <w:t>мы Российской империи закон предусматривал золотой рубль, который содержал 17,424 доли чистого золота. Поскольку в Рос</w:t>
        <w:softHyphen/>
        <w:t>сии установилась система золотого монометаллизма, серебро превращалось во вспомогательный денежный товар.</w:t>
      </w:r>
    </w:p>
    <w:p>
      <w:pPr>
        <w:pStyle w:val="Style13"/>
        <w:rPr/>
      </w:pPr>
      <w:r>
        <w:rPr/>
        <w:t>В результате реформы Россия получила устойчивую золотую валюту и бумажные денежные знаки, равнозначные золоту и свободно размениваемые на этот металл. Денежная система, ос</w:t>
        <w:softHyphen/>
        <w:t>нованная на золоте, вызвала еще больший прилив иностранного капитала.</w:t>
      </w:r>
    </w:p>
    <w:p>
      <w:pPr>
        <w:pStyle w:val="Style13"/>
        <w:rPr/>
      </w:pPr>
      <w:r>
        <w:rPr/>
        <w:t>В начале 90-х гг. в России разразился экономический кризис. Его первым вестником был начавшийся летом 1899 г. денежный кризис — резко возрос дефицит свободных капиталов, из-за роста спроса на деньги сильно упал курс многих ценных бумаг, ряд банков обанкротился, значительно сократился кредит.</w:t>
      </w:r>
    </w:p>
    <w:p>
      <w:pPr>
        <w:pStyle w:val="Style13"/>
        <w:rPr/>
      </w:pPr>
      <w:r>
        <w:rPr/>
        <w:t>Выходить из экономического кризиса Россия начала только в 1904 г. Но ее ждали новые потрясения — Русско-японская война 1904—1905 гг. и всплеск революционного движения в 1905-1906 гг.</w:t>
      </w:r>
    </w:p>
    <w:p>
      <w:pPr>
        <w:pStyle w:val="Style13"/>
        <w:rPr/>
      </w:pPr>
      <w:r>
        <w:rPr/>
        <w:t>В начале 10-х гг. XX столетия состояние экономики империи начало улучшаться. Общий прирост промышленной продукции за 1908—1913 гг. составил небывалую величину — 50,8%. Эко</w:t>
        <w:softHyphen/>
        <w:t>номический подъем способствовал процессу финансового оздо</w:t>
        <w:softHyphen/>
        <w:t>ровления страны: восстановлению равновесия на рынке капита</w:t>
        <w:softHyphen/>
        <w:t>лов, преодолению дефицита, финансовых средств, росту объе</w:t>
        <w:softHyphen/>
        <w:t>мов доходов государственного бюджета. Впервые за долгие годы Российская империя смогла погасить часть государственного долга.</w:t>
      </w:r>
    </w:p>
    <w:p>
      <w:pPr>
        <w:pStyle w:val="Style13"/>
        <w:rPr/>
      </w:pPr>
      <w:r>
        <w:rPr/>
        <w:t>Первая мировая война прервала широкое развитие банков</w:t>
        <w:softHyphen/>
        <w:t>ской системы. Россия испытывала огромную потребность в де</w:t>
        <w:softHyphen/>
        <w:t>нежных средствах для финансирования войны. В 1914—1916 гг. правительство России производило массовые ежегодные выпус</w:t>
        <w:softHyphen/>
        <w:t>ки билетов Государственного казначейства. В стране развивался инфляционный процесс, ее охватила разруха, голод, сопровож</w:t>
        <w:softHyphen/>
        <w:t>даемые массовыми митингами, стачками, демонстрациями.</w:t>
      </w:r>
    </w:p>
    <w:p>
      <w:pPr>
        <w:pStyle w:val="Style13"/>
        <w:rPr/>
      </w:pPr>
      <w:r>
        <w:rPr/>
        <w:t>Следствием роста денежной массы, не подкрепленной то</w:t>
        <w:softHyphen/>
        <w:t>варным производством, стало падение покупательной способно</w:t>
        <w:softHyphen/>
        <w:t>сти рубля. Наступала затяжная и жесткая инфляция. Качествен</w:t>
        <w:softHyphen/>
        <w:t>ные изменения произошли и в денежном обращении. Закон от 27 июля 1914 г. отменил размен кредитных билетов на золото. И тут же начался процесс его исчезновения из обращения — те</w:t>
        <w:softHyphen/>
        <w:t>заврация золота. Постепенно из обращения исчезали серебря</w:t>
        <w:softHyphen/>
        <w:t>ные монеты, потом — медные. И в конце 1916 г. русское де</w:t>
        <w:softHyphen/>
        <w:t>нежное обращение состояло уже только из различных бумажных денежных знаков, монеты практически отсутствовали.</w:t>
      </w:r>
    </w:p>
    <w:p>
      <w:pPr>
        <w:pStyle w:val="Style13"/>
        <w:rPr/>
      </w:pPr>
      <w:r>
        <w:rPr/>
        <w:t>Выпуск бумажных денег регулировался эмиссионным зако</w:t>
        <w:softHyphen/>
        <w:t>нодательством. Эмиссионный процесс был сосредоточен в Госу</w:t>
        <w:softHyphen/>
        <w:t>дарственном банке. Денежная масса в основном состояла из банковских кредитных билетов.</w:t>
      </w:r>
    </w:p>
    <w:p>
      <w:pPr>
        <w:pStyle w:val="Style13"/>
        <w:rPr/>
      </w:pPr>
      <w:r>
        <w:rPr/>
        <w:t>Ко времени Февральской революции фактическое металли</w:t>
        <w:softHyphen/>
        <w:t>ческое обеспечение кредитных билетов составляло около 13%. Сокращался золотой запас страны. Рубль, став бумажным внутри страны, постепенно превратился в замкнутую валюту и на внешних рынках. Для преодоления инфляции и стабилиза</w:t>
        <w:softHyphen/>
        <w:t>ции обесценивающегося рубля необходимы были прекращение войны и переход на мирные рельсы развития. Однако Фев</w:t>
        <w:softHyphen/>
        <w:t>ральская революция и Временное правительство отвергли этот путь. И это, конечно же, предопределило дальнейшее углубле</w:t>
        <w:softHyphen/>
        <w:t>ние процессов внутреннего и внешнего обесценения бумажной валюты.</w:t>
      </w:r>
    </w:p>
    <w:p>
      <w:pPr>
        <w:pStyle w:val="Style13"/>
        <w:rPr/>
      </w:pPr>
      <w:r>
        <w:rPr/>
        <w:t>В феврале 1917 г. в стране сложилось тяжелейшее финансо</w:t>
        <w:softHyphen/>
        <w:t>вое положение.</w:t>
      </w:r>
    </w:p>
    <w:p>
      <w:pPr>
        <w:pStyle w:val="Style13"/>
        <w:rPr/>
      </w:pPr>
      <w:r>
        <w:rPr/>
        <w:t>Февральская буржуазно-демократическая революция поло</w:t>
        <w:softHyphen/>
        <w:t>жила конец абсолютной монархии. Но своей политикой Вре</w:t>
        <w:softHyphen/>
        <w:t>менное правительство привело к крушению рубля. Затем в ре</w:t>
        <w:softHyphen/>
        <w:t>зультате Октябрьского переворота власть перешла в руки Военно-революционного комитета. 3 февраля 1918 г. Советское прави</w:t>
        <w:softHyphen/>
        <w:t>тельство вышло из войны; в числе прочих мер оно аннулировало все государственные займы и иностранные в частности.</w:t>
      </w:r>
    </w:p>
    <w:p>
      <w:pPr>
        <w:pStyle w:val="Style13"/>
        <w:rPr/>
      </w:pPr>
      <w:r>
        <w:rPr/>
        <w:t>Период 1917 — середина 1921 г. ознаменовался ликвидацией дореволюционных кредитных учреждений, а его наиболее значи</w:t>
        <w:softHyphen/>
        <w:t>тельным законодательным актом был Декрет ЦИК от 14 декабря 1917 г. о национализации банков. Декрет объявил банковское де</w:t>
        <w:softHyphen/>
        <w:t>ло монополией государства и объединил все существовавшие в тот период частные акционерные банки и банкирские конторы с Государственным банком. Активы и пассивы этих банков были переданы Государственному банку, который был переименован в Народный банк РСФСР. Однако в условиях военного коммуниз</w:t>
        <w:softHyphen/>
        <w:t>ма его деятельность замерла. Поэтому Декретом СНК от 19 янва</w:t>
        <w:softHyphen/>
        <w:t>ря 1920 г. активы и пассивы Народного банка были переданы Бюджетно-расчетному управлению Наркомфина.</w:t>
      </w:r>
    </w:p>
    <w:p>
      <w:pPr>
        <w:pStyle w:val="Style13"/>
        <w:rPr/>
      </w:pPr>
      <w:r>
        <w:rPr/>
        <w:t>С переходом к НЭПу появились предпосылки для развития банковского дела. 30 июня 1921 г. СНК был издан Декрет об отмене ограничений денежного обращения, а также о мерах, не</w:t>
        <w:softHyphen/>
        <w:t>обходимых для развития вкладной и переводной операций. Дек</w:t>
        <w:softHyphen/>
        <w:t>рет отменил всякие ограничения денежных сумм, которые могут находиться на руках у частных лиц, и установил начало непри</w:t>
        <w:softHyphen/>
        <w:t>косновенности вкладов и банковской тайны. Таким образом, Советское правительство в 20-е гг. XX в. восстановило кредит</w:t>
        <w:softHyphen/>
        <w:t>ную систему в виде Государственного банка, отраслевых и территориальных коммерческих акционерных банков, обществ вза</w:t>
        <w:softHyphen/>
        <w:t>имного кредита, кредитной коммерции и адаптировало ее к ус</w:t>
        <w:softHyphen/>
        <w:t>ловиям рыночного хозяйствования.</w:t>
      </w:r>
    </w:p>
    <w:p>
      <w:pPr>
        <w:pStyle w:val="Style13"/>
        <w:rPr/>
      </w:pPr>
      <w:r>
        <w:rPr/>
        <w:t>Но уже в конце 20-х гг. правительство России отказалось от многоукладной экономики, перешло к свертыванию негосударственных форм собственности, ликвидации рыночного хозяйст</w:t>
        <w:softHyphen/>
        <w:t>ва и его структур, переводу граждан в положение людей, рабо</w:t>
        <w:softHyphen/>
        <w:t>тающих у государства по найму.</w:t>
      </w:r>
    </w:p>
    <w:p>
      <w:pPr>
        <w:pStyle w:val="Style13"/>
        <w:rPr/>
      </w:pPr>
      <w:r>
        <w:rPr/>
        <w:t>В конце 20-х — начале 30-х гг. основными доходными ис</w:t>
        <w:softHyphen/>
        <w:t>точниками бюджета государства были поступления от общест</w:t>
        <w:softHyphen/>
        <w:t>венного хозяйства и привлеченные средства населения, которые поступали через систему налогообложения и покупку займов. Основными статьями расходов бюджета были расходы на на</w:t>
        <w:softHyphen/>
        <w:t>родное хозяйство и социально-культурные мероприятия.</w:t>
      </w:r>
    </w:p>
    <w:p>
      <w:pPr>
        <w:pStyle w:val="Style13"/>
        <w:rPr/>
      </w:pPr>
      <w:r>
        <w:rPr/>
        <w:t>Крупным шагом в перестройке финансовой работы была на</w:t>
        <w:softHyphen/>
        <w:t>логовая реформа 1930 г., которая привела к изменению системы платежей предприятий в бюджет и введению двухканальной системы изъятия отчислений от прибыли и налога с оборота, включавшего множество налогов и сборов.</w:t>
      </w:r>
    </w:p>
    <w:p>
      <w:pPr>
        <w:pStyle w:val="Style13"/>
        <w:rPr/>
      </w:pPr>
      <w:r>
        <w:rPr/>
        <w:t>В 1932 г. общие нормы распределения прибыли были устра</w:t>
        <w:softHyphen/>
        <w:t>нены: вся плановая прибыль могла быть изъята в бюджет, за предприятием закреплялась лишь часть сверхплановой прибыли.</w:t>
      </w:r>
    </w:p>
    <w:p>
      <w:pPr>
        <w:pStyle w:val="Style13"/>
        <w:rPr/>
      </w:pPr>
      <w:r>
        <w:rPr/>
        <w:t>В 1938 г. завершилось формирование бюджетной системы СССР. Местные бюджеты и бюджет социального страхования были официально включены в состав единого государственного бюджета, расширение функций местных советов и их бюджет</w:t>
        <w:softHyphen/>
        <w:t>ных прав сопровождалось неуклонным ростом доходов.</w:t>
      </w:r>
    </w:p>
    <w:p>
      <w:pPr>
        <w:pStyle w:val="Style13"/>
        <w:rPr/>
      </w:pPr>
      <w:r>
        <w:rPr/>
        <w:t>В 30-е гг. XX в. правительство СССР последовательно про</w:t>
        <w:softHyphen/>
        <w:t>водило политику централизованного управления и планирова</w:t>
        <w:softHyphen/>
        <w:t>ния народного хозяйства. В годы Великой Отечественной войны (1941—1945 гг.) принципиальных изменений в финансовой систе</w:t>
        <w:softHyphen/>
        <w:t>ме страны не произошло. В связи с финансовыми потребностями ведения войны произошло усиление централизации финансовых ресурсов государства, через финансово-кредитную систему произ</w:t>
        <w:softHyphen/>
        <w:t>водились перераспределения национального дохода в пользу воен</w:t>
        <w:softHyphen/>
        <w:t>ных расходов. Были мобилизованы свободные финансовые ресур</w:t>
        <w:softHyphen/>
        <w:t>сы промышленности, торговли, банков, долгосрочных вложений — все это шло непосредственно на удовлетворение нужд войны.</w:t>
      </w:r>
    </w:p>
    <w:p>
      <w:pPr>
        <w:pStyle w:val="Style13"/>
        <w:rPr/>
      </w:pPr>
      <w:r>
        <w:rPr/>
        <w:t>В послевоенные годы бюджет государства был подчинен ре</w:t>
        <w:softHyphen/>
        <w:t>шению задачи по ликвидации последствий войны и восстанов</w:t>
        <w:softHyphen/>
        <w:t>лению разрушенного хозяйства.</w:t>
      </w:r>
    </w:p>
    <w:p>
      <w:pPr>
        <w:pStyle w:val="Style13"/>
        <w:rPr/>
      </w:pPr>
      <w:r>
        <w:rPr/>
        <w:t>Попытка усовершенствовать хозяйственный механизм была предпринята в 1965 г. путем проведения реформы, направлен</w:t>
        <w:softHyphen/>
        <w:t>ной на усиление стимулирующего воздействия прибыли на раз</w:t>
        <w:softHyphen/>
        <w:t>витие производства. Реформа предусматривала организацию но</w:t>
        <w:softHyphen/>
        <w:t>вой системы экономического стимулирования.</w:t>
      </w:r>
    </w:p>
    <w:p>
      <w:pPr>
        <w:pStyle w:val="Style13"/>
        <w:rPr/>
      </w:pPr>
      <w:r>
        <w:rPr/>
        <w:t>В 70-е гг. усилилось общее расстройство финансового хозяй</w:t>
        <w:softHyphen/>
        <w:t>ства страны, что, безусловно, сказалось на развитии бюджета. Материальные затраты в народном хозяйстве росли быстрее, чем национальный доход.</w:t>
      </w:r>
    </w:p>
    <w:p>
      <w:pPr>
        <w:pStyle w:val="Style13"/>
        <w:rPr/>
      </w:pPr>
      <w:r>
        <w:rPr/>
        <w:t>В конце 70-х гг. для того чтобы изменить сложившееся в экономике страны тяжелое положение, была разработана эконо</w:t>
        <w:softHyphen/>
        <w:t>мическая модель отраслевого хозрасчета и самоокупаемости. По</w:t>
        <w:softHyphen/>
        <w:t>становлением ЦК КПСС и Совета Министров СССР от 12 июля 1979 г. «Об улучшении планирования и усилении воздействия хозяйственного механизма на повышение эффективности про</w:t>
        <w:softHyphen/>
        <w:t>изводства и качества работы» вводился нормативный метод рас</w:t>
        <w:softHyphen/>
        <w:t>пределения прибыли. На основе утвержденных в 5-м финансо</w:t>
        <w:softHyphen/>
        <w:t>вом плане показателей министерствам устанавливались стабиль</w:t>
        <w:softHyphen/>
        <w:t>ные, дифференцированные по годам нормативы отчислений от балансовой прибыли, поступающие в их распоряжение. Причем нормативы определялись с таким расчетом, чтобы обеспечить финансирование капитальных вложений, погашение банковских кредитов и уплату процентов за них, прирост оборотных средств, образование единого фонда развития науки и техники и фондов экономического стимулирования и т.д.</w:t>
      </w:r>
    </w:p>
    <w:p>
      <w:pPr>
        <w:pStyle w:val="Style13"/>
        <w:rPr/>
      </w:pPr>
      <w:r>
        <w:rPr/>
        <w:t>В первой половине 80-х гг. в целях совершенствования хо</w:t>
        <w:softHyphen/>
        <w:t>зяйственного механизма страны проводился эксперимент по распространению на предприятиях новых методов хозяйствова</w:t>
        <w:softHyphen/>
        <w:t>ния, а позже стали внедрять полный хозрасчет и самофинанси</w:t>
        <w:softHyphen/>
        <w:t>рование.</w:t>
      </w:r>
    </w:p>
    <w:p>
      <w:pPr>
        <w:pStyle w:val="Style13"/>
        <w:rPr/>
      </w:pPr>
      <w:r>
        <w:rPr/>
        <w:t>Однако все эти мероприятия не привели к росту финансовых ресурсов страны. Возник дефицит государственного бюджета. А бюджетный дефицит в свою очередь негативно воздействовал на экономику, подрывал устойчивость денежного обращения, по</w:t>
        <w:softHyphen/>
        <w:t>рождал инфляционные процессы.</w:t>
      </w:r>
    </w:p>
    <w:p>
      <w:pPr>
        <w:pStyle w:val="2"/>
        <w:rPr/>
      </w:pPr>
      <w:bookmarkStart w:id="5" w:name="__RefHeading___Toc522997537"/>
      <w:bookmarkEnd w:id="5"/>
      <w:r>
        <w:rPr/>
        <w:t>Глава 3 Финансовая система Российской Федерации</w:t>
      </w:r>
    </w:p>
    <w:p>
      <w:pPr>
        <w:pStyle w:val="Style13"/>
        <w:rPr/>
      </w:pPr>
      <w:r>
        <w:rPr/>
        <w:t>Руководит финансовой деятельностью и направляет ее через свои органы, наделенные специальной компетенцией, государ</w:t>
        <w:softHyphen/>
        <w:t>ство. Финансовой деятельностью занимаются практически все без исключения органы государства.</w:t>
      </w:r>
    </w:p>
    <w:p>
      <w:pPr>
        <w:pStyle w:val="Style13"/>
        <w:rPr/>
      </w:pPr>
      <w:r>
        <w:rPr/>
        <w:t>В ведении Российской Федерации в соответствии со ст. 71 (п. «ж») Конституции РФ находятся: установление правовых основ единого рынка; финансовое, валютное, кредитное, таможенное регулирование, денежная эмиссия; основы ценовой политики; фе</w:t>
        <w:softHyphen/>
        <w:t>деральные экономические службы, включая федеральные банки.</w:t>
      </w:r>
    </w:p>
    <w:p>
      <w:pPr>
        <w:pStyle w:val="Style13"/>
        <w:rPr/>
      </w:pPr>
      <w:r>
        <w:rPr/>
        <w:t>В соответствии со ст. 106 Конституции РФ представительные органы в лице Федерального Собрания РФ и представительных органов субъектов Федерации рассматривают, обсуждают и ут</w:t>
        <w:softHyphen/>
        <w:t>верждают федеральный бюджет, бюджет республик, входящих в состав РФ.</w:t>
      </w:r>
    </w:p>
    <w:p>
      <w:pPr>
        <w:pStyle w:val="Style13"/>
        <w:rPr/>
      </w:pPr>
      <w:r>
        <w:rPr/>
        <w:t>В соответствии со ст. 114 Конституции РФ Правительство РФ:</w:t>
      </w:r>
    </w:p>
    <w:p>
      <w:pPr>
        <w:pStyle w:val="Style13"/>
        <w:rPr/>
      </w:pPr>
      <w:r>
        <w:rPr/>
        <w:t>а) разрабатывает и представляет Государственной Думе феде</w:t>
        <w:softHyphen/>
        <w:t>ральный бюджет и обеспечивает его исполнение; представляет Го</w:t>
        <w:softHyphen/>
        <w:t>сударственной Думе отчет об исполнении федерального бюджета;</w:t>
      </w:r>
    </w:p>
    <w:p>
      <w:pPr>
        <w:pStyle w:val="Style13"/>
        <w:rPr/>
      </w:pPr>
      <w:r>
        <w:rPr/>
        <w:t>б) обеспечивает проведение в Российской Федерации единой финансовой кредитной и денежной политики.</w:t>
      </w:r>
    </w:p>
    <w:p>
      <w:pPr>
        <w:pStyle w:val="Style13"/>
        <w:rPr/>
      </w:pPr>
      <w:r>
        <w:rPr/>
        <w:t>Представительные органы и органы исполнительной власти общей компетенции всех уровней осуществляют функции в об</w:t>
        <w:softHyphen/>
        <w:t>ласти финансовой деятельности наряду с другими своими функ</w:t>
        <w:softHyphen/>
        <w:t>циями в пределах соответствующей территории. В их компетен</w:t>
        <w:softHyphen/>
        <w:t>цию входят общие финансовые вопросы, решение которых обеспечивает в целом жизнедеятельность Федерации или ее субъектов, а также административно-территориальных единиц местного уровня. Это прежде всего утверждение бюджетов соот</w:t>
        <w:softHyphen/>
        <w:t>ветствующих уровней, установление налогов и сборов.</w:t>
      </w:r>
    </w:p>
    <w:p>
      <w:pPr>
        <w:pStyle w:val="Style13"/>
        <w:rPr/>
      </w:pPr>
      <w:r>
        <w:rPr/>
        <w:t>Согласно принципу разделения властей прерогативой пред</w:t>
        <w:softHyphen/>
        <w:t>ставительных государственных органов власти является приня</w:t>
        <w:softHyphen/>
        <w:t>тие законов по вопросам финансов. При этом в соответствии с ст. 104 Конституции РФ законопроекты о введении или отмене налогов, освобождении от их уплаты, выпуске государственных займов, об изменении финансовых обязательств государства, а также другие законопроекты, предусматривающие расходы, по</w:t>
        <w:softHyphen/>
        <w:t>крываемые за счет федерального бюджета, могут быть внесены только при наличии заключения Правительства РФ.</w:t>
      </w:r>
    </w:p>
    <w:p>
      <w:pPr>
        <w:pStyle w:val="Style13"/>
        <w:rPr/>
      </w:pPr>
      <w:r>
        <w:rPr/>
        <w:t>Органы исполнительной власти (Правительство</w:t>
      </w:r>
      <w:r>
        <w:rPr>
          <w:b/>
        </w:rPr>
        <w:t xml:space="preserve"> </w:t>
      </w:r>
      <w:r>
        <w:rPr/>
        <w:t>РФ, прави</w:t>
        <w:softHyphen/>
        <w:t>тельства республик в составе</w:t>
      </w:r>
      <w:r>
        <w:rPr>
          <w:b/>
        </w:rPr>
        <w:t xml:space="preserve"> </w:t>
      </w:r>
      <w:r>
        <w:rPr/>
        <w:t>РФ, администрации краев, областей, районов и т.д.) принимают меры к реализации вышеперечислен</w:t>
        <w:softHyphen/>
        <w:t>ных законопроектов под контролем представительных органов.</w:t>
      </w:r>
    </w:p>
    <w:p>
      <w:pPr>
        <w:pStyle w:val="Style13"/>
        <w:rPr/>
      </w:pPr>
      <w:r>
        <w:rPr/>
        <w:t>Президент РФ как глава государства обеспечивает в области финансов согласованное функционирование и взаимодействие органов государственной власти, исходя из положений Консти</w:t>
        <w:softHyphen/>
        <w:t>туции РФ и федеральных законов определяет основные направ</w:t>
        <w:softHyphen/>
        <w:t>ления внутренней и внешней политики государства, в соответ</w:t>
        <w:softHyphen/>
        <w:t>ствии с которой строится и финансовая политика.</w:t>
      </w:r>
    </w:p>
    <w:p>
      <w:pPr>
        <w:pStyle w:val="Style13"/>
        <w:rPr/>
      </w:pPr>
      <w:r>
        <w:rPr/>
        <w:t>В целях информационно-аналитического обеспечения Пре</w:t>
        <w:softHyphen/>
        <w:t>зидента РФ в области финансово-бюджетных проблем в составе Администрации Президента РФ образовано финансово-бюджет</w:t>
        <w:softHyphen/>
        <w:t>ное управление Президента РФ. Его деятельность распространя</w:t>
        <w:softHyphen/>
        <w:t>ется на области общегосударственных финансов, бюджета, на</w:t>
        <w:softHyphen/>
        <w:t>логовой политики, страхового дела, ценообразования, кредит</w:t>
        <w:softHyphen/>
        <w:t>ных отношений и денежного обращения.</w:t>
      </w:r>
    </w:p>
    <w:p>
      <w:pPr>
        <w:pStyle w:val="Style13"/>
        <w:rPr/>
      </w:pPr>
      <w:r>
        <w:rPr/>
        <w:t>Финансовая система Российской Федерации в настоящее время включает несколько взаимосвязанных институтов и орга</w:t>
        <w:softHyphen/>
        <w:t>нов.</w:t>
      </w:r>
      <w:r>
        <w:rPr>
          <w:b/>
        </w:rPr>
        <w:t xml:space="preserve"> Под финансовой системой Российской Федерации</w:t>
      </w:r>
      <w:r>
        <w:rPr/>
        <w:t xml:space="preserve"> понимают,</w:t>
      </w:r>
    </w:p>
    <w:p>
      <w:pPr>
        <w:pStyle w:val="Style13"/>
        <w:rPr/>
      </w:pPr>
      <w:r>
        <w:rPr/>
        <w:t>во-первых совокупность финансовых институтов, каждый из которых способствует образованию и использованию соответст</w:t>
        <w:softHyphen/>
        <w:t>вующих денежных фондов;</w:t>
      </w:r>
    </w:p>
    <w:p>
      <w:pPr>
        <w:pStyle w:val="Style13"/>
        <w:rPr/>
      </w:pPr>
      <w:r>
        <w:rPr/>
        <w:t>во-вторых, совокупность государственных органов и учреж</w:t>
        <w:softHyphen/>
        <w:t>дений, осуществляющих в пределах своей компетенции финан</w:t>
        <w:softHyphen/>
        <w:t>совую деятельность.</w:t>
      </w:r>
    </w:p>
    <w:p>
      <w:pPr>
        <w:pStyle w:val="Style13"/>
        <w:rPr/>
      </w:pPr>
      <w:r>
        <w:rPr/>
        <w:t>Иными словами, каждый институт, или звено, финансовой системы представляют собой определенную сферу финансовых отношений, а финансовая система в целом — совокупность раз</w:t>
        <w:softHyphen/>
        <w:t>личных сфер финансовых отношений, в процессе которых обра</w:t>
        <w:softHyphen/>
        <w:t>зуются и используются фонды денежных средств.</w:t>
      </w:r>
    </w:p>
    <w:p>
      <w:pPr>
        <w:pStyle w:val="Style13"/>
        <w:rPr/>
      </w:pPr>
      <w:r>
        <w:rPr/>
        <w:t>Финансовая система Российской Федерации включает:</w:t>
      </w:r>
    </w:p>
    <w:p>
      <w:pPr>
        <w:pStyle w:val="Style13"/>
        <w:rPr/>
      </w:pPr>
      <w:r>
        <w:rPr/>
        <w:t>а) государственную бюджетную систему, состоящую из феде</w:t>
        <w:softHyphen/>
        <w:t>рального бюджета, бюджетов субъектов Федерации и бюджетов местного самоуправления;</w:t>
      </w:r>
    </w:p>
    <w:p>
      <w:pPr>
        <w:pStyle w:val="Style13"/>
        <w:rPr/>
      </w:pPr>
      <w:r>
        <w:rPr/>
        <w:t>б) внебюджетные специальные фонды;</w:t>
      </w:r>
    </w:p>
    <w:p>
      <w:pPr>
        <w:pStyle w:val="Style13"/>
        <w:rPr/>
      </w:pPr>
      <w:r>
        <w:rPr/>
        <w:t>в) государственный и банковский кредит;</w:t>
      </w:r>
    </w:p>
    <w:p>
      <w:pPr>
        <w:pStyle w:val="Style13"/>
        <w:rPr/>
      </w:pPr>
      <w:r>
        <w:rPr/>
        <w:t>г) фонды страхования (имущественного и личного);</w:t>
      </w:r>
    </w:p>
    <w:p>
      <w:pPr>
        <w:pStyle w:val="Style13"/>
        <w:rPr/>
      </w:pPr>
      <w:r>
        <w:rPr/>
        <w:t>д) финансы хозяйствующих субъектов и отраслей.</w:t>
      </w:r>
    </w:p>
    <w:p>
      <w:pPr>
        <w:pStyle w:val="Style13"/>
        <w:rPr/>
      </w:pPr>
      <w:r>
        <w:rPr/>
        <w:t>При этом государственная бюджетная система, внебюджетные специальные фонды и государственный (в том числе банковский) кредит относятся к централизованным финансам, использую</w:t>
        <w:softHyphen/>
        <w:t>щимся для регулирования экономики и социальных отношений на макроуровне. Фонды страхования и финансы хозяйствующих субъектов и отраслей относятся к децентрализованным финан</w:t>
        <w:softHyphen/>
        <w:t>сам, которые используются для регулирования и стимулирования экономики и социальных отношений на микроуровне.</w:t>
      </w:r>
    </w:p>
    <w:p>
      <w:pPr>
        <w:pStyle w:val="Style13"/>
        <w:rPr/>
      </w:pPr>
      <w:r>
        <w:rPr/>
        <w:t>Возглавляет систему финансовых органов Российской Феде</w:t>
        <w:softHyphen/>
        <w:t>рации Министерство финансов Российской Федерации, которое является органом исполнительной власти, обеспечивающим про</w:t>
        <w:softHyphen/>
        <w:t>ведение единой государственной политики и осуществляющим общее руководство организацией финансов в стране.</w:t>
      </w:r>
    </w:p>
    <w:p>
      <w:pPr>
        <w:pStyle w:val="Style13"/>
        <w:rPr/>
      </w:pPr>
      <w:r>
        <w:rPr/>
        <w:t>Функции финансовой деятельности выполняют также органы государственного управления РФ и субъектов Федерации (минис</w:t>
        <w:softHyphen/>
        <w:t>терства, государственные комитеты, департаменты и т.д.) в рам</w:t>
        <w:softHyphen/>
        <w:t>ках отнесенных к их компетенции отраслей или сфер управления.</w:t>
      </w:r>
    </w:p>
    <w:p>
      <w:pPr>
        <w:pStyle w:val="Style13"/>
        <w:rPr/>
      </w:pPr>
      <w:r>
        <w:rPr/>
        <w:t>Вместе с тем существует система органов управления, для которых сама финансовая деятельность является основной, т.е. определяющей содержание их компетенции. Это система финан</w:t>
        <w:softHyphen/>
        <w:t>сово-кредитных органов, специально созданных для управления финансами и осуществления контроля в этой сфере.</w:t>
      </w:r>
    </w:p>
    <w:p>
      <w:pPr>
        <w:pStyle w:val="Style13"/>
        <w:rPr/>
      </w:pPr>
      <w:r>
        <w:rPr/>
        <w:t>В единую систему органов государственного управления фи</w:t>
        <w:softHyphen/>
        <w:t>нансами Российской Федерации входят Министерство финансов РФ, министерства финансов республик, финансовые управления и другие органы управления финансами в краях, областях, горо</w:t>
        <w:softHyphen/>
        <w:t>дах федерального значения, автономной области, автономных округах, городах Москве и Санкт-Петербурге, а также органы Федерального казначейства.</w:t>
      </w:r>
    </w:p>
    <w:p>
      <w:pPr>
        <w:pStyle w:val="Style13"/>
        <w:rPr/>
      </w:pPr>
      <w:r>
        <w:rPr/>
        <w:t>К финансовым органам относятся также органы, осуществ</w:t>
        <w:softHyphen/>
        <w:t>ляющие непосредственно аккумуляцию средств в централизо</w:t>
        <w:softHyphen/>
        <w:t>ванные фонды денежных средств, органы налоговой и таможен</w:t>
        <w:softHyphen/>
        <w:t>ной служб.</w:t>
      </w:r>
    </w:p>
    <w:p>
      <w:pPr>
        <w:pStyle w:val="Style13"/>
        <w:rPr/>
      </w:pPr>
      <w:r>
        <w:rPr/>
        <w:t>Систему кредитных учреждений возглавляет Центральный банк РФ. Он как один из специальных органов также осуществ</w:t>
        <w:softHyphen/>
        <w:t>ляет финансовую деятельность государства, являясь органом го</w:t>
        <w:softHyphen/>
        <w:t>сударственного управления и осуществляя государственное ру</w:t>
        <w:softHyphen/>
        <w:t>ководство в области банковской деятельности. На него возло</w:t>
        <w:softHyphen/>
        <w:t>жена эмиссия денег, вместе с Правительством РФ Центральный банк РФ определяет политику государства в области денег и де</w:t>
        <w:softHyphen/>
        <w:t>нежного обращения, контролирует и направляет деятельность коммерческих банков.</w:t>
      </w:r>
    </w:p>
    <w:p>
      <w:pPr>
        <w:pStyle w:val="Style13"/>
        <w:rPr/>
      </w:pPr>
      <w:r>
        <w:rPr/>
        <w:t>Ряд органов в Российской Федерации специально занимают</w:t>
        <w:softHyphen/>
        <w:t>ся контролем в области финансовой деятельности государства.</w:t>
      </w:r>
    </w:p>
    <w:p>
      <w:pPr>
        <w:pStyle w:val="Style13"/>
        <w:rPr/>
      </w:pPr>
      <w:r>
        <w:rPr/>
        <w:t>Счетная палата РФ, образованная в соответствии с Консти</w:t>
        <w:softHyphen/>
        <w:t>туцией РФ, является постоянно действующим органом государ</w:t>
        <w:softHyphen/>
        <w:t>ственного финансового контроля, образуемым Федеральным Собранием РФ и подотчетным ему. Главная задача Счетной па</w:t>
        <w:softHyphen/>
        <w:t>латы РФ — организация и осуществление контроля за своевре</w:t>
        <w:softHyphen/>
        <w:t>менным исполнением доходных и расходных статей федераль</w:t>
        <w:softHyphen/>
        <w:t>ного бюджета и бюджетов федеральных внебюджетных фондов.</w:t>
      </w:r>
    </w:p>
    <w:p>
      <w:pPr>
        <w:pStyle w:val="Style13"/>
        <w:rPr/>
      </w:pPr>
      <w:r>
        <w:rPr/>
        <w:t>Федеральное казначейство контролирует в целом проведение бюджетной политики и осуществление эффективного управле</w:t>
        <w:softHyphen/>
        <w:t>ния доходами и расходами в процессе исполнения республикан</w:t>
        <w:softHyphen/>
        <w:t>ского бюджета, накопление и использование как бюджетных, так и внебюджетных фондов, следит за государственной казной, за всеми денежными накоплениями.</w:t>
      </w:r>
    </w:p>
    <w:p>
      <w:pPr>
        <w:pStyle w:val="Style13"/>
        <w:rPr/>
      </w:pPr>
      <w:r>
        <w:rPr/>
        <w:t>Министерство РФ по налогам и сборам входит в систему центральных органов государственного управления Российской Федерации, подчиняется Президенту РФ и Правительству РФ.</w:t>
      </w:r>
    </w:p>
    <w:p>
      <w:pPr>
        <w:pStyle w:val="Style13"/>
        <w:rPr/>
      </w:pPr>
      <w:r>
        <w:rPr/>
        <w:t>Федеральная служба налоговой полиции РФ (ФСНП РФ) как особый государственный институт сформировалась вместе с российской рыночной экономикой. Налоговая полиция не фискальный, а правоохранительный орган. Центральная задача ФСНП РФ — динамично наращивать правоохранительное воз</w:t>
        <w:softHyphen/>
        <w:t>действие на негативные процессы в экономике. Главная задача для ФСНП России — борьба с налоговыми преступлениями и правонарушениями.</w:t>
      </w:r>
    </w:p>
    <w:p>
      <w:pPr>
        <w:pStyle w:val="Style13"/>
        <w:rPr/>
      </w:pPr>
      <w:r>
        <w:rPr/>
        <w:t>Таможенная служба — одна из опор российской государст</w:t>
        <w:softHyphen/>
        <w:t>венности, источник пополнения государственной казны. Воз</w:t>
        <w:softHyphen/>
        <w:t>главляет таможенную службу Государственный таможенный ко</w:t>
        <w:softHyphen/>
        <w:t>митет РФ (ГТК РФ).</w:t>
      </w:r>
    </w:p>
    <w:p>
      <w:pPr>
        <w:pStyle w:val="Style13"/>
        <w:rPr/>
      </w:pPr>
      <w:r>
        <w:rPr/>
        <w:t>Таможенное дело относится к ведению федеральных органов государственной власти. Общее руководство таможенным делом осуществляют Президент РФ и Правительство РФ.</w:t>
      </w:r>
    </w:p>
    <w:p>
      <w:pPr>
        <w:pStyle w:val="Style13"/>
        <w:rPr/>
      </w:pPr>
      <w:r>
        <w:rPr/>
        <w:t>(Подробнее см. главу «Органы, осуществляющие государст</w:t>
        <w:softHyphen/>
        <w:t>венный финансовый контроль»).</w:t>
      </w:r>
    </w:p>
    <w:p>
      <w:pPr>
        <w:pStyle w:val="2"/>
        <w:rPr/>
      </w:pPr>
      <w:bookmarkStart w:id="6" w:name="__RefHeading___Toc522997538"/>
      <w:bookmarkEnd w:id="6"/>
      <w:r>
        <w:rPr/>
        <w:t>Глава 4 Сущность и функции финансов</w:t>
      </w:r>
    </w:p>
    <w:p>
      <w:pPr>
        <w:pStyle w:val="Style13"/>
        <w:rPr/>
      </w:pPr>
      <w:r>
        <w:rPr/>
        <w:t>Итак, финансы представляют собой экономические отноше</w:t>
        <w:softHyphen/>
        <w:t>ния, связанные аккумулированием, распределением и использо</w:t>
        <w:softHyphen/>
        <w:t>ванием централизованных и децентрализованных фондов денеж</w:t>
        <w:softHyphen/>
        <w:t>ных средств в целях выполнения государством своих функций и задачи обеспечения условий для расширенного воспроизводства.</w:t>
      </w:r>
    </w:p>
    <w:p>
      <w:pPr>
        <w:pStyle w:val="Style13"/>
        <w:rPr/>
      </w:pPr>
      <w:r>
        <w:rPr/>
        <w:t>Следовательно, финансовая деятельность государства пред</w:t>
        <w:softHyphen/>
        <w:t>ставляет собой деятельность государства по формированию, распределению и использованию централизованных и децентра</w:t>
        <w:softHyphen/>
        <w:t>лизованных фондов денежных средств, обеспечивающих его бесперебойное функционирование и развитие.</w:t>
      </w:r>
    </w:p>
    <w:p>
      <w:pPr>
        <w:pStyle w:val="Style13"/>
        <w:rPr/>
      </w:pPr>
      <w:r>
        <w:rPr>
          <w:b/>
        </w:rPr>
        <w:t>Под централизованными финансами</w:t>
      </w:r>
      <w:r>
        <w:rPr/>
        <w:t xml:space="preserve"> понимают экономические отношения, связанные с образованием и использованием фондов денежных средств, аккумулируемых в государственной бюджет</w:t>
        <w:softHyphen/>
        <w:t>ной системе и правительственных внебюджетных фондах.</w:t>
      </w:r>
    </w:p>
    <w:p>
      <w:pPr>
        <w:pStyle w:val="Style13"/>
        <w:rPr/>
      </w:pPr>
      <w:r>
        <w:rPr/>
        <w:t>Иными словами, к централизованным фондам денежных средств, или централизованным финансам, относятся те денеж</w:t>
        <w:softHyphen/>
        <w:t>ные средства государства, которые поступают в его распоряже</w:t>
        <w:softHyphen/>
        <w:t>ние как властвующего субъекта. К таким фондам относятся: во-первых, денежные средства, аккумулируемые в государствен</w:t>
        <w:softHyphen/>
        <w:t>ной бюджетной системе; во-вторых, внебюджетные централизо</w:t>
        <w:softHyphen/>
        <w:t>ванные фонды государства; в-третьих, государственное страхо</w:t>
        <w:softHyphen/>
        <w:t>вание; в-четвертых, государственный, в том числе банковский, кредит.</w:t>
      </w:r>
    </w:p>
    <w:p>
      <w:pPr>
        <w:pStyle w:val="Style13"/>
        <w:rPr/>
      </w:pPr>
      <w:r>
        <w:rPr>
          <w:b/>
        </w:rPr>
        <w:t>Под децентрализованными финансами</w:t>
      </w:r>
      <w:r>
        <w:rPr/>
        <w:t xml:space="preserve"> понимают денежные отношения, опосредующие кругооборот денежных фондов пред</w:t>
        <w:softHyphen/>
        <w:t>приятий. То есть к децентрализованным финансам относятся финансы предприятий и организаций всех форм собственности, образуемые как за счет собственных ресурсов, так и бюджетны</w:t>
        <w:softHyphen/>
        <w:t>ми ассигнованиями, а также отраслевые и межотраслевые вне</w:t>
        <w:softHyphen/>
        <w:t>бюджетные фонды.</w:t>
      </w:r>
    </w:p>
    <w:p>
      <w:pPr>
        <w:pStyle w:val="Style13"/>
        <w:rPr/>
      </w:pPr>
      <w:r>
        <w:rPr/>
        <w:t>Финансы являются неотъемлемой частью денежных отноше</w:t>
        <w:softHyphen/>
        <w:t>ний, поэтому роль и значение финансов зависят прежде всего от того, какое место занимают денежные отношения в экономиче</w:t>
        <w:softHyphen/>
        <w:t>ских отношениях.</w:t>
      </w:r>
    </w:p>
    <w:p>
      <w:pPr>
        <w:pStyle w:val="Style13"/>
        <w:rPr/>
      </w:pPr>
      <w:r>
        <w:rPr/>
        <w:t>Финансы — это экономический инструмент распределения и перераспределения валового внутреннего продукта (ВВП) и на</w:t>
        <w:softHyphen/>
        <w:t>ционального дохода, это орудие контроля за образованием и ис</w:t>
        <w:softHyphen/>
        <w:t>пользованием фондов денежных средств.</w:t>
      </w:r>
    </w:p>
    <w:p>
      <w:pPr>
        <w:pStyle w:val="Style13"/>
        <w:rPr/>
      </w:pPr>
      <w:r>
        <w:rPr/>
        <w:t>Главное предназначение финансов — путем образования де</w:t>
        <w:softHyphen/>
        <w:t>нежных доходов и фондов обеспечить не только потребности государства и предприятий в денежных средствах, но и контроль за расходованием финансовых ресурсов.</w:t>
      </w:r>
    </w:p>
    <w:p>
      <w:pPr>
        <w:pStyle w:val="Style13"/>
        <w:rPr/>
      </w:pPr>
      <w:r>
        <w:rPr/>
        <w:t>Финансы выражают денежные отношения, возникающие между следующими субъектами:</w:t>
      </w:r>
    </w:p>
    <w:p>
      <w:pPr>
        <w:pStyle w:val="Style13"/>
        <w:rPr/>
      </w:pPr>
      <w:r>
        <w:rPr/>
        <w:t>а) предприятиями в процессе приобретения товарно-мате</w:t>
        <w:softHyphen/>
        <w:t>риальных ценностей, реализации продукции и услуг;</w:t>
      </w:r>
    </w:p>
    <w:p>
      <w:pPr>
        <w:pStyle w:val="Style13"/>
        <w:rPr/>
      </w:pPr>
      <w:r>
        <w:rPr/>
        <w:t>б) предприятиями и вышестоящими организациями при соз</w:t>
        <w:softHyphen/>
        <w:t>дании централизованных фондов денежных средств и их рас</w:t>
        <w:softHyphen/>
        <w:t>пределении;</w:t>
      </w:r>
    </w:p>
    <w:p>
      <w:pPr>
        <w:pStyle w:val="Style13"/>
        <w:rPr/>
      </w:pPr>
      <w:r>
        <w:rPr/>
        <w:t>в) государством и гражданами при внесении ими налогов и добровольных платежей;</w:t>
      </w:r>
    </w:p>
    <w:p>
      <w:pPr>
        <w:pStyle w:val="Style13"/>
        <w:rPr/>
      </w:pPr>
      <w:r>
        <w:rPr/>
        <w:t>г) предприятиями, гражданами и внебюджетными фондами при внесении платежей и получении ресурсов;</w:t>
      </w:r>
    </w:p>
    <w:p>
      <w:pPr>
        <w:pStyle w:val="Style13"/>
        <w:rPr/>
      </w:pPr>
      <w:r>
        <w:rPr/>
        <w:t>д) отдельными звеньями бюджетной системы;</w:t>
      </w:r>
    </w:p>
    <w:p>
      <w:pPr>
        <w:pStyle w:val="Style13"/>
        <w:rPr/>
      </w:pPr>
      <w:r>
        <w:rPr/>
        <w:t>е) страховыми организациями, предприятиями и населением при уплате страховых взносов и возмещении ущерба.</w:t>
      </w:r>
    </w:p>
    <w:p>
      <w:pPr>
        <w:pStyle w:val="Style13"/>
        <w:rPr/>
      </w:pPr>
      <w:r>
        <w:rPr/>
        <w:t>Финансы также выражают денежные отношения, опосре</w:t>
        <w:softHyphen/>
        <w:t>дующие кругообращение фондов предприятий.</w:t>
      </w:r>
    </w:p>
    <w:p>
      <w:pPr>
        <w:pStyle w:val="Style13"/>
        <w:rPr/>
      </w:pPr>
      <w:r>
        <w:rPr/>
        <w:t>Роль государства в аккумуляции, регулировании, распреде</w:t>
        <w:softHyphen/>
        <w:t>лении и использовании централизованных и децентрализован</w:t>
        <w:softHyphen/>
        <w:t>ных денежных средств особенно возрастает в переходный пери</w:t>
        <w:softHyphen/>
        <w:t>од к рыночной системе хозяйствования. Что касается централи</w:t>
        <w:softHyphen/>
        <w:t>зованных фондов, то в отношении них государство выступает как властвующий субъект и может обеспечить свои доходы через принудительную систему — налогов, пошлин, различных сбо</w:t>
        <w:softHyphen/>
        <w:t>ров, эмиссии денег и т.д.</w:t>
      </w:r>
    </w:p>
    <w:p>
      <w:pPr>
        <w:pStyle w:val="Style13"/>
        <w:rPr/>
      </w:pPr>
      <w:r>
        <w:rPr/>
        <w:t>Другое дело — децентрализованные фонды. В отношении них государственное регулирование выражается совсем по-иному. И уж совсем иное отношение должно быть к финансам частных предпринимателей, поскольку частные финансы — их состояния и динамика — подчиняются законам рыночной экономики.</w:t>
      </w:r>
    </w:p>
    <w:p>
      <w:pPr>
        <w:pStyle w:val="Style13"/>
        <w:rPr/>
      </w:pPr>
      <w:r>
        <w:rPr/>
        <w:t>Любая финансовая деятельность государства связана с рас</w:t>
        <w:softHyphen/>
        <w:t>ходами и доходами. В случае, когда расходы превышают доходы, государство для покрытия необходимых расходов вынуждено искать дополнительные источники денежных средств — банковский или государственный кредит, выпуск в обращение ценных бумаг и проч. Поэтому именно состояние финансов отражает процессы, происходящие в государстве, причем не только в об</w:t>
        <w:softHyphen/>
        <w:t>ласти экономики и социальных процессов, но в сферах полити</w:t>
        <w:softHyphen/>
        <w:t>ки, демографии, экологии и т.д.</w:t>
      </w:r>
    </w:p>
    <w:p>
      <w:pPr>
        <w:pStyle w:val="Style13"/>
        <w:rPr/>
      </w:pPr>
      <w:r>
        <w:rPr/>
        <w:t>Без перераспределения финансовых средств невозможно провести практически ни одного мероприятие в государстве. Иными словами, проведение любых мероприятий в государстве связано с его финансовой деятельностью. И именно поэтому необходимы те правовые основы, которые бы регулировали про</w:t>
        <w:softHyphen/>
        <w:t>ведение финансовой деятельности государства, поскольку осу</w:t>
        <w:softHyphen/>
        <w:t>ществляется она, естественно, в правовой форме.</w:t>
      </w:r>
    </w:p>
    <w:p>
      <w:pPr>
        <w:pStyle w:val="Style13"/>
        <w:rPr/>
      </w:pPr>
      <w:r>
        <w:rPr/>
        <w:t>Без участия финансов не может быть распределен нацио</w:t>
        <w:softHyphen/>
        <w:t>нальный доход, являющийся главным материальным источни</w:t>
        <w:softHyphen/>
        <w:t>ком денежных доходов и фондов. С учетом объемов националь</w:t>
        <w:softHyphen/>
        <w:t>ного дохода и его отдельных частей — фонда потребления и фонда накопления — определяются пропорции развития эконо</w:t>
        <w:softHyphen/>
        <w:t>мики и ее структура. Финансы, воздействуя на производство, распределение и потребление, носят объективный характер.</w:t>
      </w:r>
    </w:p>
    <w:p>
      <w:pPr>
        <w:pStyle w:val="Style13"/>
        <w:rPr/>
      </w:pPr>
      <w:r>
        <w:rPr/>
        <w:t>Как уже говорилось, состояние финансов отражает, опреде</w:t>
        <w:softHyphen/>
        <w:t>ляет состояние экономики страны.</w:t>
      </w:r>
    </w:p>
    <w:p>
      <w:pPr>
        <w:pStyle w:val="Style13"/>
        <w:rPr/>
      </w:pPr>
      <w:r>
        <w:rPr/>
        <w:t>Основное условие роста финансовых ресурсов — увеличение национального дохода. Финансы и финансовые ресурсы — по</w:t>
        <w:softHyphen/>
        <w:t>нятия не тождественные. Сами по себе финансовые ресурсы не определяют сущности финансов, не раскрывают их внутреннего содержания и общественного назначения. Финансы во многом зависят от финансовой политики государства. Сущность же фи</w:t>
        <w:softHyphen/>
        <w:t>нансов проявляется в их функциях. Назовем четыре функции финансов: распределительная, контрольная, регулирующая и ста</w:t>
        <w:softHyphen/>
        <w:t>билизационная и характеризуем каждую из них в отдельности.</w:t>
      </w:r>
    </w:p>
    <w:p>
      <w:pPr>
        <w:pStyle w:val="Style13"/>
        <w:rPr/>
      </w:pPr>
      <w:r>
        <w:rPr/>
        <w:t>Основные функции финансов две: распределительная и кон</w:t>
        <w:softHyphen/>
        <w:t>трольная, которые осуществляются финансами одновременно. И это естественно, поскольку каждая финансовая операция озна</w:t>
        <w:softHyphen/>
        <w:t>чает распределение общественного продукта и национального дохода и контроль за этим распределением.</w:t>
      </w:r>
    </w:p>
    <w:p>
      <w:pPr>
        <w:pStyle w:val="Style13"/>
        <w:rPr/>
      </w:pPr>
      <w:r>
        <w:rPr>
          <w:b/>
        </w:rPr>
        <w:t>Распределительная функция</w:t>
      </w:r>
      <w:r>
        <w:rPr/>
        <w:t xml:space="preserve"> финансов означает их участие в распределении национального дохода, заключающееся в созда</w:t>
        <w:softHyphen/>
        <w:t>нии так называемых основных, или первичных, доходов. Их сумма равна национальному доходу. Основные доходы образуют</w:t>
        <w:softHyphen/>
        <w:t>ся при распределении национального дохода среди участников материального производства и делятся на две группы: 1) зарплата рабочих и служащих, доходы фермеров, крестьян; и 2) доходы предприятий сферы материального производства.</w:t>
      </w:r>
    </w:p>
    <w:p>
      <w:pPr>
        <w:pStyle w:val="Style13"/>
        <w:rPr/>
      </w:pPr>
      <w:r>
        <w:rPr/>
        <w:t>Дальнейшее перераспределение национального дохода свя</w:t>
        <w:softHyphen/>
        <w:t>зано: а) с межотраслевым и территориальным перераспределе</w:t>
        <w:softHyphen/>
        <w:t>нием средств в интересах эффективного и рационального ис</w:t>
        <w:softHyphen/>
        <w:t>пользования доходов и накоплений предприятий и организаций; б) с наличием не только производственной, но и непроизводст</w:t>
        <w:softHyphen/>
        <w:t>венной сферы, в которой национальный доход не создается (здравоохранение, просвещение, социальное страхование и со</w:t>
        <w:softHyphen/>
        <w:t>циальное обеспечение, управление); в) с перераспределением доходов между различными социальными группами населения. В итоге формируются вторичные, или производные доходы, доходы, полученные в отраслях непроизводственной сферы, на</w:t>
        <w:softHyphen/>
        <w:t>логи.</w:t>
      </w:r>
    </w:p>
    <w:p>
      <w:pPr>
        <w:pStyle w:val="Style13"/>
        <w:rPr/>
      </w:pPr>
      <w:r>
        <w:rPr/>
        <w:t>Следовательно, перераспределение национального дохода происходит между:</w:t>
      </w:r>
    </w:p>
    <w:p>
      <w:pPr>
        <w:pStyle w:val="Style13"/>
        <w:rPr/>
      </w:pPr>
      <w:r>
        <w:rPr/>
        <w:t xml:space="preserve">• </w:t>
      </w:r>
      <w:r>
        <w:rPr/>
        <w:t>производственной и непроизводственной сферами народ</w:t>
        <w:softHyphen/>
        <w:t>ного хозяйства;</w:t>
      </w:r>
    </w:p>
    <w:p>
      <w:pPr>
        <w:pStyle w:val="Style13"/>
        <w:rPr/>
      </w:pPr>
      <w:r>
        <w:rPr/>
        <w:t xml:space="preserve">• </w:t>
      </w:r>
      <w:r>
        <w:rPr/>
        <w:t>отраслями материального производства;</w:t>
      </w:r>
    </w:p>
    <w:p>
      <w:pPr>
        <w:pStyle w:val="Style13"/>
        <w:rPr/>
      </w:pPr>
      <w:r>
        <w:rPr/>
        <w:t xml:space="preserve">• </w:t>
      </w:r>
      <w:r>
        <w:rPr/>
        <w:t>отдельными регионами страны;</w:t>
      </w:r>
    </w:p>
    <w:p>
      <w:pPr>
        <w:pStyle w:val="Style13"/>
        <w:rPr/>
      </w:pPr>
      <w:r>
        <w:rPr/>
        <w:t xml:space="preserve">• </w:t>
      </w:r>
      <w:r>
        <w:rPr/>
        <w:t>формами собственности;</w:t>
      </w:r>
    </w:p>
    <w:p>
      <w:pPr>
        <w:pStyle w:val="Style13"/>
        <w:rPr/>
      </w:pPr>
      <w:r>
        <w:rPr/>
        <w:t xml:space="preserve">• </w:t>
      </w:r>
      <w:r>
        <w:rPr/>
        <w:t>социальными группами населения.</w:t>
      </w:r>
    </w:p>
    <w:p>
      <w:pPr>
        <w:pStyle w:val="Style13"/>
        <w:rPr/>
      </w:pPr>
      <w:r>
        <w:rPr/>
        <w:t>Конечная цель распределения и перераспределения нацио</w:t>
        <w:softHyphen/>
        <w:t>нально дохода и ВВП, совершаемых с помощью финансов, — развитие производительных сил, создание рыночных структур экономики, укрепление государства, обеспечение высокого уров</w:t>
        <w:softHyphen/>
        <w:t>ня жизни широких слоев населения. Роль финансов при этом подчинена задачам повышения материальной заинтересованно</w:t>
        <w:softHyphen/>
        <w:t>сти коллективов предприятий и организаций, а также работни</w:t>
        <w:softHyphen/>
        <w:t>ков в улучшении финансово-хозяйственной деятельности, дос</w:t>
        <w:softHyphen/>
        <w:t>тижении высоких результатов при наименьших затратах.</w:t>
      </w:r>
    </w:p>
    <w:p>
      <w:pPr>
        <w:pStyle w:val="Style13"/>
        <w:rPr/>
      </w:pPr>
      <w:r>
        <w:rPr>
          <w:b/>
        </w:rPr>
        <w:t>Контрольная функция.</w:t>
      </w:r>
      <w:r>
        <w:rPr/>
        <w:t xml:space="preserve"> Финансы, являясь инструментом ак</w:t>
        <w:softHyphen/>
        <w:t>кумуляции и использования денежных доходов и фондов, объ</w:t>
        <w:softHyphen/>
        <w:t>ективно отражают процесс распределения и перераспределения национального дохода и ВВП по соответствующим фондам, контролируют их расходование по целевому назначению.</w:t>
      </w:r>
    </w:p>
    <w:p>
      <w:pPr>
        <w:pStyle w:val="Style13"/>
        <w:rPr/>
      </w:pPr>
      <w:r>
        <w:rPr/>
        <w:t>Финансовый контроль в условиях перехода на рыночные отношения направлен на обеспечение динамичного развития общественного и частного производства, ускорение научно-технического прогресса, всемерное улучшение качества работы во всех отраслях народного хозяйства. Финансовый контроль охватывает как производственную, так и непроизводственную сферы. Он охватывает весь комплекс тех хозяйственных отно</w:t>
        <w:softHyphen/>
        <w:t>шений, от которых зависят размеры фондов денежных средств и эффективность их использования.</w:t>
      </w:r>
    </w:p>
    <w:p>
      <w:pPr>
        <w:pStyle w:val="Style13"/>
        <w:rPr/>
      </w:pPr>
      <w:r>
        <w:rPr/>
        <w:t>Финансовый контроль — важное средство обеспечения за</w:t>
        <w:softHyphen/>
        <w:t>конности финансовой и хозяйственной деятельности. Призванный предупреждать финансовые и экономические преступления, он стоит на страже товарно-материальных ценностей и денежных средств государства. Особое значение финансовый контроль при</w:t>
        <w:softHyphen/>
        <w:t>обретает в настоящее время, когда очень четко проявляется тен</w:t>
        <w:softHyphen/>
        <w:t>денция роста «беловоротничковой» экономической преступности.</w:t>
      </w:r>
    </w:p>
    <w:p>
      <w:pPr>
        <w:pStyle w:val="Style13"/>
        <w:rPr/>
      </w:pPr>
      <w:r>
        <w:rPr/>
        <w:t>Таким образом, финансовый контроль — это регламентиро</w:t>
        <w:softHyphen/>
        <w:t>ванная нормами права деятельность государственных, муници</w:t>
        <w:softHyphen/>
        <w:t>пальных, общественных и иных хозяйствующих субъектов по проверке своевременности и точности финансового планирова</w:t>
        <w:softHyphen/>
        <w:t>ния, обоснованности и полноты поступления доходов в соответ</w:t>
        <w:softHyphen/>
        <w:t>ствующие фонды денежных средств, правильности и эффектив</w:t>
        <w:softHyphen/>
        <w:t>ности их использования.</w:t>
      </w:r>
    </w:p>
    <w:p>
      <w:pPr>
        <w:pStyle w:val="Style13"/>
        <w:rPr/>
      </w:pPr>
      <w:r>
        <w:rPr/>
        <w:t>Другими словами, важнейшая задача финансового контроля — проверка точного соблюдения законодательства по финансовым вопросам, своевременности и полноты выполнения финансовых обязательств перед бюджетной системой, налоговой службой, банками, а также взаимных обязательств предприятий и органи</w:t>
        <w:softHyphen/>
        <w:t>заций по расчетам и платежам (Подробнее см. главу «Финансо</w:t>
        <w:softHyphen/>
        <w:t>вый контроль, его сущность и виды»).</w:t>
      </w:r>
    </w:p>
    <w:p>
      <w:pPr>
        <w:pStyle w:val="Style13"/>
        <w:rPr/>
      </w:pPr>
      <w:r>
        <w:rPr/>
        <w:t>Контрольная функция финансов проявляется также через деятельность финансовых органов. Действенность финансового контроля, осуществляемого различными субъектами, в частности, органами государственной власти, местного самоуправления, ау</w:t>
        <w:softHyphen/>
        <w:t>диторами, аудиторскими фирмами, в большой степени зависит от их взаимодействия, координации совместной деятельности, а также от сотрудничества с правоохранительными органами.</w:t>
      </w:r>
    </w:p>
    <w:p>
      <w:pPr>
        <w:pStyle w:val="Style13"/>
        <w:rPr/>
      </w:pPr>
      <w:r>
        <w:rPr>
          <w:b/>
        </w:rPr>
        <w:t>Регулирующая функция</w:t>
      </w:r>
      <w:r>
        <w:rPr/>
        <w:t xml:space="preserve"> финансов связана с вмешательством государства через финансы — государственные расходы, налоги, государственный кредит — в процесс воспроизводства. Государ</w:t>
        <w:softHyphen/>
        <w:t>ство воздействует на воспроизводственный процесс через фи</w:t>
        <w:softHyphen/>
        <w:t>нансирование отдельных предприятий и отраслей, социальных мероприятий и проведение налоговой политики.</w:t>
      </w:r>
    </w:p>
    <w:p>
      <w:pPr>
        <w:pStyle w:val="Style13"/>
        <w:rPr/>
      </w:pPr>
      <w:r>
        <w:rPr>
          <w:b/>
        </w:rPr>
        <w:t>Стабилизационная функция</w:t>
      </w:r>
      <w:r>
        <w:rPr/>
        <w:t xml:space="preserve"> финансов заключается в обеспе</w:t>
        <w:softHyphen/>
        <w:t>чении всех хозяйствующих субъектов и граждан стабильными экономическими и социальными условиями. Эту функцию фи</w:t>
        <w:softHyphen/>
        <w:t>нансы должны выполнять в условиях перехода и развития ры</w:t>
        <w:softHyphen/>
        <w:t>ночных отношений.</w:t>
      </w:r>
    </w:p>
    <w:p>
      <w:pPr>
        <w:pStyle w:val="Style13"/>
        <w:rPr/>
      </w:pPr>
      <w:r>
        <w:rPr/>
        <w:t>Функции финансов реализуются через финансовый меха</w:t>
        <w:softHyphen/>
        <w:t>низм, который включает совокупность организационных форм финансовых отношений в народном хозяйстве, порядок форми</w:t>
        <w:softHyphen/>
        <w:t>рования и использования централизованных и децентрализо</w:t>
        <w:softHyphen/>
        <w:t>ванных фондов денежных средств, методы финансового плани</w:t>
        <w:softHyphen/>
        <w:t>рования, формы управления финансами и финансовой систе</w:t>
        <w:softHyphen/>
        <w:t>мой, финансовое законодательство. Особое значение имеет при этом фактор стабильности финансового законодательства, по</w:t>
        <w:softHyphen/>
        <w:t>скольку без этого невозможно осуществление инвестиционной политики.</w:t>
      </w:r>
    </w:p>
    <w:p>
      <w:pPr>
        <w:pStyle w:val="Style13"/>
        <w:rPr/>
      </w:pPr>
      <w:r>
        <w:rPr/>
        <w:t>Один из важных элементов финансового механизма — фи</w:t>
        <w:softHyphen/>
        <w:t>нансовое планирование, которое в первую очередь относится к бюджетному планированию.</w:t>
      </w:r>
    </w:p>
    <w:p>
      <w:pPr>
        <w:pStyle w:val="Style13"/>
        <w:rPr/>
      </w:pPr>
      <w:r>
        <w:rPr/>
        <w:t>В Российской Федерации разрабатывается перспективный финансовый план на базе бюджета на текущий год. Его целями являются следующие:</w:t>
      </w:r>
    </w:p>
    <w:p>
      <w:pPr>
        <w:pStyle w:val="Style13"/>
        <w:rPr/>
      </w:pPr>
      <w:r>
        <w:rPr/>
        <w:t>а) информирование законодательных (представительных) органов о предполагаемых среднесрочных тенденциях развития экономики и социальной сферы;</w:t>
      </w:r>
    </w:p>
    <w:p>
      <w:pPr>
        <w:pStyle w:val="Style13"/>
        <w:rPr/>
      </w:pPr>
      <w:r>
        <w:rPr/>
        <w:t>б) комплексное прогнозирование финансовых последствий разрабатываемых реформ, программ, законов;</w:t>
      </w:r>
    </w:p>
    <w:p>
      <w:pPr>
        <w:pStyle w:val="Style13"/>
        <w:rPr/>
      </w:pPr>
      <w:r>
        <w:rPr/>
        <w:t>в) выявление необходимости и возможности осуществления перспективных мер в области финансовой политики;</w:t>
      </w:r>
    </w:p>
    <w:p>
      <w:pPr>
        <w:pStyle w:val="Style13"/>
        <w:rPr/>
      </w:pPr>
      <w:r>
        <w:rPr/>
        <w:t>г) отслеживание долгосрочных негативных тенденций для своевременного принятия соответствующих мер.</w:t>
      </w:r>
    </w:p>
    <w:p>
      <w:pPr>
        <w:pStyle w:val="Style13"/>
        <w:rPr/>
      </w:pPr>
      <w:r>
        <w:rPr/>
        <w:t>Перспективный финансовый план разрабатывается на три года:</w:t>
      </w:r>
    </w:p>
    <w:p>
      <w:pPr>
        <w:pStyle w:val="Style13"/>
        <w:rPr/>
      </w:pPr>
      <w:r>
        <w:rPr/>
        <w:t>1-й год — год, на который составляется бюджет;</w:t>
      </w:r>
    </w:p>
    <w:p>
      <w:pPr>
        <w:pStyle w:val="Style13"/>
        <w:rPr/>
      </w:pPr>
      <w:r>
        <w:rPr/>
        <w:t>2-й и 3-й годы — плановый период, на протяжении которого прослеживаются реальные результаты данной экономической политики.</w:t>
      </w:r>
    </w:p>
    <w:p>
      <w:pPr>
        <w:pStyle w:val="2"/>
        <w:rPr/>
      </w:pPr>
      <w:bookmarkStart w:id="7" w:name="__RefHeading___Toc522997539"/>
      <w:bookmarkEnd w:id="7"/>
      <w:r>
        <w:rPr/>
        <w:t>Глава 5 Правовые основы финансовой деятельности государства</w:t>
      </w:r>
    </w:p>
    <w:p>
      <w:pPr>
        <w:pStyle w:val="Style13"/>
        <w:rPr/>
      </w:pPr>
      <w:r>
        <w:rPr/>
        <w:t>Специфика финансового права, по мнению специалистов, определяется его предметом, видом тех общественных отноше</w:t>
        <w:softHyphen/>
        <w:t>ний, которые оно должно регулировать, а также особенностями этого регулирования. Отсюда следует, что</w:t>
      </w:r>
      <w:r>
        <w:rPr>
          <w:b/>
        </w:rPr>
        <w:t xml:space="preserve"> финансовое право</w:t>
      </w:r>
      <w:r>
        <w:rPr/>
        <w:t xml:space="preserve"> — это совокупность юридических норм, регулирующих обществен</w:t>
        <w:softHyphen/>
        <w:t>ные отношения, которые возникают в процессе образования, распределения и использования денежных фондов (финансовых ресурсов) государства и органов местного самоуправления, не</w:t>
        <w:softHyphen/>
        <w:t>обходимых для реализации их задач.</w:t>
      </w:r>
    </w:p>
    <w:p>
      <w:pPr>
        <w:pStyle w:val="Style13"/>
        <w:rPr/>
      </w:pPr>
      <w:r>
        <w:rPr/>
        <w:t>Финансовая деятельность государства — это осуществление им функций по планомерному образованию, распределению и использованию денежных фондов (финансовых ресурсов) в це</w:t>
        <w:softHyphen/>
        <w:t>лях реализации задач социально-экономического развития, обеспечения обороноспособности и безопасности страны.</w:t>
      </w:r>
    </w:p>
    <w:p>
      <w:pPr>
        <w:pStyle w:val="Style13"/>
        <w:rPr/>
      </w:pPr>
      <w:r>
        <w:rPr/>
        <w:t>Основные организационно-правовые особенности финансовой деятельности состоят в следующем.</w:t>
      </w:r>
    </w:p>
    <w:p>
      <w:pPr>
        <w:pStyle w:val="Style13"/>
        <w:rPr/>
      </w:pPr>
      <w:r>
        <w:rPr/>
        <w:t>1. От других сфер деятельности государства она отличается межотраслевым содержанием, поскольку аккумуляция и распре</w:t>
        <w:softHyphen/>
        <w:t>деление финансовых ресурсов затрагивают все отрасли и сферы государственного управления. Кроме того, в процессе этой дея</w:t>
        <w:softHyphen/>
        <w:t>тельности государство контролирует работу органов власти и управления, а также предприятий, организаций, учреждений по реализации их задач.</w:t>
      </w:r>
    </w:p>
    <w:p>
      <w:pPr>
        <w:pStyle w:val="Style13"/>
        <w:rPr/>
      </w:pPr>
      <w:r>
        <w:rPr/>
        <w:t>2. Осуществление государством финансовых функций проте</w:t>
        <w:softHyphen/>
        <w:t>кает (в зависимости от их содержания, роли, масштабов дейст</w:t>
        <w:softHyphen/>
        <w:t>вия) в виде деятельности представительных и исполнительных (государственного управления) органов власти. Например, бюд</w:t>
        <w:softHyphen/>
        <w:t>жетные средства по основным направлениям жизнедеятельности государства или субъектов Федерации распределяются предста</w:t>
        <w:softHyphen/>
        <w:t>вительными органами, а финансовые ресурсы внутри отраслей народного хозяйства — в порядке государственного управления органами исполнительной власти.</w:t>
      </w:r>
    </w:p>
    <w:p>
      <w:pPr>
        <w:pStyle w:val="Style13"/>
        <w:rPr/>
      </w:pPr>
      <w:r>
        <w:rPr/>
        <w:t>3. Сфера финансовой деятельности относится к ведению как федеральных органов, так и субъектов Федерации, а также орга</w:t>
        <w:softHyphen/>
        <w:t>нов местного самоуправления.</w:t>
      </w:r>
    </w:p>
    <w:p>
      <w:pPr>
        <w:pStyle w:val="Style13"/>
        <w:rPr/>
      </w:pPr>
      <w:r>
        <w:rPr/>
        <w:t>Формы финансовой деятельности государства разнообразны. В каждой из них практически выражаются действия государст</w:t>
        <w:softHyphen/>
        <w:t>венных органов (и органов местного самоуправления) по обра</w:t>
        <w:softHyphen/>
        <w:t>зованию, распределению и использованию финансовых ресурсов на соответствующем уровне.</w:t>
      </w:r>
    </w:p>
    <w:p>
      <w:pPr>
        <w:pStyle w:val="Style13"/>
        <w:rPr/>
      </w:pPr>
      <w:r>
        <w:rPr/>
        <w:t>По своему характеру эти формы могут быть правовыми, кото</w:t>
        <w:softHyphen/>
        <w:t>рые выражаются в установлении или применении норм права, и неправовыми: инструктирование финансовой службы предпри</w:t>
        <w:softHyphen/>
        <w:t>ятий, проведение совещаний в аппарате финансовых и налоговых органов, заседаний комитетов по бюджетно-финансовым вопросам от представительных органов власти, разъяснение финансового за</w:t>
        <w:softHyphen/>
        <w:t>конодательства населению и другая организаторская работа; фи</w:t>
        <w:softHyphen/>
        <w:t>нансово-технические операции (расчеты платежей и ассигнова</w:t>
        <w:softHyphen/>
        <w:t>ний из бюджетов, объемов финансирования и кредитования), финансово-экономический анализ; подготовка материалов к финансовому планированию, прогнозированию и отчетности, т.е. все то, что имеет юридическое значение.</w:t>
      </w:r>
    </w:p>
    <w:p>
      <w:pPr>
        <w:pStyle w:val="Style13"/>
        <w:rPr/>
      </w:pPr>
      <w:r>
        <w:rPr/>
        <w:t>Конкретные правовые формы финансовой деятельности обу</w:t>
        <w:softHyphen/>
        <w:t>словлены тем, что она протекает в виде деятельности представи</w:t>
        <w:softHyphen/>
        <w:t>тельных и исполнительных органов власти всех уровней и органи</w:t>
        <w:softHyphen/>
        <w:t>зационно-правовых форм. Осуществляя финансовую деятельность, государственные органы и органы местного самоуправления в пределах своей компетенции принимают финансово-правовые акты, посредством которых в пределах своих полномочий регу</w:t>
        <w:softHyphen/>
        <w:t>лируют общественные отношения в области аккумуляции, рас</w:t>
        <w:softHyphen/>
        <w:t>пределения и использования финансовых ресурсов, проведения контроля за их расходованием, за выполнением финансовых планов, финансовых обязательств перед государством. В таких актах и выражаются юридические (или правовые) формы фи</w:t>
        <w:softHyphen/>
        <w:t>нансовой деятельности государства и органов местного само</w:t>
        <w:softHyphen/>
        <w:t>управления.</w:t>
      </w:r>
    </w:p>
    <w:p>
      <w:pPr>
        <w:pStyle w:val="Style13"/>
        <w:rPr/>
      </w:pPr>
      <w:r>
        <w:rPr/>
        <w:t>Итак,</w:t>
      </w:r>
      <w:r>
        <w:rPr>
          <w:b/>
        </w:rPr>
        <w:t xml:space="preserve"> финансово-правовые акты</w:t>
      </w:r>
      <w:r>
        <w:rPr/>
        <w:t xml:space="preserve"> — это принятые в предусмот</w:t>
        <w:softHyphen/>
        <w:t>ренной форме и имеющие юридические последствия решения го</w:t>
        <w:softHyphen/>
        <w:t>сударственных органов и органов местного самоуправления по вопросам финансовой деятельности, входящим в их компетен</w:t>
        <w:softHyphen/>
        <w:t>цию. Они устанавливают, изменяют или отменяют финансово-правовые нормы либо служат основанием для возникновения, прекращения, изменения конкретных правоотношений.</w:t>
      </w:r>
    </w:p>
    <w:p>
      <w:pPr>
        <w:pStyle w:val="Style13"/>
        <w:rPr/>
      </w:pPr>
      <w:r>
        <w:rPr/>
        <w:t>По юридическим свойствам финансово-правовые акты под</w:t>
        <w:softHyphen/>
        <w:t>разделяются на нормативные и индивидуальные. К нормативным относятся акты, которые регулируют группу однородных финансовых отношении и содержат общие правила поведения их участников, т.е. правовые нормы. Общие правила, установ</w:t>
        <w:softHyphen/>
        <w:t>ленные в нормативных актах, конкретизируются в индивидуальных финансово-правовых актах, каждый из которых предусматривает один конкретный случай, обращен к точнее определенным участ</w:t>
        <w:softHyphen/>
        <w:t>никам финансовых отношений, ведет к возникновению, изме</w:t>
        <w:softHyphen/>
        <w:t>нению или прекращению конкретных финансовых правоотно</w:t>
        <w:softHyphen/>
        <w:t>шений.</w:t>
      </w:r>
    </w:p>
    <w:p>
      <w:pPr>
        <w:pStyle w:val="Style13"/>
        <w:rPr/>
      </w:pPr>
      <w:r>
        <w:rPr/>
        <w:t>По юридической природе финансово-правовые акты делятся на законодательные, к которым относятся законы, принимаемые Государственной Думой РФ, а также законы субъектов Федера</w:t>
        <w:softHyphen/>
        <w:t>ции по вопросам финансовой деятельности государства, и под</w:t>
        <w:softHyphen/>
        <w:t>законные (наиболее многочисленные), куда входят акты всех других государственных органов, основанные на законе и при</w:t>
        <w:softHyphen/>
        <w:t>нятые во исполнение закона.</w:t>
      </w:r>
    </w:p>
    <w:p>
      <w:pPr>
        <w:pStyle w:val="Style13"/>
        <w:rPr/>
      </w:pPr>
      <w:r>
        <w:rPr/>
        <w:t>Характерной особенностью финансово-правовых актов явля</w:t>
        <w:softHyphen/>
        <w:t>ется наличие среди них большой группы финансово-плановых ак</w:t>
        <w:softHyphen/>
        <w:t>тов. Они принимаются в процессе финансовой деятельности го</w:t>
        <w:softHyphen/>
        <w:t>сударства и органов местного самоуправления и содержат кон</w:t>
        <w:softHyphen/>
        <w:t>кретные задания в области финансов на определенный период, т.е. являются планами по мобилизации, распределению и исполь</w:t>
        <w:softHyphen/>
        <w:t>зованию финансовых ресурсов. К ним относятся: основной фи</w:t>
        <w:softHyphen/>
        <w:t>нансовый план государства — федеральный бюджет РФ, государ</w:t>
        <w:softHyphen/>
        <w:t>ственные бюджеты субъектов Федерации и местные бюджеты; финансовые планы государственных и муниципальных целевых фондов; финансово-кредитные и кассовые планы банков; финан</w:t>
        <w:softHyphen/>
        <w:t>совые планы страховых организаций; финансовые планы и сметы министерств, ведомств, других органов государственного управ</w:t>
        <w:softHyphen/>
        <w:t>ления; финансовые планы (балансы доходов и расходов) пред</w:t>
        <w:softHyphen/>
        <w:t>приятий и объединений; сметы учреждений, организаций, обес</w:t>
        <w:softHyphen/>
        <w:t>печиваемых из государственного и местного бюджетов.</w:t>
      </w:r>
    </w:p>
    <w:p>
      <w:pPr>
        <w:pStyle w:val="Style13"/>
        <w:rPr/>
      </w:pPr>
      <w:r>
        <w:rPr/>
        <w:t>Финансовая деятельность государства и органов местного самоуправления основана на определенных принципах, т.е. ос</w:t>
        <w:softHyphen/>
        <w:t>новополагающих правилах и требованиях, выражающих ее наи</w:t>
        <w:softHyphen/>
        <w:t>более существенные особенности и целенаправленность. Основ</w:t>
        <w:softHyphen/>
        <w:t>ное их содержание определяется Конституцией</w:t>
      </w:r>
      <w:r>
        <w:rPr>
          <w:b/>
        </w:rPr>
        <w:t xml:space="preserve"> </w:t>
      </w:r>
      <w:r>
        <w:rPr/>
        <w:t>РФ, ее общими положениями об основах организации и функционирования Российской Федерации и нормами, относящимися к ее финан</w:t>
        <w:softHyphen/>
        <w:t>совой деятельности.</w:t>
      </w:r>
    </w:p>
    <w:p>
      <w:pPr>
        <w:pStyle w:val="Style13"/>
        <w:rPr/>
      </w:pPr>
      <w:r>
        <w:rPr/>
        <w:t>Среди таких принципов можно выделить следующие.</w:t>
      </w:r>
    </w:p>
    <w:p>
      <w:pPr>
        <w:pStyle w:val="Style13"/>
        <w:rPr/>
      </w:pPr>
      <w:r>
        <w:rPr>
          <w:b/>
        </w:rPr>
        <w:t>1. Принцип федерализма</w:t>
      </w:r>
      <w:r>
        <w:rPr/>
        <w:t xml:space="preserve"> гласит, что финансовая деятельность должна быть направлена на сочетание общефедеративных инте</w:t>
        <w:softHyphen/>
        <w:t>ресов с интересами субъектов Федерации, обеспечивать необхо</w:t>
        <w:softHyphen/>
        <w:t>димыми финансовыми ресурсами выполнение функций, имею</w:t>
        <w:softHyphen/>
        <w:t>щих общее значение для Федерации в целом, а также жизнедея</w:t>
        <w:softHyphen/>
        <w:t>тельность и самостоятельность (в рамках Конституции РФ) ее субъектов.</w:t>
      </w:r>
    </w:p>
    <w:p>
      <w:pPr>
        <w:pStyle w:val="Style13"/>
        <w:rPr/>
      </w:pPr>
      <w:r>
        <w:rPr>
          <w:b/>
        </w:rPr>
        <w:t>2. Единство финансовой политики и денежной системы</w:t>
      </w:r>
      <w:r>
        <w:rPr/>
        <w:t xml:space="preserve"> пред</w:t>
        <w:softHyphen/>
        <w:t>полагает, что самостоятельность субъектов Федерации не долж</w:t>
        <w:softHyphen/>
        <w:t>на выходить за рамки основ федеральной финансовой политики, а также совместно установленных общих принципов налогооб</w:t>
        <w:softHyphen/>
        <w:t>ложения и сборов. Система налогов, взимаемых в федеральный бюджет, и общие принципы налогообложения и сборов устанав</w:t>
        <w:softHyphen/>
        <w:t>ливаются федеральным законом.</w:t>
      </w:r>
    </w:p>
    <w:p>
      <w:pPr>
        <w:pStyle w:val="Style13"/>
        <w:rPr/>
      </w:pPr>
      <w:r>
        <w:rPr/>
        <w:t>Единство финансовой политики является необходимым усло</w:t>
        <w:softHyphen/>
        <w:t>вием гарантированного Конституцией РФ единства экономиче</w:t>
        <w:softHyphen/>
        <w:t>ского пространства в стране и свободного перемещения финан</w:t>
        <w:softHyphen/>
        <w:t>совых средств (ст. 8), а также требует единой денежной системы.</w:t>
      </w:r>
    </w:p>
    <w:p>
      <w:pPr>
        <w:pStyle w:val="Style13"/>
        <w:rPr/>
      </w:pPr>
      <w:r>
        <w:rPr>
          <w:b/>
        </w:rPr>
        <w:t>3. Равноправие субъектов Федерации</w:t>
      </w:r>
      <w:r>
        <w:rPr/>
        <w:t xml:space="preserve"> в области финансовой деятельности определяется ст. 5 Конституции РФ. На каждого из субъектов в равной мере распространяется федеральное фи</w:t>
        <w:softHyphen/>
        <w:t>нансовое законодательство. Вне пределов ведения Российской Федерации и совместного ведения каждый из субъектов Феде</w:t>
        <w:softHyphen/>
        <w:t>рации осуществляет собственное правовое регулирование фи</w:t>
        <w:softHyphen/>
        <w:t>нансовых отношений и самостоятельную финансовую деятель</w:t>
        <w:softHyphen/>
        <w:t>ность: утверждает бюджет, устанавливает налоги и т.д.</w:t>
      </w:r>
    </w:p>
    <w:p>
      <w:pPr>
        <w:pStyle w:val="Style13"/>
        <w:rPr/>
      </w:pPr>
      <w:r>
        <w:rPr>
          <w:b/>
        </w:rPr>
        <w:t>4. Самостоятельность финансовой деятельности органов местного самоуправления</w:t>
      </w:r>
      <w:r>
        <w:rPr/>
        <w:t xml:space="preserve"> гарантирована Конституцией РФ (ст. 12, 130—133). Эти органы руководствуются в своей деятельности законодательст</w:t>
        <w:softHyphen/>
        <w:t>вом РФ и соответствующего субъекта Федерации. Они самостоя</w:t>
        <w:softHyphen/>
        <w:t>тельно утверждают и исполняют местный бюджет, образуют и ис</w:t>
        <w:softHyphen/>
        <w:t>пользуют внебюджетные целевые фонды, устанавливают местные налоги и сборы в соответствии с упомянутым законодательством.</w:t>
      </w:r>
    </w:p>
    <w:p>
      <w:pPr>
        <w:pStyle w:val="Style13"/>
        <w:rPr/>
      </w:pPr>
      <w:r>
        <w:rPr>
          <w:b/>
        </w:rPr>
        <w:t>5. Социальная направленность</w:t>
      </w:r>
      <w:r>
        <w:rPr/>
        <w:t xml:space="preserve"> финансовой деятельности в Рос</w:t>
        <w:softHyphen/>
        <w:t>сийской Федерации вытекает из положений Конституции РФ, ха</w:t>
        <w:softHyphen/>
        <w:t>рактеризующей Российскую Федерацию как социальное государст</w:t>
        <w:softHyphen/>
        <w:t>во, политика которого направлена на создание условий, обеспечи</w:t>
        <w:softHyphen/>
        <w:t>вающих достойную жизнь и свободное развитие человека (ст. 7).</w:t>
      </w:r>
    </w:p>
    <w:p>
      <w:pPr>
        <w:pStyle w:val="Style13"/>
        <w:rPr/>
      </w:pPr>
      <w:r>
        <w:rPr>
          <w:b/>
        </w:rPr>
        <w:t>6.</w:t>
      </w:r>
      <w:r>
        <w:rPr/>
        <w:t xml:space="preserve"> Распределение функций в области финансовой деятельно</w:t>
        <w:softHyphen/>
        <w:t>сти происходит на основе</w:t>
      </w:r>
      <w:r>
        <w:rPr>
          <w:b/>
        </w:rPr>
        <w:t xml:space="preserve"> разделения законодательной (предста</w:t>
        <w:softHyphen/>
        <w:t>вительной) и исполнительной властей.</w:t>
      </w:r>
      <w:r>
        <w:rPr/>
        <w:t xml:space="preserve"> Исходя из этого принципа Конституция РФ определяет полномочия законодательных (пред</w:t>
        <w:softHyphen/>
        <w:t>ставительных) и исполнительных органов власти.</w:t>
      </w:r>
    </w:p>
    <w:p>
      <w:pPr>
        <w:pStyle w:val="Style13"/>
        <w:rPr/>
      </w:pPr>
      <w:r>
        <w:rPr>
          <w:b/>
        </w:rPr>
        <w:t xml:space="preserve">7. Участие граждан </w:t>
      </w:r>
      <w:r>
        <w:rPr/>
        <w:t>РФ</w:t>
      </w:r>
      <w:r>
        <w:rPr>
          <w:b/>
        </w:rPr>
        <w:t xml:space="preserve"> в финансовой деятельности государства и органов местного самоуправления </w:t>
      </w:r>
      <w:r>
        <w:rPr/>
        <w:t>обеспечивается ст. 32 Конституции РФ, утверждающей право граждан РФ участвовать в управлении делами государства как непосредственно, так и че</w:t>
        <w:softHyphen/>
        <w:t>рез своих представителей.</w:t>
      </w:r>
    </w:p>
    <w:p>
      <w:pPr>
        <w:pStyle w:val="Style13"/>
        <w:rPr/>
      </w:pPr>
      <w:r>
        <w:rPr>
          <w:b/>
        </w:rPr>
        <w:t>8.</w:t>
      </w:r>
      <w:r>
        <w:rPr/>
        <w:t xml:space="preserve"> Основы</w:t>
      </w:r>
      <w:r>
        <w:rPr>
          <w:b/>
        </w:rPr>
        <w:t xml:space="preserve"> принципа гласности</w:t>
      </w:r>
      <w:r>
        <w:rPr/>
        <w:t xml:space="preserve"> также установлены нормами Конституции РФ, требующими официального опубликования законов, что непосредственно относится и к законам, регули</w:t>
        <w:softHyphen/>
        <w:t>рующим финансовую деятельность. Любые нормативные акты, затрагивающие права, свободы и обязанности человека и граж</w:t>
        <w:softHyphen/>
        <w:t>данина, не могут применяться, если они не опубликованы офи</w:t>
        <w:softHyphen/>
        <w:t>циально для всеобщего сведения (ст. 15).</w:t>
      </w:r>
    </w:p>
    <w:p>
      <w:pPr>
        <w:pStyle w:val="Style13"/>
        <w:rPr/>
      </w:pPr>
      <w:r>
        <w:rPr>
          <w:b/>
        </w:rPr>
        <w:t>9. Принцип плановости</w:t>
      </w:r>
      <w:r>
        <w:rPr/>
        <w:t xml:space="preserve"> выражается в том, что деятельность государства по образованию, распределению и использованию финансовых ресурсов осуществляется на основе финансовых планов, разрабатываемых в соответствии с государственными и местными планами и программами, а также планами предпри</w:t>
        <w:softHyphen/>
        <w:t>ятий, организаций и учреждений.</w:t>
      </w:r>
    </w:p>
    <w:p>
      <w:pPr>
        <w:pStyle w:val="2"/>
        <w:rPr/>
      </w:pPr>
      <w:bookmarkStart w:id="8" w:name="__RefHeading___Toc522997540"/>
      <w:bookmarkEnd w:id="8"/>
      <w:r>
        <w:rPr/>
        <w:t>Глава 6 Финансовый контроль, его сущность и виды</w:t>
      </w:r>
    </w:p>
    <w:p>
      <w:pPr>
        <w:pStyle w:val="Style13"/>
        <w:rPr/>
      </w:pPr>
      <w:r>
        <w:rPr/>
        <w:t>Финансовый контроль является неотъемлемой составной ча</w:t>
        <w:softHyphen/>
        <w:t>стью финансовой деятельности государства и муниципальных об</w:t>
        <w:softHyphen/>
        <w:t>разований и представляет собой объективно необходимую и об</w:t>
        <w:softHyphen/>
        <w:t>щественно-полезную деятельность. В системе управления хозяй</w:t>
        <w:softHyphen/>
        <w:t>ственными процессами на всех уровнях контролю отведена особая, координирующая роль.</w:t>
      </w:r>
    </w:p>
    <w:p>
      <w:pPr>
        <w:pStyle w:val="Style13"/>
        <w:rPr/>
      </w:pPr>
      <w:r>
        <w:rPr/>
        <w:t>Таким образом, финансовый контроль — это контроль за фи</w:t>
        <w:softHyphen/>
        <w:t>нансовой деятельностью всех экономических субъектов (государ</w:t>
        <w:softHyphen/>
        <w:t>ства, предприятий, учреждений, организаций), осуществляемый законодательными и исполнительными органами власти всех уровней, а также специально созданными учреждениями при по</w:t>
        <w:softHyphen/>
        <w:t>мощи особых методов, включающих набор специальных приемов и способов действий контролеров, позволяющий им решить по</w:t>
        <w:softHyphen/>
        <w:t>ставленные задачи.</w:t>
      </w:r>
    </w:p>
    <w:p>
      <w:pPr>
        <w:pStyle w:val="Style13"/>
        <w:rPr/>
      </w:pPr>
      <w:r>
        <w:rPr/>
        <w:t>Финансовый контроль можно рассматривать в двух аспектах:</w:t>
      </w:r>
    </w:p>
    <w:p>
      <w:pPr>
        <w:pStyle w:val="Style13"/>
        <w:rPr/>
      </w:pPr>
      <w:r>
        <w:rPr/>
        <w:t>1) как строго регламентированную деятельность специальных контролирующих органов за соблюдением финансового законо</w:t>
        <w:softHyphen/>
        <w:t>дательства и финансовой дисциплины всех экономических субъ</w:t>
        <w:softHyphen/>
        <w:t>ектов;</w:t>
      </w:r>
    </w:p>
    <w:p>
      <w:pPr>
        <w:pStyle w:val="Style13"/>
        <w:rPr/>
      </w:pPr>
      <w:r>
        <w:rPr/>
        <w:t>2) как неотъемлемый элемент управления финансами и де</w:t>
        <w:softHyphen/>
        <w:t>нежными потоками для обеспечения целесообразности и эффек</w:t>
        <w:softHyphen/>
        <w:t>тивности финансовых операций.</w:t>
      </w:r>
    </w:p>
    <w:p>
      <w:pPr>
        <w:pStyle w:val="Style13"/>
        <w:rPr/>
      </w:pPr>
      <w:r>
        <w:rPr/>
        <w:t>Объектом финансового контроля прежде всего являются де</w:t>
        <w:softHyphen/>
        <w:t>нежные отношения, возникающие при формировании и исполь</w:t>
        <w:softHyphen/>
        <w:t>зовании финансовых ресурсов в материальном производстве и в непроизводственной сферах, а также во всех звеньях финансовой системы. Следовательно, финансовый контроль является много</w:t>
        <w:softHyphen/>
        <w:t>уровневым и всесторонним. Ведь финансовая система государства охватывает все виды денежных фондов как на федеральном и региональном уровнях, так и на уровне отдельных хозяйствующих субъектов.</w:t>
      </w:r>
    </w:p>
    <w:p>
      <w:pPr>
        <w:pStyle w:val="Style13"/>
        <w:rPr/>
      </w:pPr>
      <w:r>
        <w:rPr/>
        <w:t>Финансовый контроль призван обеспечить интересы и права как государства и его учреждений, так и всех других экономиче</w:t>
        <w:softHyphen/>
        <w:t>ских субъектов. Любые финансовые нарушения влекут за собой санкции и штрафы.</w:t>
      </w:r>
    </w:p>
    <w:p>
      <w:pPr>
        <w:pStyle w:val="Style13"/>
        <w:rPr/>
      </w:pPr>
      <w:r>
        <w:rPr/>
        <w:t>Финансовый контроль можно разделить (как это и практику</w:t>
        <w:softHyphen/>
        <w:t>ется в экономически развитых странах) на две взаимодействую</w:t>
        <w:softHyphen/>
        <w:t>щие, но самостоятельные составляющие: государственный фи</w:t>
        <w:softHyphen/>
        <w:t>нансовый контроль и негосударственный финансовый контроль.</w:t>
      </w:r>
    </w:p>
    <w:p>
      <w:pPr>
        <w:pStyle w:val="Style13"/>
        <w:rPr/>
      </w:pPr>
      <w:r>
        <w:rPr>
          <w:b/>
        </w:rPr>
        <w:t>Государственный финансовый контроль</w:t>
      </w:r>
      <w:r>
        <w:rPr/>
        <w:t xml:space="preserve"> — это способ реализа</w:t>
        <w:softHyphen/>
        <w:t>ции финансовой политики государства, он способствует созда</w:t>
        <w:softHyphen/>
        <w:t>нию условий для финансовой стабилизации. В Указе Президента РФ «О мерах по обеспечению государственного финансового контроля в Российской Федерации» от 25 июля 1996 г. № 1095 сказано, что государственный финансовый контроль в Россий</w:t>
        <w:softHyphen/>
        <w:t>ской Федерации включает контроль за исполнением федераль</w:t>
        <w:softHyphen/>
        <w:t>ного бюджета и бюджетов федеральных внебюджетных фондов, организацией денежного обращения, использованием кредитных ресурсов, состоянием государственного внутреннего и внешнего долга, государственных резервов, предоставлением финансовых и налоговых льгот и преимуществ.</w:t>
      </w:r>
    </w:p>
    <w:p>
      <w:pPr>
        <w:pStyle w:val="Style13"/>
        <w:rPr/>
      </w:pPr>
      <w:r>
        <w:rPr/>
        <w:t>Государственный финансовый контроль в соответствии с уста</w:t>
        <w:softHyphen/>
        <w:t>новленным российским законодательством разграничением функ</w:t>
        <w:softHyphen/>
        <w:t>ций и полномочий возлагается на Счетную палату</w:t>
      </w:r>
      <w:r>
        <w:rPr>
          <w:b/>
        </w:rPr>
        <w:t xml:space="preserve"> </w:t>
      </w:r>
      <w:r>
        <w:rPr/>
        <w:t>РФ, Централь</w:t>
        <w:softHyphen/>
        <w:t>ный банк РФ (подробнее см. гл. 32), Министерство финансов РФ (Главное управление Федерального казначейства и Контрольно-ревизионное управление), Министерство РФ по налогам и сборам, Государственный таможенный комитет</w:t>
      </w:r>
      <w:r>
        <w:rPr>
          <w:b/>
        </w:rPr>
        <w:t xml:space="preserve"> </w:t>
      </w:r>
      <w:r>
        <w:rPr/>
        <w:t>РФ, Федеральную службу России по валютному и экспортному контролю, контрольно-ревизионные органы федеральных органов исполнительной вла</w:t>
        <w:softHyphen/>
        <w:t>сти, а также на иные органы, осуществляющие контроль за по</w:t>
        <w:softHyphen/>
        <w:t>ступлением и расходованием средств федерального бюджета и федеральных внебюджетных фондов. Не реже одного раза в год соответствующие контрольные финансовые органы проводят комплексные ревизии и тематические проверки поступлений и расходования бюджетных средств в федеральных органах испол</w:t>
        <w:softHyphen/>
        <w:t>нительной власти, а также на предприятиях, в учреждениях и организациях, использующих средства федерального бюджета. Средства, израсходованные незаконно или не по целевому назна</w:t>
        <w:softHyphen/>
        <w:t>чению, а также доходы, полученные от их использования, подле</w:t>
        <w:softHyphen/>
        <w:t>жат возмещению по предписаниям соответствующих органов го</w:t>
        <w:softHyphen/>
        <w:t>сударственного финансового контроля в течение одного месяца после выявления указанных нарушений.</w:t>
      </w:r>
    </w:p>
    <w:p>
      <w:pPr>
        <w:pStyle w:val="Style13"/>
        <w:rPr/>
      </w:pPr>
      <w:r>
        <w:rPr/>
        <w:t>В качестве приоритетных направлений государственного фи</w:t>
        <w:softHyphen/>
        <w:t>нансового контроля на 1996 г., например, были признаны сле</w:t>
        <w:softHyphen/>
        <w:t>дующие:</w:t>
      </w:r>
    </w:p>
    <w:p>
      <w:pPr>
        <w:pStyle w:val="Style13"/>
        <w:rPr/>
      </w:pPr>
      <w:r>
        <w:rPr/>
        <w:t xml:space="preserve">— </w:t>
      </w:r>
      <w:r>
        <w:rPr/>
        <w:t>контроль за полным и своевременным поступлением всех видов государственных доходов, страховых взносов в Пенсион</w:t>
        <w:softHyphen/>
        <w:t>ный фонд РФ и иные федеральные внебюджетные фонды, а так</w:t>
        <w:softHyphen/>
        <w:t>же кредитных и заемных средств, направляемых на финансиро</w:t>
        <w:softHyphen/>
        <w:t>вание дефицита федерального бюджета;</w:t>
      </w:r>
    </w:p>
    <w:p>
      <w:pPr>
        <w:pStyle w:val="Style13"/>
        <w:rPr/>
      </w:pPr>
      <w:r>
        <w:rPr/>
        <w:t xml:space="preserve">— </w:t>
      </w:r>
      <w:r>
        <w:rPr/>
        <w:t>контроль за своевременным финансированием расходов на социальную сферу по объемам, структуре и целевому назначе</w:t>
        <w:softHyphen/>
        <w:t>нию, в том числе на оплату труда (денежное довольствие), выпла</w:t>
        <w:softHyphen/>
        <w:t>ту пенсий, стипендий, пособий и других социальных выплат.</w:t>
      </w:r>
    </w:p>
    <w:p>
      <w:pPr>
        <w:pStyle w:val="Style13"/>
        <w:rPr/>
      </w:pPr>
      <w:r>
        <w:rPr>
          <w:b/>
        </w:rPr>
        <w:t>К негосударственным видам финансового контроля</w:t>
      </w:r>
      <w:r>
        <w:rPr/>
        <w:t xml:space="preserve"> относятся внутрихозяйственный и аудиторский контроль.</w:t>
      </w:r>
    </w:p>
    <w:p>
      <w:pPr>
        <w:pStyle w:val="Style13"/>
        <w:rPr/>
      </w:pPr>
      <w:r>
        <w:rPr/>
        <w:t>Внутрихозяйственный контроль проводится самим предпри</w:t>
        <w:softHyphen/>
        <w:t>ятием, его экономическими службами за финансово-хозяйст</w:t>
        <w:softHyphen/>
        <w:t>венной деятельностью своего предприятия, его филиалов и до</w:t>
        <w:softHyphen/>
        <w:t>черних предприятий и подразделяется на оперативный (текущий) и стратегический.</w:t>
      </w:r>
    </w:p>
    <w:p>
      <w:pPr>
        <w:pStyle w:val="Style13"/>
        <w:rPr/>
      </w:pPr>
      <w:r>
        <w:rPr/>
        <w:t>Аудиторский контроль, возникший в Российской Федерации с конца 80-х гг., — это независимый вневедомственный финансовый контроль, который проводят как отдельные физические лица, прошедшие государственную аттестацию и зарегистрированные в качестве предпринимателей-аудиторов, так и аудиторские фирмы (в том числе иностранные), имеющие любую организационно-правовую форму, предусмотренную российским законодательством (кроме акционерного общества открытого типа).</w:t>
      </w:r>
    </w:p>
    <w:p>
      <w:pPr>
        <w:pStyle w:val="Style13"/>
        <w:rPr/>
      </w:pPr>
      <w:r>
        <w:rPr/>
        <w:t>Основными задачами аудиторского контроля являются сле</w:t>
        <w:softHyphen/>
        <w:t>дующие:</w:t>
      </w:r>
    </w:p>
    <w:p>
      <w:pPr>
        <w:pStyle w:val="Style13"/>
        <w:rPr/>
      </w:pPr>
      <w:r>
        <w:rPr/>
        <w:t>а) установление достоверности бухгалтерской и финансовой отчетности и соответствия произведенных финансовых и хозяй</w:t>
        <w:softHyphen/>
        <w:t>ственных операций нормативным актам;</w:t>
      </w:r>
    </w:p>
    <w:p>
      <w:pPr>
        <w:pStyle w:val="Style13"/>
        <w:rPr/>
      </w:pPr>
      <w:r>
        <w:rPr/>
        <w:t>б) проверка платежно-расчетной документации, налоговых дек</w:t>
        <w:softHyphen/>
        <w:t>лараций и других финансовых обязательств и требований прове</w:t>
        <w:softHyphen/>
        <w:t>ряемых экономических субъектов.</w:t>
      </w:r>
    </w:p>
    <w:p>
      <w:pPr>
        <w:pStyle w:val="Style13"/>
        <w:rPr/>
      </w:pPr>
      <w:r>
        <w:rPr/>
        <w:t>Аудиторские службы могут оказывать и другие услуги (под</w:t>
        <w:softHyphen/>
        <w:t>робнее см. в главе «Аудит»).</w:t>
      </w:r>
    </w:p>
    <w:p>
      <w:pPr>
        <w:pStyle w:val="Style13"/>
        <w:rPr/>
      </w:pPr>
      <w:r>
        <w:rPr/>
        <w:t>Финансовый контроль, кроме того, можно классифицировать по времени проведения, по субъектам контроля, по сферам финансо</w:t>
        <w:softHyphen/>
        <w:t>вой деятельности, по форме проведения и методам проведения.</w:t>
      </w:r>
    </w:p>
    <w:p>
      <w:pPr>
        <w:pStyle w:val="Style13"/>
        <w:rPr/>
      </w:pPr>
      <w:r>
        <w:rPr/>
        <w:t>По времени проведения финансовый контроль можно разде</w:t>
        <w:softHyphen/>
        <w:t>лить на:</w:t>
      </w:r>
    </w:p>
    <w:p>
      <w:pPr>
        <w:pStyle w:val="Style13"/>
        <w:rPr/>
      </w:pPr>
      <w:r>
        <w:rPr/>
        <w:t>а) предварительный - в ходе обсуждения и утверждения про</w:t>
        <w:softHyphen/>
        <w:t>ектов законов о бюджете и других проектов законов по бюджетно-финансовым вопросам;</w:t>
      </w:r>
    </w:p>
    <w:p>
      <w:pPr>
        <w:pStyle w:val="Style13"/>
        <w:rPr/>
      </w:pPr>
      <w:r>
        <w:rPr/>
        <w:t>б) текущий — в ходе рассмотрения отдельных вопросов ис</w:t>
        <w:softHyphen/>
        <w:t>полнения бюджетов на заседаниях комитетов, комиссий и рабо</w:t>
        <w:softHyphen/>
        <w:t>чих групп законодательных органов государственной власти, представительных органов местного самоуправления в ходе пар</w:t>
        <w:softHyphen/>
        <w:t>ламентских слушаний и в связи с депутатскими запросами;</w:t>
      </w:r>
    </w:p>
    <w:p>
      <w:pPr>
        <w:pStyle w:val="Style13"/>
        <w:rPr/>
      </w:pPr>
      <w:r>
        <w:rPr/>
        <w:t>в) последующий - в процессе рассмотрения и утверждения отчетов об исполнении бюджетов.</w:t>
      </w:r>
    </w:p>
    <w:p>
      <w:pPr>
        <w:pStyle w:val="Style13"/>
        <w:rPr/>
      </w:pPr>
      <w:r>
        <w:rPr/>
        <w:t>По субъектам контроля финансовый контроль классифициру</w:t>
        <w:softHyphen/>
        <w:t>ется на:</w:t>
      </w:r>
    </w:p>
    <w:p>
      <w:pPr>
        <w:pStyle w:val="Style13"/>
        <w:rPr/>
      </w:pPr>
      <w:r>
        <w:rPr/>
        <w:t>а) президентский;</w:t>
      </w:r>
    </w:p>
    <w:p>
      <w:pPr>
        <w:pStyle w:val="Style13"/>
        <w:rPr/>
      </w:pPr>
      <w:r>
        <w:rPr/>
        <w:t>б) контроль представительных органов власти и местного са</w:t>
        <w:softHyphen/>
        <w:t>моуправления;</w:t>
      </w:r>
    </w:p>
    <w:p>
      <w:pPr>
        <w:pStyle w:val="Style13"/>
        <w:rPr/>
      </w:pPr>
      <w:r>
        <w:rPr/>
        <w:t>в) контроль исполнительных органов власти;</w:t>
      </w:r>
    </w:p>
    <w:p>
      <w:pPr>
        <w:pStyle w:val="Style13"/>
        <w:rPr/>
      </w:pPr>
      <w:r>
        <w:rPr/>
        <w:t>г) контроль финансово-кредитных органов;</w:t>
      </w:r>
    </w:p>
    <w:p>
      <w:pPr>
        <w:pStyle w:val="Style13"/>
        <w:rPr/>
      </w:pPr>
      <w:r>
        <w:rPr/>
        <w:t>д) ведомственный контроль;</w:t>
      </w:r>
    </w:p>
    <w:p>
      <w:pPr>
        <w:pStyle w:val="Style13"/>
        <w:rPr/>
      </w:pPr>
      <w:r>
        <w:rPr/>
        <w:t>е) внутрихозяйственный;</w:t>
      </w:r>
    </w:p>
    <w:p>
      <w:pPr>
        <w:pStyle w:val="Style13"/>
        <w:rPr/>
      </w:pPr>
      <w:r>
        <w:rPr/>
        <w:t>ж) аудиторский.</w:t>
      </w:r>
    </w:p>
    <w:p>
      <w:pPr>
        <w:pStyle w:val="Style13"/>
        <w:rPr/>
      </w:pPr>
      <w:r>
        <w:rPr/>
        <w:t>Поскольку в подсистеме государственных финансов различа</w:t>
        <w:softHyphen/>
        <w:t>ют государственный кредит, государственное страхование, пенси</w:t>
        <w:softHyphen/>
        <w:t>онное обеспечение, бюджетное финансирование, налогообложе</w:t>
        <w:softHyphen/>
        <w:t>ние, формирование общенациональных страховых резервов и фондов, то и финансовый контроль в зависимости от ведомства, к компетенции которого относится управление этими финансо</w:t>
        <w:softHyphen/>
        <w:t>выми отношениями, т. е. в соответствии со сферой финансовой деятельности, делится на:</w:t>
      </w:r>
    </w:p>
    <w:p>
      <w:pPr>
        <w:pStyle w:val="Style13"/>
        <w:rPr/>
      </w:pPr>
      <w:r>
        <w:rPr/>
        <w:t>а) бюджетный;</w:t>
      </w:r>
    </w:p>
    <w:p>
      <w:pPr>
        <w:pStyle w:val="Style13"/>
        <w:rPr/>
      </w:pPr>
      <w:r>
        <w:rPr/>
        <w:t>б) налоговый;</w:t>
      </w:r>
    </w:p>
    <w:p>
      <w:pPr>
        <w:pStyle w:val="Style13"/>
        <w:rPr/>
      </w:pPr>
      <w:r>
        <w:rPr/>
        <w:t>в) валютный;</w:t>
      </w:r>
    </w:p>
    <w:p>
      <w:pPr>
        <w:pStyle w:val="Style13"/>
        <w:rPr/>
      </w:pPr>
      <w:r>
        <w:rPr/>
        <w:t>г) кредитный;</w:t>
      </w:r>
    </w:p>
    <w:p>
      <w:pPr>
        <w:pStyle w:val="Style13"/>
        <w:rPr/>
      </w:pPr>
      <w:r>
        <w:rPr/>
        <w:t>д) страховой;</w:t>
      </w:r>
    </w:p>
    <w:p>
      <w:pPr>
        <w:pStyle w:val="Style13"/>
        <w:rPr/>
      </w:pPr>
      <w:r>
        <w:rPr/>
        <w:t>е) инвестиционный;</w:t>
      </w:r>
    </w:p>
    <w:p>
      <w:pPr>
        <w:pStyle w:val="Style13"/>
        <w:rPr/>
      </w:pPr>
      <w:r>
        <w:rPr/>
        <w:t>ж) контроль за денежной массой.</w:t>
      </w:r>
    </w:p>
    <w:p>
      <w:pPr>
        <w:pStyle w:val="Style13"/>
        <w:rPr/>
      </w:pPr>
      <w:r>
        <w:rPr/>
        <w:t>По форме проведения финансовый контроль бывает: обязатель</w:t>
        <w:softHyphen/>
        <w:t>ный (внешний) и инициативный (внутренний).</w:t>
      </w:r>
    </w:p>
    <w:p>
      <w:pPr>
        <w:pStyle w:val="Style13"/>
        <w:rPr/>
      </w:pPr>
      <w:r>
        <w:rPr/>
        <w:t>По методам проведения финансовый контроль можно класси</w:t>
        <w:softHyphen/>
        <w:t>фицировать на:</w:t>
      </w:r>
    </w:p>
    <w:p>
      <w:pPr>
        <w:pStyle w:val="Style13"/>
        <w:rPr/>
      </w:pPr>
      <w:r>
        <w:rPr/>
        <w:t>а) проверки — на основе отчетной документации и расходных документов рассматриваются некоторые вопросы финансовой деятельности, намечаются меры по устранению обнаруженных нарушений;</w:t>
      </w:r>
    </w:p>
    <w:p>
      <w:pPr>
        <w:pStyle w:val="Style13"/>
        <w:rPr/>
      </w:pPr>
      <w:r>
        <w:rPr/>
        <w:t>б) обследования — охватывают более широкий спектр финан</w:t>
        <w:softHyphen/>
        <w:t>сово-экономических показателей экономического субъекта, чем проверки; определяется финансовое состояние и перспективы развития обследуемого экономического субъекта;</w:t>
      </w:r>
    </w:p>
    <w:p>
      <w:pPr>
        <w:pStyle w:val="Style13"/>
        <w:rPr/>
      </w:pPr>
      <w:r>
        <w:rPr/>
        <w:t>в) надзор — осуществляется контролирующими органами за экономическими субъектами, получившими лицензию на прове</w:t>
        <w:softHyphen/>
        <w:t>дение какого-либо вида финансовой деятельности;</w:t>
      </w:r>
    </w:p>
    <w:p>
      <w:pPr>
        <w:pStyle w:val="Style13"/>
        <w:rPr/>
      </w:pPr>
      <w:r>
        <w:rPr/>
        <w:t>г) анализ финансовой деятельности — предполагает детальное изучение периодической или годовой финансово-бухгалтерской отчетности для определения общей оценки результатов финансо</w:t>
        <w:softHyphen/>
        <w:t>вой деятельности, финансового состояния и обеспеченности соб</w:t>
        <w:softHyphen/>
        <w:t>ственным капиталом, а также эффективности его использования;</w:t>
      </w:r>
    </w:p>
    <w:p>
      <w:pPr>
        <w:pStyle w:val="Style13"/>
        <w:rPr/>
      </w:pPr>
      <w:r>
        <w:rPr/>
        <w:t>д) наблюдение (мониторинг) — предполагает постоянный кон</w:t>
        <w:softHyphen/>
        <w:t>троль кредитными организациями предприятий-клиентов по по</w:t>
        <w:softHyphen/>
        <w:t>воду использования ими полученной ссуды, а также за их финан</w:t>
        <w:softHyphen/>
        <w:t>совым состоянием;</w:t>
      </w:r>
    </w:p>
    <w:p>
      <w:pPr>
        <w:pStyle w:val="Style13"/>
        <w:rPr/>
      </w:pPr>
      <w:r>
        <w:rPr/>
        <w:t>е) ревизия — предполагает полное обследование финансово-хозяйственной деятельности экономического субъекта с целью проверки ее законности, правильности, целесообразности и эф</w:t>
        <w:softHyphen/>
        <w:t>фективности.</w:t>
      </w:r>
    </w:p>
    <w:p>
      <w:pPr>
        <w:pStyle w:val="Style13"/>
        <w:rPr/>
      </w:pPr>
      <w:r>
        <w:rPr/>
        <w:t>Финансовый контроль со стороны органов исполнительной власти, органов местного самоуправления осуществляют:</w:t>
      </w:r>
    </w:p>
    <w:p>
      <w:pPr>
        <w:pStyle w:val="Style13"/>
        <w:rPr/>
      </w:pPr>
      <w:r>
        <w:rPr/>
        <w:t xml:space="preserve">— </w:t>
      </w:r>
      <w:r>
        <w:rPr/>
        <w:t>Министерство финансов РФ;</w:t>
      </w:r>
    </w:p>
    <w:p>
      <w:pPr>
        <w:pStyle w:val="Style13"/>
        <w:rPr/>
      </w:pPr>
      <w:r>
        <w:rPr/>
        <w:t xml:space="preserve">— </w:t>
      </w:r>
      <w:r>
        <w:rPr/>
        <w:t>Федеральное казначейство;</w:t>
      </w:r>
    </w:p>
    <w:p>
      <w:pPr>
        <w:pStyle w:val="Style13"/>
        <w:rPr/>
      </w:pPr>
      <w:r>
        <w:rPr/>
        <w:t xml:space="preserve">— </w:t>
      </w:r>
      <w:r>
        <w:rPr/>
        <w:t>финансовые органы субъектов Российской Федерации и му</w:t>
        <w:softHyphen/>
        <w:t>ниципальных образований;</w:t>
      </w:r>
    </w:p>
    <w:p>
      <w:pPr>
        <w:pStyle w:val="Style13"/>
        <w:rPr/>
      </w:pPr>
      <w:r>
        <w:rPr/>
        <w:t xml:space="preserve">— </w:t>
      </w:r>
      <w:r>
        <w:rPr/>
        <w:t>главные распорядители;</w:t>
      </w:r>
    </w:p>
    <w:p>
      <w:pPr>
        <w:pStyle w:val="Style13"/>
        <w:rPr/>
      </w:pPr>
      <w:r>
        <w:rPr/>
        <w:t xml:space="preserve">— </w:t>
      </w:r>
      <w:r>
        <w:rPr/>
        <w:t>распорядители бюджетных средств.</w:t>
      </w:r>
    </w:p>
    <w:p>
      <w:pPr>
        <w:pStyle w:val="Style13"/>
        <w:rPr/>
      </w:pPr>
      <w:r>
        <w:rPr/>
        <w:t>Государственный финансовый контроль включает контроль за:</w:t>
      </w:r>
    </w:p>
    <w:p>
      <w:pPr>
        <w:pStyle w:val="Style13"/>
        <w:rPr/>
      </w:pPr>
      <w:r>
        <w:rPr/>
        <w:t>а) исполнением федерального бюджета и бюджетов федераль</w:t>
        <w:softHyphen/>
        <w:t>ных внебюджетных фондов;</w:t>
      </w:r>
    </w:p>
    <w:p>
      <w:pPr>
        <w:pStyle w:val="Style13"/>
        <w:rPr/>
      </w:pPr>
      <w:r>
        <w:rPr/>
        <w:t>б) организацией денежного обращения;</w:t>
      </w:r>
    </w:p>
    <w:p>
      <w:pPr>
        <w:pStyle w:val="Style13"/>
        <w:rPr/>
      </w:pPr>
      <w:r>
        <w:rPr/>
        <w:t>в) использованием кредитных ресурсов;</w:t>
      </w:r>
    </w:p>
    <w:p>
      <w:pPr>
        <w:pStyle w:val="Style13"/>
        <w:rPr/>
      </w:pPr>
      <w:r>
        <w:rPr/>
        <w:t>г) состоянием государственного внутреннего и внешнего долга;</w:t>
      </w:r>
    </w:p>
    <w:p>
      <w:pPr>
        <w:pStyle w:val="Style13"/>
        <w:rPr/>
      </w:pPr>
      <w:r>
        <w:rPr/>
        <w:t>д) состоянием государственных резервов;</w:t>
      </w:r>
    </w:p>
    <w:p>
      <w:pPr>
        <w:pStyle w:val="Style13"/>
        <w:rPr/>
      </w:pPr>
      <w:r>
        <w:rPr/>
        <w:t>е) предоставлением финансовых и налоговых льгот и пре</w:t>
        <w:softHyphen/>
        <w:t>имуществ.</w:t>
      </w:r>
    </w:p>
    <w:p>
      <w:pPr>
        <w:pStyle w:val="2"/>
        <w:rPr/>
      </w:pPr>
      <w:bookmarkStart w:id="9" w:name="__RefHeading___Toc522997541"/>
      <w:bookmarkEnd w:id="9"/>
      <w:r>
        <w:rPr/>
        <w:t>Глава 7 Органы, осуществляющие государственный финансовый контроль</w:t>
      </w:r>
    </w:p>
    <w:p>
      <w:pPr>
        <w:pStyle w:val="3"/>
        <w:rPr/>
      </w:pPr>
      <w:bookmarkStart w:id="10" w:name="__RefHeading___Toc522997542"/>
      <w:bookmarkEnd w:id="10"/>
      <w:r>
        <w:rPr/>
        <w:t>7.1. Счетная палата Российской Федерации</w:t>
      </w:r>
    </w:p>
    <w:p>
      <w:pPr>
        <w:pStyle w:val="Style13"/>
        <w:rPr/>
      </w:pPr>
      <w:r>
        <w:rPr/>
        <w:t>Особое место в системе финансового контроля со стороны представительных органов принадлежит Счетной палате РФ.</w:t>
      </w:r>
    </w:p>
    <w:p>
      <w:pPr>
        <w:pStyle w:val="Style13"/>
        <w:rPr/>
      </w:pPr>
      <w:r>
        <w:rPr/>
        <w:t>Счетная палата РФ — это не зависимый от Правительства РФ постоянно действующий орган финансового контроля, наделен</w:t>
        <w:softHyphen/>
        <w:t>ный широкими полномочиями и подотчетный Федеральному Соб</w:t>
        <w:softHyphen/>
        <w:t>ранию РФ. Его деятельность регулируется Федеральным законом «О Счетной палате Российской Федерации» от 11 января 1995 г.</w:t>
      </w:r>
    </w:p>
    <w:p>
      <w:pPr>
        <w:pStyle w:val="Style13"/>
        <w:rPr/>
      </w:pPr>
      <w:r>
        <w:rPr/>
        <w:t>В соответствии с п. 5 ст. 101 Конституции РФ «для осуществ</w:t>
        <w:softHyphen/>
        <w:t>ления контроля за исполнением федерального бюджета Совет Федерации и Государственная Дума образуют Счетную палату». Состав и порядок деятельности Счетной палаты определяются указанным выше Федеральным законом.</w:t>
      </w:r>
    </w:p>
    <w:p>
      <w:pPr>
        <w:pStyle w:val="Style13"/>
        <w:rPr/>
      </w:pPr>
      <w:r>
        <w:rPr/>
        <w:t>Счетная палата РФ — юридическое лицо, состоит из Предсе</w:t>
        <w:softHyphen/>
        <w:t>дателя, назначаемого Государственной Думой РФ на шесть лет, заместителей председателя, назначаемых Советом Федерации РФ также на шесть лет, 12 аудиторов, шесть из которых назначает Государственная Дума РФ и шесть - Совет Федерации РФ, а также из аппарата Счетной палаты — инспекторов.</w:t>
      </w:r>
    </w:p>
    <w:p>
      <w:pPr>
        <w:pStyle w:val="Style13"/>
        <w:rPr/>
      </w:pPr>
      <w:r>
        <w:rPr/>
        <w:t>Объектом контроля со стороны Счетной палаты РФ выступа</w:t>
        <w:softHyphen/>
        <w:t>ют средства федерального бюджета, федеральных внебюджетных фондов и федеральная собственность.</w:t>
      </w:r>
    </w:p>
    <w:p>
      <w:pPr>
        <w:pStyle w:val="Style13"/>
        <w:rPr/>
      </w:pPr>
      <w:r>
        <w:rPr/>
        <w:t>К субъектам, на которых распространяются контрольные полномочия Счетной палаты, относятся:</w:t>
      </w:r>
    </w:p>
    <w:p>
      <w:pPr>
        <w:pStyle w:val="Style13"/>
        <w:rPr/>
      </w:pPr>
      <w:r>
        <w:rPr/>
        <w:t>1) все государственные органы (в том числе их аппараты) и учреждения, федеральные внебюджетные фонды;</w:t>
      </w:r>
    </w:p>
    <w:p>
      <w:pPr>
        <w:pStyle w:val="Style13"/>
        <w:rPr/>
      </w:pPr>
      <w:r>
        <w:rPr/>
        <w:t>2) органы местного самоуправления, предприятия, организа</w:t>
        <w:softHyphen/>
        <w:t>ции, банки, страховые компании и другие финансово-кредитные учреждения, их союзы, ассоциации и иные объединения вне за</w:t>
        <w:softHyphen/>
        <w:t>висимости от видов и форм собственности, если они получают, перечисляют, используют средства из федерального бюджета или используют федеральную собственность либо управляют ею, а также имеют предоставленные федеральным законодательством или федеральными органами государственной власти налоговые, таможенные и иные льготы и преимущества;</w:t>
      </w:r>
    </w:p>
    <w:p>
      <w:pPr>
        <w:pStyle w:val="Style13"/>
        <w:rPr/>
      </w:pPr>
      <w:r>
        <w:rPr/>
        <w:t>3) общественные объединения, негосударственные фонды и иные негосударственные некоммерческие организации, на дея</w:t>
        <w:softHyphen/>
        <w:t>тельностью которых контрольные полномочия Счетной палаты распространяются в части, связанной с получением, перечисле</w:t>
        <w:softHyphen/>
        <w:t>нием или использованием ими средств федерального бюджета, использованием федеральной собственности и управлением ею, а также в части предоставленных федеральным законодательством или федеральными органами государственной власти налоговых, таможенных и иных льгот и преимуществ.</w:t>
      </w:r>
    </w:p>
    <w:p>
      <w:pPr>
        <w:pStyle w:val="Style13"/>
        <w:rPr/>
      </w:pPr>
      <w:r>
        <w:rPr/>
        <w:t>Таким образом, область действия контрольных полномочий Счетной палаты в отношении указанных субъектов связана с фе</w:t>
        <w:softHyphen/>
        <w:t>деральным бюджетом, федеральными внебюджетными фондами и федеральной собственностью.</w:t>
      </w:r>
    </w:p>
    <w:p>
      <w:pPr>
        <w:pStyle w:val="Style13"/>
        <w:rPr/>
      </w:pPr>
      <w:r>
        <w:rPr/>
        <w:t>В рамках задач, определенных законодательством, Счетная палата обладает организационной и функциональной независи</w:t>
        <w:softHyphen/>
        <w:t>мостью. Деятельность Счетной палаты направлена на проведение ряда мер в отношении намечаемых, осуществляемых и уже про</w:t>
        <w:softHyphen/>
        <w:t>изведенных государственных расходов. К основным задачам Счетной палаты РФ относятся:</w:t>
      </w:r>
    </w:p>
    <w:p>
      <w:pPr>
        <w:pStyle w:val="Style13"/>
        <w:rPr/>
      </w:pPr>
      <w:r>
        <w:rPr/>
        <w:t xml:space="preserve">— </w:t>
      </w:r>
      <w:r>
        <w:rPr/>
        <w:t>организация и осуществление контроля за своевременным исполнением доходных и расходных статей федерального бюдже</w:t>
        <w:softHyphen/>
        <w:t>та и бюджетов федеральных внебюджетных фондов по объемам, структуре и целевому назначению; определение эффективности и целесообразности расходов государственных средств и использо</w:t>
        <w:softHyphen/>
        <w:t>вания федеральной собственности;</w:t>
      </w:r>
    </w:p>
    <w:p>
      <w:pPr>
        <w:pStyle w:val="Style13"/>
        <w:rPr/>
      </w:pPr>
      <w:r>
        <w:rPr/>
        <w:t xml:space="preserve">— </w:t>
      </w:r>
      <w:r>
        <w:rPr/>
        <w:t>оценка обоснованности доходных и расходных статей про</w:t>
        <w:softHyphen/>
        <w:t>ектов федерального бюджета и бюджетов федеральных внебюд</w:t>
        <w:softHyphen/>
        <w:t>жетных фондов;</w:t>
      </w:r>
    </w:p>
    <w:p>
      <w:pPr>
        <w:pStyle w:val="Style13"/>
        <w:rPr/>
      </w:pPr>
      <w:r>
        <w:rPr/>
        <w:t xml:space="preserve">— </w:t>
      </w:r>
      <w:r>
        <w:rPr/>
        <w:t>финансовая экспертиза проектов федеральных законов, а также иных нормативно-правовых актов органов государственной власти, предусматривающих расходы, покрываемые за счет средств федерального бюджета, или влияющих на формирование федераль</w:t>
        <w:softHyphen/>
        <w:t>ного бюджета и бюджетов федеральных внебюджетных фондов;</w:t>
      </w:r>
    </w:p>
    <w:p>
      <w:pPr>
        <w:pStyle w:val="Style13"/>
        <w:rPr/>
      </w:pPr>
      <w:r>
        <w:rPr/>
        <w:t xml:space="preserve">— </w:t>
      </w:r>
      <w:r>
        <w:rPr/>
        <w:t>анализ выявленных отклонений от установленных показа</w:t>
        <w:softHyphen/>
        <w:t>телей федерального бюджета и бюджетов федеральных внебюд</w:t>
        <w:softHyphen/>
        <w:t>жетных фондов и подготовка предложений, направленных на их устранение, а также на совершенствование бюджетного процесса в целом;</w:t>
      </w:r>
    </w:p>
    <w:p>
      <w:pPr>
        <w:pStyle w:val="Style13"/>
        <w:rPr/>
      </w:pPr>
      <w:r>
        <w:rPr/>
        <w:t xml:space="preserve">— </w:t>
      </w:r>
      <w:r>
        <w:rPr/>
        <w:t>контроль за законностью и своевременностью движения средств федерального бюджета и средств федеральных внебюджет</w:t>
        <w:softHyphen/>
        <w:t>ных фондов в Центральном банке РФ, уполномоченных банках и иных финансово-кредитных учреждениях Российской Федерации;</w:t>
      </w:r>
    </w:p>
    <w:p>
      <w:pPr>
        <w:pStyle w:val="Style13"/>
        <w:rPr/>
      </w:pPr>
      <w:r>
        <w:rPr/>
        <w:t xml:space="preserve">— </w:t>
      </w:r>
      <w:r>
        <w:rPr/>
        <w:t>регулярное представление Совету Федерации и Государст</w:t>
        <w:softHyphen/>
        <w:t>венной Думе информации о ходе исполнения федерального бюд</w:t>
        <w:softHyphen/>
        <w:t>жета и результатах проводимых контрольных мероприятий;</w:t>
      </w:r>
    </w:p>
    <w:p>
      <w:pPr>
        <w:pStyle w:val="Style13"/>
        <w:rPr/>
      </w:pPr>
      <w:r>
        <w:rPr/>
        <w:t xml:space="preserve">— </w:t>
      </w:r>
      <w:r>
        <w:rPr/>
        <w:t>контроль за поступлением в федеральный бюджет денеж</w:t>
        <w:softHyphen/>
        <w:t>ных средств от приватизации государственной собственности, продажи и управления ею.</w:t>
      </w:r>
    </w:p>
    <w:p>
      <w:pPr>
        <w:pStyle w:val="Style13"/>
        <w:rPr/>
      </w:pPr>
      <w:r>
        <w:rPr/>
        <w:t>Особо выделены полномочия Счетной палаты по контролю за состоянием государственного внутреннего и внешнего долга Рос</w:t>
        <w:softHyphen/>
        <w:t>сийской Федерации и за использованием кредитных ресурсов, а именно за:</w:t>
      </w:r>
    </w:p>
    <w:p>
      <w:pPr>
        <w:pStyle w:val="Style13"/>
        <w:rPr/>
      </w:pPr>
      <w:r>
        <w:rPr/>
        <w:t xml:space="preserve">— </w:t>
      </w:r>
      <w:r>
        <w:rPr/>
        <w:t>управлением и обслуживанием государственного долга;</w:t>
      </w:r>
    </w:p>
    <w:p>
      <w:pPr>
        <w:pStyle w:val="Style13"/>
        <w:rPr/>
      </w:pPr>
      <w:r>
        <w:rPr/>
        <w:t xml:space="preserve">— </w:t>
      </w:r>
      <w:r>
        <w:rPr/>
        <w:t>законностью, рациональностью и эффективностью исполь</w:t>
        <w:softHyphen/>
        <w:t>зования иностранных кредитов и займов, получаемых Правитель</w:t>
        <w:softHyphen/>
        <w:t>ством РФ от иностранных государств и финансовых организаций;</w:t>
      </w:r>
    </w:p>
    <w:p>
      <w:pPr>
        <w:pStyle w:val="Style13"/>
        <w:rPr/>
      </w:pPr>
      <w:r>
        <w:rPr/>
        <w:t xml:space="preserve">— </w:t>
      </w:r>
      <w:r>
        <w:rPr/>
        <w:t>эффективностью размещения централизованных финансо</w:t>
        <w:softHyphen/>
        <w:t>вых ресурсов, выдаваемых на возвратной основе;</w:t>
      </w:r>
    </w:p>
    <w:p>
      <w:pPr>
        <w:pStyle w:val="Style13"/>
        <w:rPr/>
      </w:pPr>
      <w:r>
        <w:rPr/>
        <w:t xml:space="preserve">— </w:t>
      </w:r>
      <w:r>
        <w:rPr/>
        <w:t>представлением государственных кредитов, а также пред</w:t>
        <w:softHyphen/>
        <w:t>ставлением средств на безвозмездной основе иностранным госу</w:t>
        <w:softHyphen/>
        <w:t>дарствам и международным организациям.</w:t>
      </w:r>
    </w:p>
    <w:p>
      <w:pPr>
        <w:pStyle w:val="Style13"/>
        <w:rPr/>
      </w:pPr>
      <w:r>
        <w:rPr/>
        <w:t>В рамках банковской системы Счетная палата осуществляет контроль за деятельностью Центрального банка</w:t>
      </w:r>
      <w:r>
        <w:rPr>
          <w:b/>
        </w:rPr>
        <w:t xml:space="preserve"> </w:t>
      </w:r>
      <w:r>
        <w:rPr/>
        <w:t>РФ, его структурных подразделений, других банков и кредитно-финансовых учреждений в части обслуживания ими федерального бюджета, а также за деятельностью Центрального банка РФ по обслужива</w:t>
        <w:softHyphen/>
        <w:t>нию государственного долга Российской Федерации.</w:t>
      </w:r>
    </w:p>
    <w:p>
      <w:pPr>
        <w:pStyle w:val="Style13"/>
        <w:rPr/>
      </w:pPr>
      <w:r>
        <w:rPr/>
        <w:t>Все органы государственной власти в Российской Федерации, органы местного самоуправления, Центральный банк</w:t>
      </w:r>
      <w:r>
        <w:rPr>
          <w:b/>
        </w:rPr>
        <w:t xml:space="preserve"> </w:t>
      </w:r>
      <w:r>
        <w:rPr/>
        <w:t>РФ, пред</w:t>
        <w:softHyphen/>
        <w:t>приятия, учреждения, организации (независимо от форм собст</w:t>
        <w:softHyphen/>
        <w:t>венности) и их должностные лица обязаны представлять по за</w:t>
        <w:softHyphen/>
        <w:t>просам Счетной палаты РФ информацию, необходимую для обеспечения ее деятельности.</w:t>
      </w:r>
    </w:p>
    <w:p>
      <w:pPr>
        <w:pStyle w:val="Style13"/>
        <w:rPr/>
      </w:pPr>
      <w:r>
        <w:rPr/>
        <w:t>Счетная палата, осуществляя контрольную деятельность, вправе проводить ревизии и тематические проверки, которые яв</w:t>
        <w:softHyphen/>
        <w:t>ляются основной формой ее контроля.</w:t>
      </w:r>
    </w:p>
    <w:p>
      <w:pPr>
        <w:pStyle w:val="Style13"/>
        <w:rPr/>
      </w:pPr>
      <w:r>
        <w:rPr/>
        <w:t>Инспектора Счетной палаты при проведении ревизий и про</w:t>
        <w:softHyphen/>
        <w:t>верок наделены необходимыми правами: беспрепятственно посещать государственные органы, предприятия, учреждения, органи</w:t>
        <w:softHyphen/>
        <w:t>зации, банки; опечатывать кассы, кассовые и служебные поме</w:t>
        <w:softHyphen/>
        <w:t>щения, склады, архивы, а при обнаружении подделок, подлогов, хищений, злоупотреблений - изымать необходимые документы, оставляя в делах акт изъятия или опись изъятых документов.</w:t>
      </w:r>
    </w:p>
    <w:p>
      <w:pPr>
        <w:pStyle w:val="Style13"/>
        <w:rPr/>
      </w:pPr>
      <w:r>
        <w:rPr/>
        <w:t>О результатах ревизий и тематических проверок Счетная па</w:t>
        <w:softHyphen/>
        <w:t>лата информирует Совет Федерации и Государственную Думу РФ. При выявлении нарушения законов, влекущего за собой уго</w:t>
        <w:softHyphen/>
        <w:t>ловную ответственность. Счетная палата РФ передает соответст</w:t>
        <w:softHyphen/>
        <w:t>вующие материалы в правоохранительные органы. При проведе</w:t>
        <w:softHyphen/>
        <w:t>нии ревизии и проверок должностные лица Счетной палаты не вправе вмешиваться в оперативную деятельность проверяемой организации, а также предавать гласности свои выводы до завер</w:t>
        <w:softHyphen/>
        <w:t>шения ревизии (проверки) и оформления ее результатов в виде акта — заключения.</w:t>
      </w:r>
    </w:p>
    <w:p>
      <w:pPr>
        <w:pStyle w:val="Style13"/>
        <w:rPr/>
      </w:pPr>
      <w:r>
        <w:rPr/>
        <w:t>Для принятия мер по устранению выявленных нарушений в хозяйственной, финансовой и иной деятельности, возмещению причиненного государству ущерба и привлечению к ответствен</w:t>
        <w:softHyphen/>
        <w:t>ности должностных лиц, виновных в нарушении законодательст</w:t>
        <w:softHyphen/>
        <w:t>ва Российской Федерации и бесхозяйственности. Счетная палата направляет представление органам государственной власти Рос</w:t>
        <w:softHyphen/>
        <w:t>сийской Федерации, руководителям проверяемых предприятий, учреждений и организаций. Это представление должно быть рас</w:t>
        <w:softHyphen/>
        <w:t>смотрено в указанный в нем срок, а если он не указан, то в тече</w:t>
        <w:softHyphen/>
        <w:t>ние 20 дней со дня получения предписания.</w:t>
      </w:r>
    </w:p>
    <w:p>
      <w:pPr>
        <w:pStyle w:val="Style13"/>
        <w:rPr/>
      </w:pPr>
      <w:r>
        <w:rPr/>
        <w:t>Счетная палата имеет право давать администрации проверяе</w:t>
        <w:softHyphen/>
        <w:t>мых предприятий, учреждений и организаций обязательные для исполнения предписания в случаях выявления нарушений в фи</w:t>
        <w:softHyphen/>
        <w:t>нансовой, хозяйственной, коммерческой и иной деятельности предприятия, учреждения и организации, наносящих государству прямой непосредственный ущерб и требующих в связи с этим безотлагательного пресечения, а также умышленного или систе</w:t>
        <w:softHyphen/>
        <w:t>матического несоблюдения порядка и сроков рассмотрения пред</w:t>
        <w:softHyphen/>
        <w:t>ставлений Счетной палаты, создания препятствий для проведения ее контрольных мероприятий.</w:t>
      </w:r>
    </w:p>
    <w:p>
      <w:pPr>
        <w:pStyle w:val="Style13"/>
        <w:rPr/>
      </w:pPr>
      <w:r>
        <w:rPr/>
        <w:t>При неоднократном неисполнении или ненадлежащем ис</w:t>
        <w:softHyphen/>
        <w:t>полнении предписаний Коллегия Счетной палаты может по со</w:t>
        <w:softHyphen/>
        <w:t>гласованию с Государственной Думой РФ принять решение о приостановлении всех видов финансовых, платежных и расчет</w:t>
        <w:softHyphen/>
        <w:t>ных операций по банковским счетам проверяемых предприятий, учреждений и организаций. Данное предписание может быть об</w:t>
        <w:softHyphen/>
        <w:t>жаловано в судебном порядке.</w:t>
      </w:r>
    </w:p>
    <w:p>
      <w:pPr>
        <w:pStyle w:val="Style13"/>
        <w:rPr/>
      </w:pPr>
      <w:r>
        <w:rPr/>
        <w:t>При проведении контрольной деятельности Счетная палата взаимодействует с другими контрольными органами Российской Федерации. Контрольные органы Президента РФ и Правитель</w:t>
        <w:softHyphen/>
        <w:t>ства РФ, субъектов Федерации, правоохранительные органы, Центральный банк РФ, Министерство РФ по налогам и сборам и иные органы, а также органы ведомственного контроля обяза</w:t>
        <w:softHyphen/>
        <w:t>ны оказывать содействие деятельности Счетной палаты. Дея</w:t>
        <w:softHyphen/>
        <w:t>тельность Счетной палаты по закону является главной, результа</w:t>
        <w:softHyphen/>
        <w:t>ты ее деятельности должны освещаться в средствах массовой информации.</w:t>
      </w:r>
    </w:p>
    <w:p>
      <w:pPr>
        <w:pStyle w:val="3"/>
        <w:rPr/>
      </w:pPr>
      <w:bookmarkStart w:id="11" w:name="__RefHeading___Toc522997543"/>
      <w:bookmarkEnd w:id="11"/>
      <w:r>
        <w:rPr/>
        <w:t xml:space="preserve">7.2. Министерство финансов </w:t>
      </w:r>
      <w:r>
        <w:rPr>
          <w:b w:val="false"/>
        </w:rPr>
        <w:t>РФ</w:t>
      </w:r>
    </w:p>
    <w:p>
      <w:pPr>
        <w:pStyle w:val="Style13"/>
        <w:rPr/>
      </w:pPr>
      <w:r>
        <w:rPr>
          <w:b/>
        </w:rPr>
        <w:t xml:space="preserve">Министерство финансов </w:t>
      </w:r>
      <w:r>
        <w:rPr/>
        <w:t>РФ осуществляет общее руководство организацией финансов в стране. Его структура, перестроенная в 90-х гг., отражает особенности экономики России современного этапа. Наряду с бюджетным управлением в составе Министерства финансов организованы следующие управления: налоговых ре</w:t>
        <w:softHyphen/>
        <w:t>форм, государственных ценных бумаг и финансового рынка, фи</w:t>
        <w:softHyphen/>
        <w:t>нансирования программ развития сельского хозяйства, финан</w:t>
        <w:softHyphen/>
        <w:t>совых программ развития производственной инфраструктуры и потребительского рынка, финансирования программ развития сферы материального производства и конверсии. Все они связа</w:t>
        <w:softHyphen/>
        <w:t>ны с формированием в стране рыночных отношений.</w:t>
      </w:r>
    </w:p>
    <w:p>
      <w:pPr>
        <w:pStyle w:val="Style13"/>
        <w:rPr/>
      </w:pPr>
      <w:r>
        <w:rPr/>
        <w:t>Помимо названных, в структуре Министерства финансов РФ имеются следующие управления: финансирования социальной сферы и науки; финансирования обороны, правопорядка и безо</w:t>
        <w:softHyphen/>
        <w:t>пасности; валютно-финансового регулирования; методологии бухгалтерского учета и отчетности.</w:t>
      </w:r>
    </w:p>
    <w:p>
      <w:pPr>
        <w:pStyle w:val="Style13"/>
        <w:rPr/>
      </w:pPr>
      <w:r>
        <w:rPr/>
        <w:t>В соответствии с задачами, возложенными на Министерство финансов РФ «Положением о Министерстве финансов РФ», Минфин РФ:</w:t>
      </w:r>
    </w:p>
    <w:p>
      <w:pPr>
        <w:pStyle w:val="Style13"/>
        <w:rPr/>
      </w:pPr>
      <w:r>
        <w:rPr/>
        <w:t>а) участвует в работе по комплексному анализу развития экономики, разрабатывает необходимые меры по финансовому и налоговому стимулированию предпринимательской и другой хозяйственной деятельности в стране, способствующие увеличе</w:t>
        <w:softHyphen/>
        <w:t>нию национального дохода и поступлений в бюджет;</w:t>
      </w:r>
    </w:p>
    <w:p>
      <w:pPr>
        <w:pStyle w:val="Style13"/>
        <w:rPr/>
      </w:pPr>
      <w:r>
        <w:rPr/>
        <w:t>б) участвует в работе по составлению долговременных и краткосрочных прогнозов функционирования экономики, со</w:t>
        <w:softHyphen/>
        <w:t>вместно с федеральными органами исполнительной власти оп</w:t>
        <w:softHyphen/>
        <w:t>ределяет потребность в государственных финансовых централи</w:t>
        <w:softHyphen/>
        <w:t>зованных ресурсах, подготавливает предложения о распределении их между федеральным бюджетом и государственными (фе</w:t>
        <w:softHyphen/>
        <w:t>деральными) внебюджетными фондами;</w:t>
      </w:r>
    </w:p>
    <w:p>
      <w:pPr>
        <w:pStyle w:val="Style13"/>
        <w:rPr/>
      </w:pPr>
      <w:r>
        <w:rPr/>
        <w:t>в) организует в соответствии с законодательством РФ и со</w:t>
        <w:softHyphen/>
        <w:t>ставляет на основе консолидированных бюджетов субъектов РФ консолидированный бюджет Российской Федерации, а также составляет проект федерального бюджета и представляет их в Правительство РФ;</w:t>
      </w:r>
    </w:p>
    <w:p>
      <w:pPr>
        <w:pStyle w:val="Style13"/>
        <w:rPr/>
      </w:pPr>
      <w:r>
        <w:rPr/>
        <w:t>г) обеспечивает в установленном порядке исполнение феде</w:t>
        <w:softHyphen/>
        <w:t>рального бюджета, финансовое исполнение государственных (фе</w:t>
        <w:softHyphen/>
        <w:t>деральных) внебюджетных фондов; осуществляет контроль за ис</w:t>
        <w:softHyphen/>
        <w:t>полнением федерального бюджета и целевым использованием средств, выделяемых из федерального бюджета предприятиям, уч</w:t>
        <w:softHyphen/>
        <w:t>реждениям и организациям, а также средств государственных (фе</w:t>
        <w:softHyphen/>
        <w:t>деральных) внебюджетных фондов, составляет отчет об исполне</w:t>
        <w:softHyphen/>
        <w:t>нии федерального бюджета и консолидированного бюджета РФ;</w:t>
      </w:r>
    </w:p>
    <w:p>
      <w:pPr>
        <w:pStyle w:val="Style13"/>
        <w:rPr/>
      </w:pPr>
      <w:r>
        <w:rPr/>
        <w:t>д) осуществляет методическое руководство в области финан</w:t>
        <w:softHyphen/>
        <w:t>сово-бюджетного планирования, составления и исполнения бюджета, финансирования производственной и социально-куль</w:t>
        <w:softHyphen/>
        <w:t>турной сфер, отчетности и устанавливает общие правила состав</w:t>
        <w:softHyphen/>
        <w:t>ления, рассмотрения, утверждения, исполнения смет расходов, производимых из бюджета;</w:t>
      </w:r>
    </w:p>
    <w:p>
      <w:pPr>
        <w:pStyle w:val="Style13"/>
        <w:rPr/>
      </w:pPr>
      <w:r>
        <w:rPr/>
        <w:t>е) совместно с Министерством экономики РФ и другими феде</w:t>
        <w:softHyphen/>
        <w:t>ральными органами исполнительной власти анализирует ход про</w:t>
        <w:softHyphen/>
        <w:t>ведения экономической реформы, состояние экономики и финан</w:t>
        <w:softHyphen/>
        <w:t>сов отраслей народного хозяйства и регионов и разрабатывает предложения по повышению эффективности хозяйствования;</w:t>
      </w:r>
    </w:p>
    <w:p>
      <w:pPr>
        <w:pStyle w:val="Style13"/>
        <w:rPr/>
      </w:pPr>
      <w:r>
        <w:rPr/>
        <w:t>ж) разрабатывает с участием Министерства РФ по налогам и сборам, Федеральной службы налоговой полиции РФ и других заинтересованных федеральных органов исполнительной власти предложения по совершенствованию налоговой политики и на</w:t>
        <w:softHyphen/>
        <w:t>логовой системы, принимает участие в разработке инструкций и методических указаний по вопросам налогообложения;</w:t>
      </w:r>
    </w:p>
    <w:p>
      <w:pPr>
        <w:pStyle w:val="Style13"/>
        <w:rPr/>
      </w:pPr>
      <w:r>
        <w:rPr/>
        <w:t>з) проводит по поручению Правительства РФ переговоры с уполномоченными органами других государств, связанные с за</w:t>
        <w:softHyphen/>
        <w:t>ключением межправительственных соглашений об избежании (устранении) двойного налогообложения доходов и имущества, и подписывает указанные соглашения от имени Правительства РФ;</w:t>
      </w:r>
    </w:p>
    <w:p>
      <w:pPr>
        <w:pStyle w:val="Style13"/>
        <w:rPr/>
      </w:pPr>
      <w:r>
        <w:rPr/>
        <w:t>и) принимает участие в определении ценовой политики, в работе по анализу уровня цен в стране и совершенствованию ценообразования;</w:t>
      </w:r>
    </w:p>
    <w:p>
      <w:pPr>
        <w:pStyle w:val="Style13"/>
        <w:rPr/>
      </w:pPr>
      <w:r>
        <w:rPr/>
        <w:t>к) принимает участие в работе по развитию и совершенство</w:t>
        <w:softHyphen/>
        <w:t>ванию страховой деятельности в стране;</w:t>
      </w:r>
    </w:p>
    <w:p>
      <w:pPr>
        <w:pStyle w:val="Style13"/>
        <w:rPr/>
      </w:pPr>
      <w:r>
        <w:rPr/>
        <w:t>л) участвует совместно с Министерством экономики РФ Цен</w:t>
        <w:softHyphen/>
        <w:t>тральным банком РФ в разработке и осуществлении мер по обес</w:t>
        <w:softHyphen/>
        <w:t>печению товарно-денежных пропорций и сбалансированности денежных доходов и расходов населения, укреплению денежного обращения, повышению покупательной способности рубля;</w:t>
      </w:r>
    </w:p>
    <w:p>
      <w:pPr>
        <w:pStyle w:val="Style13"/>
        <w:rPr/>
      </w:pPr>
      <w:r>
        <w:rPr/>
        <w:t>м) осуществляет выпуск в установленном порядке государст</w:t>
        <w:softHyphen/>
        <w:t>венных внутренних займов РФ, совместно с Центральным бан</w:t>
        <w:softHyphen/>
        <w:t>ком РФ производит обслуживание государственного внутрен</w:t>
        <w:softHyphen/>
        <w:t>него долга России;</w:t>
      </w:r>
    </w:p>
    <w:p>
      <w:pPr>
        <w:pStyle w:val="Style13"/>
        <w:rPr/>
      </w:pPr>
      <w:r>
        <w:rPr/>
        <w:t>н) разрабатывает предложения по формированию финансо</w:t>
        <w:softHyphen/>
        <w:t>вого рынка; осуществляет регулирование рынка ценных бумаг, в соответствии с законодательством РФ выдает лицензии на право деятельности в качестве инвестиционных институтов и фондовых бирж, проводит регистрацию выпуска ценных бумаг, ведет Еди</w:t>
        <w:softHyphen/>
        <w:t>ный государственный реестр зарегистрированных в РФ ценных бумаг и Единый реестр инвестиционных фондов; выдает лицен</w:t>
        <w:softHyphen/>
        <w:t>зии на производство бланков ценных бумаг, осуществляет кон</w:t>
        <w:softHyphen/>
        <w:t>троль за соблюдением правил их производства, хранения и учета;</w:t>
      </w:r>
    </w:p>
    <w:p>
      <w:pPr>
        <w:pStyle w:val="Style13"/>
        <w:rPr/>
      </w:pPr>
      <w:r>
        <w:rPr/>
        <w:t>о) дает разрешения федеральным органам исполнительной власти, а также федеральным общественным организациям на проведение всероссийских лотерей;</w:t>
      </w:r>
    </w:p>
    <w:p>
      <w:pPr>
        <w:pStyle w:val="Style13"/>
        <w:rPr/>
      </w:pPr>
      <w:r>
        <w:rPr/>
        <w:t>п) участвует в разработке предложений по совершенствова</w:t>
        <w:softHyphen/>
        <w:t>нию системы федеральных органов исполнительной власти и их организационной структуры; подготавливает предложения о размерах фонда оплаты труда работников центрального аппарата федеральных органов исполнительной власти и их территори</w:t>
        <w:softHyphen/>
        <w:t>альных органов;</w:t>
      </w:r>
    </w:p>
    <w:p>
      <w:pPr>
        <w:pStyle w:val="Style13"/>
        <w:rPr/>
      </w:pPr>
      <w:r>
        <w:rPr/>
        <w:t>р) осуществляет по поручению Правительства РФ сотрудни</w:t>
        <w:softHyphen/>
        <w:t>чество с международными финансовыми организациями, прово</w:t>
        <w:softHyphen/>
        <w:t>дит с представителями этих организаций переговоры и консуль</w:t>
        <w:softHyphen/>
        <w:t>тации по вопросам финансовой политики, участвует в перегово</w:t>
        <w:softHyphen/>
        <w:t>рах о предоставлении этими организациями РФ кредитов;</w:t>
      </w:r>
    </w:p>
    <w:p>
      <w:pPr>
        <w:pStyle w:val="Style13"/>
        <w:rPr/>
      </w:pPr>
      <w:r>
        <w:rPr/>
        <w:t>с) анализирует валютно-финансовые проблемы, связанные с международным экономическим сотрудничеством, подготавли</w:t>
        <w:softHyphen/>
        <w:t>вает предложения по совершенствованию валютно-финансовых и кредитных отношений с иностранными государствами, по увеличению валютных ресурсов страны и экономному расходо</w:t>
        <w:softHyphen/>
        <w:t>ванию иностранной валюты, участвует совместно с Министерст</w:t>
        <w:softHyphen/>
        <w:t>вом экономики РФ в разработке валютно-кредитной политики, направлений использования централизованных валютных ресур</w:t>
        <w:softHyphen/>
        <w:t>сов; разрабатывает прогноз платежного баланса; принимает уча</w:t>
        <w:softHyphen/>
        <w:t>стие в формировании таможенной политики страны, в разра</w:t>
        <w:softHyphen/>
        <w:t>ботке методологии, ставок и порядка взимания таможенных пошлин;</w:t>
      </w:r>
    </w:p>
    <w:p>
      <w:pPr>
        <w:pStyle w:val="Style13"/>
        <w:rPr/>
      </w:pPr>
      <w:r>
        <w:rPr/>
        <w:t>т) разрабатывает проекты программ внешних заимствований РФ, организует работу по привлечению в экономику страны иностранных кредитных ресурсов, осуществляет совместно с другими федеральными органами исполнительной власти об</w:t>
        <w:softHyphen/>
        <w:t>служивание государственного внешнего долга и задолженности иностранных государств РФ, ведет в установленном порядке Го</w:t>
        <w:softHyphen/>
        <w:t>сударственную книгу внешнего долга РФ;</w:t>
      </w:r>
    </w:p>
    <w:p>
      <w:pPr>
        <w:pStyle w:val="Style13"/>
        <w:rPr/>
      </w:pPr>
      <w:r>
        <w:rPr/>
        <w:t>у) участвует совместно с Министерством экономики РФ в разработке инвестиционной политики;</w:t>
      </w:r>
    </w:p>
    <w:p>
      <w:pPr>
        <w:pStyle w:val="Style13"/>
        <w:rPr/>
      </w:pPr>
      <w:r>
        <w:rPr/>
        <w:t>ф) рассматривает и анализирует сводную бухгалтерскую от</w:t>
        <w:softHyphen/>
        <w:t>четность федеральных органов исполнительной власти, осущест</w:t>
        <w:softHyphen/>
        <w:t>вляет методическое руководство бухгалтерским учетом и отчет</w:t>
        <w:softHyphen/>
        <w:t>ностью предприятий, учреждений и организаций независимо от их организационно-правовых форм и подчиненности;</w:t>
      </w:r>
    </w:p>
    <w:p>
      <w:pPr>
        <w:pStyle w:val="Style13"/>
        <w:rPr/>
      </w:pPr>
      <w:r>
        <w:rPr/>
        <w:t>х) рассматривает проекты планов отпуска драгоценных ме</w:t>
        <w:softHyphen/>
        <w:t>таллов и драгоценных камней, а также проекты планов сдачи драгоценных металлов и драгоценных камней в виде лома и от</w:t>
        <w:softHyphen/>
        <w:t>ходов в Государственный фонд драгоценных металлов и драго</w:t>
        <w:softHyphen/>
        <w:t>ценных камней РФ; устанавливает по представлению Комитета РФ по драгоценным металлам и драгоценным камням и согла</w:t>
        <w:softHyphen/>
        <w:t>сованию с Министерством экономики РФ расчетные, отпускные камни; осуществляет совместно с Федеральной службой России по валютному и экспортному контролю и Комитетом РФ по драгоценным металлам и драгоценным камням контроль за реа</w:t>
        <w:softHyphen/>
        <w:t>лизацией на внешнем рынке драгоценных металлов и драгоцен</w:t>
        <w:softHyphen/>
        <w:t>ных камней;</w:t>
      </w:r>
    </w:p>
    <w:p>
      <w:pPr>
        <w:pStyle w:val="Style13"/>
        <w:rPr/>
      </w:pPr>
      <w:r>
        <w:rPr/>
        <w:t>ц) устанавливает совместно с Комитетом РФ по драгоцен</w:t>
        <w:softHyphen/>
        <w:t>ным металлам и драгоценным камням размеры пробирной пла</w:t>
        <w:softHyphen/>
        <w:t>ты за опробование и клеймение изделий из драгоценных метал</w:t>
        <w:softHyphen/>
        <w:t>лов и размеры платы за экспертизу материалов, содержащих драгоценные металлы и драгоценные камни;</w:t>
      </w:r>
    </w:p>
    <w:p>
      <w:pPr>
        <w:pStyle w:val="Style13"/>
        <w:rPr/>
      </w:pPr>
      <w:r>
        <w:rPr/>
        <w:t>ч) обеспечивает изготовление Гознаком денежных билетов и металлических монет по заявкам Центрального банка</w:t>
      </w:r>
      <w:r>
        <w:rPr>
          <w:b/>
        </w:rPr>
        <w:t xml:space="preserve"> </w:t>
      </w:r>
      <w:r>
        <w:rPr/>
        <w:t>РФ, а также орденов, медалей и других знаков отличия, ценных бумаг, знаков почтовой оплаты и бланков строгой отчетности по ут</w:t>
        <w:softHyphen/>
        <w:t>вержденным в установленном порядке образцам;</w:t>
      </w:r>
    </w:p>
    <w:p>
      <w:pPr>
        <w:pStyle w:val="Style13"/>
        <w:rPr/>
      </w:pPr>
      <w:r>
        <w:rPr/>
        <w:t>ш) организует в соответствии с законодательством РФ в Ми</w:t>
        <w:softHyphen/>
        <w:t>нистерстве и подведомственных ему предприятиях, учреждениях и организациях работу по обеспечению режима секретности и контролю за разработкой и своевременным осуществлением мероприятий по защите государственных секретов от разглашения и утечки информации при использовании технических средств;</w:t>
      </w:r>
    </w:p>
    <w:p>
      <w:pPr>
        <w:pStyle w:val="Style13"/>
        <w:rPr/>
      </w:pPr>
      <w:r>
        <w:rPr/>
        <w:t>щ) заключает от имени Правительства РФ соглашение с Центральным банком РФ о предоставлении кредита на покры</w:t>
        <w:softHyphen/>
        <w:t>тие дефицита федерального бюджета и другие цели, несет ответ</w:t>
        <w:softHyphen/>
        <w:t>ственность за своевременное его погашение и уплату процентов за кредит, осуществляет контроль за целевым использованием предоставленных кредитов;</w:t>
      </w:r>
    </w:p>
    <w:p>
      <w:pPr>
        <w:pStyle w:val="Style13"/>
        <w:rPr/>
      </w:pPr>
      <w:r>
        <w:rPr/>
        <w:t>э) обобщает практику применения законодательства по во</w:t>
        <w:softHyphen/>
        <w:t>просам, входящим в компетенцию Министерства, разрабатывает и вносит на рассмотрение Правительства предложения по со</w:t>
        <w:softHyphen/>
        <w:t>вершенствованию этого законодательства;</w:t>
      </w:r>
    </w:p>
    <w:p>
      <w:pPr>
        <w:pStyle w:val="Style13"/>
        <w:rPr/>
      </w:pPr>
      <w:r>
        <w:rPr/>
        <w:t>ю) организует в соответствии с законодательством</w:t>
      </w:r>
      <w:r>
        <w:rPr>
          <w:b/>
        </w:rPr>
        <w:t xml:space="preserve"> </w:t>
      </w:r>
      <w:r>
        <w:rPr/>
        <w:t>РФ: про</w:t>
        <w:softHyphen/>
        <w:t>ведение аттестации по аудиту предприятий, их объединений, организаций и учреждений, товарных и фондовых бирж, инве</w:t>
        <w:softHyphen/>
        <w:t>стиционных, пенсионных, общественных и других фондов, гра</w:t>
        <w:softHyphen/>
        <w:t>ждан, осуществляющих самостоятельную предпринимательскую деятельность, а также ведение государственного реестра выдан</w:t>
        <w:softHyphen/>
        <w:t>ных квалификационных аттестатов аудиторов; лицензирование аудита бирж, внебюджетных фондов, инвестиционных институ</w:t>
        <w:softHyphen/>
        <w:t>тов и общего аудита, а также ведение государственного реестра аудиторов и аудиторских фирм, получивших лицензии.</w:t>
      </w:r>
    </w:p>
    <w:p>
      <w:pPr>
        <w:pStyle w:val="Style13"/>
        <w:rPr/>
      </w:pPr>
      <w:r>
        <w:rPr/>
        <w:t>Функции Министерства финансов РФ соответствуют его по</w:t>
        <w:softHyphen/>
        <w:t>ложению как федерального органа по управлению финансами страны. Они относятся к следующим областям:</w:t>
      </w:r>
    </w:p>
    <w:p>
      <w:pPr>
        <w:pStyle w:val="Style13"/>
        <w:rPr/>
      </w:pPr>
      <w:r>
        <w:rPr/>
        <w:t xml:space="preserve">• </w:t>
      </w:r>
      <w:r>
        <w:rPr/>
        <w:t>государственные финансы в целом — участие в ком</w:t>
        <w:softHyphen/>
        <w:t>плексном анализе экономики страны и в работе по со</w:t>
        <w:softHyphen/>
        <w:t>ставлению долгосрочных и краткосрочных прогнозов их развития, определение потребностей государственных фи</w:t>
        <w:softHyphen/>
        <w:t>нансовых централизованных ресурсов, подготовка пред</w:t>
        <w:softHyphen/>
        <w:t>ложений о распределении этих ресурсов между федераль</w:t>
        <w:softHyphen/>
        <w:t>ным бюджетом и государственными федеральными вне</w:t>
        <w:softHyphen/>
        <w:t>бюджетными фондами;</w:t>
      </w:r>
    </w:p>
    <w:p>
      <w:pPr>
        <w:pStyle w:val="Style13"/>
        <w:rPr/>
      </w:pPr>
      <w:r>
        <w:rPr/>
        <w:t xml:space="preserve">• </w:t>
      </w:r>
      <w:r>
        <w:rPr/>
        <w:t>государственный бюджет — организация работы по состав</w:t>
        <w:softHyphen/>
        <w:t>лению и обеспечению исполнения федерального бюджета, разработка предложений по нормативам отчислений от федеральных налогов, размерам дотаций и субвенций, вы</w:t>
        <w:softHyphen/>
        <w:t>деляемых в бюджеты субъектов</w:t>
      </w:r>
      <w:r>
        <w:rPr>
          <w:b/>
        </w:rPr>
        <w:t xml:space="preserve"> </w:t>
      </w:r>
      <w:r>
        <w:rPr/>
        <w:t>РФ, прогнозирование и составление консолидированного бюджета</w:t>
      </w:r>
      <w:r>
        <w:rPr>
          <w:b/>
        </w:rPr>
        <w:t xml:space="preserve"> </w:t>
      </w:r>
      <w:r>
        <w:rPr/>
        <w:t>РФ;</w:t>
      </w:r>
    </w:p>
    <w:p>
      <w:pPr>
        <w:pStyle w:val="Style13"/>
        <w:rPr/>
      </w:pPr>
      <w:r>
        <w:rPr/>
        <w:t xml:space="preserve">• </w:t>
      </w:r>
      <w:r>
        <w:rPr/>
        <w:t>внебюджетные государственные федеральные фонды — подготовка предложений о создании и использовании це</w:t>
        <w:softHyphen/>
        <w:t>левых внебюджетных фондов, обеспечение финансового исполнения государственных федеральных внебюджетных фондов;</w:t>
      </w:r>
    </w:p>
    <w:p>
      <w:pPr>
        <w:pStyle w:val="Style13"/>
        <w:rPr/>
      </w:pPr>
      <w:r>
        <w:rPr/>
        <w:t xml:space="preserve">• </w:t>
      </w:r>
      <w:r>
        <w:rPr/>
        <w:t>страхование — участие в работе по развитию и совершен</w:t>
        <w:softHyphen/>
        <w:t>ствованию страховой деятельности в стране;</w:t>
      </w:r>
    </w:p>
    <w:p>
      <w:pPr>
        <w:pStyle w:val="Style13"/>
        <w:rPr/>
      </w:pPr>
      <w:r>
        <w:rPr/>
        <w:t xml:space="preserve">• </w:t>
      </w:r>
      <w:r>
        <w:rPr/>
        <w:t>денежное обращение — разработка и осуществление мер по оптимизации товарно-денежных пропорций и сбалансиро</w:t>
        <w:softHyphen/>
        <w:t>ванности денежных доходов и расходов населения, укрепле</w:t>
        <w:softHyphen/>
        <w:t>нию денежного обращения и покупательной способности рубля, подготовка предложений по улучшению состояния расчетов в народном хозяйстве, по основным направлениям денежно-кредитной политики РФ, обеспечение изготовле</w:t>
        <w:softHyphen/>
        <w:t>ния Гознаком денежных билетов и металлических монет;</w:t>
      </w:r>
    </w:p>
    <w:p>
      <w:pPr>
        <w:pStyle w:val="Style13"/>
        <w:rPr/>
      </w:pPr>
      <w:r>
        <w:rPr/>
        <w:t xml:space="preserve">• </w:t>
      </w:r>
      <w:r>
        <w:rPr/>
        <w:t>государственный кредит — выпуск государственных внут</w:t>
        <w:softHyphen/>
        <w:t>ренних займов РФ, согласование общего объема и усло</w:t>
        <w:softHyphen/>
        <w:t>вий выпуска долговых обязательств субъектов РФ, заклю</w:t>
        <w:softHyphen/>
        <w:t>чение соглашений с Центральным банком РФ о предос</w:t>
        <w:softHyphen/>
        <w:t>тавлении кредита на покрытие дефицита федерального бюджета и другие цели;</w:t>
      </w:r>
    </w:p>
    <w:p>
      <w:pPr>
        <w:pStyle w:val="Style13"/>
        <w:rPr/>
      </w:pPr>
      <w:r>
        <w:rPr/>
        <w:t xml:space="preserve">• </w:t>
      </w:r>
      <w:r>
        <w:rPr/>
        <w:t>финансовый рынок — разработка предложений по фор</w:t>
        <w:softHyphen/>
        <w:t>мированию финансового рынка, регулирование рынка ценных бумаг, регистрация выпуска ценных бумаг;</w:t>
      </w:r>
    </w:p>
    <w:p>
      <w:pPr>
        <w:pStyle w:val="Style13"/>
        <w:rPr/>
      </w:pPr>
      <w:r>
        <w:rPr/>
        <w:t xml:space="preserve">• </w:t>
      </w:r>
      <w:r>
        <w:rPr/>
        <w:t>валютно-финансовые отношения — подготовка предло</w:t>
        <w:softHyphen/>
        <w:t>жений по совершенствованию валютно-финансовых и кредитных отношений с иностранными государствами и увеличению валютных ресурсов страны, участие в разра</w:t>
        <w:softHyphen/>
        <w:t>ботке финансовых условий договоров и соглашений с иностранными государствами, валютно-кредитной поли</w:t>
        <w:softHyphen/>
        <w:t>тики, предложений по использованию валютных средств, прогноза платежного баланса, формирование таможенной политики, организация работы по привлечению в эконо</w:t>
        <w:softHyphen/>
        <w:t>мику страны иностранных кредитных ресурсов, обслужи</w:t>
        <w:softHyphen/>
        <w:t>вание государственного внешнего долга, участие в регули</w:t>
        <w:softHyphen/>
        <w:t>ровании отпуска драгоценных металлов и камней;</w:t>
      </w:r>
    </w:p>
    <w:p>
      <w:pPr>
        <w:pStyle w:val="Style13"/>
        <w:rPr/>
      </w:pPr>
      <w:r>
        <w:rPr/>
        <w:t xml:space="preserve">• </w:t>
      </w:r>
      <w:r>
        <w:rPr/>
        <w:t>финансовый контроль — контроль за исполнением феде</w:t>
        <w:softHyphen/>
        <w:t>рального бюджета и использованием средств государст</w:t>
        <w:softHyphen/>
        <w:t>венных федеральных внебюджетных фондов, за использо</w:t>
        <w:softHyphen/>
        <w:t>ванием валютных средств, инвестиций, а также проведение аттестации по аудиту предприятий, объединений, органи</w:t>
        <w:softHyphen/>
        <w:t>заций и учреждений, граждан, осуществляющих самостоя</w:t>
        <w:softHyphen/>
        <w:t>тельную предпринимательскую деятельность, лицензиро</w:t>
        <w:softHyphen/>
        <w:t>вание аудита;</w:t>
      </w:r>
    </w:p>
    <w:p>
      <w:pPr>
        <w:pStyle w:val="Style13"/>
        <w:rPr/>
      </w:pPr>
      <w:r>
        <w:rPr/>
        <w:t xml:space="preserve">• </w:t>
      </w:r>
      <w:r>
        <w:rPr/>
        <w:t>организация учета и отчетности — анализ сводной бухгал</w:t>
        <w:softHyphen/>
        <w:t>терской отчетности федеральных органов исполнительной власти, руководство бухгалтерским учетом и отчетностью предприятий, организаций и учреждений, независимо от их организационно-правовых форм и подчиненности, ус</w:t>
        <w:softHyphen/>
        <w:t>тановление порядка ведения бухгалтерского учета и состав</w:t>
        <w:softHyphen/>
        <w:t>ления отчетности об исполнении федерального бюджета, смет расходов бюджетных учреждений и организаций, ус</w:t>
        <w:softHyphen/>
        <w:t>тановление форм учета и отчетности по кассовому испол</w:t>
        <w:softHyphen/>
        <w:t xml:space="preserve">нению федерального бюджета, бюджетов субъектов РФ. </w:t>
      </w:r>
    </w:p>
    <w:p>
      <w:pPr>
        <w:pStyle w:val="Style13"/>
        <w:rPr/>
      </w:pPr>
      <w:r>
        <w:rPr/>
        <w:t>Для выполнения своих задач и функций Министерство фи</w:t>
        <w:softHyphen/>
        <w:t>нансов РФ имеет</w:t>
      </w:r>
      <w:r>
        <w:rPr>
          <w:b/>
        </w:rPr>
        <w:t xml:space="preserve"> необходимые права,</w:t>
      </w:r>
      <w:r>
        <w:rPr/>
        <w:t xml:space="preserve"> в том числе:</w:t>
      </w:r>
    </w:p>
    <w:p>
      <w:pPr>
        <w:pStyle w:val="Style13"/>
        <w:rPr/>
      </w:pPr>
      <w:r>
        <w:rPr/>
        <w:t xml:space="preserve">• </w:t>
      </w:r>
      <w:r>
        <w:rPr/>
        <w:t>вытекающие из функций по составлению и исполнению бюджета и связанного с этой деятельностью контроля (получать от государственных органов исполнительной власти Федерации и ее субъектов, а также предприятий, учреждений, организаций, банков, независимо от их ор</w:t>
        <w:softHyphen/>
        <w:t>ганизационно-правовых форм и подчиненности, необхо</w:t>
        <w:softHyphen/>
        <w:t>димые материалы, документы, бухгалтерские балансы, от</w:t>
        <w:softHyphen/>
        <w:t>четы, справки и т.д., проводить документальные ревизии и проверки, давать обязательные к применению указания по устранению выявленных нарушений);</w:t>
      </w:r>
    </w:p>
    <w:p>
      <w:pPr>
        <w:pStyle w:val="Style13"/>
        <w:rPr/>
      </w:pPr>
      <w:r>
        <w:rPr/>
        <w:t xml:space="preserve">• </w:t>
      </w:r>
      <w:r>
        <w:rPr/>
        <w:t>по применению мер принудительного воздействия в случа</w:t>
        <w:softHyphen/>
        <w:t>ях нарушений установленного порядка (ограничивать, а при необходимости приостанавливать финансирование предприятий, учреждений и организаций, взыскивать в ус</w:t>
        <w:softHyphen/>
        <w:t>тановленном порядке с предприятий, учреждений и орга</w:t>
        <w:softHyphen/>
        <w:t>низаций средства, выделенные из федерального бюджета или федеральных внебюджетных фондов, используемые не по целевому назначению, с наложением штрафа в размере учетной ставки Центрального банка РФ; запрещать, либо приостанавливать выпуск ценных бумаг акционерными обществами при нарушении законодательства);</w:t>
      </w:r>
    </w:p>
    <w:p>
      <w:pPr>
        <w:pStyle w:val="Style13"/>
        <w:rPr/>
      </w:pPr>
      <w:r>
        <w:rPr/>
        <w:t xml:space="preserve">• </w:t>
      </w:r>
      <w:r>
        <w:rPr/>
        <w:t>по регулированию соотношения доходов и расходов феде</w:t>
        <w:softHyphen/>
        <w:t>рального бюджета и бюджетов субъектов Федерации в про</w:t>
        <w:softHyphen/>
        <w:t>цессе их исполнения и поступлений налогов в федеральный бюджет (заключать от имени Правительства</w:t>
      </w:r>
      <w:r>
        <w:rPr>
          <w:b/>
        </w:rPr>
        <w:t xml:space="preserve"> </w:t>
      </w:r>
      <w:r>
        <w:rPr/>
        <w:t>РФ соглашения с Центральным банком</w:t>
      </w:r>
      <w:r>
        <w:rPr>
          <w:b/>
        </w:rPr>
        <w:t xml:space="preserve"> </w:t>
      </w:r>
      <w:r>
        <w:rPr/>
        <w:t>РФ о предоставлении кредита на покрытие дефицита федерального бюджета и другие цели; выдавать при необходимости ссуды из федерального бюдже</w:t>
        <w:softHyphen/>
        <w:t>та на покрытие временных кассовых разрывов по бюджетам субъектов Федерации с погашением этих ссуд в пределах бюджетного года, предоставлять отсрочки и рассрочки пла</w:t>
        <w:softHyphen/>
        <w:t>тежей по налогам в федеральный бюджет с уведомлением Министерства РФ по налогам и сборам.</w:t>
      </w:r>
    </w:p>
    <w:p>
      <w:pPr>
        <w:pStyle w:val="Style13"/>
        <w:rPr/>
      </w:pPr>
      <w:r>
        <w:rPr/>
        <w:t>Юридические права и обязанности государственных органов как субъектов финансового права выражают их компетенцию по осуществлению определенной части финансовой деятельности государства, подлежащую обязательной реализации. Компетен</w:t>
        <w:softHyphen/>
        <w:t>ция государственного органа распределяется между его струк</w:t>
        <w:softHyphen/>
        <w:t>турными подразделениями и должностными лицами и в силу своей обязательности требует от них активных действий.</w:t>
      </w:r>
    </w:p>
    <w:p>
      <w:pPr>
        <w:pStyle w:val="Style13"/>
        <w:rPr/>
      </w:pPr>
      <w:r>
        <w:rPr/>
        <w:t>Права и обязанности граждан связаны главным образом с налоговыми и другими обязательными платежами, поступаю</w:t>
        <w:softHyphen/>
        <w:t>щими в распоряжение государства.</w:t>
      </w:r>
    </w:p>
    <w:p>
      <w:pPr>
        <w:pStyle w:val="3"/>
        <w:rPr/>
      </w:pPr>
      <w:bookmarkStart w:id="12" w:name="__RefHeading___Toc522997544"/>
      <w:bookmarkEnd w:id="12"/>
      <w:r>
        <w:rPr/>
        <w:t>7.3. Федеральное казначейство</w:t>
      </w:r>
    </w:p>
    <w:p>
      <w:pPr>
        <w:pStyle w:val="Style13"/>
        <w:rPr/>
      </w:pPr>
      <w:r>
        <w:rPr/>
        <w:t>Для усиления контроля за поступлением, целевым и эконом</w:t>
        <w:softHyphen/>
        <w:t>ным использованием государственных средств Указом Президента РФ «О Федеральном казначействе» от 8 декабря 1992 г. № 1556 создана единая централизованная система органов Федерального казначейства, подчиняющаяся Министерству финансов РФ.</w:t>
      </w:r>
    </w:p>
    <w:p>
      <w:pPr>
        <w:pStyle w:val="Style13"/>
        <w:rPr/>
      </w:pPr>
      <w:r>
        <w:rPr/>
        <w:t>Федеральное казначейство включает:</w:t>
      </w:r>
    </w:p>
    <w:p>
      <w:pPr>
        <w:pStyle w:val="Style13"/>
        <w:rPr/>
      </w:pPr>
      <w:r>
        <w:rPr/>
        <w:t>а) Главное управление Федерального казначейства Министер</w:t>
        <w:softHyphen/>
        <w:t>ства финансов РФ;</w:t>
      </w:r>
    </w:p>
    <w:p>
      <w:pPr>
        <w:pStyle w:val="Style13"/>
        <w:rPr/>
      </w:pPr>
      <w:r>
        <w:rPr/>
        <w:t>б) территориальные органы Федерального казначейства по субъектам РФ, городам (кроме городов районного подчинения), районам и районам в городах.</w:t>
      </w:r>
    </w:p>
    <w:p>
      <w:pPr>
        <w:pStyle w:val="Style13"/>
        <w:rPr/>
      </w:pPr>
      <w:r>
        <w:rPr/>
        <w:t>Федеральное казначейство в соответствии со ст. 267 Бюджет</w:t>
        <w:softHyphen/>
        <w:t>ного кодекса РФ осуществляет предварительный и текущий кон</w:t>
        <w:softHyphen/>
        <w:t>троль за ведением операций с бюджетными средствами главных распорядителей, распорядителей и получателей бюджетных средств, кредитных организаций, других участников бюджетного процесса по исполняемым бюджетам и бюджетам государственных вне</w:t>
        <w:softHyphen/>
        <w:t>бюджетных фондов, взаимодействует с другими федеральными органами исполнительной власти в процессе осуществления ука</w:t>
        <w:softHyphen/>
        <w:t>занного контроля и координирует их работу.</w:t>
      </w:r>
    </w:p>
    <w:p>
      <w:pPr>
        <w:pStyle w:val="Style13"/>
        <w:rPr/>
      </w:pPr>
      <w:r>
        <w:rPr/>
        <w:t>Органы Казначейства осуществляют следующие</w:t>
      </w:r>
      <w:r>
        <w:rPr>
          <w:b/>
        </w:rPr>
        <w:t xml:space="preserve"> главные за</w:t>
        <w:softHyphen/>
        <w:t>дачи:</w:t>
      </w:r>
    </w:p>
    <w:p>
      <w:pPr>
        <w:pStyle w:val="Style13"/>
        <w:rPr/>
      </w:pPr>
      <w:r>
        <w:rPr/>
        <w:t>а) организация и осуществление контроля за исполнением бюджета РФ, управление доходами и расходами бюджета на сче</w:t>
        <w:softHyphen/>
        <w:t>тах Казначейства исходя из принципа единства кассы;</w:t>
      </w:r>
    </w:p>
    <w:p>
      <w:pPr>
        <w:pStyle w:val="Style13"/>
        <w:rPr/>
      </w:pPr>
      <w:r>
        <w:rPr/>
        <w:t>б) регулирование финансовых отношений между бюджетом РФ и государственными внебюджетными фондами, финансовое исполнение этих фондов, контроль за поступлением и использо</w:t>
        <w:softHyphen/>
        <w:t>ванием внебюджетных средств;</w:t>
      </w:r>
    </w:p>
    <w:p>
      <w:pPr>
        <w:pStyle w:val="Style13"/>
        <w:rPr/>
      </w:pPr>
      <w:r>
        <w:rPr/>
        <w:t>в) краткосрочное прогнозирование объемов государственных финансовых ресурсов, а также оперативное управление ими;</w:t>
      </w:r>
    </w:p>
    <w:p>
      <w:pPr>
        <w:pStyle w:val="Style13"/>
        <w:rPr/>
      </w:pPr>
      <w:r>
        <w:rPr/>
        <w:t>г) сбор, обработка и анализ информации о состоянии госу</w:t>
        <w:softHyphen/>
        <w:t>дарственных финансов, представление законодательным и ис</w:t>
        <w:softHyphen/>
        <w:t>полнительным органам отчетности о финансовых операциях Правительства РФ по бюджету Российской Федерации, о госу</w:t>
        <w:softHyphen/>
        <w:t>дарственных внебюджетных фондах, о состоянии бюджетной системы</w:t>
      </w:r>
      <w:r>
        <w:rPr>
          <w:b/>
        </w:rPr>
        <w:t xml:space="preserve"> </w:t>
      </w:r>
      <w:r>
        <w:rPr/>
        <w:t>РФ;</w:t>
      </w:r>
    </w:p>
    <w:p>
      <w:pPr>
        <w:pStyle w:val="Style13"/>
        <w:rPr/>
      </w:pPr>
      <w:r>
        <w:rPr/>
        <w:t>д) управление и обслуживание совместно с Центральным банком РФ и другими уполномоченными банками государст</w:t>
        <w:softHyphen/>
        <w:t>венного внутреннего и внешнего долга</w:t>
      </w:r>
      <w:r>
        <w:rPr>
          <w:b/>
        </w:rPr>
        <w:t xml:space="preserve"> </w:t>
      </w:r>
      <w:r>
        <w:rPr/>
        <w:t>РФ;</w:t>
      </w:r>
    </w:p>
    <w:p>
      <w:pPr>
        <w:pStyle w:val="Style13"/>
        <w:rPr/>
      </w:pPr>
      <w:r>
        <w:rPr/>
        <w:t>е) разработка методологических и инструктивных материалов, порядка ведения учетных операций по вопросам, относящимся к компетенции Казначейства, подготовка проекта бюджетной класси</w:t>
        <w:softHyphen/>
        <w:t>фикации, ведение операций по учету Государственной казны РФ.</w:t>
      </w:r>
    </w:p>
    <w:p>
      <w:pPr>
        <w:pStyle w:val="Style13"/>
        <w:rPr/>
      </w:pPr>
      <w:r>
        <w:rPr/>
        <w:t>В целях укрепления бюджетной дисциплины Казначейство при осуществлении финансового контроля наделено следующи</w:t>
        <w:softHyphen/>
        <w:t>ми</w:t>
      </w:r>
      <w:r>
        <w:rPr>
          <w:b/>
        </w:rPr>
        <w:t xml:space="preserve"> правами:</w:t>
      </w:r>
    </w:p>
    <w:p>
      <w:pPr>
        <w:pStyle w:val="Style13"/>
        <w:rPr/>
      </w:pPr>
      <w:r>
        <w:rPr/>
        <w:t xml:space="preserve">— </w:t>
      </w:r>
      <w:r>
        <w:rPr/>
        <w:t>производить в министерствах, ведомствах, на предприяти</w:t>
        <w:softHyphen/>
        <w:t>ях, в учреждениях и организациях, в банках и иных финансово-кредитных учреждениях, основанных на любых формах собст</w:t>
        <w:softHyphen/>
        <w:t>венности, включая совместные предприятия, проверки денеж</w:t>
        <w:softHyphen/>
        <w:t>ных документов, регистров бухгалтерского учета, отчетов, пла</w:t>
        <w:softHyphen/>
        <w:t>нов, смет и иных документов, связанных с зачислением, пере</w:t>
        <w:softHyphen/>
        <w:t>числением и использованием средств бюджета Российской Федерации, а также получать необходимые объяснения, справки и сведения по вопросам, возникающим при проверках;</w:t>
      </w:r>
    </w:p>
    <w:p>
      <w:pPr>
        <w:pStyle w:val="Style13"/>
        <w:rPr/>
      </w:pPr>
      <w:r>
        <w:rPr/>
        <w:t xml:space="preserve">— </w:t>
      </w:r>
      <w:r>
        <w:rPr/>
        <w:t>получать от банков, иных финансово-кредитных учрежде</w:t>
        <w:softHyphen/>
        <w:t>ний справки о состоянии счетов предприятий, учреждений и организаций, использующих средства бюджета Российской Фе</w:t>
        <w:softHyphen/>
        <w:t>дерации, государственных внебюджетных фондов, а также вне</w:t>
        <w:softHyphen/>
        <w:t>бюджетные средства;</w:t>
      </w:r>
    </w:p>
    <w:p>
      <w:pPr>
        <w:pStyle w:val="Style13"/>
        <w:rPr/>
      </w:pPr>
      <w:r>
        <w:rPr/>
        <w:t xml:space="preserve">— </w:t>
      </w:r>
      <w:r>
        <w:rPr/>
        <w:t>требовать от руководителей и других должностных лиц проверяемых органов государственного управления, предпри</w:t>
        <w:softHyphen/>
        <w:t>ятий, учреждений и организаций устранения выявленных нару</w:t>
        <w:softHyphen/>
        <w:t>шений порядка исполнения бюджета Российской Федерации, контролировать их устранение;</w:t>
      </w:r>
    </w:p>
    <w:p>
      <w:pPr>
        <w:pStyle w:val="Style13"/>
        <w:rPr/>
      </w:pPr>
      <w:r>
        <w:rPr/>
        <w:t xml:space="preserve">— </w:t>
      </w:r>
      <w:r>
        <w:rPr/>
        <w:t>открывать счета для зачисления и выдачи средств в Цен</w:t>
        <w:softHyphen/>
        <w:t>тральном банке</w:t>
      </w:r>
      <w:r>
        <w:rPr>
          <w:b/>
        </w:rPr>
        <w:t xml:space="preserve"> </w:t>
      </w:r>
      <w:r>
        <w:rPr/>
        <w:t>РФ</w:t>
      </w:r>
      <w:r>
        <w:rPr>
          <w:b/>
        </w:rPr>
        <w:t>,</w:t>
      </w:r>
      <w:r>
        <w:rPr/>
        <w:t xml:space="preserve"> его учреждениях на местах, других кредит</w:t>
        <w:softHyphen/>
        <w:t>ных организациях;</w:t>
      </w:r>
    </w:p>
    <w:p>
      <w:pPr>
        <w:pStyle w:val="Style13"/>
        <w:rPr/>
      </w:pPr>
      <w:r>
        <w:rPr/>
        <w:t xml:space="preserve">— </w:t>
      </w:r>
      <w:r>
        <w:rPr/>
        <w:t>приостанавливать операции по счетам предприятий, включая банки, использующих средства федерального бюджета, государственных федеральных внебюджетных фондов и феде</w:t>
        <w:softHyphen/>
        <w:t>ральные внебюджетные средства, в случаях непредставления или отказа предъявить органам Казначейства и их должностным ли</w:t>
        <w:softHyphen/>
        <w:t>цам бухгалтерских и финансовых документов, связанных с ис</w:t>
        <w:softHyphen/>
        <w:t>пользованием этих средств;</w:t>
      </w:r>
    </w:p>
    <w:p>
      <w:pPr>
        <w:pStyle w:val="Style13"/>
        <w:rPr/>
      </w:pPr>
      <w:r>
        <w:rPr/>
        <w:t xml:space="preserve">— </w:t>
      </w:r>
      <w:r>
        <w:rPr/>
        <w:t>изымать у предприятий, учреждений и организаций доку</w:t>
        <w:softHyphen/>
        <w:t>менты, свидетельствующие о нарушениях порядка исполнения бюджета Российской Федерации, государственных внебюджетных фондов и совершения операций с внебюджетными средствами;</w:t>
      </w:r>
    </w:p>
    <w:p>
      <w:pPr>
        <w:pStyle w:val="Style13"/>
        <w:rPr/>
      </w:pPr>
      <w:r>
        <w:rPr/>
        <w:t xml:space="preserve">— </w:t>
      </w:r>
      <w:r>
        <w:rPr/>
        <w:t>выдавать обязательные для исполнения предписания о взы</w:t>
        <w:softHyphen/>
        <w:t>скании с предприятий в бесспорном порядке средств, выделен</w:t>
        <w:softHyphen/>
        <w:t>ных из федерального бюджета, средств этого бюджета, направ</w:t>
        <w:softHyphen/>
        <w:t>ленных в государственные федеральные внебюджетные фонды или федеральных внебюджетных средств, используемых не по це</w:t>
        <w:softHyphen/>
        <w:t>левому назначению, с наложением на предприятие штрафа в раз</w:t>
        <w:softHyphen/>
        <w:t>мере ставки рефинансирования Центрального банка РФ;</w:t>
      </w:r>
    </w:p>
    <w:p>
      <w:pPr>
        <w:pStyle w:val="Style13"/>
        <w:rPr/>
      </w:pPr>
      <w:r>
        <w:rPr/>
        <w:t xml:space="preserve">— </w:t>
      </w:r>
      <w:r>
        <w:rPr/>
        <w:t>налагать на кредитные организации штраф при несвое</w:t>
        <w:softHyphen/>
        <w:t>временном исполнении ими платежных документов на перечис</w:t>
        <w:softHyphen/>
        <w:t>ление и зачисление средств в доход федерального бюджета, в го</w:t>
        <w:softHyphen/>
        <w:t>сударственные федеральные внебюджетные фонды либо средств из федерального бюджета и этих фондов на счета получателей в соответствующие кредитные организации в размере действую</w:t>
        <w:softHyphen/>
        <w:t>щей в банке, допустившем нарушение, процентной ставки при краткосрочном кредитовании, увеличенной на 10 пунктов; вно</w:t>
        <w:softHyphen/>
        <w:t>сить в ЦБ РФ представление о лишении кредитных организаций лицензий на совершение банковских операций.</w:t>
      </w:r>
    </w:p>
    <w:p>
      <w:pPr>
        <w:pStyle w:val="Style13"/>
        <w:rPr/>
      </w:pPr>
      <w:r>
        <w:rPr/>
        <w:t>Суммы санкций зачисляются в доход бюджета Российской Федерации или в государственные внебюджетные фонды. Взы</w:t>
        <w:softHyphen/>
        <w:t>скание сумм санкций производится налоговыми органами в 3-дневный срок.</w:t>
      </w:r>
    </w:p>
    <w:p>
      <w:pPr>
        <w:pStyle w:val="Style13"/>
        <w:rPr/>
      </w:pPr>
      <w:r>
        <w:rPr/>
        <w:t>Порядок и сроки проведения ревизий казначейства опреде</w:t>
        <w:softHyphen/>
        <w:t>ляются Правительством РФ.</w:t>
      </w:r>
    </w:p>
    <w:p>
      <w:pPr>
        <w:pStyle w:val="Style13"/>
        <w:rPr/>
      </w:pPr>
      <w:r>
        <w:rPr/>
        <w:t>Кроме того, в соответствии с Положением «О Федеральном казначействе Российской Федерации», утвержденным Постановле</w:t>
        <w:softHyphen/>
        <w:t>нием Совета Министров Правительства РФ от 27 августа 1993 г. № 864, органам Федерального казначейства предоставлено право применять штрафные санкции к юридическим лицам, допустив</w:t>
        <w:softHyphen/>
        <w:t>шим нецелевое использование средств федерального бюджета.</w:t>
      </w:r>
    </w:p>
    <w:p>
      <w:pPr>
        <w:pStyle w:val="Style13"/>
        <w:rPr/>
      </w:pPr>
      <w:r>
        <w:rPr/>
        <w:t>Штрафные санкции применяются к хозрасчетным предпри</w:t>
        <w:softHyphen/>
        <w:t>ятиям и организациям, а также учреждениям, финансируемым из федерального бюджета, допустившим нецелевое использова</w:t>
        <w:softHyphen/>
        <w:t>ние бюджетных средств. Суммы штрафных санкций за нецелевое использование средств федерального бюджета подлежат за</w:t>
        <w:softHyphen/>
        <w:t>числению в доход федерального бюджета.</w:t>
      </w:r>
    </w:p>
    <w:p>
      <w:pPr>
        <w:pStyle w:val="Style13"/>
        <w:rPr/>
      </w:pPr>
      <w:r>
        <w:rPr/>
        <w:t>При нецелевом использовании бюджетными учреждениями средств орган Федерального казначейства засчитывает эти средст</w:t>
        <w:softHyphen/>
        <w:t>ва в счет последующего финансирования с уведомлением об этом соответствующего департамента Министерства финансов РФ и отраслевых министерств, ведомств Российской Федерации.</w:t>
      </w:r>
    </w:p>
    <w:p>
      <w:pPr>
        <w:pStyle w:val="Style13"/>
        <w:rPr/>
      </w:pPr>
      <w:r>
        <w:rPr/>
        <w:t>При нецелевом использовании средств федерального бюджета хозрасчетными предприятиями и организациями эти средства следует восстановить в федеральный бюджет или зачесть в счет последующего финансирования с уведомлением соответствую</w:t>
        <w:softHyphen/>
        <w:t>щего департамента Министерства финансов РФ и соответствую</w:t>
        <w:softHyphen/>
        <w:t>щих отраслевых министерств и ведомств Российской Федерации об изменении финансирования.</w:t>
      </w:r>
    </w:p>
    <w:p>
      <w:pPr>
        <w:pStyle w:val="Style13"/>
        <w:rPr/>
      </w:pPr>
      <w:r>
        <w:rPr/>
        <w:t>Руководители предприятий, организаций и учреждений, до</w:t>
        <w:softHyphen/>
        <w:t>пустившие нецелевое использование средств федерального бюд</w:t>
        <w:softHyphen/>
        <w:t>жета, могут быть привлечены к материальной ответственности в гражданско-правовом и административном порядке.</w:t>
      </w:r>
    </w:p>
    <w:p>
      <w:pPr>
        <w:pStyle w:val="Style13"/>
        <w:rPr/>
      </w:pPr>
      <w:r>
        <w:rPr/>
        <w:t>Главное управление Федерального казначейства Министер</w:t>
        <w:softHyphen/>
        <w:t>ства финансов РФ выполняет следующие</w:t>
      </w:r>
      <w:r>
        <w:rPr>
          <w:b/>
        </w:rPr>
        <w:t xml:space="preserve"> функции:</w:t>
      </w:r>
    </w:p>
    <w:p>
      <w:pPr>
        <w:pStyle w:val="Style13"/>
        <w:rPr/>
      </w:pPr>
      <w:r>
        <w:rPr/>
        <w:t xml:space="preserve">— </w:t>
      </w:r>
      <w:r>
        <w:rPr/>
        <w:t>организует бюджетное и финансовое исполнение феде</w:t>
        <w:softHyphen/>
        <w:t>рального бюджета и финансовое исполнение государственных федеральных внебюджетных фондов исходя из принципа един</w:t>
        <w:softHyphen/>
        <w:t>ства кассы;</w:t>
      </w:r>
    </w:p>
    <w:p>
      <w:pPr>
        <w:pStyle w:val="Style13"/>
        <w:rPr/>
      </w:pPr>
      <w:r>
        <w:rPr/>
        <w:t xml:space="preserve">— </w:t>
      </w:r>
      <w:r>
        <w:rPr/>
        <w:t>руководит работой территориальных органов Федераль</w:t>
        <w:softHyphen/>
        <w:t>ного казначейства;</w:t>
      </w:r>
    </w:p>
    <w:p>
      <w:pPr>
        <w:pStyle w:val="Style13"/>
        <w:rPr/>
      </w:pPr>
      <w:r>
        <w:rPr/>
        <w:t xml:space="preserve">— </w:t>
      </w:r>
      <w:r>
        <w:rPr/>
        <w:t>доводит до территориальных органов Федерального казна</w:t>
        <w:softHyphen/>
        <w:t>чейства размеры ассигнований из федерального бюджета по об</w:t>
        <w:softHyphen/>
        <w:t>служиваемым ими территориям;</w:t>
      </w:r>
    </w:p>
    <w:p>
      <w:pPr>
        <w:pStyle w:val="Style13"/>
        <w:rPr/>
      </w:pPr>
      <w:r>
        <w:rPr/>
        <w:t xml:space="preserve">— </w:t>
      </w:r>
      <w:r>
        <w:rPr/>
        <w:t>ведет сводный реестр распорядителей средств федераль</w:t>
        <w:softHyphen/>
        <w:t>ного бюджета, государственных федеральных внебюджетных фондов и федеральных внебюджетных средств;</w:t>
      </w:r>
    </w:p>
    <w:p>
      <w:pPr>
        <w:pStyle w:val="Style13"/>
        <w:rPr/>
      </w:pPr>
      <w:r>
        <w:rPr/>
        <w:t xml:space="preserve">— </w:t>
      </w:r>
      <w:r>
        <w:rPr/>
        <w:t>организует распределение доходов между федеральным бюджетом и бюджетами субъектов</w:t>
      </w:r>
      <w:r>
        <w:rPr>
          <w:b/>
        </w:rPr>
        <w:t xml:space="preserve"> </w:t>
      </w:r>
      <w:r>
        <w:rPr/>
        <w:t>РФ, передает в местные бюджеты отчисления от поступления по государственным на</w:t>
        <w:softHyphen/>
        <w:t>логам и доходам;</w:t>
      </w:r>
    </w:p>
    <w:p>
      <w:pPr>
        <w:pStyle w:val="Style13"/>
        <w:rPr/>
      </w:pPr>
      <w:r>
        <w:rPr/>
        <w:t xml:space="preserve">— </w:t>
      </w:r>
      <w:r>
        <w:rPr/>
        <w:t>управляет доходами и расходами федерального бюджета и другими централизованными финансовыми ресурсами, находя</w:t>
        <w:softHyphen/>
        <w:t>щимися в ведении Правительства</w:t>
      </w:r>
      <w:r>
        <w:rPr>
          <w:b/>
        </w:rPr>
        <w:t xml:space="preserve"> </w:t>
      </w:r>
      <w:r>
        <w:rPr/>
        <w:t>РФ, распоряжается средствами на соответствующих счетах в банках (кроме средств государст</w:t>
        <w:softHyphen/>
        <w:t>венных федеральных внебюджетных фондов и федеральных вне</w:t>
        <w:softHyphen/>
        <w:t>бюджетных средств), осуществляет операции с этими средствами;</w:t>
      </w:r>
    </w:p>
    <w:p>
      <w:pPr>
        <w:pStyle w:val="Style13"/>
        <w:rPr/>
      </w:pPr>
      <w:r>
        <w:rPr/>
        <w:t xml:space="preserve">— </w:t>
      </w:r>
      <w:r>
        <w:rPr/>
        <w:t>организует осуществление взаимных расчетов между фе</w:t>
        <w:softHyphen/>
        <w:t>деральным бюджетом и бюджетами субъектов РФ;</w:t>
      </w:r>
    </w:p>
    <w:p>
      <w:pPr>
        <w:pStyle w:val="Style13"/>
        <w:rPr/>
      </w:pPr>
      <w:r>
        <w:rPr/>
        <w:t xml:space="preserve">— </w:t>
      </w:r>
      <w:r>
        <w:rPr/>
        <w:t>регулирует финансовые отношения между федеральным бюджетом и государственными федеральными фондами, органи</w:t>
        <w:softHyphen/>
        <w:t>зует контроль за поступлением и использованием федеральных внебюджетных средств;</w:t>
      </w:r>
    </w:p>
    <w:p>
      <w:pPr>
        <w:pStyle w:val="Style13"/>
        <w:rPr/>
      </w:pPr>
      <w:r>
        <w:rPr/>
        <w:t xml:space="preserve">— </w:t>
      </w:r>
      <w:r>
        <w:rPr/>
        <w:t>организует и осуществляет:</w:t>
      </w:r>
    </w:p>
    <w:p>
      <w:pPr>
        <w:pStyle w:val="Style13"/>
        <w:rPr/>
      </w:pPr>
      <w:r>
        <w:rPr/>
        <w:t>а) краткосрочное прогнозирование и кассовое планирование направлений и использования средств федерального бюджета, других централизованных финансовых ресурсов;</w:t>
      </w:r>
    </w:p>
    <w:p>
      <w:pPr>
        <w:pStyle w:val="Style13"/>
        <w:rPr/>
      </w:pPr>
      <w:r>
        <w:rPr/>
        <w:t>б) учет операций по движению средств федерального бюдже</w:t>
        <w:softHyphen/>
        <w:t>та, государственных федеральных внебюджетных фондов и фе</w:t>
        <w:softHyphen/>
        <w:t>деральных внебюджетных средств на счетах Казначейства;</w:t>
      </w:r>
    </w:p>
    <w:p>
      <w:pPr>
        <w:pStyle w:val="Style13"/>
        <w:rPr/>
      </w:pPr>
      <w:r>
        <w:rPr/>
        <w:t>в) сбор, обработку и анализ информации о состоянии феде</w:t>
        <w:softHyphen/>
        <w:t>рального бюджета, бюджетов субъектов</w:t>
      </w:r>
      <w:r>
        <w:rPr>
          <w:b/>
        </w:rPr>
        <w:t xml:space="preserve"> </w:t>
      </w:r>
      <w:r>
        <w:rPr/>
        <w:t>РФ, государственных федеральных внебюджетных фондов и федеральных внебюджет</w:t>
        <w:softHyphen/>
        <w:t>ных средств;</w:t>
      </w:r>
    </w:p>
    <w:p>
      <w:pPr>
        <w:pStyle w:val="Style13"/>
        <w:rPr/>
      </w:pPr>
      <w:r>
        <w:rPr/>
        <w:t xml:space="preserve">— </w:t>
      </w:r>
      <w:r>
        <w:rPr/>
        <w:t>по поручениям Правительства РФ и Министерства фи</w:t>
        <w:softHyphen/>
        <w:t>нансов РФ осуществляет другие операции со средствами феде</w:t>
        <w:softHyphen/>
        <w:t>рального бюджета, другими средствами, находящимися в веде</w:t>
        <w:softHyphen/>
        <w:t>нии Правительства РФ;</w:t>
      </w:r>
    </w:p>
    <w:p>
      <w:pPr>
        <w:pStyle w:val="Style13"/>
        <w:rPr/>
      </w:pPr>
      <w:r>
        <w:rPr/>
        <w:t xml:space="preserve">— </w:t>
      </w:r>
      <w:r>
        <w:rPr/>
        <w:t>организует работу территориальных органов Казначейства по контролю за исполнением федерального бюджета, государст</w:t>
        <w:softHyphen/>
        <w:t>венных федеральных внебюджетных фондов, за поступлением и использованием федеральных внебюджетных средств;</w:t>
      </w:r>
    </w:p>
    <w:p>
      <w:pPr>
        <w:pStyle w:val="Style13"/>
        <w:rPr/>
      </w:pPr>
      <w:r>
        <w:rPr/>
        <w:t xml:space="preserve">— </w:t>
      </w:r>
      <w:r>
        <w:rPr/>
        <w:t>управляет государственным внутренним и внешним дол</w:t>
        <w:softHyphen/>
        <w:t>гом совместно с ЦБ РФ и другими уполномоченными банками, а также обслуживает его, организует и осуществляет размещение на возвратной и платной основе централизованных финансовых ресурсов, находящихся в ведении Правительства РФ;</w:t>
      </w:r>
    </w:p>
    <w:p>
      <w:pPr>
        <w:pStyle w:val="Style13"/>
        <w:rPr/>
      </w:pPr>
      <w:r>
        <w:rPr/>
        <w:t xml:space="preserve">— </w:t>
      </w:r>
      <w:r>
        <w:rPr/>
        <w:t xml:space="preserve">организует и ведет операции по учету государственной казны. </w:t>
      </w:r>
    </w:p>
    <w:p>
      <w:pPr>
        <w:pStyle w:val="Style13"/>
        <w:rPr/>
      </w:pPr>
      <w:r>
        <w:rPr/>
        <w:t>По городам (кроме городов районного подчинения), районам и районам в городах органы Казначейства выполняют следую</w:t>
        <w:softHyphen/>
        <w:t>щие функции:</w:t>
      </w:r>
    </w:p>
    <w:p>
      <w:pPr>
        <w:pStyle w:val="Style13"/>
        <w:rPr/>
      </w:pPr>
      <w:r>
        <w:rPr/>
        <w:t xml:space="preserve">— </w:t>
      </w:r>
      <w:r>
        <w:rPr/>
        <w:t>осуществляют бюджетное и финансовое исполнение фе</w:t>
        <w:softHyphen/>
        <w:t>дерального бюджета, финансовое исполнение государственных федеральных внебюджетных фондов, контроль за поступлением и использованием федеральных внебюджетных средств;</w:t>
      </w:r>
    </w:p>
    <w:p>
      <w:pPr>
        <w:pStyle w:val="Style13"/>
        <w:rPr/>
      </w:pPr>
      <w:r>
        <w:rPr/>
        <w:t xml:space="preserve">— </w:t>
      </w:r>
      <w:r>
        <w:rPr/>
        <w:t>обеспечивают целевое финансирование предприятий за счет средств федерального бюджета, государственных федераль</w:t>
        <w:softHyphen/>
        <w:t>ных внебюджетных фондов и целевое использование федераль</w:t>
        <w:softHyphen/>
        <w:t>ных внебюджетных средств;</w:t>
      </w:r>
    </w:p>
    <w:p>
      <w:pPr>
        <w:pStyle w:val="Style13"/>
        <w:rPr/>
      </w:pPr>
      <w:r>
        <w:rPr/>
        <w:t xml:space="preserve">— </w:t>
      </w:r>
      <w:r>
        <w:rPr/>
        <w:t>обеспечивают полный учет распорядителей средств феде</w:t>
        <w:softHyphen/>
        <w:t>рального бюджета, государственных федеральных внебюджетных фондов и федеральных внебюджетных средств;</w:t>
      </w:r>
    </w:p>
    <w:p>
      <w:pPr>
        <w:pStyle w:val="Style13"/>
        <w:rPr/>
      </w:pPr>
      <w:r>
        <w:rPr/>
        <w:t xml:space="preserve">— </w:t>
      </w:r>
      <w:r>
        <w:rPr/>
        <w:t>осуществляют распределение доходов между федеральным бюджетом и бюджетами субъектов</w:t>
      </w:r>
      <w:r>
        <w:rPr>
          <w:b/>
        </w:rPr>
        <w:t xml:space="preserve"> </w:t>
      </w:r>
      <w:r>
        <w:rPr/>
        <w:t>РФ, производят отчисления от поступлений по государственным налогам и доходам в мест</w:t>
        <w:softHyphen/>
        <w:t>ные бюджеты;</w:t>
      </w:r>
    </w:p>
    <w:p>
      <w:pPr>
        <w:pStyle w:val="Style13"/>
        <w:rPr/>
      </w:pPr>
      <w:r>
        <w:rPr/>
        <w:t xml:space="preserve">— </w:t>
      </w:r>
      <w:r>
        <w:rPr/>
        <w:t>осуществляют операции со средствами федерального бюд</w:t>
        <w:softHyphen/>
        <w:t>жета, государственных федеральных внебюджетных фондов и федеральными внебюджетными средствами;</w:t>
      </w:r>
    </w:p>
    <w:p>
      <w:pPr>
        <w:pStyle w:val="Style13"/>
        <w:rPr/>
      </w:pPr>
      <w:r>
        <w:rPr/>
        <w:t xml:space="preserve">— </w:t>
      </w:r>
      <w:r>
        <w:rPr/>
        <w:t>осуществляют кассовое планирование средств федерального бюджета, государственных федеральных внебюджетных фондов и федеральных внебюджетных средств и направлений их использо</w:t>
        <w:softHyphen/>
        <w:t>вания;</w:t>
      </w:r>
    </w:p>
    <w:p>
      <w:pPr>
        <w:pStyle w:val="Style13"/>
        <w:rPr/>
      </w:pPr>
      <w:r>
        <w:rPr/>
        <w:t xml:space="preserve">— </w:t>
      </w:r>
      <w:r>
        <w:rPr/>
        <w:t>контролируют своевременность совершения операций и целевое направление использования средств федерального бюд</w:t>
        <w:softHyphen/>
        <w:t>жета, государственных федеральных внебюджетных фондов и федеральных внебюджетных средств;</w:t>
      </w:r>
    </w:p>
    <w:p>
      <w:pPr>
        <w:pStyle w:val="Style13"/>
        <w:rPr/>
      </w:pPr>
      <w:r>
        <w:rPr/>
        <w:t xml:space="preserve">— </w:t>
      </w:r>
      <w:r>
        <w:rPr/>
        <w:t>осуществляют по представлению Министерства РФ по на</w:t>
        <w:softHyphen/>
        <w:t>логам и сборам возврат в федеральный бюджет излишне изы</w:t>
        <w:softHyphen/>
        <w:t>сканных и уплаченных налогов и других платежей;</w:t>
      </w:r>
    </w:p>
    <w:p>
      <w:pPr>
        <w:pStyle w:val="Style13"/>
        <w:rPr/>
      </w:pPr>
      <w:r>
        <w:rPr/>
        <w:t xml:space="preserve">— </w:t>
      </w:r>
      <w:r>
        <w:rPr/>
        <w:t>осуществляют учет операций по движению средств федераль</w:t>
        <w:softHyphen/>
        <w:t>ного бюджета, государственных федеральных внебюджетных фондов и федеральных внебюджетных средств на счетах органов Федераль</w:t>
        <w:softHyphen/>
        <w:t>ного казначейства, обслуживающих соответствующую территорию;</w:t>
      </w:r>
    </w:p>
    <w:p>
      <w:pPr>
        <w:pStyle w:val="Style13"/>
        <w:rPr/>
      </w:pPr>
      <w:r>
        <w:rPr/>
        <w:t xml:space="preserve">— </w:t>
      </w:r>
      <w:r>
        <w:rPr/>
        <w:t>осуществляют сбор, обработку и передачу вышестоящим органам Казначейства информации и отчетов об исполнении до</w:t>
        <w:softHyphen/>
        <w:t>ходов и расходов федерального бюджета, о финансовом исполне</w:t>
        <w:softHyphen/>
        <w:t>нии государственных федеральных внебюджетных фондов, посту</w:t>
        <w:softHyphen/>
        <w:t>плении и использовании федеральных внебюджетных средств;</w:t>
      </w:r>
    </w:p>
    <w:p>
      <w:pPr>
        <w:pStyle w:val="Style13"/>
        <w:rPr/>
      </w:pPr>
      <w:r>
        <w:rPr/>
        <w:t xml:space="preserve">— </w:t>
      </w:r>
      <w:r>
        <w:rPr/>
        <w:t>осуществляют отдельные операции по поручению выше</w:t>
        <w:softHyphen/>
        <w:t>стоящих органов Казначейства.</w:t>
      </w:r>
    </w:p>
    <w:p>
      <w:pPr>
        <w:pStyle w:val="Style13"/>
        <w:rPr/>
      </w:pPr>
      <w:r>
        <w:rPr/>
        <w:t>Федеральное казначейство обладает следующими</w:t>
      </w:r>
      <w:r>
        <w:rPr>
          <w:b/>
        </w:rPr>
        <w:t xml:space="preserve"> бюджет</w:t>
        <w:softHyphen/>
        <w:t>ными полномочиями</w:t>
      </w:r>
      <w:r>
        <w:rPr/>
        <w:t xml:space="preserve"> в случае заключения соответствующих бюд</w:t>
        <w:softHyphen/>
        <w:t>жетных соглашений:</w:t>
      </w:r>
    </w:p>
    <w:p>
      <w:pPr>
        <w:pStyle w:val="Style13"/>
        <w:rPr/>
      </w:pPr>
      <w:r>
        <w:rPr/>
        <w:t xml:space="preserve">— </w:t>
      </w:r>
      <w:r>
        <w:rPr/>
        <w:t>по организации исполнения федерального бюджета, бюджетов субъектов РФ и местных бюджетов;</w:t>
      </w:r>
    </w:p>
    <w:p>
      <w:pPr>
        <w:pStyle w:val="Style13"/>
        <w:rPr/>
      </w:pPr>
      <w:r>
        <w:rPr/>
        <w:t xml:space="preserve">— </w:t>
      </w:r>
      <w:r>
        <w:rPr/>
        <w:t>по исполнению федерального бюджета, бюджетов субъек</w:t>
        <w:softHyphen/>
        <w:t>тов РФ и местных бюджетов;</w:t>
      </w:r>
    </w:p>
    <w:p>
      <w:pPr>
        <w:pStyle w:val="Style13"/>
        <w:rPr/>
      </w:pPr>
      <w:r>
        <w:rPr/>
        <w:t xml:space="preserve">— </w:t>
      </w:r>
      <w:r>
        <w:rPr/>
        <w:t>по осуществлению предварительного и текущего контроля за исполнением федерального бюджета, бюджетов субъектов РФ и местных бюджетов;</w:t>
      </w:r>
    </w:p>
    <w:p>
      <w:pPr>
        <w:pStyle w:val="Style13"/>
        <w:rPr/>
      </w:pPr>
      <w:r>
        <w:rPr/>
        <w:t xml:space="preserve">— </w:t>
      </w:r>
      <w:r>
        <w:rPr/>
        <w:t>по составлению отчета об исполнении федерального бюд</w:t>
        <w:softHyphen/>
        <w:t>жета, бюджетов субъектов РФ и местных бюджетов;</w:t>
      </w:r>
    </w:p>
    <w:p>
      <w:pPr>
        <w:pStyle w:val="Style13"/>
        <w:rPr/>
      </w:pPr>
      <w:r>
        <w:rPr/>
        <w:t xml:space="preserve">— </w:t>
      </w:r>
      <w:r>
        <w:rPr/>
        <w:t>по осуществлению операций со средствами федерального бюджета, бюджетов субъектов РФ и местных бюджетов;</w:t>
      </w:r>
    </w:p>
    <w:p>
      <w:pPr>
        <w:pStyle w:val="Style13"/>
        <w:rPr/>
      </w:pPr>
      <w:r>
        <w:rPr/>
        <w:t xml:space="preserve">— </w:t>
      </w:r>
      <w:r>
        <w:rPr/>
        <w:t>по составлению отчета об исполнении федерального бюд</w:t>
        <w:softHyphen/>
        <w:t>жета, бюджетов субъектов РФ и местных бюджетов.</w:t>
      </w:r>
    </w:p>
    <w:p>
      <w:pPr>
        <w:pStyle w:val="Style13"/>
        <w:rPr/>
      </w:pPr>
      <w:r>
        <w:rPr/>
        <w:t>Кроме того, Федеральное казначейство осуществляет и сле</w:t>
        <w:softHyphen/>
        <w:t>дующие</w:t>
      </w:r>
      <w:r>
        <w:rPr>
          <w:b/>
        </w:rPr>
        <w:t xml:space="preserve"> бюджетные полномочия:</w:t>
      </w:r>
    </w:p>
    <w:p>
      <w:pPr>
        <w:pStyle w:val="Style13"/>
        <w:rPr/>
      </w:pPr>
      <w:r>
        <w:rPr/>
        <w:t xml:space="preserve">— </w:t>
      </w:r>
      <w:r>
        <w:rPr/>
        <w:t>составляет отчет об исполнении консолидированного бюд</w:t>
        <w:softHyphen/>
        <w:t>жета РФ;</w:t>
      </w:r>
    </w:p>
    <w:p>
      <w:pPr>
        <w:pStyle w:val="Style13"/>
        <w:rPr/>
      </w:pPr>
      <w:r>
        <w:rPr/>
        <w:t xml:space="preserve">— </w:t>
      </w:r>
      <w:r>
        <w:rPr/>
        <w:t>представляет отчет об исполнении федерального бюджета в Правительство</w:t>
      </w:r>
      <w:r>
        <w:rPr>
          <w:b/>
        </w:rPr>
        <w:t xml:space="preserve"> </w:t>
      </w:r>
      <w:r>
        <w:rPr/>
        <w:t>РФ;</w:t>
      </w:r>
    </w:p>
    <w:p>
      <w:pPr>
        <w:pStyle w:val="Style13"/>
        <w:rPr/>
      </w:pPr>
      <w:r>
        <w:rPr/>
        <w:t xml:space="preserve">— </w:t>
      </w:r>
      <w:r>
        <w:rPr/>
        <w:t>устанавливает порядок ведения учета и составления от</w:t>
        <w:softHyphen/>
        <w:t>четности об исполнении бюджетов всех уровней бюджетной системы</w:t>
      </w:r>
      <w:r>
        <w:rPr>
          <w:b/>
        </w:rPr>
        <w:t xml:space="preserve"> </w:t>
      </w:r>
      <w:r>
        <w:rPr/>
        <w:t>РФ</w:t>
      </w:r>
      <w:r>
        <w:rPr>
          <w:b/>
        </w:rPr>
        <w:t>,</w:t>
      </w:r>
      <w:r>
        <w:rPr/>
        <w:t xml:space="preserve"> смет расходов бюджетных учреждений, устанавли</w:t>
        <w:softHyphen/>
        <w:t>вает формы учета и отчетности по исполнению бюджетов всех уровней бюджетной системы</w:t>
      </w:r>
      <w:r>
        <w:rPr>
          <w:b/>
        </w:rPr>
        <w:t xml:space="preserve"> </w:t>
      </w:r>
      <w:r>
        <w:rPr/>
        <w:t>РФ</w:t>
      </w:r>
      <w:r>
        <w:rPr>
          <w:b/>
        </w:rPr>
        <w:t>;</w:t>
      </w:r>
    </w:p>
    <w:p>
      <w:pPr>
        <w:pStyle w:val="Style13"/>
        <w:rPr/>
      </w:pPr>
      <w:r>
        <w:rPr/>
        <w:t xml:space="preserve">— </w:t>
      </w:r>
      <w:r>
        <w:rPr/>
        <w:t>открывает и закрывает в ЦБ РФ и его учреждениях, а также в уполномоченных кредитных организациях счета для за</w:t>
        <w:softHyphen/>
        <w:t>числения и выдачи бюджетных средств;</w:t>
      </w:r>
    </w:p>
    <w:p>
      <w:pPr>
        <w:pStyle w:val="Style13"/>
        <w:rPr/>
      </w:pPr>
      <w:r>
        <w:rPr/>
        <w:t xml:space="preserve">— </w:t>
      </w:r>
      <w:r>
        <w:rPr/>
        <w:t>открывает и закрывает лицевые счета главных распорядите</w:t>
        <w:softHyphen/>
        <w:t>лей, распорядителей бюджетных средств, бюджетных учреждений, а также бюджетные счета других получателей бюджетных средств;</w:t>
      </w:r>
    </w:p>
    <w:p>
      <w:pPr>
        <w:pStyle w:val="Style13"/>
        <w:rPr/>
      </w:pPr>
      <w:r>
        <w:rPr/>
        <w:t xml:space="preserve">— </w:t>
      </w:r>
      <w:r>
        <w:rPr/>
        <w:t>обладает правом требовать от главных распорядителей, распорядителей и получателей бюджетных средств предоставле</w:t>
        <w:softHyphen/>
        <w:t>ния отчетов об использовании средств федерального бюджета и других сведений, связанных с получением, перечислением, за</w:t>
        <w:softHyphen/>
        <w:t>числением и использованием средств федерального бюджета;</w:t>
      </w:r>
    </w:p>
    <w:p>
      <w:pPr>
        <w:pStyle w:val="Style13"/>
        <w:rPr/>
      </w:pPr>
      <w:r>
        <w:rPr/>
        <w:t xml:space="preserve">— </w:t>
      </w:r>
      <w:r>
        <w:rPr/>
        <w:t>получает от кредитных организаций сведения об операци</w:t>
        <w:softHyphen/>
        <w:t>ях с бюджетными средствами и средствами государственных внебюджетных фондов;</w:t>
      </w:r>
    </w:p>
    <w:p>
      <w:pPr>
        <w:pStyle w:val="Style13"/>
        <w:rPr/>
      </w:pPr>
      <w:r>
        <w:rPr/>
        <w:t xml:space="preserve">— </w:t>
      </w:r>
      <w:r>
        <w:rPr/>
        <w:t>направляет представления главным распорядителям, рас</w:t>
        <w:softHyphen/>
        <w:t>порядителям и получателям средств федерального бюджета, ЦБ РФ и его учреждениям, кредитным организациям с требованием устранить выявленные нарушения бюджетного законодательства и осуществляет контроль за их устранением;</w:t>
      </w:r>
    </w:p>
    <w:p>
      <w:pPr>
        <w:pStyle w:val="Style13"/>
        <w:rPr/>
      </w:pPr>
      <w:r>
        <w:rPr/>
        <w:t xml:space="preserve">— </w:t>
      </w:r>
      <w:r>
        <w:rPr/>
        <w:t>приостанавливает операции по лицевым счетам главных распорядителей, распорядителей и получателей средств феде</w:t>
        <w:softHyphen/>
        <w:t>рального бюджета;</w:t>
      </w:r>
    </w:p>
    <w:p>
      <w:pPr>
        <w:pStyle w:val="Style13"/>
        <w:rPr/>
      </w:pPr>
      <w:r>
        <w:rPr/>
        <w:t xml:space="preserve">— </w:t>
      </w:r>
      <w:r>
        <w:rPr/>
        <w:t>взыскивает в бесспорном порядке с лицевых счетов глав</w:t>
        <w:softHyphen/>
        <w:t>ных распорядителей, распорядителей бюджетных средств и по</w:t>
        <w:softHyphen/>
        <w:t>лучателей средств федерального бюджета бюджетные средства, используемые не по целевому назначению;</w:t>
      </w:r>
    </w:p>
    <w:p>
      <w:pPr>
        <w:pStyle w:val="Style13"/>
        <w:rPr/>
      </w:pPr>
      <w:r>
        <w:rPr/>
        <w:t xml:space="preserve">— </w:t>
      </w:r>
      <w:r>
        <w:rPr/>
        <w:t>взыскивает со всех счетов бюджетные средства, выданные в форме бюджетных ссуд, бюджетных кредитов, по которым ис</w:t>
        <w:softHyphen/>
        <w:t>тек срок возврата, а также проценты, подлежащие уплате за пользование бюджетными ссудами, бюджетными кредитами;</w:t>
      </w:r>
    </w:p>
    <w:p>
      <w:pPr>
        <w:pStyle w:val="Style13"/>
        <w:rPr/>
      </w:pPr>
      <w:r>
        <w:rPr/>
        <w:t xml:space="preserve">— </w:t>
      </w:r>
      <w:r>
        <w:rPr/>
        <w:t>налагает на главных распорядителей, распорядителей и получателей средств федерального бюджета, кредитные органи</w:t>
        <w:softHyphen/>
        <w:t>зации штрафы в пределах своей компетенции;</w:t>
      </w:r>
    </w:p>
    <w:p>
      <w:pPr>
        <w:pStyle w:val="Style13"/>
        <w:rPr/>
      </w:pPr>
      <w:r>
        <w:rPr/>
        <w:t xml:space="preserve">— </w:t>
      </w:r>
      <w:r>
        <w:rPr/>
        <w:t>ведет сводный реестр главных распорядителей, распоряди</w:t>
        <w:softHyphen/>
        <w:t>телей и получателей средств федерального бюджета и осуществ</w:t>
        <w:softHyphen/>
        <w:t>ляет регистрацию бюджетных учреждений, деятельность кото</w:t>
        <w:softHyphen/>
        <w:t>рых финансируется из средств федерального бюджета;</w:t>
      </w:r>
    </w:p>
    <w:p>
      <w:pPr>
        <w:pStyle w:val="Style13"/>
        <w:rPr/>
      </w:pPr>
      <w:r>
        <w:rPr/>
        <w:t xml:space="preserve">— </w:t>
      </w:r>
      <w:r>
        <w:rPr/>
        <w:t>осуществляет другие полномочия в соответствии с бюд</w:t>
        <w:softHyphen/>
        <w:t>жетным законодательством.</w:t>
      </w:r>
    </w:p>
    <w:p>
      <w:pPr>
        <w:pStyle w:val="Style13"/>
        <w:rPr/>
      </w:pPr>
      <w:r>
        <w:rPr/>
        <w:t>При осуществлении своих функций федеральное казначей</w:t>
        <w:softHyphen/>
        <w:t>ство</w:t>
      </w:r>
      <w:r>
        <w:rPr>
          <w:b/>
        </w:rPr>
        <w:t xml:space="preserve"> несет ответственность</w:t>
      </w:r>
      <w:r>
        <w:rPr/>
        <w:t xml:space="preserve"> за:</w:t>
      </w:r>
    </w:p>
    <w:p>
      <w:pPr>
        <w:pStyle w:val="Style13"/>
        <w:rPr/>
      </w:pPr>
      <w:r>
        <w:rPr/>
        <w:t xml:space="preserve">— </w:t>
      </w:r>
      <w:r>
        <w:rPr/>
        <w:t>правильность исполнения федерального бюджета, ведение счетов и управление бюджетными средствами;</w:t>
      </w:r>
    </w:p>
    <w:p>
      <w:pPr>
        <w:pStyle w:val="Style13"/>
        <w:rPr/>
      </w:pPr>
      <w:r>
        <w:rPr/>
        <w:t xml:space="preserve">— </w:t>
      </w:r>
      <w:r>
        <w:rPr/>
        <w:t>финансирование расходов, связанных с предоставлением бюджетных ссуд, бюджетных инвестиций, государственных га</w:t>
        <w:softHyphen/>
        <w:t>рантий;</w:t>
      </w:r>
    </w:p>
    <w:p>
      <w:pPr>
        <w:pStyle w:val="Style13"/>
        <w:rPr/>
      </w:pPr>
      <w:r>
        <w:rPr/>
        <w:t xml:space="preserve">— </w:t>
      </w:r>
      <w:r>
        <w:rPr/>
        <w:t>полноту и своевременность перечисления и зачисления бюджетных средств на счета их получателей;</w:t>
      </w:r>
    </w:p>
    <w:p>
      <w:pPr>
        <w:pStyle w:val="Style13"/>
        <w:rPr/>
      </w:pPr>
      <w:r>
        <w:rPr/>
        <w:t xml:space="preserve">— </w:t>
      </w:r>
      <w:r>
        <w:rPr/>
        <w:t>своевременность представления отчетов и других сведе</w:t>
        <w:softHyphen/>
        <w:t>ний, связанных с исполнением бюджета;</w:t>
      </w:r>
    </w:p>
    <w:p>
      <w:pPr>
        <w:pStyle w:val="Style13"/>
        <w:rPr/>
      </w:pPr>
      <w:r>
        <w:rPr/>
        <w:t xml:space="preserve">— </w:t>
      </w:r>
      <w:r>
        <w:rPr/>
        <w:t>своевременность доведения уведомлений о бюджетных ас</w:t>
        <w:softHyphen/>
        <w:t>сигнованиях и лимитах обязательств бюджета до получателей бюджетных средств; финансирование расходов, не включенных в бюджетную роспись; финансирование расходов сверх утвер</w:t>
        <w:softHyphen/>
        <w:t>жденных лимитов обязательств бюджета;</w:t>
      </w:r>
    </w:p>
    <w:p>
      <w:pPr>
        <w:pStyle w:val="Style13"/>
        <w:rPr/>
      </w:pPr>
      <w:r>
        <w:rPr/>
        <w:t xml:space="preserve">— </w:t>
      </w:r>
      <w:r>
        <w:rPr/>
        <w:t>осуществление контроля за соблюдением бюджетного за</w:t>
        <w:softHyphen/>
        <w:t>конодательства главными распорядителями, распорядителями и получателями бюджетных средств, кредитными организациями;</w:t>
      </w:r>
    </w:p>
    <w:p>
      <w:pPr>
        <w:pStyle w:val="Style13"/>
        <w:rPr/>
      </w:pPr>
      <w:r>
        <w:rPr/>
        <w:t xml:space="preserve">— </w:t>
      </w:r>
      <w:r>
        <w:rPr/>
        <w:t>исполнение предписаний Счетной палаты РФ и решений актов судебных органов о компенсации ущерба, нанесенного финансовыми органами получателям бюджетных средств.</w:t>
      </w:r>
    </w:p>
    <w:p>
      <w:pPr>
        <w:pStyle w:val="3"/>
        <w:rPr/>
      </w:pPr>
      <w:bookmarkStart w:id="13" w:name="__RefHeading___Toc522997545"/>
      <w:bookmarkEnd w:id="13"/>
      <w:r>
        <w:rPr/>
        <w:t>7.4. Министерство РФ по налогам и сборам</w:t>
      </w:r>
    </w:p>
    <w:p>
      <w:pPr>
        <w:pStyle w:val="Style13"/>
        <w:rPr/>
      </w:pPr>
      <w:r>
        <w:rPr/>
        <w:t>В целях совершенствования структуры федеральных органов исполнительной власти, деятельность которых направлена на реа</w:t>
        <w:softHyphen/>
        <w:t>лизацию налоговой политики государства, усиление государствен</w:t>
        <w:softHyphen/>
        <w:t>ного контроля за своевременным поступлением в бюджета всех уровней и государственные внебюджетные фонды налогов и других обязательных платежей в полном объеме Указом Президента РФ от 23 декабря 1998 г. № 1635 Государственная налоговая служба РФ была преобразована в Министерство РФ по налогам и сборам. На министра Российской Федерации по налогам и сборам была возложена деятельность по выработке и осуществлению налоговой политики с целью обеспечения своевременного поступления в бюджеты всех уровней и государственные внебюджетные фонды налогов и других обязательных платежей в полном объеме.</w:t>
      </w:r>
    </w:p>
    <w:p>
      <w:pPr>
        <w:pStyle w:val="Style13"/>
        <w:rPr/>
      </w:pPr>
      <w:r>
        <w:rPr/>
        <w:t>Министерство РФ по налогам и сборам является федераль</w:t>
        <w:softHyphen/>
        <w:t>ным органом исполнительной власти, обеспечивающим выработ</w:t>
        <w:softHyphen/>
        <w:t>ку и проведение единой государственной налоговой политики, взимание налогов и сборов. Министерство координирует дея</w:t>
        <w:softHyphen/>
        <w:t>тельность федеральных органов исполнительной власти по во</w:t>
        <w:softHyphen/>
        <w:t>просам налогов и сборов и осуществляет государственный кон</w:t>
        <w:softHyphen/>
        <w:t>троль за соблюдением законодательства РФ о налогах и сборах, правильностью начисления, полнотой и своевременностью вне</w:t>
        <w:softHyphen/>
        <w:t>сения налогов и иных обязательных платежей в соответствующие бюджеты и государственные внебюджетные фонды.</w:t>
      </w:r>
    </w:p>
    <w:p>
      <w:pPr>
        <w:pStyle w:val="Style13"/>
        <w:rPr/>
      </w:pPr>
      <w:r>
        <w:rPr/>
        <w:t>Таким образом, органы, обеспечивающие контроль за сбо</w:t>
        <w:softHyphen/>
        <w:t>ром налогов и их своевременным поступлением в бюджеты раз</w:t>
        <w:softHyphen/>
        <w:t>личных уровней, являются важным звеном в общей цепи орга</w:t>
        <w:softHyphen/>
        <w:t>нов финансового контроля. К органам налогового контроля в Российской Федерации относятся органы налоговой службы, таможенные органы, федеральные органы налоговой полиции, а также органы, осуществляющие контроль за уплатой государст</w:t>
        <w:softHyphen/>
        <w:t>венной пошлины и других сборов.</w:t>
      </w:r>
    </w:p>
    <w:p>
      <w:pPr>
        <w:pStyle w:val="Style13"/>
        <w:rPr/>
      </w:pPr>
      <w:r>
        <w:rPr/>
        <w:t>Систему органов налоговой службы Российской Федерации образуют:</w:t>
      </w:r>
    </w:p>
    <w:p>
      <w:pPr>
        <w:pStyle w:val="Style13"/>
        <w:rPr/>
      </w:pPr>
      <w:r>
        <w:rPr/>
        <w:t>1) Министерство РФ по налогам и сборам;</w:t>
      </w:r>
    </w:p>
    <w:p>
      <w:pPr>
        <w:pStyle w:val="Style13"/>
        <w:rPr/>
      </w:pPr>
      <w:r>
        <w:rPr/>
        <w:t>2) его территориальные подразделения по субъектам РФ и муниципальным образованиям.</w:t>
      </w:r>
    </w:p>
    <w:p>
      <w:pPr>
        <w:pStyle w:val="Style13"/>
        <w:rPr/>
      </w:pPr>
      <w:r>
        <w:rPr/>
        <w:t>Налоговые органы в соответствии со ст. 31 частью 1 Налого</w:t>
        <w:softHyphen/>
        <w:t>вого кодекса РФ обладают следующими</w:t>
      </w:r>
      <w:r>
        <w:rPr>
          <w:b/>
        </w:rPr>
        <w:t xml:space="preserve"> правами:</w:t>
      </w:r>
    </w:p>
    <w:p>
      <w:pPr>
        <w:pStyle w:val="Style13"/>
        <w:rPr/>
      </w:pPr>
      <w:r>
        <w:rPr/>
        <w:t xml:space="preserve">— </w:t>
      </w:r>
      <w:r>
        <w:rPr/>
        <w:t>требовать от налогоплательщика или иного обязанного лица документы по формам, установленным государственными органами и органами местного самоуправления, служащие ос</w:t>
        <w:softHyphen/>
        <w:t>нованиями для исчисления и уплаты налогов, а также поясне</w:t>
        <w:softHyphen/>
        <w:t>ния и документы, подтверждающие правильность исчисления и своевременность уплаты налогов;</w:t>
      </w:r>
    </w:p>
    <w:p>
      <w:pPr>
        <w:pStyle w:val="Style13"/>
        <w:rPr/>
      </w:pPr>
      <w:r>
        <w:rPr/>
        <w:t xml:space="preserve">— </w:t>
      </w:r>
      <w:r>
        <w:rPr/>
        <w:t>проводить налоговые проверки и изымать по акту доку</w:t>
        <w:softHyphen/>
        <w:t>менты, свидетельствующие о совершении налоговых правона</w:t>
        <w:softHyphen/>
        <w:t>рушений, когда есть основание полагать, что эти документы бу</w:t>
        <w:softHyphen/>
        <w:t>дут уничтожены, сокрыты, изменены или заменены;</w:t>
      </w:r>
    </w:p>
    <w:p>
      <w:pPr>
        <w:pStyle w:val="Style13"/>
        <w:rPr/>
      </w:pPr>
      <w:r>
        <w:rPr/>
        <w:t xml:space="preserve">— </w:t>
      </w:r>
      <w:r>
        <w:rPr/>
        <w:t>приостанавливать операции по счетам лиц в банках и на</w:t>
        <w:softHyphen/>
        <w:t>лагать арест на имущество налогоплательщиков и иных обязан</w:t>
        <w:softHyphen/>
        <w:t>ных лиц;</w:t>
      </w:r>
    </w:p>
    <w:p>
      <w:pPr>
        <w:pStyle w:val="Style13"/>
        <w:rPr/>
      </w:pPr>
      <w:r>
        <w:rPr/>
        <w:t xml:space="preserve">— </w:t>
      </w:r>
      <w:r>
        <w:rPr/>
        <w:t>осматривать (обследовать) любые используемые налого</w:t>
        <w:softHyphen/>
        <w:t>плательщиком для извлечения дохода либо связанные с содер</w:t>
        <w:softHyphen/>
        <w:t>жанием объектов налогообложения независимо от места их нахо</w:t>
        <w:softHyphen/>
        <w:t>ждения производственные, складские, торговые и иные помеще</w:t>
        <w:softHyphen/>
        <w:t>ния и территории, проводить инвентаризацию принадлежащего налогоплательщику имущества;</w:t>
      </w:r>
    </w:p>
    <w:p>
      <w:pPr>
        <w:pStyle w:val="Style13"/>
        <w:rPr/>
      </w:pPr>
      <w:r>
        <w:rPr/>
        <w:t xml:space="preserve">— </w:t>
      </w:r>
      <w:r>
        <w:rPr/>
        <w:t>определять суммы налогов, подлежащие внесению налого</w:t>
        <w:softHyphen/>
        <w:t>плательщиками в бюджет, расчетным путем на основании данных по иным аналогичным налогоплательщикам в случае отказа на</w:t>
        <w:softHyphen/>
        <w:t>логоплательщика допустить должностных лиц налогового органа к осмотру (обследованию) производственных, складских, торго</w:t>
        <w:softHyphen/>
        <w:t>вых и иных помещений и территорий, используемых налогопла</w:t>
        <w:softHyphen/>
        <w:t>тельщиком для извлечения дохода либо связанных с содержанием объектов налогообложения, непредставления налоговым органам необходимых для расчета налогов документов, отсутствия учета доходов и расходов, учета объектов налогообложения или ведения учета с нарушением установленного порядка, приведшего к не</w:t>
        <w:softHyphen/>
        <w:t>возможности исчислять налоги;</w:t>
      </w:r>
    </w:p>
    <w:p>
      <w:pPr>
        <w:pStyle w:val="Style13"/>
        <w:rPr/>
      </w:pPr>
      <w:r>
        <w:rPr/>
        <w:t xml:space="preserve">— </w:t>
      </w:r>
      <w:r>
        <w:rPr/>
        <w:t>требовать от налогоплательщиков устранения выявленных нарушений законодательства о налогах и сборах и контролиро</w:t>
        <w:softHyphen/>
        <w:t>вать выполнение указанных требований;</w:t>
      </w:r>
    </w:p>
    <w:p>
      <w:pPr>
        <w:pStyle w:val="Style13"/>
        <w:rPr/>
      </w:pPr>
      <w:r>
        <w:rPr/>
        <w:t xml:space="preserve">— </w:t>
      </w:r>
      <w:r>
        <w:rPr/>
        <w:t>взыскивать недоимки по налогам и пени;</w:t>
      </w:r>
    </w:p>
    <w:p>
      <w:pPr>
        <w:pStyle w:val="Style13"/>
        <w:rPr/>
      </w:pPr>
      <w:r>
        <w:rPr/>
        <w:t xml:space="preserve">— </w:t>
      </w:r>
      <w:r>
        <w:rPr/>
        <w:t>предоставлять налогоплательщикам отсрочки и рассрочки по уплате санкций за налоговые правонарушения;</w:t>
      </w:r>
    </w:p>
    <w:p>
      <w:pPr>
        <w:pStyle w:val="Style13"/>
        <w:rPr/>
      </w:pPr>
      <w:r>
        <w:rPr/>
        <w:t xml:space="preserve">— </w:t>
      </w:r>
      <w:r>
        <w:rPr/>
        <w:t>требовать от банков документы, подтверждающие испол</w:t>
        <w:softHyphen/>
        <w:t>нение платежных поручений налогоплательщиков и инкассовых поручений (распоряжений) налоговых органов о списании со счетов налогоплательщиков сумм налогов и санкций за налого</w:t>
        <w:softHyphen/>
        <w:t>вые правонарушения;</w:t>
      </w:r>
    </w:p>
    <w:p>
      <w:pPr>
        <w:pStyle w:val="Style13"/>
        <w:rPr/>
      </w:pPr>
      <w:r>
        <w:rPr/>
        <w:t xml:space="preserve">— </w:t>
      </w:r>
      <w:r>
        <w:rPr/>
        <w:t>привлекать для проведения налогового контроля специа</w:t>
        <w:softHyphen/>
        <w:t>листов, экспертов, переводчиков;</w:t>
      </w:r>
    </w:p>
    <w:p>
      <w:pPr>
        <w:pStyle w:val="Style13"/>
        <w:rPr/>
      </w:pPr>
      <w:r>
        <w:rPr/>
        <w:t xml:space="preserve">— </w:t>
      </w:r>
      <w:r>
        <w:rPr/>
        <w:t>вызывать свидетелей, обладающих информацией о нало</w:t>
        <w:softHyphen/>
        <w:t>говых правонарушениях;</w:t>
      </w:r>
    </w:p>
    <w:p>
      <w:pPr>
        <w:pStyle w:val="Style13"/>
        <w:rPr/>
      </w:pPr>
      <w:r>
        <w:rPr/>
        <w:t xml:space="preserve">— </w:t>
      </w:r>
      <w:r>
        <w:rPr/>
        <w:t>заявлять ходатайства об аннулировании или о приостановле</w:t>
        <w:softHyphen/>
        <w:t>нии действия выданных юридическим и физическим лицам лицен</w:t>
        <w:softHyphen/>
        <w:t>зий на право осуществления определенных видов деятельности;</w:t>
      </w:r>
    </w:p>
    <w:p>
      <w:pPr>
        <w:pStyle w:val="Style13"/>
        <w:rPr/>
      </w:pPr>
      <w:r>
        <w:rPr/>
        <w:t xml:space="preserve">— </w:t>
      </w:r>
      <w:r>
        <w:rPr/>
        <w:t>предъявлять в суды общей юрисдикции или арбитражные суды следующие иски:</w:t>
      </w:r>
    </w:p>
    <w:p>
      <w:pPr>
        <w:pStyle w:val="Style13"/>
        <w:rPr/>
      </w:pPr>
      <w:r>
        <w:rPr/>
        <w:t>а) о взыскании налоговых санкций с лиц, совершивших на</w:t>
        <w:softHyphen/>
        <w:t>логовые правонарушения;</w:t>
      </w:r>
    </w:p>
    <w:p>
      <w:pPr>
        <w:pStyle w:val="Style13"/>
        <w:rPr/>
      </w:pPr>
      <w:r>
        <w:rPr/>
        <w:t>б) о признании недействительной государственной регистра</w:t>
        <w:softHyphen/>
        <w:t>ции юридического или физического лица в качестве индивиду</w:t>
        <w:softHyphen/>
        <w:t>ального предпринимателя;</w:t>
      </w:r>
    </w:p>
    <w:p>
      <w:pPr>
        <w:pStyle w:val="Style13"/>
        <w:rPr/>
      </w:pPr>
      <w:r>
        <w:rPr/>
        <w:t>в) о ликвидации организации любой организационно-право</w:t>
        <w:softHyphen/>
        <w:t>вой формы;</w:t>
      </w:r>
    </w:p>
    <w:p>
      <w:pPr>
        <w:pStyle w:val="Style13"/>
        <w:rPr/>
      </w:pPr>
      <w:r>
        <w:rPr/>
        <w:t>г) о признании сделок недействительными и о взыскании в доход государства приобретенного в таких случаях имущества;</w:t>
      </w:r>
    </w:p>
    <w:p>
      <w:pPr>
        <w:pStyle w:val="Style13"/>
        <w:rPr/>
      </w:pPr>
      <w:r>
        <w:rPr/>
        <w:t>д) о взыскании в доход государства имущества, неоснова</w:t>
        <w:softHyphen/>
        <w:t>тельно приобретенного не по сделке, а в результате совершения иных незаконных действий;</w:t>
      </w:r>
    </w:p>
    <w:p>
      <w:pPr>
        <w:pStyle w:val="Style13"/>
        <w:rPr/>
      </w:pPr>
      <w:r>
        <w:rPr/>
        <w:t>е) о досрочном расторжении договора о налоговом кредите и об инвестиционном налоговом кредите и т.д.</w:t>
      </w:r>
    </w:p>
    <w:p>
      <w:pPr>
        <w:pStyle w:val="Style13"/>
        <w:rPr/>
      </w:pPr>
      <w:r>
        <w:rPr>
          <w:b/>
        </w:rPr>
        <w:t>В обязанности</w:t>
      </w:r>
      <w:r>
        <w:rPr/>
        <w:t xml:space="preserve"> налоговых органов входит:</w:t>
      </w:r>
    </w:p>
    <w:p>
      <w:pPr>
        <w:pStyle w:val="Style13"/>
        <w:rPr/>
      </w:pPr>
      <w:r>
        <w:rPr/>
        <w:t xml:space="preserve">— </w:t>
      </w:r>
      <w:r>
        <w:rPr/>
        <w:t>соблюдение законодательства о налогах и сборах;</w:t>
      </w:r>
    </w:p>
    <w:p>
      <w:pPr>
        <w:pStyle w:val="Style13"/>
        <w:rPr/>
      </w:pPr>
      <w:r>
        <w:rPr/>
        <w:t xml:space="preserve">— </w:t>
      </w:r>
      <w:r>
        <w:rPr/>
        <w:t>контроль за соблюдением законодательства о налогах и сборах;</w:t>
      </w:r>
    </w:p>
    <w:p>
      <w:pPr>
        <w:pStyle w:val="Style13"/>
        <w:rPr/>
      </w:pPr>
      <w:r>
        <w:rPr/>
        <w:t xml:space="preserve">— </w:t>
      </w:r>
      <w:r>
        <w:rPr/>
        <w:t>ведение учета налогоплательщиков;</w:t>
      </w:r>
    </w:p>
    <w:p>
      <w:pPr>
        <w:pStyle w:val="Style13"/>
        <w:rPr/>
      </w:pPr>
      <w:r>
        <w:rPr/>
        <w:t xml:space="preserve">— </w:t>
      </w:r>
      <w:r>
        <w:rPr/>
        <w:t>проведение разъяснительной работы по применению за</w:t>
        <w:softHyphen/>
        <w:t>конодательства о налогах и сборах, бесплатное информирование налогоплательщиков о действующих налогах и сборах и т.д.;</w:t>
      </w:r>
    </w:p>
    <w:p>
      <w:pPr>
        <w:pStyle w:val="Style13"/>
        <w:rPr/>
      </w:pPr>
      <w:r>
        <w:rPr/>
        <w:t xml:space="preserve">— </w:t>
      </w:r>
      <w:r>
        <w:rPr/>
        <w:t>осуществление возврата или зачета излишне уплаченных или взысканных сумм налогов, пеней и штрафов;</w:t>
      </w:r>
    </w:p>
    <w:p>
      <w:pPr>
        <w:pStyle w:val="Style13"/>
        <w:rPr/>
      </w:pPr>
      <w:r>
        <w:rPr/>
        <w:t xml:space="preserve">— </w:t>
      </w:r>
      <w:r>
        <w:rPr/>
        <w:t>соблюдение налоговой тайны;</w:t>
      </w:r>
    </w:p>
    <w:p>
      <w:pPr>
        <w:pStyle w:val="Style13"/>
        <w:rPr/>
      </w:pPr>
      <w:r>
        <w:rPr/>
        <w:t xml:space="preserve">— </w:t>
      </w:r>
      <w:r>
        <w:rPr/>
        <w:t>направление налогоплательщику копии актов налоговой проверки и решения налогового органа, а также требования об уплате налога и сбора.</w:t>
      </w:r>
    </w:p>
    <w:p>
      <w:pPr>
        <w:pStyle w:val="Style13"/>
        <w:rPr/>
      </w:pPr>
      <w:r>
        <w:rPr/>
        <w:t>Кроме того, налоговые органы несут ответственность за убыт</w:t>
        <w:softHyphen/>
        <w:t>ки, причиненные налогоплательщикам в результате своих не</w:t>
        <w:softHyphen/>
        <w:t>правомерных действий или бездействия или же неправомерных действий (бездействия) работников этих органов при исполне</w:t>
        <w:softHyphen/>
        <w:t>нии ими своих обязанностей. Причиненные убытки должны быть возмещены из средств федерального бюджета.</w:t>
      </w:r>
    </w:p>
    <w:p>
      <w:pPr>
        <w:pStyle w:val="Style13"/>
        <w:rPr/>
      </w:pPr>
      <w:r>
        <w:rPr/>
        <w:t>Министерство РФ по налогам и сборам:</w:t>
      </w:r>
    </w:p>
    <w:p>
      <w:pPr>
        <w:pStyle w:val="Style13"/>
        <w:rPr/>
      </w:pPr>
      <w:r>
        <w:rPr/>
        <w:t xml:space="preserve">— </w:t>
      </w:r>
      <w:r>
        <w:rPr/>
        <w:t>проводит непосредственно и организует работу государст</w:t>
        <w:softHyphen/>
        <w:t>венных налоговых инспекций по осуществлению контроля за со</w:t>
        <w:softHyphen/>
        <w:t>блюдением законодательства о налогах и других платежах в бюджет;</w:t>
      </w:r>
    </w:p>
    <w:p>
      <w:pPr>
        <w:pStyle w:val="Style13"/>
        <w:rPr/>
      </w:pPr>
      <w:r>
        <w:rPr/>
        <w:t xml:space="preserve">— </w:t>
      </w:r>
      <w:r>
        <w:rPr/>
        <w:t>анализирует отчетные, статистические данные и результа</w:t>
        <w:softHyphen/>
        <w:t>ты проверок на местах, подготавливает на их основе предложе</w:t>
        <w:softHyphen/>
        <w:t>ния о разработке инструктивных методических указаний и дру</w:t>
        <w:softHyphen/>
        <w:t>гих документов по применению законодательных актов о нало</w:t>
        <w:softHyphen/>
        <w:t>гах и других платежах в бюджет;</w:t>
      </w:r>
    </w:p>
    <w:p>
      <w:pPr>
        <w:pStyle w:val="Style13"/>
        <w:rPr/>
      </w:pPr>
      <w:r>
        <w:rPr/>
        <w:t xml:space="preserve">— </w:t>
      </w:r>
      <w:r>
        <w:rPr/>
        <w:t>разрабатывает формы налоговых расчетов, отчетов, деклара</w:t>
        <w:softHyphen/>
        <w:t>ций и других документов, связанных с исчислением и уплатой налогов и других платежей в бюджет, а также формы отчетов о про</w:t>
        <w:softHyphen/>
        <w:t>веденной государственными налоговыми инспекциями работе;</w:t>
      </w:r>
    </w:p>
    <w:p>
      <w:pPr>
        <w:pStyle w:val="Style13"/>
        <w:rPr/>
      </w:pPr>
      <w:r>
        <w:rPr/>
        <w:t xml:space="preserve">— </w:t>
      </w:r>
      <w:r>
        <w:rPr/>
        <w:t>обобщает практику применения нормативных актов по налогам;</w:t>
      </w:r>
    </w:p>
    <w:p>
      <w:pPr>
        <w:pStyle w:val="Style13"/>
        <w:rPr/>
      </w:pPr>
      <w:r>
        <w:rPr/>
        <w:t xml:space="preserve">— </w:t>
      </w:r>
      <w:r>
        <w:rPr/>
        <w:t>производит в министерствах и ведомствах, на предприяти</w:t>
        <w:softHyphen/>
        <w:t>ях проверки денежных документов, регистров бухгалтерского учета, отчетов, планов, смет, деклараций и других документов, связанных с исчислением и уплатой налогов и других платежей в бюджет;</w:t>
      </w:r>
    </w:p>
    <w:p>
      <w:pPr>
        <w:pStyle w:val="Style13"/>
        <w:rPr/>
      </w:pPr>
      <w:r>
        <w:rPr/>
        <w:t xml:space="preserve">— </w:t>
      </w:r>
      <w:r>
        <w:rPr/>
        <w:t>организует работу государственных налоговых инспекций по учету, оценке и реализации конфискованного, бесхозяйного имущества и имущества, перешедшего по праву наследования к государству, и кладов;</w:t>
      </w:r>
    </w:p>
    <w:p>
      <w:pPr>
        <w:pStyle w:val="Style13"/>
        <w:rPr/>
      </w:pPr>
      <w:r>
        <w:rPr/>
        <w:t xml:space="preserve">— </w:t>
      </w:r>
      <w:r>
        <w:rPr/>
        <w:t>координирует проведение с правоохранительными и кон</w:t>
        <w:softHyphen/>
        <w:t>тролирующими органами субъектов РФ мероприятий по кон</w:t>
        <w:softHyphen/>
        <w:t>тролю за соблюдением законодательства о налогах и других пла</w:t>
        <w:softHyphen/>
        <w:t>тежах в бюджет;</w:t>
      </w:r>
    </w:p>
    <w:p>
      <w:pPr>
        <w:pStyle w:val="Style13"/>
        <w:rPr/>
      </w:pPr>
      <w:r>
        <w:rPr/>
        <w:t xml:space="preserve">— </w:t>
      </w:r>
      <w:r>
        <w:rPr/>
        <w:t>получает, обобщает и анализирует отчеты государственных инспекций о проделанной работе и разрабатывает предложения по ее совершенствованию, проводит обследования и проверки орга</w:t>
        <w:softHyphen/>
        <w:t>низации работы налоговых инспекций на всех уровнях, принимает меры к устранению выявленных недостатков и нарушений;</w:t>
      </w:r>
    </w:p>
    <w:p>
      <w:pPr>
        <w:pStyle w:val="Style13"/>
        <w:rPr/>
      </w:pPr>
      <w:r>
        <w:rPr/>
        <w:t xml:space="preserve">— </w:t>
      </w:r>
      <w:r>
        <w:rPr/>
        <w:t>осуществляет контроль за состоянием инспекторской ра</w:t>
        <w:softHyphen/>
        <w:t>боты налоговых инспекций в субъектах</w:t>
      </w:r>
      <w:r>
        <w:rPr>
          <w:b/>
        </w:rPr>
        <w:t xml:space="preserve"> </w:t>
      </w:r>
      <w:r>
        <w:rPr/>
        <w:t>РФ</w:t>
      </w:r>
      <w:r>
        <w:rPr>
          <w:b/>
        </w:rPr>
        <w:t>;</w:t>
      </w:r>
    </w:p>
    <w:p>
      <w:pPr>
        <w:pStyle w:val="Style13"/>
        <w:rPr/>
      </w:pPr>
      <w:r>
        <w:rPr/>
        <w:t xml:space="preserve">— </w:t>
      </w:r>
      <w:r>
        <w:rPr/>
        <w:t>подготавливает совместно с Минэкономики РФ и Мин</w:t>
        <w:softHyphen/>
        <w:t>фином РФ и реализует межправительственные соглашения об избежании двойного налогообложения доходов и имущества юридических и физических лиц стран-участниц;</w:t>
      </w:r>
    </w:p>
    <w:p>
      <w:pPr>
        <w:pStyle w:val="Style13"/>
        <w:rPr/>
      </w:pPr>
      <w:r>
        <w:rPr/>
        <w:t xml:space="preserve">— </w:t>
      </w:r>
      <w:r>
        <w:rPr/>
        <w:t>координирует работу по взаимодействию с органами госу</w:t>
        <w:softHyphen/>
        <w:t>дарственной власти и управления всех уровней.</w:t>
      </w:r>
    </w:p>
    <w:p>
      <w:pPr>
        <w:pStyle w:val="Style13"/>
        <w:rPr/>
      </w:pPr>
      <w:r>
        <w:rPr/>
        <w:t>Государственные налоговые инспекции по районам, городам без районного деления и районам в городах выполняют сле</w:t>
        <w:softHyphen/>
        <w:t>дующие основные</w:t>
      </w:r>
      <w:r>
        <w:rPr>
          <w:b/>
        </w:rPr>
        <w:t xml:space="preserve"> функции:</w:t>
      </w:r>
    </w:p>
    <w:p>
      <w:pPr>
        <w:pStyle w:val="Style13"/>
        <w:rPr/>
      </w:pPr>
      <w:r>
        <w:rPr/>
        <w:t xml:space="preserve">— </w:t>
      </w:r>
      <w:r>
        <w:rPr/>
        <w:t>осуществляют контроль за соблюдением законодательства о налогах и других платежах в бюджет;</w:t>
      </w:r>
    </w:p>
    <w:p>
      <w:pPr>
        <w:pStyle w:val="Style13"/>
        <w:rPr/>
      </w:pPr>
      <w:r>
        <w:rPr/>
        <w:t xml:space="preserve">— </w:t>
      </w:r>
      <w:r>
        <w:rPr/>
        <w:t>обеспечивают своевременный и полный учет плательщи</w:t>
        <w:softHyphen/>
        <w:t>ков налогов и других платежей в бюджет, правильность исчис</w:t>
        <w:softHyphen/>
        <w:t>ления платежей гражданам и лицам без гражданства, а также поступление этих платежей в соответствующий бюджет;</w:t>
      </w:r>
    </w:p>
    <w:p>
      <w:pPr>
        <w:pStyle w:val="Style13"/>
        <w:rPr/>
      </w:pPr>
      <w:r>
        <w:rPr/>
        <w:t xml:space="preserve">— </w:t>
      </w:r>
      <w:r>
        <w:rPr/>
        <w:t>контролируют своевременность представления плательщи</w:t>
        <w:softHyphen/>
        <w:t>ками бухгалтерских отчетов и балансов, налоговых расчетов, отче</w:t>
        <w:softHyphen/>
        <w:t>тов, деклараций и других документов, связанных с исчислением и уплатой платежей в бюджет, а также проверяют достоверность этих документов в части правильности определения прибыли, дохода, других объектов обложения и исчисления платежей в бюджет;</w:t>
      </w:r>
    </w:p>
    <w:p>
      <w:pPr>
        <w:pStyle w:val="Style13"/>
        <w:rPr/>
      </w:pPr>
      <w:r>
        <w:rPr/>
        <w:t xml:space="preserve">— </w:t>
      </w:r>
      <w:r>
        <w:rPr/>
        <w:t>осуществляют возврат излишне взысканных и уплаченных обязательных платежей в бюджет;</w:t>
      </w:r>
    </w:p>
    <w:p>
      <w:pPr>
        <w:pStyle w:val="Style13"/>
        <w:rPr/>
      </w:pPr>
      <w:r>
        <w:rPr/>
        <w:t xml:space="preserve">— </w:t>
      </w:r>
      <w:r>
        <w:rPr/>
        <w:t>осуществляют свою контрольную работу во взаимодейст</w:t>
        <w:softHyphen/>
        <w:t>вии с соответствующими органами исполнительной власти, пра</w:t>
        <w:softHyphen/>
        <w:t>воохранительными и финансовыми органами, банками, органа</w:t>
        <w:softHyphen/>
        <w:t>ми Казначейства;</w:t>
      </w:r>
    </w:p>
    <w:p>
      <w:pPr>
        <w:pStyle w:val="Style13"/>
        <w:rPr/>
      </w:pPr>
      <w:r>
        <w:rPr/>
        <w:t xml:space="preserve">— </w:t>
      </w:r>
      <w:r>
        <w:rPr/>
        <w:t>передают правоохранительным органам материалы по фак</w:t>
        <w:softHyphen/>
        <w:t>там нарушений, за которые предусмотрена уголовная ответст</w:t>
        <w:softHyphen/>
        <w:t>венность;</w:t>
      </w:r>
    </w:p>
    <w:p>
      <w:pPr>
        <w:pStyle w:val="Style13"/>
        <w:rPr/>
      </w:pPr>
      <w:r>
        <w:rPr/>
        <w:t xml:space="preserve">— </w:t>
      </w:r>
      <w:r>
        <w:rPr/>
        <w:t>предъявляют в суд и арбитражный суд иски;</w:t>
      </w:r>
    </w:p>
    <w:p>
      <w:pPr>
        <w:pStyle w:val="Style13"/>
        <w:rPr/>
      </w:pPr>
      <w:r>
        <w:rPr/>
        <w:t xml:space="preserve">— </w:t>
      </w:r>
      <w:r>
        <w:rPr/>
        <w:t>обеспечивают правильность применения финансовых санк</w:t>
        <w:softHyphen/>
        <w:t>ций;</w:t>
      </w:r>
    </w:p>
    <w:p>
      <w:pPr>
        <w:pStyle w:val="Style13"/>
        <w:rPr/>
      </w:pPr>
      <w:r>
        <w:rPr/>
        <w:t xml:space="preserve">— </w:t>
      </w:r>
      <w:r>
        <w:rPr/>
        <w:t>производят осмотр, фиксацию содержания и изъятия у предприятий документов, свидетельствующих о сокрытии или занижении прибыли и других объектов от налогообложения (ос</w:t>
        <w:softHyphen/>
        <w:t>нованием для изъятия соответствующих документов является письменное мотивированное постановление должностного лица налоговой инспекции);</w:t>
      </w:r>
    </w:p>
    <w:p>
      <w:pPr>
        <w:pStyle w:val="Style13"/>
        <w:rPr/>
      </w:pPr>
      <w:r>
        <w:rPr/>
        <w:t xml:space="preserve">— </w:t>
      </w:r>
      <w:r>
        <w:rPr/>
        <w:t>осуществляют работу по учету, оценке и реализации кон</w:t>
        <w:softHyphen/>
        <w:t>фискованного, бесхозяйного имущества и имущества, перешед</w:t>
        <w:softHyphen/>
        <w:t>шего по праву наследования к государству, и кладов;</w:t>
      </w:r>
    </w:p>
    <w:p>
      <w:pPr>
        <w:pStyle w:val="Style13"/>
        <w:rPr/>
      </w:pPr>
      <w:r>
        <w:rPr/>
        <w:t xml:space="preserve">— </w:t>
      </w:r>
      <w:r>
        <w:rPr/>
        <w:t>получают от предприятий, финансовых органов и банков документы, на основании которых ведут оперативно-бухгал</w:t>
        <w:softHyphen/>
        <w:t>терский учет по каждому плательщику и виду платежа сумм на</w:t>
        <w:softHyphen/>
        <w:t>логов и других платежей, подлежащих уплате и фактически по</w:t>
        <w:softHyphen/>
        <w:t>ступивших в бюджет, а также сумм финансовых санкций и ад</w:t>
        <w:softHyphen/>
        <w:t>министративных штрафов;</w:t>
      </w:r>
    </w:p>
    <w:p>
      <w:pPr>
        <w:pStyle w:val="Style13"/>
        <w:rPr/>
      </w:pPr>
      <w:r>
        <w:rPr/>
        <w:t xml:space="preserve">— </w:t>
      </w:r>
      <w:r>
        <w:rPr/>
        <w:t>приостанавливают операции предприятий и граждан по расчетным и другим счетам в банках;</w:t>
      </w:r>
    </w:p>
    <w:p>
      <w:pPr>
        <w:pStyle w:val="Style13"/>
        <w:rPr/>
      </w:pPr>
      <w:r>
        <w:rPr/>
        <w:t xml:space="preserve">— </w:t>
      </w:r>
      <w:r>
        <w:rPr/>
        <w:t>составляют, анализируют и представляют вышестоящим государственным налоговым органам установленную отчетность, а районным и городским органам Казначейства – ежемесячные сведения о фактически поступивших суммах налогов и других платежей в бюджет;</w:t>
      </w:r>
    </w:p>
    <w:p>
      <w:pPr>
        <w:pStyle w:val="Style13"/>
        <w:rPr/>
      </w:pPr>
      <w:r>
        <w:rPr/>
        <w:t xml:space="preserve">— </w:t>
      </w:r>
      <w:r>
        <w:rPr/>
        <w:t>рассматривают заявления, предложения, жалобы граждан, предприятий по вопросам налогообложения и жалобы на дейст</w:t>
        <w:softHyphen/>
        <w:t>вия должностных лиц государственных налоговых инспекций.</w:t>
      </w:r>
    </w:p>
    <w:p>
      <w:pPr>
        <w:pStyle w:val="Style13"/>
        <w:rPr/>
      </w:pPr>
      <w:r>
        <w:rPr/>
        <w:t>Проверки предприятий должностные лица Министерства РФ по налогам и сборам оформляют актами, в которых отражаются выявленные нарушения законодательства о налогах и других платежах в бюджет и фактически невыполнения требований должностных лиц государственных налоговых инспекций, а также даются указания об устранении выявленных нарушений и о внесении причитающихся сумм в бюджет.</w:t>
      </w:r>
    </w:p>
    <w:p>
      <w:pPr>
        <w:pStyle w:val="Style13"/>
        <w:rPr/>
      </w:pPr>
      <w:r>
        <w:rPr/>
        <w:t>Акт подписывается должностными лицами Министерства РФ по налогам и сборам, другими участниками проверок и ру</w:t>
        <w:softHyphen/>
        <w:t>ководителями и главными бухгалтерами проверенных предпри</w:t>
        <w:softHyphen/>
        <w:t>ятий, учреждений и организаций. В случаях несогласия с фак</w:t>
        <w:softHyphen/>
        <w:t>тами, изложенными в акте, руководители и главные бухгалтеры предприятий делают запись о возражениях, прилагая письмен</w:t>
        <w:softHyphen/>
        <w:t>ные пояснения и документы, подтверждающие эти возражения.</w:t>
      </w:r>
    </w:p>
    <w:p>
      <w:pPr>
        <w:pStyle w:val="Style13"/>
        <w:rPr/>
      </w:pPr>
      <w:r>
        <w:rPr/>
        <w:t>Должностные лица государственных налоговых инспекций при установлении фактов нарушений гражданами законодательства о налогах и других платежах в бюджет составляют протоколы.</w:t>
      </w:r>
    </w:p>
    <w:p>
      <w:pPr>
        <w:pStyle w:val="3"/>
        <w:rPr/>
      </w:pPr>
      <w:bookmarkStart w:id="14" w:name="__RefHeading___Toc522997546"/>
      <w:bookmarkEnd w:id="14"/>
      <w:r>
        <w:rPr/>
        <w:t>7.5. Федеральные органы налоговой полиции</w:t>
      </w:r>
    </w:p>
    <w:p>
      <w:pPr>
        <w:pStyle w:val="Style13"/>
        <w:rPr/>
      </w:pPr>
      <w:r>
        <w:rPr/>
        <w:t>Налоговая полиция создана на основе Главного управления налоговых расследований при Государственной налоговой служ</w:t>
        <w:softHyphen/>
        <w:t>бе Российской Федерации, образованного в соответствии с Ука</w:t>
        <w:softHyphen/>
        <w:t>зом Президента РФ № 262 от 18 марта 1992 г. В качестве само</w:t>
        <w:softHyphen/>
        <w:t>стоятельного органа налоговая полиция существует с момента принятия Закона РФ «О федеральных органах налоговой поли</w:t>
        <w:softHyphen/>
        <w:t>ции» от 24 июня 1993 г., которым органы налоговых расследо</w:t>
        <w:softHyphen/>
        <w:t>ваний были реорганизованы в федеральные органы налоговой полиции. Федеральный закон от 17 декабря 1995 г. № 200-ФЗ «О внесении изменений и дополнений в Закон Российской Фе</w:t>
        <w:softHyphen/>
        <w:t>дерации «О федеральных органах налоговой полиции» и Уголовно-процессуальный кодекс РСФСР» предоставил органам налоговой полиции право проводить предварительное следствие по делам о налоговых преступлениях.</w:t>
      </w:r>
    </w:p>
    <w:p>
      <w:pPr>
        <w:pStyle w:val="Style13"/>
        <w:rPr/>
      </w:pPr>
      <w:r>
        <w:rPr/>
        <w:t>Федеральные органы налоговой полиции являются правоох</w:t>
        <w:softHyphen/>
        <w:t>ранительными органами и составной частью сил обеспечения экономической безопасности Российской Федерации.</w:t>
      </w:r>
    </w:p>
    <w:p>
      <w:pPr>
        <w:pStyle w:val="Style13"/>
        <w:rPr/>
      </w:pPr>
      <w:r>
        <w:rPr/>
        <w:t>В своей деятельности налоговая полиция, как и всякий дру</w:t>
        <w:softHyphen/>
        <w:t>гой государственный орган, обязана строго соблюдать Консти</w:t>
        <w:softHyphen/>
        <w:t>туцию</w:t>
      </w:r>
      <w:r>
        <w:rPr>
          <w:b/>
        </w:rPr>
        <w:t xml:space="preserve"> </w:t>
      </w:r>
      <w:r>
        <w:rPr/>
        <w:t>РФ</w:t>
      </w:r>
      <w:r>
        <w:rPr>
          <w:b/>
        </w:rPr>
        <w:t>,</w:t>
      </w:r>
      <w:r>
        <w:rPr/>
        <w:t xml:space="preserve"> а также конституции республик, входящих в состав Федерации. Ее деятельность, кроме того, регулируется Положе</w:t>
        <w:softHyphen/>
        <w:t>нием о прохождении службы в органах налоговой полиции Рос</w:t>
        <w:softHyphen/>
        <w:t>сийской Федерации, утвержденным Постановлением Верхов</w:t>
        <w:softHyphen/>
        <w:t>ного Совета РФ от 20 мая 1993 г.</w:t>
      </w:r>
    </w:p>
    <w:p>
      <w:pPr>
        <w:pStyle w:val="Style13"/>
        <w:rPr/>
      </w:pPr>
      <w:r>
        <w:rPr/>
        <w:t>Систему федеральных органов налоговой полиции составляют:</w:t>
      </w:r>
    </w:p>
    <w:p>
      <w:pPr>
        <w:pStyle w:val="Style13"/>
        <w:rPr/>
      </w:pPr>
      <w:r>
        <w:rPr/>
        <w:t xml:space="preserve">— </w:t>
      </w:r>
      <w:r>
        <w:rPr/>
        <w:t>Федеральная служба налоговой полиции Российской Фе</w:t>
        <w:softHyphen/>
        <w:t>дерации (ФСНП РФ) на правах государственного комитета РФ;</w:t>
      </w:r>
    </w:p>
    <w:p>
      <w:pPr>
        <w:pStyle w:val="Style13"/>
        <w:rPr/>
      </w:pPr>
      <w:r>
        <w:rPr/>
        <w:t xml:space="preserve">— </w:t>
      </w:r>
      <w:r>
        <w:rPr/>
        <w:t>территориальные органы, органы ФСНП по республикам, краям, областям, городам федерального значения, автономной области, автономным округам (управления, отделы);</w:t>
      </w:r>
    </w:p>
    <w:p>
      <w:pPr>
        <w:pStyle w:val="Style13"/>
        <w:rPr/>
      </w:pPr>
      <w:r>
        <w:rPr/>
        <w:t xml:space="preserve">— </w:t>
      </w:r>
      <w:r>
        <w:rPr/>
        <w:t>местные органы налоговой полиции — органы налоговой полиции районов в городах Москве и Санкт-Петербурге, а так</w:t>
        <w:softHyphen/>
        <w:t>же межрайонные отделы управлений, отделов ФСНП.</w:t>
      </w:r>
    </w:p>
    <w:p>
      <w:pPr>
        <w:pStyle w:val="Style13"/>
        <w:rPr/>
      </w:pPr>
      <w:r>
        <w:rPr/>
        <w:t>Федеральную службу налоговой полиции РФ возглавляет Директор ФСНП РФ, который назначается на должность и ос</w:t>
        <w:softHyphen/>
        <w:t>вобождается от должности Президентом РФ по представлению Председателя Правительства РФ.</w:t>
      </w:r>
    </w:p>
    <w:p>
      <w:pPr>
        <w:pStyle w:val="Style13"/>
        <w:rPr/>
      </w:pPr>
      <w:r>
        <w:rPr/>
        <w:t>Директор ФСНП РФ осуществляет общее руководство дея</w:t>
        <w:softHyphen/>
        <w:t>тельностью федеральных органов налоговой полиции и коорди</w:t>
        <w:softHyphen/>
        <w:t>нацию их деятельности с деятельностью других правоохрани</w:t>
        <w:softHyphen/>
        <w:t>тельных, налоговых и иных государственных органов.</w:t>
      </w:r>
    </w:p>
    <w:p>
      <w:pPr>
        <w:pStyle w:val="Style13"/>
        <w:rPr/>
      </w:pPr>
      <w:r>
        <w:rPr/>
        <w:t>На федеральные органы налоговой полиции возложены сле</w:t>
        <w:softHyphen/>
        <w:t>дующие</w:t>
      </w:r>
      <w:r>
        <w:rPr>
          <w:b/>
        </w:rPr>
        <w:t xml:space="preserve"> задачи:</w:t>
      </w:r>
    </w:p>
    <w:p>
      <w:pPr>
        <w:pStyle w:val="Style13"/>
        <w:rPr/>
      </w:pPr>
      <w:r>
        <w:rPr/>
        <w:t xml:space="preserve">— </w:t>
      </w:r>
      <w:r>
        <w:rPr/>
        <w:t>выявление, предупреждение и пресечение налоговых пре</w:t>
        <w:softHyphen/>
        <w:t>ступлений и правонарушений;</w:t>
      </w:r>
    </w:p>
    <w:p>
      <w:pPr>
        <w:pStyle w:val="Style13"/>
        <w:rPr/>
      </w:pPr>
      <w:r>
        <w:rPr/>
        <w:t xml:space="preserve">— </w:t>
      </w:r>
      <w:r>
        <w:rPr/>
        <w:t>обеспечение безопасности деятельности государственных налоговых инспекций, защита их сотрудников от противоправ</w:t>
        <w:softHyphen/>
        <w:t>ных посягательств при исполнении служебных обязанностей;</w:t>
      </w:r>
    </w:p>
    <w:p>
      <w:pPr>
        <w:pStyle w:val="Style13"/>
        <w:rPr/>
      </w:pPr>
      <w:r>
        <w:rPr/>
        <w:t xml:space="preserve">— </w:t>
      </w:r>
      <w:r>
        <w:rPr/>
        <w:t>предупреждение, выявление и пресечение коррупции в налоговых органах.</w:t>
      </w:r>
    </w:p>
    <w:p>
      <w:pPr>
        <w:pStyle w:val="Style13"/>
        <w:rPr/>
      </w:pPr>
      <w:r>
        <w:rPr/>
        <w:t>Деятельность федеральных органов налоговой полиции строится на основе следующих принципов:</w:t>
      </w:r>
    </w:p>
    <w:p>
      <w:pPr>
        <w:pStyle w:val="Style13"/>
        <w:rPr/>
      </w:pPr>
      <w:r>
        <w:rPr/>
        <w:t xml:space="preserve">— </w:t>
      </w:r>
      <w:r>
        <w:rPr/>
        <w:t>законности;</w:t>
      </w:r>
    </w:p>
    <w:p>
      <w:pPr>
        <w:pStyle w:val="Style13"/>
        <w:rPr/>
      </w:pPr>
      <w:r>
        <w:rPr/>
        <w:t xml:space="preserve">— </w:t>
      </w:r>
      <w:r>
        <w:rPr/>
        <w:t>уважения прав и свобод человека и гражданина;</w:t>
      </w:r>
    </w:p>
    <w:p>
      <w:pPr>
        <w:pStyle w:val="Style13"/>
        <w:rPr/>
      </w:pPr>
      <w:r>
        <w:rPr/>
        <w:t xml:space="preserve">— </w:t>
      </w:r>
      <w:r>
        <w:rPr/>
        <w:t>подконтрольности и подотчетности высшим органам зако</w:t>
        <w:softHyphen/>
        <w:t>нодательной и исполнительной власти Российской Федерации;</w:t>
      </w:r>
    </w:p>
    <w:p>
      <w:pPr>
        <w:pStyle w:val="Style13"/>
        <w:rPr/>
      </w:pPr>
      <w:r>
        <w:rPr/>
        <w:t xml:space="preserve">— </w:t>
      </w:r>
      <w:r>
        <w:rPr/>
        <w:t xml:space="preserve">сочетания гласных и негласных форм деятельности. </w:t>
      </w:r>
    </w:p>
    <w:p>
      <w:pPr>
        <w:pStyle w:val="Style13"/>
        <w:rPr/>
      </w:pPr>
      <w:r>
        <w:rPr/>
        <w:t>В соответствии со ст. 36 части 1 Налогового кодекса РФ ор</w:t>
        <w:softHyphen/>
        <w:t>ганы налоговой полиции правомочны:</w:t>
      </w:r>
    </w:p>
    <w:p>
      <w:pPr>
        <w:pStyle w:val="Style13"/>
        <w:rPr/>
      </w:pPr>
      <w:r>
        <w:rPr/>
        <w:t xml:space="preserve">— </w:t>
      </w:r>
      <w:r>
        <w:rPr/>
        <w:t>производить в соответствии с уголовно-процессуальным законодательством РФ дознание по делам о преступлениях;</w:t>
      </w:r>
    </w:p>
    <w:p>
      <w:pPr>
        <w:pStyle w:val="Style13"/>
        <w:rPr/>
      </w:pPr>
      <w:r>
        <w:rPr/>
        <w:t xml:space="preserve">— </w:t>
      </w:r>
      <w:r>
        <w:rPr/>
        <w:t>проводить следствие по делам о преступлениях, отнесен</w:t>
        <w:softHyphen/>
        <w:t>ных к</w:t>
      </w:r>
      <w:r>
        <w:rPr>
          <w:b/>
        </w:rPr>
        <w:t xml:space="preserve"> </w:t>
      </w:r>
      <w:r>
        <w:rPr/>
        <w:t>их ведению;</w:t>
      </w:r>
    </w:p>
    <w:p>
      <w:pPr>
        <w:pStyle w:val="Style13"/>
        <w:rPr/>
      </w:pPr>
      <w:r>
        <w:rPr/>
        <w:t xml:space="preserve">— </w:t>
      </w:r>
      <w:r>
        <w:rPr/>
        <w:t>осуществлять оперативно-розыскную деятельность;</w:t>
      </w:r>
    </w:p>
    <w:p>
      <w:pPr>
        <w:pStyle w:val="Style13"/>
        <w:rPr/>
      </w:pPr>
      <w:r>
        <w:rPr/>
        <w:t xml:space="preserve">— </w:t>
      </w:r>
      <w:r>
        <w:rPr/>
        <w:t>участвовать в налоговых проверках (по запросу налоговых органов) и т.д.</w:t>
      </w:r>
    </w:p>
    <w:p>
      <w:pPr>
        <w:pStyle w:val="Style13"/>
        <w:rPr/>
      </w:pPr>
      <w:r>
        <w:rPr/>
        <w:t>Органы налоговой полиции, кроме того, имеют</w:t>
      </w:r>
      <w:r>
        <w:rPr>
          <w:b/>
        </w:rPr>
        <w:t xml:space="preserve"> право:</w:t>
      </w:r>
    </w:p>
    <w:p>
      <w:pPr>
        <w:pStyle w:val="Style13"/>
        <w:rPr/>
      </w:pPr>
      <w:r>
        <w:rPr/>
        <w:t xml:space="preserve">— </w:t>
      </w:r>
      <w:r>
        <w:rPr/>
        <w:t>пользоваться при исполнении служебных обязанностей правами, предоставляемыми законом должностным лицам налоговых органов и агентам валютного контроля;</w:t>
      </w:r>
    </w:p>
    <w:p>
      <w:pPr>
        <w:pStyle w:val="Style13"/>
        <w:rPr/>
      </w:pPr>
      <w:r>
        <w:rPr/>
        <w:t xml:space="preserve">— </w:t>
      </w:r>
      <w:r>
        <w:rPr/>
        <w:t>приостанавливать операции налогоплательщиков по сче</w:t>
        <w:softHyphen/>
        <w:t>там в банках и других кредитных организациях на срок до од</w:t>
        <w:softHyphen/>
        <w:t>ного месяца в случае непредставления документов, связанных с исчислением и уплатой налогов;</w:t>
      </w:r>
    </w:p>
    <w:p>
      <w:pPr>
        <w:pStyle w:val="Style13"/>
        <w:rPr/>
      </w:pPr>
      <w:r>
        <w:rPr/>
        <w:t xml:space="preserve">— </w:t>
      </w:r>
      <w:r>
        <w:rPr/>
        <w:t>беспрепятственно входить в любые производственные, складские, торговые и иные помещения независимо от форм собственности и местонахождения и обследовать их;</w:t>
      </w:r>
    </w:p>
    <w:p>
      <w:pPr>
        <w:pStyle w:val="Style13"/>
        <w:rPr/>
      </w:pPr>
      <w:r>
        <w:rPr/>
        <w:t xml:space="preserve">— </w:t>
      </w:r>
      <w:r>
        <w:rPr/>
        <w:t>требовать от должностных лиц устранения нарушений за</w:t>
        <w:softHyphen/>
        <w:t>конодательства о налогах;</w:t>
      </w:r>
    </w:p>
    <w:p>
      <w:pPr>
        <w:pStyle w:val="Style13"/>
        <w:rPr/>
      </w:pPr>
      <w:r>
        <w:rPr/>
        <w:t xml:space="preserve">— </w:t>
      </w:r>
      <w:r>
        <w:rPr/>
        <w:t>налагать административный арест на имущество юридиче</w:t>
        <w:softHyphen/>
        <w:t>ских и физических лиц с последующей реализацией этого иму</w:t>
        <w:softHyphen/>
        <w:t>щества в случае невыполнения обязательств по уплате налогов.</w:t>
      </w:r>
    </w:p>
    <w:p>
      <w:pPr>
        <w:pStyle w:val="Style13"/>
        <w:rPr/>
      </w:pPr>
      <w:r>
        <w:rPr/>
        <w:t>В качестве предупредительной меры органы налоговой поли</w:t>
        <w:softHyphen/>
        <w:t>ции имеют право выносить письменные предостережения руко</w:t>
        <w:softHyphen/>
        <w:t>водителям, главным бухгалтерам и другим должностным лицам банков и иных организаций независимо от организационно-правовых форм и форм собственности, а также гражданам с тре</w:t>
        <w:softHyphen/>
        <w:t>бованием устранения нарушений законодательства, своевремен</w:t>
        <w:softHyphen/>
        <w:t>ной и полной уплаты налогов и других обязательных платежей.</w:t>
      </w:r>
    </w:p>
    <w:p>
      <w:pPr>
        <w:pStyle w:val="Style13"/>
        <w:rPr/>
      </w:pPr>
      <w:r>
        <w:rPr/>
        <w:t>Органы налоговой полиции несут ответственность за убытки, причиненные налогоплательщикам вследствие своих неправо</w:t>
        <w:softHyphen/>
        <w:t>мерных действий (решений) или бездействия, а равно неправо</w:t>
        <w:softHyphen/>
        <w:t>мерных действий (решений) или бездействия должностных лиц и других работников этих органов при исполнении ими служеб</w:t>
        <w:softHyphen/>
        <w:t>ных обязанностей. Причиненные налогоплательщикам убытки возмещаются за счет средств федерального бюджета.</w:t>
      </w:r>
    </w:p>
    <w:p>
      <w:pPr>
        <w:pStyle w:val="3"/>
        <w:rPr/>
      </w:pPr>
      <w:bookmarkStart w:id="15" w:name="__RefHeading___Toc522997547"/>
      <w:bookmarkEnd w:id="15"/>
      <w:r>
        <w:rPr/>
        <w:t>7.6. Государственный таможенный комитет РФ</w:t>
      </w:r>
    </w:p>
    <w:p>
      <w:pPr>
        <w:pStyle w:val="Style13"/>
        <w:rPr/>
      </w:pPr>
      <w:r>
        <w:rPr/>
        <w:t>Таможенное дело в Российской Федерации в соответствии со ст. 8 Таможенного кодекса РФ (ТК РФ) осуществляют непо</w:t>
        <w:softHyphen/>
        <w:t>средственно таможенные органы Российской Федерации, яв</w:t>
        <w:softHyphen/>
        <w:t>ляющиеся правоохранительными органами. Они образуют еди</w:t>
        <w:softHyphen/>
        <w:t>ную систему, включающую:</w:t>
      </w:r>
    </w:p>
    <w:p>
      <w:pPr>
        <w:pStyle w:val="Style13"/>
        <w:rPr/>
      </w:pPr>
      <w:r>
        <w:rPr/>
        <w:t xml:space="preserve">— </w:t>
      </w:r>
      <w:r>
        <w:rPr/>
        <w:t>Государственный таможенный комитет РФ (ГТК РФ);</w:t>
      </w:r>
    </w:p>
    <w:p>
      <w:pPr>
        <w:pStyle w:val="Style13"/>
        <w:rPr/>
      </w:pPr>
      <w:r>
        <w:rPr/>
        <w:t xml:space="preserve">— </w:t>
      </w:r>
      <w:r>
        <w:rPr/>
        <w:t>региональные таможенные управления</w:t>
      </w:r>
      <w:r>
        <w:rPr>
          <w:b/>
        </w:rPr>
        <w:t xml:space="preserve"> </w:t>
      </w:r>
      <w:r>
        <w:rPr/>
        <w:t>РФ</w:t>
      </w:r>
      <w:r>
        <w:rPr>
          <w:b/>
        </w:rPr>
        <w:t>;</w:t>
      </w:r>
    </w:p>
    <w:p>
      <w:pPr>
        <w:pStyle w:val="Style13"/>
        <w:rPr/>
      </w:pPr>
      <w:r>
        <w:rPr/>
        <w:t xml:space="preserve">— </w:t>
      </w:r>
      <w:r>
        <w:rPr/>
        <w:t>таможни</w:t>
      </w:r>
      <w:r>
        <w:rPr>
          <w:b/>
        </w:rPr>
        <w:t xml:space="preserve"> </w:t>
      </w:r>
      <w:r>
        <w:rPr/>
        <w:t>РФ</w:t>
      </w:r>
      <w:r>
        <w:rPr>
          <w:b/>
        </w:rPr>
        <w:t>;</w:t>
      </w:r>
    </w:p>
    <w:p>
      <w:pPr>
        <w:pStyle w:val="Style13"/>
        <w:rPr/>
      </w:pPr>
      <w:r>
        <w:rPr/>
        <w:t xml:space="preserve">— </w:t>
      </w:r>
      <w:r>
        <w:rPr/>
        <w:t>таможенные посты РФ.</w:t>
      </w:r>
    </w:p>
    <w:p>
      <w:pPr>
        <w:pStyle w:val="Style13"/>
        <w:rPr/>
      </w:pPr>
      <w:r>
        <w:rPr/>
        <w:t>Кроме того, в систему таможенных органов входят таможен</w:t>
        <w:softHyphen/>
        <w:t>ные лаборатории, научно-исследовательские учреждения, учеб</w:t>
        <w:softHyphen/>
        <w:t>ные заведения, вычислительные центры и другие объекты, под</w:t>
        <w:softHyphen/>
        <w:t>ведомственные ГТК РФ, деятельность которых способствует решению задач, стоящих перед таможенными органами.</w:t>
      </w:r>
    </w:p>
    <w:p>
      <w:pPr>
        <w:pStyle w:val="Style13"/>
        <w:rPr/>
      </w:pPr>
      <w:r>
        <w:rPr/>
        <w:t>Правовую основу деятельности таможенных органов состав</w:t>
        <w:softHyphen/>
        <w:t>ляют Конституция РФ, Таможенный кодекс РФ, другие феде</w:t>
        <w:softHyphen/>
        <w:t>ральные законы, указы и распоряжения Президента, постанов</w:t>
        <w:softHyphen/>
        <w:t>ления и распоряжения Правительства РФ.</w:t>
      </w:r>
    </w:p>
    <w:p>
      <w:pPr>
        <w:pStyle w:val="Style13"/>
        <w:rPr/>
      </w:pPr>
      <w:r>
        <w:rPr/>
        <w:t>Общее руководство таможенным делом в России осуществ</w:t>
        <w:softHyphen/>
        <w:t>ляют Президент РФ и Правительство РФ.</w:t>
      </w:r>
    </w:p>
    <w:p>
      <w:pPr>
        <w:pStyle w:val="Style13"/>
        <w:rPr/>
      </w:pPr>
      <w:r>
        <w:rPr/>
        <w:t>Возглавляет систему таможенных органов Государственный таможенный комитет РФ, являющийся федеральным органом исполнительной власти и осуществляющий непосредственное руководство таможенным делом Российской Федерации. Право</w:t>
        <w:softHyphen/>
        <w:t>охранительный статус ГТК РФ закреплен в Таможенном кодек</w:t>
        <w:softHyphen/>
        <w:t>се РФ, в указах Президента от 18 сентября 1993 г. № 1390 «О дополнительных мерах по укреплению правопорядка в Россий</w:t>
        <w:softHyphen/>
        <w:t>ской Федерации» и от 22 декабря 1993 г. № 2253 «Об отнесении таможенных органов Российской Федерации к государственным военизированным организациям». Федеральный закон «Об опе</w:t>
        <w:softHyphen/>
        <w:t>ративно-розыскной деятельности», принятый в августе 1995 г., закрепил за таможенными органами статус субъекта оператив</w:t>
        <w:softHyphen/>
        <w:t>но-розыскной деятельности.</w:t>
      </w:r>
    </w:p>
    <w:p>
      <w:pPr>
        <w:pStyle w:val="Style13"/>
        <w:rPr/>
      </w:pPr>
      <w:r>
        <w:rPr>
          <w:b/>
        </w:rPr>
        <w:t>Основными задачами ГТК</w:t>
      </w:r>
      <w:r>
        <w:rPr/>
        <w:t xml:space="preserve"> являются следующие:</w:t>
      </w:r>
    </w:p>
    <w:p>
      <w:pPr>
        <w:pStyle w:val="Style13"/>
        <w:rPr/>
      </w:pPr>
      <w:r>
        <w:rPr/>
        <w:t xml:space="preserve">— </w:t>
      </w:r>
      <w:r>
        <w:rPr/>
        <w:t>обеспечение экономической безопасности и защита эко</w:t>
        <w:softHyphen/>
        <w:t>номических интересов</w:t>
      </w:r>
      <w:r>
        <w:rPr>
          <w:b/>
        </w:rPr>
        <w:t xml:space="preserve"> </w:t>
      </w:r>
      <w:r>
        <w:rPr/>
        <w:t>РФ</w:t>
      </w:r>
      <w:r>
        <w:rPr>
          <w:b/>
        </w:rPr>
        <w:t>;</w:t>
      </w:r>
    </w:p>
    <w:p>
      <w:pPr>
        <w:pStyle w:val="Style13"/>
        <w:rPr/>
      </w:pPr>
      <w:r>
        <w:rPr/>
        <w:t xml:space="preserve">— </w:t>
      </w:r>
      <w:r>
        <w:rPr/>
        <w:t>обеспечение единства таможенной территории</w:t>
      </w:r>
      <w:r>
        <w:rPr>
          <w:b/>
        </w:rPr>
        <w:t xml:space="preserve"> </w:t>
      </w:r>
      <w:r>
        <w:rPr/>
        <w:t>РФ</w:t>
      </w:r>
      <w:r>
        <w:rPr>
          <w:b/>
        </w:rPr>
        <w:t>;</w:t>
      </w:r>
    </w:p>
    <w:p>
      <w:pPr>
        <w:pStyle w:val="Style13"/>
        <w:rPr/>
      </w:pPr>
      <w:r>
        <w:rPr/>
        <w:t xml:space="preserve">— </w:t>
      </w:r>
      <w:r>
        <w:rPr/>
        <w:t>организация применения и совершенствование средств таможенного регулирования хозяйственной деятельности;</w:t>
      </w:r>
    </w:p>
    <w:p>
      <w:pPr>
        <w:pStyle w:val="Style13"/>
        <w:rPr/>
      </w:pPr>
      <w:r>
        <w:rPr/>
        <w:t xml:space="preserve">— </w:t>
      </w:r>
      <w:r>
        <w:rPr/>
        <w:t>обеспечение соблюдения законодательства по таможенно</w:t>
        <w:softHyphen/>
        <w:t>му делу, а также иного законодательства, контроль за исполне</w:t>
        <w:softHyphen/>
        <w:t>нием которого возложен на таможенные органы РФ.</w:t>
      </w:r>
    </w:p>
    <w:p>
      <w:pPr>
        <w:pStyle w:val="Style13"/>
        <w:rPr/>
      </w:pPr>
      <w:r>
        <w:rPr/>
        <w:t>Государственный таможенный комитет РФ в соответствии со ст. 19 ТК РФ выполняют следующие</w:t>
      </w:r>
      <w:r>
        <w:rPr>
          <w:b/>
        </w:rPr>
        <w:t xml:space="preserve"> функции:</w:t>
      </w:r>
    </w:p>
    <w:p>
      <w:pPr>
        <w:pStyle w:val="Style13"/>
        <w:rPr/>
      </w:pPr>
      <w:r>
        <w:rPr/>
        <w:t xml:space="preserve">— </w:t>
      </w:r>
      <w:r>
        <w:rPr/>
        <w:t>участвует в разработке и реализации таможенной полити</w:t>
        <w:softHyphen/>
        <w:t>ки РФ;</w:t>
      </w:r>
    </w:p>
    <w:p>
      <w:pPr>
        <w:pStyle w:val="Style13"/>
        <w:rPr/>
      </w:pPr>
      <w:r>
        <w:rPr/>
        <w:t xml:space="preserve">— </w:t>
      </w:r>
      <w:r>
        <w:rPr/>
        <w:t>организует взимание таможенных пошлин и налогов, от</w:t>
        <w:softHyphen/>
        <w:t>носящихся к товарам, перемещаемым через таможенную грани</w:t>
        <w:softHyphen/>
        <w:t>цу</w:t>
      </w:r>
      <w:r>
        <w:rPr>
          <w:b/>
        </w:rPr>
        <w:t xml:space="preserve"> </w:t>
      </w:r>
      <w:r>
        <w:rPr/>
        <w:t>РФ</w:t>
      </w:r>
      <w:r>
        <w:rPr>
          <w:b/>
        </w:rPr>
        <w:t>,</w:t>
      </w:r>
      <w:r>
        <w:rPr/>
        <w:t xml:space="preserve"> а также иных таможенных платежей;</w:t>
      </w:r>
    </w:p>
    <w:p>
      <w:pPr>
        <w:pStyle w:val="Style13"/>
        <w:rPr/>
      </w:pPr>
      <w:r>
        <w:rPr/>
        <w:t xml:space="preserve">— </w:t>
      </w:r>
      <w:r>
        <w:rPr/>
        <w:t>выдает или обеспечивает выдачу лицензий и квалификаци</w:t>
        <w:softHyphen/>
        <w:t>онных аттестатов, аннулирует или отзывает их, обеспечивает ве</w:t>
        <w:softHyphen/>
        <w:t>дение реестров, утверждает размеры сборов и других платежей;</w:t>
      </w:r>
    </w:p>
    <w:p>
      <w:pPr>
        <w:pStyle w:val="Style13"/>
        <w:rPr/>
      </w:pPr>
      <w:r>
        <w:rPr/>
        <w:t xml:space="preserve">— </w:t>
      </w:r>
      <w:r>
        <w:rPr/>
        <w:t>обеспечивает самостоятельно, а также во взаимодействии с другими правоохранительными органами контроль за соблю</w:t>
        <w:softHyphen/>
        <w:t>дением режима зоны таможенного контроля, организует систему охраны объектов таможенной инфраструктуры, осуществляет иные меры по охране таможенной границы</w:t>
      </w:r>
      <w:r>
        <w:rPr>
          <w:b/>
        </w:rPr>
        <w:t xml:space="preserve"> </w:t>
      </w:r>
      <w:r>
        <w:rPr/>
        <w:t>РФ</w:t>
      </w:r>
      <w:r>
        <w:rPr>
          <w:b/>
        </w:rPr>
        <w:t>;</w:t>
      </w:r>
    </w:p>
    <w:p>
      <w:pPr>
        <w:pStyle w:val="Style13"/>
        <w:rPr/>
      </w:pPr>
      <w:r>
        <w:rPr/>
        <w:t xml:space="preserve">— </w:t>
      </w:r>
      <w:r>
        <w:rPr/>
        <w:t>создает и совершенствует систему мер, обеспечивающих соблюдение законодательства о таможенном деле, а также иного законодательства, контроль за исполнением которого возложен на таможенные органы</w:t>
      </w:r>
      <w:r>
        <w:rPr>
          <w:b/>
        </w:rPr>
        <w:t xml:space="preserve"> </w:t>
      </w:r>
      <w:r>
        <w:rPr/>
        <w:t>РФ</w:t>
      </w:r>
      <w:r>
        <w:rPr>
          <w:b/>
        </w:rPr>
        <w:t>;</w:t>
      </w:r>
    </w:p>
    <w:p>
      <w:pPr>
        <w:pStyle w:val="Style13"/>
        <w:rPr/>
      </w:pPr>
      <w:r>
        <w:rPr/>
        <w:t xml:space="preserve">— </w:t>
      </w:r>
      <w:r>
        <w:rPr/>
        <w:t>участвует в организации экспортного контроля, контроля за вывозом стратегических и других жизненно важных для интересов Российской Федерации материалов и культурных ценностей;</w:t>
      </w:r>
    </w:p>
    <w:p>
      <w:pPr>
        <w:pStyle w:val="Style13"/>
        <w:rPr/>
      </w:pPr>
      <w:r>
        <w:rPr/>
        <w:t xml:space="preserve">— </w:t>
      </w:r>
      <w:r>
        <w:rPr/>
        <w:t>организует осуществление валютного контроля, а также выполняет функции органа валютного контроля;</w:t>
      </w:r>
    </w:p>
    <w:p>
      <w:pPr>
        <w:pStyle w:val="Style13"/>
        <w:rPr/>
      </w:pPr>
      <w:r>
        <w:rPr/>
        <w:t xml:space="preserve">— </w:t>
      </w:r>
      <w:r>
        <w:rPr/>
        <w:t>обеспечивает участие таможенных органов РФ в осущест</w:t>
        <w:softHyphen/>
        <w:t>влении мер по защите государственной безопасности, охране общественного порядка, нравственности населения, жизни и здоровья человека, животных и растений, окружающей природ</w:t>
        <w:softHyphen/>
        <w:t>ной среды, защите интересов российских потребителей ввози</w:t>
        <w:softHyphen/>
        <w:t>мых товаров;</w:t>
      </w:r>
    </w:p>
    <w:p>
      <w:pPr>
        <w:pStyle w:val="Style13"/>
        <w:rPr/>
      </w:pPr>
      <w:r>
        <w:rPr/>
        <w:t xml:space="preserve">— </w:t>
      </w:r>
      <w:r>
        <w:rPr/>
        <w:t>организует ведение борьбы с контрабандой и иными пре</w:t>
        <w:softHyphen/>
        <w:t>ступлениями в сфере таможенного дела;</w:t>
      </w:r>
    </w:p>
    <w:p>
      <w:pPr>
        <w:pStyle w:val="Style13"/>
        <w:rPr/>
      </w:pPr>
      <w:r>
        <w:rPr/>
        <w:t xml:space="preserve">— </w:t>
      </w:r>
      <w:r>
        <w:rPr/>
        <w:t>обеспечивает выполнение таможенными органами РФ функций органов дознания в соответствии с действующими за</w:t>
        <w:softHyphen/>
        <w:t>конодательными актами.</w:t>
      </w:r>
    </w:p>
    <w:p>
      <w:pPr>
        <w:pStyle w:val="Style13"/>
        <w:rPr/>
      </w:pPr>
      <w:r>
        <w:rPr/>
        <w:t>ГТК РФ возглавляет председатель, назначаемый на должность и освобождаемый от нее Президентом РФ. Заместители председа</w:t>
        <w:softHyphen/>
        <w:t>теля ГТК РФ назначаются на должность и освобождаются от нее по представлению председателя ГТК Правительством РФ.</w:t>
      </w:r>
    </w:p>
    <w:p>
      <w:pPr>
        <w:pStyle w:val="Style13"/>
        <w:rPr/>
      </w:pPr>
      <w:r>
        <w:rPr/>
        <w:t>Председатель ГТК руководит, деятельностью подчиненных ему таможенных органов на принципах единоначалия и несет персональную ответственность за выполнение возложенных на них задач и функций.</w:t>
      </w:r>
    </w:p>
    <w:p>
      <w:pPr>
        <w:pStyle w:val="Style13"/>
        <w:rPr/>
      </w:pPr>
      <w:r>
        <w:rPr/>
        <w:t>Важнейшей частью деятельности ГТК является ведение та</w:t>
        <w:softHyphen/>
        <w:t>моженной статистики и обеспечение ее данными Президента, Федерального Собрания, Правительства РФ, других федераль</w:t>
        <w:softHyphen/>
        <w:t>ных органов исполнительной власти.</w:t>
      </w:r>
    </w:p>
    <w:p>
      <w:pPr>
        <w:pStyle w:val="Style13"/>
        <w:rPr/>
      </w:pPr>
      <w:r>
        <w:rPr/>
        <w:t>Таможенные органы, кроме того, призваны оказывать содей</w:t>
        <w:softHyphen/>
        <w:t>ствие в борьбе с международным терроризмом и в пресечении незаконного вмешательства в аэропортах России в деятельность международной гражданской авиации.</w:t>
      </w:r>
    </w:p>
    <w:p>
      <w:pPr>
        <w:pStyle w:val="Style13"/>
        <w:rPr/>
      </w:pPr>
      <w:r>
        <w:rPr/>
        <w:t>Должностными лицами таможенных органов могут быть только граждане РФ, способные по своим деловым и мораль</w:t>
        <w:softHyphen/>
        <w:t>ным качествам, уровню образования и состояния здоровья вы</w:t>
        <w:softHyphen/>
        <w:t>полнять возложенные на таможенные органы задачи.</w:t>
      </w:r>
    </w:p>
    <w:p>
      <w:pPr>
        <w:pStyle w:val="Style13"/>
        <w:rPr/>
      </w:pPr>
      <w:r>
        <w:rPr/>
        <w:t>ГТК РФ обладает следующими</w:t>
      </w:r>
      <w:r>
        <w:rPr>
          <w:b/>
        </w:rPr>
        <w:t xml:space="preserve"> правами:</w:t>
      </w:r>
    </w:p>
    <w:p>
      <w:pPr>
        <w:pStyle w:val="Style13"/>
        <w:rPr/>
      </w:pPr>
      <w:r>
        <w:rPr/>
        <w:t xml:space="preserve">— </w:t>
      </w:r>
      <w:r>
        <w:rPr/>
        <w:t>определять особенности правового регулирования тамо</w:t>
        <w:softHyphen/>
        <w:t>женных режимов;</w:t>
      </w:r>
    </w:p>
    <w:p>
      <w:pPr>
        <w:pStyle w:val="Style13"/>
        <w:rPr/>
      </w:pPr>
      <w:r>
        <w:rPr/>
        <w:t xml:space="preserve">— </w:t>
      </w:r>
      <w:r>
        <w:rPr/>
        <w:t>ограничивать или запрещать ввоз отдельных категорий то</w:t>
        <w:softHyphen/>
        <w:t>варов в свободные таможенные зоны, помещение их на свобод</w:t>
        <w:softHyphen/>
        <w:t>ные склады;</w:t>
      </w:r>
    </w:p>
    <w:p>
      <w:pPr>
        <w:pStyle w:val="Style13"/>
        <w:rPr/>
      </w:pPr>
      <w:r>
        <w:rPr/>
        <w:t xml:space="preserve">— </w:t>
      </w:r>
      <w:r>
        <w:rPr/>
        <w:t>устанавливать упрощенный, льготный порядок перемеще</w:t>
        <w:softHyphen/>
        <w:t>ния физическими лицами товаров не для коммерческих целей;</w:t>
      </w:r>
    </w:p>
    <w:p>
      <w:pPr>
        <w:pStyle w:val="Style13"/>
        <w:rPr/>
      </w:pPr>
      <w:r>
        <w:rPr/>
        <w:t xml:space="preserve">— </w:t>
      </w:r>
      <w:r>
        <w:rPr/>
        <w:t>определять особенности правового регулирования дея</w:t>
        <w:softHyphen/>
        <w:t>тельности таможенного брокера и специалистов по таможенно</w:t>
        <w:softHyphen/>
        <w:t>му оформлению;</w:t>
      </w:r>
    </w:p>
    <w:p>
      <w:pPr>
        <w:pStyle w:val="Style13"/>
        <w:rPr/>
      </w:pPr>
      <w:r>
        <w:rPr/>
        <w:t xml:space="preserve">— </w:t>
      </w:r>
      <w:r>
        <w:rPr/>
        <w:t>руководить деятельностью таможенных органов, таможен</w:t>
        <w:softHyphen/>
        <w:t>ных лабораторий и других подведомственных предприятий, а также деятельностью таможенных атташе представительств РФ за границей.</w:t>
      </w:r>
    </w:p>
    <w:p>
      <w:pPr>
        <w:pStyle w:val="Style13"/>
        <w:rPr/>
      </w:pPr>
      <w:r>
        <w:rPr/>
        <w:t>Финансирование ГТК осуществляется за счет средств феде</w:t>
        <w:softHyphen/>
        <w:t>рального бюджета и внебюджетных источников.</w:t>
      </w:r>
    </w:p>
    <w:p>
      <w:pPr>
        <w:pStyle w:val="Style13"/>
        <w:rPr/>
      </w:pPr>
      <w:r>
        <w:rPr/>
        <w:t>Региональные таможенные управления (РТУ) являются про</w:t>
        <w:softHyphen/>
        <w:t>межуточными звеньями в системе таможенных органов между центральным органом (ГТК РФ) и местными таможенными уч</w:t>
        <w:softHyphen/>
        <w:t>реждениями-таможнями и таможенными постами. Через РТУ, таможни и таможенные посты РФ, таможенные лаборатории и другие подведомственные предприятия ГТК РФ решает непо</w:t>
        <w:softHyphen/>
        <w:t>средственно стоящие перед ним задачи.</w:t>
      </w:r>
    </w:p>
    <w:p>
      <w:pPr>
        <w:pStyle w:val="Style13"/>
        <w:rPr/>
      </w:pPr>
      <w:r>
        <w:rPr/>
        <w:t>В связи с этим РТУ решает задачи и выполняет функции аналогичные тем, которые возложены на ГТК РФ. Разница за</w:t>
        <w:softHyphen/>
        <w:t>ключается лишь в том, что РТУ осуществляют руководство та</w:t>
        <w:softHyphen/>
        <w:t>моженным делом только на территории соответствующего та</w:t>
        <w:softHyphen/>
        <w:t>моженного региона.</w:t>
      </w:r>
    </w:p>
    <w:p>
      <w:pPr>
        <w:pStyle w:val="Style13"/>
        <w:rPr/>
      </w:pPr>
      <w:r>
        <w:rPr/>
        <w:t>Непосредственно таможенный контроль, взимание таможенных сборов и налогов, предотвращение контрабанды и другие функции в сфере таможенного дела осуществляют таможни и таможенные посты.</w:t>
      </w:r>
    </w:p>
    <w:p>
      <w:pPr>
        <w:pStyle w:val="Style13"/>
        <w:rPr/>
      </w:pPr>
      <w:r>
        <w:rPr/>
        <w:t>Таможня является государственным органом, через который осуществляется ввоз в страну и вывоз с ее территории всех им</w:t>
        <w:softHyphen/>
        <w:t>портируемых и экспортируемых товаров, багажа, почтовых от</w:t>
        <w:softHyphen/>
        <w:t>правлений и других грузов.</w:t>
      </w:r>
    </w:p>
    <w:p>
      <w:pPr>
        <w:pStyle w:val="Style13"/>
        <w:rPr/>
      </w:pPr>
      <w:r>
        <w:rPr/>
        <w:t>Таможни выполняют следующие</w:t>
      </w:r>
      <w:r>
        <w:rPr>
          <w:b/>
        </w:rPr>
        <w:t xml:space="preserve"> задачи:</w:t>
      </w:r>
    </w:p>
    <w:p>
      <w:pPr>
        <w:pStyle w:val="Style13"/>
        <w:rPr/>
      </w:pPr>
      <w:r>
        <w:rPr/>
        <w:t xml:space="preserve">— </w:t>
      </w:r>
      <w:r>
        <w:rPr/>
        <w:t>осуществление таможенного оформления и таможенного контроля;</w:t>
      </w:r>
    </w:p>
    <w:p>
      <w:pPr>
        <w:pStyle w:val="Style13"/>
        <w:rPr/>
      </w:pPr>
      <w:r>
        <w:rPr/>
        <w:t xml:space="preserve">— </w:t>
      </w:r>
      <w:r>
        <w:rPr/>
        <w:t>применение таможенно-тарифного механизма и налого</w:t>
        <w:softHyphen/>
        <w:t>вого механизма в части налогов, относящихся к товарам, пере</w:t>
        <w:softHyphen/>
        <w:t>мещаемым через таможенную границу</w:t>
      </w:r>
      <w:r>
        <w:rPr>
          <w:b/>
        </w:rPr>
        <w:t xml:space="preserve"> </w:t>
      </w:r>
      <w:r>
        <w:rPr/>
        <w:t>РФ</w:t>
      </w:r>
      <w:r>
        <w:rPr>
          <w:b/>
        </w:rPr>
        <w:t>;</w:t>
      </w:r>
    </w:p>
    <w:p>
      <w:pPr>
        <w:pStyle w:val="Style13"/>
        <w:rPr/>
      </w:pPr>
      <w:r>
        <w:rPr/>
        <w:t xml:space="preserve">— </w:t>
      </w:r>
      <w:r>
        <w:rPr/>
        <w:t xml:space="preserve">взимание таможенных платежей. </w:t>
      </w:r>
    </w:p>
    <w:p>
      <w:pPr>
        <w:pStyle w:val="Style13"/>
        <w:rPr/>
      </w:pPr>
      <w:r>
        <w:rPr/>
        <w:t>В непосредственном подчинении таможен находятся тамо</w:t>
        <w:softHyphen/>
        <w:t>женные посты, расположенные на территории подведомственного региона (кроме таможенных постов, подчиненных непо</w:t>
        <w:softHyphen/>
        <w:t>средственно вышестоящим таможенным органам). Таможни обладают следующими</w:t>
      </w:r>
      <w:r>
        <w:rPr>
          <w:b/>
        </w:rPr>
        <w:t xml:space="preserve"> правами:</w:t>
      </w:r>
    </w:p>
    <w:p>
      <w:pPr>
        <w:pStyle w:val="Style13"/>
        <w:rPr/>
      </w:pPr>
      <w:r>
        <w:rPr/>
        <w:t xml:space="preserve">— </w:t>
      </w:r>
      <w:r>
        <w:rPr/>
        <w:t>выдают разрешения на помещение товара и транспортных средств под определенный таможенный режим;</w:t>
      </w:r>
    </w:p>
    <w:p>
      <w:pPr>
        <w:pStyle w:val="Style13"/>
        <w:rPr/>
      </w:pPr>
      <w:r>
        <w:rPr/>
        <w:t xml:space="preserve">— </w:t>
      </w:r>
      <w:r>
        <w:rPr/>
        <w:t>проводят таможенный досмотр и таможенный контроль;</w:t>
      </w:r>
    </w:p>
    <w:p>
      <w:pPr>
        <w:pStyle w:val="Style13"/>
        <w:rPr/>
      </w:pPr>
      <w:r>
        <w:rPr/>
        <w:t xml:space="preserve">— </w:t>
      </w:r>
      <w:r>
        <w:rPr/>
        <w:t>проводят инвентаризацию товаров и транспортных средств, находящихся под таможенным контролем, товаров, в отноше</w:t>
        <w:softHyphen/>
        <w:t>нии которых не уплачены таможенные платежи или предостав</w:t>
        <w:softHyphen/>
        <w:t>лены таможенные льготы в части таможенных платежей;</w:t>
      </w:r>
    </w:p>
    <w:p>
      <w:pPr>
        <w:pStyle w:val="Style13"/>
        <w:rPr/>
      </w:pPr>
      <w:r>
        <w:rPr/>
        <w:t xml:space="preserve">— </w:t>
      </w:r>
      <w:r>
        <w:rPr/>
        <w:t>проводят проверки финансово-хозяйственной деятельности лиц, перемещающих товары и транспортные средства через та</w:t>
        <w:softHyphen/>
        <w:t>моженную границу</w:t>
      </w:r>
      <w:r>
        <w:rPr>
          <w:b/>
        </w:rPr>
        <w:t xml:space="preserve"> </w:t>
      </w:r>
      <w:r>
        <w:rPr/>
        <w:t>РФ</w:t>
      </w:r>
      <w:r>
        <w:rPr>
          <w:b/>
        </w:rPr>
        <w:t>,</w:t>
      </w:r>
      <w:r>
        <w:rPr/>
        <w:t xml:space="preserve"> таможенных брокеров либо других лиц;</w:t>
      </w:r>
    </w:p>
    <w:p>
      <w:pPr>
        <w:pStyle w:val="Style13"/>
        <w:rPr/>
      </w:pPr>
      <w:r>
        <w:rPr/>
        <w:t xml:space="preserve">— </w:t>
      </w:r>
      <w:r>
        <w:rPr/>
        <w:t>принимают решения о предоставлении отсрочки или рас</w:t>
        <w:softHyphen/>
        <w:t>срочки уплаты таможенных платежей, обеспечении уплаты та</w:t>
        <w:softHyphen/>
        <w:t>моженных платежей путем заключения договоров залога, приема гарантий третьих лиц или приема на депозит причитающихся сумм;</w:t>
      </w:r>
    </w:p>
    <w:p>
      <w:pPr>
        <w:pStyle w:val="Style13"/>
        <w:rPr/>
      </w:pPr>
      <w:r>
        <w:rPr/>
        <w:t xml:space="preserve">— </w:t>
      </w:r>
      <w:r>
        <w:rPr/>
        <w:t>взыскивают неуплаченные таможенные платежи в бес</w:t>
        <w:softHyphen/>
        <w:t>спорном порядке;</w:t>
      </w:r>
    </w:p>
    <w:p>
      <w:pPr>
        <w:pStyle w:val="Style13"/>
        <w:rPr/>
      </w:pPr>
      <w:r>
        <w:rPr/>
        <w:t xml:space="preserve">— </w:t>
      </w:r>
      <w:r>
        <w:rPr/>
        <w:t>получают от кредитных организаций сведения и справки по операциям и счетам лиц, осуществляющих деятельность, контроль за которой возложен на таможенные органы;</w:t>
      </w:r>
    </w:p>
    <w:p>
      <w:pPr>
        <w:pStyle w:val="Style13"/>
        <w:rPr/>
      </w:pPr>
      <w:r>
        <w:rPr/>
        <w:t xml:space="preserve">— </w:t>
      </w:r>
      <w:r>
        <w:rPr/>
        <w:t>привлекают лиц к ответственности за нарушение тамо</w:t>
        <w:softHyphen/>
        <w:t>женных правил;</w:t>
      </w:r>
    </w:p>
    <w:p>
      <w:pPr>
        <w:pStyle w:val="Style13"/>
        <w:rPr/>
      </w:pPr>
      <w:r>
        <w:rPr/>
        <w:t xml:space="preserve">— </w:t>
      </w:r>
      <w:r>
        <w:rPr/>
        <w:t>обращают к исполнению постановления таможни о нало</w:t>
        <w:softHyphen/>
        <w:t>жении взысканий за нарушение таможенных правил;</w:t>
      </w:r>
    </w:p>
    <w:p>
      <w:pPr>
        <w:pStyle w:val="Style13"/>
        <w:rPr/>
      </w:pPr>
      <w:r>
        <w:rPr/>
        <w:t xml:space="preserve">— </w:t>
      </w:r>
      <w:r>
        <w:rPr/>
        <w:t>обращают в федеральную собственность товары в соответ</w:t>
        <w:softHyphen/>
        <w:t>ствии с Таможенным кодексом</w:t>
      </w:r>
      <w:r>
        <w:rPr>
          <w:b/>
        </w:rPr>
        <w:t xml:space="preserve"> </w:t>
      </w:r>
      <w:r>
        <w:rPr/>
        <w:t>РФ</w:t>
      </w:r>
      <w:r>
        <w:rPr>
          <w:b/>
        </w:rPr>
        <w:t>;</w:t>
      </w:r>
    </w:p>
    <w:p>
      <w:pPr>
        <w:pStyle w:val="Style13"/>
        <w:rPr/>
      </w:pPr>
      <w:r>
        <w:rPr/>
        <w:t xml:space="preserve">— </w:t>
      </w:r>
      <w:r>
        <w:rPr/>
        <w:t>самостоятельно учреждают склады временного хранения, владельцем которого является таможня или нижестоящий тамо</w:t>
        <w:softHyphen/>
        <w:t>женный пост.</w:t>
      </w:r>
    </w:p>
    <w:p>
      <w:pPr>
        <w:pStyle w:val="Style13"/>
        <w:rPr/>
      </w:pPr>
      <w:r>
        <w:rPr/>
        <w:t>На таможни возложены следующие</w:t>
      </w:r>
      <w:r>
        <w:rPr>
          <w:b/>
        </w:rPr>
        <w:t xml:space="preserve"> функции:</w:t>
      </w:r>
    </w:p>
    <w:p>
      <w:pPr>
        <w:pStyle w:val="Style13"/>
        <w:rPr/>
      </w:pPr>
      <w:r>
        <w:rPr/>
        <w:t xml:space="preserve">— </w:t>
      </w:r>
      <w:r>
        <w:rPr/>
        <w:t>таможенное оформление товаров и транспортных средств, находящихся под таможенным контролем, и документов на них в места, определяемые таможенными органами РФ;</w:t>
      </w:r>
    </w:p>
    <w:p>
      <w:pPr>
        <w:pStyle w:val="Style13"/>
        <w:rPr/>
      </w:pPr>
      <w:r>
        <w:rPr/>
        <w:t xml:space="preserve">— </w:t>
      </w:r>
      <w:r>
        <w:rPr/>
        <w:t>контроль за целевым использованием условно выпущен</w:t>
        <w:softHyphen/>
        <w:t>ных товаров и транспортных средств; за соблюдением ограниче</w:t>
        <w:softHyphen/>
        <w:t>ний, требований и условий при условном выпуске товаров и транспортных средств;</w:t>
      </w:r>
    </w:p>
    <w:p>
      <w:pPr>
        <w:pStyle w:val="Style13"/>
        <w:rPr/>
      </w:pPr>
      <w:r>
        <w:rPr/>
        <w:t xml:space="preserve">— </w:t>
      </w:r>
      <w:r>
        <w:rPr/>
        <w:t>организация и осуществление таможенного сопровожде</w:t>
        <w:softHyphen/>
        <w:t>ния товаров и транспортных средств, находящихся под тамо</w:t>
        <w:softHyphen/>
        <w:t>женным контролем;</w:t>
      </w:r>
    </w:p>
    <w:p>
      <w:pPr>
        <w:pStyle w:val="Style13"/>
        <w:rPr/>
      </w:pPr>
      <w:r>
        <w:rPr/>
        <w:t xml:space="preserve">— </w:t>
      </w:r>
      <w:r>
        <w:rPr/>
        <w:t>определение места и времени пересечения товарами и транспортными средствами таможенной границы РФ;</w:t>
      </w:r>
    </w:p>
    <w:p>
      <w:pPr>
        <w:pStyle w:val="Style13"/>
        <w:rPr/>
      </w:pPr>
      <w:r>
        <w:rPr/>
        <w:t xml:space="preserve">— </w:t>
      </w:r>
      <w:r>
        <w:rPr/>
        <w:t>осуществление проверки правильности исчисления лица</w:t>
        <w:softHyphen/>
        <w:t>ми таможенных платежей, их начисление и взимание;</w:t>
      </w:r>
    </w:p>
    <w:p>
      <w:pPr>
        <w:pStyle w:val="Style13"/>
        <w:rPr/>
      </w:pPr>
      <w:r>
        <w:rPr/>
        <w:t xml:space="preserve">— </w:t>
      </w:r>
      <w:r>
        <w:rPr/>
        <w:t>контроль за фактической уплатой лицами таможенных платежей, взыскание неуплаченных таможенных платежей, в том числе в бесспорном порядке;</w:t>
      </w:r>
    </w:p>
    <w:p>
      <w:pPr>
        <w:pStyle w:val="Style13"/>
        <w:rPr/>
      </w:pPr>
      <w:r>
        <w:rPr/>
        <w:t xml:space="preserve">— </w:t>
      </w:r>
      <w:r>
        <w:rPr/>
        <w:t>предоставление отсрочек таможенных платежей;</w:t>
      </w:r>
    </w:p>
    <w:p>
      <w:pPr>
        <w:pStyle w:val="Style13"/>
        <w:rPr/>
      </w:pPr>
      <w:r>
        <w:rPr/>
        <w:t xml:space="preserve">— </w:t>
      </w:r>
      <w:r>
        <w:rPr/>
        <w:t>обеспечение правильного отражения в документах и учет таможенных платежей, полноты взимания и своевременного пе</w:t>
        <w:softHyphen/>
        <w:t>речисления денежных средств в федеральный бюджет;</w:t>
      </w:r>
    </w:p>
    <w:p>
      <w:pPr>
        <w:pStyle w:val="Style13"/>
        <w:rPr/>
      </w:pPr>
      <w:r>
        <w:rPr/>
        <w:t xml:space="preserve">— </w:t>
      </w:r>
      <w:r>
        <w:rPr/>
        <w:t>сбор, обобщение и анализ сведений о таможенных платежах;</w:t>
      </w:r>
    </w:p>
    <w:p>
      <w:pPr>
        <w:pStyle w:val="Style13"/>
        <w:rPr/>
      </w:pPr>
      <w:r>
        <w:rPr/>
        <w:t xml:space="preserve">— </w:t>
      </w:r>
      <w:r>
        <w:rPr/>
        <w:t>проведение проверок финансово-хозяйственной деятель</w:t>
        <w:softHyphen/>
        <w:t>ности лиц, перемещающих товары и транспортные средства че</w:t>
        <w:softHyphen/>
        <w:t>рез таможенную границу РФ, таможенных брокеров и др.;</w:t>
      </w:r>
    </w:p>
    <w:p>
      <w:pPr>
        <w:pStyle w:val="Style13"/>
        <w:rPr/>
      </w:pPr>
      <w:r>
        <w:rPr/>
        <w:t xml:space="preserve">— </w:t>
      </w:r>
      <w:r>
        <w:rPr/>
        <w:t>валютный и экспортный контроль; выполнение функций агента валютного контроля;</w:t>
      </w:r>
    </w:p>
    <w:p>
      <w:pPr>
        <w:pStyle w:val="Style13"/>
        <w:rPr/>
      </w:pPr>
      <w:r>
        <w:rPr/>
        <w:t xml:space="preserve">— </w:t>
      </w:r>
      <w:r>
        <w:rPr/>
        <w:t>взаимодействие с налоговыми и финансовыми органами, находящимися в подведомственном регионе, в целях повышения эффективности взимания таможенных платежей, их взыскания, обеспечения своевременного прохождения денежных средств;</w:t>
      </w:r>
    </w:p>
    <w:p>
      <w:pPr>
        <w:pStyle w:val="Style13"/>
        <w:rPr/>
      </w:pPr>
      <w:r>
        <w:rPr/>
        <w:t xml:space="preserve">— </w:t>
      </w:r>
      <w:r>
        <w:rPr/>
        <w:t>открытие текущих счетов по федеральному бюджету, сумм по поручениям, других счетов в кредитных организациях, пере</w:t>
        <w:softHyphen/>
        <w:t>чень которых определяется ГТК.</w:t>
      </w:r>
    </w:p>
    <w:p>
      <w:pPr>
        <w:pStyle w:val="Style13"/>
        <w:rPr/>
      </w:pPr>
      <w:r>
        <w:rPr/>
        <w:t>Таможенным постом называется подразделение таможни, уполномоченное в полном объеме проводить таможенное оформ</w:t>
        <w:softHyphen/>
        <w:t>ление и таможенный контроль в определенном пункте или на определенной территории. Таким образом, таможенный пост — это один из элементов структуры таможни, территориально уда</w:t>
        <w:softHyphen/>
        <w:t>ленный от ее администрации. Таможенные посты в отличие от таможен не являются юридическими лицами, за исключением постов, подчиняющихся вышестоящему таможенному органу. Как правило, таможенные посты создаются вдоль государствен</w:t>
        <w:softHyphen/>
        <w:t>ной границы в пунктах перехода.</w:t>
      </w:r>
    </w:p>
    <w:p>
      <w:pPr>
        <w:pStyle w:val="Style13"/>
        <w:rPr/>
      </w:pPr>
      <w:r>
        <w:rPr/>
        <w:t>Таможенные посты выполняют следующие</w:t>
      </w:r>
      <w:r>
        <w:rPr>
          <w:b/>
        </w:rPr>
        <w:t xml:space="preserve"> основные задачи:</w:t>
      </w:r>
    </w:p>
    <w:p>
      <w:pPr>
        <w:pStyle w:val="Style13"/>
        <w:rPr/>
      </w:pPr>
      <w:r>
        <w:rPr/>
        <w:t xml:space="preserve">— </w:t>
      </w:r>
      <w:r>
        <w:rPr/>
        <w:t>осуществляют таможенное оформление и таможенный контроль;</w:t>
      </w:r>
    </w:p>
    <w:p>
      <w:pPr>
        <w:pStyle w:val="Style13"/>
        <w:rPr/>
      </w:pPr>
      <w:r>
        <w:rPr/>
        <w:t xml:space="preserve">— </w:t>
      </w:r>
      <w:r>
        <w:rPr/>
        <w:t>применяют таможенно-тарифный и налоговый механизм в части налогов, относящихся к товарам, перемещаемым через таможенную границу РФ;</w:t>
      </w:r>
    </w:p>
    <w:p>
      <w:pPr>
        <w:pStyle w:val="Style13"/>
        <w:rPr/>
      </w:pPr>
      <w:r>
        <w:rPr/>
        <w:t xml:space="preserve">— </w:t>
      </w:r>
      <w:r>
        <w:rPr/>
        <w:t>контролируют доставку товаров, находящихся под тамо</w:t>
        <w:softHyphen/>
        <w:t>женным контролем, и документы на них в места, определяемые таможенными органами;</w:t>
      </w:r>
    </w:p>
    <w:p>
      <w:pPr>
        <w:pStyle w:val="Style13"/>
        <w:rPr/>
      </w:pPr>
      <w:r>
        <w:rPr/>
        <w:t xml:space="preserve">— </w:t>
      </w:r>
      <w:r>
        <w:rPr/>
        <w:t>контролируют целевое использование условно выпущен</w:t>
        <w:softHyphen/>
        <w:t>ных товаров, соблюдение лицами ограничений, требований и условий при условном выпуске товаров;</w:t>
      </w:r>
    </w:p>
    <w:p>
      <w:pPr>
        <w:pStyle w:val="Style13"/>
        <w:rPr/>
      </w:pPr>
      <w:r>
        <w:rPr/>
        <w:t xml:space="preserve">— </w:t>
      </w:r>
      <w:r>
        <w:rPr/>
        <w:t>начисляют и взимают таможенные платежи, проверяют правильность исчисления лицами таможенных средств;</w:t>
      </w:r>
    </w:p>
    <w:p>
      <w:pPr>
        <w:pStyle w:val="Style13"/>
        <w:rPr/>
      </w:pPr>
      <w:r>
        <w:rPr/>
        <w:t xml:space="preserve">— </w:t>
      </w:r>
      <w:r>
        <w:rPr/>
        <w:t>взаимодействуют с налоговыми и финансовыми органами, находящимися в подведомственном регионе;</w:t>
      </w:r>
    </w:p>
    <w:p>
      <w:pPr>
        <w:pStyle w:val="Style13"/>
        <w:rPr/>
      </w:pPr>
      <w:r>
        <w:rPr/>
        <w:t xml:space="preserve">— </w:t>
      </w:r>
      <w:r>
        <w:rPr/>
        <w:t>контролируют деятельность в подведомственном регионе таможенных брокеров, таможенных перевозчиков, создание и функционирование таможенных складов;</w:t>
      </w:r>
    </w:p>
    <w:p>
      <w:pPr>
        <w:pStyle w:val="Style13"/>
        <w:rPr/>
      </w:pPr>
      <w:r>
        <w:rPr/>
        <w:t xml:space="preserve">— </w:t>
      </w:r>
      <w:r>
        <w:rPr/>
        <w:t>выполняют функции агента валютного контроля, осуще</w:t>
        <w:softHyphen/>
        <w:t>ствляют экспортный контроль и контроль за перемещением че</w:t>
        <w:softHyphen/>
        <w:t>рез таможенную границу РФ культурных ценностей;</w:t>
      </w:r>
    </w:p>
    <w:p>
      <w:pPr>
        <w:pStyle w:val="Style13"/>
        <w:rPr/>
      </w:pPr>
      <w:r>
        <w:rPr/>
        <w:t xml:space="preserve">— </w:t>
      </w:r>
      <w:r>
        <w:rPr/>
        <w:t>проводят инвентаризацию товаров и транспортных средств, находящихся под таможенным контролем, и товаров, в отноше</w:t>
        <w:softHyphen/>
        <w:t>нии которых не уплачены таможенные платежи или предостав</w:t>
        <w:softHyphen/>
        <w:t>лены таможенные льготы в части таможенных платежей;</w:t>
      </w:r>
    </w:p>
    <w:p>
      <w:pPr>
        <w:pStyle w:val="Style13"/>
        <w:rPr/>
      </w:pPr>
      <w:r>
        <w:rPr/>
        <w:t xml:space="preserve">— </w:t>
      </w:r>
      <w:r>
        <w:rPr/>
        <w:t>обращают в соответствии с Таможенным кодексом РФ в федеральную собственность товары.</w:t>
      </w:r>
    </w:p>
    <w:p>
      <w:pPr>
        <w:pStyle w:val="Style13"/>
        <w:rPr/>
      </w:pPr>
      <w:r>
        <w:rPr/>
        <w:t>Таможенный пост, имеющий статус юридического лица, вы</w:t>
        <w:softHyphen/>
        <w:t>полняет следующие</w:t>
      </w:r>
      <w:r>
        <w:rPr>
          <w:b/>
        </w:rPr>
        <w:t xml:space="preserve"> функции:</w:t>
      </w:r>
    </w:p>
    <w:p>
      <w:pPr>
        <w:pStyle w:val="Style13"/>
        <w:rPr/>
      </w:pPr>
      <w:r>
        <w:rPr/>
        <w:t xml:space="preserve">— </w:t>
      </w:r>
      <w:r>
        <w:rPr/>
        <w:t>открывает с разрешения вышестоящего таможенного ор</w:t>
        <w:softHyphen/>
        <w:t>гана текущие счета по федеральному бюджету, сумм по поруче</w:t>
        <w:softHyphen/>
        <w:t>ниям, другие счета в кредитных организациях (их перечень оп</w:t>
        <w:softHyphen/>
        <w:t>ределяется ГТК РФ);</w:t>
      </w:r>
    </w:p>
    <w:p>
      <w:pPr>
        <w:pStyle w:val="Style13"/>
        <w:rPr/>
      </w:pPr>
      <w:r>
        <w:rPr/>
        <w:t xml:space="preserve">— </w:t>
      </w:r>
      <w:r>
        <w:rPr/>
        <w:t>контролирует фактическую уплату лицами таможенных платежей;</w:t>
      </w:r>
    </w:p>
    <w:p>
      <w:pPr>
        <w:pStyle w:val="Style13"/>
        <w:rPr/>
      </w:pPr>
      <w:r>
        <w:rPr/>
        <w:t xml:space="preserve">— </w:t>
      </w:r>
      <w:r>
        <w:rPr/>
        <w:t>взыскивает неуплаченные таможенные платежи, в том числе в бесспорном порядке;</w:t>
      </w:r>
    </w:p>
    <w:p>
      <w:pPr>
        <w:pStyle w:val="Style13"/>
        <w:rPr/>
      </w:pPr>
      <w:r>
        <w:rPr/>
        <w:t xml:space="preserve">— </w:t>
      </w:r>
      <w:r>
        <w:rPr/>
        <w:t>применяет механизм обеспечения уплаты таможенных платежей;</w:t>
      </w:r>
    </w:p>
    <w:p>
      <w:pPr>
        <w:pStyle w:val="Style13"/>
        <w:rPr/>
      </w:pPr>
      <w:r>
        <w:rPr/>
        <w:t xml:space="preserve">— </w:t>
      </w:r>
      <w:r>
        <w:rPr/>
        <w:t>обеспечивает правильное отражение в документах и учет таможенных платежей;</w:t>
      </w:r>
    </w:p>
    <w:p>
      <w:pPr>
        <w:pStyle w:val="Style13"/>
        <w:rPr/>
      </w:pPr>
      <w:r>
        <w:rPr/>
        <w:t xml:space="preserve">— </w:t>
      </w:r>
      <w:r>
        <w:rPr/>
        <w:t>своевременно перечисляет денежные средства в федераль</w:t>
        <w:softHyphen/>
        <w:t>ный бюджет;</w:t>
      </w:r>
    </w:p>
    <w:p>
      <w:pPr>
        <w:pStyle w:val="Style13"/>
        <w:rPr/>
      </w:pPr>
      <w:r>
        <w:rPr/>
        <w:t xml:space="preserve">— </w:t>
      </w:r>
      <w:r>
        <w:rPr/>
        <w:t>планирует расходы на содержание и развитие таможен</w:t>
        <w:softHyphen/>
        <w:t>ного поста.</w:t>
      </w:r>
    </w:p>
    <w:p>
      <w:pPr>
        <w:pStyle w:val="Style13"/>
        <w:rPr/>
      </w:pPr>
      <w:r>
        <w:rPr/>
        <w:t>Специализированные таможенные посты, созданные в 1998 г., оформляют ввоз на территорию РФ и вывоз с ее терри</w:t>
        <w:softHyphen/>
        <w:t>тории драгоценных металлов и драгоценных камней.</w:t>
      </w:r>
    </w:p>
    <w:p>
      <w:pPr>
        <w:pStyle w:val="Style13"/>
        <w:rPr/>
      </w:pPr>
      <w:r>
        <w:rPr/>
        <w:t>Структурным подразделением ГТК РФ является таможенная инспекция, которая играет особую роль в организации и осущест</w:t>
        <w:softHyphen/>
        <w:t>влении инспекционной деятельности, а также взаимодействует с контролирующими органами Российской Федерации. При этом таможенная инспекция обеспечивает анализ результатов взаимо</w:t>
        <w:softHyphen/>
        <w:t>действия таможенных органов с контролирующими органами, а также осуществляет организацию взаимодействия и проведения совместных проверок участников внешне-экономической дея</w:t>
        <w:softHyphen/>
        <w:t>тельности по конкретным направлениям, выявляет причины и условия, обуславливающие уклонение лиц от уплаты таможенных платежей и налогов.</w:t>
      </w:r>
    </w:p>
    <w:p>
      <w:pPr>
        <w:pStyle w:val="Style13"/>
        <w:rPr/>
      </w:pPr>
      <w:r>
        <w:rPr/>
        <w:t>Таможенный комитет Союза России и Белоруссии, создан</w:t>
        <w:softHyphen/>
        <w:t>ный в 1996 г., является отраслевым органом управления Союза, осуществляющим совместную организацию и руководство та</w:t>
        <w:softHyphen/>
        <w:t xml:space="preserve">моженным делом в Союзе, и выполняет следующие основные </w:t>
      </w:r>
      <w:r>
        <w:rPr>
          <w:b/>
        </w:rPr>
        <w:t>функции:</w:t>
      </w:r>
    </w:p>
    <w:p>
      <w:pPr>
        <w:pStyle w:val="Style13"/>
        <w:rPr/>
      </w:pPr>
      <w:r>
        <w:rPr/>
        <w:t xml:space="preserve">— </w:t>
      </w:r>
      <w:r>
        <w:rPr/>
        <w:t>вносит в Исполнительный комитет предложения о ставках и механизме применения таможенных и других пошлин и на</w:t>
        <w:softHyphen/>
        <w:t>логов, относящихся к товарам, перемещаемым через таможен</w:t>
        <w:softHyphen/>
        <w:t>ную границу Союза;</w:t>
      </w:r>
    </w:p>
    <w:p>
      <w:pPr>
        <w:pStyle w:val="Style13"/>
        <w:rPr/>
      </w:pPr>
      <w:r>
        <w:rPr/>
        <w:t xml:space="preserve">— </w:t>
      </w:r>
      <w:r>
        <w:rPr/>
        <w:t>организует взимание таможенных платежей;</w:t>
      </w:r>
    </w:p>
    <w:p>
      <w:pPr>
        <w:pStyle w:val="Style13"/>
        <w:rPr/>
      </w:pPr>
      <w:r>
        <w:rPr/>
        <w:t xml:space="preserve">— </w:t>
      </w:r>
      <w:r>
        <w:rPr/>
        <w:t>обеспечивает распределение взимаемых таможенных по</w:t>
        <w:softHyphen/>
        <w:t>шлин и налогов между бюджетами государств Союза в порядке, определяемом Исполнительным комитетом Союза, а также своевременное и полное внесение таможенных пошлин и нало</w:t>
        <w:softHyphen/>
        <w:t>гов в бюджеты соответствующих государств;</w:t>
      </w:r>
    </w:p>
    <w:p>
      <w:pPr>
        <w:pStyle w:val="Style13"/>
        <w:rPr/>
      </w:pPr>
      <w:r>
        <w:rPr/>
        <w:t xml:space="preserve">— </w:t>
      </w:r>
      <w:r>
        <w:rPr/>
        <w:t>организует систему контроля за правильностью определе</w:t>
        <w:softHyphen/>
        <w:t>ния таможенной стоимости товаров;</w:t>
      </w:r>
    </w:p>
    <w:p>
      <w:pPr>
        <w:pStyle w:val="Style13"/>
        <w:rPr/>
      </w:pPr>
      <w:r>
        <w:rPr/>
        <w:t xml:space="preserve">— </w:t>
      </w:r>
      <w:r>
        <w:rPr/>
        <w:t>обеспечивает эффективное использование таможенных режимов при перемещении товаров и транспортных средств че</w:t>
        <w:softHyphen/>
        <w:t>рез таможенную границу Союза и при ведении предпринима</w:t>
        <w:softHyphen/>
        <w:t>тельской деятельности на территориях государств Союза;</w:t>
      </w:r>
    </w:p>
    <w:p>
      <w:pPr>
        <w:pStyle w:val="Style13"/>
        <w:rPr/>
      </w:pPr>
      <w:r>
        <w:rPr/>
        <w:t xml:space="preserve">— </w:t>
      </w:r>
      <w:r>
        <w:rPr/>
        <w:t>организует осуществление таможенного оформления и та</w:t>
        <w:softHyphen/>
        <w:t>моженного контроля товаров, принимает меры к совершенство</w:t>
        <w:softHyphen/>
        <w:t>ванию и упрощению таможенного оформления и таможенного контроля.</w:t>
      </w:r>
    </w:p>
    <w:p>
      <w:pPr>
        <w:pStyle w:val="2"/>
        <w:rPr/>
      </w:pPr>
      <w:bookmarkStart w:id="16" w:name="__RefHeading___Toc522997548"/>
      <w:bookmarkEnd w:id="16"/>
      <w:r>
        <w:rPr/>
        <w:t>Глава 8 Негосударственный финансовый контроль — аудит</w:t>
      </w:r>
    </w:p>
    <w:p>
      <w:pPr>
        <w:pStyle w:val="3"/>
        <w:rPr/>
      </w:pPr>
      <w:bookmarkStart w:id="17" w:name="__RefHeading___Toc522997549"/>
      <w:bookmarkEnd w:id="17"/>
      <w:r>
        <w:rPr/>
        <w:t>8.1. Причины возникновения и этапы становления аудита в России</w:t>
      </w:r>
    </w:p>
    <w:p>
      <w:pPr>
        <w:pStyle w:val="Style13"/>
        <w:rPr/>
      </w:pPr>
      <w:r>
        <w:rPr/>
        <w:t>Развитие рыночных отношений в России привело к необхо</w:t>
        <w:softHyphen/>
        <w:t>димости принятия большого количества нормативных документов для регламентации правовых вопросов деятельности предприятий (организаций), бухгалтерского учета и отчетности, налогообло</w:t>
        <w:softHyphen/>
        <w:t>жения, порядка формирования себестоимости продукции (ра</w:t>
        <w:softHyphen/>
        <w:t>бот, услуг). Многие предприятия стали самостоятельными хо</w:t>
        <w:softHyphen/>
        <w:t>зяйствующими субъектами и получили право самостоятельно осуществлять свою деятельность (без какого-либо руководства со стороны вышестоящих министерств и ведомств, без регули</w:t>
        <w:softHyphen/>
        <w:t>рующего воздействия государственного плана). Приток новых предпринимателей, не обладающих необходимым опытом рабо</w:t>
        <w:softHyphen/>
        <w:t>ты в рыночных условиях хозяйствования, обусловил появление нарушений в соблюдении требований нормативных документов. В то же время в связи с малочисленностью и перегруженностью работой органы, которые были обязаны в соответствии со свои</w:t>
        <w:softHyphen/>
        <w:t>ми функциями оказывать помощь предприятиям в правильном применении законодательных актов, не смогли выполнять эту ра</w:t>
        <w:softHyphen/>
        <w:t>боту качественно и в полном объеме. В результате возникла не</w:t>
        <w:softHyphen/>
        <w:t>обходимость в создании новой формы контроля за деятельностью предприятий — независимого вневедомственного финансового контроля, аудита. Налоговые же органы, на которые законом возложена проверка деятельности предприятий, осуществляют ее по мере необходимости в пределах своей компетентности.</w:t>
      </w:r>
    </w:p>
    <w:p>
      <w:pPr>
        <w:pStyle w:val="Style13"/>
        <w:rPr/>
      </w:pPr>
      <w:r>
        <w:rPr/>
        <w:t>В истории развития аудита в России можно выделить не</w:t>
        <w:softHyphen/>
        <w:t>сколько основных этапов.</w:t>
      </w:r>
    </w:p>
    <w:p>
      <w:pPr>
        <w:pStyle w:val="Style13"/>
        <w:rPr/>
      </w:pPr>
      <w:r>
        <w:rPr/>
        <w:t>Первый был ознаменован появлением в 1987 г. фирмы «Инау-дит», которая была образована в соответствии со специальным постановлением Совета Министров СССР. Фирма «Инаудит» являлась юридическим лицом и оказывала аудиторские и кон</w:t>
        <w:softHyphen/>
        <w:t>сультационные услуги действовавшим в СССР и за границей совместным предприятиям. «Инаудиту» были предоставлены широкие права, в том числе:</w:t>
      </w:r>
    </w:p>
    <w:p>
      <w:pPr>
        <w:pStyle w:val="Style13"/>
        <w:rPr/>
      </w:pPr>
      <w:r>
        <w:rPr/>
        <w:t xml:space="preserve">— </w:t>
      </w:r>
      <w:r>
        <w:rPr/>
        <w:t>ревизии и проверки финансово-хозяйственной деятельно</w:t>
        <w:softHyphen/>
        <w:t>сти совместных предприятий и организаций;</w:t>
      </w:r>
    </w:p>
    <w:p>
      <w:pPr>
        <w:pStyle w:val="Style13"/>
        <w:rPr/>
      </w:pPr>
      <w:r>
        <w:rPr/>
        <w:t xml:space="preserve">— </w:t>
      </w:r>
      <w:r>
        <w:rPr/>
        <w:t>проверки бухгалтерских книг, отчетов, планов, смет и других документов, наличия денежных</w:t>
      </w:r>
      <w:r>
        <w:rPr>
          <w:b/>
        </w:rPr>
        <w:t xml:space="preserve"> сумм</w:t>
      </w:r>
      <w:r>
        <w:rPr/>
        <w:t xml:space="preserve"> и ценных бумаг, наличия и правильности расходования материальных ценностей;</w:t>
      </w:r>
    </w:p>
    <w:p>
      <w:pPr>
        <w:pStyle w:val="Style13"/>
        <w:rPr/>
      </w:pPr>
      <w:r>
        <w:rPr/>
        <w:t xml:space="preserve">— </w:t>
      </w:r>
      <w:r>
        <w:rPr/>
        <w:t>получения от учреждений Госбанка СССР и других кре</w:t>
        <w:softHyphen/>
        <w:t>дитных учреждений необходимых сведений, справок, копий до</w:t>
        <w:softHyphen/>
        <w:t>кументов, связанных с операциями соответствующих организа</w:t>
        <w:softHyphen/>
        <w:t>ций и предприятий, о состоянии счетов и оборотов по ним;</w:t>
      </w:r>
    </w:p>
    <w:p>
      <w:pPr>
        <w:pStyle w:val="Style13"/>
        <w:rPr/>
      </w:pPr>
      <w:r>
        <w:rPr/>
        <w:t xml:space="preserve">— </w:t>
      </w:r>
      <w:r>
        <w:rPr/>
        <w:t>получения от предприятий и организаций отчетной доку</w:t>
        <w:softHyphen/>
        <w:t>ментации и иной документации в согласованных объемах;</w:t>
      </w:r>
    </w:p>
    <w:p>
      <w:pPr>
        <w:pStyle w:val="Style13"/>
        <w:rPr/>
      </w:pPr>
      <w:r>
        <w:rPr/>
        <w:t xml:space="preserve">— </w:t>
      </w:r>
      <w:r>
        <w:rPr/>
        <w:t>публикации в СССР и за границей своего устава, баланса, счета прибылей и убытков, а также рекламных материалов.</w:t>
      </w:r>
    </w:p>
    <w:p>
      <w:pPr>
        <w:pStyle w:val="Style13"/>
        <w:rPr/>
      </w:pPr>
      <w:r>
        <w:rPr/>
        <w:t>Несмотря на то что фирма имела более высокую организа</w:t>
        <w:softHyphen/>
        <w:t>ционно-правовую форму по сравнению с хозрасчетными реви</w:t>
        <w:softHyphen/>
        <w:t>зионными группами, она была создана на базе государственного контрольного органа, а ее учредителями были союзные мини</w:t>
        <w:softHyphen/>
        <w:t>стерства. Сохранить «Инаудит» как единую структуру не уда</w:t>
        <w:softHyphen/>
        <w:t>лось, и она распалась на несколько самостоятельных аудитор</w:t>
        <w:softHyphen/>
        <w:t>ских фирм.</w:t>
      </w:r>
    </w:p>
    <w:p>
      <w:pPr>
        <w:pStyle w:val="Style13"/>
        <w:rPr/>
      </w:pPr>
      <w:r>
        <w:rPr/>
        <w:t>Второй этап становления аудита начался с попытки приня</w:t>
        <w:softHyphen/>
        <w:t>тия законодательного акта об аудиторской деятельности в СССР в связи с появлением в стране множества коммерческих органи</w:t>
        <w:softHyphen/>
        <w:t>заций, в том числе аудиторских фирм. В их учредительных до</w:t>
        <w:softHyphen/>
        <w:t>кументах предусматривалось проведение проверок финансово-хозяйственной деятельности предприятий любых организацион</w:t>
        <w:softHyphen/>
        <w:t>но-правовых форм и видов собственности с целью подтвержде</w:t>
        <w:softHyphen/>
        <w:t>ния достоверности и реальности их финансовой отчетности; предоставление консультаций по различным вопросам финансо</w:t>
        <w:softHyphen/>
        <w:t>вой, правовой, хозяйственной и коммерческой деятельности, включая бухгалтерский учет, налогообложение, управление фи</w:t>
        <w:softHyphen/>
        <w:t>нансовой деятельностью и т.п.</w:t>
      </w:r>
    </w:p>
    <w:p>
      <w:pPr>
        <w:pStyle w:val="Style13"/>
        <w:rPr/>
      </w:pPr>
      <w:r>
        <w:rPr/>
        <w:t>В январе 1990 г. в СССР появилось СП «Эрнест энд Янг Внешаудит», проводившее аудиторские проверки на совместных предприятиях по их просьбе, независимо от их расположения или принадлежности. Кроме того, наряду с появлением крупных фирм формируются общественные ассоциации бухгалтеров и ау</w:t>
        <w:softHyphen/>
        <w:t>диторов. И впервые в России начинают подниматься вопросы о нормативной и законодательной базе аудита, о регулировании бухгалтерского учета и аудита, о реорганизации всей системы финансового контроля.</w:t>
      </w:r>
    </w:p>
    <w:p>
      <w:pPr>
        <w:pStyle w:val="Style13"/>
        <w:rPr/>
      </w:pPr>
      <w:r>
        <w:rPr/>
        <w:t>Третий этап становления аудита в России ознаменован по</w:t>
        <w:softHyphen/>
        <w:t>явлением 5 декабря 1991 г. проекта Закона «Об аудиторской деятельности», который пока так и не принят. Но 22 декабря 1993 г. Президент РФ подписал Указ, которым утвердил Вре</w:t>
        <w:softHyphen/>
        <w:t>менные правила аудиторской деятельности в Российской Феде</w:t>
        <w:softHyphen/>
        <w:t>рации, вступившие в силу с момента опубликования Указа 29 де</w:t>
        <w:softHyphen/>
        <w:t>кабря 1993 г.</w:t>
      </w:r>
    </w:p>
    <w:p>
      <w:pPr>
        <w:pStyle w:val="Style13"/>
        <w:rPr/>
      </w:pPr>
      <w:r>
        <w:rPr/>
        <w:t>В соответствии с Временными правилами все физические лица, занимавшиеся аудиторской деятельностью, обязаны были до 1 октября 1994 г. пройти аттестацию на право осуществления указанной деятельности, а юридические лица (аудиторские фирмы) и физические лица (аудиторы), занимающиеся аудитор</w:t>
        <w:softHyphen/>
        <w:t>ской деятельностью самостоятельно, — до 1 января 1995 г. по</w:t>
        <w:softHyphen/>
        <w:t>лучить соответствующие лицензии.</w:t>
      </w:r>
    </w:p>
    <w:p>
      <w:pPr>
        <w:pStyle w:val="Style13"/>
        <w:rPr/>
      </w:pPr>
      <w:r>
        <w:rPr/>
        <w:t>В целях организации государственного регулирования ауди</w:t>
        <w:softHyphen/>
        <w:t>торской деятельности в Российской Федерации было определе</w:t>
        <w:softHyphen/>
        <w:t>но образовать Комиссию по аудиторской деятельности при Пре</w:t>
        <w:softHyphen/>
        <w:t>зиденте РФ.</w:t>
      </w:r>
    </w:p>
    <w:p>
      <w:pPr>
        <w:pStyle w:val="Style13"/>
        <w:rPr/>
      </w:pPr>
      <w:r>
        <w:rPr/>
        <w:t>Во Временных правилах дано определение понятия аудитор</w:t>
        <w:softHyphen/>
        <w:t>ской деятельности, указаны сфера аудита, его цели, помимо ини</w:t>
        <w:softHyphen/>
        <w:t>циативной проверки введено понятие проверки обязательной. Временные правила регламентируют процедуры лицензирования и аттестации на получение права заниматься аудиторской дея</w:t>
        <w:softHyphen/>
        <w:t>тельностью, порядок аннулирования лицензий, устанавливают санкции для аудиторов и аудиторских фирм, допускающих ошибки, просчеты и небрежность в работе. В разделе о подго</w:t>
        <w:softHyphen/>
        <w:t>товке аудиторского заключения сказано, что оно должно состо</w:t>
        <w:softHyphen/>
        <w:t>ять из трех частей: вводной, аналитической и итоговой. Таким образом, Временные правила, утвержденные Указом Президен</w:t>
        <w:softHyphen/>
        <w:t>та, подвели юридическую правовую основу под деятельность ау</w:t>
        <w:softHyphen/>
        <w:t>диторов, как бы легализовали их профессиональную подготовку. До этого работа аудиторских фирм осуществлялась лишь на ос</w:t>
        <w:softHyphen/>
        <w:t>нове стандартов бухгалтерского учета, отчетности и аудита зару</w:t>
        <w:softHyphen/>
        <w:t>бежных стран, т. е. правил ведения финансового учета и состав</w:t>
        <w:softHyphen/>
        <w:t>ления отчетности с целью отражения эффективности финансовых решений, принятых за отчетный период компанией, которые отражают ее положение на рынке.</w:t>
      </w:r>
    </w:p>
    <w:p>
      <w:pPr>
        <w:pStyle w:val="Style13"/>
        <w:rPr/>
      </w:pPr>
      <w:r>
        <w:rPr/>
        <w:t>В настоящее время в России создано более 4 тыс. аудитор</w:t>
        <w:softHyphen/>
        <w:t>ских фирм, в числе наиболее крупных — «Юникон», «Росэкс-пертиза», «Руфаудит» и др.</w:t>
      </w:r>
    </w:p>
    <w:p>
      <w:pPr>
        <w:pStyle w:val="3"/>
        <w:rPr/>
      </w:pPr>
      <w:bookmarkStart w:id="18" w:name="__RefHeading___Toc522997550"/>
      <w:bookmarkEnd w:id="18"/>
      <w:r>
        <w:rPr/>
        <w:t>8.2. Понятие и цели аудиторской деятельности, ее организация</w:t>
      </w:r>
    </w:p>
    <w:p>
      <w:pPr>
        <w:pStyle w:val="Style13"/>
        <w:rPr/>
      </w:pPr>
      <w:r>
        <w:rPr/>
        <w:t>Временные правила определили правовые основы аудитор</w:t>
        <w:softHyphen/>
        <w:t>ской деятельности в Российской Федерации — независимый вневедомственный финансовый контроль.</w:t>
      </w:r>
    </w:p>
    <w:p>
      <w:pPr>
        <w:pStyle w:val="Style13"/>
        <w:rPr/>
      </w:pPr>
      <w:r>
        <w:rPr/>
        <w:t>Аудиторская деятельность (аудит) представ</w:t>
        <w:softHyphen/>
        <w:t>ляет собой предпринимательскую деятельность аудиторов (ауди</w:t>
        <w:softHyphen/>
        <w:t>торских фирм) по осуществлению независимых вневедомствен</w:t>
        <w:softHyphen/>
        <w:t>ных проверок бухгалтерской (финансовой) отчетности, докумен</w:t>
        <w:softHyphen/>
        <w:t>тов бухгалтерского учета, налоговых деклараций и иных финансовых обязательств и требований экономических субъек</w:t>
        <w:softHyphen/>
        <w:t>тов, а также оказанию прочих аудиторских услуг.</w:t>
      </w:r>
    </w:p>
    <w:p>
      <w:pPr>
        <w:pStyle w:val="Style13"/>
        <w:rPr/>
      </w:pPr>
      <w:r>
        <w:rPr/>
        <w:t>Аудиторская деятельность осуществляется наряду с финансо</w:t>
        <w:softHyphen/>
        <w:t>вым контролем за деятельностью экономических субъектов, производимым в соответствии с законодательством Российской Федерации специально уполномоченными на то государствен</w:t>
        <w:softHyphen/>
        <w:t>ными органами.</w:t>
      </w:r>
    </w:p>
    <w:p>
      <w:pPr>
        <w:pStyle w:val="Style13"/>
        <w:rPr/>
      </w:pPr>
      <w:r>
        <w:rPr/>
        <w:t>Основной целью аудиторской деятельности является ус</w:t>
        <w:softHyphen/>
        <w:t>тановление достоверности бухгалтерской (финансовой) отчетно</w:t>
        <w:softHyphen/>
        <w:t>сти экономических субъектов и соответствия совершенных ими финансовых и хозяйственных операций нормативным актам, действующим в Российской Федерации.</w:t>
      </w:r>
    </w:p>
    <w:p>
      <w:pPr>
        <w:pStyle w:val="Style13"/>
        <w:rPr/>
      </w:pPr>
      <w:r>
        <w:rPr/>
        <w:t>В соответствии с Временными правилами под экономически</w:t>
        <w:softHyphen/>
        <w:t>ми субъектами понимаются независимо от организационно-правовых форм и видов собственности предприятия, их объеди</w:t>
        <w:softHyphen/>
        <w:t>нения (союзы, ассоциации, концерны, отраслевые, межотрасле</w:t>
        <w:softHyphen/>
        <w:t>вые, региональные и другие объединения), организации и учре</w:t>
        <w:softHyphen/>
        <w:t>ждения, страховые организации, товарные и фондовые биржи, инвестиционные, пенсионные, общественные и другие фонды, а также граждане, осуществляющие самостоятельную предприни</w:t>
        <w:softHyphen/>
        <w:t>мательскую деятельность. Кроме того, к экономическим субъек</w:t>
        <w:softHyphen/>
        <w:t>там относятся аудиторские фирмы и аудиторы, работающие са</w:t>
        <w:softHyphen/>
        <w:t>мостоятельно.</w:t>
      </w:r>
    </w:p>
    <w:p>
      <w:pPr>
        <w:pStyle w:val="Style13"/>
        <w:rPr/>
      </w:pPr>
      <w:r>
        <w:rPr/>
        <w:t>Аудитор (лат.</w:t>
      </w:r>
      <w:r>
        <w:rPr>
          <w:lang w:val="en-US"/>
        </w:rPr>
        <w:t xml:space="preserve"> auditor</w:t>
      </w:r>
      <w:r>
        <w:rPr/>
        <w:t xml:space="preserve"> — слушатель, ученик, последователь) — лицо, проверяющее состояние финансово-хозяйственной дея</w:t>
        <w:softHyphen/>
        <w:t>тельности предприятия за определенный период.</w:t>
      </w:r>
    </w:p>
    <w:p>
      <w:pPr>
        <w:pStyle w:val="Style13"/>
        <w:rPr/>
      </w:pPr>
      <w:r>
        <w:rPr/>
        <w:t>Понятие аудита гораздо шире таких понятий, как ревизия и контроль, поскольку аудит включает и проверку достоверности финансовых показателей, и разработку предложений по оптими</w:t>
        <w:softHyphen/>
        <w:t>зации хозяйственной деятельности с целью рационализации расходов и увеличения прибыли.</w:t>
      </w:r>
    </w:p>
    <w:p>
      <w:pPr>
        <w:pStyle w:val="Style13"/>
        <w:rPr/>
      </w:pPr>
      <w:r>
        <w:rPr/>
        <w:t>Аудиторская деятельность помимо проверок включает оказа</w:t>
        <w:softHyphen/>
        <w:t>ние различного рода услуг:</w:t>
      </w:r>
    </w:p>
    <w:p>
      <w:pPr>
        <w:pStyle w:val="Style13"/>
        <w:rPr/>
      </w:pPr>
      <w:r>
        <w:rPr/>
        <w:t xml:space="preserve">— </w:t>
      </w:r>
      <w:r>
        <w:rPr/>
        <w:t>ведение бухгалтерского учета для различных предприятий и организаций;</w:t>
      </w:r>
    </w:p>
    <w:p>
      <w:pPr>
        <w:pStyle w:val="Style13"/>
        <w:rPr/>
      </w:pPr>
      <w:r>
        <w:rPr/>
        <w:t xml:space="preserve">— </w:t>
      </w:r>
      <w:r>
        <w:rPr/>
        <w:t>восстановление бухгалтерского учета;</w:t>
      </w:r>
    </w:p>
    <w:p>
      <w:pPr>
        <w:pStyle w:val="Style13"/>
        <w:rPr/>
      </w:pPr>
      <w:r>
        <w:rPr/>
        <w:t xml:space="preserve">— </w:t>
      </w:r>
      <w:r>
        <w:rPr/>
        <w:t>составление бухгалтерской (финансовой) отчетности;</w:t>
      </w:r>
    </w:p>
    <w:p>
      <w:pPr>
        <w:pStyle w:val="Style13"/>
        <w:rPr/>
      </w:pPr>
      <w:r>
        <w:rPr/>
        <w:t xml:space="preserve">— </w:t>
      </w:r>
      <w:r>
        <w:rPr/>
        <w:t>защита бухгалтерской (финансовой) отчетности и налоговых деклараций в ГНИ;</w:t>
      </w:r>
    </w:p>
    <w:p>
      <w:pPr>
        <w:pStyle w:val="Style13"/>
        <w:rPr/>
      </w:pPr>
      <w:r>
        <w:rPr/>
        <w:t xml:space="preserve">— </w:t>
      </w:r>
      <w:r>
        <w:rPr/>
        <w:t>совершенствование (модернизация) действующей системы учета;</w:t>
      </w:r>
    </w:p>
    <w:p>
      <w:pPr>
        <w:pStyle w:val="Style13"/>
        <w:rPr/>
      </w:pPr>
      <w:r>
        <w:rPr/>
        <w:t xml:space="preserve">— </w:t>
      </w:r>
      <w:r>
        <w:rPr/>
        <w:t>постановка бухгалтерского учета;</w:t>
      </w:r>
    </w:p>
    <w:p>
      <w:pPr>
        <w:pStyle w:val="Style13"/>
        <w:rPr/>
      </w:pPr>
      <w:r>
        <w:rPr/>
        <w:t xml:space="preserve">— </w:t>
      </w:r>
      <w:r>
        <w:rPr/>
        <w:t>экономический и финансовый анализ;</w:t>
      </w:r>
    </w:p>
    <w:p>
      <w:pPr>
        <w:pStyle w:val="Style13"/>
        <w:rPr/>
      </w:pPr>
      <w:r>
        <w:rPr/>
        <w:t xml:space="preserve">— </w:t>
      </w:r>
      <w:r>
        <w:rPr/>
        <w:t>консультационные услуги;</w:t>
      </w:r>
    </w:p>
    <w:p>
      <w:pPr>
        <w:pStyle w:val="Style13"/>
        <w:rPr/>
      </w:pPr>
      <w:r>
        <w:rPr/>
        <w:t xml:space="preserve">— </w:t>
      </w:r>
      <w:r>
        <w:rPr/>
        <w:t>проведение семинаров, повышение квалификации бухгал</w:t>
        <w:softHyphen/>
        <w:t>терского персонала предприятий (учреждений, организаций);</w:t>
      </w:r>
    </w:p>
    <w:p>
      <w:pPr>
        <w:pStyle w:val="Style13"/>
        <w:rPr/>
      </w:pPr>
      <w:r>
        <w:rPr/>
        <w:t xml:space="preserve">— </w:t>
      </w:r>
      <w:r>
        <w:rPr/>
        <w:t>обучение бухгалтерского персонала;</w:t>
      </w:r>
    </w:p>
    <w:p>
      <w:pPr>
        <w:pStyle w:val="Style13"/>
        <w:rPr/>
      </w:pPr>
      <w:r>
        <w:rPr/>
        <w:t xml:space="preserve">— </w:t>
      </w:r>
      <w:r>
        <w:rPr/>
        <w:t>издание методических пособий по бухгалтерскому учету, налогообложению, анализу, аудиту;</w:t>
      </w:r>
    </w:p>
    <w:p>
      <w:pPr>
        <w:pStyle w:val="Style13"/>
        <w:rPr/>
      </w:pPr>
      <w:r>
        <w:rPr/>
        <w:t xml:space="preserve">— </w:t>
      </w:r>
      <w:r>
        <w:rPr/>
        <w:t>автоматизация бухгалтерского учета.</w:t>
      </w:r>
    </w:p>
    <w:p>
      <w:pPr>
        <w:pStyle w:val="Style13"/>
        <w:rPr/>
      </w:pPr>
      <w:r>
        <w:rPr/>
        <w:t>Вместе с тем аудиторы и аудиторские фирмы, как отмечено во Временных правилах, не могут заниматься какой-либо дея</w:t>
        <w:softHyphen/>
        <w:t>тельностью, кроме аудиторской, и иной связанной с ней дея</w:t>
        <w:softHyphen/>
        <w:t>тельностью. Это означает, что аудитор не может выступать учре</w:t>
        <w:softHyphen/>
        <w:t>дителем, акционером, собственником других предприятий, не связанных с аудиторской деятельностью.</w:t>
      </w:r>
    </w:p>
    <w:p>
      <w:pPr>
        <w:pStyle w:val="Style13"/>
        <w:rPr/>
      </w:pPr>
      <w:r>
        <w:rPr/>
        <w:t>От ведомственной, и прежде всего государственной ревизии, аудит отличает самостоятельность определения им форм и мето</w:t>
        <w:softHyphen/>
        <w:t>дов аудиторской проверки на основе требований законодатель</w:t>
        <w:softHyphen/>
        <w:t>ства и условий договора с экономическим субъектом, а также независимость от любой третьей стороны, собственника и руко</w:t>
        <w:softHyphen/>
        <w:t>водителя аудиторской фирмы и возможность организовать аудит на принципах предпринимательской деятельности: с получением прибыли, при риске и объеме имущественной ответственности, в зависимости от организационно-правовой формы аудиторской фирмы.</w:t>
      </w:r>
    </w:p>
    <w:p>
      <w:pPr>
        <w:pStyle w:val="Style13"/>
        <w:rPr/>
      </w:pPr>
      <w:r>
        <w:rPr/>
        <w:t>Аудиторская проверка в полном объеме может проводиться на частных предприятиях. Государственные и муниципальные предприятия, не являющиеся собственниками имущества, за</w:t>
        <w:softHyphen/>
        <w:t>крепленного за ними на праве хозяйственного ведения, могут привлекать аудиторов лишь для оказания отдельных аудитор</w:t>
        <w:softHyphen/>
        <w:t>ских услуг. Только орган, уполномоченный осуществлять управ</w:t>
        <w:softHyphen/>
        <w:t>ление государственным или муниципальным имуществом, впра</w:t>
        <w:softHyphen/>
        <w:t>ве решать вопрос о заключении договора на проведение ауди</w:t>
        <w:softHyphen/>
        <w:t>торской проверки. Так, в Постановлении Правительства РФ «О делегировании полномочий Правительства Российской Федера</w:t>
        <w:softHyphen/>
        <w:t>ции по управлению и распоряжению объектами федеральной собственности» от 10 февраля 1994 г. предусмотрено, что Гос</w:t>
        <w:softHyphen/>
        <w:t>комимущество России, его территориальные агентства, а также по согласованию с ним федеральные органы исполнительной власти вправе назначать и производить документальные и фак</w:t>
        <w:softHyphen/>
        <w:t>тические проверки (ревизии, инвентаризации), назначать ауди</w:t>
        <w:softHyphen/>
        <w:t>торские проверки.</w:t>
      </w:r>
    </w:p>
    <w:p>
      <w:pPr>
        <w:pStyle w:val="Style13"/>
        <w:rPr/>
      </w:pPr>
      <w:r>
        <w:rPr/>
        <w:t>При проведении аудиторской проверки особое внимание уделяется ее правовым аспектам. Аудитор обязан предоставить экономическому субъекту исчерпывающую информацию о тре</w:t>
        <w:softHyphen/>
        <w:t>бованиях законодательства, касающихся проведения аудитор</w:t>
        <w:softHyphen/>
        <w:t>ской проверки, о правах и обязанностях сторон, а после озна</w:t>
        <w:softHyphen/>
        <w:t>комления с заключением аудитора — о нормативных актах, на которых основываются замечания и выводы аудитора. В анали</w:t>
        <w:softHyphen/>
        <w:t>тической части аудиторского заключения указываются наруше</w:t>
        <w:softHyphen/>
        <w:t>ния законодательства при совершении хозяйственно-финансо</w:t>
        <w:softHyphen/>
        <w:t>вых операций, которые нанесли или могут нанести ущерб инте</w:t>
        <w:softHyphen/>
        <w:t>ресам собственников экономических субъектов, государства или третьих лиц.</w:t>
      </w:r>
    </w:p>
    <w:p>
      <w:pPr>
        <w:pStyle w:val="Style13"/>
        <w:rPr/>
      </w:pPr>
      <w:r>
        <w:rPr/>
        <w:t>Аудиторская проверка — необходимый элемент аудита и один из видов аудиторской деятельности. Она заключается в установ</w:t>
        <w:softHyphen/>
        <w:t>лении достоверности бухгалтерской отчетности, а также в со</w:t>
        <w:softHyphen/>
        <w:t>вершении иных услуг, в частности, в составлении деклараций о доходах и бухгалтерской отчетности, консультировании по во</w:t>
        <w:softHyphen/>
        <w:t>просам финансового, налогового, банковского и иного хозяйст</w:t>
        <w:softHyphen/>
        <w:t>венного законодательства.</w:t>
      </w:r>
    </w:p>
    <w:p>
      <w:pPr>
        <w:pStyle w:val="Style13"/>
        <w:rPr/>
      </w:pPr>
      <w:r>
        <w:rPr/>
        <w:t>Аудиторская проверка может быть обязательной или ини</w:t>
        <w:softHyphen/>
        <w:t>циативной.</w:t>
      </w:r>
      <w:r>
        <w:rPr>
          <w:b/>
        </w:rPr>
        <w:t xml:space="preserve"> Обязательная аудиторская проверка</w:t>
      </w:r>
      <w:r>
        <w:rPr/>
        <w:t xml:space="preserve"> проводится в случаях, прямо установленных нормативными актами. Напри</w:t>
        <w:softHyphen/>
        <w:t>мер, в Законе «О банках и банковской деятельности» преду</w:t>
        <w:softHyphen/>
        <w:t>смотрено, что банки публикуют годовой баланс по форме и в сроки, которые устанавливаются Центральным банком РФ, по</w:t>
        <w:softHyphen/>
        <w:t>сле подтверждения аудиторской организацией достоверности указанных в нем сведений.</w:t>
      </w:r>
    </w:p>
    <w:p>
      <w:pPr>
        <w:pStyle w:val="Style13"/>
        <w:rPr/>
      </w:pPr>
      <w:r>
        <w:rPr/>
        <w:t>Обязательные проверки, кроме того, в соответствии с процес</w:t>
        <w:softHyphen/>
        <w:t>суальным законодательством проводятся по поручению органа дознания, следователя, прокурора, суда и арбитражного суда. По</w:t>
        <w:softHyphen/>
        <w:t>ручение о проведении аудиторской проверки дается аудитору при наличии в производстве возбужденного уголовного дела, приня</w:t>
        <w:softHyphen/>
        <w:t>того к производству гражданского дела или дела, подведомственного арбитражному суду. Заключение аудитора по результатам та</w:t>
        <w:softHyphen/>
        <w:t>кой проверки приравнивается к заключению эксперта.</w:t>
      </w:r>
    </w:p>
    <w:p>
      <w:pPr>
        <w:pStyle w:val="Style13"/>
        <w:rPr/>
      </w:pPr>
      <w:r>
        <w:rPr/>
        <w:t>Заключение аудитора — документ, имеющий юридическое значение для всех юридических и физических лиц, органов го</w:t>
        <w:softHyphen/>
        <w:t>сударственной власти и управления, органов местного само</w:t>
        <w:softHyphen/>
        <w:t>управления и судебных органов.</w:t>
      </w:r>
    </w:p>
    <w:p>
      <w:pPr>
        <w:pStyle w:val="Style13"/>
        <w:rPr/>
      </w:pPr>
      <w:r>
        <w:rPr/>
        <w:t>Если налоговый или иной орган, на который законом воз</w:t>
        <w:softHyphen/>
        <w:t>ложена проверка отдельных сторон деятельности предприятия и получение соответствующей отчетности, не согласен с аудитор</w:t>
        <w:softHyphen/>
        <w:t>ским заключением, принятым экономическим субъектом, он вправе оспорить его в арбитражном суде. При установлении су</w:t>
        <w:softHyphen/>
        <w:t>дом неточности, ошибки в представленной аудитором отчетно</w:t>
        <w:softHyphen/>
        <w:t>сти аудитор возмещает экономическому субъекту все убытки, связанные с неквалифицированным аудиторским заключением.</w:t>
      </w:r>
    </w:p>
    <w:p>
      <w:pPr>
        <w:pStyle w:val="Style13"/>
        <w:rPr/>
      </w:pPr>
      <w:r>
        <w:rPr/>
        <w:t>В соответствии с Постановлением Правительства РФ от 7 декабря 1994 г. № 1355 обязательной аудиторской проверке подлежат:</w:t>
      </w:r>
    </w:p>
    <w:p>
      <w:pPr>
        <w:pStyle w:val="Style13"/>
        <w:rPr/>
      </w:pPr>
      <w:r>
        <w:rPr/>
        <w:t xml:space="preserve">— </w:t>
      </w:r>
      <w:r>
        <w:rPr/>
        <w:t>банки и другие кредитные организации;</w:t>
      </w:r>
    </w:p>
    <w:p>
      <w:pPr>
        <w:pStyle w:val="Style13"/>
        <w:rPr/>
      </w:pPr>
      <w:r>
        <w:rPr/>
        <w:t xml:space="preserve">— </w:t>
      </w:r>
      <w:r>
        <w:rPr/>
        <w:t>страховые организации и общества взаимного страхования;</w:t>
      </w:r>
    </w:p>
    <w:p>
      <w:pPr>
        <w:pStyle w:val="Style13"/>
        <w:rPr/>
      </w:pPr>
      <w:r>
        <w:rPr/>
        <w:t xml:space="preserve">— </w:t>
      </w:r>
      <w:r>
        <w:rPr/>
        <w:t>товарные и фондовые биржи;</w:t>
      </w:r>
    </w:p>
    <w:p>
      <w:pPr>
        <w:pStyle w:val="Style13"/>
        <w:rPr/>
      </w:pPr>
      <w:r>
        <w:rPr/>
        <w:t xml:space="preserve">— </w:t>
      </w:r>
      <w:r>
        <w:rPr/>
        <w:t>инвестиционные институты (инвестиционные и чековые инвестиционные фонды, холдинговые компании);</w:t>
      </w:r>
    </w:p>
    <w:p>
      <w:pPr>
        <w:pStyle w:val="Style13"/>
        <w:rPr/>
      </w:pPr>
      <w:r>
        <w:rPr/>
        <w:t xml:space="preserve">— </w:t>
      </w:r>
      <w:r>
        <w:rPr/>
        <w:t>внебюджетные фонды, источниками образования средств которых являются предусмотренные законодательством РФ обя</w:t>
        <w:softHyphen/>
        <w:t>зательные отчисления, производимые юридическими и физиче</w:t>
        <w:softHyphen/>
        <w:t>скими лицами;</w:t>
      </w:r>
    </w:p>
    <w:p>
      <w:pPr>
        <w:pStyle w:val="Style13"/>
        <w:rPr/>
      </w:pPr>
      <w:r>
        <w:rPr/>
        <w:t xml:space="preserve">— </w:t>
      </w:r>
      <w:r>
        <w:rPr/>
        <w:t>благотворительные и иные (инвестиционные) фонды, ис</w:t>
        <w:softHyphen/>
        <w:t>точниками образования средств которых являются доброволь</w:t>
        <w:softHyphen/>
        <w:t>ные отчисления юридических и физических лиц;</w:t>
      </w:r>
    </w:p>
    <w:p>
      <w:pPr>
        <w:pStyle w:val="Style13"/>
        <w:rPr/>
      </w:pPr>
      <w:r>
        <w:rPr/>
        <w:t xml:space="preserve">— </w:t>
      </w:r>
      <w:r>
        <w:rPr/>
        <w:t>экономические субъекты, если в их уставном капитале есть доля иностранных инвесторов, а также (кроме экономиче</w:t>
        <w:softHyphen/>
        <w:t>ских субъектов, находящихся полностью в государственной или муниципальной собственности) при наличии хотя бы одного из следующих финансовых показателей их деятельности:</w:t>
      </w:r>
    </w:p>
    <w:p>
      <w:pPr>
        <w:pStyle w:val="Style13"/>
        <w:rPr/>
      </w:pPr>
      <w:r>
        <w:rPr/>
        <w:t>а) объема выручки от реализации продукции (работ, услуг) за год, превышающего в 500 тыс. раз минимальный размер оп</w:t>
        <w:softHyphen/>
        <w:t>латы труда;</w:t>
      </w:r>
    </w:p>
    <w:p>
      <w:pPr>
        <w:pStyle w:val="Style13"/>
        <w:rPr/>
      </w:pPr>
      <w:r>
        <w:rPr/>
        <w:t>б) суммы активов баланса, превышающей на конец отчет</w:t>
        <w:softHyphen/>
        <w:t>ного года в 2000 тыс. раз минимальный размер оплаты труда.</w:t>
      </w:r>
    </w:p>
    <w:p>
      <w:pPr>
        <w:pStyle w:val="Style13"/>
        <w:rPr/>
      </w:pPr>
      <w:r>
        <w:rPr/>
        <w:t>Причем согласно Федеральному закону РФ № 129-ФЗ от 21 ноября 1996 г. данные экономические объекты подлежат обя</w:t>
        <w:softHyphen/>
        <w:t>зательной проверке тогда, когда на это есть указание в феде</w:t>
        <w:softHyphen/>
        <w:t>ральных законах.</w:t>
      </w:r>
    </w:p>
    <w:p>
      <w:pPr>
        <w:pStyle w:val="Style13"/>
        <w:rPr/>
      </w:pPr>
      <w:r>
        <w:rPr/>
        <w:t>Уклонение экономического субъекта от проведения обяза</w:t>
        <w:softHyphen/>
        <w:t>тельной аудиторской проверки либо препятствование ее прове</w:t>
        <w:softHyphen/>
        <w:t>дению влечет за собой взыскание на основании решения суда общей юрисдикции или арбитражного суда по искам, предъяв</w:t>
        <w:softHyphen/>
        <w:t>ляемым прокурором, органами Федерального казначейства, ор</w:t>
        <w:softHyphen/>
        <w:t>ганами государственной налоговой службы и органами налого</w:t>
        <w:softHyphen/>
        <w:t>вой полиции, штрафа:</w:t>
      </w:r>
    </w:p>
    <w:p>
      <w:pPr>
        <w:pStyle w:val="Style13"/>
        <w:rPr/>
      </w:pPr>
      <w:r>
        <w:rPr/>
        <w:t xml:space="preserve">— </w:t>
      </w:r>
      <w:r>
        <w:rPr/>
        <w:t>с экономического субъекта в сумме от 100 до 500-кратного размера минимальной оплаты труда;</w:t>
      </w:r>
    </w:p>
    <w:p>
      <w:pPr>
        <w:pStyle w:val="Style13"/>
        <w:rPr/>
      </w:pPr>
      <w:r>
        <w:rPr/>
        <w:t xml:space="preserve">— </w:t>
      </w:r>
      <w:r>
        <w:rPr/>
        <w:t>с руководителя (руководителей) экономического субъекта -в сумме от 50 до 100-кратного размера минимальной оплаты труда.</w:t>
      </w:r>
    </w:p>
    <w:p>
      <w:pPr>
        <w:pStyle w:val="Style13"/>
        <w:rPr/>
      </w:pPr>
      <w:r>
        <w:rPr/>
        <w:t>Суммы штрафов зачисляются в бюджет Российской Феде</w:t>
        <w:softHyphen/>
        <w:t>рации.</w:t>
      </w:r>
    </w:p>
    <w:p>
      <w:pPr>
        <w:pStyle w:val="Style13"/>
        <w:rPr/>
      </w:pPr>
      <w:r>
        <w:rPr/>
        <w:t>Аудиторской деятельностью имеют право заниматься физи</w:t>
        <w:softHyphen/>
        <w:t>ческие лица - аудиторы и юридические лица — аудиторские фирмы независимо от вида собственности, в том числе ино</w:t>
        <w:softHyphen/>
        <w:t>странные и созданные совместно с иностранными юридически</w:t>
        <w:softHyphen/>
        <w:t>ми и физическими лицами.</w:t>
      </w:r>
    </w:p>
    <w:p>
      <w:pPr>
        <w:pStyle w:val="Style13"/>
        <w:rPr/>
      </w:pPr>
      <w:r>
        <w:rPr/>
        <w:t>Аудиторские фирмы регистрируются как предприятия, соз</w:t>
        <w:softHyphen/>
        <w:t>даваемые в целях осуществления аудиторской деятельности, и могут иметь любую организационно-правовую форму, преду</w:t>
        <w:softHyphen/>
        <w:t>смотренную законодательством Российской Федерации, за ис</w:t>
        <w:softHyphen/>
        <w:t>ключением формы акционерного общества открытого типа.</w:t>
      </w:r>
    </w:p>
    <w:p>
      <w:pPr>
        <w:pStyle w:val="Style13"/>
        <w:rPr/>
      </w:pPr>
      <w:r>
        <w:rPr/>
        <w:t>Физические лица, прошедшие аттестацию, могут заниматься аудиторской деятельностью в составе аудиторской фирмы, за</w:t>
        <w:softHyphen/>
        <w:t>ключив с ней трудовое соглашение (контракт), либо самостоя</w:t>
        <w:softHyphen/>
        <w:t>тельно, т. е. зарегистрировавшись в качестве предпринимателей.</w:t>
      </w:r>
    </w:p>
    <w:p>
      <w:pPr>
        <w:pStyle w:val="Style13"/>
        <w:rPr/>
      </w:pPr>
      <w:r>
        <w:rPr/>
        <w:t>Аудиторская фирма может быть учреждена в форме индиви</w:t>
        <w:softHyphen/>
        <w:t>дуального (семейного) частного предприятия, полного товари</w:t>
        <w:softHyphen/>
        <w:t>щества, смешенного товарищества, товарищества с ограничен</w:t>
        <w:softHyphen/>
        <w:t>ной ответственностью (акционерного общества закрытого типа), государственного, муниципального предприятия.</w:t>
      </w:r>
    </w:p>
    <w:p>
      <w:pPr>
        <w:pStyle w:val="Style13"/>
        <w:rPr/>
      </w:pPr>
      <w:r>
        <w:rPr/>
        <w:t>Заниматься аудиторской деятельностью можно лишь на ос</w:t>
        <w:softHyphen/>
        <w:t>нове специального разрешения (лицензии), а также при нали</w:t>
        <w:softHyphen/>
        <w:t>чии квалификационного аттестата. Постановлением Правитель</w:t>
        <w:softHyphen/>
        <w:t>ства РФ утверждены порядок аттестации на право осуществле</w:t>
        <w:softHyphen/>
        <w:t>ния аудиторской деятельности. Согласно Указу Президента РФ все физические лица, занимающиеся аудиторской деятельно</w:t>
        <w:softHyphen/>
        <w:t>стью, обязаны пройти аттестацию и получить квалификацион</w:t>
        <w:softHyphen/>
        <w:t>ный аттестат аудитора единого образца. Проведение аудитор</w:t>
        <w:softHyphen/>
        <w:t>ской деятельности без аттестации запрещается.</w:t>
      </w:r>
    </w:p>
    <w:p>
      <w:pPr>
        <w:pStyle w:val="Style13"/>
        <w:rPr/>
      </w:pPr>
      <w:r>
        <w:rPr>
          <w:b/>
        </w:rPr>
        <w:t>Инициативная аудиторская проверка</w:t>
      </w:r>
      <w:r>
        <w:rPr/>
        <w:t xml:space="preserve"> проводится по решению самого экономического субъекта. Цель такой проверки — выявить недостатки в ведении бухгалтерского учета, составлении отчетности, в налогообложении, провести анализ финансового состояния хозяйствующего объекта и помочь ему в организации учета и отчетности.</w:t>
      </w:r>
    </w:p>
    <w:p>
      <w:pPr>
        <w:pStyle w:val="Style13"/>
        <w:rPr/>
      </w:pPr>
      <w:r>
        <w:rPr/>
        <w:t>В соответствии с п. 81 Положения о бухгалтерском учете и отчетности в Российской Федерации бухгалтерская отчетности является открытой для заинтересованных пользователей, кото</w:t>
        <w:softHyphen/>
        <w:t>рых условно делят на две группы:</w:t>
      </w:r>
    </w:p>
    <w:p>
      <w:pPr>
        <w:pStyle w:val="Style13"/>
        <w:rPr/>
      </w:pPr>
      <w:r>
        <w:rPr/>
        <w:t>первая - собственники предприятия; займодавцы (банки и другие кредитные учреждения); поставщики; покупатели (кли</w:t>
        <w:softHyphen/>
        <w:t>енты); налоговые органы; руководство и персонал предприятия;</w:t>
      </w:r>
    </w:p>
    <w:p>
      <w:pPr>
        <w:pStyle w:val="Style13"/>
        <w:rPr/>
      </w:pPr>
      <w:r>
        <w:rPr/>
        <w:t>вторая — аудиторы и аудиторские фирмы; различные консуль</w:t>
        <w:softHyphen/>
        <w:t>танты; юристы; объединения, ассоциации, в состав которых входит предприятие; профсоюзные и иные общественные организации.</w:t>
      </w:r>
    </w:p>
    <w:p>
      <w:pPr>
        <w:pStyle w:val="Style13"/>
        <w:rPr/>
      </w:pPr>
      <w:r>
        <w:rPr/>
        <w:t>Кроме обязательного и инициативного аудита, различают ау</w:t>
        <w:softHyphen/>
        <w:t>дит внешний и внутренний.</w:t>
      </w:r>
    </w:p>
    <w:p>
      <w:pPr>
        <w:pStyle w:val="Style13"/>
        <w:rPr/>
      </w:pPr>
      <w:r>
        <w:rPr>
          <w:b/>
        </w:rPr>
        <w:t>Внешний аудит</w:t>
      </w:r>
      <w:r>
        <w:rPr/>
        <w:t xml:space="preserve"> проводится на договорной основе с экономи</w:t>
        <w:softHyphen/>
        <w:t>ческим субъектом (предприятием, организацией) аудиторской фирмой (аудитором) с целью объективной оценки достоверно</w:t>
        <w:softHyphen/>
        <w:t>сти состояния бухгалтерского учета и отчетности, а также подго</w:t>
        <w:softHyphen/>
        <w:t>товки рекомендаций по улучшению финансового положения предприятия, повышению эффективности его деятельности, изысканию неиспользованных резервов производства.</w:t>
      </w:r>
    </w:p>
    <w:p>
      <w:pPr>
        <w:pStyle w:val="Style13"/>
        <w:rPr/>
      </w:pPr>
      <w:r>
        <w:rPr>
          <w:b/>
        </w:rPr>
        <w:t>Внутренний аудит</w:t>
      </w:r>
      <w:r>
        <w:rPr/>
        <w:t xml:space="preserve"> проводится штатными аудиторами - работ</w:t>
        <w:softHyphen/>
        <w:t>никами предприятия, которые подчиняются руководителю пред</w:t>
        <w:softHyphen/>
        <w:t>приятия, и представляет собой независимую деятельность по про</w:t>
        <w:softHyphen/>
        <w:t>верке и оценке работы предприятия (организации) в интересах его руководителей. Цель такого аудита - помочь сотрудникам пред</w:t>
        <w:softHyphen/>
        <w:t>приятия эффективно выполнять свои функции, а главная задача — осуществление постоянного контроля за расходами на предпри</w:t>
        <w:softHyphen/>
        <w:t>ятии и выработка мер по их снижению. Если на предприятии нет штатных аудиторов внутренний аудит можно поручить ревизион</w:t>
        <w:softHyphen/>
        <w:t>ной комиссии или аудиторской фирме на договорных началах.</w:t>
      </w:r>
    </w:p>
    <w:p>
      <w:pPr>
        <w:pStyle w:val="Style13"/>
        <w:rPr/>
      </w:pPr>
      <w:r>
        <w:rPr/>
        <w:t>Помимо проверок отдельных направлений деятельности пред</w:t>
        <w:softHyphen/>
        <w:t>приятия в обязанности внутреннего аудитора входит:</w:t>
      </w:r>
    </w:p>
    <w:p>
      <w:pPr>
        <w:pStyle w:val="Style13"/>
        <w:rPr/>
      </w:pPr>
      <w:r>
        <w:rPr/>
        <w:t xml:space="preserve">— </w:t>
      </w:r>
      <w:r>
        <w:rPr/>
        <w:t>проверка выполнения приказов и распоряжений руково</w:t>
        <w:softHyphen/>
        <w:t>дителя по хозяйственным вопросам;</w:t>
      </w:r>
    </w:p>
    <w:p>
      <w:pPr>
        <w:pStyle w:val="Style13"/>
        <w:rPr/>
      </w:pPr>
      <w:r>
        <w:rPr/>
        <w:t xml:space="preserve">— </w:t>
      </w:r>
      <w:r>
        <w:rPr/>
        <w:t>подготовка различных справок по деятельности предпри</w:t>
        <w:softHyphen/>
        <w:t>ятия и представление их руководству;</w:t>
      </w:r>
    </w:p>
    <w:p>
      <w:pPr>
        <w:pStyle w:val="Style13"/>
        <w:rPr/>
      </w:pPr>
      <w:r>
        <w:rPr/>
        <w:t xml:space="preserve">— </w:t>
      </w:r>
      <w:r>
        <w:rPr/>
        <w:t>осуществление углубленного анализа хозяйственной дея</w:t>
        <w:softHyphen/>
        <w:t>тельности и определение путей ее улучшения.</w:t>
      </w:r>
    </w:p>
    <w:p>
      <w:pPr>
        <w:pStyle w:val="Style13"/>
        <w:rPr/>
      </w:pPr>
      <w:r>
        <w:rPr/>
        <w:t>Каждый профессиональный аудитор при выполнении ауди</w:t>
        <w:softHyphen/>
        <w:t>торской проверки и оказании других аудиторских услуг обязан соблюдать нормы этического поведения, и прежде всего он обя</w:t>
        <w:softHyphen/>
        <w:t>зан быть честным, объективным, внимательным и независимым, соблюдать общественные интересы, иметь достаточный профес</w:t>
        <w:softHyphen/>
        <w:t>сиональный уровень, хранить в тайне конфиденциальную ин</w:t>
        <w:softHyphen/>
        <w:t>формацию в делах клиентов, полученную при оказании аудитор</w:t>
        <w:softHyphen/>
        <w:t>ских услуг, без ограничения во времени и независимо от продол</w:t>
        <w:softHyphen/>
        <w:t>жения или прекращения непосредственных отношений с ними.</w:t>
      </w:r>
    </w:p>
    <w:p>
      <w:pPr>
        <w:pStyle w:val="Style13"/>
        <w:rPr/>
      </w:pPr>
      <w:r>
        <w:rPr/>
        <w:t>Отношения между экономическим субъектом и аудитором в связи с проведением аудиторской проверки и оказанием иных ау</w:t>
        <w:softHyphen/>
        <w:t>диторских услуг оформляются договором аудита, заключенным в простой письменной форме.</w:t>
      </w:r>
    </w:p>
    <w:p>
      <w:pPr>
        <w:pStyle w:val="Style13"/>
        <w:rPr/>
      </w:pPr>
      <w:r>
        <w:rPr>
          <w:b/>
        </w:rPr>
        <w:t>Договор аудита</w:t>
      </w:r>
      <w:r>
        <w:rPr/>
        <w:t xml:space="preserve"> относится к типу подрядных договоров. В нем необходимо указать риск аудитора, задание экономического субъ</w:t>
        <w:softHyphen/>
        <w:t>екта, использование специальных знаний аудитора. Неотъемле</w:t>
        <w:softHyphen/>
        <w:t>мым признаком договора аудита является указание в нем обязан</w:t>
        <w:softHyphen/>
        <w:t>ности аудитора по установлению достоверности бухгалтерской отчетности экономического субъекта и соответствия совершенных им хозяйственных и финансовых операций законодательству. Если же аудитор оказывает лишь отдельные услуги по постановке, вос</w:t>
        <w:softHyphen/>
        <w:t>становлению и ведению бухгалтерского учета, анализу финансово-хозяйственной деятельности и т.п., то используется обычный до</w:t>
        <w:softHyphen/>
        <w:t>говор подряда или оказания услуг, не требующий наличия ква</w:t>
        <w:softHyphen/>
        <w:t>лификационного аттестата аудитора и (или) лицензии на занятие аудиторской деятельностью.</w:t>
      </w:r>
    </w:p>
    <w:p>
      <w:pPr>
        <w:pStyle w:val="Style13"/>
        <w:rPr/>
      </w:pPr>
      <w:r>
        <w:rPr/>
        <w:t>Не разрешается проводить аудиторскую проверку, если ауди</w:t>
        <w:softHyphen/>
        <w:t>тор оказывал данному экономическому субъекту услуги по вос</w:t>
        <w:softHyphen/>
        <w:t>становлению и ведению бухгалтерского учета, а также составле</w:t>
        <w:softHyphen/>
        <w:t>нию финансовой отчетности, что имеет важное юридическое и экономическое значение.</w:t>
      </w:r>
    </w:p>
    <w:p>
      <w:pPr>
        <w:pStyle w:val="Style13"/>
        <w:rPr/>
      </w:pPr>
      <w:r>
        <w:rPr/>
        <w:t>Плата за профессиональные услуги аудитора зависит от их объ</w:t>
        <w:softHyphen/>
        <w:t>ема, качества, сложности, а также от квалификации, опыта, авто</w:t>
        <w:softHyphen/>
        <w:t>ритета и ответственности аудитора. Размер оплаты его услуг не должен зависеть от достижения какого-либо определенного резуль</w:t>
        <w:softHyphen/>
        <w:t>тата, аудитор не имеет права получать плату за свои услуги налич</w:t>
        <w:softHyphen/>
        <w:t>ными деньгами сверх общеустановленных норм расчетов. Аудитор обязан заранее оговорить с клиентом и закрепить письменно усло</w:t>
        <w:softHyphen/>
        <w:t>вия и порядок оплаты своих профессиональных услуг. Аудитор не обязан заранее объявлять о расценках за оказываемые услуги.</w:t>
      </w:r>
    </w:p>
    <w:p>
      <w:pPr>
        <w:pStyle w:val="Style13"/>
        <w:rPr/>
      </w:pPr>
      <w:r>
        <w:rPr/>
        <w:t>Экономический субъект и аудитор свободны в заключении договора, т. е. как одна, так и другая сторона вправе выбирать себе любого контрагента.</w:t>
      </w:r>
    </w:p>
    <w:p>
      <w:pPr>
        <w:pStyle w:val="Style13"/>
        <w:rPr/>
      </w:pPr>
      <w:r>
        <w:rPr/>
        <w:t>При проведении аудиторской проверки и составлении за</w:t>
        <w:softHyphen/>
        <w:t xml:space="preserve">ключения аудиторы независимы от проверяемого экономического субъекта, а также, как уже отмечалось, от любой третьей стороны, в том числе от государственных органов, поручивших им проведение данной проверки, а также от собственников и руководителей аудиторской фирмы, в которой они работают. </w:t>
      </w:r>
    </w:p>
    <w:p>
      <w:pPr>
        <w:pStyle w:val="Style13"/>
        <w:rPr/>
      </w:pPr>
      <w:r>
        <w:rPr/>
        <w:t>Аудиторы (аудиторские фирмы) имеют</w:t>
      </w:r>
      <w:r>
        <w:rPr>
          <w:b/>
        </w:rPr>
        <w:t xml:space="preserve"> право:</w:t>
      </w:r>
    </w:p>
    <w:p>
      <w:pPr>
        <w:pStyle w:val="Style13"/>
        <w:rPr/>
      </w:pPr>
      <w:r>
        <w:rPr/>
        <w:t>а) самостоятельно определять формы и методы аудиторской проверки, исходя из требований нормативных актов Российской Федерации, а также конкретных условий договора с экономиче</w:t>
        <w:softHyphen/>
        <w:t>ским субъектом либо содержания поручения органа дознания, прокурора, следователя, суда и арбитражного суда;</w:t>
      </w:r>
    </w:p>
    <w:p>
      <w:pPr>
        <w:pStyle w:val="Style13"/>
        <w:rPr/>
      </w:pPr>
      <w:r>
        <w:rPr/>
        <w:t>б) проверять у экономических субъектов в полном объеме документацию о финансово-хозяйственной деятельности, нали</w:t>
        <w:softHyphen/>
        <w:t>чие денежных сумм, ценных бумаг, материальных ценностей, получать разъяснения по возникшим вопросам и дополнитель</w:t>
        <w:softHyphen/>
        <w:t>ные сведения, необходимые для аудиторской проверки;</w:t>
      </w:r>
    </w:p>
    <w:p>
      <w:pPr>
        <w:pStyle w:val="Style13"/>
        <w:rPr/>
      </w:pPr>
      <w:r>
        <w:rPr/>
        <w:t>в) получать по письменному запросу необходимую для осу</w:t>
        <w:softHyphen/>
        <w:t>ществления аудиторской проверки информацию от третьих лиц, в том числе при содействии государственных органов, поручив</w:t>
        <w:softHyphen/>
        <w:t>ших проверку;</w:t>
      </w:r>
    </w:p>
    <w:p>
      <w:pPr>
        <w:pStyle w:val="Style13"/>
        <w:rPr/>
      </w:pPr>
      <w:r>
        <w:rPr/>
        <w:t>г) привлекать на договорной основе к участию в аудиторской проверке аудиторов, работающих самостоятельно или в других аудиторских фирмах, а также иных специалистов;</w:t>
      </w:r>
    </w:p>
    <w:p>
      <w:pPr>
        <w:pStyle w:val="Style13"/>
        <w:rPr/>
      </w:pPr>
      <w:r>
        <w:rPr/>
        <w:t>д) отказаться от проведения аудиторской проверки в случае не предоставления проверяемым экономическим субъектом не</w:t>
        <w:softHyphen/>
        <w:t>обходимой документации, а также в случае не обеспечения го</w:t>
        <w:softHyphen/>
        <w:t>сударственными органами, поручившими проведение проверки, личной безопасности аудитора и членов его семьи при наличии такой необходимости.</w:t>
      </w:r>
    </w:p>
    <w:p>
      <w:pPr>
        <w:pStyle w:val="Style13"/>
        <w:rPr/>
      </w:pPr>
      <w:r>
        <w:rPr/>
        <w:t>Аудиторы и аудиторские фирмы</w:t>
      </w:r>
      <w:r>
        <w:rPr>
          <w:b/>
        </w:rPr>
        <w:t xml:space="preserve"> обязаны:</w:t>
      </w:r>
    </w:p>
    <w:p>
      <w:pPr>
        <w:pStyle w:val="Style13"/>
        <w:rPr/>
      </w:pPr>
      <w:r>
        <w:rPr/>
        <w:t>а) неукоснительно соблюдать при осуществлении аудитор</w:t>
        <w:softHyphen/>
        <w:t>ской деятельности требования законодательства Российской Фе</w:t>
        <w:softHyphen/>
        <w:t>дерации;</w:t>
      </w:r>
    </w:p>
    <w:p>
      <w:pPr>
        <w:pStyle w:val="Style13"/>
        <w:rPr/>
      </w:pPr>
      <w:r>
        <w:rPr/>
        <w:t>б) немедленно сообщать заказчику, а также государственно</w:t>
        <w:softHyphen/>
        <w:t>му органу, поручившему провести аудиторскую проверку:</w:t>
      </w:r>
    </w:p>
    <w:p>
      <w:pPr>
        <w:pStyle w:val="Style13"/>
        <w:rPr/>
      </w:pPr>
      <w:r>
        <w:rPr/>
        <w:t xml:space="preserve">— </w:t>
      </w:r>
      <w:r>
        <w:rPr/>
        <w:t>о невозможности своего участия в проведении аудитор</w:t>
        <w:softHyphen/>
        <w:t>ской проверки, основываясь на соответствующем положении Временных правил, а также из-за отсутствия лицензии, позво</w:t>
        <w:softHyphen/>
        <w:t>ляющей произвести аудиторскую проверку данного экономиче</w:t>
        <w:softHyphen/>
        <w:t>ского субъекта;</w:t>
      </w:r>
    </w:p>
    <w:p>
      <w:pPr>
        <w:pStyle w:val="Style13"/>
        <w:rPr/>
      </w:pPr>
      <w:r>
        <w:rPr/>
        <w:t xml:space="preserve">— </w:t>
      </w:r>
      <w:r>
        <w:rPr/>
        <w:t>о необходимости привлечения к участию в проверке до</w:t>
        <w:softHyphen/>
        <w:t>полнительных аудиторов (специалистов) в связи со значительным объемом работы или какими-либо иными обстоятельствами, воз</w:t>
        <w:softHyphen/>
        <w:t>никшими после заключения договора или получения поручения;</w:t>
      </w:r>
    </w:p>
    <w:p>
      <w:pPr>
        <w:pStyle w:val="Style13"/>
        <w:rPr/>
      </w:pPr>
      <w:r>
        <w:rPr/>
        <w:t>в) квалифицированно проводить аудиторские проверки, а также оказывать иные аудиторские услуги;</w:t>
      </w:r>
    </w:p>
    <w:p>
      <w:pPr>
        <w:pStyle w:val="Style13"/>
        <w:rPr/>
      </w:pPr>
      <w:r>
        <w:rPr/>
        <w:t>г) обеспечивать сохранность документов, получаемых и со</w:t>
        <w:softHyphen/>
        <w:t>ставляемых ими в ходе аудиторской проверки, и не разглашать их содержания без согласия собственника (руководителя) эко</w:t>
        <w:softHyphen/>
        <w:t>номического субъекта, за исключением случаев, предусмотрен</w:t>
        <w:softHyphen/>
        <w:t>ных законодательными актами Российской Федерации.</w:t>
      </w:r>
    </w:p>
    <w:p>
      <w:pPr>
        <w:pStyle w:val="Style13"/>
        <w:rPr/>
      </w:pPr>
      <w:r>
        <w:rPr/>
        <w:t>В случае обнаружения неквалифицированного проведения аудиторской проверки, приведшей к убыткам для государства или экономического субъекта, с аудитора (аудиторской фирмы) могут быть взысканы на основании решения суда общей юрис</w:t>
        <w:softHyphen/>
        <w:t>дикции или арбитражного суда убытки, понесенные экономиче</w:t>
        <w:softHyphen/>
        <w:t>ским субъектом или государством в полном объеме; расходы на проведение перепроверки; штраф, зачисляемый в доход бюджета Российской Федерации в сумме до 100-кратного размера мини</w:t>
        <w:softHyphen/>
        <w:t>мальной оплаты труда — с аудитора, осуществляющего свою деятельность самостоятельно, и от 100- до 500-кратного размера минимальной оплаты труда — с аудиторской фирмы.</w:t>
      </w:r>
    </w:p>
    <w:p>
      <w:pPr>
        <w:pStyle w:val="Style13"/>
        <w:rPr/>
      </w:pPr>
      <w:r>
        <w:rPr/>
        <w:t>Руководители и иные должностные лица проверяемого эко</w:t>
        <w:softHyphen/>
        <w:t>номического субъекта обязаны создавать аудитору (аудиторской фирме) соответствующие условия для своевременного и полного проведения аудиторской проверки, предоставлять всю докумен</w:t>
        <w:softHyphen/>
        <w:t>тацию, необходимую для ее проведения, а также давать разъяс</w:t>
        <w:softHyphen/>
        <w:t>нения и объяснения в устной и письменной форме, оперативно устранять выявленные аудиторской проверкой нарушения по</w:t>
        <w:softHyphen/>
        <w:t>рядка ведения бухгалтерского учета и составления бухгалтерской (финансовой) отчетности. Запрещается предпринимать любые действия с целью ограничения круга вопросов, подлежащих вы</w:t>
        <w:softHyphen/>
        <w:t>яснению при проведении аудиторской проверки.</w:t>
      </w:r>
    </w:p>
    <w:p>
      <w:pPr>
        <w:pStyle w:val="Style13"/>
        <w:rPr/>
      </w:pPr>
      <w:r>
        <w:rPr>
          <w:b/>
        </w:rPr>
        <w:t>Главная обязанность аудитора</w:t>
      </w:r>
      <w:r>
        <w:rPr/>
        <w:t xml:space="preserve"> — квалифицированно прово</w:t>
        <w:softHyphen/>
        <w:t>дить проверки. Результатом аудиторской проверки является за</w:t>
        <w:softHyphen/>
        <w:t>ключение аудитора (аудиторской фирмы). Заключение аудитора имеет юридическое значение для всех юридических и физиче</w:t>
        <w:softHyphen/>
        <w:t>ских лиц, органов государственной власти и управления, орга</w:t>
        <w:softHyphen/>
        <w:t>нов местного самоуправления и судебных органов. Аудиторское заключение служит основанием для подтверждения или не под</w:t>
        <w:softHyphen/>
        <w:t>тверждения бухгалтерской отчетности экономического субъекта. Заключение аудитора (аудиторской фирмы) должно состоять из трех частей — вводной, аналитической и итоговой.</w:t>
      </w:r>
    </w:p>
    <w:p>
      <w:pPr>
        <w:pStyle w:val="Style13"/>
        <w:rPr/>
      </w:pPr>
      <w:r>
        <w:rPr/>
        <w:t>В вводной части указываются:</w:t>
      </w:r>
    </w:p>
    <w:p>
      <w:pPr>
        <w:pStyle w:val="Style13"/>
        <w:rPr/>
      </w:pPr>
      <w:r>
        <w:rPr/>
        <w:t xml:space="preserve">— </w:t>
      </w:r>
      <w:r>
        <w:rPr/>
        <w:t>для аудиторской фирмы: юридический адрес и телефоны;</w:t>
      </w:r>
    </w:p>
    <w:p>
      <w:pPr>
        <w:pStyle w:val="Style13"/>
        <w:rPr/>
      </w:pPr>
      <w:r>
        <w:rPr/>
        <w:t>порядковый номер, дата выдачи и наименование органа, вы</w:t>
        <w:softHyphen/>
        <w:t>давшего лицензию на осуществление аудиторской деятельности, а также срок действия лицензии; номер регистрационного сви</w:t>
        <w:softHyphen/>
        <w:t>детельства; номер расчетного счета; фамилия, имя и отчество всех аудиторов, принимающих участие в проверке;</w:t>
      </w:r>
    </w:p>
    <w:p>
      <w:pPr>
        <w:pStyle w:val="Style13"/>
        <w:rPr/>
      </w:pPr>
      <w:r>
        <w:rPr/>
        <w:t xml:space="preserve">— </w:t>
      </w:r>
      <w:r>
        <w:rPr/>
        <w:t>для аудитора, работающего самостоятельно: фамилия, имя, отчество, стаж работы в качестве аудитора; дата выдачи и на</w:t>
        <w:softHyphen/>
        <w:t>именование органа, выдавшего лицензию на осуществление ау</w:t>
        <w:softHyphen/>
        <w:t>диторской деятельности, а также срок действия лицензии; но</w:t>
        <w:softHyphen/>
        <w:t>мер регистрационного свидетельства; номер расчетного счета.</w:t>
      </w:r>
    </w:p>
    <w:p>
      <w:pPr>
        <w:pStyle w:val="Style13"/>
        <w:rPr/>
      </w:pPr>
      <w:r>
        <w:rPr/>
        <w:t>В аналитической части указываются:</w:t>
      </w:r>
    </w:p>
    <w:p>
      <w:pPr>
        <w:pStyle w:val="Style13"/>
        <w:rPr/>
      </w:pPr>
      <w:r>
        <w:rPr/>
        <w:t xml:space="preserve">— </w:t>
      </w:r>
      <w:r>
        <w:rPr/>
        <w:t>наименование экономического субъекта и период его дея</w:t>
        <w:softHyphen/>
        <w:t>тельности, за который проводится проверка;</w:t>
      </w:r>
    </w:p>
    <w:p>
      <w:pPr>
        <w:pStyle w:val="Style13"/>
        <w:rPr/>
      </w:pPr>
      <w:r>
        <w:rPr/>
        <w:t xml:space="preserve">— </w:t>
      </w:r>
      <w:r>
        <w:rPr/>
        <w:t>результаты экспертизы организации бухгалтерского (фи</w:t>
        <w:softHyphen/>
        <w:t>нансового) учета, составления соответствующей отчетности и состояния внутреннего контроля;</w:t>
      </w:r>
    </w:p>
    <w:p>
      <w:pPr>
        <w:pStyle w:val="Style13"/>
        <w:rPr/>
      </w:pPr>
      <w:r>
        <w:rPr/>
        <w:t xml:space="preserve">— </w:t>
      </w:r>
      <w:r>
        <w:rPr/>
        <w:t>факты выявленных в ходе аудиторской проверки сущест</w:t>
        <w:softHyphen/>
        <w:t>венных нарушений установленного порядка ведения бухгалтер</w:t>
        <w:softHyphen/>
        <w:t>ского учета и составления финансовой отчетности, влияющих на ее достоверность, а также нарушений законодательства Россий</w:t>
        <w:softHyphen/>
        <w:t>ской Федерации при совершении хозяйственно-финансовых опе</w:t>
        <w:softHyphen/>
        <w:t>раций, которые нанесли или могут нанести ущерб интересам соб</w:t>
        <w:softHyphen/>
        <w:t>ственников экономического субъекта, государства и третьих лиц;</w:t>
      </w:r>
    </w:p>
    <w:p>
      <w:pPr>
        <w:pStyle w:val="Style13"/>
        <w:rPr/>
      </w:pPr>
      <w:r>
        <w:rPr/>
        <w:t>В итоговой части аудиторского заключения содержится за</w:t>
        <w:softHyphen/>
        <w:t>пись о подтверждении достоверности бухгалтерской (финансо</w:t>
        <w:softHyphen/>
        <w:t>вой) отчетности экономического субъекта.</w:t>
      </w:r>
    </w:p>
    <w:p>
      <w:pPr>
        <w:pStyle w:val="Style13"/>
        <w:rPr/>
      </w:pPr>
      <w:r>
        <w:rPr/>
        <w:t>На основании аудиторского заключения, итоговую часть ко</w:t>
        <w:softHyphen/>
        <w:t>торого экономический субъект обязан предоставлять заинтере</w:t>
        <w:softHyphen/>
        <w:t>сованным лицам, строятся его деловые отношения с налоговы</w:t>
        <w:softHyphen/>
        <w:t>ми и другими государственными органами, банками, кредито</w:t>
        <w:softHyphen/>
        <w:t>рами и т.п. Если выясняется, что аудиторское заключение составлено ошибочно, неточно, с нарушением законодательства, то встает вопрос об имущественной ответственности аудитора. Но экономический субъект не имеет права непосредственно взыскать с аудитора понесенные убытки вследствие неквалифи</w:t>
        <w:softHyphen/>
        <w:t>цированной аудиторской проверки. Орган, выдавший лицензию (Министерство финансов РФ, Росстехнадзор РФ, Госбанк Рос</w:t>
        <w:softHyphen/>
        <w:t>сии), сначала назначает проверку качества аудиторского заклю</w:t>
        <w:softHyphen/>
        <w:t>чения, а затем в случае обнаружения неквалифицированного проведения аудиторской проверки, приведшей к убыткам для государства и экономических субъектов, к аудитору могут быть применены уже упоминавшиеся санкции. В случае неоднократ</w:t>
        <w:softHyphen/>
        <w:t>ного неквалифицированного проведения аудиторских проверок или оказания аудиторских услуг лицензия аудитора может быть аннулирована органом, выдавшим ее.</w:t>
      </w:r>
    </w:p>
    <w:p>
      <w:pPr>
        <w:pStyle w:val="Style13"/>
        <w:rPr/>
      </w:pPr>
      <w:r>
        <w:rPr/>
        <w:t>С 1 января 1995 г. предусмотрена также ответственность юридических и физических лиц за осуществление аудиторской деятельности без лицензии.</w:t>
      </w:r>
    </w:p>
    <w:p>
      <w:pPr>
        <w:pStyle w:val="Style13"/>
        <w:rPr/>
      </w:pPr>
      <w:r>
        <w:rPr>
          <w:b/>
        </w:rPr>
        <w:t>Лицензия</w:t>
      </w:r>
      <w:r>
        <w:rPr/>
        <w:t xml:space="preserve"> на осуществление аудиторской деятельности выда</w:t>
        <w:softHyphen/>
        <w:t>ется на основании заявления с приложением:</w:t>
      </w:r>
    </w:p>
    <w:p>
      <w:pPr>
        <w:pStyle w:val="Style13"/>
        <w:rPr/>
      </w:pPr>
      <w:r>
        <w:rPr/>
        <w:t xml:space="preserve">— </w:t>
      </w:r>
      <w:r>
        <w:rPr/>
        <w:t>для аудитора, работающего самостоятельно, — квалифи</w:t>
        <w:softHyphen/>
        <w:t>кационного аттестата и копии свидетельства о государственной регистрации;</w:t>
      </w:r>
    </w:p>
    <w:p>
      <w:pPr>
        <w:pStyle w:val="Style13"/>
        <w:rPr/>
      </w:pPr>
      <w:r>
        <w:rPr/>
        <w:t xml:space="preserve">— </w:t>
      </w:r>
      <w:r>
        <w:rPr/>
        <w:t>для аудиторской фирмы — учредительных документов, ко</w:t>
        <w:softHyphen/>
        <w:t>пии свидетельства о государственной регистрации, сведений о ее руководителях, их заместителях и аудиторах, имеющих ква</w:t>
        <w:softHyphen/>
        <w:t>лификационный аттестат.</w:t>
      </w:r>
    </w:p>
    <w:p>
      <w:pPr>
        <w:pStyle w:val="Style13"/>
        <w:rPr/>
      </w:pPr>
      <w:r>
        <w:rPr/>
        <w:t>Заявление о выдаче лицензии на осуществление аудиторской деятельности должно быть рассмотрено в течение 60 дней с мо</w:t>
        <w:softHyphen/>
        <w:t>мента представления всех предусмотренных документов.</w:t>
      </w:r>
    </w:p>
    <w:p>
      <w:pPr>
        <w:pStyle w:val="Style13"/>
        <w:rPr/>
      </w:pPr>
      <w:r>
        <w:rPr/>
        <w:t>Лицензии выдаются на осуществление:</w:t>
      </w:r>
    </w:p>
    <w:p>
      <w:pPr>
        <w:pStyle w:val="Style13"/>
        <w:rPr/>
      </w:pPr>
      <w:r>
        <w:rPr/>
        <w:t xml:space="preserve">— </w:t>
      </w:r>
      <w:r>
        <w:rPr/>
        <w:t>банковского аудита;</w:t>
      </w:r>
    </w:p>
    <w:p>
      <w:pPr>
        <w:pStyle w:val="Style13"/>
        <w:rPr/>
      </w:pPr>
      <w:r>
        <w:rPr/>
        <w:t xml:space="preserve">— </w:t>
      </w:r>
      <w:r>
        <w:rPr/>
        <w:t>аудита страховых организаций;</w:t>
      </w:r>
    </w:p>
    <w:p>
      <w:pPr>
        <w:pStyle w:val="Style13"/>
        <w:rPr/>
      </w:pPr>
      <w:r>
        <w:rPr/>
        <w:t xml:space="preserve">— </w:t>
      </w:r>
      <w:r>
        <w:rPr/>
        <w:t>аудита бирж, внебюджетных фондов и инвестиционных институтов;</w:t>
      </w:r>
    </w:p>
    <w:p>
      <w:pPr>
        <w:pStyle w:val="Style13"/>
        <w:rPr/>
      </w:pPr>
      <w:r>
        <w:rPr/>
        <w:t xml:space="preserve">— </w:t>
      </w:r>
      <w:r>
        <w:rPr/>
        <w:t>общего аудита (аудита иных экономических субъектов). Лицензии на осуществление аудиторской деятельности могут быть аннулированы выдавшими их органами в случаях:</w:t>
      </w:r>
    </w:p>
    <w:p>
      <w:pPr>
        <w:pStyle w:val="Style13"/>
        <w:rPr/>
      </w:pPr>
      <w:r>
        <w:rPr/>
        <w:t xml:space="preserve">— </w:t>
      </w:r>
      <w:r>
        <w:rPr/>
        <w:t>обнаружения представления аудитором (учредителями ау</w:t>
        <w:softHyphen/>
        <w:t>диторской фирмы) для получения лицензии недостоверных све</w:t>
        <w:softHyphen/>
        <w:t>дений;</w:t>
      </w:r>
    </w:p>
    <w:p>
      <w:pPr>
        <w:pStyle w:val="Style13"/>
        <w:rPr/>
      </w:pPr>
      <w:r>
        <w:rPr/>
        <w:t xml:space="preserve">— </w:t>
      </w:r>
      <w:r>
        <w:rPr/>
        <w:t>осуществления аудитором (аудиторской фирмой) аудитор</w:t>
        <w:softHyphen/>
        <w:t>ской деятельности, не предусмотренной выданной лицензией;</w:t>
      </w:r>
    </w:p>
    <w:p>
      <w:pPr>
        <w:pStyle w:val="Style13"/>
        <w:rPr/>
      </w:pPr>
      <w:r>
        <w:rPr/>
        <w:t xml:space="preserve">— </w:t>
      </w:r>
      <w:r>
        <w:rPr/>
        <w:t>предоставления аудитором (аудиторской фирмой) полу</w:t>
        <w:softHyphen/>
        <w:t>ченных им в ходе аудита сведений третьим лицам без разреше</w:t>
        <w:softHyphen/>
        <w:t>ния собственника (руководителя) хозяйствующего субъекта, за исключением случаев, предусмотренных законодательством Рос</w:t>
        <w:softHyphen/>
        <w:t>сийской Федерации;</w:t>
      </w:r>
    </w:p>
    <w:p>
      <w:pPr>
        <w:pStyle w:val="Style13"/>
        <w:rPr/>
      </w:pPr>
      <w:r>
        <w:rPr/>
        <w:t xml:space="preserve">— </w:t>
      </w:r>
      <w:r>
        <w:rPr/>
        <w:t>вступления в законную силу приговора суда, предусматри</w:t>
        <w:softHyphen/>
        <w:t>вающего наказание лица, занимающегося аудиторской деятель</w:t>
        <w:softHyphen/>
        <w:t>ностью, в виде лишения права занимать определенные должно</w:t>
        <w:softHyphen/>
        <w:t>сти или заниматься определенной деятельностью в сфере фи</w:t>
        <w:softHyphen/>
        <w:t>нансово-хозяйственных отношений;</w:t>
      </w:r>
    </w:p>
    <w:p>
      <w:pPr>
        <w:pStyle w:val="Style13"/>
        <w:rPr/>
      </w:pPr>
      <w:r>
        <w:rPr/>
        <w:t xml:space="preserve">— </w:t>
      </w:r>
      <w:r>
        <w:rPr/>
        <w:t>умышленного сокрытия аудитором (аудиторской фирмой) обстоятельств, исключающих возможность проведения аудитор</w:t>
        <w:softHyphen/>
        <w:t>ской проверки экономического субъекта;</w:t>
      </w:r>
    </w:p>
    <w:p>
      <w:pPr>
        <w:pStyle w:val="Style13"/>
        <w:rPr/>
      </w:pPr>
      <w:r>
        <w:rPr/>
        <w:t xml:space="preserve">— </w:t>
      </w:r>
      <w:r>
        <w:rPr/>
        <w:t>неоднократного неквалифицированного проведения ауди</w:t>
        <w:softHyphen/>
        <w:t>торских проверок или оказания аудиторских услуг.</w:t>
      </w:r>
    </w:p>
    <w:p>
      <w:pPr>
        <w:pStyle w:val="Style13"/>
        <w:rPr/>
      </w:pPr>
      <w:r>
        <w:rPr/>
        <w:t xml:space="preserve">Аннулирование лицензий по иным основаниям не допускается. </w:t>
      </w:r>
    </w:p>
    <w:p>
      <w:pPr>
        <w:pStyle w:val="Style13"/>
        <w:rPr/>
      </w:pPr>
      <w:r>
        <w:rPr/>
        <w:t>Осуществление юридическим или физическим лицом ауди</w:t>
        <w:softHyphen/>
        <w:t>торской деятельности без полученной в установленном порядке лицензии влечет за собой взыскание с указанных лиц на основа</w:t>
        <w:softHyphen/>
        <w:t>нии решения суда (арбитражного суда) по искам, предъявляемым прокурором, органами федерального казначейства, органами го</w:t>
        <w:softHyphen/>
        <w:t>сударственной налоговой службы и органами налоговой полиции: — полученных в результате незаконной деятельности дохо</w:t>
        <w:softHyphen/>
        <w:t>дов — в пользу введенных в заблуждение заказчиков в размерах понесенных расходов;</w:t>
      </w:r>
    </w:p>
    <w:p>
      <w:pPr>
        <w:pStyle w:val="Style13"/>
        <w:rPr/>
      </w:pPr>
      <w:r>
        <w:rPr/>
        <w:t xml:space="preserve">— </w:t>
      </w:r>
      <w:r>
        <w:rPr/>
        <w:t>штрафа в пределах от 500 до 1000-кратного размера мини</w:t>
        <w:softHyphen/>
        <w:t>мальной оплаты труда — в доход бюджета Российской Федерации.</w:t>
      </w:r>
    </w:p>
    <w:p>
      <w:pPr>
        <w:pStyle w:val="Style13"/>
        <w:rPr/>
      </w:pPr>
      <w:r>
        <w:rPr/>
        <w:t>Кроме того, орган, уполномоченный выдавать лицензии на осуществление аудиторской деятельности, вправе обратиться в арбитражный суд с иском о ликвидации указанного юридиче</w:t>
        <w:softHyphen/>
        <w:t>ского лица.</w:t>
      </w:r>
    </w:p>
    <w:p>
      <w:pPr>
        <w:pStyle w:val="3"/>
        <w:rPr/>
      </w:pPr>
      <w:bookmarkStart w:id="19" w:name="__RefHeading___Toc522997551"/>
      <w:bookmarkEnd w:id="19"/>
      <w:r>
        <w:rPr/>
        <w:t>8.3. Правовые основы аудиторской деятельности</w:t>
      </w:r>
    </w:p>
    <w:p>
      <w:pPr>
        <w:pStyle w:val="Style13"/>
        <w:rPr/>
      </w:pPr>
      <w:r>
        <w:rPr/>
        <w:t>Организация государственного регулирования аудиторской деятельности возложена на Комиссию по аудиторской деятель</w:t>
        <w:softHyphen/>
        <w:t>ности при Президенте РФ. В Положении о Комиссии установ</w:t>
        <w:softHyphen/>
        <w:t>лено, что она является коллегиальным органом и осуществляет свою работу на безвозмездной основе. Комиссия осуществляет систему мер по государственной поддержке становления и раз</w:t>
        <w:softHyphen/>
        <w:t>вития рынка аудиторских услуг, а также защите интересов госу</w:t>
        <w:softHyphen/>
        <w:t>дарства, экономических субъектов, аудиторских фирм и аудито</w:t>
        <w:softHyphen/>
        <w:t>ров. На основе законодательства она разрабатывает проекты нормативных актов, регулирующих аудиторскую деятельность, содействует реализации Временных правил, обобщает практику их применения по запросам.</w:t>
      </w:r>
    </w:p>
    <w:p>
      <w:pPr>
        <w:pStyle w:val="Style13"/>
        <w:rPr/>
      </w:pPr>
      <w:r>
        <w:rPr/>
        <w:t>Комиссия имеет право представлять на рассмотрение Прези</w:t>
        <w:softHyphen/>
        <w:t>дента и Правительства РФ проекты нормативных актов об аудите, разрабатывать стандарты аудиторской деятельности, направлять аудиторам и аудиторским фирмам обязательные для исполнения предписания об устранении ими нарушений законодательства в области аудиторской деятельности, определять перечень веду</w:t>
        <w:softHyphen/>
        <w:t>щих учебно-методических центров по обучению и переподго</w:t>
        <w:softHyphen/>
        <w:t>товке аудиторов.</w:t>
      </w:r>
    </w:p>
    <w:p>
      <w:pPr>
        <w:pStyle w:val="Style13"/>
        <w:rPr/>
      </w:pPr>
      <w:r>
        <w:rPr/>
        <w:t>Правовое обеспечение деятельности Комиссии возложено на Государственно-правовое управление администрации Президен</w:t>
        <w:softHyphen/>
        <w:t>та</w:t>
      </w:r>
      <w:r>
        <w:rPr>
          <w:b/>
        </w:rPr>
        <w:t xml:space="preserve"> </w:t>
      </w:r>
      <w:r>
        <w:rPr/>
        <w:t>РФ</w:t>
      </w:r>
      <w:r>
        <w:rPr>
          <w:b/>
        </w:rPr>
        <w:t>,</w:t>
      </w:r>
      <w:r>
        <w:rPr/>
        <w:t xml:space="preserve"> консультант которого является заместителем председате</w:t>
        <w:softHyphen/>
        <w:t>ля Комиссии. Состав Комиссии утверждается Президентом РФ. Она состоит из высших должностных лиц Министерства финан</w:t>
        <w:softHyphen/>
        <w:t>сов РФ, Центрального банка</w:t>
      </w:r>
      <w:r>
        <w:rPr>
          <w:b/>
        </w:rPr>
        <w:t xml:space="preserve"> </w:t>
      </w:r>
      <w:r>
        <w:rPr/>
        <w:t>РФ</w:t>
      </w:r>
      <w:r>
        <w:rPr>
          <w:b/>
        </w:rPr>
        <w:t>,</w:t>
      </w:r>
      <w:r>
        <w:rPr/>
        <w:t xml:space="preserve"> Министерства РФ по налогам и сборам, Росстехнадзора РФ, Антимонопольного комитета РФ и Аппарата Правительства РФ.</w:t>
      </w:r>
    </w:p>
    <w:p>
      <w:pPr>
        <w:pStyle w:val="Style13"/>
        <w:rPr/>
      </w:pPr>
      <w:r>
        <w:rPr/>
        <w:t>К основным нормативным документам, регулирующим ауди</w:t>
        <w:softHyphen/>
        <w:t>торскую деятельность, относятся:</w:t>
      </w:r>
    </w:p>
    <w:p>
      <w:pPr>
        <w:pStyle w:val="Style13"/>
        <w:rPr/>
      </w:pPr>
      <w:r>
        <w:rPr/>
        <w:t xml:space="preserve">— </w:t>
      </w:r>
      <w:r>
        <w:rPr/>
        <w:t>Указ Президента РФ от 22 декабря 1993 г. № 2263 «Об ау</w:t>
        <w:softHyphen/>
        <w:t>диторской деятельности в Российской Федерации»,</w:t>
      </w:r>
    </w:p>
    <w:p>
      <w:pPr>
        <w:pStyle w:val="Style13"/>
        <w:rPr/>
      </w:pPr>
      <w:r>
        <w:rPr/>
        <w:t xml:space="preserve">— </w:t>
      </w:r>
      <w:r>
        <w:rPr/>
        <w:t>Временные правила аудиторской деятельности в Россий</w:t>
        <w:softHyphen/>
        <w:t>ской Федерации;</w:t>
      </w:r>
    </w:p>
    <w:p>
      <w:pPr>
        <w:pStyle w:val="Style13"/>
        <w:rPr/>
      </w:pPr>
      <w:r>
        <w:rPr/>
        <w:t xml:space="preserve">— </w:t>
      </w:r>
      <w:r>
        <w:rPr/>
        <w:t>Положение о Комиссии по аудиторской деятельности при Президенте РФ, утвержденное Распоряжением Президента РФ от 4 февраля 1994 г. № 54-РП;</w:t>
      </w:r>
    </w:p>
    <w:p>
      <w:pPr>
        <w:pStyle w:val="Style13"/>
        <w:rPr/>
      </w:pPr>
      <w:r>
        <w:rPr/>
        <w:t xml:space="preserve">— </w:t>
      </w:r>
      <w:r>
        <w:rPr/>
        <w:t>Положение о Консультативном совете при Комиссии по аудиторской деятельности при Президенте РФ, утвержденное решением Комиссии по аудиторской деятельности при Прези</w:t>
        <w:softHyphen/>
        <w:t>денте РФ от 1 июня 1994 г.;</w:t>
      </w:r>
    </w:p>
    <w:p>
      <w:pPr>
        <w:pStyle w:val="Style13"/>
        <w:rPr/>
      </w:pPr>
      <w:r>
        <w:rPr/>
        <w:t xml:space="preserve">— </w:t>
      </w:r>
      <w:r>
        <w:rPr/>
        <w:t>Постановление Правительства РФ от 6 мая 1994 г. № 482 «Об утверждении нормативных документов по регулированию аудиторской деятельности в Российской Федерации»;</w:t>
      </w:r>
    </w:p>
    <w:p>
      <w:pPr>
        <w:pStyle w:val="Style13"/>
        <w:rPr/>
      </w:pPr>
      <w:r>
        <w:rPr/>
        <w:t xml:space="preserve">— </w:t>
      </w:r>
      <w:r>
        <w:rPr/>
        <w:t>Порядок проведения аттестации на право осуществления аудиторской деятельности, утвержденный постановлением Пра</w:t>
        <w:softHyphen/>
        <w:t>вительства</w:t>
      </w:r>
      <w:r>
        <w:rPr>
          <w:b/>
        </w:rPr>
        <w:t xml:space="preserve"> </w:t>
      </w:r>
      <w:r>
        <w:rPr/>
        <w:t>РФ от 6 мая 1994 г. № 482;</w:t>
      </w:r>
    </w:p>
    <w:p>
      <w:pPr>
        <w:pStyle w:val="Style13"/>
        <w:rPr/>
      </w:pPr>
      <w:r>
        <w:rPr/>
        <w:t xml:space="preserve">— </w:t>
      </w:r>
      <w:r>
        <w:rPr/>
        <w:t>Порядок проведения аттестации на право осуществления аудиторской деятельности, утвержденный постановлением Пра</w:t>
        <w:softHyphen/>
        <w:t>вительства РФ от 6 мая 1994 г. № 482;</w:t>
      </w:r>
    </w:p>
    <w:p>
      <w:pPr>
        <w:pStyle w:val="Style13"/>
        <w:rPr/>
      </w:pPr>
      <w:r>
        <w:rPr/>
        <w:t xml:space="preserve">— </w:t>
      </w:r>
      <w:r>
        <w:rPr/>
        <w:t>Порядок выдачи лицензий на осуществление аудиторской деятельности, утвержденный постановлением Правительства РФ от 6 мая 1994 г. № 482;</w:t>
      </w:r>
    </w:p>
    <w:p>
      <w:pPr>
        <w:pStyle w:val="Style13"/>
        <w:rPr/>
      </w:pPr>
      <w:r>
        <w:rPr/>
        <w:t xml:space="preserve">— </w:t>
      </w:r>
      <w:r>
        <w:rPr/>
        <w:t>Порядок проведения квалификационных экзаменов на право осуществления аудиторской деятельности, утвержденный Центральной аттестационно-лицензионной аудиторской комис</w:t>
        <w:softHyphen/>
        <w:t>сией Министерства финансов РФ 5 июня 1994 г.;</w:t>
      </w:r>
    </w:p>
    <w:p>
      <w:pPr>
        <w:pStyle w:val="Style13"/>
        <w:rPr/>
      </w:pPr>
      <w:r>
        <w:rPr/>
        <w:t xml:space="preserve">— </w:t>
      </w:r>
      <w:r>
        <w:rPr/>
        <w:t>Приказ ЦБ РФ «О создании Центральной аттестационно-лицензионной аудиторской комиссии Центрального банка РФ» от 15 июня 1994 г. № 02-102);</w:t>
      </w:r>
    </w:p>
    <w:p>
      <w:pPr>
        <w:pStyle w:val="Style13"/>
        <w:rPr/>
      </w:pPr>
      <w:r>
        <w:rPr/>
        <w:t xml:space="preserve">— </w:t>
      </w:r>
      <w:r>
        <w:rPr/>
        <w:t>Об основных критериях (системе показателей) деятельно</w:t>
        <w:softHyphen/>
        <w:t>сти экономических субъектов, по которым их бухгалтерская (финансовая) отчетность подлежит обязательной ежегодной ау</w:t>
        <w:softHyphen/>
        <w:t>диторской проверке, утвержденных постановлением Правитель</w:t>
        <w:softHyphen/>
        <w:t>ства РФ от 7 декабря 1994 г. № 1355 (в ред. постановления Пра</w:t>
        <w:softHyphen/>
        <w:t>вительства РФ от 25 апреля 1995 г. № 408);</w:t>
      </w:r>
    </w:p>
    <w:p>
      <w:pPr>
        <w:pStyle w:val="Style13"/>
        <w:rPr/>
      </w:pPr>
      <w:r>
        <w:rPr/>
        <w:t xml:space="preserve">— </w:t>
      </w:r>
      <w:r>
        <w:rPr/>
        <w:t>Порядок составления аудиторского заключения о бухгал</w:t>
        <w:softHyphen/>
        <w:t>терской отчетности (Комиссия по аудиторской деятельности при Президенте РФ. Протокол № 1 от 9 февраля 1996 г.);</w:t>
      </w:r>
    </w:p>
    <w:p>
      <w:pPr>
        <w:pStyle w:val="Style13"/>
        <w:rPr/>
      </w:pPr>
      <w:r>
        <w:rPr/>
        <w:t xml:space="preserve">— </w:t>
      </w:r>
      <w:r>
        <w:rPr/>
        <w:t>О сроках проведения мероприятий по регулированию ау</w:t>
        <w:softHyphen/>
        <w:t>диторской деятельности в Российской Федерации (постановле</w:t>
        <w:softHyphen/>
        <w:t>ние Правительства РФ от 5 января 1995 г. № 15).</w:t>
      </w:r>
    </w:p>
    <w:p>
      <w:pPr>
        <w:pStyle w:val="Style13"/>
        <w:rPr/>
      </w:pPr>
      <w:r>
        <w:rPr/>
        <w:t>В России система регулирования аудиторской деятельности включает три уровня:</w:t>
      </w:r>
    </w:p>
    <w:p>
      <w:pPr>
        <w:pStyle w:val="Style13"/>
        <w:rPr/>
      </w:pPr>
      <w:r>
        <w:rPr/>
        <w:t xml:space="preserve">— </w:t>
      </w:r>
      <w:r>
        <w:rPr/>
        <w:t>первый уровень — Временные правила, которые регулируют аудиторскую деятельность до принятия закона об аудите;</w:t>
      </w:r>
    </w:p>
    <w:p>
      <w:pPr>
        <w:pStyle w:val="Style13"/>
        <w:rPr/>
      </w:pPr>
      <w:r>
        <w:rPr/>
        <w:t xml:space="preserve">— </w:t>
      </w:r>
      <w:r>
        <w:rPr/>
        <w:t>второй уровень — стандарты (правила), устанавливающие нормы аудита, которые однозначно интерпретируются всеми субъектами финансово-хозяйственной деятельности (и прежде всего арбитражным судом), и подразделяющиеся на четыре вида:</w:t>
      </w:r>
    </w:p>
    <w:p>
      <w:pPr>
        <w:pStyle w:val="Style13"/>
        <w:rPr/>
      </w:pPr>
      <w:r>
        <w:rPr/>
        <w:t>а) общесистемные;</w:t>
      </w:r>
    </w:p>
    <w:p>
      <w:pPr>
        <w:pStyle w:val="Style13"/>
        <w:rPr/>
      </w:pPr>
      <w:r>
        <w:rPr/>
        <w:t>б) организационно-технологические;</w:t>
      </w:r>
    </w:p>
    <w:p>
      <w:pPr>
        <w:pStyle w:val="Style13"/>
        <w:rPr/>
      </w:pPr>
      <w:r>
        <w:rPr/>
        <w:t>в) стандарты отчетности;</w:t>
      </w:r>
    </w:p>
    <w:p>
      <w:pPr>
        <w:pStyle w:val="Style13"/>
        <w:rPr/>
      </w:pPr>
      <w:r>
        <w:rPr/>
        <w:t>г) специфические, для отдельных видов аудита (например, банковского);</w:t>
      </w:r>
    </w:p>
    <w:p>
      <w:pPr>
        <w:pStyle w:val="Style13"/>
        <w:rPr/>
      </w:pPr>
      <w:r>
        <w:rPr/>
        <w:t xml:space="preserve">— </w:t>
      </w:r>
      <w:r>
        <w:rPr/>
        <w:t>третий уровень — документы, необходимые для реализа</w:t>
        <w:softHyphen/>
        <w:t>ции стандартов и содержащие сведения по их применению и организации аудиторской деятельности на основе стандартов.</w:t>
      </w:r>
    </w:p>
    <w:p>
      <w:pPr>
        <w:pStyle w:val="Style13"/>
        <w:rPr/>
      </w:pPr>
      <w:r>
        <w:rPr/>
        <w:t>Значение аудиторской деятельности как метода финансового контроля возрастает с каждым годом. Аудиторская проверка яв</w:t>
        <w:softHyphen/>
        <w:t>ляется одним из средств обеспечения законности в финансово-хозяйственной деятельности. Однако надо помнить, что аудито</w:t>
        <w:softHyphen/>
        <w:t>ры должны работать в тесном контакте с другими субъектами, осуществляющими контроль за финансово-хозяйственной дея</w:t>
        <w:softHyphen/>
        <w:t>тельностью хозяйствующих субъектов, и в этом заключается сущность действенности финансового контроля.</w:t>
      </w:r>
    </w:p>
    <w:p>
      <w:pPr>
        <w:pStyle w:val="2"/>
        <w:rPr/>
      </w:pPr>
      <w:bookmarkStart w:id="20" w:name="__RefHeading___Toc522997552"/>
      <w:bookmarkEnd w:id="20"/>
      <w:r>
        <w:rPr/>
        <w:t>Глава 9 Правовое регулирование конкуренции и ограничения монополистической деятельности</w:t>
      </w:r>
    </w:p>
    <w:p>
      <w:pPr>
        <w:pStyle w:val="Style13"/>
        <w:rPr/>
      </w:pPr>
      <w:r>
        <w:rPr/>
        <w:t>Конкуренция является неотъемлемым механизмом рыночной экономики. Конкуренция противостоит монополизму в экономи</w:t>
        <w:softHyphen/>
        <w:t>ке, поскольку ограничивает возможности каждого участника ры</w:t>
        <w:softHyphen/>
        <w:t>ночных отношений монопольно воздействовать на общие условия обращения товаров на соответствующем товарном рынке. Ничем не ограниченная монополистическая деятельность снижает кон</w:t>
        <w:softHyphen/>
        <w:t>куренцию и приводит к подавлению свободы предприниматель</w:t>
        <w:softHyphen/>
        <w:t>ской деятельности. Рычагом сдерживания монополистической деятельности и поддержания конкуренции служит антимоно</w:t>
        <w:softHyphen/>
        <w:t>польное законодательство, направленное против злоупотребле</w:t>
        <w:softHyphen/>
        <w:t>ний на рынке как путем прямого запрещения отдельных видов предпринимательской деятельности, так и сокращением роста тенденций, которые могут привести к снижению рыночной конкуренции.</w:t>
      </w:r>
    </w:p>
    <w:p>
      <w:pPr>
        <w:pStyle w:val="Style13"/>
        <w:rPr/>
      </w:pPr>
      <w:r>
        <w:rPr/>
        <w:t>В Российской Федерации антимонопольное законодательст</w:t>
        <w:softHyphen/>
        <w:t>во появилось только с переходом к рыночной экономике, когда конкуренция была признана благом для общества, и представ</w:t>
        <w:softHyphen/>
        <w:t>лено общими и специальными законами, а также подзаконными актами. Прежде всего в ст. 8 Конституции РФ сказано, что в Российской Федерации гарантируются единство экономического пространства, свободное перемещение товаров, услуг и финан</w:t>
        <w:softHyphen/>
        <w:t>совых средств, поддержка конкуренции, свободы экономиче</w:t>
        <w:softHyphen/>
        <w:t>ской деятельности.</w:t>
      </w:r>
    </w:p>
    <w:p>
      <w:pPr>
        <w:pStyle w:val="Style13"/>
        <w:rPr/>
      </w:pPr>
      <w:r>
        <w:rPr/>
        <w:t>Основополагающим антимонопольным законом является За</w:t>
        <w:softHyphen/>
        <w:t>кон «О конкуренции и ограничении монополистической дея</w:t>
        <w:softHyphen/>
        <w:t xml:space="preserve">тельности на товарных рынках» (в ред. законов РФ №3119-1 от 24.06.1992 г., № 3310-1 от 15.07.1992 г.; №83-ФЗ от 25.05.1995 г., № 70-ФЗ от 06.05.1998 г.), определяющий организационные и правовые основы предупреждения, ограничения и пресечения монополистической деятельности и недобросовестной конкуренции и направленный на обеспечение условий для создания и эффективного функционирования товарных рынков. </w:t>
      </w:r>
    </w:p>
    <w:p>
      <w:pPr>
        <w:pStyle w:val="Style13"/>
        <w:rPr/>
      </w:pPr>
      <w:r>
        <w:rPr/>
        <w:t>В этом Законе даны определения таких понятий, как:</w:t>
      </w:r>
    </w:p>
    <w:p>
      <w:pPr>
        <w:pStyle w:val="Style13"/>
        <w:rPr/>
      </w:pPr>
      <w:r>
        <w:rPr>
          <w:b/>
        </w:rPr>
        <w:t xml:space="preserve">— </w:t>
      </w:r>
      <w:r>
        <w:rPr>
          <w:b/>
        </w:rPr>
        <w:t>конкуренция</w:t>
      </w:r>
      <w:r>
        <w:rPr/>
        <w:t xml:space="preserve"> — состязательность хозяйствующих субъектов, когда их самостоятельные действия эффективно ограничивают возможность каждого из них односторонне воздействовать на общие условия обращения товаров на соответствующем товар</w:t>
        <w:softHyphen/>
        <w:t>ном рынке;</w:t>
      </w:r>
    </w:p>
    <w:p>
      <w:pPr>
        <w:pStyle w:val="Style13"/>
        <w:rPr/>
      </w:pPr>
      <w:r>
        <w:rPr>
          <w:b/>
        </w:rPr>
        <w:t xml:space="preserve">— </w:t>
      </w:r>
      <w:r>
        <w:rPr>
          <w:b/>
        </w:rPr>
        <w:t>недобросовестная конкуренция</w:t>
      </w:r>
      <w:r>
        <w:rPr/>
        <w:t xml:space="preserve"> — любые направленные на приобретение преимуществ в предпринимательской деятельно</w:t>
        <w:softHyphen/>
        <w:t>сти действия хозяйствующих субъектов, которые противоречат положениям российского законодательства, обычаям делового оборота, требованиям добропорядочности, разумности и спра</w:t>
        <w:softHyphen/>
        <w:t>ведливости и могут причинить или причинили убытки другим хозяйствующим субъектам - конкурентам либо нанести ущерб их деловой репутации;</w:t>
      </w:r>
    </w:p>
    <w:p>
      <w:pPr>
        <w:pStyle w:val="Style13"/>
        <w:rPr/>
      </w:pPr>
      <w:r>
        <w:rPr>
          <w:b/>
        </w:rPr>
        <w:t xml:space="preserve">— </w:t>
      </w:r>
      <w:r>
        <w:rPr>
          <w:b/>
        </w:rPr>
        <w:t>доминирующее положение —</w:t>
      </w:r>
      <w:r>
        <w:rPr/>
        <w:t xml:space="preserve"> исключительное положение хозяйствующего субъекта или нескольких хозяйствующих субъ</w:t>
        <w:softHyphen/>
        <w:t>ектов на рынке товара, не имеющего заменителя, либо взаимо</w:t>
        <w:softHyphen/>
        <w:t>заменяемых товаров, дающее ему (им) возможность оказывать решающее влияние на общие условия обращения товара на со</w:t>
        <w:softHyphen/>
        <w:t>ответствующем товарном рынке или затруднять доступ на рынок другим хозяйствующим субъектам;</w:t>
      </w:r>
    </w:p>
    <w:p>
      <w:pPr>
        <w:pStyle w:val="Style13"/>
        <w:rPr/>
      </w:pPr>
      <w:r>
        <w:rPr>
          <w:b/>
        </w:rPr>
        <w:t xml:space="preserve">— </w:t>
      </w:r>
      <w:r>
        <w:rPr>
          <w:b/>
        </w:rPr>
        <w:t>монополистическая деятельность</w:t>
      </w:r>
      <w:r>
        <w:rPr/>
        <w:t xml:space="preserve"> — противоречащие анти</w:t>
        <w:softHyphen/>
        <w:t>монопольному законодательству действия (бездействия) хозяй</w:t>
        <w:softHyphen/>
        <w:t>ствующих субъектов или федеральных органов исполнительной власти, органов исполнительной власти субъектов РФ и органов местного самоуправления, направленные на недопущение, огра</w:t>
        <w:softHyphen/>
        <w:t>ничение или устранение конкуренции;</w:t>
      </w:r>
    </w:p>
    <w:p>
      <w:pPr>
        <w:pStyle w:val="Style13"/>
        <w:rPr/>
      </w:pPr>
      <w:r>
        <w:rPr>
          <w:b/>
        </w:rPr>
        <w:t xml:space="preserve">— </w:t>
      </w:r>
      <w:r>
        <w:rPr>
          <w:b/>
        </w:rPr>
        <w:t>монопольно высокая цена</w:t>
      </w:r>
      <w:r>
        <w:rPr/>
        <w:t xml:space="preserve"> - цена товара, устанавливаемая хозяйствующим субъектом, занимающим доминирующее поло</w:t>
        <w:softHyphen/>
        <w:t>жение на товарном рынке, с целью компенсации необоснован</w:t>
        <w:softHyphen/>
        <w:t>ных затрат, вызванных недоиспользованием производственных мощностей, и (или) получения дополнительной прибыли в ре</w:t>
        <w:softHyphen/>
        <w:t>зультате снижения качества товара;</w:t>
      </w:r>
    </w:p>
    <w:p>
      <w:pPr>
        <w:pStyle w:val="Style13"/>
        <w:rPr/>
      </w:pPr>
      <w:r>
        <w:rPr>
          <w:b/>
        </w:rPr>
        <w:t xml:space="preserve">— </w:t>
      </w:r>
      <w:r>
        <w:rPr>
          <w:b/>
        </w:rPr>
        <w:t>монопольно низкая цена</w:t>
      </w:r>
      <w:r>
        <w:rPr/>
        <w:t xml:space="preserve"> — цена приобретаемого товара, ус</w:t>
        <w:softHyphen/>
        <w:t>танавливаемая хозяйствующим субъектом, занимающим доми</w:t>
        <w:softHyphen/>
        <w:t>нирующее положение на товарном рынке в качестве покупателя, в целях получения дополнительной прибыли и (или) компенса</w:t>
        <w:softHyphen/>
        <w:t>ции необоснованных затрат за счет продавца, или цена товара, сознательно устанавливаемая хозяйствующим субъектом, зани</w:t>
        <w:softHyphen/>
        <w:t>мающим доминирующее положение на товарном рынке в каче</w:t>
        <w:softHyphen/>
        <w:t>стве продавца, на уровне, приносящем убытки от продажи дан</w:t>
        <w:softHyphen/>
        <w:t>ного товара, результатом установления которой является или может являться ограничение конкуренции посредством вытес</w:t>
        <w:softHyphen/>
        <w:t>нения конкурентов с рынка;</w:t>
      </w:r>
    </w:p>
    <w:p>
      <w:pPr>
        <w:pStyle w:val="Style13"/>
        <w:rPr/>
      </w:pPr>
      <w:r>
        <w:rPr>
          <w:b/>
        </w:rPr>
        <w:t xml:space="preserve">— </w:t>
      </w:r>
      <w:r>
        <w:rPr>
          <w:b/>
        </w:rPr>
        <w:t>аффилированные лица</w:t>
      </w:r>
      <w:r>
        <w:rPr/>
        <w:t xml:space="preserve"> — физические и юридические лица, способные оказывать влияние на деятельность юридических и (или) физических лиц, осуществляющих предпринимательскую деятельность и др.</w:t>
      </w:r>
    </w:p>
    <w:p>
      <w:pPr>
        <w:pStyle w:val="Style13"/>
        <w:rPr/>
      </w:pPr>
      <w:r>
        <w:rPr/>
        <w:t>Закон в ст. 9 указывает на недопустимость участия в пред</w:t>
        <w:softHyphen/>
        <w:t>принимательской деятельности должностных лиц органов госу</w:t>
        <w:softHyphen/>
        <w:t>дарственной власти и государственного управления.</w:t>
      </w:r>
    </w:p>
    <w:p>
      <w:pPr>
        <w:pStyle w:val="Style13"/>
        <w:rPr/>
      </w:pPr>
      <w:r>
        <w:rPr/>
        <w:t>В Законе также перечислены формы недобросовестной кон</w:t>
        <w:softHyphen/>
        <w:t>куренции, а именно:</w:t>
      </w:r>
    </w:p>
    <w:p>
      <w:pPr>
        <w:pStyle w:val="Style13"/>
        <w:rPr/>
      </w:pPr>
      <w:r>
        <w:rPr/>
        <w:t xml:space="preserve">— </w:t>
      </w:r>
      <w:r>
        <w:rPr/>
        <w:t>распространение ложных, неточных или искаженных све</w:t>
        <w:softHyphen/>
        <w:t>дений, способных причинить убытки другому хозяйствующему субъекту либо нанести ущерб его деловой репутации;</w:t>
      </w:r>
    </w:p>
    <w:p>
      <w:pPr>
        <w:pStyle w:val="Style13"/>
        <w:rPr/>
      </w:pPr>
      <w:r>
        <w:rPr/>
        <w:t xml:space="preserve">— </w:t>
      </w:r>
      <w:r>
        <w:rPr/>
        <w:t>введение потребителей в заблуждение относительно харак</w:t>
        <w:softHyphen/>
        <w:t>тера, способа и места изготовления, потребительских свойств, качества товара;</w:t>
      </w:r>
    </w:p>
    <w:p>
      <w:pPr>
        <w:pStyle w:val="Style13"/>
        <w:rPr/>
      </w:pPr>
      <w:r>
        <w:rPr/>
        <w:t xml:space="preserve">— </w:t>
      </w:r>
      <w:r>
        <w:rPr/>
        <w:t>некорректное сравнение хозяйствующим субъектом про</w:t>
        <w:softHyphen/>
        <w:t>изводимых или реализуемых им товаров с товарами других хо</w:t>
        <w:softHyphen/>
        <w:t>зяйствующих субъектов;</w:t>
      </w:r>
    </w:p>
    <w:p>
      <w:pPr>
        <w:pStyle w:val="Style13"/>
        <w:rPr/>
      </w:pPr>
      <w:r>
        <w:rPr/>
        <w:t xml:space="preserve">— </w:t>
      </w:r>
      <w:r>
        <w:rPr/>
        <w:t>продажа товара с незаконным использованием результатов интеллектуальной деятельности и приравненных к ним средств индивидуализации юридического лица, индивидуализации про</w:t>
        <w:softHyphen/>
        <w:t>дукции, выполнения работ, услуг;</w:t>
      </w:r>
    </w:p>
    <w:p>
      <w:pPr>
        <w:pStyle w:val="Style13"/>
        <w:rPr/>
      </w:pPr>
      <w:r>
        <w:rPr/>
        <w:t xml:space="preserve">— </w:t>
      </w:r>
      <w:r>
        <w:rPr/>
        <w:t>получение, использование, разглашение научно-техничес</w:t>
        <w:softHyphen/>
        <w:t>кой, производственной или торговой информации, в том числе коммерческой тайны, без согласия ее владельца.</w:t>
      </w:r>
    </w:p>
    <w:p>
      <w:pPr>
        <w:pStyle w:val="Style13"/>
        <w:rPr/>
      </w:pPr>
      <w:r>
        <w:rPr/>
        <w:t>Проведение государственной политики по содействию раз</w:t>
        <w:softHyphen/>
        <w:t>витию товарных рынков и конкуренции, предупреждению, ог</w:t>
        <w:softHyphen/>
        <w:t>раничению и пресечению монополистической деятельности и недобросовестной конкуренции до образования Министерства РФ по антимонопольной политике и поддержке предпринима</w:t>
        <w:softHyphen/>
        <w:t>тельства осуществлял федеральный антимонопольный орган Го</w:t>
        <w:softHyphen/>
        <w:t>сударственный антимонопольный комитет РФ (ГАК РФ), яв</w:t>
        <w:softHyphen/>
        <w:t>лявшийся федеральным органом исполнительной власти. Ука</w:t>
        <w:softHyphen/>
        <w:t>зом Президента РФ от 22 сентября 1998 г. № 1142 было создано названное выше Министерство РФ — МАП РФ. Постановлени</w:t>
        <w:softHyphen/>
        <w:t>ем Правительства РФ от 12 июля 1999 г. № 793 было утвержде</w:t>
        <w:softHyphen/>
        <w:t>но Положение о Министерстве РФ по антимонопольной поли</w:t>
        <w:softHyphen/>
        <w:t>тике и поддержке предпринимательства.</w:t>
      </w:r>
    </w:p>
    <w:p>
      <w:pPr>
        <w:pStyle w:val="Style13"/>
        <w:rPr/>
      </w:pPr>
      <w:r>
        <w:rPr/>
        <w:t>В соответствии с этим Положением МАП РФ является феде</w:t>
        <w:softHyphen/>
        <w:t>ральным органом исполнительной власти, проводящим государственную политику и осуществляющим управление в области предупреждения, ограничения и пресечения монополистической деятельности, недобросовестной конкуренции, развития пред</w:t>
        <w:softHyphen/>
        <w:t>принимательства и конкуренции на товарных рынках, обеспече</w:t>
        <w:softHyphen/>
        <w:t>ния контроля за соблюдением законодательства Российской Фе</w:t>
        <w:softHyphen/>
        <w:t>дерации о защите прав потребителей и о рекламе, о регулировании и контроле деятельности субъектов естественных монополий в области связи и на транспорте.</w:t>
      </w:r>
    </w:p>
    <w:p>
      <w:pPr>
        <w:pStyle w:val="Style13"/>
        <w:rPr/>
      </w:pPr>
      <w:r>
        <w:rPr/>
        <w:t>Министерство в своей деятельности руководствуется Кон</w:t>
        <w:softHyphen/>
        <w:t>ституцией РФ, федеральными конституционными законами, федеральными законами, указами и распоряжениями Президен</w:t>
        <w:softHyphen/>
        <w:t>та РФ, постановлениями и распоряжениями Правительства РФ, международными договорами Российской Федерации, а также указанным Положением.</w:t>
      </w:r>
    </w:p>
    <w:p>
      <w:pPr>
        <w:pStyle w:val="Style13"/>
        <w:rPr/>
      </w:pPr>
      <w:r>
        <w:rPr/>
        <w:t>МАП РФ вправе создавать собственные территориальные орга</w:t>
        <w:softHyphen/>
        <w:t>ны и наделять их полномочиями в пределах своей компетенции.</w:t>
      </w:r>
    </w:p>
    <w:p>
      <w:pPr>
        <w:pStyle w:val="Style13"/>
        <w:rPr/>
      </w:pPr>
      <w:r>
        <w:rPr>
          <w:b/>
        </w:rPr>
        <w:t>Основными задачами</w:t>
      </w:r>
      <w:r>
        <w:rPr/>
        <w:t xml:space="preserve"> Министерства являются:</w:t>
      </w:r>
    </w:p>
    <w:p>
      <w:pPr>
        <w:pStyle w:val="Style13"/>
        <w:rPr/>
      </w:pPr>
      <w:r>
        <w:rPr/>
        <w:t xml:space="preserve">— </w:t>
      </w:r>
      <w:r>
        <w:rPr/>
        <w:t>предупреждение, ограничение и пресечение монополисти</w:t>
        <w:softHyphen/>
        <w:t>ческой деятельности и недобросовестной конкуренции;</w:t>
      </w:r>
    </w:p>
    <w:p>
      <w:pPr>
        <w:pStyle w:val="Style13"/>
        <w:rPr/>
      </w:pPr>
      <w:r>
        <w:rPr/>
        <w:t xml:space="preserve">— </w:t>
      </w:r>
      <w:r>
        <w:rPr/>
        <w:t>содействие формированию рыночных отношений на ос</w:t>
        <w:softHyphen/>
        <w:t>нове развития конкуренции и предпринимательства;</w:t>
      </w:r>
    </w:p>
    <w:p>
      <w:pPr>
        <w:pStyle w:val="Style13"/>
        <w:rPr/>
      </w:pPr>
      <w:r>
        <w:rPr/>
        <w:t xml:space="preserve">— </w:t>
      </w:r>
      <w:r>
        <w:rPr/>
        <w:t>осуществление государственного контроля за соблюдени</w:t>
        <w:softHyphen/>
        <w:t>ем антимонопольного законодательства</w:t>
      </w:r>
      <w:r>
        <w:rPr>
          <w:b/>
        </w:rPr>
        <w:t xml:space="preserve"> </w:t>
      </w:r>
      <w:r>
        <w:rPr/>
        <w:t>РФ</w:t>
      </w:r>
      <w:r>
        <w:rPr>
          <w:b/>
        </w:rPr>
        <w:t>,</w:t>
      </w:r>
      <w:r>
        <w:rPr/>
        <w:t xml:space="preserve"> законодательства РФ о защите прав потребителей, о государственной поддержке предпринимательства, о рекламе, а также в пределах своих пол</w:t>
        <w:softHyphen/>
        <w:t>номочий законодательства РФ о естественных монополиях и то</w:t>
        <w:softHyphen/>
        <w:t>варных биржах;</w:t>
      </w:r>
    </w:p>
    <w:p>
      <w:pPr>
        <w:pStyle w:val="Style13"/>
        <w:rPr/>
      </w:pPr>
      <w:r>
        <w:rPr/>
        <w:t xml:space="preserve">— </w:t>
      </w:r>
      <w:r>
        <w:rPr/>
        <w:t>проведение государственной политики, направленной на поддержку предпринимательства, в том числе малого и среднего, содействие становлению и укреплению предпринимательского сектора экономики Российской Федерации, государственное регулирование, межотраслевая и межрегиональная координация в сфере развития и поддержки малого предпринимательства;</w:t>
      </w:r>
    </w:p>
    <w:p>
      <w:pPr>
        <w:pStyle w:val="Style13"/>
        <w:rPr/>
      </w:pPr>
      <w:r>
        <w:rPr/>
        <w:t xml:space="preserve">— </w:t>
      </w:r>
      <w:r>
        <w:rPr/>
        <w:t>государственное регулирование и контроль деятельности субъектов естественных монополий в области связи (оказание услуг общедоступной электрической и почтовой связи) и субъ</w:t>
        <w:softHyphen/>
        <w:t>ектов естественных монополий на транспорте (железнодорож</w:t>
        <w:softHyphen/>
        <w:t>ные перевозки, услуги транспортных терминалов, портов и аэ</w:t>
        <w:softHyphen/>
        <w:t>ропортов).</w:t>
      </w:r>
    </w:p>
    <w:p>
      <w:pPr>
        <w:pStyle w:val="Style13"/>
        <w:rPr/>
      </w:pPr>
      <w:r>
        <w:rPr/>
        <w:t>В соответствии с этими задачами Министерство выполняет следующие</w:t>
      </w:r>
      <w:r>
        <w:rPr>
          <w:b/>
        </w:rPr>
        <w:t xml:space="preserve"> функции:</w:t>
      </w:r>
    </w:p>
    <w:p>
      <w:pPr>
        <w:pStyle w:val="Style13"/>
        <w:rPr/>
      </w:pPr>
      <w:r>
        <w:rPr/>
        <w:t xml:space="preserve">— </w:t>
      </w:r>
      <w:r>
        <w:rPr/>
        <w:t>обобщает практику применения антимонопольного зако</w:t>
        <w:softHyphen/>
        <w:t>нодательства</w:t>
      </w:r>
      <w:r>
        <w:rPr>
          <w:b/>
        </w:rPr>
        <w:t xml:space="preserve"> </w:t>
      </w:r>
      <w:r>
        <w:rPr/>
        <w:t>РФ</w:t>
      </w:r>
      <w:r>
        <w:rPr>
          <w:b/>
        </w:rPr>
        <w:t>, а</w:t>
      </w:r>
      <w:r>
        <w:rPr/>
        <w:t xml:space="preserve"> также законодательства РФ о защите прав потребителей, о рекламе, о государственной поддержке пред</w:t>
        <w:softHyphen/>
        <w:t>принимательства, о товарных биржах, о естественных монопо</w:t>
        <w:softHyphen/>
        <w:t>лиях в области связи и на транспорте и вносит в Правительство РФ предложения о его совершенствовании;</w:t>
      </w:r>
    </w:p>
    <w:p>
      <w:pPr>
        <w:pStyle w:val="Style13"/>
        <w:rPr/>
      </w:pPr>
      <w:r>
        <w:rPr/>
        <w:t xml:space="preserve">— </w:t>
      </w:r>
      <w:r>
        <w:rPr/>
        <w:t>дает в установленном порядке заключения на проекты за</w:t>
        <w:softHyphen/>
        <w:t>конов и иных нормативных правовых актов, регулирующих от</w:t>
        <w:softHyphen/>
        <w:t>ношения в области антимонопольной политики, рекламной дея</w:t>
        <w:softHyphen/>
        <w:t>тельности, защиты прав потребителей, деятельности субъектов естественных монополий, поддержки предпринимательства, а также принимает участие в их подготовке;</w:t>
      </w:r>
    </w:p>
    <w:p>
      <w:pPr>
        <w:pStyle w:val="Style13"/>
        <w:rPr/>
      </w:pPr>
      <w:r>
        <w:rPr/>
        <w:t xml:space="preserve">— </w:t>
      </w:r>
      <w:r>
        <w:rPr/>
        <w:t>рассматривает факты нарушений антимонопольного зако</w:t>
        <w:softHyphen/>
        <w:t>нодательства</w:t>
      </w:r>
      <w:r>
        <w:rPr>
          <w:b/>
        </w:rPr>
        <w:t xml:space="preserve"> </w:t>
      </w:r>
      <w:r>
        <w:rPr/>
        <w:t>РФ</w:t>
      </w:r>
      <w:r>
        <w:rPr>
          <w:b/>
        </w:rPr>
        <w:t>,</w:t>
      </w:r>
      <w:r>
        <w:rPr/>
        <w:t xml:space="preserve"> законодательства РФ о защите прав потреби</w:t>
        <w:softHyphen/>
        <w:t>телей, о государственной поддержке предпринимательства, о рекламе, о товарных биржах, о естественных монополиях в об</w:t>
        <w:softHyphen/>
        <w:t>ласти связи и на транспорте и принимает соответствующие ре</w:t>
        <w:softHyphen/>
        <w:t>шения на основе законодательства РФ;</w:t>
      </w:r>
    </w:p>
    <w:p>
      <w:pPr>
        <w:pStyle w:val="Style13"/>
        <w:rPr/>
      </w:pPr>
      <w:r>
        <w:rPr/>
        <w:t xml:space="preserve">— </w:t>
      </w:r>
      <w:r>
        <w:rPr/>
        <w:t>дает рекомендации федеральным органам исполнительной власти, органам исполнительной власти субъектов РФ и органам местного самоуправления по проведению мероприятий, направ</w:t>
        <w:softHyphen/>
        <w:t>ленных на содействие развитию конкуренции на товарных рынках;</w:t>
      </w:r>
    </w:p>
    <w:p>
      <w:pPr>
        <w:pStyle w:val="Style13"/>
        <w:rPr/>
      </w:pPr>
      <w:r>
        <w:rPr/>
        <w:t xml:space="preserve">— </w:t>
      </w:r>
      <w:r>
        <w:rPr/>
        <w:t>разрабатывает и осуществляет меры по демонополизации производства и обращения товаров (услуг);</w:t>
      </w:r>
    </w:p>
    <w:p>
      <w:pPr>
        <w:pStyle w:val="Style13"/>
        <w:rPr/>
      </w:pPr>
      <w:r>
        <w:rPr/>
        <w:t xml:space="preserve">— </w:t>
      </w:r>
      <w:r>
        <w:rPr/>
        <w:t>формирует и ведет реестр хозяйствующих субъектов, имеющих на рынке определенного товара долю более 35%, а также реестры субъектов естественных монополий в области связи и на транспорте, в отношении которых осуществляется государственное регулирование и контроль;</w:t>
      </w:r>
    </w:p>
    <w:p>
      <w:pPr>
        <w:pStyle w:val="Style13"/>
        <w:rPr/>
      </w:pPr>
      <w:r>
        <w:rPr/>
        <w:t xml:space="preserve">— </w:t>
      </w:r>
      <w:r>
        <w:rPr/>
        <w:t>осуществляет контроль за соблюдением требований анти</w:t>
        <w:softHyphen/>
        <w:t>монопольного законодательства РФ при создании, слиянии и присоединении объединений коммерческих организаций (сою</w:t>
        <w:softHyphen/>
        <w:t>зов и ассоциаций), ликвидации и разделении (выделении) госу</w:t>
        <w:softHyphen/>
        <w:t>дарственных и муниципальных унитарных предприятий, а также при приобретении акций (долей) в уставном капитале коммер</w:t>
        <w:softHyphen/>
        <w:t>ческих организаций;</w:t>
      </w:r>
    </w:p>
    <w:p>
      <w:pPr>
        <w:pStyle w:val="Style13"/>
        <w:rPr/>
      </w:pPr>
      <w:r>
        <w:rPr/>
        <w:t xml:space="preserve">— </w:t>
      </w:r>
      <w:r>
        <w:rPr/>
        <w:t>согласовывает решения федеральных органов исполни</w:t>
        <w:softHyphen/>
        <w:t>тельной власти, органов исполнительной власти субъектов РФ и органов местного самоуправления по вопросам создания, реор</w:t>
        <w:softHyphen/>
        <w:t>ганизации и ликвидации хозяйствующих субъектов;</w:t>
      </w:r>
    </w:p>
    <w:p>
      <w:pPr>
        <w:pStyle w:val="Style13"/>
        <w:rPr/>
      </w:pPr>
      <w:r>
        <w:rPr/>
        <w:t xml:space="preserve">— </w:t>
      </w:r>
      <w:r>
        <w:rPr/>
        <w:t>предупреждает и пресекает факты ненадлежащей рекламы, допущенные юридическими и физическими лицами;</w:t>
      </w:r>
    </w:p>
    <w:p>
      <w:pPr>
        <w:pStyle w:val="Style13"/>
        <w:rPr/>
      </w:pPr>
      <w:r>
        <w:rPr/>
        <w:t xml:space="preserve">— </w:t>
      </w:r>
      <w:r>
        <w:rPr/>
        <w:t>организует работу Комиссии по товарным биржам;</w:t>
      </w:r>
    </w:p>
    <w:p>
      <w:pPr>
        <w:pStyle w:val="Style13"/>
        <w:rPr/>
      </w:pPr>
      <w:r>
        <w:rPr/>
        <w:t xml:space="preserve">— </w:t>
      </w:r>
      <w:r>
        <w:rPr/>
        <w:t>принимает участие в разработке государственной полити</w:t>
        <w:softHyphen/>
        <w:t>ки в области защиты прав потребителей, обеспечивает взаимодействие федеральных органов исполнительной власти, органов исполнительной власти субъектов Российской Федерации, орга</w:t>
        <w:softHyphen/>
        <w:t>нов местного самоуправления и общественных объединений (их ассоциаций, союзов) в области защиты прав потребителей;</w:t>
      </w:r>
    </w:p>
    <w:p>
      <w:pPr>
        <w:pStyle w:val="Style13"/>
        <w:rPr/>
      </w:pPr>
      <w:r>
        <w:rPr/>
        <w:t xml:space="preserve">— </w:t>
      </w:r>
      <w:r>
        <w:rPr/>
        <w:t>подготавливает в пределах своей компетенции предложе</w:t>
        <w:softHyphen/>
        <w:t>ния по усилению государственной поддержки и развитию пред</w:t>
        <w:softHyphen/>
        <w:t>принимательства, особенно малого и среднего;</w:t>
      </w:r>
    </w:p>
    <w:p>
      <w:pPr>
        <w:pStyle w:val="Style13"/>
        <w:rPr/>
      </w:pPr>
      <w:r>
        <w:rPr/>
        <w:t xml:space="preserve">— </w:t>
      </w:r>
      <w:r>
        <w:rPr/>
        <w:t>организует разработку и реализацию Федеральной програм</w:t>
        <w:softHyphen/>
        <w:t>мы государственной поддержки малого предпринимательства;</w:t>
      </w:r>
    </w:p>
    <w:p>
      <w:pPr>
        <w:pStyle w:val="Style13"/>
        <w:rPr/>
      </w:pPr>
      <w:r>
        <w:rPr/>
        <w:t xml:space="preserve">— </w:t>
      </w:r>
      <w:r>
        <w:rPr/>
        <w:t>обеспечивает формирование инфраструктуры поддержки и. развития малого предпринимательства, оказание консультатив</w:t>
        <w:softHyphen/>
        <w:t>ной, информационной и финансовой поддержки создания и деятельности субъектов малого предпринимательства;</w:t>
      </w:r>
    </w:p>
    <w:p>
      <w:pPr>
        <w:pStyle w:val="Style13"/>
        <w:rPr/>
      </w:pPr>
      <w:r>
        <w:rPr/>
        <w:t xml:space="preserve">— </w:t>
      </w:r>
      <w:r>
        <w:rPr/>
        <w:t>разрабатывает предложения по совершенствованию нало</w:t>
        <w:softHyphen/>
        <w:t>гообложения субъектов малого предпринимательства;</w:t>
      </w:r>
    </w:p>
    <w:p>
      <w:pPr>
        <w:pStyle w:val="Style13"/>
        <w:rPr/>
      </w:pPr>
      <w:r>
        <w:rPr/>
        <w:t xml:space="preserve">— </w:t>
      </w:r>
      <w:r>
        <w:rPr/>
        <w:t>обеспечивает защиту законных интересов предпринима</w:t>
        <w:softHyphen/>
        <w:t>телей;</w:t>
      </w:r>
    </w:p>
    <w:p>
      <w:pPr>
        <w:pStyle w:val="Style13"/>
        <w:rPr/>
      </w:pPr>
      <w:r>
        <w:rPr/>
        <w:t xml:space="preserve">— </w:t>
      </w:r>
      <w:r>
        <w:rPr/>
        <w:t>осуществляет методическое руководство по разработке и реализации региональных программ, предусматривающих под</w:t>
        <w:softHyphen/>
        <w:t>держку и развитие малого предпринимательства, подготавливает совместно с Министерством экономики РФ и Министерством финансов РФ предложения по определению порядка и условий выделения централизованных финансовых, материально-техни</w:t>
        <w:softHyphen/>
        <w:t>ческих ресурсов, необходимых для реализации этих программ;</w:t>
      </w:r>
    </w:p>
    <w:p>
      <w:pPr>
        <w:pStyle w:val="Style13"/>
        <w:rPr/>
      </w:pPr>
      <w:r>
        <w:rPr/>
        <w:t xml:space="preserve">— </w:t>
      </w:r>
      <w:r>
        <w:rPr/>
        <w:t>разрабатывает предложения по регулированию инвестици</w:t>
        <w:softHyphen/>
        <w:t>онной и инновационной деятельности субъектов малого пред</w:t>
        <w:softHyphen/>
        <w:t>принимательства, осуществляемой за счет внебюджетных фон</w:t>
        <w:softHyphen/>
        <w:t>дов, привлекаемых заемных и других средств;</w:t>
      </w:r>
    </w:p>
    <w:p>
      <w:pPr>
        <w:pStyle w:val="Style13"/>
        <w:rPr/>
      </w:pPr>
      <w:r>
        <w:rPr/>
        <w:t xml:space="preserve">— </w:t>
      </w:r>
      <w:r>
        <w:rPr/>
        <w:t>проводит анализ состояния малого предпринимательства и эффективности применения мер по его государственной под</w:t>
        <w:softHyphen/>
        <w:t>держке;</w:t>
      </w:r>
    </w:p>
    <w:p>
      <w:pPr>
        <w:pStyle w:val="Style13"/>
        <w:rPr/>
      </w:pPr>
      <w:r>
        <w:rPr/>
        <w:t xml:space="preserve">— </w:t>
      </w:r>
      <w:r>
        <w:rPr/>
        <w:t>содействует активизации поддержки малого предпринима</w:t>
        <w:softHyphen/>
        <w:t>тельства органами исполнительной власти субъектов РФ и орга</w:t>
        <w:softHyphen/>
        <w:t>нами местного самоуправления, в том числе в рамках соответст</w:t>
        <w:softHyphen/>
        <w:t>вующих региональных и межрегиональных программ;</w:t>
      </w:r>
    </w:p>
    <w:p>
      <w:pPr>
        <w:pStyle w:val="Style13"/>
        <w:rPr/>
      </w:pPr>
      <w:r>
        <w:rPr/>
        <w:t xml:space="preserve">— </w:t>
      </w:r>
      <w:r>
        <w:rPr/>
        <w:t>применяет методы регулирования деятельности субъектов естественных монополий в области связи и на транспорте, пре</w:t>
        <w:softHyphen/>
        <w:t>дусмотренные законодательством РФ о естественных монополи</w:t>
        <w:softHyphen/>
        <w:t>ях, включая ценовое регулирование, осуществляемое посредст</w:t>
        <w:softHyphen/>
        <w:t>вом определения (установления) цен (тарифов) или их предель</w:t>
        <w:softHyphen/>
        <w:t>ного уровня;</w:t>
      </w:r>
    </w:p>
    <w:p>
      <w:pPr>
        <w:pStyle w:val="Style13"/>
        <w:rPr/>
      </w:pPr>
      <w:r>
        <w:rPr/>
        <w:t xml:space="preserve">— </w:t>
      </w:r>
      <w:r>
        <w:rPr/>
        <w:t>осуществляет контроль за перекрестным субсидированием между категориями и группами потребителей транспортных услуг и потребителей услуг связи и разрабатывает предложения по его прекращению, за соблюдением условий договоров, заклю</w:t>
        <w:softHyphen/>
        <w:t>чаемых субъектами естественных монополий в области связи и на транспорте с потребителями</w:t>
      </w:r>
      <w:r>
        <w:rPr>
          <w:b/>
        </w:rPr>
        <w:t xml:space="preserve"> их</w:t>
      </w:r>
      <w:r>
        <w:rPr/>
        <w:t xml:space="preserve"> услуг, за инвестиционной и иной деятельностью субъектов естественных монополий в об</w:t>
        <w:softHyphen/>
        <w:t>ласти связи и на транспорте в части ее влияния на цены (тари</w:t>
        <w:softHyphen/>
        <w:t>фы), устанавливаемые на транспортные услуги и услуги в облас</w:t>
        <w:softHyphen/>
        <w:t>ти связи;</w:t>
      </w:r>
    </w:p>
    <w:p>
      <w:pPr>
        <w:pStyle w:val="Style13"/>
        <w:rPr/>
      </w:pPr>
      <w:r>
        <w:rPr/>
        <w:t xml:space="preserve">— </w:t>
      </w:r>
      <w:r>
        <w:rPr/>
        <w:t>анализирует и прогнозирует экономическую ситуацию, складывающуюся в Российской Федерации в процессе реализа</w:t>
        <w:softHyphen/>
        <w:t>ции мер государственного регулирования деятельности субъек</w:t>
        <w:softHyphen/>
        <w:t>тов естественных монополий в области связи и на транспорте, готовит предложения по развитию и совершенствованию конку</w:t>
        <w:softHyphen/>
        <w:t>рентных отношений и изменению режима государственного ре</w:t>
        <w:softHyphen/>
        <w:t>гулирования субъектов естественных монополий, направленные на обеспечение роста экономической эффективности деятельно</w:t>
        <w:softHyphen/>
        <w:t>сти субъектов естественных монополий в области связи и на транспорте и защиту прав потребителей их услуг;</w:t>
      </w:r>
    </w:p>
    <w:p>
      <w:pPr>
        <w:pStyle w:val="Style13"/>
        <w:rPr/>
      </w:pPr>
      <w:r>
        <w:rPr/>
        <w:t xml:space="preserve">— </w:t>
      </w:r>
      <w:r>
        <w:rPr/>
        <w:t>утверждает по согласованию с соответствующими феде</w:t>
        <w:softHyphen/>
        <w:t>ральными органами исполнительной власти методики, требова</w:t>
        <w:softHyphen/>
        <w:t>ния и правила учета затрат на услуги, обязательные для субъек</w:t>
        <w:softHyphen/>
        <w:t>тов естественных монополий в области связи и на транспорте, и определяет порядок представления соответствующей отчетности;</w:t>
      </w:r>
    </w:p>
    <w:p>
      <w:pPr>
        <w:pStyle w:val="Style13"/>
        <w:rPr/>
      </w:pPr>
      <w:r>
        <w:rPr/>
        <w:t xml:space="preserve">— </w:t>
      </w:r>
      <w:r>
        <w:rPr/>
        <w:t>в пределах своей компетенции рассматривает и принимает решения по разногласиям между субъектами естественных мо</w:t>
        <w:softHyphen/>
        <w:t>нополий в области связи и на транспорте, а также между субъ</w:t>
        <w:softHyphen/>
        <w:t>ектами естественных монополий в области связи и на транспор</w:t>
        <w:softHyphen/>
        <w:t>те и потребителями их услуг;</w:t>
      </w:r>
    </w:p>
    <w:p>
      <w:pPr>
        <w:pStyle w:val="Style13"/>
        <w:rPr/>
      </w:pPr>
      <w:r>
        <w:rPr/>
        <w:t xml:space="preserve">— </w:t>
      </w:r>
      <w:r>
        <w:rPr/>
        <w:t>обеспечивает в установленном законодательством РФ по</w:t>
        <w:softHyphen/>
        <w:t>рядке участие Российской Федерации в международном сотруд</w:t>
        <w:softHyphen/>
        <w:t>ничестве по вопросам конкурентной, в том числе антимонополь</w:t>
        <w:softHyphen/>
        <w:t>ной политики, политики в области защиты прав потребителей, рекламной деятельности, в области поддержки предпринима</w:t>
        <w:softHyphen/>
        <w:t>тельства и регулирования естественных монополий, а также уча</w:t>
        <w:softHyphen/>
        <w:t>ствует в подготовке предложений о взаимодействии Российской Федерации с мировым сообществом по вопросам, отнесенным к компетенции Министерства;</w:t>
      </w:r>
    </w:p>
    <w:p>
      <w:pPr>
        <w:pStyle w:val="Style13"/>
        <w:rPr/>
      </w:pPr>
      <w:r>
        <w:rPr/>
        <w:t xml:space="preserve">— </w:t>
      </w:r>
      <w:r>
        <w:rPr/>
        <w:t>выдает заключения о последствиях влияния на конкурен</w:t>
        <w:softHyphen/>
        <w:t>цию на внутреннем рынке Российской Федерации специальных защитных мер, антидемпинговых мер или компенсационных мер, если на одного российского производителя приходится бо</w:t>
        <w:softHyphen/>
        <w:t>лее чем 35% отечественного аналогичного или непосредственно конкурирующего товара либо если общий объем импорта товара</w:t>
      </w:r>
      <w:r>
        <w:rPr>
          <w:lang w:val="en-US"/>
        </w:rPr>
        <w:t>,</w:t>
      </w:r>
      <w:r>
        <w:rPr/>
        <w:t xml:space="preserve"> являющегося объектом расследования в целях применения мер по защите экономических интересов Российской Федерации при осуществлении внешней торговли товарами, составляет ме</w:t>
        <w:softHyphen/>
        <w:t>нее чем 25% общего объема реализации аналогичного или непо</w:t>
        <w:softHyphen/>
        <w:t>средственно конкурирующего товара на внутреннем рынке РФ;</w:t>
      </w:r>
    </w:p>
    <w:p>
      <w:pPr>
        <w:pStyle w:val="Style13"/>
        <w:rPr/>
      </w:pPr>
      <w:r>
        <w:rPr/>
        <w:t xml:space="preserve">— </w:t>
      </w:r>
      <w:r>
        <w:rPr/>
        <w:t>осуществляет проверки соблюдения федеральными орга</w:t>
        <w:softHyphen/>
        <w:t>нами исполнительной власти, органами исполнительной власти субъектов РФ, органами местного самоуправления, коммерче</w:t>
        <w:softHyphen/>
        <w:t>скими и некоммерческими организациями антимонопольного законодательства РФ, законодательства РФ о государственной поддержке предпринимательства, о защите прав потребителей, о рекламе, а также законодательства о естественных монополиях;</w:t>
      </w:r>
    </w:p>
    <w:p>
      <w:pPr>
        <w:pStyle w:val="Style13"/>
        <w:rPr/>
      </w:pPr>
      <w:r>
        <w:rPr/>
        <w:t xml:space="preserve">— </w:t>
      </w:r>
      <w:r>
        <w:rPr/>
        <w:t>осуществляет координацию деятельности Федерального фонда поддержки малого предпринимательства;</w:t>
      </w:r>
    </w:p>
    <w:p>
      <w:pPr>
        <w:pStyle w:val="Style13"/>
        <w:rPr/>
      </w:pPr>
      <w:r>
        <w:rPr/>
        <w:t xml:space="preserve">— </w:t>
      </w:r>
      <w:r>
        <w:rPr/>
        <w:t>выдает заключения при государственной регистрации фи</w:t>
        <w:softHyphen/>
        <w:t>нансово-промышленных групп;</w:t>
      </w:r>
    </w:p>
    <w:p>
      <w:pPr>
        <w:pStyle w:val="Style13"/>
        <w:rPr/>
      </w:pPr>
      <w:r>
        <w:rPr/>
        <w:t xml:space="preserve">— </w:t>
      </w:r>
      <w:r>
        <w:rPr/>
        <w:t>координирует разработку и реализацию федеральными ор</w:t>
        <w:softHyphen/>
        <w:t>ганами исполнительной власти, органами исполнительной власти субъектов РФ и органами местного самоуправления отраслевых и региональных программ демонополизации экономики;</w:t>
      </w:r>
    </w:p>
    <w:p>
      <w:pPr>
        <w:pStyle w:val="Style13"/>
        <w:rPr/>
      </w:pPr>
      <w:r>
        <w:rPr/>
        <w:t xml:space="preserve">— </w:t>
      </w:r>
      <w:r>
        <w:rPr/>
        <w:t>разрабатывает мероприятия, направленные на защиту прав потребителей, предотвращение недобросовестной конку</w:t>
        <w:softHyphen/>
        <w:t>ренции, и организует реализацию этих мероприятий;</w:t>
      </w:r>
    </w:p>
    <w:p>
      <w:pPr>
        <w:pStyle w:val="Style13"/>
        <w:rPr/>
      </w:pPr>
      <w:r>
        <w:rPr/>
        <w:t xml:space="preserve">— </w:t>
      </w:r>
      <w:r>
        <w:rPr/>
        <w:t>изучает и анализирует зарубежный опыт в области госу</w:t>
        <w:softHyphen/>
        <w:t>дарственного регулирования и развития конкуренции, ограни</w:t>
        <w:softHyphen/>
        <w:t>чения и пресечения монополистической деятельности, защиты прав потребителей, регулирования рекламной деятельности, дея</w:t>
        <w:softHyphen/>
        <w:t>тельности товарных бирж, поддержки предпринимательства, а также регулирования деятельности субъектов естественных мо</w:t>
        <w:softHyphen/>
        <w:t>нополий в области связи и на транспорте;</w:t>
      </w:r>
    </w:p>
    <w:p>
      <w:pPr>
        <w:pStyle w:val="Style13"/>
        <w:rPr/>
      </w:pPr>
      <w:r>
        <w:rPr/>
        <w:t xml:space="preserve">— </w:t>
      </w:r>
      <w:r>
        <w:rPr/>
        <w:t>обеспечивает гласность в работе Министерства, постоянно информирует население Российской Федерации о ходе реализа</w:t>
        <w:softHyphen/>
        <w:t>ции мер по демонополизации экономики, развитию конкурен</w:t>
        <w:softHyphen/>
        <w:t>ции, предпринимательства и защите прав потребителей и по другим вопросам, относящимся к компетенции Министерства, ежегодно публикует доклады о регулировании деятельности субъ</w:t>
        <w:softHyphen/>
        <w:t>ектов естественных монополий в области связи и на транспорте.</w:t>
      </w:r>
    </w:p>
    <w:p>
      <w:pPr>
        <w:pStyle w:val="Style13"/>
        <w:rPr/>
      </w:pPr>
      <w:r>
        <w:rPr/>
        <w:t>Таким образом, исходя из перечисленных функций Мини</w:t>
        <w:softHyphen/>
        <w:t>стерства, можно сказать, что МАП РФ частично выполняет и функцию органа государственно-финансового контроля.</w:t>
      </w:r>
    </w:p>
    <w:p>
      <w:pPr>
        <w:pStyle w:val="Style13"/>
        <w:rPr/>
      </w:pPr>
      <w:r>
        <w:rPr/>
        <w:t>Министерство обладает следующими полномочиями:</w:t>
      </w:r>
    </w:p>
    <w:p>
      <w:pPr>
        <w:pStyle w:val="Style13"/>
        <w:rPr/>
      </w:pPr>
      <w:r>
        <w:rPr/>
        <w:t xml:space="preserve">— </w:t>
      </w:r>
      <w:r>
        <w:rPr/>
        <w:t>давать в пределах своей компетенции обязательные для исполнения предписания, предусмотренные антимонопольным законодательством РФ, законодательством РФ о защите прав потребителей, о рекламе и о естественных монополиях;</w:t>
      </w:r>
    </w:p>
    <w:p>
      <w:pPr>
        <w:pStyle w:val="Style13"/>
        <w:rPr/>
      </w:pPr>
      <w:r>
        <w:rPr/>
        <w:t xml:space="preserve">— </w:t>
      </w:r>
      <w:r>
        <w:rPr/>
        <w:t>рассматривать в пределах предоставленной компетенции дела об административных правонарушениях и налагать штрафы в случаях, предусмотренных антимонопольным законодательст</w:t>
        <w:softHyphen/>
        <w:t>вом РФ, законодательством РФ о защите прав потребителей, о рекламе и естественных монополиях, утверждать правила рас</w:t>
        <w:softHyphen/>
        <w:t>смотрения указанных дел;</w:t>
      </w:r>
    </w:p>
    <w:p>
      <w:pPr>
        <w:pStyle w:val="Style13"/>
        <w:rPr/>
      </w:pPr>
      <w:r>
        <w:rPr/>
        <w:t xml:space="preserve">— </w:t>
      </w:r>
      <w:r>
        <w:rPr/>
        <w:t>обращаться в соответствующих случаях в суд или в ар</w:t>
        <w:softHyphen/>
        <w:t>битражный суд, а также принимать участие в рассмотрении дел в суде;</w:t>
      </w:r>
    </w:p>
    <w:p>
      <w:pPr>
        <w:pStyle w:val="Style13"/>
        <w:rPr/>
      </w:pPr>
      <w:r>
        <w:rPr/>
        <w:t xml:space="preserve">— </w:t>
      </w:r>
      <w:r>
        <w:rPr/>
        <w:t>давать разъяснения по вопросам применения антимоно</w:t>
        <w:softHyphen/>
        <w:t>польного законодательства РФ и законодательства РФ о защите прав потребителей;</w:t>
      </w:r>
    </w:p>
    <w:p>
      <w:pPr>
        <w:pStyle w:val="Style13"/>
        <w:rPr/>
      </w:pPr>
      <w:r>
        <w:rPr/>
        <w:t xml:space="preserve">— </w:t>
      </w:r>
      <w:r>
        <w:rPr/>
        <w:t>направлять материалы о нарушениях антимонопольного законодательства РФ, законодательства РФ о защите прав по</w:t>
        <w:softHyphen/>
        <w:t>требителей, о рекламе в органы, выдавшие лицензию на осуще</w:t>
        <w:softHyphen/>
        <w:t>ствление соответствующего вида деятельности, для решения во</w:t>
        <w:softHyphen/>
        <w:t>проса о ее приостановлении или об аннулировании, а также в соответствующие правоохранительные органы для решения во</w:t>
        <w:softHyphen/>
        <w:t>проса о возбуждение уголовных дел по признакам преступле</w:t>
        <w:softHyphen/>
        <w:t>ний, связанных с нарушением этого законодательства;</w:t>
      </w:r>
    </w:p>
    <w:p>
      <w:pPr>
        <w:pStyle w:val="Style13"/>
        <w:rPr/>
      </w:pPr>
      <w:r>
        <w:rPr/>
        <w:t xml:space="preserve">— </w:t>
      </w:r>
      <w:r>
        <w:rPr/>
        <w:t>направлять в федеральные органы исполнительной власти, органы исполнительной власти субъектов Российской Федера</w:t>
        <w:softHyphen/>
        <w:t>ции и органы местного самоуправления рекомендации:</w:t>
      </w:r>
    </w:p>
    <w:p>
      <w:pPr>
        <w:pStyle w:val="Style13"/>
        <w:rPr/>
      </w:pPr>
      <w:r>
        <w:rPr/>
        <w:t>а) о предоставлении льготных кредитов, а также об умень</w:t>
        <w:softHyphen/>
        <w:t>шении налогов или освобождении от них хозяйствующих субъ</w:t>
        <w:softHyphen/>
        <w:t>ектов, впервые вступающих на рынок определенного товара;</w:t>
      </w:r>
    </w:p>
    <w:p>
      <w:pPr>
        <w:pStyle w:val="Style13"/>
        <w:rPr/>
      </w:pPr>
      <w:r>
        <w:rPr/>
        <w:t>б) об изменении сфер применения свободных, регулируемых и фиксированных цен;</w:t>
      </w:r>
    </w:p>
    <w:p>
      <w:pPr>
        <w:pStyle w:val="Style13"/>
        <w:rPr/>
      </w:pPr>
      <w:r>
        <w:rPr/>
        <w:t>в) о создании и развитии параллельных структур в сферах производств и обращения, в том числе за счет централизован</w:t>
        <w:softHyphen/>
        <w:t>ных инвестиций и кредитов;</w:t>
      </w:r>
    </w:p>
    <w:p>
      <w:pPr>
        <w:pStyle w:val="Style13"/>
        <w:rPr/>
      </w:pPr>
      <w:r>
        <w:rPr/>
        <w:t>г) о финансировании мероприятий по расширению выпуска товаров в целях устранения доминирующего положения на рын</w:t>
        <w:softHyphen/>
        <w:t>ке отдельных хозяйствующих субъектов;</w:t>
      </w:r>
    </w:p>
    <w:p>
      <w:pPr>
        <w:pStyle w:val="Style13"/>
        <w:rPr/>
      </w:pPr>
      <w:r>
        <w:rPr/>
        <w:t>д) о привлечении иностранных инвестиций, создании орга</w:t>
        <w:softHyphen/>
        <w:t>низаций с иностранными инвестициями и свободных экономи</w:t>
        <w:softHyphen/>
        <w:t>ческих зон;</w:t>
      </w:r>
    </w:p>
    <w:p>
      <w:pPr>
        <w:pStyle w:val="Style13"/>
        <w:rPr/>
      </w:pPr>
      <w:r>
        <w:rPr/>
        <w:t>е) о лицензировании экспортно-импортных операций и из</w:t>
        <w:softHyphen/>
        <w:t>менении таможенных тарифов;</w:t>
      </w:r>
    </w:p>
    <w:p>
      <w:pPr>
        <w:pStyle w:val="Style13"/>
        <w:rPr/>
      </w:pPr>
      <w:r>
        <w:rPr/>
        <w:t>ж) о внесении изменений в перечень видов деятельности, подлежащих лицензированию, и в порядок их лицензирования;</w:t>
      </w:r>
    </w:p>
    <w:p>
      <w:pPr>
        <w:pStyle w:val="Style13"/>
        <w:rPr/>
      </w:pPr>
      <w:r>
        <w:rPr/>
        <w:t xml:space="preserve">— </w:t>
      </w:r>
      <w:r>
        <w:rPr/>
        <w:t>устанавливать наличие доминирующего положения хозяй</w:t>
        <w:softHyphen/>
        <w:t>ствующих субъектов на соответствующих рынках;</w:t>
      </w:r>
    </w:p>
    <w:p>
      <w:pPr>
        <w:pStyle w:val="Style13"/>
        <w:rPr/>
      </w:pPr>
      <w:r>
        <w:rPr/>
        <w:t xml:space="preserve">— </w:t>
      </w:r>
      <w:r>
        <w:rPr/>
        <w:t>при рассмотрении ходатайств хозяйствующих субъектов о даче согласия на создание, реорганизацию или ликвидацию коммерческих и некоммерческих организаций, на приобретение акций (долей) в уставном капитале коммерческих организаций, на осуществление иных сделок, предусмотренных антимоно</w:t>
        <w:softHyphen/>
        <w:t>польным законодательством РФ, направлять при необходимости федеральным органам исполнительной власти, органам испол</w:t>
        <w:softHyphen/>
        <w:t>нительной власти субъектов РФ и органам местного самоуправ</w:t>
        <w:softHyphen/>
        <w:t>ления представленные хозяйствующими субъектами на рассмот</w:t>
        <w:softHyphen/>
        <w:t>рение документы (за исключением документов, составляющих коммерческую тайну) в целях подтверждения последствий указанных сделок для товарных рынков Российской Федерации;</w:t>
      </w:r>
    </w:p>
    <w:p>
      <w:pPr>
        <w:pStyle w:val="Style13"/>
        <w:rPr/>
      </w:pPr>
      <w:r>
        <w:rPr/>
        <w:t xml:space="preserve">— </w:t>
      </w:r>
      <w:r>
        <w:rPr/>
        <w:t>принимать решения о принудительном разделении хозяй</w:t>
        <w:softHyphen/>
        <w:t>ствующих субъектов, занимающих доминирующее положение на рынке и осуществляющих монополистическую деятельность;</w:t>
      </w:r>
    </w:p>
    <w:p>
      <w:pPr>
        <w:pStyle w:val="Style13"/>
        <w:rPr/>
      </w:pPr>
      <w:r>
        <w:rPr/>
        <w:t xml:space="preserve">— </w:t>
      </w:r>
      <w:r>
        <w:rPr/>
        <w:t>заключать соглашения с изготовителями (исполнителями, продавцами) товаров (услуг) о соблюдении ими правил и обыча</w:t>
        <w:softHyphen/>
        <w:t>ев делового оборота в интересах потребителей, а также соглаше</w:t>
        <w:softHyphen/>
        <w:t>ния с рекламодателями, рекламопроизводителями и рекламо-распространителями о соблюдении ими правил и обычаев рек</w:t>
        <w:softHyphen/>
        <w:t>ламной практики;</w:t>
      </w:r>
    </w:p>
    <w:p>
      <w:pPr>
        <w:pStyle w:val="Style13"/>
        <w:rPr/>
      </w:pPr>
      <w:r>
        <w:rPr/>
        <w:t xml:space="preserve">— </w:t>
      </w:r>
      <w:r>
        <w:rPr/>
        <w:t>проводить проверки цен и тарифов на услуги, оказывае</w:t>
        <w:softHyphen/>
        <w:t>мые субъектами естественных монополий в области связи и на транспорте;</w:t>
      </w:r>
    </w:p>
    <w:p>
      <w:pPr>
        <w:pStyle w:val="Style13"/>
        <w:rPr/>
      </w:pPr>
      <w:r>
        <w:rPr/>
        <w:t xml:space="preserve">— </w:t>
      </w:r>
      <w:r>
        <w:rPr/>
        <w:t>организовывать проведение научно-исследовательских ра</w:t>
        <w:softHyphen/>
        <w:t>бот по вопросам конкурентной, в том числе антимонопольной политики, политики в области рекламы, защиты прав потреби</w:t>
        <w:softHyphen/>
        <w:t>телей, поддержки предпринимательства, регулирования деятель</w:t>
        <w:softHyphen/>
        <w:t>ности субъектов естественных монополий в области связи и на транспорте, привлекать в этих целях в установленном порядке Академию народного хозяйства при Правительстве</w:t>
      </w:r>
      <w:r>
        <w:rPr>
          <w:b/>
        </w:rPr>
        <w:t xml:space="preserve"> </w:t>
      </w:r>
      <w:r>
        <w:rPr/>
        <w:t>РФ</w:t>
      </w:r>
      <w:r>
        <w:rPr>
          <w:b/>
        </w:rPr>
        <w:t>,</w:t>
      </w:r>
      <w:r>
        <w:rPr/>
        <w:t xml:space="preserve"> научные учреждения Российской академии наук, отраслевые академии наук, другие научно-исследовательские учреждения, а также от</w:t>
        <w:softHyphen/>
        <w:t>дельных ученых и специалистов;</w:t>
      </w:r>
    </w:p>
    <w:p>
      <w:pPr>
        <w:pStyle w:val="Style13"/>
        <w:rPr/>
      </w:pPr>
      <w:r>
        <w:rPr/>
        <w:t xml:space="preserve">— </w:t>
      </w:r>
      <w:r>
        <w:rPr/>
        <w:t>организовывать проведение экспертиз целевых проектов и программ, имеющих важное значение для развития предприни</w:t>
        <w:softHyphen/>
        <w:t>мательской деятельности;</w:t>
      </w:r>
    </w:p>
    <w:p>
      <w:pPr>
        <w:pStyle w:val="Style13"/>
        <w:rPr/>
      </w:pPr>
      <w:r>
        <w:rPr/>
        <w:t xml:space="preserve">— </w:t>
      </w:r>
      <w:r>
        <w:rPr/>
        <w:t>готовить рекомендации и заключения по вопросам пре</w:t>
        <w:softHyphen/>
        <w:t>доставления государственных гарантий иностранным инвесто</w:t>
        <w:softHyphen/>
        <w:t>рам, вкладывающим средства в развитие малого предпринима</w:t>
        <w:softHyphen/>
        <w:t>тельства;</w:t>
      </w:r>
    </w:p>
    <w:p>
      <w:pPr>
        <w:pStyle w:val="Style13"/>
        <w:rPr/>
      </w:pPr>
      <w:r>
        <w:rPr/>
        <w:t xml:space="preserve">— </w:t>
      </w:r>
      <w:r>
        <w:rPr/>
        <w:t>издавать в пределах своей компетенции на основе законо</w:t>
        <w:softHyphen/>
        <w:t>дательства РФ приказы, инструкции и иные нормативные пра</w:t>
        <w:softHyphen/>
        <w:t>вовые акты, в том числе совместно с другими федеральными органами исполнительной власти.</w:t>
      </w:r>
    </w:p>
    <w:p>
      <w:pPr>
        <w:pStyle w:val="Style13"/>
        <w:rPr/>
      </w:pPr>
      <w:r>
        <w:rPr/>
        <w:t>В случае нарушения антимонопольного законодательства коммерческие и некоммерческие организации (их руководите</w:t>
        <w:softHyphen/>
        <w:t>ли) федеральные органы исполнительной власти, органы ис</w:t>
        <w:softHyphen/>
        <w:t>полнительной власти субъектов РФ, органы местного само</w:t>
        <w:softHyphen/>
        <w:t>управления (их должностные лица), граждане, в том числе ин</w:t>
        <w:softHyphen/>
        <w:t>дивидуальные предприниматели, обязаны в соответствии с предписаниями МАП РФ прекратить нарушение, восстановить первоначальное положение, расторгнуть договор или внести в него изменения, заключить договор с другим хозяйствующим субъектом, отменить акт, не соответствующий законодательст</w:t>
        <w:softHyphen/>
        <w:t>ву, перечислить в федеральный бюджет прибыль, полученную в результате нарушения, осуществить реорганизацию в форме разделения или выделения с соблюдением установленных ус</w:t>
        <w:softHyphen/>
        <w:t>ловий и сроков, выполнить иные действия, предусмотренные предписанием.</w:t>
      </w:r>
    </w:p>
    <w:p>
      <w:pPr>
        <w:pStyle w:val="Style13"/>
        <w:rPr/>
      </w:pPr>
      <w:r>
        <w:rPr/>
        <w:t>В случае нарушения антимонопольного законодательства МАП РФ либо его территориальные органы вправе в админист</w:t>
        <w:softHyphen/>
        <w:t>ративном порядке налагать штрафы и выносить предупреждения в соответствии с законодательством.</w:t>
      </w:r>
    </w:p>
    <w:p>
      <w:pPr>
        <w:pStyle w:val="Style13"/>
        <w:rPr/>
      </w:pPr>
      <w:r>
        <w:rPr/>
        <w:t>За виновные противоправные деяния, нарушающие антимо</w:t>
        <w:softHyphen/>
        <w:t>нопольное законодательство, должностные лица федеральных органов исполнительных власти, органов исполнительной вла</w:t>
        <w:softHyphen/>
        <w:t>сти субъектов РФ и органов местного самоуправления, коммер</w:t>
        <w:softHyphen/>
        <w:t>ческие и некоммерческие организации или их руководители, а также граждане, в том числе индивидуальные предприниматели, несут гражданско-правовую, административную либо уголовную ответственность.</w:t>
      </w:r>
    </w:p>
    <w:p>
      <w:pPr>
        <w:pStyle w:val="Style13"/>
        <w:rPr/>
      </w:pPr>
      <w:r>
        <w:rPr/>
        <w:t>В соответствии с Законом «О конкуренции и ограничении монополистической деятельности на товарных рынках коммер</w:t>
        <w:softHyphen/>
        <w:t>ческие и некоммерческие организации несут ответственность в виде штрафа за следующие нарушения:</w:t>
      </w:r>
    </w:p>
    <w:p>
      <w:pPr>
        <w:pStyle w:val="Style13"/>
        <w:rPr/>
      </w:pPr>
      <w:r>
        <w:rPr/>
        <w:t xml:space="preserve">— </w:t>
      </w:r>
      <w:r>
        <w:rPr/>
        <w:t>неисполнение в срок предписания федерального антимонопольного органа (территориального органа) — в размере до 100 минимальных размеров оплаты труда за каждый день про</w:t>
        <w:softHyphen/>
        <w:t>срочки исполнения предписания, но не более 25 тыс. мини</w:t>
        <w:softHyphen/>
        <w:t>мальных размеров оплаты труда;</w:t>
      </w:r>
    </w:p>
    <w:p>
      <w:pPr>
        <w:pStyle w:val="Style13"/>
        <w:rPr/>
      </w:pPr>
      <w:r>
        <w:rPr/>
        <w:t xml:space="preserve">— </w:t>
      </w:r>
      <w:r>
        <w:rPr/>
        <w:t>совершение действий (бездействие) в нарушение порядка, установленного указанным Законом, — в размере до 5 тыс. ми</w:t>
        <w:softHyphen/>
        <w:t>нимальных размеров оплаты труда;</w:t>
      </w:r>
    </w:p>
    <w:p>
      <w:pPr>
        <w:pStyle w:val="Style13"/>
        <w:rPr/>
      </w:pPr>
      <w:r>
        <w:rPr/>
        <w:t xml:space="preserve">— </w:t>
      </w:r>
      <w:r>
        <w:rPr/>
        <w:t>неисполнение законных требований федерального анти</w:t>
        <w:softHyphen/>
        <w:t>монопольного органа (территориального органа), — в размере до 8 тыс. минимальных размеров оплаты труда;</w:t>
      </w:r>
    </w:p>
    <w:p>
      <w:pPr>
        <w:pStyle w:val="Style13"/>
        <w:rPr/>
      </w:pPr>
      <w:r>
        <w:rPr/>
        <w:t xml:space="preserve">— </w:t>
      </w:r>
      <w:r>
        <w:rPr/>
        <w:t>непредставление в срок по требованию федерального ан</w:t>
        <w:softHyphen/>
        <w:t>тимонопольного органа (территориального органа) документов либо иной информации, подлежащей представлению в соответ</w:t>
        <w:softHyphen/>
        <w:t>ствии с Законом, — в размере до 50 минимальных размеров оп</w:t>
        <w:softHyphen/>
        <w:t>латы труда за каждый день нарушения установленного срока, но не более 5 тыс. минимальных размеров оплаты труда;</w:t>
      </w:r>
    </w:p>
    <w:p>
      <w:pPr>
        <w:pStyle w:val="Style13"/>
        <w:rPr/>
      </w:pPr>
      <w:r>
        <w:rPr/>
        <w:t xml:space="preserve">— </w:t>
      </w:r>
      <w:r>
        <w:rPr/>
        <w:t>предоставление федеральному антимонопольному органу (территориальному органу) недостоверных сведений — в размере до 1 тыс. минимальных размеров оплаты труда;</w:t>
      </w:r>
    </w:p>
    <w:p>
      <w:pPr>
        <w:pStyle w:val="Style13"/>
        <w:rPr/>
      </w:pPr>
      <w:r>
        <w:rPr/>
        <w:t xml:space="preserve">— </w:t>
      </w:r>
      <w:r>
        <w:rPr/>
        <w:t>нарушение установленного порядка представления сведе</w:t>
        <w:softHyphen/>
        <w:t>ний о своих аффилированных лицах — в размере до 5 тыс. ми</w:t>
        <w:softHyphen/>
        <w:t>нимальных размеров оплаты труда.</w:t>
      </w:r>
    </w:p>
    <w:p>
      <w:pPr>
        <w:pStyle w:val="Style13"/>
        <w:rPr/>
      </w:pPr>
      <w:r>
        <w:rPr/>
        <w:t>Руководители коммерческих и некоммерческих организаций, должностные лица федеральных органов исполнительной власти, органов исполнительной власти субъектов РФ и органов местного самоуправления, индивидуальные предприниматели несут адми</w:t>
        <w:softHyphen/>
        <w:t>нистративную ответственность за следующие нарушения:</w:t>
      </w:r>
    </w:p>
    <w:p>
      <w:pPr>
        <w:pStyle w:val="Style13"/>
        <w:rPr/>
      </w:pPr>
      <w:r>
        <w:rPr/>
        <w:t xml:space="preserve">— </w:t>
      </w:r>
      <w:r>
        <w:rPr/>
        <w:t>неисполнение в срок предписания федерального антимо</w:t>
        <w:softHyphen/>
        <w:t>нопольного органа (территориального органа) - в виде преду</w:t>
        <w:softHyphen/>
        <w:t>преждения или штрафа в размере до 200 минимальных размеров оплаты труда;</w:t>
      </w:r>
    </w:p>
    <w:p>
      <w:pPr>
        <w:pStyle w:val="Style13"/>
        <w:rPr/>
      </w:pPr>
      <w:r>
        <w:rPr/>
        <w:t xml:space="preserve">— </w:t>
      </w:r>
      <w:r>
        <w:rPr/>
        <w:t>воспрепятствование выполнению сотрудниками федераль</w:t>
        <w:softHyphen/>
        <w:t>ного антимонопольного органа (территориального органа) воз</w:t>
        <w:softHyphen/>
        <w:t>ложенных на них обязанностей — в виде предупреждения или штрафа в размере до 120 минимальных размеров оплаты труда.</w:t>
      </w:r>
    </w:p>
    <w:p>
      <w:pPr>
        <w:pStyle w:val="Style13"/>
        <w:rPr/>
      </w:pPr>
      <w:r>
        <w:rPr/>
        <w:t>Должностные лица, зарегистрировавшие коммерческие орга</w:t>
        <w:softHyphen/>
        <w:t>низации или их объединения (союзы или ассоциации) без со</w:t>
        <w:softHyphen/>
        <w:t>гласия федерального антимонопольного органа (территориаль</w:t>
        <w:softHyphen/>
        <w:t>ного органа) в случаях, предусмотренных Законом о конкурен</w:t>
        <w:softHyphen/>
        <w:t>ции,  несут административную ответственность в виде предупреждения или штрафа в размере до 80 минимальных раз</w:t>
        <w:softHyphen/>
        <w:t>меров оплаты труда.</w:t>
      </w:r>
    </w:p>
    <w:p>
      <w:pPr>
        <w:pStyle w:val="Style13"/>
        <w:rPr/>
      </w:pPr>
      <w:r>
        <w:rPr/>
        <w:t>Граждане, в том числе индивидуальные предприниматели, виновные:</w:t>
      </w:r>
    </w:p>
    <w:p>
      <w:pPr>
        <w:pStyle w:val="Style13"/>
        <w:rPr/>
      </w:pPr>
      <w:r>
        <w:rPr/>
        <w:t xml:space="preserve">— </w:t>
      </w:r>
      <w:r>
        <w:rPr/>
        <w:t>в непредставлении в срок по требованию федерального ан</w:t>
        <w:softHyphen/>
        <w:t>тимонопольного органа (территориального органа) документов ли</w:t>
        <w:softHyphen/>
        <w:t>бо иной информации, необходимой для осуществления его дея</w:t>
        <w:softHyphen/>
        <w:t>тельности, в случаях, предусмотренных Законом о конкуренции, несут административную ответственность в виде предупреждения или штрафа в размере до 80 минимальных размеров оплаты труда;</w:t>
      </w:r>
    </w:p>
    <w:p>
      <w:pPr>
        <w:pStyle w:val="Style13"/>
        <w:rPr/>
      </w:pPr>
      <w:r>
        <w:rPr/>
        <w:t xml:space="preserve">— </w:t>
      </w:r>
      <w:r>
        <w:rPr/>
        <w:t>в совершении действий (бездействии), нарушающих поря</w:t>
        <w:softHyphen/>
        <w:t>док, предусмотренный Законом о конкуренции, несут админи</w:t>
        <w:softHyphen/>
        <w:t>стративную ответственность в виде предупреждения или обна</w:t>
        <w:softHyphen/>
        <w:t>ружения федеральным антимонопольным органом (территори</w:t>
        <w:softHyphen/>
        <w:t>альным органом) данного правонарушения;</w:t>
      </w:r>
    </w:p>
    <w:p>
      <w:pPr>
        <w:pStyle w:val="Style13"/>
        <w:rPr/>
      </w:pPr>
      <w:r>
        <w:rPr/>
        <w:t xml:space="preserve">— </w:t>
      </w:r>
      <w:r>
        <w:rPr/>
        <w:t>в неисполнении законных требований федерального ан</w:t>
        <w:softHyphen/>
        <w:t>тимонопольного органа (территориального органа) несут адми</w:t>
        <w:softHyphen/>
        <w:t>нистративную ответственность в виде предупреждения или штрафа в размере до 100 минимальных размеров оплаты труда.</w:t>
      </w:r>
    </w:p>
    <w:p>
      <w:pPr>
        <w:pStyle w:val="Style13"/>
        <w:rPr/>
      </w:pPr>
      <w:r>
        <w:rPr/>
        <w:t>Руководители коммерческих и некоммерческих организаций, а также должностные лица федеральных органов исполнитель</w:t>
        <w:softHyphen/>
        <w:t>ной власти, органов исполнительной власти субъектов РФ и органов местного самоуправления, виновные в повторном в те</w:t>
        <w:softHyphen/>
        <w:t>чение года совершении указанных выше действий, несут уго</w:t>
        <w:softHyphen/>
        <w:t>ловную ответственность в соответствии с законодательством.</w:t>
      </w:r>
    </w:p>
    <w:p>
      <w:pPr>
        <w:pStyle w:val="Style13"/>
        <w:rPr/>
      </w:pPr>
      <w:r>
        <w:rPr>
          <w:b/>
        </w:rPr>
        <w:t>Отношения, связанные с монополистической деятельностью и недобросовестной конкуренцией на рынках ценных бумаг и финан</w:t>
        <w:softHyphen/>
        <w:t>совых услуг</w:t>
      </w:r>
      <w:r>
        <w:rPr/>
        <w:t xml:space="preserve"> регулируются следующими законодательными актами:</w:t>
      </w:r>
    </w:p>
    <w:p>
      <w:pPr>
        <w:pStyle w:val="Style13"/>
        <w:rPr/>
      </w:pPr>
      <w:r>
        <w:rPr/>
        <w:t xml:space="preserve">— </w:t>
      </w:r>
      <w:r>
        <w:rPr/>
        <w:t>Законом «О конкуренции и ограничении монополистиче</w:t>
        <w:softHyphen/>
        <w:t>ской деятельности на товарных рынках» от 22 марта 1991г. в пе</w:t>
        <w:softHyphen/>
        <w:t>риод от 25 мая 1995г. и Законом «О естественных монополиях» от 19 июля 1995г. в том случае, когда складывающиеся на этих рынках отношения оказывают влияние на конкуренцию на то</w:t>
        <w:softHyphen/>
        <w:t>варных рынках;</w:t>
      </w:r>
    </w:p>
    <w:p>
      <w:pPr>
        <w:pStyle w:val="Style13"/>
        <w:rPr/>
      </w:pPr>
      <w:r>
        <w:rPr/>
        <w:t xml:space="preserve">— </w:t>
      </w:r>
      <w:r>
        <w:rPr/>
        <w:t>Законом РФ «Об организации страхового дела в Россий</w:t>
        <w:softHyphen/>
        <w:t>ской Федерации» (ст.31);</w:t>
      </w:r>
    </w:p>
    <w:p>
      <w:pPr>
        <w:pStyle w:val="Style13"/>
        <w:rPr/>
      </w:pPr>
      <w:r>
        <w:rPr/>
        <w:t xml:space="preserve">— </w:t>
      </w:r>
      <w:r>
        <w:rPr/>
        <w:t>Федеральным законом РФ «О внесении изменений и до</w:t>
        <w:softHyphen/>
        <w:t>полнений в Закон РСФСР «О банках и банковской деятельно</w:t>
        <w:softHyphen/>
        <w:t>сти в РСФСР» (ст.32);</w:t>
      </w:r>
    </w:p>
    <w:p>
      <w:pPr>
        <w:pStyle w:val="Style13"/>
        <w:rPr/>
      </w:pPr>
      <w:r>
        <w:rPr/>
        <w:t xml:space="preserve">— </w:t>
      </w:r>
      <w:r>
        <w:rPr/>
        <w:t>Федеральным законом РФ «Об акционерных обществах» (ст.10 п.2);</w:t>
      </w:r>
    </w:p>
    <w:p>
      <w:pPr>
        <w:pStyle w:val="Style13"/>
        <w:rPr/>
      </w:pPr>
      <w:r>
        <w:rPr/>
        <w:t xml:space="preserve">— </w:t>
      </w:r>
      <w:r>
        <w:rPr/>
        <w:t>Федеральным законом РФ «О рынке ценных бумаг» (ст.30, ст.51 п.7) и др.</w:t>
      </w:r>
    </w:p>
    <w:p>
      <w:pPr>
        <w:pStyle w:val="Style13"/>
        <w:rPr/>
      </w:pPr>
      <w:r>
        <w:rPr/>
        <w:t>Основополагающим законом является Федеральный закон РФ «О защите конкуренции на рынке финансовых услуг», при</w:t>
        <w:softHyphen/>
        <w:t>нятый Государственной Думой РФ 4 июня 1999 г. и регулирую</w:t>
        <w:softHyphen/>
        <w:t>щий отношения, влияющие на конкуренцию на рынке ценных бумаг, рынке банковских услуг, рынке страховых услуг и рынке иных финансовых услуг и связанные с защитой конкуренции на рынке финансовых услуг.</w:t>
      </w:r>
    </w:p>
    <w:p>
      <w:pPr>
        <w:pStyle w:val="Style13"/>
        <w:rPr/>
      </w:pPr>
      <w:r>
        <w:rPr/>
        <w:t>В законе даны определения следующих понятий:</w:t>
      </w:r>
    </w:p>
    <w:p>
      <w:pPr>
        <w:pStyle w:val="Style13"/>
        <w:rPr/>
      </w:pPr>
      <w:r>
        <w:rPr>
          <w:b/>
        </w:rPr>
        <w:t xml:space="preserve">— </w:t>
      </w:r>
      <w:r>
        <w:rPr>
          <w:b/>
        </w:rPr>
        <w:t>финансовая услуга</w:t>
      </w:r>
      <w:r>
        <w:rPr/>
        <w:t xml:space="preserve"> — деятельность, связанная с привлече</w:t>
        <w:softHyphen/>
        <w:t>нием и использованием денежных средств юридических и физических лиц, причем в качестве финансовых услуг рассматрива</w:t>
        <w:softHyphen/>
        <w:t>ются осуществление банковских операций и сделок, предостав</w:t>
        <w:softHyphen/>
        <w:t>ление страховых услуг и услуг на рынке ценных бумаг, заключе</w:t>
        <w:softHyphen/>
        <w:t>ние договоров финансовой аренды (лизинга) и договоров дове</w:t>
        <w:softHyphen/>
        <w:t>рительного управления денежными средствами или ценными бумагами, а также иные услуги финансового характера;</w:t>
      </w:r>
    </w:p>
    <w:p>
      <w:pPr>
        <w:pStyle w:val="Style13"/>
        <w:rPr/>
      </w:pPr>
      <w:r>
        <w:rPr>
          <w:b/>
        </w:rPr>
        <w:t xml:space="preserve">— </w:t>
      </w:r>
      <w:r>
        <w:rPr>
          <w:b/>
        </w:rPr>
        <w:t>финансовая организация</w:t>
      </w:r>
      <w:r>
        <w:rPr/>
        <w:t xml:space="preserve"> — юридическое лицо, осуществ</w:t>
        <w:softHyphen/>
        <w:t>ляющее на основании соответствующей лицензии банковские операции и сделки либо предоставляющее услуги на рынке цен</w:t>
        <w:softHyphen/>
        <w:t>ных бумаг, услуги по страхованию или иные услуги финансо</w:t>
        <w:softHyphen/>
        <w:t>вого характера, а также негосударственный пенсионный фонд, его управляющая компания, управляющая компания паевого инвестиционного фонда, лизинговая компания, кредитный по</w:t>
        <w:softHyphen/>
        <w:t>требительский союз и иная организация, осуществляющая опе</w:t>
        <w:softHyphen/>
        <w:t>рации и сделки на рынке финансовых услуг (положения Закона в отношении финансовой организации распространяются и на индивидуальных предпринимателей, осуществляющих на основе соответствующей лицензии деятельность на рынке финансовых услуг);</w:t>
      </w:r>
    </w:p>
    <w:p>
      <w:pPr>
        <w:pStyle w:val="Style13"/>
        <w:rPr/>
      </w:pPr>
      <w:r>
        <w:rPr>
          <w:b/>
        </w:rPr>
        <w:t xml:space="preserve">— </w:t>
      </w:r>
      <w:r>
        <w:rPr>
          <w:b/>
        </w:rPr>
        <w:t>рынок финансовых услуг</w:t>
      </w:r>
      <w:r>
        <w:rPr/>
        <w:t xml:space="preserve"> — сфера деятельности финансовых организаций на территории РФ или ее части, определяемая ис</w:t>
        <w:softHyphen/>
        <w:t>ходя из места предоставления финансовой услуги потребителям;</w:t>
      </w:r>
    </w:p>
    <w:p>
      <w:pPr>
        <w:pStyle w:val="Style13"/>
        <w:rPr/>
      </w:pPr>
      <w:r>
        <w:rPr>
          <w:b/>
        </w:rPr>
        <w:t xml:space="preserve">— </w:t>
      </w:r>
      <w:r>
        <w:rPr>
          <w:b/>
        </w:rPr>
        <w:t>конкуренция на рынке финансовых услуг -</w:t>
      </w:r>
      <w:r>
        <w:rPr/>
        <w:t xml:space="preserve"> состязательность между финансовыми организациями, при которой их самостоя</w:t>
        <w:softHyphen/>
        <w:t>тельные действия эффективно ограничивают возможность каж</w:t>
        <w:softHyphen/>
        <w:t>дой из них односторонне воздействовать на общие условия пре</w:t>
        <w:softHyphen/>
        <w:t>доставления финансовых услуг на рынке;</w:t>
      </w:r>
    </w:p>
    <w:p>
      <w:pPr>
        <w:pStyle w:val="Style13"/>
        <w:rPr/>
      </w:pPr>
      <w:r>
        <w:rPr>
          <w:b/>
        </w:rPr>
        <w:t xml:space="preserve">— </w:t>
      </w:r>
      <w:r>
        <w:rPr>
          <w:b/>
        </w:rPr>
        <w:t>недобросовестная конкуренция на рынке финансовых услуг</w:t>
      </w:r>
      <w:r>
        <w:rPr/>
        <w:t xml:space="preserve"> — действия финансовых организаций, направленные на приобре</w:t>
        <w:softHyphen/>
        <w:t>тение преимуществ при осуществлении предпринимательской деятельности, противоречащие законодательству РФ и обычаям делового оборота и причинившие или могущие причинить убытки другим финансовым организациям — конкурентам на рынке, либо нанести ущерб их деловой репутации;</w:t>
      </w:r>
    </w:p>
    <w:p>
      <w:pPr>
        <w:pStyle w:val="Style13"/>
        <w:rPr/>
      </w:pPr>
      <w:r>
        <w:rPr>
          <w:b/>
        </w:rPr>
        <w:t xml:space="preserve">— </w:t>
      </w:r>
      <w:r>
        <w:rPr>
          <w:b/>
        </w:rPr>
        <w:t>доминирующее положение финансовой организации</w:t>
      </w:r>
      <w:r>
        <w:rPr/>
        <w:t xml:space="preserve"> — объем финансовых услуг, предоставленных финансовой организацией (несколькими финансовыми организациями) на рынке, дающий ей (им) возможность оказывать решающее влияние на общие условия предоставления финансовых услуг на рынке или за</w:t>
        <w:softHyphen/>
        <w:t>труднить доступ на рынок другим финансовым организациям;</w:t>
      </w:r>
    </w:p>
    <w:p>
      <w:pPr>
        <w:pStyle w:val="Style13"/>
        <w:rPr/>
      </w:pPr>
      <w:r>
        <w:rPr>
          <w:b/>
        </w:rPr>
        <w:t xml:space="preserve">— </w:t>
      </w:r>
      <w:r>
        <w:rPr>
          <w:b/>
        </w:rPr>
        <w:t>концентрация капитала на рынке финансовых услуг</w:t>
      </w:r>
      <w:r>
        <w:rPr/>
        <w:t xml:space="preserve"> — слия</w:t>
        <w:softHyphen/>
        <w:t>ние, присоединение финансовых организаций, приобретение ими активов или акций (долей в уставном капитале) друг друга, а также приобретение третьими лицами активов или акций (до</w:t>
        <w:softHyphen/>
        <w:t>лей в уставном капитале) финансовой организации и др.</w:t>
      </w:r>
    </w:p>
    <w:p>
      <w:pPr>
        <w:pStyle w:val="Style13"/>
        <w:rPr/>
      </w:pPr>
      <w:r>
        <w:rPr/>
        <w:t>В Законе определены также формы недобросовестной конку</w:t>
        <w:softHyphen/>
        <w:t>ренции, а именно:</w:t>
      </w:r>
    </w:p>
    <w:p>
      <w:pPr>
        <w:pStyle w:val="Style13"/>
        <w:rPr/>
      </w:pPr>
      <w:r>
        <w:rPr/>
        <w:t xml:space="preserve">— </w:t>
      </w:r>
      <w:r>
        <w:rPr/>
        <w:t>распространение ложных, неточных или искаженных све</w:t>
        <w:softHyphen/>
        <w:t>дений, способных причинить убытки другой финансовой орга</w:t>
        <w:softHyphen/>
        <w:t>низации либо нанести ущерб ее деловой репутации;</w:t>
      </w:r>
    </w:p>
    <w:p>
      <w:pPr>
        <w:pStyle w:val="Style13"/>
        <w:rPr/>
      </w:pPr>
      <w:r>
        <w:rPr/>
        <w:t xml:space="preserve">— </w:t>
      </w:r>
      <w:r>
        <w:rPr/>
        <w:t>некорректное сравнение финансовой организацией пре</w:t>
        <w:softHyphen/>
        <w:t>доставляемых ею услуг с услугами, предоставляемыми другими финансовыми организациями;</w:t>
      </w:r>
    </w:p>
    <w:p>
      <w:pPr>
        <w:pStyle w:val="Style13"/>
        <w:rPr/>
      </w:pPr>
      <w:r>
        <w:rPr/>
        <w:t xml:space="preserve">— </w:t>
      </w:r>
      <w:r>
        <w:rPr/>
        <w:t>получение, использование и разглашение информации, составляющей служебную или коммерческую тайну, без согла</w:t>
        <w:softHyphen/>
        <w:t>сия ее владельца, если такие действия не предусмотрены зако</w:t>
        <w:softHyphen/>
        <w:t>нодательством РФ.</w:t>
      </w:r>
    </w:p>
    <w:p>
      <w:pPr>
        <w:pStyle w:val="Style13"/>
        <w:rPr/>
      </w:pPr>
      <w:r>
        <w:rPr/>
        <w:t>При этом под недобросовестной конкуренцией на рынке фи</w:t>
        <w:softHyphen/>
        <w:t>нансовых услуг между финансовыми организациями понимают</w:t>
        <w:softHyphen/>
        <w:t>ся действия, направленные на получение преимуществ при осу</w:t>
        <w:softHyphen/>
        <w:t>ществлении предпринимательской деятельности, заключение соглашений или ведение согласованных действий между собой или с третьими лицами, которые противоречат законодательству РФ и обычаям делового оборота и могут причинить или причи</w:t>
        <w:softHyphen/>
        <w:t>нили убытки другим финансовым организациям — конкурентам либо нанесли ущерб их деловой репутации.</w:t>
      </w:r>
    </w:p>
    <w:p>
      <w:pPr>
        <w:pStyle w:val="Style13"/>
        <w:rPr/>
      </w:pPr>
      <w:r>
        <w:rPr/>
        <w:t>Государственный контроль за приобретением активов или ак</w:t>
        <w:softHyphen/>
        <w:t>ций (долей в уставном капитале) финансовых организаций осу</w:t>
        <w:softHyphen/>
        <w:t>ществляется в случаях:</w:t>
      </w:r>
    </w:p>
    <w:p>
      <w:pPr>
        <w:pStyle w:val="Style13"/>
        <w:rPr/>
      </w:pPr>
      <w:r>
        <w:rPr/>
        <w:t xml:space="preserve">— </w:t>
      </w:r>
      <w:r>
        <w:rPr/>
        <w:t>приобретения в результате одной или нескольких сделок юридическим или физическим лицом (группой лиц) более 20% акций (долей в уставном капитале) финансовой организации;</w:t>
      </w:r>
    </w:p>
    <w:p>
      <w:pPr>
        <w:pStyle w:val="Style13"/>
        <w:rPr/>
      </w:pPr>
      <w:r>
        <w:rPr/>
        <w:t xml:space="preserve">— </w:t>
      </w:r>
      <w:r>
        <w:rPr/>
        <w:t>приобретения в результате одной или нескольких сделок, связанных с уступкой прав требований юридическим или физи</w:t>
        <w:softHyphen/>
        <w:t>ческим лицом (группой лиц) активов финансовой организации, величина которых превышает величину активов финансовой организации, установленную Правительством РФ;</w:t>
      </w:r>
    </w:p>
    <w:p>
      <w:pPr>
        <w:pStyle w:val="Style13"/>
        <w:rPr/>
      </w:pPr>
      <w:r>
        <w:rPr/>
        <w:t xml:space="preserve">— </w:t>
      </w:r>
      <w:r>
        <w:rPr/>
        <w:t>приобретения юридическим и физическим лицом (груп</w:t>
        <w:softHyphen/>
        <w:t>пой лиц), в том числе на основании договора о доверительном управлении, договора о совместной деятельности или договора поручения либо иных сделок, прав, позволяющих определять условия осуществления финансовой организацией ее предпри</w:t>
        <w:softHyphen/>
        <w:t>нимательской деятельности либо осуществлять функции ее ис</w:t>
        <w:softHyphen/>
        <w:t>полнительного органа;</w:t>
      </w:r>
    </w:p>
    <w:p>
      <w:pPr>
        <w:pStyle w:val="Style13"/>
        <w:rPr/>
      </w:pPr>
      <w:r>
        <w:rPr/>
        <w:t xml:space="preserve">— </w:t>
      </w:r>
      <w:r>
        <w:rPr/>
        <w:t>создания финансовой организации и изменения уставного капитала финансовой организации;</w:t>
      </w:r>
    </w:p>
    <w:p>
      <w:pPr>
        <w:pStyle w:val="Style13"/>
        <w:rPr/>
      </w:pPr>
      <w:r>
        <w:rPr/>
        <w:t xml:space="preserve">— </w:t>
      </w:r>
      <w:r>
        <w:rPr/>
        <w:t xml:space="preserve">слияния, присоединения финансовых организаций. </w:t>
      </w:r>
    </w:p>
    <w:p>
      <w:pPr>
        <w:pStyle w:val="Style13"/>
        <w:rPr/>
      </w:pPr>
      <w:r>
        <w:rPr/>
        <w:t>Федеральный антимонопольный орган по защите конкурен</w:t>
        <w:softHyphen/>
        <w:t>ции на рынке финансовых услуг совместно с Центральным бан</w:t>
        <w:softHyphen/>
        <w:t>ком РФ решает следующие</w:t>
      </w:r>
      <w:r>
        <w:rPr>
          <w:b/>
        </w:rPr>
        <w:t xml:space="preserve"> задачи:</w:t>
      </w:r>
    </w:p>
    <w:p>
      <w:pPr>
        <w:pStyle w:val="Style13"/>
        <w:rPr/>
      </w:pPr>
      <w:r>
        <w:rPr/>
        <w:t xml:space="preserve">— </w:t>
      </w:r>
      <w:r>
        <w:rPr/>
        <w:t>содействует развитию конкуренции на рынке финансовых услуг;</w:t>
      </w:r>
    </w:p>
    <w:p>
      <w:pPr>
        <w:pStyle w:val="Style13"/>
        <w:rPr/>
      </w:pPr>
      <w:r>
        <w:rPr/>
        <w:t xml:space="preserve">— </w:t>
      </w:r>
      <w:r>
        <w:rPr/>
        <w:t>предупреждает, ограничивает и пресекает недобросовест</w:t>
        <w:softHyphen/>
        <w:t>ную конкуренцию и пресекает злоупотребления, связанные с до</w:t>
        <w:softHyphen/>
        <w:t>минирующим положением финансовой организации на рынке;</w:t>
      </w:r>
    </w:p>
    <w:p>
      <w:pPr>
        <w:pStyle w:val="Style13"/>
        <w:rPr/>
      </w:pPr>
      <w:r>
        <w:rPr/>
        <w:t xml:space="preserve">— </w:t>
      </w:r>
      <w:r>
        <w:rPr/>
        <w:t xml:space="preserve">осуществляет государственный контроль за соблюдением антимонопольного законодательства на рынке финансовых услуг. </w:t>
      </w:r>
    </w:p>
    <w:p>
      <w:pPr>
        <w:pStyle w:val="Style13"/>
        <w:rPr/>
      </w:pPr>
      <w:r>
        <w:rPr/>
        <w:t>В</w:t>
      </w:r>
      <w:r>
        <w:rPr>
          <w:b/>
        </w:rPr>
        <w:t xml:space="preserve"> функции</w:t>
      </w:r>
      <w:r>
        <w:rPr/>
        <w:t xml:space="preserve"> федерального антимонопольного органа входит:</w:t>
      </w:r>
    </w:p>
    <w:p>
      <w:pPr>
        <w:pStyle w:val="Style13"/>
        <w:rPr/>
      </w:pPr>
      <w:r>
        <w:rPr/>
        <w:t xml:space="preserve">— </w:t>
      </w:r>
      <w:r>
        <w:rPr/>
        <w:t>направление в Правительство РФ предложений по вопро</w:t>
        <w:softHyphen/>
        <w:t>сам совершенствования антимонопольного законодательства и иных нормативных правовых актов о защите конкуренции на рынке финансовых услуг и практике их применения, а также заключений на проекты федеральных законов и иных норма</w:t>
        <w:softHyphen/>
        <w:t>тивных правовых актов по вопросам функционирования рынка финансовых услуг и развития конкуренции на нем;</w:t>
      </w:r>
    </w:p>
    <w:p>
      <w:pPr>
        <w:pStyle w:val="Style13"/>
        <w:rPr/>
      </w:pPr>
      <w:r>
        <w:rPr/>
        <w:t xml:space="preserve">— </w:t>
      </w:r>
      <w:r>
        <w:rPr/>
        <w:t>выдача рекомендаций Центральному банку РФ, федераль</w:t>
        <w:softHyphen/>
        <w:t>ным органам исполнительной власти, органам исполнительной власти субъектов РФ и органам местного самоуправления по проведению мероприятий, направленных на развитие конкурен</w:t>
        <w:softHyphen/>
        <w:t>ции на рынке финансовых услуг;</w:t>
      </w:r>
    </w:p>
    <w:p>
      <w:pPr>
        <w:pStyle w:val="Style13"/>
        <w:rPr/>
      </w:pPr>
      <w:r>
        <w:rPr/>
        <w:t xml:space="preserve">— </w:t>
      </w:r>
      <w:r>
        <w:rPr/>
        <w:t>контроль за соблюдением антимонопольного законодатель</w:t>
        <w:softHyphen/>
        <w:t>ства и иных нормативных правовых актов о защите конкуренции на рынке финансовых услуг при заключении соглашений и веде</w:t>
        <w:softHyphen/>
        <w:t>нии согласованных действий финансовых организаций;</w:t>
      </w:r>
    </w:p>
    <w:p>
      <w:pPr>
        <w:pStyle w:val="Style13"/>
        <w:rPr/>
      </w:pPr>
      <w:r>
        <w:rPr/>
        <w:t xml:space="preserve">— </w:t>
      </w:r>
      <w:r>
        <w:rPr/>
        <w:t>контроль за слиянием, присоединением финансовых ор</w:t>
        <w:softHyphen/>
        <w:t>ганизаций и приобретением прав, активов или акций (долей в уставном капитале) финансовых организаций;</w:t>
      </w:r>
    </w:p>
    <w:p>
      <w:pPr>
        <w:pStyle w:val="Style13"/>
        <w:rPr/>
      </w:pPr>
      <w:r>
        <w:rPr/>
        <w:t xml:space="preserve">— </w:t>
      </w:r>
      <w:r>
        <w:rPr/>
        <w:t>установление фактов нарушения антимонопольного зако</w:t>
        <w:softHyphen/>
        <w:t>нодательства и иных нормативных правовых актов о защите конкуренции на рынке финансовых услуг.</w:t>
      </w:r>
    </w:p>
    <w:p>
      <w:pPr>
        <w:pStyle w:val="Style13"/>
        <w:rPr/>
      </w:pPr>
      <w:r>
        <w:rPr/>
        <w:t>Федеральный антимонопольный орган</w:t>
      </w:r>
      <w:r>
        <w:rPr>
          <w:b/>
        </w:rPr>
        <w:t xml:space="preserve"> вправе:</w:t>
      </w:r>
    </w:p>
    <w:p>
      <w:pPr>
        <w:pStyle w:val="Style13"/>
        <w:rPr/>
      </w:pPr>
      <w:r>
        <w:rPr/>
        <w:t xml:space="preserve">— </w:t>
      </w:r>
      <w:r>
        <w:rPr/>
        <w:t>давать финансовым организациям обязательные для ис</w:t>
        <w:softHyphen/>
        <w:t>полнения предписания о прекращении нарушений антимоно</w:t>
        <w:softHyphen/>
        <w:t>польного законодательства и иных нормативных правовых актов о защите конкуренции на рынке финансовых услуг и/или об устранении их последствий, о восстановлении первоначального положения, о расторжении или об изменении договоров, проти</w:t>
        <w:softHyphen/>
        <w:t>воречащих антимонопольному законодательству и иным норма</w:t>
        <w:softHyphen/>
        <w:t>тивным актам о защите конкуренции на рынке финансовых ус</w:t>
        <w:softHyphen/>
        <w:t>луг, о заключении договоров с другим лицом, о перечислении в федеральный бюджет прибыли, полученной в результате нару</w:t>
        <w:softHyphen/>
        <w:t>шения антимонопольного законодательства и иных норматив</w:t>
        <w:softHyphen/>
        <w:t>ных актов о защите конкуренции на рынке финансовых услуг;</w:t>
      </w:r>
    </w:p>
    <w:p>
      <w:pPr>
        <w:pStyle w:val="Style13"/>
        <w:rPr/>
      </w:pPr>
      <w:r>
        <w:rPr/>
        <w:t xml:space="preserve">— </w:t>
      </w:r>
      <w:r>
        <w:rPr/>
        <w:t>направлять в Правительство РФ, Центральный банк РФ предложения об отмене принятых федеральными органами ис</w:t>
        <w:softHyphen/>
        <w:t>полнительной власти, Центральным банком РФ нормативных и иных правовых актов или о приостановлении их действия, а также о расторжении или об изменении заключенных ими со</w:t>
        <w:softHyphen/>
        <w:t>глашений либо согласованных действий, противоречащих анти</w:t>
        <w:softHyphen/>
        <w:t>монопольному законодательству и иным нормативным право</w:t>
        <w:softHyphen/>
        <w:t>вым актам о защите конкуренции на рынке финансовых услуг;</w:t>
      </w:r>
    </w:p>
    <w:p>
      <w:pPr>
        <w:pStyle w:val="Style13"/>
        <w:rPr/>
      </w:pPr>
      <w:r>
        <w:rPr/>
        <w:t xml:space="preserve">— </w:t>
      </w:r>
      <w:r>
        <w:rPr/>
        <w:t>направлять в органы исполнительной власти субъектов РФ и органы местного самоуправления предписания об отмене или изменении принятых ими нормативных правовых актов, а также о расторжении или об изменении заключенных ими со</w:t>
        <w:softHyphen/>
        <w:t>глашений либо согласованных действий, противоречащих анти</w:t>
        <w:softHyphen/>
        <w:t>монопольному законодательству и иным нормативным право</w:t>
        <w:softHyphen/>
        <w:t>вым актам о защите конкуренции на рынке финансовых услуг;</w:t>
      </w:r>
    </w:p>
    <w:p>
      <w:pPr>
        <w:pStyle w:val="Style13"/>
        <w:rPr/>
      </w:pPr>
      <w:r>
        <w:rPr/>
        <w:t xml:space="preserve">— </w:t>
      </w:r>
      <w:r>
        <w:rPr/>
        <w:t>вносить в органы, выдающие лицензии на осуществление деятельности на рынке финансовых услуг, представления об ан</w:t>
        <w:softHyphen/>
        <w:t>нулировании лицензий у финансовых организаций, нарушаю</w:t>
        <w:softHyphen/>
        <w:t>щих антимонопольное законодательство и иные нормативные акты о защите конкуренции на рынке финансовых услуг;</w:t>
      </w:r>
    </w:p>
    <w:p>
      <w:pPr>
        <w:pStyle w:val="Style13"/>
        <w:rPr/>
      </w:pPr>
      <w:r>
        <w:rPr/>
        <w:t xml:space="preserve">— </w:t>
      </w:r>
      <w:r>
        <w:rPr/>
        <w:t>принимать решения о наложении штрафов на финансо</w:t>
        <w:softHyphen/>
        <w:t>вые организации и административных взысканий на руководи</w:t>
        <w:softHyphen/>
        <w:t>телей этих организаций, граждан, в том числе индивидуальных предпринимателей, а также на должностных лиц федеральных органов исполнительной власти, органов исполнительной вла</w:t>
        <w:softHyphen/>
        <w:t>сти субъектов РФ и органов местного самоуправления за на</w:t>
        <w:softHyphen/>
        <w:t>рушение антимонопольного законодательства и иных норма</w:t>
        <w:softHyphen/>
        <w:t>тивных правовых актов о защите конкуренции на рынке фи</w:t>
        <w:softHyphen/>
        <w:t>нансовых услуг;</w:t>
      </w:r>
    </w:p>
    <w:p>
      <w:pPr>
        <w:pStyle w:val="Style13"/>
        <w:rPr/>
      </w:pPr>
      <w:r>
        <w:rPr/>
        <w:t xml:space="preserve">— </w:t>
      </w:r>
      <w:r>
        <w:rPr/>
        <w:t>обращаться в суд или арбитражный суд с заявлениями о нарушениях антимонопольного законодательства и иных норма</w:t>
        <w:softHyphen/>
        <w:t>тивных правовых актов о защите конкуренции на рынке финан</w:t>
        <w:softHyphen/>
        <w:t>совых услуг, в том числе о признании полностью или частично недействительными договоров, противоречащих антимонополь</w:t>
        <w:softHyphen/>
        <w:t>ному законодательству и иным нормативным правовым актам о защите конкуренции на рынке финансовых услуг, об обязатель</w:t>
        <w:softHyphen/>
        <w:t>ном заключении договора с другим лицом, а также участвовать в рассмотрении судом или арбитражным судом дел, связанных с применением и нарушением антимонопольного законодательства и иных нормативных правовых актов о защите конкуренции на рынке финансовых услуг;</w:t>
      </w:r>
    </w:p>
    <w:p>
      <w:pPr>
        <w:pStyle w:val="Style13"/>
        <w:rPr/>
      </w:pPr>
      <w:r>
        <w:rPr/>
        <w:t xml:space="preserve">— </w:t>
      </w:r>
      <w:r>
        <w:rPr/>
        <w:t>направлять в правоохранительные органы заявления о на</w:t>
        <w:softHyphen/>
        <w:t>рушениях антимонопольного законодательства и иных норма</w:t>
        <w:softHyphen/>
        <w:t>тивных правовых актов о защите конкуренции на рынке финан</w:t>
        <w:softHyphen/>
        <w:t>совых услуг, а также материалы для решения вопроса о возбуж</w:t>
        <w:softHyphen/>
        <w:t>дении уголовного дела по признакам преступлений, связанных с нарушением антимонопольного законодательства и иных норма</w:t>
        <w:softHyphen/>
        <w:t>тивных правовых актов о защите конкуренции на рынке финан</w:t>
        <w:softHyphen/>
        <w:t>совых услуг;</w:t>
      </w:r>
    </w:p>
    <w:p>
      <w:pPr>
        <w:pStyle w:val="Style13"/>
        <w:rPr/>
      </w:pPr>
      <w:r>
        <w:rPr/>
        <w:t xml:space="preserve">— </w:t>
      </w:r>
      <w:r>
        <w:rPr/>
        <w:t>устанавливать наличие доминирующего положения финансовых организаций на рынке финансовых услуг;</w:t>
      </w:r>
    </w:p>
    <w:p>
      <w:pPr>
        <w:pStyle w:val="Style13"/>
        <w:rPr/>
      </w:pPr>
      <w:r>
        <w:rPr/>
        <w:t xml:space="preserve">— </w:t>
      </w:r>
      <w:r>
        <w:rPr/>
        <w:t>устанавливать факты злоупотреблений финансовыми ор</w:t>
        <w:softHyphen/>
        <w:t>ганизациями доминирующим положением, нарушений запретов на соглашения и согласованные действия, недобросовестной конкуренции, а также квалифицировать действия финансовых организаций как нарушающие антимонопольное законодатель</w:t>
        <w:softHyphen/>
        <w:t>ство и иные нормативные правовые акты о защите конкуренции на рынке финансовых услуг;</w:t>
      </w:r>
    </w:p>
    <w:p>
      <w:pPr>
        <w:pStyle w:val="Style13"/>
        <w:rPr/>
      </w:pPr>
      <w:r>
        <w:rPr/>
        <w:t xml:space="preserve">— </w:t>
      </w:r>
      <w:r>
        <w:rPr/>
        <w:t>издавать, в том числе совместно с Центральным банком РФ, федеральными органами исполнительной власти, осуществ</w:t>
        <w:softHyphen/>
        <w:t>ляющими регулирование на рынке финансовых услуг, норма</w:t>
        <w:softHyphen/>
        <w:t>тивные акты, рекомендации и указания по защите конкуренции на рынке финансовых услуг, в том числе по отдельным видам финансовых организаций;</w:t>
      </w:r>
    </w:p>
    <w:p>
      <w:pPr>
        <w:pStyle w:val="Style13"/>
        <w:rPr/>
      </w:pPr>
      <w:r>
        <w:rPr/>
        <w:t xml:space="preserve">— </w:t>
      </w:r>
      <w:r>
        <w:rPr/>
        <w:t>давать, в том числе совместно с Центральным банком</w:t>
      </w:r>
      <w:r>
        <w:rPr>
          <w:b/>
        </w:rPr>
        <w:t xml:space="preserve"> </w:t>
      </w:r>
      <w:r>
        <w:rPr/>
        <w:t>РФ</w:t>
      </w:r>
      <w:r>
        <w:rPr>
          <w:b/>
        </w:rPr>
        <w:t xml:space="preserve">, </w:t>
      </w:r>
      <w:r>
        <w:rPr/>
        <w:t>федеральными органами исполнительной власти, осуществляю</w:t>
        <w:softHyphen/>
        <w:t>щими регулирование на рынке финансовых услуг, разъяснения по вопросам применения антимонопольного законодательства и иных нормативных правовых актов о защите конкуренции на рынке финансовых услуг;</w:t>
      </w:r>
    </w:p>
    <w:p>
      <w:pPr>
        <w:pStyle w:val="Style13"/>
        <w:rPr/>
      </w:pPr>
      <w:r>
        <w:rPr/>
        <w:t xml:space="preserve">— </w:t>
      </w:r>
      <w:r>
        <w:rPr/>
        <w:t>осуществлять иные полномочия, предусмотренные зако</w:t>
        <w:softHyphen/>
        <w:t>нодательством РФ.</w:t>
      </w:r>
    </w:p>
    <w:p>
      <w:pPr>
        <w:pStyle w:val="Style13"/>
        <w:rPr/>
      </w:pPr>
      <w:r>
        <w:rPr/>
        <w:t>В случае нарушения антимонопольного законодательства и иных нормативных правовых актов о защите конкуренции на рынке финансовых услуг федеральные органы исполнительной власти, органы исполнительной власти субъектов РФ и органы местного самоуправления (их должностные лица), финансовые организации (их руководители), граждане, в том числе индиви</w:t>
        <w:softHyphen/>
        <w:t>дуальные предприниматели, обязаны в соответствии с решения</w:t>
        <w:softHyphen/>
        <w:t>ми и предписаниями федерального антимонопольного органа прекратить нарушение антимонопольного законодательства и иных нормативных правовых актов, восстановить первоначаль</w:t>
        <w:softHyphen/>
        <w:t>ное положение, расторгнуть договор или внести в него измене</w:t>
        <w:softHyphen/>
        <w:t>ния, заключить договор с другим лицом, отменить акт, не соот</w:t>
        <w:softHyphen/>
        <w:t>ветствующий антимонопольному законодательству и иным нор</w:t>
        <w:softHyphen/>
        <w:t>мативным правовым актам о защите конкуренции на рынке фи</w:t>
        <w:softHyphen/>
        <w:t>нансовых услуг, перечислить в федеральный бюджет прибыль, полученную в результате нарушения антимонопольного законо</w:t>
        <w:softHyphen/>
        <w:t>дательства и иных нормативных правовых актов о защите кон</w:t>
        <w:softHyphen/>
        <w:t>куренции на рынке финансовых услуг, выполнить иные дейст</w:t>
        <w:softHyphen/>
        <w:t>вия, предусмотренные решениями и предписаниями федераль</w:t>
        <w:softHyphen/>
        <w:t>ного антимонопольного органа.</w:t>
      </w:r>
    </w:p>
    <w:p>
      <w:pPr>
        <w:pStyle w:val="Style13"/>
        <w:rPr/>
      </w:pPr>
      <w:r>
        <w:rPr/>
        <w:t>В случае нарушения антимонопольного законодательства и иных нормативных правовых актов о защите конкуренции на рынке финансовых услуг федеральный антимонопольный орган вправе в административном порядке налагать штрафы и выно</w:t>
        <w:softHyphen/>
        <w:t>сить предупреждения в соответствии с законодательством РФ.</w:t>
      </w:r>
    </w:p>
    <w:p>
      <w:pPr>
        <w:pStyle w:val="Style13"/>
        <w:rPr/>
      </w:pPr>
      <w:r>
        <w:rPr/>
        <w:t>За противоправные деяния, нарушающие антимонопольное законодательство и иные нормативные правовые акты о защите конкуренции на рынке финансовых услуг, должностные лица федеральных органов исполнительной власти, органов исполни</w:t>
        <w:softHyphen/>
        <w:t>тельной власти субъектов РФ и органов местного самоуправле</w:t>
        <w:softHyphen/>
        <w:t>ния, финансовые организации (их руководители), граждане, в том числе индивидуальные предприниматели, несут гражданско-правовую, административную, уголовную либо иную ответст</w:t>
        <w:softHyphen/>
        <w:t>венность в соответствии с законодательством РФ.</w:t>
      </w:r>
    </w:p>
    <w:p>
      <w:pPr>
        <w:pStyle w:val="Style13"/>
        <w:rPr/>
      </w:pPr>
      <w:r>
        <w:rPr/>
        <w:t>Уголовная ответственность за нарушение антимонопольного законодательства предусмотрена ст. 178 УК РФ («Монополисти</w:t>
        <w:softHyphen/>
        <w:t>ческие действия и ограничение конкуренции»). В соответствии с данной статьей (п.1) установление монопольно высоких или мо</w:t>
        <w:softHyphen/>
        <w:t>нопольно низких цен, а равно ограничение конкуренции путем раздела рынка, ограничения доступа на рынок, устранение с него других субъектов экономической деятельности, установление или поддержание единых цен — наказываются штрафом в размере от 200 до 500 минимальных размеров оплаты труда или в размере заработной платы или иного дохода осужденного за период от двух до пяти месяцев, либо арестом на срок от четырех до шести месяцев, либо лишением свободы на срок до двух лет.</w:t>
      </w:r>
    </w:p>
    <w:p>
      <w:pPr>
        <w:pStyle w:val="2"/>
        <w:rPr/>
      </w:pPr>
      <w:bookmarkStart w:id="21" w:name="__RefHeading___Toc522997553"/>
      <w:bookmarkEnd w:id="21"/>
      <w:r>
        <w:rPr/>
        <w:t>Глава 10 Виды ответственности за нарушение финансового законодательства</w:t>
      </w:r>
    </w:p>
    <w:p>
      <w:pPr>
        <w:pStyle w:val="Style13"/>
        <w:rPr/>
      </w:pPr>
      <w:r>
        <w:rPr/>
        <w:t>За совершенные в финансовой сфере противоправные дея</w:t>
        <w:softHyphen/>
        <w:t>ния может наступить уголовная, административная, налоговая, гражданско-правовая, материальная и дисциплинарная ответст</w:t>
        <w:softHyphen/>
        <w:t>венность. Причем для физического лица возможно наступление всех перечисленных видов ответственности, а для юридического — только административная (частично), гражданская и материаль</w:t>
        <w:softHyphen/>
        <w:t>ная (например, за вред, причиненный экологическим правона</w:t>
        <w:softHyphen/>
        <w:t>рушением).</w:t>
      </w:r>
    </w:p>
    <w:p>
      <w:pPr>
        <w:pStyle w:val="Style13"/>
        <w:rPr/>
      </w:pPr>
      <w:r>
        <w:rPr/>
        <w:t>Уголовная ответственность — это вид юридической ответст</w:t>
        <w:softHyphen/>
        <w:t>венности, заключающийся в ограничении прав и свобод лиц, ви</w:t>
        <w:softHyphen/>
        <w:t>новных в совершении преступления, предусмотренного Уголов</w:t>
        <w:softHyphen/>
        <w:t>ным кодексом РФ. При этом лицо подлежит уголовной ответст</w:t>
        <w:softHyphen/>
        <w:t>венности (ст. 5 УК РФ) только за те общественно опасные действия (бездействие) и наступившие общественно опасные по</w:t>
        <w:softHyphen/>
        <w:t>следствия, в отношении которых установлена его вина. Кроме того, уголовной ответственности подлежит только вменяемое фи</w:t>
        <w:softHyphen/>
        <w:t>зическое лицо, достигшее возраста, установленного УК РФ.</w:t>
      </w:r>
    </w:p>
    <w:p>
      <w:pPr>
        <w:pStyle w:val="Style13"/>
        <w:rPr/>
      </w:pPr>
      <w:r>
        <w:rPr/>
        <w:t>Уголовная ответственность начинается с момента вступления в силу обвинительного приговора, а полностью реализуется в отбытии наказания, назначенного судом. Основанием к наступ</w:t>
        <w:softHyphen/>
        <w:t>лению уголовной ответственности является совершение деяния, содержащего все признаки состава преступления, предусмот</w:t>
        <w:softHyphen/>
        <w:t>ренного УК РФ (ст. 8 УК РФ).</w:t>
      </w:r>
    </w:p>
    <w:p>
      <w:pPr>
        <w:pStyle w:val="Style13"/>
        <w:rPr/>
      </w:pPr>
      <w:r>
        <w:rPr>
          <w:b/>
        </w:rPr>
        <w:t>Административная ответственность</w:t>
      </w:r>
      <w:r>
        <w:rPr/>
        <w:t xml:space="preserve"> — это вид юридической ответственности граждан, должностных лиц, юридических лиц за совершенное административное правонарушение. Порядок и основания привлечения к административной ответственности регулируются Кодексом административных правонарушений (КоАП) и другими правовыми актами.</w:t>
      </w:r>
    </w:p>
    <w:p>
      <w:pPr>
        <w:pStyle w:val="Style13"/>
        <w:rPr/>
      </w:pPr>
      <w:r>
        <w:rPr/>
        <w:t>Административным правонарушением (проступком) призна</w:t>
        <w:softHyphen/>
        <w:t>ется посягающее на государственный или общественный поря</w:t>
        <w:softHyphen/>
        <w:t>док, социалистическую собственность, права и свободы граж</w:t>
        <w:softHyphen/>
        <w:t>дан, на установленный порядок управления противоправное, виновное (умышленное или неосторожное) действие либо без</w:t>
        <w:softHyphen/>
        <w:t>действие, за которое законодательством предусмотрена админи</w:t>
        <w:softHyphen/>
        <w:t>стративная ответственность (ст. 10 КоАП). При этом админист</w:t>
        <w:softHyphen/>
        <w:t>ративная ответственность за правонарушения, предусмотренные КоАП, наступает, если эти нарушения по своему характеру не влекут за собой в соответствии с действующим законодательст</w:t>
        <w:softHyphen/>
        <w:t>вом уголовной ответственности.</w:t>
      </w:r>
    </w:p>
    <w:p>
      <w:pPr>
        <w:pStyle w:val="Style13"/>
        <w:rPr/>
      </w:pPr>
      <w:r>
        <w:rPr/>
        <w:t>К административной ответственности граждане Российской Федерации могут быть привлечены с 16-летнего возраста.</w:t>
      </w:r>
    </w:p>
    <w:p>
      <w:pPr>
        <w:pStyle w:val="Style13"/>
        <w:rPr/>
      </w:pPr>
      <w:r>
        <w:rPr/>
        <w:t>За совершение административных правонарушений могут применяться следующие административные взыскания:</w:t>
      </w:r>
    </w:p>
    <w:p>
      <w:pPr>
        <w:pStyle w:val="Style13"/>
        <w:rPr/>
      </w:pPr>
      <w:r>
        <w:rPr/>
        <w:t xml:space="preserve">— </w:t>
      </w:r>
      <w:r>
        <w:rPr/>
        <w:t>предупреждение;</w:t>
      </w:r>
    </w:p>
    <w:p>
      <w:pPr>
        <w:pStyle w:val="Style13"/>
        <w:rPr/>
      </w:pPr>
      <w:r>
        <w:rPr/>
        <w:t xml:space="preserve">— </w:t>
      </w:r>
      <w:r>
        <w:rPr/>
        <w:t>штраф;</w:t>
      </w:r>
    </w:p>
    <w:p>
      <w:pPr>
        <w:pStyle w:val="Style13"/>
        <w:rPr/>
      </w:pPr>
      <w:r>
        <w:rPr/>
        <w:t xml:space="preserve">— </w:t>
      </w:r>
      <w:r>
        <w:rPr/>
        <w:t>возмездное изъятие предмета, явившегося орудием совер</w:t>
        <w:softHyphen/>
        <w:t>шения или непосредственным объектом административного пра</w:t>
        <w:softHyphen/>
        <w:t>вонарушения;</w:t>
      </w:r>
    </w:p>
    <w:p>
      <w:pPr>
        <w:pStyle w:val="Style13"/>
        <w:rPr/>
      </w:pPr>
      <w:r>
        <w:rPr/>
        <w:t xml:space="preserve">— </w:t>
      </w:r>
      <w:r>
        <w:rPr/>
        <w:t>конфискация предмета, явившегося орудием совершения и непосредственным объектом административного правонарушения;</w:t>
      </w:r>
    </w:p>
    <w:p>
      <w:pPr>
        <w:pStyle w:val="Style13"/>
        <w:rPr/>
      </w:pPr>
      <w:r>
        <w:rPr/>
        <w:t xml:space="preserve">— </w:t>
      </w:r>
      <w:r>
        <w:rPr/>
        <w:t>лишение специального права, предоставленного гражда</w:t>
        <w:softHyphen/>
        <w:t>нину (например, права охоты);</w:t>
      </w:r>
    </w:p>
    <w:p>
      <w:pPr>
        <w:pStyle w:val="Style13"/>
        <w:rPr/>
      </w:pPr>
      <w:r>
        <w:rPr/>
        <w:t xml:space="preserve">— </w:t>
      </w:r>
      <w:r>
        <w:rPr/>
        <w:t>исправительные работы;</w:t>
      </w:r>
    </w:p>
    <w:p>
      <w:pPr>
        <w:pStyle w:val="Style13"/>
        <w:rPr/>
      </w:pPr>
      <w:r>
        <w:rPr/>
        <w:t xml:space="preserve">— </w:t>
      </w:r>
      <w:r>
        <w:rPr/>
        <w:t>административный арест (не могут быть подвергнуты ли</w:t>
        <w:softHyphen/>
        <w:t>ца, не достигшие 18 лет);</w:t>
      </w:r>
    </w:p>
    <w:p>
      <w:pPr>
        <w:pStyle w:val="Style13"/>
        <w:rPr/>
      </w:pPr>
      <w:r>
        <w:rPr/>
        <w:t xml:space="preserve">— </w:t>
      </w:r>
      <w:r>
        <w:rPr/>
        <w:t>административное выдворение за пределы Российской Федерации иностранного лица или лица без гражданства.</w:t>
      </w:r>
    </w:p>
    <w:p>
      <w:pPr>
        <w:pStyle w:val="Style13"/>
        <w:rPr/>
      </w:pPr>
      <w:r>
        <w:rPr/>
        <w:t>Административная ответственность за административные пра</w:t>
        <w:softHyphen/>
        <w:t>вонарушения, совершенные на территории Российской Федера</w:t>
        <w:softHyphen/>
        <w:t>ции, несут на общих основаниях иностранные граждане и лица без гражданства, если они не пользуются иммунитетом от адми</w:t>
        <w:softHyphen/>
        <w:t>нистративной юрисдикции РФ.</w:t>
      </w:r>
    </w:p>
    <w:p>
      <w:pPr>
        <w:pStyle w:val="Style13"/>
        <w:rPr/>
      </w:pPr>
      <w:r>
        <w:rPr/>
        <w:t>За некоторые административные правонарушения, например связанные с несоблюдением установленных правил в сфере ох</w:t>
        <w:softHyphen/>
        <w:t>раны порядка управления, государственного и общественного порядка, природы, здоровья населения, обеспечение выполне</w:t>
        <w:softHyphen/>
        <w:t>ния которых входит в их служебные обязанности, администра</w:t>
        <w:softHyphen/>
        <w:t>тивной ответственности подлежат только должностные лица. К должностным лицам могут быть применены только два вида ад</w:t>
        <w:softHyphen/>
        <w:t>министративной ответственности: предупреждение и штраф.</w:t>
      </w:r>
    </w:p>
    <w:p>
      <w:pPr>
        <w:pStyle w:val="Style13"/>
        <w:rPr/>
      </w:pPr>
      <w:r>
        <w:rPr/>
        <w:t>За нарушение правил охраны природы, экологии, санитарии, пожарной безопасности, налогового законодательства в ряде федеральных законов РФ предусмотрена административная ответ</w:t>
        <w:softHyphen/>
        <w:t>ственность для юридических лиц. Например, в соответствии с Законом «Об охране окружающей природной среды» должност</w:t>
        <w:softHyphen/>
        <w:t>ные, физические и юридические лица несут административную ответственность за превышение предельно допустимых выбросов и сбросов вредных веществ в окружающую среду, невыполнение обязанностей по проведению государственной экологической экспертизы и требований, содержащихся в заключении экологи</w:t>
        <w:softHyphen/>
        <w:t>ческой экспертизы, предоставление заведомо неправильных и необоснованных заключений, несвоевременное предоставление информации и предоставление искаженной информации, отказ от предоставления своевременной, полной, достоверной инфор</w:t>
        <w:softHyphen/>
        <w:t>мации о состоянии природной среды и радиационной обстанов</w:t>
        <w:softHyphen/>
        <w:t>ке и т.д.</w:t>
      </w:r>
    </w:p>
    <w:p>
      <w:pPr>
        <w:pStyle w:val="Style13"/>
        <w:rPr/>
      </w:pPr>
      <w:r>
        <w:rPr>
          <w:b/>
        </w:rPr>
        <w:t>Налоговая ответственность</w:t>
      </w:r>
      <w:r>
        <w:rPr/>
        <w:t xml:space="preserve"> — это вид юридической ответст</w:t>
        <w:softHyphen/>
        <w:t>венности физических и юридических лиц за налоговые правона</w:t>
        <w:softHyphen/>
        <w:t>рушения.</w:t>
      </w:r>
    </w:p>
    <w:p>
      <w:pPr>
        <w:pStyle w:val="Style13"/>
        <w:rPr/>
      </w:pPr>
      <w:r>
        <w:rPr/>
        <w:t>Налоговое правонарушение — это виновно совершенное про</w:t>
        <w:softHyphen/>
        <w:t>тивоправное (в нарушение законодательства о налогах сборах) деяние (действие или бездействие) налогоплательщика, налого</w:t>
        <w:softHyphen/>
        <w:t>вого агента и их представителей, за которое установлена ответст</w:t>
        <w:softHyphen/>
        <w:t>венность Налоговым кодексом РФ (ч. 1). Иными словами, нало</w:t>
        <w:softHyphen/>
        <w:t>говое правонарушение — это противоправное деяние, т. е. деяние, нарушающее нормы налогового законодательства, причем деяние виновное (сознательное) и заслуживающее наказания.</w:t>
      </w:r>
    </w:p>
    <w:p>
      <w:pPr>
        <w:pStyle w:val="Style13"/>
        <w:rPr/>
      </w:pPr>
      <w:r>
        <w:rPr/>
        <w:t>К налоговым правонарушениям в соответствии с Налоговым кодексом РФ (ч.1) относятся:</w:t>
      </w:r>
    </w:p>
    <w:p>
      <w:pPr>
        <w:pStyle w:val="Style13"/>
        <w:rPr/>
      </w:pPr>
      <w:r>
        <w:rPr/>
        <w:t xml:space="preserve">— </w:t>
      </w:r>
      <w:r>
        <w:rPr/>
        <w:t>нарушение срока постановки на учет в налоговом органе (ст. 116);</w:t>
      </w:r>
    </w:p>
    <w:p>
      <w:pPr>
        <w:pStyle w:val="Style13"/>
        <w:rPr/>
      </w:pPr>
      <w:r>
        <w:rPr/>
        <w:t xml:space="preserve">— </w:t>
      </w:r>
      <w:r>
        <w:rPr/>
        <w:t>уклонение от постановки на учет в налоговом органе (ст. 117);</w:t>
      </w:r>
    </w:p>
    <w:p>
      <w:pPr>
        <w:pStyle w:val="Style13"/>
        <w:rPr/>
      </w:pPr>
      <w:r>
        <w:rPr/>
        <w:t xml:space="preserve">— </w:t>
      </w:r>
      <w:r>
        <w:rPr/>
        <w:t>нарушение срока представления сведений об открытии и закрытии счета в банке (ст. 118);</w:t>
      </w:r>
    </w:p>
    <w:p>
      <w:pPr>
        <w:pStyle w:val="Style13"/>
        <w:rPr/>
      </w:pPr>
      <w:r>
        <w:rPr/>
        <w:t xml:space="preserve">— </w:t>
      </w:r>
      <w:r>
        <w:rPr/>
        <w:t>нарушение срока представления налоговой декларации или иных документов (ст. 119);</w:t>
      </w:r>
    </w:p>
    <w:p>
      <w:pPr>
        <w:pStyle w:val="Style13"/>
        <w:rPr/>
      </w:pPr>
      <w:r>
        <w:rPr/>
        <w:t xml:space="preserve">— </w:t>
      </w:r>
      <w:r>
        <w:rPr/>
        <w:t>грубое нарушение правил учета доходов и расходов и объ</w:t>
        <w:softHyphen/>
        <w:t>ектов налогообложения (ст. 120);</w:t>
      </w:r>
    </w:p>
    <w:p>
      <w:pPr>
        <w:pStyle w:val="Style13"/>
        <w:rPr/>
      </w:pPr>
      <w:r>
        <w:rPr/>
        <w:t xml:space="preserve">— </w:t>
      </w:r>
      <w:r>
        <w:rPr/>
        <w:t>нарушение правили составления налоговой декларации (ст. 121);</w:t>
      </w:r>
    </w:p>
    <w:p>
      <w:pPr>
        <w:pStyle w:val="Style13"/>
        <w:rPr/>
      </w:pPr>
      <w:r>
        <w:rPr/>
        <w:t xml:space="preserve">— </w:t>
      </w:r>
      <w:r>
        <w:rPr/>
        <w:t>неуплата или неполная уплата сумм налога (ст. 122);</w:t>
      </w:r>
    </w:p>
    <w:p>
      <w:pPr>
        <w:pStyle w:val="Style13"/>
        <w:rPr/>
      </w:pPr>
      <w:r>
        <w:rPr/>
        <w:t xml:space="preserve">— </w:t>
      </w:r>
      <w:r>
        <w:rPr/>
        <w:t>невыполнение налоговым агентом обязанности по удер</w:t>
        <w:softHyphen/>
        <w:t>жанию и (или) перечислению налогов (ст. 123);</w:t>
      </w:r>
    </w:p>
    <w:p>
      <w:pPr>
        <w:pStyle w:val="Style13"/>
        <w:rPr/>
      </w:pPr>
      <w:r>
        <w:rPr/>
        <w:t xml:space="preserve">— </w:t>
      </w:r>
      <w:r>
        <w:rPr/>
        <w:t>незаконное воспрепятствование доступу должностного лица налогового органа на территорию или в помещение (ст. 124);</w:t>
      </w:r>
    </w:p>
    <w:p>
      <w:pPr>
        <w:pStyle w:val="Style13"/>
        <w:rPr/>
      </w:pPr>
      <w:r>
        <w:rPr/>
        <w:t xml:space="preserve">— </w:t>
      </w:r>
      <w:r>
        <w:rPr/>
        <w:t>несоблюдение порядка владения, пользования и (или) распоряжения имуществом, на которое наложен арест (ст. 125);</w:t>
      </w:r>
    </w:p>
    <w:p>
      <w:pPr>
        <w:pStyle w:val="Style13"/>
        <w:rPr/>
      </w:pPr>
      <w:r>
        <w:rPr/>
        <w:t xml:space="preserve">— </w:t>
      </w:r>
      <w:r>
        <w:rPr/>
        <w:t>непредставление налоговому органу сведений о налого</w:t>
        <w:softHyphen/>
        <w:t>плательщике (ст. 126);</w:t>
      </w:r>
    </w:p>
    <w:p>
      <w:pPr>
        <w:pStyle w:val="Style13"/>
        <w:rPr/>
      </w:pPr>
      <w:r>
        <w:rPr/>
        <w:t xml:space="preserve">— </w:t>
      </w:r>
      <w:r>
        <w:rPr/>
        <w:t>отказ от представления документов и предметов по запро</w:t>
        <w:softHyphen/>
        <w:t>су налогового органа (ст. 127);</w:t>
      </w:r>
    </w:p>
    <w:p>
      <w:pPr>
        <w:pStyle w:val="Style13"/>
        <w:rPr/>
      </w:pPr>
      <w:r>
        <w:rPr/>
        <w:t xml:space="preserve">— </w:t>
      </w:r>
      <w:r>
        <w:rPr/>
        <w:t>неявка либо уклонение от явки без уважительных причин свидетеля по делу о налоговом правонарушении, а также отказ от дачи показаний и дача заведомо ложных показаний (ст. 128);</w:t>
      </w:r>
    </w:p>
    <w:p>
      <w:pPr>
        <w:pStyle w:val="Style13"/>
        <w:rPr/>
      </w:pPr>
      <w:r>
        <w:rPr/>
        <w:t xml:space="preserve">— </w:t>
      </w:r>
      <w:r>
        <w:rPr/>
        <w:t>отказ эксперта, переводчика или специалиста от участия в проведении налоговой проверки, дача заведомо ложного заклю</w:t>
        <w:softHyphen/>
        <w:t>чения или осуществление заведомо ложного перевода (ст. 129).</w:t>
      </w:r>
    </w:p>
    <w:p>
      <w:pPr>
        <w:pStyle w:val="Style13"/>
        <w:rPr/>
      </w:pPr>
      <w:r>
        <w:rPr/>
        <w:t>Налоговая ответственность физического лица, предусмот</w:t>
        <w:softHyphen/>
        <w:t>ренная Налоговым кодексом РФ, наступает только в том случае, если совершенное им деяние не содержит признаков состава преступления по уголовному законодательству РФ. Привлечение организации к налоговой ответственности за совершение нало</w:t>
        <w:softHyphen/>
        <w:t>гового правонарушения не освобождает должностных лиц этих организаций (при наличии соответствующих оснований) от ад</w:t>
        <w:softHyphen/>
        <w:t>министративной, уголовной или иной ответственности, преду</w:t>
        <w:softHyphen/>
        <w:t>смотренной законами Российской Федерации (ст. 108 Налого</w:t>
        <w:softHyphen/>
        <w:t>вого кодекса РФ, ч. 1). Физическое лицо может быть привлече</w:t>
        <w:softHyphen/>
        <w:t>но к налоговой ответственности с 16-летнего возраста.</w:t>
      </w:r>
    </w:p>
    <w:p>
      <w:pPr>
        <w:pStyle w:val="Style13"/>
        <w:rPr/>
      </w:pPr>
      <w:r>
        <w:rPr/>
        <w:t>Налоговая ответственность распространяется на всех налого</w:t>
        <w:softHyphen/>
        <w:t>плательщиков, независимо от форм собственности, организаци</w:t>
        <w:softHyphen/>
        <w:t>онно-правовых форм, ведомственной принадлежности и т.п. К налоговой ответственности не могут привлекаться филиалы, представительства и другие обособленные подразделения орга</w:t>
        <w:softHyphen/>
        <w:t>низаций, так как они не являются самостоятельными участни</w:t>
        <w:softHyphen/>
        <w:t>ками налоговых правоотношений (налогоплательщиками, на</w:t>
        <w:softHyphen/>
        <w:t>логовыми агентами и т.п.).</w:t>
      </w:r>
    </w:p>
    <w:p>
      <w:pPr>
        <w:pStyle w:val="Style13"/>
        <w:rPr/>
      </w:pPr>
      <w:r>
        <w:rPr/>
        <w:t>Налоговая ответственность состоит в применении к наруши</w:t>
        <w:softHyphen/>
        <w:t>телю специальных финансовых санкций — денежных штрафов. В связи с этим налоговая ответственность носит исключительно имущественный характер.</w:t>
      </w:r>
    </w:p>
    <w:p>
      <w:pPr>
        <w:pStyle w:val="Style13"/>
        <w:rPr/>
      </w:pPr>
      <w:r>
        <w:rPr>
          <w:b/>
        </w:rPr>
        <w:t>Гражданско-правовая ответственность</w:t>
      </w:r>
      <w:r>
        <w:rPr/>
        <w:t xml:space="preserve"> — это система мер имущественного характера, принудительно применяемых к на</w:t>
        <w:softHyphen/>
        <w:t>рушителям гражданских прав и обязанностей с целью восстано</w:t>
        <w:softHyphen/>
        <w:t>вить положение, существовавшее до правонарушения. Система мер гражданско-правовой ответственности включает два вида — возмещение убытков (компенсация морального вреда) и санк</w:t>
        <w:softHyphen/>
        <w:t>ции. По признаку основания применения тех или иных мер гражданско-правовую ответственность подразделяют на дого</w:t>
        <w:softHyphen/>
        <w:t>ворную и внедоговорную (ответственность за причинение вреда и неосновательное обогащение).</w:t>
      </w:r>
    </w:p>
    <w:p>
      <w:pPr>
        <w:pStyle w:val="Style13"/>
        <w:rPr/>
      </w:pPr>
      <w:r>
        <w:rPr/>
        <w:t>В гражданско-правовой ответственности противоправным яв</w:t>
        <w:softHyphen/>
        <w:t>ляется деяние, нарушающее императивные нормы гражданского права либо противоречащее общим началам и смыслу граждан</w:t>
        <w:softHyphen/>
        <w:t>ского законодательства и нарушающее права и охраняемые за</w:t>
        <w:softHyphen/>
        <w:t>коном интересы третьего лица. Например, в экологической сфе</w:t>
        <w:softHyphen/>
        <w:t>ре гражданско-правовая ответственность выражается в основном в возложении на правонарушителя обязанности возместить по</w:t>
        <w:softHyphen/>
        <w:t>терпевшей стороне имущественный или моральный вред, поне</w:t>
        <w:softHyphen/>
        <w:t>сенный в результате нарушения правовых экологических требо</w:t>
        <w:softHyphen/>
        <w:t>ваний.</w:t>
      </w:r>
    </w:p>
    <w:p>
      <w:pPr>
        <w:pStyle w:val="Style13"/>
        <w:rPr/>
      </w:pPr>
      <w:r>
        <w:rPr/>
        <w:t>Особой мерой гражданско-правовой ответственности является ответственность за неисполнение денежного обязательства, пре</w:t>
        <w:softHyphen/>
        <w:t>дусмотренная ст. 395 Гражданского кодекса РФ. Данная ответст</w:t>
        <w:softHyphen/>
        <w:t>венность состоит в обязанности должника, нарушившего денеж</w:t>
        <w:softHyphen/>
        <w:t>ное обязательство, уплатить проценты на его сумму за время, прошедшее от нарушения до даты его фактического исполнения. Проценты являются мерой гражданско-правовой ответственно</w:t>
        <w:softHyphen/>
        <w:t>сти, а взыскание процентов носит зачетный характер, т. е. убытки возмещаются в доле, превышающей сумму процентов.</w:t>
      </w:r>
    </w:p>
    <w:p>
      <w:pPr>
        <w:pStyle w:val="Style13"/>
        <w:rPr/>
      </w:pPr>
      <w:r>
        <w:rPr/>
        <w:t>Одним из видов гражданско-правовой ответственности явля</w:t>
        <w:softHyphen/>
        <w:t>ется</w:t>
      </w:r>
      <w:r>
        <w:rPr>
          <w:b/>
        </w:rPr>
        <w:t xml:space="preserve"> субсидиарная ответственность,</w:t>
      </w:r>
      <w:r>
        <w:rPr/>
        <w:t xml:space="preserve"> предполагающая дополни</w:t>
        <w:softHyphen/>
        <w:t>тельную ответственность лиц, которые наряду с должником от</w:t>
        <w:softHyphen/>
        <w:t>вечают перед кредитором за надлежащее исполнение обязатель</w:t>
        <w:softHyphen/>
        <w:t>ства в случаях, предусмотренных законом или договором.</w:t>
      </w:r>
    </w:p>
    <w:p>
      <w:pPr>
        <w:pStyle w:val="Style13"/>
        <w:rPr/>
      </w:pPr>
      <w:r>
        <w:rPr/>
        <w:t>В соответствии с Гражданским кодексом РФ субсидиарную ответственность несут:</w:t>
      </w:r>
    </w:p>
    <w:p>
      <w:pPr>
        <w:pStyle w:val="Style13"/>
        <w:rPr/>
      </w:pPr>
      <w:r>
        <w:rPr/>
        <w:t xml:space="preserve">— </w:t>
      </w:r>
      <w:r>
        <w:rPr/>
        <w:t>члены полного товарищества по обязательствам товари</w:t>
        <w:softHyphen/>
        <w:t>щества;</w:t>
      </w:r>
    </w:p>
    <w:p>
      <w:pPr>
        <w:pStyle w:val="Style13"/>
        <w:rPr/>
      </w:pPr>
      <w:r>
        <w:rPr/>
        <w:t xml:space="preserve">— </w:t>
      </w:r>
      <w:r>
        <w:rPr/>
        <w:t>члены потребительского кооператива по его обязательст</w:t>
        <w:softHyphen/>
        <w:t>вам в пределах невнесенной части дополнительного взноса каж</w:t>
        <w:softHyphen/>
        <w:t>дого из членов кооператива;</w:t>
      </w:r>
    </w:p>
    <w:p>
      <w:pPr>
        <w:pStyle w:val="Style13"/>
        <w:rPr/>
      </w:pPr>
      <w:r>
        <w:rPr/>
        <w:t xml:space="preserve">— </w:t>
      </w:r>
      <w:r>
        <w:rPr/>
        <w:t>собственник имущества, закрепленного за учреждением, по обязательствам учреждения при недостаточности указанного имущества;</w:t>
      </w:r>
    </w:p>
    <w:p>
      <w:pPr>
        <w:pStyle w:val="Style13"/>
        <w:rPr/>
      </w:pPr>
      <w:r>
        <w:rPr/>
        <w:t xml:space="preserve">— </w:t>
      </w:r>
      <w:r>
        <w:rPr/>
        <w:t>в случае несостоятельности (банкротства) дочернего об</w:t>
        <w:softHyphen/>
        <w:t>щества по вине основного общества (товарищества) последнее несет субсидиарную ответственность по его долгам и т.д.</w:t>
      </w:r>
    </w:p>
    <w:p>
      <w:pPr>
        <w:pStyle w:val="Style13"/>
        <w:rPr/>
      </w:pPr>
      <w:r>
        <w:rPr>
          <w:b/>
        </w:rPr>
        <w:t>Материальная ответственность</w:t>
      </w:r>
      <w:r>
        <w:rPr/>
        <w:t xml:space="preserve"> — это обязанность работни</w:t>
        <w:softHyphen/>
        <w:t>ка возместить в установленном порядке и в определенных раз</w:t>
        <w:softHyphen/>
        <w:t>мерах имущественный ущерб, причиненный по его вине пред</w:t>
        <w:softHyphen/>
        <w:t>приятию (организации) в результате ненадлежащего исполнения им своих трудовых обязанностей. Вопросы материальной ответ</w:t>
        <w:softHyphen/>
        <w:t>ственности регулируются Кодексом законов о труде РФ и рядом других нормативных актов.</w:t>
      </w:r>
    </w:p>
    <w:p>
      <w:pPr>
        <w:pStyle w:val="Style13"/>
        <w:rPr/>
      </w:pPr>
      <w:r>
        <w:rPr/>
        <w:t>Материальная ответственность за ущерб, причиненный пред</w:t>
        <w:softHyphen/>
        <w:t>приятию, учреждению, организации при исполнении трудовых обязанностей, возлагается на работника при условии, если ущерб причинен по его вине. Эта ответственность, как правило, ограничивается его средним месячным заработком. При опреде</w:t>
        <w:softHyphen/>
        <w:t>лении ущерба учитывается только прямой ущерб, неполученные доходы не учитываются.</w:t>
      </w:r>
    </w:p>
    <w:p>
      <w:pPr>
        <w:pStyle w:val="Style13"/>
        <w:rPr/>
      </w:pPr>
      <w:r>
        <w:rPr/>
        <w:t>Трудовое законодательство предусматривает ограниченную и полную материальную ответственность (ст. 119 и 121 КзоТ</w:t>
      </w:r>
      <w:r>
        <w:rPr>
          <w:b/>
        </w:rPr>
        <w:t xml:space="preserve"> </w:t>
      </w:r>
      <w:r>
        <w:rPr/>
        <w:t>РФ</w:t>
      </w:r>
      <w:r>
        <w:rPr>
          <w:b/>
        </w:rPr>
        <w:t>).</w:t>
      </w:r>
    </w:p>
    <w:p>
      <w:pPr>
        <w:pStyle w:val="Style13"/>
        <w:rPr/>
      </w:pPr>
      <w:r>
        <w:rPr/>
        <w:t>Полная материальная ответственность наступает в следую</w:t>
        <w:softHyphen/>
        <w:t>щих случаях:</w:t>
      </w:r>
    </w:p>
    <w:p>
      <w:pPr>
        <w:pStyle w:val="Style13"/>
        <w:rPr/>
      </w:pPr>
      <w:r>
        <w:rPr/>
        <w:t xml:space="preserve">— </w:t>
      </w:r>
      <w:r>
        <w:rPr/>
        <w:t>когда ущерб причинен преступными действиями работни</w:t>
        <w:softHyphen/>
        <w:t>ка, установленными приговором суда;</w:t>
      </w:r>
    </w:p>
    <w:p>
      <w:pPr>
        <w:pStyle w:val="Style13"/>
        <w:rPr/>
      </w:pPr>
      <w:r>
        <w:rPr/>
        <w:t xml:space="preserve">— </w:t>
      </w:r>
      <w:r>
        <w:rPr/>
        <w:t>когда такая ответственность возложена на работника по законодательству;</w:t>
      </w:r>
    </w:p>
    <w:p>
      <w:pPr>
        <w:pStyle w:val="Style13"/>
        <w:rPr/>
      </w:pPr>
      <w:r>
        <w:rPr/>
        <w:t xml:space="preserve">— </w:t>
      </w:r>
      <w:r>
        <w:rPr/>
        <w:t>когда между работником и предприятием заключен пись</w:t>
        <w:softHyphen/>
        <w:t>менный договор о полной материальной ответственности;</w:t>
      </w:r>
    </w:p>
    <w:p>
      <w:pPr>
        <w:pStyle w:val="Style13"/>
        <w:rPr/>
      </w:pPr>
      <w:r>
        <w:rPr/>
        <w:t xml:space="preserve">— </w:t>
      </w:r>
      <w:r>
        <w:rPr/>
        <w:t>когда ущерб причинен не при исполнении трудовых обя</w:t>
        <w:softHyphen/>
        <w:t>занностей;</w:t>
      </w:r>
    </w:p>
    <w:p>
      <w:pPr>
        <w:pStyle w:val="Style13"/>
        <w:rPr/>
      </w:pPr>
      <w:r>
        <w:rPr/>
        <w:t xml:space="preserve">— </w:t>
      </w:r>
      <w:r>
        <w:rPr/>
        <w:t>когда имущество и другие ценности были получены ра</w:t>
        <w:softHyphen/>
        <w:t>ботником под отчет по разовой доверенности или по другим ра</w:t>
        <w:softHyphen/>
        <w:t>зовым документам;</w:t>
      </w:r>
    </w:p>
    <w:p>
      <w:pPr>
        <w:pStyle w:val="Style13"/>
        <w:rPr/>
      </w:pPr>
      <w:r>
        <w:rPr/>
        <w:t xml:space="preserve">— </w:t>
      </w:r>
      <w:r>
        <w:rPr/>
        <w:t>когда ущерб причинен недостачей, умышленным уничто</w:t>
        <w:softHyphen/>
        <w:t>жением или умышленной порчей материалов, полуфабрикатов, изделий (продукции), в том числе при их изготовлении, а также инструментов, измерительных приборов, специальной одежды и других предметов, выданных предприятием, учреждением, орга</w:t>
        <w:softHyphen/>
        <w:t>низацией работнику в пользование;</w:t>
      </w:r>
    </w:p>
    <w:p>
      <w:pPr>
        <w:pStyle w:val="Style13"/>
        <w:rPr/>
      </w:pPr>
      <w:r>
        <w:rPr/>
        <w:t xml:space="preserve">— </w:t>
      </w:r>
      <w:r>
        <w:rPr/>
        <w:t>когда ущерб причинен работником, находившимся в не</w:t>
        <w:softHyphen/>
        <w:t>трезвом виде.</w:t>
      </w:r>
    </w:p>
    <w:p>
      <w:pPr>
        <w:pStyle w:val="Style13"/>
        <w:rPr/>
      </w:pPr>
      <w:r>
        <w:rPr/>
        <w:t>Коллективная (бригадная) материальная ответственность вво</w:t>
        <w:softHyphen/>
        <w:t>дится при совместном выполнении работ, когда невозможно разграничить материальную ответственность каждого письмен</w:t>
        <w:softHyphen/>
        <w:t>ного договора между предприятием, учреждением, организацией и всеми членами коллектива (бригады). Перечень работ, при выполнении которых может вводиться коллективная (бригадная) материальная ответственность, утвержден постановлением Госкомтруда СССР и ВЦСПС от 14 сентября 1981 г.</w:t>
      </w:r>
    </w:p>
    <w:p>
      <w:pPr>
        <w:pStyle w:val="Style13"/>
        <w:rPr/>
      </w:pPr>
      <w:r>
        <w:rPr/>
        <w:t>В экологической сфере, например, материальную ответст</w:t>
        <w:softHyphen/>
        <w:t>венность несут должностные лица и другие работники, по вине которых предприятие понесло расходы по возмещению вреда, причиненного экологическим правонарушением.</w:t>
      </w:r>
    </w:p>
    <w:p>
      <w:pPr>
        <w:pStyle w:val="Style13"/>
        <w:rPr/>
      </w:pPr>
      <w:r>
        <w:rPr>
          <w:b/>
        </w:rPr>
        <w:t>Дисциплинарная ответственность</w:t>
      </w:r>
      <w:r>
        <w:rPr/>
        <w:t xml:space="preserve"> — это санкция, которая применяется администрацией предприятия, учреждения, орга</w:t>
        <w:softHyphen/>
        <w:t>низации к работнику в виде дисциплинарного взыскания за дисциплинарный проступок.</w:t>
      </w:r>
    </w:p>
    <w:p>
      <w:pPr>
        <w:pStyle w:val="Style13"/>
        <w:rPr/>
      </w:pPr>
      <w:r>
        <w:rPr/>
        <w:t>Под дисциплинарным проступком понимается противоправ</w:t>
        <w:softHyphen/>
        <w:t>ное виновное невыполнение или ненадлежащее выполнение ра</w:t>
        <w:softHyphen/>
        <w:t>ботником своих трудовых обязанностей.</w:t>
      </w:r>
    </w:p>
    <w:p>
      <w:pPr>
        <w:pStyle w:val="Style13"/>
        <w:rPr/>
      </w:pPr>
      <w:r>
        <w:rPr/>
        <w:t>В постановлении Пленума ВС РФ от 22 декабря 1992 г. № 16 «О некоторых вопросах применения судами Российской Феде</w:t>
        <w:softHyphen/>
        <w:t>рации законодательства при разрешении трудовых споров» (п. 24) в редакции от 25 октября 1996 г. указано, что дисциплинарная ответственность может наступить за следующие нарушения:</w:t>
      </w:r>
    </w:p>
    <w:p>
      <w:pPr>
        <w:pStyle w:val="Style13"/>
        <w:rPr/>
      </w:pPr>
      <w:r>
        <w:rPr/>
        <w:t>а) отсутствие работника без уважительной причины на работе в пределах трех часов в течение рабочего дня, а также нахождение без уважительной причины не на своем рабочем месте, хотя и в помещении другого или того же самого цеха, отдела и т.п., в том числе и более трех часов в течение рабочего дня;</w:t>
      </w:r>
    </w:p>
    <w:p>
      <w:pPr>
        <w:pStyle w:val="Style13"/>
        <w:rPr/>
      </w:pPr>
      <w:r>
        <w:rPr/>
        <w:t>б) отказ работника без уважительных причин от выполне</w:t>
        <w:softHyphen/>
        <w:t>ния трудовых обязанностей в связи с изменением в установ</w:t>
        <w:softHyphen/>
        <w:t>ленном порядке норм труда (ст. 103 КЗоТ РФ), так как в силу трудового договора лицо обязано выполнять обусловленную ра</w:t>
        <w:softHyphen/>
        <w:t>боту с подчинением правилами внутреннего трудового распо</w:t>
        <w:softHyphen/>
        <w:t>рядка (ст. 15 КЗоТ);</w:t>
      </w:r>
    </w:p>
    <w:p>
      <w:pPr>
        <w:pStyle w:val="Style13"/>
        <w:rPr/>
      </w:pPr>
      <w:r>
        <w:rPr/>
        <w:t>в) отказ или уклонение без уважительных причин от меди</w:t>
        <w:softHyphen/>
        <w:t>цинского освидетельствования работников некоторых профес</w:t>
        <w:softHyphen/>
        <w:t>сий, а также отказ работника от прохождения в рабочее время специального обучения и сдачи экзаменов по технике безопас</w:t>
        <w:softHyphen/>
        <w:t>ности и правилам эксплуатации, если это является обязатель</w:t>
        <w:softHyphen/>
        <w:t>ным условием допуска к работе.</w:t>
      </w:r>
    </w:p>
    <w:p>
      <w:pPr>
        <w:pStyle w:val="Style13"/>
        <w:rPr/>
      </w:pPr>
      <w:r>
        <w:rPr/>
        <w:t>Кроме того, если в соответствии с законодательством с ра</w:t>
        <w:softHyphen/>
        <w:t>ботником должен быть заключен договор о полной материаль</w:t>
        <w:softHyphen/>
        <w:t>ной ответственности и если выполняемые им обязанности со</w:t>
        <w:softHyphen/>
        <w:t>ставляют основную трудовую функцию, и это было оговорено при приеме на работу, то отказ работника заключить договор о полной материальной ответственности рассматривается как не</w:t>
        <w:softHyphen/>
        <w:t>исполнение трудовых функций со всеми вытекающими отсюда правовыми последствиями.</w:t>
      </w:r>
    </w:p>
    <w:p>
      <w:pPr>
        <w:pStyle w:val="Style13"/>
        <w:rPr/>
      </w:pPr>
      <w:r>
        <w:rPr/>
        <w:t>Дисциплинарная ответственность существует в двух видах:</w:t>
      </w:r>
    </w:p>
    <w:p>
      <w:pPr>
        <w:pStyle w:val="Style13"/>
        <w:rPr/>
      </w:pPr>
      <w:r>
        <w:rPr/>
        <w:t xml:space="preserve">— </w:t>
      </w:r>
      <w:r>
        <w:rPr/>
        <w:t>общая, предусмотренная КЗоТ;</w:t>
      </w:r>
    </w:p>
    <w:p>
      <w:pPr>
        <w:pStyle w:val="Style13"/>
        <w:rPr/>
      </w:pPr>
      <w:r>
        <w:rPr/>
        <w:t xml:space="preserve">— </w:t>
      </w:r>
      <w:r>
        <w:rPr/>
        <w:t>специальная, возлагающаяся на работников в соответствии с уставами и положениями о дисциплине.</w:t>
      </w:r>
    </w:p>
    <w:p>
      <w:pPr>
        <w:pStyle w:val="Style13"/>
        <w:rPr/>
      </w:pPr>
      <w:r>
        <w:rPr/>
        <w:t>Меры взыскания при общей дисциплинарной ответственно</w:t>
        <w:softHyphen/>
        <w:t>сти жестко урегулированы КЗоТ (ст. 135) и расширительному толкованию не подлежат. К этим мерам относятся:</w:t>
      </w:r>
    </w:p>
    <w:p>
      <w:pPr>
        <w:pStyle w:val="Style13"/>
        <w:rPr/>
      </w:pPr>
      <w:r>
        <w:rPr/>
        <w:t>1) замечание;</w:t>
      </w:r>
    </w:p>
    <w:p>
      <w:pPr>
        <w:pStyle w:val="Style13"/>
        <w:rPr/>
      </w:pPr>
      <w:r>
        <w:rPr/>
        <w:t>2) выговор;</w:t>
      </w:r>
    </w:p>
    <w:p>
      <w:pPr>
        <w:pStyle w:val="Style13"/>
        <w:rPr/>
      </w:pPr>
      <w:r>
        <w:rPr/>
        <w:t>3) строгий выговор;</w:t>
      </w:r>
    </w:p>
    <w:p>
      <w:pPr>
        <w:pStyle w:val="Style13"/>
        <w:rPr/>
      </w:pPr>
      <w:r>
        <w:rPr/>
        <w:t>4) увольнение в случаях:</w:t>
      </w:r>
    </w:p>
    <w:p>
      <w:pPr>
        <w:pStyle w:val="Style13"/>
        <w:rPr/>
      </w:pPr>
      <w:r>
        <w:rPr/>
        <w:t>а) систематического неисполнения работником без уважи</w:t>
        <w:softHyphen/>
        <w:t>тельных причин обязанностей, возложенных на него трудовым договором (контрактом) или правилами внутреннего трудового распорядка, если к работнику ранее применялись меры дисцип</w:t>
        <w:softHyphen/>
        <w:t>линарного или общественного взыскания;</w:t>
      </w:r>
    </w:p>
    <w:p>
      <w:pPr>
        <w:pStyle w:val="Style13"/>
        <w:rPr/>
      </w:pPr>
      <w:r>
        <w:rPr/>
        <w:t>б) прогула (в том числе отсутствия на работе более трех ча</w:t>
        <w:softHyphen/>
        <w:t>сов в течение рабочего дня) без уважительных причин;</w:t>
      </w:r>
    </w:p>
    <w:p>
      <w:pPr>
        <w:pStyle w:val="Style13"/>
        <w:rPr/>
      </w:pPr>
      <w:r>
        <w:rPr/>
        <w:t>в) появления на работе в нетрезвом состоянии, в состоянии наркотического или токсического опьянения;</w:t>
      </w:r>
    </w:p>
    <w:p>
      <w:pPr>
        <w:pStyle w:val="Style13"/>
        <w:rPr/>
      </w:pPr>
      <w:r>
        <w:rPr/>
        <w:t>г) совершения по месту работы хищения (в том числе мелко</w:t>
        <w:softHyphen/>
        <w:t>го) государственного или общественного имущества, установлен</w:t>
        <w:softHyphen/>
        <w:t>ного вступившим в законную силу приговором суда или поста</w:t>
        <w:softHyphen/>
        <w:t>новлением органа, в компетенцию которого входит наложение административного взыскания или применение мер обществен</w:t>
        <w:softHyphen/>
        <w:t>ного воздействия;</w:t>
      </w:r>
    </w:p>
    <w:p>
      <w:pPr>
        <w:pStyle w:val="Style13"/>
        <w:rPr/>
      </w:pPr>
      <w:r>
        <w:rPr/>
        <w:t>д) однократного грубого нарушения трудовых обязанностей руководителем предприятия, учреждения, организации (филиа</w:t>
        <w:softHyphen/>
        <w:t>ла, представительства, отделения и другого обособленного под</w:t>
        <w:softHyphen/>
        <w:t>разделения) и его заместителями.</w:t>
      </w:r>
    </w:p>
    <w:p>
      <w:pPr>
        <w:pStyle w:val="Style13"/>
        <w:rPr/>
      </w:pPr>
      <w:r>
        <w:rPr/>
        <w:t>Законодательством о дисциплинарной ответственности и ус</w:t>
        <w:softHyphen/>
        <w:t>тавами, положениями о дисциплине, кроме того, могут быть предусмотрены и другие дисциплинарные взыскания для других категорий работников.</w:t>
      </w:r>
    </w:p>
    <w:p>
      <w:pPr>
        <w:pStyle w:val="Style13"/>
        <w:rPr/>
      </w:pPr>
      <w:r>
        <w:rPr/>
        <w:t>Так, на государственных служащих может быть наложено дисциплинарное взыскание в виде предупреждения о неполном служебном соответствии (Федеральный закон «Об основах госу</w:t>
        <w:softHyphen/>
        <w:t>дарственной службы Российской Федерации» от 31 июля 1995 г. № 119-ФЗ). По специальным положениям несут дисциплинар</w:t>
        <w:softHyphen/>
        <w:t>ную ответственность судьи, прокуроры, следователи.</w:t>
      </w:r>
    </w:p>
    <w:p>
      <w:pPr>
        <w:pStyle w:val="Style13"/>
        <w:rPr/>
      </w:pPr>
      <w:r>
        <w:rPr/>
        <w:t>При наложении дисциплинарного взыскания должны учиты</w:t>
        <w:softHyphen/>
        <w:t>ваться тяжесть совершенного проступка, обстоятельства, при которых он совершен, предшествующая работа и поведение ра</w:t>
        <w:softHyphen/>
        <w:t>ботника.</w:t>
      </w:r>
    </w:p>
    <w:p>
      <w:pPr>
        <w:pStyle w:val="Style13"/>
        <w:rPr/>
      </w:pPr>
      <w:r>
        <w:rPr/>
        <w:t>До применения дисциплинарного взыскания от работника должно быть затребовано письменное объяснение. Дисциплинар</w:t>
        <w:softHyphen/>
        <w:t>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w:t>
        <w:softHyphen/>
        <w:t>пуске. Причем за каждое нарушение трудовой дисциплины может быть наложено только одно дисциплинарное взыскание.</w:t>
      </w:r>
    </w:p>
    <w:p>
      <w:pPr>
        <w:pStyle w:val="Style13"/>
        <w:rPr/>
      </w:pPr>
      <w:r>
        <w:rPr/>
        <w:t>Дисциплинарное взыскание может быть снято до истечения года применявшим его органом или должностным лицом по собственной инициативе или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Style13"/>
        <w:rPr/>
      </w:pPr>
      <w:r>
        <w:rPr/>
        <w:t>В экологической области, например, дисциплинарная ответ</w:t>
        <w:softHyphen/>
        <w:t>ственность носит перспективный, превентивный характер, обла</w:t>
        <w:softHyphen/>
        <w:t>дает свойствами быстроты и оперативности наложения, просто</w:t>
        <w:softHyphen/>
        <w:t>ты исполнения, легко доходит до сознания и воздействует на волю участников общественных отношений. Дисциплинарная ответственность в сфере экологии выражается в том, что адми</w:t>
        <w:softHyphen/>
        <w:t>нистрация предприятия (организации) или вышестоящая орга</w:t>
        <w:softHyphen/>
        <w:t>низация налагают на виновного работника дисциплинарное взыскание за невыполнение им обязанностей по службе или договору, связанных с охраной окружающей среды.</w:t>
      </w:r>
    </w:p>
    <w:p>
      <w:pPr>
        <w:pStyle w:val="1"/>
        <w:rPr/>
      </w:pPr>
      <w:bookmarkStart w:id="22" w:name="__RefHeading___Toc522997554"/>
      <w:bookmarkEnd w:id="22"/>
      <w:r>
        <w:rPr/>
        <w:t>Раздел II Правовой режим государственного и местных (муниципальных) бюджетов</w:t>
      </w:r>
    </w:p>
    <w:p>
      <w:pPr>
        <w:pStyle w:val="2"/>
        <w:rPr/>
      </w:pPr>
      <w:bookmarkStart w:id="23" w:name="__RefHeading___Toc522997555"/>
      <w:bookmarkEnd w:id="23"/>
      <w:r>
        <w:rPr/>
        <w:t>Глава 11 Краткая история становления и развития бюджета</w:t>
      </w:r>
    </w:p>
    <w:p>
      <w:pPr>
        <w:pStyle w:val="Style13"/>
        <w:rPr/>
      </w:pPr>
      <w:r>
        <w:rPr>
          <w:b/>
        </w:rPr>
        <w:t>Бюджет</w:t>
      </w:r>
      <w:r>
        <w:rPr/>
        <w:t xml:space="preserve"> — центральное звено финансовой системы, в лю</w:t>
        <w:softHyphen/>
        <w:t>бом государстве он включает одно и то же: налоги, займы, рас</w:t>
        <w:softHyphen/>
        <w:t>ходы и т.д. Сущность этих категорий не меняется при переходе от одной общественно-экономической формации к другой. Се</w:t>
        <w:softHyphen/>
        <w:t>годня бюджет необходим каждому государству для удовлетворе</w:t>
        <w:softHyphen/>
        <w:t>ния общественных потребностей в денежном фонде.</w:t>
      </w:r>
    </w:p>
    <w:p>
      <w:pPr>
        <w:pStyle w:val="Style13"/>
        <w:rPr/>
      </w:pPr>
      <w:r>
        <w:rPr/>
        <w:t>Но история финансов свидетельствует, что бюджет не был присущ государству на всех стадиях его развития. Долгое время государство вообще не имело бюджета. Однако во всех европей</w:t>
        <w:softHyphen/>
        <w:t>ских государствах, и в России в том числе, собирались доходы и производились расходы, т. е. существовала известная, основан</w:t>
        <w:softHyphen/>
        <w:t>ная на юридических нормах, система доходов и расходов. Бюд</w:t>
        <w:softHyphen/>
        <w:t>жет же появился тогда, когда государство в свою финансовую деятельность ввело плановое начало — стало составлять смету доходов и расходов на определенный период.</w:t>
      </w:r>
    </w:p>
    <w:p>
      <w:pPr>
        <w:pStyle w:val="Style13"/>
        <w:rPr/>
      </w:pPr>
      <w:r>
        <w:rPr/>
        <w:t>Бюджет</w:t>
      </w:r>
      <w:r>
        <w:rPr>
          <w:lang w:val="en-US"/>
        </w:rPr>
        <w:t xml:space="preserve"> (Bydjet)</w:t>
      </w:r>
      <w:r>
        <w:rPr/>
        <w:t xml:space="preserve"> в переводе с английского означало мешок. Когда палата общин в Англии XVI — XVII вв. утверждала суб</w:t>
        <w:softHyphen/>
        <w:t>сидию королей, то перед окончанием заседания канцлер казна</w:t>
        <w:softHyphen/>
        <w:t>чейства (министр финансов) открывал портфель, в котором хра</w:t>
        <w:softHyphen/>
        <w:t>нилась бумага с соответствующим законопроектом. Это дейст</w:t>
        <w:softHyphen/>
        <w:t>вие условно называлось открытием бюджета, позже название портфеля было перенесено на документ. С конца XVII в. бюд</w:t>
        <w:softHyphen/>
        <w:t>жетом стал называться и документ, который содержал утвер</w:t>
        <w:softHyphen/>
        <w:t>ждаемые парламентом план доходов и расходов государства.</w:t>
      </w:r>
    </w:p>
    <w:p>
      <w:pPr>
        <w:pStyle w:val="Style13"/>
        <w:rPr/>
      </w:pPr>
      <w:r>
        <w:rPr/>
        <w:t>Конечно, правильнее было бы назвать этот документ бюд</w:t>
        <w:softHyphen/>
        <w:t>жетным планом. Иначе этот документ называли также «роспись денежных доходов и расходов государства», «смета доходов и расходов государства», «государственная роспись».</w:t>
      </w:r>
    </w:p>
    <w:p>
      <w:pPr>
        <w:pStyle w:val="Style13"/>
        <w:rPr/>
      </w:pPr>
      <w:r>
        <w:rPr/>
        <w:t>Так что же такое бюджет? Для определения данного понятия обратимся к понятию «финансы». Финансы — это система им</w:t>
        <w:softHyphen/>
        <w:t>перативных денежных отношений, в процессе которых аккуму</w:t>
        <w:softHyphen/>
        <w:t>лируются, распределяются и используются централизованные и децентрализованные фонды денежных средств. Бюджет также представляет собой систему денежных отношений.</w:t>
      </w:r>
    </w:p>
    <w:p>
      <w:pPr>
        <w:pStyle w:val="Style13"/>
        <w:rPr/>
      </w:pPr>
      <w:r>
        <w:rPr/>
        <w:t>То есть бюджет — это система императивных денежных от</w:t>
        <w:softHyphen/>
        <w:t>ношений, в процессе которых образуется и используется бюджет</w:t>
        <w:softHyphen/>
        <w:t>ный фонд.</w:t>
      </w:r>
    </w:p>
    <w:p>
      <w:pPr>
        <w:pStyle w:val="Style13"/>
        <w:rPr/>
      </w:pPr>
      <w:r>
        <w:rPr/>
        <w:t>Но обратимся к истории.</w:t>
      </w:r>
    </w:p>
    <w:p>
      <w:pPr>
        <w:pStyle w:val="Style13"/>
        <w:rPr/>
      </w:pPr>
      <w:r>
        <w:rPr/>
        <w:t>Глубокие перемены, произошедшие в конце XVIII — начале XIX столетий в области политики, в социальных отношениях и в сфере экономики, повлекли за собой коренные перемены в государственном порядке.</w:t>
      </w:r>
    </w:p>
    <w:p>
      <w:pPr>
        <w:pStyle w:val="Style13"/>
        <w:rPr/>
      </w:pPr>
      <w:r>
        <w:rPr/>
        <w:t>Одним из общих признаков новых условий государственной жизни было быстрое увеличение государственных бюджетов и долгов. Этот рост вначале казался явлением исключительным.</w:t>
      </w:r>
    </w:p>
    <w:p>
      <w:pPr>
        <w:pStyle w:val="Style13"/>
        <w:rPr/>
      </w:pPr>
      <w:r>
        <w:rPr/>
        <w:t>Финансисты начала XIX в. считали, что с наступлением спо</w:t>
        <w:softHyphen/>
        <w:t>койных времен бюджет уменьшиться, но рост бюджетов к концу XIX в. превзошел все ожидания. Возник вопрос о необходимо</w:t>
        <w:softHyphen/>
        <w:t>сти планомерной деятельности. Средством достижения такой планомерности стал государственный бюджет, нашедший свое цифровое выражение в форме государственной росписи доходов и расходов. С этой точки зрения бюджет превратился в необхо</w:t>
        <w:softHyphen/>
        <w:t>димое условие развитого государственного хозяйства.</w:t>
      </w:r>
    </w:p>
    <w:p>
      <w:pPr>
        <w:pStyle w:val="Style13"/>
        <w:rPr/>
      </w:pPr>
      <w:r>
        <w:rPr/>
        <w:t>Итак, существенный признак бюджета — его плановость. Бюджет (в теории и на практике) — это план государственного хозяйства на предстоящий период. Момент плановости есть ро</w:t>
        <w:softHyphen/>
        <w:t>довой признак, объединяющий бюджет с другими видами фи</w:t>
        <w:softHyphen/>
        <w:t>нансовых планов. Плановая природа бюджета хорошо просмат</w:t>
        <w:softHyphen/>
        <w:t>ривается на фоне нерегулируемого народного хозяйства, каким оно было до первой половины XX в.</w:t>
      </w:r>
    </w:p>
    <w:p>
      <w:pPr>
        <w:pStyle w:val="Style13"/>
        <w:rPr/>
      </w:pPr>
      <w:r>
        <w:rPr/>
        <w:t>Как и любой другой план, государственный бюджет должен составляться на определенный период. Во многих государствах таким периодом был избран один год, который получил назва</w:t>
        <w:softHyphen/>
        <w:t>ние финансового. Финансовым годом, или периодом, называется время, протекающее между открытием и закрытием государст</w:t>
        <w:softHyphen/>
        <w:t>венного счетоводства. В большинстве стран он соответствует ка</w:t>
        <w:softHyphen/>
        <w:t>лендарному году (страны СНГ, Италия, Франция и др.), а в не</w:t>
        <w:softHyphen/>
        <w:t>которых начинается 1 апреля и заканчивается 31 марта (Велико</w:t>
        <w:softHyphen/>
        <w:t>британия, Япония), или длится с 1 июля по 30 июня (Канада), с 1 октября по 30 сентября (США), с 1 марта по 28 февраля (Тур</w:t>
        <w:softHyphen/>
        <w:t>ция). Отличие финансового года от календарного объясняется исторически сложившейся практикой, сроками созыва сессий парламентов.</w:t>
      </w:r>
    </w:p>
    <w:p>
      <w:pPr>
        <w:pStyle w:val="Style13"/>
        <w:rPr/>
      </w:pPr>
      <w:r>
        <w:rPr/>
        <w:t>Бюджетные отношения, как и финансовые, осуществляются на базе определенных правовых норм, что нашло отражение в становлении и развитии бюджетного права. Под бюджетным правом подразумевается совокупность прав народа как высшего субъекта государства через своих представителей (депутатов) в Государственной Думе, рассматривать проект бюджета, утвер</w:t>
        <w:softHyphen/>
        <w:t>ждать государственный бюджет и контролировать его исполне</w:t>
        <w:softHyphen/>
        <w:t>ние (ст. 106 Конституции РФ). Причем в это право входит не только окончательное рассмотрение росписи всех государствен</w:t>
        <w:softHyphen/>
        <w:t>ных расходов и доходов, т. е. бюджетного «плана, ее утвержде</w:t>
        <w:softHyphen/>
        <w:t>ние, но и права, касающиеся финансовой деятельности государ</w:t>
        <w:softHyphen/>
        <w:t>ства: установления, отмены или изменения налогов, регулиро</w:t>
        <w:softHyphen/>
        <w:t>вания денежной системы, при дефиците бюджета изыскания чрезвычайных ресурсов, в частности в форме государственного кредита. Основой же бюджетно-правового статуса государства и его территориальных подразделений является право государства на самостоятельный бюджет. Отсюда вытекает тот широкий круг бюджетных полномочий, посредством которых и осуществляется бюджетное право.</w:t>
      </w:r>
    </w:p>
    <w:p>
      <w:pPr>
        <w:pStyle w:val="Style13"/>
        <w:rPr/>
      </w:pPr>
      <w:r>
        <w:rPr/>
        <w:t>Таким образом, бюджетным правом называется совокуп</w:t>
        <w:softHyphen/>
        <w:t>ность всех тех законов, которые определяют порядок составле</w:t>
        <w:softHyphen/>
        <w:t>ния, рассмотрения, утверждения и исполнения бюджета. Бюд</w:t>
        <w:softHyphen/>
        <w:t>жетное право определяет, кто должен составлять проект бюд</w:t>
        <w:softHyphen/>
        <w:t>жета и в каком порядке, кто должен окончательно сводить его в одно целое, какие учреждения принимают участие в обсуж</w:t>
        <w:softHyphen/>
        <w:t>дении проекта бюджета, кто его утверждает и в каком порядке.</w:t>
      </w:r>
    </w:p>
    <w:p>
      <w:pPr>
        <w:pStyle w:val="Style13"/>
        <w:rPr/>
      </w:pPr>
      <w:r>
        <w:rPr/>
        <w:t>Следовательно, бюджет выступает как норма, связывающая деятельность государственных финансовых органов, и прежде всего министерства финансов. Вотирование бюджета и разгра</w:t>
        <w:softHyphen/>
        <w:t>ничение функций между законодательной и исполнительной властью придало бюджету характер политического документа.</w:t>
      </w:r>
    </w:p>
    <w:p>
      <w:pPr>
        <w:pStyle w:val="Style13"/>
        <w:rPr/>
      </w:pPr>
      <w:r>
        <w:rPr/>
        <w:t>По своей природе бюджет — политический акт. Это план управления на будущий период, программа управления, предло</w:t>
        <w:softHyphen/>
        <w:t>женная исполнительной властью на одобрение парламента. В парламентарных государствах вотирование бюджета служит вы</w:t>
        <w:softHyphen/>
        <w:t>ражением доверия правительству со стороны большинства чле</w:t>
        <w:softHyphen/>
        <w:t>нов парламента, отклонение — есть наиболее резкое выражение недоверия парламента кабинету. Большинство бюджетных пра</w:t>
        <w:softHyphen/>
        <w:t>вил поэтому носят характер чисто политический.</w:t>
      </w:r>
    </w:p>
    <w:p>
      <w:pPr>
        <w:pStyle w:val="Style13"/>
        <w:rPr/>
      </w:pPr>
      <w:r>
        <w:rPr/>
        <w:t>Бюджетная практика развитых стран в XX в., особенно СССР и Российской Федерации, не только подтверждает пра</w:t>
        <w:softHyphen/>
        <w:t>вильность выводов относительно политической природы бюдже</w:t>
        <w:softHyphen/>
        <w:t>та, но и привносит новые существенные моменты, усиливающие политический характер бюджета.</w:t>
      </w:r>
    </w:p>
    <w:p>
      <w:pPr>
        <w:pStyle w:val="Style13"/>
        <w:rPr/>
      </w:pPr>
      <w:r>
        <w:rPr/>
        <w:t>В России порядок становления «государственной росписи» или «сметы доходов и расходов» ведет свое начало с 1863 г. До этого времени бюджетного права в России не существовало, так как бюджетная практика отрицала все его принципы. В 1860 г. был учрежден Государственный банк. Единственным распоряди</w:t>
        <w:softHyphen/>
        <w:t>телем бюджета стал министр финансов. Для всеобщего сведения стала публиковаться «роспись доходов и расходов».</w:t>
      </w:r>
    </w:p>
    <w:p>
      <w:pPr>
        <w:pStyle w:val="Style13"/>
        <w:rPr/>
      </w:pPr>
      <w:r>
        <w:rPr/>
        <w:t>Реформы 60-х гг. способствовали развитию российского бюджетного законодательства. Учрежденная в 1906 г. I Государ</w:t>
        <w:softHyphen/>
        <w:t>ственная Дума наряду с реформированным Государственным советом, созданным в 1810 г., была привлечена к рассмотрению государственного бюджета. С изданием «Правил (8 марта 1906 г.) о порядке рассмотрения государственной росписи доходов и расходов» в России возникает бюджетное право как таковое.</w:t>
      </w:r>
    </w:p>
    <w:p>
      <w:pPr>
        <w:pStyle w:val="Style13"/>
        <w:rPr/>
      </w:pPr>
      <w:r>
        <w:rPr/>
        <w:t>После Февральской революции при Временном правительст</w:t>
        <w:softHyphen/>
        <w:t>ве расходы производились на основании отдельных кредитов. До середины 1918 г. продолжали действовать кредиты, ассигно</w:t>
        <w:softHyphen/>
        <w:t>ванные по сметам 1917 г. (Подробнее об этом см. в главе «Фи</w:t>
        <w:softHyphen/>
        <w:t>нансовое право».)</w:t>
      </w:r>
    </w:p>
    <w:p>
      <w:pPr>
        <w:pStyle w:val="Style13"/>
        <w:rPr/>
      </w:pPr>
      <w:r>
        <w:rPr/>
        <w:t>Буквально с первых дней 1918 г. подготовка бюджета была признана срочной задачей, и 28 января 1918 г. был издан пер</w:t>
        <w:softHyphen/>
        <w:t>вый нормативный акт советского бюджетного права — Правила составления, рассмотрения и утверждения смет на январь — июль 1918 г. В соответствии с ним был составлен первый совет</w:t>
        <w:softHyphen/>
        <w:t>ский бюджет на январь — июль 1918 г., утвержденный СНК 11 июля 1918 г. Он положил начало формированию системы полугодовых бюджетов, действовавших в течение 1918 — 1919 гг. В 1920 — 1921 гг. правительство вернулось к годовым бюджетам.</w:t>
      </w:r>
    </w:p>
    <w:p>
      <w:pPr>
        <w:pStyle w:val="Style13"/>
        <w:rPr/>
      </w:pPr>
      <w:r>
        <w:rPr/>
        <w:t>Основы бюджетного устройства государства были сформули</w:t>
        <w:softHyphen/>
        <w:t>рованы в</w:t>
      </w:r>
      <w:r>
        <w:rPr>
          <w:b/>
        </w:rPr>
        <w:t xml:space="preserve"> Конституции РСФСР 1918 г.,</w:t>
      </w:r>
      <w:r>
        <w:rPr/>
        <w:t xml:space="preserve"> в которой раздел 5-й так и назывался «Бюджетное право».</w:t>
      </w:r>
    </w:p>
    <w:p>
      <w:pPr>
        <w:pStyle w:val="Style13"/>
        <w:rPr/>
      </w:pPr>
      <w:r>
        <w:rPr/>
        <w:t>«Конституция 1918 г. установила федеративное устройство РСФСР. Принцип централизации всех финансов выразился в установлении единства государственного бюджета и всей финансовой системы Российской Феде</w:t>
        <w:softHyphen/>
        <w:t>рации, включении государственных доходов и расходов в общегосударст</w:t>
        <w:softHyphen/>
        <w:t>венный бюджет.</w:t>
      </w:r>
    </w:p>
    <w:p>
      <w:pPr>
        <w:pStyle w:val="Style13"/>
        <w:rPr/>
      </w:pPr>
      <w:r>
        <w:rPr/>
        <w:t>Финансовая политика Российской Социалистической Федеративной Советской Республики в настоящий переходный момент диктатуры тру</w:t>
        <w:softHyphen/>
        <w:t>дящихся способствует основной цели экспроприации буржуазии и подготовления условий для всеобщего равенства граждан республики в области производства и распределения богатств. В этих целях она ставит себе задачей предоставить в распоряжение органов Советской власти все не</w:t>
        <w:softHyphen/>
        <w:t>обходимые средства для удовлетворения местных и общегосударственных нужд Советской Республики, не останавливаясь перед вторжением в пра</w:t>
        <w:softHyphen/>
        <w:t>во частной собственности.</w:t>
      </w:r>
    </w:p>
    <w:p>
      <w:pPr>
        <w:pStyle w:val="Style13"/>
        <w:rPr/>
      </w:pPr>
      <w:r>
        <w:rPr/>
        <w:t>Государственные доходы и расходы Российской Социалистической Фе</w:t>
        <w:softHyphen/>
        <w:t>деративной Советской Республики объединяются в общегосударственном бюджете.</w:t>
      </w:r>
    </w:p>
    <w:p>
      <w:pPr>
        <w:pStyle w:val="Style13"/>
        <w:rPr/>
      </w:pPr>
      <w:r>
        <w:rPr/>
        <w:t>Всероссийский съезд Советов или Всероссийский Центральный Испол</w:t>
        <w:softHyphen/>
        <w:t>нительный Комитет Советов определяют, какие виды доходов и сборов входят в общегосударственный бюджет и какие поступают в распоряже</w:t>
        <w:softHyphen/>
        <w:t>ние местных Советов, а равно устанавливают пределы обложения.</w:t>
      </w:r>
    </w:p>
    <w:p>
      <w:pPr>
        <w:pStyle w:val="Style13"/>
        <w:rPr/>
      </w:pPr>
      <w:r>
        <w:rPr/>
        <w:t>Советы устанавливают обложение налогами и сборами исключитель</w:t>
        <w:softHyphen/>
        <w:t>но на нужды местного хозяйства. Потребности общегосударственные удовлетворяются за счет средств, отпускаемых из государственного ка</w:t>
        <w:softHyphen/>
        <w:t>значейства.</w:t>
      </w:r>
    </w:p>
    <w:p>
      <w:pPr>
        <w:pStyle w:val="Style13"/>
        <w:rPr/>
      </w:pPr>
      <w:r>
        <w:rPr/>
        <w:t>Ни один расход из средств государственного казначейства не может быть произведен без установления на него кредита в росписи государст</w:t>
        <w:softHyphen/>
        <w:t>венных доходов и расходов или путем издания особого постановления цен</w:t>
        <w:softHyphen/>
        <w:t>тральной власти.</w:t>
      </w:r>
    </w:p>
    <w:p>
      <w:pPr>
        <w:pStyle w:val="Style13"/>
        <w:rPr/>
      </w:pPr>
      <w:r>
        <w:rPr/>
        <w:t>На удовлетворение потребностей, имеющих общегосударственное зна</w:t>
        <w:softHyphen/>
        <w:t>чение, в распоряжение местных Советов предоставляются подлежащими народными комиссариатами необходимые кредиты из государственного казначейства.</w:t>
      </w:r>
    </w:p>
    <w:p>
      <w:pPr>
        <w:pStyle w:val="Style13"/>
        <w:rPr/>
      </w:pPr>
      <w:r>
        <w:rPr/>
        <w:t>Все предоставленные Советам кредиты из средств государственного казначейства, а равно кредиты, утвержденные по сметам на местные ну</w:t>
        <w:softHyphen/>
        <w:t>жды, расходуются ими в пределах сметных подразделений (параграфы и статьи) по прямому назначению и не могут быть обращаемы на удовлетво</w:t>
        <w:softHyphen/>
        <w:t>рение каких-либо других потребностей без особого постановления Всероссий</w:t>
        <w:softHyphen/>
        <w:t>ского Центрального Исполнительного Комитета Советов и Совета Народ</w:t>
        <w:softHyphen/>
        <w:t>ных Комиссаров.</w:t>
      </w:r>
    </w:p>
    <w:p>
      <w:pPr>
        <w:pStyle w:val="Style13"/>
        <w:rPr/>
      </w:pPr>
      <w:r>
        <w:rPr/>
        <w:t>Местные Советы составляют полугодовые и годовые сметы доходов и расходов на местные нужды. Сметы сельских и волостных Советов и Со</w:t>
        <w:softHyphen/>
        <w:t>ветов городов, участвующих в уездных съездах Советов, а также сметы уездных органов Советской власти утверждаются соответственно гу</w:t>
        <w:softHyphen/>
        <w:t>бернскими и областными съездами Советов или их исполнительными ко</w:t>
        <w:softHyphen/>
        <w:t>митетами; сметы городских, губернских и областных органов Советской власти утверждаются Всероссийским Центральным Исполнительным Ко</w:t>
        <w:softHyphen/>
        <w:t>митетом Советов и Советом Народных Комиссаров.</w:t>
      </w:r>
    </w:p>
    <w:p>
      <w:pPr>
        <w:pStyle w:val="Style13"/>
        <w:rPr/>
      </w:pPr>
      <w:r>
        <w:rPr/>
        <w:t>На расходы, не предусмотренные сметами, а также в случае недос</w:t>
        <w:softHyphen/>
        <w:t>таточности сметных назначений дополнительные кредиты Советы ис</w:t>
        <w:softHyphen/>
        <w:t>прашивают у подлежащих народных комиссаров.</w:t>
      </w:r>
    </w:p>
    <w:p>
      <w:pPr>
        <w:pStyle w:val="Style13"/>
        <w:rPr/>
      </w:pPr>
      <w:r>
        <w:rPr/>
        <w:t>В случае недостаточности местных средств для удовлетворения ме</w:t>
        <w:softHyphen/>
        <w:t>стных потребностей необходимые для покрытия неотложных расходов по</w:t>
        <w:softHyphen/>
        <w:t>собия или ссуды из средств государственного казначейства местным Со</w:t>
        <w:softHyphen/>
        <w:t>ветам разрешаются Всероссийским Центральным Исполнительным Коми</w:t>
        <w:softHyphen/>
        <w:t>тетом Советов и Советом Народных Комиссаров».</w:t>
      </w:r>
    </w:p>
    <w:p>
      <w:pPr>
        <w:pStyle w:val="Style13"/>
        <w:rPr/>
      </w:pPr>
      <w:r>
        <w:rPr/>
        <w:t>Бюджеты в условиях «военного коммунизма» не имели ре</w:t>
        <w:softHyphen/>
        <w:t>ального значения. Реальными были ежемесячные планы распре</w:t>
        <w:softHyphen/>
        <w:t>деления эмиссии. В условиях обесценения советских денежных знаков бюджета носили характер невыполнявшихся планов. К концу 1920 г. денежный бюджет стал отмирать. Планировался переход к материальному нетто-бюджету.</w:t>
      </w:r>
    </w:p>
    <w:p>
      <w:pPr>
        <w:pStyle w:val="Style13"/>
        <w:rPr/>
      </w:pPr>
      <w:r>
        <w:rPr/>
        <w:t>В 1921 г. с переходом к новой экономической политике Дек</w:t>
        <w:softHyphen/>
        <w:t>ретом ВЦИК о мерах по упорядочению финансового хозяйства от 10 октября 1921 г. бюджет был восстановлен в своих правах. Самым крупным успехом этого курса была финансовая рефор</w:t>
        <w:softHyphen/>
        <w:t>ма. К концу 1921 г. состояние финансов было катастрофиче</w:t>
        <w:softHyphen/>
        <w:t>ским. За счет невиданной эмиссии денежное обращение в стра</w:t>
        <w:softHyphen/>
        <w:t>не увеличилось по сравнению с предвоенным в 127 раз, стои</w:t>
        <w:softHyphen/>
        <w:t>мость рубля упала в 5600 раз. Регионы России стали печатать собственные деньги. Так, на севере России деньги печатали на обороте винных этикеток. Денежная реформа стало острой не</w:t>
        <w:softHyphen/>
        <w:t>обходимостью. Должность наркома финансов занимал в это время Г. Сокольников, который привлек к работе опытных «буржуазных» специалистов», в том числе Л. Юровского и Н. Кутлера — одного из помощников С. Витте по проведению денежной реформы в России в начале века.</w:t>
      </w:r>
    </w:p>
    <w:p>
      <w:pPr>
        <w:pStyle w:val="Style13"/>
        <w:rPr/>
      </w:pPr>
      <w:r>
        <w:rPr/>
        <w:t>В ходе денежной реформы был восстановлен Государствен</w:t>
        <w:softHyphen/>
        <w:t>ный банк, появились кооперативные банки, кредитные и стра</w:t>
        <w:softHyphen/>
        <w:t>ховые товарищества, частные банки на концессионной основе. Восстанавливалась система налогов, пошлин и платежей за пользование транспортом, средствами связи, государственными фондами. В оборот была введена устойчивая валюта-червонец. Все остальные суррогатные деньги были объявлены утративши</w:t>
        <w:softHyphen/>
        <w:t>ми силу. В 1925 г. продналог был заменен денежным налогом. Деньги в России вновь стали товаром. По мере стабилизации валюты и укрепления государственных финансов происходил постепенный переход сначала к месячным бюджетным планам (с мая 1922 г.), а затем (с конца 1923-1924 гг.) — к твердым квартальным планам и в 1924—1925 гг. — к твердому годовому отчету. После проведения денежной реформы 1922—1924гг. бюджет приобретает значение твердого и реального финансо</w:t>
        <w:softHyphen/>
        <w:t>вого плана.</w:t>
      </w:r>
    </w:p>
    <w:p>
      <w:pPr>
        <w:pStyle w:val="Style13"/>
        <w:rPr/>
      </w:pPr>
      <w:r>
        <w:rPr/>
        <w:t>С образованием в 1922 г. СССР и выходом в 1924 г. Консти</w:t>
        <w:softHyphen/>
        <w:t>туции СССР были внесены изменения в бюджетную систему. Был образован государственный бюджет</w:t>
      </w:r>
      <w:r>
        <w:rPr>
          <w:b/>
        </w:rPr>
        <w:t xml:space="preserve"> </w:t>
      </w:r>
      <w:r>
        <w:rPr/>
        <w:t>СССР, в который во</w:t>
        <w:softHyphen/>
        <w:t>шли государственные бюджеты социалистических республик, составляющих СССР. На союзный бюджет было возложено финансовое обеспечение общесоюзных нужд и мероприятий, глав</w:t>
        <w:softHyphen/>
        <w:t>ным образом в области хозяйственного и культурного строи</w:t>
        <w:softHyphen/>
        <w:t>тельства оборонного значения.</w:t>
      </w:r>
    </w:p>
    <w:p>
      <w:pPr>
        <w:pStyle w:val="Style13"/>
        <w:rPr/>
      </w:pPr>
      <w:r>
        <w:rPr/>
        <w:t>В начале XX в. был поставлен вопрос о единстве бюджета как общем и основном требовании, предъявляемом к бюджету. Это требование закономерно сформулировалось в результате всего предшествовавшего развития финансового хозяйства. И в то же время данная централизация бюджетной системы была вызвана тяжелой экономической и политической ситуацией в стране.</w:t>
      </w:r>
    </w:p>
    <w:p>
      <w:pPr>
        <w:pStyle w:val="Style13"/>
        <w:rPr/>
      </w:pPr>
      <w:r>
        <w:rPr/>
        <w:t>К концу XX в. принцип единства бюджета в развитых странах нашел свою реализацию в консолидированном бюджете. В СССР единство бюджета было обеспечено централизованной системой хозяйствования. Российская Федерация, столкнувшись с пробле</w:t>
        <w:softHyphen/>
        <w:t>мой дефицита государственного бюджета, в 90-е гг. перешла к разработке и утверждению</w:t>
      </w:r>
      <w:r>
        <w:rPr>
          <w:b/>
        </w:rPr>
        <w:t xml:space="preserve"> консолидированного</w:t>
      </w:r>
      <w:r>
        <w:rPr/>
        <w:t xml:space="preserve"> бюджета. Консо</w:t>
        <w:softHyphen/>
        <w:t>лидированный бюджет Российской Федерации в соответствии со ст. 15 Бюджетного кодекса РФ включает федеральный бюджет и консолидированные бюджеты субъектов Федерации. Консолиди</w:t>
        <w:softHyphen/>
        <w:t>рованный бюджет субъекта Федерации состоит из бюджета му</w:t>
        <w:softHyphen/>
        <w:t>ниципальных образований, находящихся на его территории.</w:t>
      </w:r>
    </w:p>
    <w:p>
      <w:pPr>
        <w:pStyle w:val="Style13"/>
        <w:rPr/>
      </w:pPr>
      <w:r>
        <w:rPr/>
        <w:t>Понятие консолидированный бюджет было введено в Законе РСФСР «Об основах бюджетного устройства и бюджетного про</w:t>
        <w:softHyphen/>
        <w:t>цесса в РСФСР» от 10 октября 1991 г. в связи с упразднением го</w:t>
        <w:softHyphen/>
        <w:t>сударственного бюджета РФ, который включал все звенья бюд</w:t>
        <w:softHyphen/>
        <w:t>жетной системы России.</w:t>
      </w:r>
    </w:p>
    <w:p>
      <w:pPr>
        <w:pStyle w:val="Style13"/>
        <w:rPr/>
      </w:pPr>
      <w:r>
        <w:rPr/>
        <w:t>Консолидированные бюджеты Российской Федерации и ее субъектов не рассматриваются и не утверждаются законодатель</w:t>
        <w:softHyphen/>
        <w:t>ными (представительными) органами власти всех уровней. Эти бюджеты прежде всего являются статистическим сводом бюд</w:t>
        <w:softHyphen/>
        <w:t>жетных показателей, которые характеризуют суммированные показатели по доходам и расходам, источникам поступления средств и направлением их использования по территории Рос</w:t>
        <w:softHyphen/>
        <w:t>сийской Федерации в целом и отдельных ее субъектов.</w:t>
      </w:r>
    </w:p>
    <w:p>
      <w:pPr>
        <w:pStyle w:val="Style13"/>
        <w:rPr/>
      </w:pPr>
      <w:r>
        <w:rPr/>
        <w:t>По отношению к государственному бюджету теория предъ</w:t>
        <w:softHyphen/>
        <w:t>являла ряд других требований: бюджет должен быть публичным, т. е. должен быть составлен таким образом, чтобы каждый член общества мог понимать его язык и его цифры, за которыми всегда скрываются живые отношения.</w:t>
      </w:r>
    </w:p>
    <w:p>
      <w:pPr>
        <w:pStyle w:val="Style13"/>
        <w:rPr/>
      </w:pPr>
      <w:r>
        <w:rPr/>
        <w:drawing>
          <wp:inline distT="0" distB="0" distL="0" distR="0">
            <wp:extent cx="1670050" cy="2108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7" r="-22" b="-17"/>
                    <a:stretch>
                      <a:fillRect/>
                    </a:stretch>
                  </pic:blipFill>
                  <pic:spPr bwMode="auto">
                    <a:xfrm>
                      <a:off x="0" y="0"/>
                      <a:ext cx="1670050" cy="2108835"/>
                    </a:xfrm>
                    <a:prstGeom prst="rect">
                      <a:avLst/>
                    </a:prstGeom>
                  </pic:spPr>
                </pic:pic>
              </a:graphicData>
            </a:graphic>
          </wp:inline>
        </w:drawing>
      </w:r>
    </w:p>
    <w:p>
      <w:pPr>
        <w:pStyle w:val="Style13"/>
        <w:rPr/>
      </w:pPr>
      <w:r>
        <w:rPr/>
        <w:t>Министр финансов (1892-1903 гг.), председатель Комитета министров (1903—1906 гг.) граф С.Ю. Витте</w:t>
      </w:r>
    </w:p>
    <w:p>
      <w:pPr>
        <w:pStyle w:val="Style13"/>
        <w:rPr/>
      </w:pPr>
      <w:r>
        <w:rPr/>
        <w:t>С.Ю. Витте писал, что «требование гласности бюджета выте</w:t>
        <w:softHyphen/>
        <w:t>кает из понятия бюджета как финансового закона, обязатель</w:t>
        <w:softHyphen/>
        <w:t>ного к выполнению. Кроме того, только путем гласного ведения финансового хозяйства, с соблюдением полной ясности и точ</w:t>
        <w:softHyphen/>
        <w:t>ности в бюджетном деле, государство может рассчитывать на упрочение своего кредита, основанного всецело на доверии к государственным финансам страны. Поэтому все современные государства публикуют свои госу</w:t>
        <w:softHyphen/>
        <w:t>дарственные росписи во всеобщее сведение».</w:t>
      </w:r>
    </w:p>
    <w:p>
      <w:pPr>
        <w:pStyle w:val="Style13"/>
        <w:rPr/>
      </w:pPr>
      <w:r>
        <w:rPr/>
        <w:t>Кроме того, следует назвать еще одно свойство бюджета — специали</w:t>
        <w:softHyphen/>
        <w:t>зацию. Бюджетные росписи должны подразделяться на категории, главы, параграфы и статьи.</w:t>
      </w:r>
    </w:p>
    <w:p>
      <w:pPr>
        <w:pStyle w:val="Style13"/>
        <w:rPr/>
      </w:pPr>
      <w:r>
        <w:rPr/>
        <w:t>Как видно из сказанного, госу</w:t>
        <w:softHyphen/>
        <w:t>дарственный бюджет представляет собой сложное явление. Он одно</w:t>
        <w:softHyphen/>
        <w:t>временно касается и экономики, и финансов, и права, и политики. Эта многосторонность бюджета обуслов</w:t>
        <w:softHyphen/>
        <w:t>ливалась трудностью исследования государственного бюджетного уст</w:t>
        <w:softHyphen/>
        <w:t>ройства и установления самого поня</w:t>
        <w:softHyphen/>
        <w:t>тия «бюджет». Безусловно, бюджет — более широкое понятие, и его нель</w:t>
        <w:softHyphen/>
        <w:t>зя сводить только к росписи. Рос</w:t>
        <w:softHyphen/>
        <w:t>пись относится к бюджету, как часть к общему. В этом смысле роспись есть только приложение бюджетного закона к данному конкретному случаю. Бюджет определяет общие нормы составле</w:t>
        <w:softHyphen/>
        <w:t>ния и утверждения финансового плана, а роспись представляет собой финансовый план на данный период.</w:t>
      </w:r>
    </w:p>
    <w:p>
      <w:pPr>
        <w:pStyle w:val="Style13"/>
        <w:rPr/>
      </w:pPr>
      <w:r>
        <w:rPr/>
        <w:t>Подчеркивая плановый признак бюджета, исследователи определяли его как финансовый или хозяйственный план госу</w:t>
        <w:softHyphen/>
        <w:t>дарства. Заслуга немецкого финансиста</w:t>
      </w:r>
      <w:r>
        <w:rPr>
          <w:b/>
        </w:rPr>
        <w:t xml:space="preserve"> Шанца</w:t>
      </w:r>
      <w:r>
        <w:rPr/>
        <w:t xml:space="preserve"> заключается в том, что он первый отметил плановую природу бюджета. В сво</w:t>
        <w:softHyphen/>
        <w:t>ей конструкции Шанц не только показал значение баланса (бюджета), но и дал картину самого бюджетного процесса. Тож</w:t>
        <w:softHyphen/>
        <w:t>дественность бюджета и хозяйственного плана встречается и у российских ученых —</w:t>
      </w:r>
      <w:r>
        <w:rPr>
          <w:b/>
        </w:rPr>
        <w:t xml:space="preserve"> И.Х. Озерова, М.Д. Загряцкова </w:t>
      </w:r>
      <w:r>
        <w:rPr/>
        <w:t>и др.</w:t>
      </w:r>
    </w:p>
    <w:p>
      <w:pPr>
        <w:pStyle w:val="Style13"/>
        <w:rPr/>
      </w:pPr>
      <w:r>
        <w:rPr/>
        <w:t>От односторонних определений бюджета финансовая наука переходит к определениям, отражающим многофункциональ</w:t>
        <w:softHyphen/>
        <w:t>ность бюджета. Этой стороне уделяли внимание русские совет</w:t>
        <w:softHyphen/>
        <w:t>ские теоретики финансов 20-х гг.: М.И. Боголепов, И. Болдырев, Д.</w:t>
      </w:r>
      <w:r>
        <w:rPr>
          <w:b/>
        </w:rPr>
        <w:t xml:space="preserve"> Боголепов</w:t>
      </w:r>
      <w:r>
        <w:rPr/>
        <w:t xml:space="preserve"> и др. По мнению М.И. Боголепова, «в области го</w:t>
        <w:softHyphen/>
        <w:t>сударственного хозяйства под бюджетом понимают, прежде всего, совокупность доходов и расходов в течение определен</w:t>
        <w:softHyphen/>
        <w:t>ного периода времени; во-вторых, выраженный в цифрах план ведения государственного хозяйства, установленный на пред</w:t>
        <w:softHyphen/>
        <w:t>стоящий бюджетный период, и закон, на основании которого собираются доходы и производятся расходы».</w:t>
      </w:r>
    </w:p>
    <w:p>
      <w:pPr>
        <w:pStyle w:val="Style13"/>
        <w:rPr/>
      </w:pPr>
      <w:r>
        <w:rPr/>
        <w:t>В «Финансовой энциклопедии», изданной в Москве в 1924 г., бюджет определяется как «утвержденное в законода</w:t>
        <w:softHyphen/>
        <w:t>тельном порядке общее предположительное исчисление в при</w:t>
        <w:softHyphen/>
        <w:t>нятой денежной единице предстоящих в определенном периоде времени государственных расходов и ожидаемых для покрытия их доходов с подведением баланса. Государственный бюджет — государственная роспись доходов и расходов».</w:t>
      </w:r>
    </w:p>
    <w:p>
      <w:pPr>
        <w:pStyle w:val="Style13"/>
        <w:rPr/>
      </w:pPr>
      <w:r>
        <w:rPr/>
        <w:t>В учебниках экономической теории конца XX в. бюджет в основном определялся как роспись доходов и расходов государ</w:t>
        <w:softHyphen/>
        <w:t>ства, а некоторые вовсе не дают его определения, ограничиваясь констатацией, что «центральное место в системе государствен</w:t>
        <w:softHyphen/>
        <w:t>ных финансов занимает государственный бюджет».</w:t>
      </w:r>
    </w:p>
    <w:p>
      <w:pPr>
        <w:pStyle w:val="Style13"/>
        <w:rPr/>
      </w:pPr>
      <w:r>
        <w:rPr/>
        <w:t>Современная финансовая наука не привнесла ничего но</w:t>
        <w:softHyphen/>
        <w:t>вого в понимание бюджета. Содержание бюджета как эконо</w:t>
        <w:softHyphen/>
        <w:t>мической категории везде сводится к тому, что «государствен</w:t>
        <w:softHyphen/>
        <w:t>ный бюджет выражает финансовые отношения, связанные с образованием и использованием центрального фонда денежных ресурсов страны».</w:t>
      </w:r>
    </w:p>
    <w:p>
      <w:pPr>
        <w:pStyle w:val="2"/>
        <w:rPr/>
      </w:pPr>
      <w:bookmarkStart w:id="24" w:name="__RefHeading___Toc522997556"/>
      <w:bookmarkEnd w:id="24"/>
      <w:r>
        <w:rPr/>
        <w:t>Глава 12 Бюджетная система Российской Федерации</w:t>
      </w:r>
    </w:p>
    <w:p>
      <w:pPr>
        <w:pStyle w:val="Style13"/>
        <w:rPr/>
      </w:pPr>
      <w:r>
        <w:rPr/>
        <w:t>Бюджетная система Российской Федерации состоит из бюджетов трех уровней (ст. 10. Бюджетного кодекса РФ):</w:t>
      </w:r>
    </w:p>
    <w:p>
      <w:pPr>
        <w:pStyle w:val="Style13"/>
        <w:rPr/>
      </w:pPr>
      <w:r>
        <w:rPr/>
        <w:t xml:space="preserve">• </w:t>
      </w:r>
      <w:r>
        <w:rPr/>
        <w:t>первый уровень — федеральный бюджет и бюджеты госу</w:t>
        <w:softHyphen/>
        <w:t>дарственных внебюджетных фондов;</w:t>
      </w:r>
    </w:p>
    <w:p>
      <w:pPr>
        <w:pStyle w:val="Style13"/>
        <w:rPr/>
      </w:pPr>
      <w:r>
        <w:rPr/>
        <w:t xml:space="preserve">• </w:t>
      </w:r>
      <w:r>
        <w:rPr/>
        <w:t>второй уровень — бюджеты субъектов Российской Феде</w:t>
        <w:softHyphen/>
        <w:t>рации и бюджеты территориальных государственных вне</w:t>
        <w:softHyphen/>
        <w:t>бюджетных фондов;</w:t>
      </w:r>
    </w:p>
    <w:p>
      <w:pPr>
        <w:pStyle w:val="Style13"/>
        <w:rPr/>
      </w:pPr>
      <w:r>
        <w:rPr/>
        <w:t xml:space="preserve">• </w:t>
      </w:r>
      <w:r>
        <w:rPr/>
        <w:t>третий уровень — местные бюджеты.</w:t>
      </w:r>
    </w:p>
    <w:p>
      <w:pPr>
        <w:pStyle w:val="Style13"/>
        <w:rPr/>
      </w:pPr>
      <w:r>
        <w:rPr/>
        <w:t>Государственный бюджет — это основной финансовый план государства на текущий год, имеющий силу закона. Он утвер</w:t>
        <w:softHyphen/>
        <w:t>ждается парламентом России.</w:t>
      </w:r>
    </w:p>
    <w:p>
      <w:pPr>
        <w:pStyle w:val="Style13"/>
        <w:rPr/>
      </w:pPr>
      <w:r>
        <w:rPr/>
        <w:t>Республиканский бюджет Российской Федерации (или феде</w:t>
        <w:softHyphen/>
        <w:t>ральный бюджет России)— главное звено бюджетной системы. В нем концентрируется основная часть ресурсов бюджетной систе</w:t>
        <w:softHyphen/>
        <w:t>мы страны. Республиканский бюджет выражает экономические денежные отношения, опосредствующие процесс образования и использования централизованного фонда денежных средств госу</w:t>
        <w:softHyphen/>
        <w:t>дарства, и утверждается Федеральным Собранием Российской Федерации как закон. Через него мобилизуются средства предпри</w:t>
        <w:softHyphen/>
        <w:t>ятий различных форм собственности и частично доходы населе</w:t>
        <w:softHyphen/>
        <w:t>ния. Они направляются на: финансирование народного хозяйства, социально- культурных мероприятий, укрепление обороноспо</w:t>
        <w:softHyphen/>
        <w:t>собности страны, содержание органов государственного управ</w:t>
        <w:softHyphen/>
        <w:t>ления, создание государственных материальных и финансовых резервов, финансовую поддержку бюджетов субъектов Федера</w:t>
        <w:softHyphen/>
        <w:t>ции, погашение и обслуживание государственного долга.</w:t>
      </w:r>
    </w:p>
    <w:p>
      <w:pPr>
        <w:pStyle w:val="Style13"/>
        <w:rPr/>
      </w:pPr>
      <w:r>
        <w:rPr>
          <w:b/>
        </w:rPr>
        <w:t>Основными функциями</w:t>
      </w:r>
      <w:r>
        <w:rPr/>
        <w:t xml:space="preserve"> бюджета являются следующие:</w:t>
      </w:r>
    </w:p>
    <w:p>
      <w:pPr>
        <w:pStyle w:val="Style13"/>
        <w:rPr/>
      </w:pPr>
      <w:r>
        <w:rPr/>
        <w:t>1) перераспределение национального дохода и ВВП;</w:t>
      </w:r>
    </w:p>
    <w:p>
      <w:pPr>
        <w:pStyle w:val="Style13"/>
        <w:rPr/>
      </w:pPr>
      <w:r>
        <w:rPr/>
        <w:t>2) государственное регулирование и стимулирование эконо</w:t>
        <w:softHyphen/>
        <w:t>мики;</w:t>
      </w:r>
    </w:p>
    <w:p>
      <w:pPr>
        <w:pStyle w:val="Style13"/>
        <w:rPr/>
      </w:pPr>
      <w:r>
        <w:rPr/>
        <w:t>3) финансовое обеспечение социальной политики;</w:t>
      </w:r>
    </w:p>
    <w:p>
      <w:pPr>
        <w:pStyle w:val="Style13"/>
        <w:rPr/>
      </w:pPr>
      <w:r>
        <w:rPr/>
        <w:t>4) контроль за образованием и использованием централизо</w:t>
        <w:softHyphen/>
        <w:t>ванного фонда денежных средств.</w:t>
      </w:r>
    </w:p>
    <w:p>
      <w:pPr>
        <w:pStyle w:val="Style13"/>
        <w:rPr/>
      </w:pPr>
      <w:r>
        <w:rPr/>
        <w:t>При рыночной экономике государственный бюджет сохраня</w:t>
        <w:softHyphen/>
        <w:t>ет свою важную роль. Но при этом изменяются методы его воз</w:t>
        <w:softHyphen/>
        <w:t>действия на общественное производство и сферу социальных отношений. Бюджет широко используется для межотраслевого и территориального перераспределения финансовых ресурсов с учетом требований наиболее рационального размещения произ</w:t>
        <w:softHyphen/>
        <w:t>водительных сил, подъема экономики и культуры на всей терри</w:t>
        <w:softHyphen/>
        <w:t>тории Российской Федерации.</w:t>
      </w:r>
    </w:p>
    <w:p>
      <w:pPr>
        <w:pStyle w:val="Style13"/>
        <w:rPr/>
      </w:pPr>
      <w:r>
        <w:rPr/>
        <w:t>Бюджет способствует формированию рациональной структу</w:t>
        <w:softHyphen/>
        <w:t>ры общественного производства, более эффективному использо</w:t>
        <w:softHyphen/>
        <w:t>ванию государственных средств. Важное значение имеет соци</w:t>
        <w:softHyphen/>
        <w:t>альная направленность бюджетных средств. Культура в широком смысле — один из центральных компонентов экономического развития. Ускоренное и качественное развитие работника — главной производительной силы общества — основной показа</w:t>
        <w:softHyphen/>
        <w:t>тель экономического прогресса.</w:t>
      </w:r>
    </w:p>
    <w:p>
      <w:pPr>
        <w:pStyle w:val="Style13"/>
        <w:rPr/>
      </w:pPr>
      <w:r>
        <w:rPr/>
        <w:t>В процессе финансового планирования через бюджет оказы</w:t>
        <w:softHyphen/>
        <w:t>вается наибольшее воздействие на отрасли хозяйства и учрежде</w:t>
        <w:softHyphen/>
        <w:t>ния непроизводственной сферы. Будучи основным финансовым планом образования и использования государственного фонда денежных средств, бюджет связан со всеми предприятиями и организациями.</w:t>
      </w:r>
    </w:p>
    <w:p>
      <w:pPr>
        <w:pStyle w:val="Style13"/>
        <w:rPr/>
      </w:pPr>
      <w:r>
        <w:rPr/>
        <w:t>Государственный бюджет, как уже говорилось, выполняет функцию организатора распределительных процессов в народном хозяйстве. Хотя через бюджет распределяется не весь чистый до</w:t>
        <w:softHyphen/>
        <w:t>ход, создаваемый на предприятиях различных форм собственно</w:t>
        <w:softHyphen/>
        <w:t>сти сферы материального производства, он влияет на размеры накопления, определение оптимальной структуры доходов по финансовым планам предприятий и отраслей хозяйства.</w:t>
      </w:r>
    </w:p>
    <w:p>
      <w:pPr>
        <w:pStyle w:val="Style13"/>
        <w:rPr/>
      </w:pPr>
      <w:r>
        <w:rPr/>
        <w:t>В процессе бюджетного планирования устанавливается наи</w:t>
        <w:softHyphen/>
        <w:t>более целесообразное соотношение между централизованными фондами денежных средств, определяются размеры финансо</w:t>
        <w:softHyphen/>
        <w:t>вых ресурсов, концентрируемых в финансовых планах пред</w:t>
        <w:softHyphen/>
        <w:t>приятий, а также степень участия предприятий в формировании доходов бюджетной системы, и прежде всего республиканского бюджета Российской Федерации. Кроме того, осуществляется контроль за финансово-хозяйственной деятельностью народ</w:t>
        <w:softHyphen/>
        <w:t>ного хозяйства.</w:t>
      </w:r>
    </w:p>
    <w:p>
      <w:pPr>
        <w:pStyle w:val="Style13"/>
        <w:rPr/>
      </w:pPr>
      <w:r>
        <w:rPr/>
        <w:t>Бюджетное устройство Российской Федерации — это орга</w:t>
        <w:softHyphen/>
        <w:t>низация бюджетной системы, принцип ее построения.</w:t>
      </w:r>
    </w:p>
    <w:p>
      <w:pPr>
        <w:pStyle w:val="Style13"/>
        <w:rPr/>
      </w:pPr>
      <w:r>
        <w:rPr/>
        <w:t>Бюджетная система Российской Федерации основана на экономических отношениях и государственном устройстве Рос</w:t>
        <w:softHyphen/>
        <w:t>сийской Федерации, это регулируемая нормами права совокуп</w:t>
        <w:softHyphen/>
        <w:t>ность федерального бюджета, бюджетов субъектов Российской Федерации, местных бюджетов и государственных внебюджет</w:t>
        <w:softHyphen/>
        <w:t>ных фондов (ст. 6 БК РФ).</w:t>
      </w:r>
    </w:p>
    <w:p>
      <w:pPr>
        <w:pStyle w:val="Style13"/>
        <w:rPr/>
      </w:pPr>
      <w:r>
        <w:rPr/>
        <w:t>Единство бюджетной системы обеспечивается единой право</w:t>
        <w:softHyphen/>
        <w:t>вой базой, использованием единых бюджетных классификаций и форм бюджетной документации, согласованными принципами бюджетного процесса, единой социально-экономической и на</w:t>
        <w:softHyphen/>
        <w:t>логовой политикой.</w:t>
      </w:r>
    </w:p>
    <w:p>
      <w:pPr>
        <w:pStyle w:val="Style13"/>
        <w:rPr/>
      </w:pPr>
      <w:r>
        <w:rPr/>
        <w:t>В статье 28 Бюджетного кодекса РФ указаны принципы бюджетной системы Российской Федерации: единство; само</w:t>
        <w:softHyphen/>
        <w:t>стоятельность бюджетов; полнота отражения доходов и расходов бюджетов, бюджетов государственных внебюджетных фондов; сбалансированность бюджета; эффективность и экономность использования бюджетных средств; общее (совокупное) покры</w:t>
        <w:softHyphen/>
        <w:t>тие расходов бюджетов; гласность достоверность; адресность и целевой характер бюджетных средств.</w:t>
      </w:r>
    </w:p>
    <w:p>
      <w:pPr>
        <w:pStyle w:val="Style13"/>
        <w:rPr/>
      </w:pPr>
      <w:r>
        <w:rPr/>
        <w:t>Единство бюджетной системы Российской Федерации (ст. 29 БК РФ) означает единство правовой базы, денежной системы, форм бюджетной документации, принципов бюджетного про</w:t>
        <w:softHyphen/>
        <w:t>цесса в РФ, санкций за нарушения бюджетного законодательст</w:t>
        <w:softHyphen/>
        <w:t>ва РФ, а также единый порядок финансирования расходов бюд</w:t>
        <w:softHyphen/>
        <w:t>жетов всех уровней бюджетной системы РФ, ведения бухгалтер</w:t>
        <w:softHyphen/>
        <w:t>ского учета средств федерального бюджета, бюджетов субъектов РФ и местных бюджетов.</w:t>
      </w:r>
    </w:p>
    <w:p>
      <w:pPr>
        <w:pStyle w:val="Style13"/>
        <w:rPr/>
      </w:pPr>
      <w:r>
        <w:rPr/>
        <w:t>Принцип разграничения доходов и расходов между уровнями бюджетной системы Российской Федерации (ст. 30 БК РФ) оз</w:t>
        <w:softHyphen/>
        <w:t>начает закрепление соответствующих видов доходов (полностью или частично) и полномочий по осуществлению расходов за органами государственной власти РФ, органами государствен</w:t>
        <w:softHyphen/>
        <w:t>ной власти субъектов РФ и органами местного самоуправления.</w:t>
      </w:r>
    </w:p>
    <w:p>
      <w:pPr>
        <w:pStyle w:val="Style13"/>
        <w:rPr/>
      </w:pPr>
      <w:r>
        <w:rPr/>
        <w:t>Принцип самостоятельности бюджетов (ст. 31 БК РФ) озна</w:t>
        <w:softHyphen/>
        <w:t>чает:</w:t>
      </w:r>
    </w:p>
    <w:p>
      <w:pPr>
        <w:pStyle w:val="Style13"/>
        <w:rPr/>
      </w:pPr>
      <w:r>
        <w:rPr/>
        <w:t>1) право законодательных (представительных) органов госу</w:t>
        <w:softHyphen/>
        <w:t>дарственной власти и органов местного самоуправления на каждом уровне бюджетной системы РФ самостоятель</w:t>
        <w:softHyphen/>
        <w:t>но осуществлять бюджетный процесс;</w:t>
      </w:r>
    </w:p>
    <w:p>
      <w:pPr>
        <w:pStyle w:val="Style13"/>
        <w:rPr/>
      </w:pPr>
      <w:r>
        <w:rPr/>
        <w:t>2) наличие собственных источников доходов бюджетов каж</w:t>
        <w:softHyphen/>
        <w:t>дого уровня бюджетной системы РФ, определяемых в со</w:t>
        <w:softHyphen/>
        <w:t>ответствии с законодательством РФ;</w:t>
      </w:r>
    </w:p>
    <w:p>
      <w:pPr>
        <w:pStyle w:val="Style13"/>
        <w:rPr/>
      </w:pPr>
      <w:r>
        <w:rPr/>
        <w:t>3) законодательное закрепление регулирующих доходов бюд</w:t>
        <w:softHyphen/>
        <w:t>жетов, полномочий по формированию доходов соответст</w:t>
        <w:softHyphen/>
        <w:t>вующих бюджетов в соответствии с настоящим Кодексом и налоговым законодательством РФ;</w:t>
      </w:r>
    </w:p>
    <w:p>
      <w:pPr>
        <w:pStyle w:val="Style13"/>
        <w:rPr/>
      </w:pPr>
      <w:r>
        <w:rPr/>
        <w:t>4) право органов государственной власти и органов мест</w:t>
        <w:softHyphen/>
        <w:t>ного самоуправления самостоятельно в соответствии с Бюджетным кодексом определять направления расходо</w:t>
        <w:softHyphen/>
        <w:t>вания средств соответствующих бюджетов;</w:t>
      </w:r>
    </w:p>
    <w:p>
      <w:pPr>
        <w:pStyle w:val="Style13"/>
        <w:rPr/>
      </w:pPr>
      <w:r>
        <w:rPr/>
        <w:t>5) право органов государственной власти и органов местного самоуправления самостоятельно в соответствии с Бюд</w:t>
        <w:softHyphen/>
        <w:t>жетном кодексом определять источники финансирования дефицитов соответствующих бюджетов;</w:t>
      </w:r>
    </w:p>
    <w:p>
      <w:pPr>
        <w:pStyle w:val="Style13"/>
        <w:rPr/>
      </w:pPr>
      <w:r>
        <w:rPr/>
        <w:t>6) недопустимость изъятия доходов, дополнительно полученных в ходе исполнения законов (решений) о бюджете, сумм превышения доходов над расходами бюджетов и сумм экономии по расходам бюджета;</w:t>
      </w:r>
    </w:p>
    <w:p>
      <w:pPr>
        <w:pStyle w:val="Style13"/>
        <w:rPr/>
      </w:pPr>
      <w:r>
        <w:rPr/>
        <w:t>7) недопустимость компенсации за счет бюджетов других уровней бюджетной системы РФ потерь в доходах и до</w:t>
        <w:softHyphen/>
        <w:t>полнительных расходов, возникших в ходе исполнения законов (решений) о бюджете, за исключением случаев, связанных с изменением законодательства.</w:t>
      </w:r>
    </w:p>
    <w:p>
      <w:pPr>
        <w:pStyle w:val="Style13"/>
        <w:rPr/>
      </w:pPr>
      <w:r>
        <w:rPr/>
        <w:t>Принцип полноты отражения доходов и расходов бюджетов, бюджетов государственных внебюджетных фондов (ст. 32 БК РФ) означает, что все доходы и расходы бюджетов, бюджетов госу</w:t>
        <w:softHyphen/>
        <w:t>дарственных внебюджетных фондов и иные обязательные посту</w:t>
        <w:softHyphen/>
        <w:t>пления, определенные налоговым и бюджетным законодательст</w:t>
        <w:softHyphen/>
        <w:t>вом</w:t>
      </w:r>
      <w:r>
        <w:rPr>
          <w:b/>
        </w:rPr>
        <w:t xml:space="preserve"> </w:t>
      </w:r>
      <w:r>
        <w:rPr/>
        <w:t>РФ</w:t>
      </w:r>
      <w:r>
        <w:rPr>
          <w:b/>
        </w:rPr>
        <w:t>,</w:t>
      </w:r>
      <w:r>
        <w:rPr/>
        <w:t xml:space="preserve"> законами о государственных внебюджетных фондах, подлежат отражению в бюджетах, бюджетах государственных внебюджетных фондов в обязательном порядке и в полном объ</w:t>
        <w:softHyphen/>
        <w:t>еме. Все государственные и муниципальные расходы подлежат финансированию за счет бюджетных средств, средств государст</w:t>
        <w:softHyphen/>
        <w:t>венных внебюджетных фондов, аккумулированных в бюджетной системе РФ.</w:t>
      </w:r>
    </w:p>
    <w:p>
      <w:pPr>
        <w:pStyle w:val="Style13"/>
        <w:rPr/>
      </w:pPr>
      <w:r>
        <w:rPr/>
        <w:t>Налоговые кредиты, отсрочки и рассрочки по уплате налогов и иных обязательных платежей полностью учитываются отдель</w:t>
        <w:softHyphen/>
        <w:t>но по доходам бюджетов, бюджетов государственных внебюд</w:t>
        <w:softHyphen/>
        <w:t>жетных фондов и по расходам бюджетов, бюджетов государст</w:t>
        <w:softHyphen/>
        <w:t>венных внебюджетных фондов, за исключением отсрочек и рас</w:t>
        <w:softHyphen/>
        <w:t>срочек по уплате налогов и иных обязательных платежей, предоставляемых в пределах текущего финансового года.</w:t>
      </w:r>
    </w:p>
    <w:p>
      <w:pPr>
        <w:pStyle w:val="Style13"/>
        <w:rPr/>
      </w:pPr>
      <w:r>
        <w:rPr/>
        <w:t>Принцип сбалансированности бюджета (ст. 33 БК РФ) озна</w:t>
        <w:softHyphen/>
        <w:t>чает, что объем предусмотренных бюджетом расходов должен соответствовать суммарному объему доходов бюджета и поступ</w:t>
        <w:softHyphen/>
        <w:t>лений из источников финансирования его дефицита.</w:t>
      </w:r>
    </w:p>
    <w:p>
      <w:pPr>
        <w:pStyle w:val="Style13"/>
        <w:rPr/>
      </w:pPr>
      <w:r>
        <w:rPr/>
        <w:t>При составлении, утверждении и исполнении бюджета упол</w:t>
        <w:softHyphen/>
        <w:t>номоченные органы должны исходить из необходимости мини</w:t>
        <w:softHyphen/>
        <w:t>мизации размера дефицита бюджета.</w:t>
      </w:r>
    </w:p>
    <w:p>
      <w:pPr>
        <w:pStyle w:val="Style13"/>
        <w:rPr/>
      </w:pPr>
      <w:r>
        <w:rPr/>
        <w:t>Принцип эффективности и экономности использования бюд</w:t>
        <w:softHyphen/>
        <w:t>жетных средств (ст. 34 БК РФ) означает, что при составлении и исполнении бюджетов уполномоченные органы и получатели бюджетных средств должны исходить из необходимости дости</w:t>
        <w:softHyphen/>
        <w:t>жения заданных результатов с использованием наименьшего объема средств или достижения наилучшего результата с ис</w:t>
        <w:softHyphen/>
        <w:t>пользованием определенного бюджетом объема средств.</w:t>
      </w:r>
    </w:p>
    <w:p>
      <w:pPr>
        <w:pStyle w:val="Style13"/>
        <w:rPr/>
      </w:pPr>
      <w:r>
        <w:rPr/>
        <w:t>Принцип общего (совокупного) покрытия расходов бюджетов (ст. 35 БК РФ) означает, что все расходы бюджета должны по</w:t>
        <w:softHyphen/>
        <w:t>крываться общей суммой доходов бюджета и поступлений из источников финансирования его дефицита.</w:t>
      </w:r>
    </w:p>
    <w:p>
      <w:pPr>
        <w:pStyle w:val="Style13"/>
        <w:rPr/>
      </w:pPr>
      <w:r>
        <w:rPr/>
        <w:t>Доходы бюджета и поступления от источников финансиро</w:t>
        <w:softHyphen/>
        <w:t>вания его дефицита не могут быть увязаны с определенными расходами бюджета за исключением доходов целевых бюджет</w:t>
        <w:softHyphen/>
        <w:t>ных фондов, а также в случае централизации средств из бюдже</w:t>
        <w:softHyphen/>
        <w:t>тов других уровней бюджетной системы РФ.</w:t>
      </w:r>
    </w:p>
    <w:p>
      <w:pPr>
        <w:pStyle w:val="Style13"/>
        <w:rPr/>
      </w:pPr>
      <w:r>
        <w:rPr/>
        <w:t>Принцип гласности (ст. 36 БК РФ) предполагает:</w:t>
      </w:r>
    </w:p>
    <w:p>
      <w:pPr>
        <w:pStyle w:val="Style13"/>
        <w:rPr/>
      </w:pPr>
      <w:r>
        <w:rPr/>
        <w:t xml:space="preserve">— </w:t>
      </w:r>
      <w:r>
        <w:rPr/>
        <w:t>обязательное опубликование в открытой печати утвер</w:t>
        <w:softHyphen/>
        <w:t>жденных бюджетов и отчетов об их исполнении, полноту пред</w:t>
        <w:softHyphen/>
        <w:t>ставления информации о ходе исполнения бюджетов, а также доступность иных сведений по решению законодательных (пред</w:t>
        <w:softHyphen/>
        <w:t>ставительных) органов государственной власти, органов мест</w:t>
        <w:softHyphen/>
        <w:t>ного самоуправления;</w:t>
      </w:r>
    </w:p>
    <w:p>
      <w:pPr>
        <w:pStyle w:val="Style13"/>
        <w:rPr/>
      </w:pPr>
      <w:r>
        <w:rPr/>
        <w:t xml:space="preserve">— </w:t>
      </w:r>
      <w:r>
        <w:rPr/>
        <w:t>обязательную открытость для общества и средств массовой информации процедур рассмотрения и принятия решений по про</w:t>
        <w:softHyphen/>
        <w:t>ектам бюджетов, в том числе по вопросам, вызывающим разногла</w:t>
        <w:softHyphen/>
        <w:t>сия либо внутри законодательного (представительного) органа го</w:t>
        <w:softHyphen/>
        <w:t>сударственной власти, либо между законодательным (представи</w:t>
        <w:softHyphen/>
        <w:t>тельным) и исполнительным органами государственной власти.</w:t>
      </w:r>
    </w:p>
    <w:p>
      <w:pPr>
        <w:pStyle w:val="Style13"/>
        <w:rPr/>
      </w:pPr>
      <w:r>
        <w:rPr/>
        <w:t>Секретные статьи могут утверждаться только в составе феде</w:t>
        <w:softHyphen/>
        <w:t>рального бюджета.</w:t>
      </w:r>
    </w:p>
    <w:p>
      <w:pPr>
        <w:pStyle w:val="Style13"/>
        <w:rPr/>
      </w:pPr>
      <w:r>
        <w:rPr/>
        <w:t>Принцип достоверности бюджета (ст. 37 БК РФ) означает на</w:t>
        <w:softHyphen/>
        <w:t>дежность показателей прогноза социально-экономического раз</w:t>
        <w:softHyphen/>
        <w:t>вития соответствующей территории и реалистичность расчета доходов и расходов бюджета.</w:t>
      </w:r>
    </w:p>
    <w:p>
      <w:pPr>
        <w:pStyle w:val="Style13"/>
        <w:rPr/>
      </w:pPr>
      <w:r>
        <w:rPr/>
        <w:t>Принцип адресности и целевого характера бюджетных средств (ст. 38 БК РФ) означает, что бюджетные средства выделяются в распоряжение конкретных получателей бюджетных средств с обо</w:t>
        <w:softHyphen/>
        <w:t>значением направления их на финансирование конкретных целей.</w:t>
      </w:r>
    </w:p>
    <w:p>
      <w:pPr>
        <w:pStyle w:val="Style13"/>
        <w:rPr/>
      </w:pPr>
      <w:r>
        <w:rPr/>
        <w:t>Любые действия, приводящие к нарушению адресности предусмотренных бюджетом средств либо к направлению их на цели, не обозначенные в бюджете при выделении конкретных сумм средств, являются нарушением бюджетного законодательства РФ.</w:t>
      </w:r>
    </w:p>
    <w:p>
      <w:pPr>
        <w:pStyle w:val="2"/>
        <w:rPr/>
      </w:pPr>
      <w:bookmarkStart w:id="25" w:name="__RefHeading___Toc522997557"/>
      <w:bookmarkEnd w:id="25"/>
      <w:r>
        <w:rPr/>
        <w:t>Глава 13 Субъекты бюджетных правоотношений и нормы их регулирования</w:t>
      </w:r>
    </w:p>
    <w:p>
      <w:pPr>
        <w:pStyle w:val="Style13"/>
        <w:rPr/>
      </w:pPr>
      <w:r>
        <w:rPr/>
        <w:t>Использование бюджета в социально-экономическом разви</w:t>
        <w:softHyphen/>
        <w:t>тии государства предопределяет наличие социальной группы правовых норм, регулирующих возникающие в связи с этим от</w:t>
        <w:softHyphen/>
        <w:t>ношения. Такие юридические нормы образуют один из разделов финансового права — «Бюджетное право Российской Федера</w:t>
        <w:softHyphen/>
        <w:t>ции», который включает несколько финансово-правовых инсти</w:t>
        <w:softHyphen/>
        <w:t>тутов. Они регулируют общественные отношения, возникающие по поводу образования, распределения и использования бюджетов как составной части финансовой системы. Из вышесказан</w:t>
        <w:softHyphen/>
        <w:t>ного следует, что бюджетное право Российской Федерации можно определить как совокупность финансово-правовых норм, регу</w:t>
        <w:softHyphen/>
        <w:t>лирующих общественные (финансовые) отношения, возникаю</w:t>
        <w:softHyphen/>
        <w:t>щие в связи с образованием, распределением и использованием государственного и местных бюджетов на территории России.</w:t>
      </w:r>
    </w:p>
    <w:p>
      <w:pPr>
        <w:pStyle w:val="Style13"/>
        <w:rPr/>
      </w:pPr>
      <w:r>
        <w:rPr/>
        <w:t>Отношения, возникающие по поводу образования, распреде</w:t>
        <w:softHyphen/>
        <w:t>ления и использования бюджетных фондов, составляют предмет бюджетного права. Круг этих отношений достаточно широк. К ним, например, относятся отношения, связанные:</w:t>
      </w:r>
    </w:p>
    <w:p>
      <w:pPr>
        <w:pStyle w:val="Style13"/>
        <w:rPr/>
      </w:pPr>
      <w:r>
        <w:rPr/>
        <w:t>1) с установлением бюджетного устройства и бюджетной системы Российской Федерации;</w:t>
      </w:r>
    </w:p>
    <w:p>
      <w:pPr>
        <w:pStyle w:val="Style13"/>
        <w:rPr/>
      </w:pPr>
      <w:r>
        <w:rPr/>
        <w:t>2) с установлением структуры доходов и расходов бюджетной системы Российской Федерации и распределением их между бюджетами разного уровня;</w:t>
      </w:r>
    </w:p>
    <w:p>
      <w:pPr>
        <w:pStyle w:val="Style13"/>
        <w:rPr/>
      </w:pPr>
      <w:r>
        <w:rPr/>
        <w:t>3) с разграничением бюджетной компетенции между Россий</w:t>
        <w:softHyphen/>
        <w:t>ской Федерацией, ее субъектами и органами местного само</w:t>
        <w:softHyphen/>
        <w:t>управления;</w:t>
      </w:r>
    </w:p>
    <w:p>
      <w:pPr>
        <w:pStyle w:val="Style13"/>
        <w:rPr/>
      </w:pPr>
      <w:r>
        <w:rPr/>
        <w:t>4) с организацией бюджетного процесса, т. е. установлением порядка составления, рассмотрения, утверждения и исполнения бюджетов, а также составления, рассмотрения и утверждения отчетов об исполнении соответствующих бюджетов;</w:t>
      </w:r>
    </w:p>
    <w:p>
      <w:pPr>
        <w:pStyle w:val="Style13"/>
        <w:rPr/>
      </w:pPr>
      <w:r>
        <w:rPr/>
        <w:t>5) с организацией контроля за исполнением бюджетов.</w:t>
      </w:r>
    </w:p>
    <w:p>
      <w:pPr>
        <w:pStyle w:val="Style13"/>
        <w:rPr/>
      </w:pPr>
      <w:r>
        <w:rPr/>
        <w:t>Каждая из указанных групп бюджетных отношений включает совокупность более конкретных отношений, причем все они взаимосвязаны. Не могут реализовываться отношения по уста</w:t>
        <w:softHyphen/>
        <w:t>новлению структуры доходов и расходов бюджетной системы без отношений по установлению самой этой системы. В свою очередь и те и другие отношения не могут быть реализованы без определения компетенции государственных органов по установ</w:t>
        <w:softHyphen/>
        <w:t>лению бюджетной системы и структуры доходов и расходов бюджета соответствующего уровня.</w:t>
      </w:r>
    </w:p>
    <w:p>
      <w:pPr>
        <w:pStyle w:val="Style13"/>
        <w:rPr/>
      </w:pPr>
      <w:r>
        <w:rPr/>
        <w:t>Перечисленные группы общественных отношений, урегули</w:t>
        <w:softHyphen/>
        <w:t>рованные нормами бюджетного права, становятся бюджетными правоотношениями. Они возникают в процессе бюджетной дея</w:t>
        <w:softHyphen/>
        <w:t>тельности, т. е. деятельности по образованию, распределению и использованию бюджетов. Другая особенность бюджетных пра</w:t>
        <w:softHyphen/>
        <w:t>воотношений заключается в том, что круг их субъектов более узкий по сравнению с субъектным составом иных финансовых правоотношений.</w:t>
      </w:r>
    </w:p>
    <w:p>
      <w:pPr>
        <w:pStyle w:val="Style13"/>
        <w:rPr/>
      </w:pPr>
      <w:r>
        <w:rPr/>
        <w:t>Субъекты бюджетных правоотношений можно разделить на три группы:</w:t>
      </w:r>
    </w:p>
    <w:p>
      <w:pPr>
        <w:pStyle w:val="Style13"/>
        <w:rPr/>
      </w:pPr>
      <w:r>
        <w:rPr/>
        <w:t>1. Государство, национально-государственные и администра</w:t>
        <w:softHyphen/>
        <w:t>тивно-территориальные образования.</w:t>
      </w:r>
    </w:p>
    <w:p>
      <w:pPr>
        <w:pStyle w:val="Style13"/>
        <w:rPr/>
      </w:pPr>
      <w:r>
        <w:rPr/>
        <w:t>2. Представительные и исполнительные органы государствен</w:t>
        <w:softHyphen/>
        <w:t>ной и местной власти.</w:t>
      </w:r>
    </w:p>
    <w:p>
      <w:pPr>
        <w:pStyle w:val="Style13"/>
        <w:rPr/>
      </w:pPr>
      <w:r>
        <w:rPr/>
        <w:t xml:space="preserve">3. Государственные и муниципальные организации. </w:t>
      </w:r>
    </w:p>
    <w:p>
      <w:pPr>
        <w:pStyle w:val="Style13"/>
        <w:rPr/>
      </w:pPr>
      <w:r>
        <w:rPr/>
        <w:t>К первой группе относятся: Российская Федерация, республи</w:t>
        <w:softHyphen/>
        <w:t>ки в составе Российской Федерации, автономная область, авто</w:t>
        <w:softHyphen/>
        <w:t>номные округа, края, области, города, районы, села и поселки. Государства, национально-государственные и административно-территориальные образования участвуют в бюджетных правоот</w:t>
        <w:softHyphen/>
        <w:t>ношениях через свои представительные и исполнительные орга</w:t>
        <w:softHyphen/>
        <w:t>ны власти. Однако в этом случае они выступают от имени и в интересах в целом соответственно Российской Федерации, рес</w:t>
        <w:softHyphen/>
        <w:t>публики, края, области, и т. д., являющихся носителями бюд</w:t>
        <w:softHyphen/>
        <w:t>жетных прав и бюджетных обязанностей.</w:t>
      </w:r>
    </w:p>
    <w:p>
      <w:pPr>
        <w:pStyle w:val="Style13"/>
        <w:rPr/>
      </w:pPr>
      <w:r>
        <w:rPr/>
        <w:t>Ко второй группе субъектов бюджетных правоотношений от</w:t>
        <w:softHyphen/>
        <w:t>носятся: представительные органы власти разного уровня; Пра</w:t>
        <w:softHyphen/>
        <w:t>вительство РФ; правительства республик в составе Российской Федерации; администрация соответствующих государственных административно-территориальных образований; система фи</w:t>
        <w:softHyphen/>
        <w:t>нансовых органов; финансовые управления и отделы; Феде</w:t>
        <w:softHyphen/>
        <w:t>ральное казначейство РФ; система банков; все другие органы, входящие в систему органов государственной и местной власти.</w:t>
      </w:r>
    </w:p>
    <w:p>
      <w:pPr>
        <w:pStyle w:val="Style13"/>
        <w:rPr/>
      </w:pPr>
      <w:r>
        <w:rPr/>
        <w:t>Бюджетные правоотношения могут возникать между предста</w:t>
        <w:softHyphen/>
        <w:t>вительными и исполнительными органами государственной или местной власти одного уровня; внутри самих исполнительных органов власти этого же уровня; между представительными и ис</w:t>
        <w:softHyphen/>
        <w:t>полнительными органами государственной или местной власти, с одной стороны, и предприятиями, учреждениями и иными орга</w:t>
        <w:softHyphen/>
        <w:t>низациями этого же уровня подведомственности (а в определен</w:t>
        <w:softHyphen/>
        <w:t>ных случаях — и вышестоящего подчинения) — с другой.</w:t>
      </w:r>
    </w:p>
    <w:p>
      <w:pPr>
        <w:pStyle w:val="Style13"/>
        <w:rPr/>
      </w:pPr>
      <w:r>
        <w:rPr/>
        <w:t>К третьей группе субъектов бюджетных отношений относят</w:t>
        <w:softHyphen/>
        <w:t>ся: государственные и муниципальные предприятия; государст</w:t>
        <w:softHyphen/>
        <w:t>венные и муниципальные учреждения, финансируемые из соот</w:t>
        <w:softHyphen/>
        <w:t>ветствующего бюджета. Субъекты данной группы вступают в бюджетные отношения, возникающие по поводу уплаты различ</w:t>
        <w:softHyphen/>
        <w:t>ных платежей в бюджет и получения ассигнований из бюджета.</w:t>
      </w:r>
    </w:p>
    <w:p>
      <w:pPr>
        <w:pStyle w:val="Style13"/>
        <w:rPr/>
      </w:pPr>
      <w:r>
        <w:rPr/>
        <w:t>Установлено, что субъектов бюджетных правоотношений ха</w:t>
        <w:softHyphen/>
        <w:t>рактеризуют следующие признаки:</w:t>
      </w:r>
    </w:p>
    <w:p>
      <w:pPr>
        <w:pStyle w:val="Style13"/>
        <w:rPr/>
      </w:pPr>
      <w:r>
        <w:rPr/>
        <w:t xml:space="preserve">— </w:t>
      </w:r>
      <w:r>
        <w:rPr/>
        <w:t>участие в распределении доходов и расходов между бюджетами;</w:t>
      </w:r>
    </w:p>
    <w:p>
      <w:pPr>
        <w:pStyle w:val="Style13"/>
        <w:rPr/>
      </w:pPr>
      <w:r>
        <w:rPr/>
        <w:t xml:space="preserve">— </w:t>
      </w:r>
      <w:r>
        <w:rPr/>
        <w:t>субъект является участником (стороной) бюджетного про</w:t>
        <w:softHyphen/>
        <w:t>цесса любой его стадии;</w:t>
      </w:r>
    </w:p>
    <w:p>
      <w:pPr>
        <w:pStyle w:val="Style13"/>
        <w:rPr/>
      </w:pPr>
      <w:r>
        <w:rPr/>
        <w:t xml:space="preserve">— </w:t>
      </w:r>
      <w:r>
        <w:rPr/>
        <w:t>связь с бюджетом по линии получения из него денежных сумм в форме финансирования.</w:t>
      </w:r>
    </w:p>
    <w:p>
      <w:pPr>
        <w:pStyle w:val="Style13"/>
        <w:rPr/>
      </w:pPr>
      <w:r>
        <w:rPr/>
        <w:t>Наличие хотя бы одного из указанных признаков для субъ</w:t>
        <w:softHyphen/>
        <w:t>екта бюджетных правоотношений обязательно, но их может быть два или все три.</w:t>
      </w:r>
    </w:p>
    <w:p>
      <w:pPr>
        <w:pStyle w:val="Style13"/>
        <w:rPr/>
      </w:pPr>
      <w:r>
        <w:rPr/>
        <w:t>Из этого следует, что не являются субъектами бюджетных правоотношений негосударственные организации, а также граж</w:t>
        <w:softHyphen/>
        <w:t>дане — они не имеют необходимых признаков, а их отношения с бюджетом опосредуются либо налоговым правом, либо други</w:t>
        <w:softHyphen/>
        <w:t>ми отраслями права.</w:t>
      </w:r>
    </w:p>
    <w:p>
      <w:pPr>
        <w:pStyle w:val="Style13"/>
        <w:rPr/>
      </w:pPr>
      <w:r>
        <w:rPr/>
        <w:t>Есть еще одна особенность бюджетных правоотношений — они не могут длиться больше года, поскольку бюджет принима</w:t>
        <w:softHyphen/>
        <w:t>ется только на один год. Однако это обстоятельство не исклю</w:t>
        <w:softHyphen/>
        <w:t>чает того, что бюджетные правоотношения носят, как правило, непрерывный характер, поскольку возобновляются еще в теку</w:t>
        <w:softHyphen/>
        <w:t>щем бюджетном году.</w:t>
      </w:r>
    </w:p>
    <w:p>
      <w:pPr>
        <w:pStyle w:val="Style13"/>
        <w:rPr/>
      </w:pPr>
      <w:r>
        <w:rPr/>
        <w:t>По характеру регулируемых отношений нормы бюджетного права с определенной долей условности можно подразделить на материальные и процессуальные.</w:t>
      </w:r>
    </w:p>
    <w:p>
      <w:pPr>
        <w:pStyle w:val="Style13"/>
        <w:rPr/>
      </w:pPr>
      <w:r>
        <w:rPr/>
        <w:t>Материальные нормы бюджетного права устанавливают бюд</w:t>
        <w:softHyphen/>
        <w:t>жетное устройство и бюджетную систему Российской Федера</w:t>
        <w:softHyphen/>
        <w:t>ции; состав доходов и направления расходов бюджетной систе</w:t>
        <w:softHyphen/>
        <w:t>мы; полномочия по получению бюджетных доходов и т.д. Мате</w:t>
        <w:softHyphen/>
        <w:t>риальные нормы составляют основу бюджетного права.</w:t>
      </w:r>
    </w:p>
    <w:p>
      <w:pPr>
        <w:pStyle w:val="Style13"/>
        <w:rPr/>
      </w:pPr>
      <w:r>
        <w:rPr/>
        <w:t>Что касается процессуальных норм бюджетного права, то они выполняют подчиненную, служебную роль по отношению к ма</w:t>
        <w:softHyphen/>
        <w:t>териальным нормам бюджетного права. Однако это не умаляет их значения, поскольку они обеспечивают правильное примене</w:t>
        <w:softHyphen/>
        <w:t>ние материальных норм.</w:t>
      </w:r>
    </w:p>
    <w:p>
      <w:pPr>
        <w:pStyle w:val="Style13"/>
        <w:rPr/>
      </w:pPr>
      <w:r>
        <w:rPr/>
        <w:t>Отличительной особенностью процессуальных норм бюд</w:t>
        <w:softHyphen/>
        <w:t>жетного права является то, что они имеют процедурный харак</w:t>
        <w:softHyphen/>
        <w:t>тер. Эти нормы регламентируют бюджетный процесс — проце</w:t>
        <w:softHyphen/>
        <w:t>дуру составления, рассмотрения, утверждения и исполнения бюджетов и отчетов об их исполнении.</w:t>
      </w:r>
    </w:p>
    <w:p>
      <w:pPr>
        <w:pStyle w:val="Style13"/>
        <w:rPr/>
      </w:pPr>
      <w:r>
        <w:rPr/>
        <w:t>Процессуальные нормы бюджетного права распределяются по стадиям бюджетного процесса. Исключительно важную роль процессуальные нормы бюджетного права играют в четкой рег</w:t>
        <w:softHyphen/>
        <w:t>ламентации порядка разрешения разногласий, возникающих при рассмотрении и утверждении бюджетов, например, реализация права отлагательного вето Президента РФ при утверждении фе</w:t>
        <w:softHyphen/>
        <w:t>дерального бюджета и другие процедурные вопросы, связанные с осуществлением бюджетной компетенции соответствующими субъектами.</w:t>
      </w:r>
    </w:p>
    <w:p>
      <w:pPr>
        <w:pStyle w:val="Style13"/>
        <w:rPr/>
      </w:pPr>
      <w:r>
        <w:rPr/>
        <w:t>Основополагающим актом бюджетного права является Консти</w:t>
        <w:softHyphen/>
        <w:t>туция РФ 1993 г., в которой заложены основы бюджетных прав федеральных, региональных и местных органов власти, сформули</w:t>
        <w:softHyphen/>
        <w:t>рованные с учетом федерального устройства государства.</w:t>
      </w:r>
    </w:p>
    <w:p>
      <w:pPr>
        <w:pStyle w:val="Style13"/>
        <w:rPr/>
      </w:pPr>
      <w:r>
        <w:rPr/>
        <w:t>В соответствии со ст. 5 Конституции РФ федеративное уст</w:t>
        <w:softHyphen/>
        <w:t>ройство Российской Федерации основано на государственной целостности и разграничении предметов ведения и полномочий между органами государственной власти Российской Федерации и органами государственной власти ее субъектов. Предметы ве</w:t>
        <w:softHyphen/>
        <w:t>дения в области бюджета сформулированы в ст. 71 Конституции РФ, где сказано, что в ведении Российской Федерации находит</w:t>
        <w:softHyphen/>
        <w:t>ся федеральный бюджет, федеральные налоги и сборы, феде</w:t>
        <w:softHyphen/>
        <w:t>ральные фонды регионального развития.</w:t>
      </w:r>
    </w:p>
    <w:p>
      <w:pPr>
        <w:pStyle w:val="Style13"/>
        <w:rPr/>
      </w:pPr>
      <w:r>
        <w:rPr/>
        <w:t>В статье 72 Конституции РФ записано, что установление общих принципов налогообложения в Российской Федерации находится в совместном ведении Российской Федерации и ее субъектов. В статье 1 «Протокола к договору о разграничении предметов ведения и полномочий между федеральными органа</w:t>
        <w:softHyphen/>
        <w:t>ми государственной власти Российской Федерации и органами власти краев, областей, городов Москвы и Санкт-Петербурга Российской Федерации» зафиксировано, что к совместному ведению относится и установление общих принципов бюджетной системы Российской Федерации.</w:t>
      </w:r>
    </w:p>
    <w:p>
      <w:pPr>
        <w:pStyle w:val="Style13"/>
        <w:rPr/>
      </w:pPr>
      <w:r>
        <w:rPr/>
        <w:t>В статье 75 Конституции РФ подчеркивается, что система налогов, взимаемых в федеральный бюджет, и общие принципы налогообложения в Российской Федерации устанавливаются фе</w:t>
        <w:softHyphen/>
        <w:t>деральными законами.</w:t>
      </w:r>
    </w:p>
    <w:p>
      <w:pPr>
        <w:pStyle w:val="Style13"/>
        <w:rPr/>
      </w:pPr>
      <w:r>
        <w:rPr/>
        <w:t>Кроме того, в развитие основных положений в сфере бюд</w:t>
        <w:softHyphen/>
        <w:t>жетного права, закрепленных в Конституции</w:t>
      </w:r>
      <w:r>
        <w:rPr>
          <w:b/>
        </w:rPr>
        <w:t xml:space="preserve"> </w:t>
      </w:r>
      <w:r>
        <w:rPr/>
        <w:t>РФ</w:t>
      </w:r>
      <w:r>
        <w:rPr>
          <w:b/>
        </w:rPr>
        <w:t>,</w:t>
      </w:r>
      <w:r>
        <w:rPr/>
        <w:t xml:space="preserve"> издаются и специальные законодательные акты.</w:t>
      </w:r>
    </w:p>
    <w:p>
      <w:pPr>
        <w:pStyle w:val="Style13"/>
        <w:rPr/>
      </w:pPr>
      <w:r>
        <w:rPr/>
        <w:t>10 октября 1991 г. был принят Закон «Об основах бюджет</w:t>
        <w:softHyphen/>
        <w:t>ного устройства и бюджетного процесса в РСФСР», окончатель</w:t>
        <w:softHyphen/>
        <w:t>но утвердивший бюджетную самостоятельность Российской Фе</w:t>
        <w:softHyphen/>
        <w:t>дерации. Как источник бюджетного права этот Закон занимает особое место и закрепляет общие правовые основы. В нем да</w:t>
        <w:softHyphen/>
        <w:t>ются понятия бюджетного устройства, бюджетной системы, бюджетного процесса, бюджетного регулирования и т.д. Законо</w:t>
        <w:softHyphen/>
        <w:t>дательное закрепление данных категорий придает им юридиче</w:t>
        <w:softHyphen/>
        <w:t>ское содержание, исключающее их вольное толкование.</w:t>
      </w:r>
    </w:p>
    <w:p>
      <w:pPr>
        <w:pStyle w:val="Style13"/>
        <w:rPr/>
      </w:pPr>
      <w:r>
        <w:rPr/>
        <w:t>Закон РФ «Об основах бюджетных прав и прав по формиро</w:t>
        <w:softHyphen/>
        <w:t>ванию и использованию внебюджетных фондов представитель</w:t>
        <w:softHyphen/>
        <w:t>ных и исполнительных органов государственной власти респуб</w:t>
        <w:softHyphen/>
        <w:t>лик в составе Российской Федерации, автономной области, ав</w:t>
        <w:softHyphen/>
        <w:t>тономных округов, краев, областей, городов Москвы и Санкт-Петербурга, органов местного самоуправления» от 15 апреля 1993 г. № 4807 определяет права субъектов Российской Федера</w:t>
        <w:softHyphen/>
        <w:t>ции и органов местного самоуправления на получение бюджет</w:t>
        <w:softHyphen/>
        <w:t>ных доходов и их использование, состав этих доходов, бюджет</w:t>
        <w:softHyphen/>
        <w:t>ные взаимоотношения различных субъектов, принципы бюд</w:t>
        <w:softHyphen/>
        <w:t>жетного процесса и другие положения. Нормы бюджетного права содержатся не только в специальном законодательстве, но и в актах более общего характера.</w:t>
      </w:r>
    </w:p>
    <w:p>
      <w:pPr>
        <w:pStyle w:val="Style13"/>
        <w:rPr/>
      </w:pPr>
      <w:r>
        <w:rPr/>
        <w:t>Источниками бюджетного права являются и акты, регламен</w:t>
        <w:softHyphen/>
        <w:t>тирующие правовое положение государственных органов, в той или иной мере имеющих отношение к формированию и исполь</w:t>
        <w:softHyphen/>
        <w:t>зованию федерального бюджета (Указ Президента РФ «О Феде</w:t>
        <w:softHyphen/>
        <w:t>ральном казначействе» и др.).</w:t>
      </w:r>
    </w:p>
    <w:p>
      <w:pPr>
        <w:pStyle w:val="Style13"/>
        <w:rPr/>
      </w:pPr>
      <w:r>
        <w:rPr/>
        <w:t>На основе российского законодательства разрабатываются и принимаются нормативные акты республик в составе Россий</w:t>
        <w:softHyphen/>
        <w:t>ской Федерации и других ее субъектов, а также органов мест</w:t>
        <w:softHyphen/>
        <w:t>ного самоуправления.</w:t>
      </w:r>
    </w:p>
    <w:p>
      <w:pPr>
        <w:pStyle w:val="Style13"/>
        <w:rPr/>
      </w:pPr>
      <w:r>
        <w:rPr/>
        <w:t>Исходные начала бюджетного права определяются, как уже говорилось, Конституцией РФ, а также конституциями респуб</w:t>
        <w:softHyphen/>
        <w:t>лик в составе Российской Федерации, уставами других ее субъ</w:t>
        <w:softHyphen/>
        <w:t>ектов.</w:t>
      </w:r>
    </w:p>
    <w:p>
      <w:pPr>
        <w:pStyle w:val="Style13"/>
        <w:rPr/>
      </w:pPr>
      <w:r>
        <w:rPr/>
        <w:t>Наиболее важным и емким законодательным актом в облас</w:t>
        <w:softHyphen/>
        <w:t>ти бюджетного права является Бюджетный кодекс РФ, приня</w:t>
        <w:softHyphen/>
        <w:t>тый Государственной Думой Федерального Собрания 17 июля 1998 г. В нем установлены общие принципы бюджетного зако</w:t>
        <w:softHyphen/>
        <w:t>нодательства, правовые основы функционирования бюджетной системы Российской Федерации, правовые положения субъек</w:t>
        <w:softHyphen/>
        <w:t>тов бюджетных правоотношений, порядок регулирования меж</w:t>
        <w:softHyphen/>
        <w:t>бюджетных отношений, а также определены основы бюджетного процесса в Российской Федерации. Бюджетный кодекс законо</w:t>
        <w:softHyphen/>
        <w:t>дательно закрепил компетенцию и полномочия органов власти всех уровней в бюджетной сфере.</w:t>
      </w:r>
    </w:p>
    <w:p>
      <w:pPr>
        <w:pStyle w:val="2"/>
        <w:rPr/>
      </w:pPr>
      <w:bookmarkStart w:id="26" w:name="__RefHeading___Toc522997558"/>
      <w:bookmarkEnd w:id="26"/>
      <w:r>
        <w:rPr/>
        <w:t>Глава 14 Бюджетные права Российской Федерации, ее субъектов и органов местного самоуправления. Ответственность за нарушение бюджетного законодательства</w:t>
      </w:r>
    </w:p>
    <w:p>
      <w:pPr>
        <w:pStyle w:val="Style13"/>
        <w:rPr/>
      </w:pPr>
      <w:r>
        <w:rPr/>
        <w:t>Бюджетные права являются неотъемлемым элементом пра</w:t>
        <w:softHyphen/>
        <w:t>вового статуса любого субъекта бюджетного права. Через систе</w:t>
        <w:softHyphen/>
        <w:t>му этих прав определяются участие субъектов в формировании бюджетной системы и их взаимоотношения в осуществлении бюджетной деятельности.</w:t>
      </w:r>
    </w:p>
    <w:p>
      <w:pPr>
        <w:pStyle w:val="Style13"/>
        <w:rPr/>
      </w:pPr>
      <w:r>
        <w:rPr/>
        <w:t>Основными актами, определяющими бюджетные права Рос</w:t>
        <w:softHyphen/>
        <w:t>сийской Федерации, ее субъектов и органов местного само</w:t>
        <w:softHyphen/>
        <w:t>управления, являются законы «Об основах бюджетного устрой</w:t>
        <w:softHyphen/>
        <w:t>ства и бюджетного процесса в Российской Федерации» и «Об основах бюджетных прав и прав по формированию и использо</w:t>
        <w:softHyphen/>
        <w:t>ванию внебюджетных фондов представительных и исполнитель</w:t>
        <w:softHyphen/>
        <w:t>ных органов государственной власти республик в составе Рос</w:t>
        <w:softHyphen/>
        <w:t>сийской Федерации, автономной области, автономных округов, краев, областей, городов Москвы и Санкт-Петербурга, органов местного самоуправления», а также законы республик в составе РФ и решения представительных органов власти других субъек</w:t>
        <w:softHyphen/>
        <w:t>тов РФ, принятые ими в соответствии с российскими основами бюджетного законодательства.</w:t>
      </w:r>
    </w:p>
    <w:p>
      <w:pPr>
        <w:pStyle w:val="Style13"/>
        <w:rPr/>
      </w:pPr>
      <w:r>
        <w:rPr/>
        <w:t>Кроме того, бюджетные права регламентируются и всеми другими правовыми актами, которые выступают в качестве ис</w:t>
        <w:softHyphen/>
        <w:t>точников бюджетного права.</w:t>
      </w:r>
    </w:p>
    <w:p>
      <w:pPr>
        <w:pStyle w:val="Style13"/>
        <w:rPr/>
      </w:pPr>
      <w:r>
        <w:rPr/>
        <w:t>В зависимости от группы бюджетных правоотношений, в рамках которых реализуются бюджетные права субъектов, они могут быть материального и процессуального характера. По субъективному составу бюджетные права могут принадлежать как конкретным представительным и исполнительным органам власти разного уровня, так и государству в целом, администра</w:t>
        <w:softHyphen/>
        <w:t>тивно-территориальным образованиям.</w:t>
      </w:r>
    </w:p>
    <w:p>
      <w:pPr>
        <w:pStyle w:val="Style13"/>
        <w:rPr/>
      </w:pPr>
      <w:r>
        <w:rPr/>
        <w:t>Распределение бюджетных прав по вертикали, т.е. между представительными и исполнительными органами власти раз</w:t>
        <w:softHyphen/>
        <w:t>ного уровня, ровно как и между Российской Федерацией и ее субъектами, основано на конституционных нормах и договорах о разграничении предметов ведения и полномочий между фе</w:t>
        <w:softHyphen/>
        <w:t>деральными органами государственной власти и органами вла</w:t>
        <w:softHyphen/>
        <w:t>сти субъектов Федерации. Вертикальное распределение бюд</w:t>
        <w:softHyphen/>
        <w:t>жетных прав между выше- и нижестоящими субъектами тесно связано с государственным суверенитетом соответствующих субъектов.</w:t>
      </w:r>
    </w:p>
    <w:p>
      <w:pPr>
        <w:pStyle w:val="Style13"/>
        <w:rPr/>
      </w:pPr>
      <w:r>
        <w:rPr/>
        <w:t>Распределение бюджетных прав между представительными и исполнительными органами власти одного уровня, т. е. по гори</w:t>
        <w:softHyphen/>
        <w:t>зонтали, основано на конституционных нормах о разделении компетенции между различными ветвями власти.</w:t>
      </w:r>
    </w:p>
    <w:p>
      <w:pPr>
        <w:pStyle w:val="Style13"/>
        <w:rPr/>
      </w:pPr>
      <w:r>
        <w:rPr/>
        <w:t>Бюджетные права на федеральном, республиканском, обла</w:t>
        <w:softHyphen/>
        <w:t>стном, краевом и местном уровнях осуществляются соответст</w:t>
        <w:softHyphen/>
        <w:t>вующими представительными и исполнительными органами власти. В связи с этим территориальный уровень рассмотрения бюджетных прав является более предпочтительным, так как бюджетные права государства и административно-территориаль</w:t>
        <w:softHyphen/>
        <w:t>ных образований полностью поглощают бюджетные права орга</w:t>
        <w:softHyphen/>
        <w:t>нов власти соответствующих образований.</w:t>
      </w:r>
    </w:p>
    <w:p>
      <w:pPr>
        <w:pStyle w:val="Style13"/>
        <w:rPr/>
      </w:pPr>
      <w:r>
        <w:rPr/>
        <w:t>Под бюджетными правами Российской Федерации и адми</w:t>
        <w:softHyphen/>
        <w:t>нистративно-территориальных образований понимается сово</w:t>
        <w:softHyphen/>
        <w:t>купность их прав и обязанностей в области бюджетной деятель</w:t>
        <w:softHyphen/>
        <w:t>ности, осуществляемых соответствующими представительными и исполнительными органами власти.</w:t>
      </w:r>
    </w:p>
    <w:p>
      <w:pPr>
        <w:pStyle w:val="Style13"/>
        <w:rPr/>
      </w:pPr>
      <w:r>
        <w:rPr>
          <w:b/>
        </w:rPr>
        <w:t>Бюджетные права Российской Федерации,</w:t>
      </w:r>
      <w:r>
        <w:rPr/>
        <w:t xml:space="preserve"> исходя из особен</w:t>
        <w:softHyphen/>
        <w:t>ностей ее бюджетно-правового статуса, можно подразделить на две группы:</w:t>
      </w:r>
    </w:p>
    <w:p>
      <w:pPr>
        <w:pStyle w:val="Style13"/>
        <w:rPr/>
      </w:pPr>
      <w:r>
        <w:rPr/>
        <w:t>1) бюджетные права Российской Федерации как суверенно</w:t>
        <w:softHyphen/>
        <w:t>го, единого и неделимого федеративного государства;</w:t>
      </w:r>
    </w:p>
    <w:p>
      <w:pPr>
        <w:pStyle w:val="Style13"/>
        <w:rPr/>
      </w:pPr>
      <w:r>
        <w:rPr/>
        <w:t>2) бюджетные права Российской Федерации в отношении собственного и нижестоящего бюджетов.</w:t>
      </w:r>
    </w:p>
    <w:p>
      <w:pPr>
        <w:pStyle w:val="Style13"/>
        <w:rPr/>
      </w:pPr>
      <w:r>
        <w:rPr/>
        <w:t>Первая группа бюджетных прав основана на конституцион</w:t>
        <w:softHyphen/>
        <w:t>ных нормах, устанавливающих, что суверенитет Российской Фе</w:t>
        <w:softHyphen/>
        <w:t>дерации распространяется на всю ее территорию и что в веде</w:t>
        <w:softHyphen/>
        <w:t>нии Российской Федерации находится установление правовых основ единого рынка, финансовое, валютное, кредитное и та</w:t>
        <w:softHyphen/>
        <w:t>моженное регулирование. Российская Федерация имеет такие бюджетные права, которые распространяются на все ее субъекты и органы местного самоуправления.</w:t>
      </w:r>
    </w:p>
    <w:p>
      <w:pPr>
        <w:pStyle w:val="Style13"/>
        <w:rPr/>
      </w:pPr>
      <w:r>
        <w:rPr/>
        <w:t>К бюджетным правам Российской Федерации как единого и неделимого суверенного федеративного государства можно от</w:t>
        <w:softHyphen/>
        <w:t>нести:</w:t>
      </w:r>
    </w:p>
    <w:p>
      <w:pPr>
        <w:pStyle w:val="Style13"/>
        <w:rPr/>
      </w:pPr>
      <w:r>
        <w:rPr/>
        <w:t xml:space="preserve">• </w:t>
      </w:r>
      <w:r>
        <w:rPr/>
        <w:t>установление видов бюджетов, порядка и принципов их объединения в бюджетной системе</w:t>
      </w:r>
      <w:r>
        <w:rPr>
          <w:b/>
        </w:rPr>
        <w:t xml:space="preserve"> </w:t>
      </w:r>
      <w:r>
        <w:rPr/>
        <w:t>РФ</w:t>
      </w:r>
      <w:r>
        <w:rPr>
          <w:b/>
        </w:rPr>
        <w:t>;</w:t>
      </w:r>
    </w:p>
    <w:p>
      <w:pPr>
        <w:pStyle w:val="Style13"/>
        <w:rPr/>
      </w:pPr>
      <w:r>
        <w:rPr/>
        <w:t xml:space="preserve">• </w:t>
      </w:r>
      <w:r>
        <w:rPr/>
        <w:t>определение видов расходов, включаемых в бюджет теку</w:t>
        <w:softHyphen/>
        <w:t>щих расходов и в бюджет развития;</w:t>
      </w:r>
    </w:p>
    <w:p>
      <w:pPr>
        <w:pStyle w:val="Style13"/>
        <w:rPr/>
      </w:pPr>
      <w:r>
        <w:rPr/>
        <w:t xml:space="preserve">• </w:t>
      </w:r>
      <w:r>
        <w:rPr/>
        <w:t>определение состава доходных источников, поступающих в бюджеты субъектов РФ и местные бюджеты;</w:t>
      </w:r>
    </w:p>
    <w:p>
      <w:pPr>
        <w:pStyle w:val="Style13"/>
        <w:rPr/>
      </w:pPr>
      <w:r>
        <w:rPr/>
        <w:t xml:space="preserve">• </w:t>
      </w:r>
      <w:r>
        <w:rPr/>
        <w:t>установление общего порядка формирования расходной части бюджетов разного уровня;</w:t>
      </w:r>
    </w:p>
    <w:p>
      <w:pPr>
        <w:pStyle w:val="Style13"/>
        <w:rPr/>
      </w:pPr>
      <w:r>
        <w:rPr/>
        <w:t xml:space="preserve">• </w:t>
      </w:r>
      <w:r>
        <w:rPr/>
        <w:t>установление общего порядка и принципов распределения доходов в бюджетной системе РФ;</w:t>
      </w:r>
    </w:p>
    <w:p>
      <w:pPr>
        <w:pStyle w:val="Style13"/>
        <w:rPr/>
      </w:pPr>
      <w:r>
        <w:rPr/>
        <w:t xml:space="preserve">• </w:t>
      </w:r>
      <w:r>
        <w:rPr/>
        <w:t>утверждение единых бюджетных классификаций, дейст</w:t>
        <w:softHyphen/>
        <w:t>вующих на всей территории</w:t>
      </w:r>
      <w:r>
        <w:rPr>
          <w:b/>
        </w:rPr>
        <w:t xml:space="preserve"> </w:t>
      </w:r>
      <w:r>
        <w:rPr/>
        <w:t>РФ</w:t>
      </w:r>
      <w:r>
        <w:rPr>
          <w:b/>
        </w:rPr>
        <w:t>,</w:t>
      </w:r>
      <w:r>
        <w:rPr/>
        <w:t xml:space="preserve"> и</w:t>
      </w:r>
      <w:r>
        <w:rPr>
          <w:b/>
        </w:rPr>
        <w:t xml:space="preserve"> их</w:t>
      </w:r>
      <w:r>
        <w:rPr/>
        <w:t xml:space="preserve"> виды;</w:t>
      </w:r>
    </w:p>
    <w:p>
      <w:pPr>
        <w:pStyle w:val="Style13"/>
        <w:rPr/>
      </w:pPr>
      <w:r>
        <w:rPr/>
        <w:t xml:space="preserve">• </w:t>
      </w:r>
      <w:r>
        <w:rPr/>
        <w:t>установление принципов и основ организации бюджетного процесса в РФ независимо от уровня его осуществления;</w:t>
      </w:r>
    </w:p>
    <w:p>
      <w:pPr>
        <w:pStyle w:val="Style13"/>
        <w:rPr/>
      </w:pPr>
      <w:r>
        <w:rPr/>
        <w:t xml:space="preserve">• </w:t>
      </w:r>
      <w:r>
        <w:rPr/>
        <w:t>установление основ бюджетных прав субъектов РФ и ор</w:t>
        <w:softHyphen/>
        <w:t>ганов местного самоуправления; принципов бюджетных взаимоотношений между Российской Федерацией и ее субъектами;</w:t>
      </w:r>
    </w:p>
    <w:p>
      <w:pPr>
        <w:pStyle w:val="Style13"/>
        <w:rPr/>
      </w:pPr>
      <w:r>
        <w:rPr/>
        <w:t xml:space="preserve">• </w:t>
      </w:r>
      <w:r>
        <w:rPr/>
        <w:t>осуществление методического руководства в бюджетной деятельности и контроля за соблюдением федерального бюджетного законодательства на всей территории Россий</w:t>
        <w:softHyphen/>
        <w:t>ской Федерации;</w:t>
      </w:r>
    </w:p>
    <w:p>
      <w:pPr>
        <w:pStyle w:val="Style13"/>
        <w:rPr/>
      </w:pPr>
      <w:r>
        <w:rPr/>
        <w:t xml:space="preserve">• </w:t>
      </w:r>
      <w:r>
        <w:rPr/>
        <w:t>установление общей системы мер по сбалансированию бюджетов всех уровней;</w:t>
      </w:r>
    </w:p>
    <w:p>
      <w:pPr>
        <w:pStyle w:val="Style13"/>
        <w:rPr/>
      </w:pPr>
      <w:r>
        <w:rPr/>
        <w:t xml:space="preserve">• </w:t>
      </w:r>
      <w:r>
        <w:rPr/>
        <w:t>составление консолидированного бюджета Российской Федерации.</w:t>
      </w:r>
    </w:p>
    <w:p>
      <w:pPr>
        <w:pStyle w:val="Style13"/>
        <w:rPr/>
      </w:pPr>
      <w:r>
        <w:rPr/>
        <w:t>Вторая группа бюджетных прав включает права по формиро</w:t>
        <w:softHyphen/>
        <w:t>ванию, распределению и использованию федерального бюджета и права по отношению к бюджетам нижестоящего территори</w:t>
        <w:softHyphen/>
        <w:t>ального уровня, а именно право на:</w:t>
      </w:r>
    </w:p>
    <w:p>
      <w:pPr>
        <w:pStyle w:val="Style13"/>
        <w:rPr/>
      </w:pPr>
      <w:r>
        <w:rPr/>
        <w:t xml:space="preserve">• </w:t>
      </w:r>
      <w:r>
        <w:rPr/>
        <w:t>свой бюджет;</w:t>
      </w:r>
    </w:p>
    <w:p>
      <w:pPr>
        <w:pStyle w:val="Style13"/>
        <w:rPr/>
      </w:pPr>
      <w:r>
        <w:rPr/>
        <w:t xml:space="preserve">• </w:t>
      </w:r>
      <w:r>
        <w:rPr/>
        <w:t>получение закрепленных доходов, включаемых в феде</w:t>
        <w:softHyphen/>
        <w:t>ральный бюджет;</w:t>
      </w:r>
    </w:p>
    <w:p>
      <w:pPr>
        <w:pStyle w:val="Style13"/>
        <w:rPr/>
      </w:pPr>
      <w:r>
        <w:rPr/>
        <w:t xml:space="preserve">• </w:t>
      </w:r>
      <w:r>
        <w:rPr/>
        <w:t>определение направлений использования федерального бюджета и объемов бюджетных средств по этим направле</w:t>
        <w:softHyphen/>
        <w:t>ниям;</w:t>
      </w:r>
    </w:p>
    <w:p>
      <w:pPr>
        <w:pStyle w:val="Style13"/>
        <w:rPr/>
      </w:pPr>
      <w:r>
        <w:rPr/>
        <w:t xml:space="preserve">• </w:t>
      </w:r>
      <w:r>
        <w:rPr/>
        <w:t>организацию и осуществление бюджетного процесса;</w:t>
      </w:r>
    </w:p>
    <w:p>
      <w:pPr>
        <w:pStyle w:val="Style13"/>
        <w:rPr/>
      </w:pPr>
      <w:r>
        <w:rPr/>
        <w:t xml:space="preserve">• </w:t>
      </w:r>
      <w:r>
        <w:rPr/>
        <w:t>установление предельного размера дефицита федерального бюджета и разработку мер по его сокращению на стадии исполнения;</w:t>
      </w:r>
    </w:p>
    <w:p>
      <w:pPr>
        <w:pStyle w:val="Style13"/>
        <w:rPr/>
      </w:pPr>
      <w:r>
        <w:rPr/>
        <w:t xml:space="preserve">• </w:t>
      </w:r>
      <w:r>
        <w:rPr/>
        <w:t>утверждение перечня защищенных статей текущих расхо</w:t>
        <w:softHyphen/>
        <w:t>дов федерального бюджета;</w:t>
      </w:r>
    </w:p>
    <w:p>
      <w:pPr>
        <w:pStyle w:val="Style13"/>
        <w:rPr/>
      </w:pPr>
      <w:r>
        <w:rPr/>
        <w:t xml:space="preserve">• </w:t>
      </w:r>
      <w:r>
        <w:rPr/>
        <w:t>утверждение оборотной кассовой наличности в составе федерального бюджета;</w:t>
      </w:r>
    </w:p>
    <w:p>
      <w:pPr>
        <w:pStyle w:val="Style13"/>
        <w:rPr/>
      </w:pPr>
      <w:r>
        <w:rPr/>
        <w:t xml:space="preserve">• </w:t>
      </w:r>
      <w:r>
        <w:rPr/>
        <w:t>образование резервных и иных целевых фондов в составе федерального бюджета;</w:t>
      </w:r>
    </w:p>
    <w:p>
      <w:pPr>
        <w:pStyle w:val="Style13"/>
        <w:rPr/>
      </w:pPr>
      <w:r>
        <w:rPr/>
        <w:t xml:space="preserve">• </w:t>
      </w:r>
      <w:r>
        <w:rPr/>
        <w:t>законодательное регулирование всех вопросов по форми</w:t>
        <w:softHyphen/>
        <w:t>рованию, распределению и использованию федерального бюджета;</w:t>
      </w:r>
    </w:p>
    <w:p>
      <w:pPr>
        <w:pStyle w:val="Style13"/>
        <w:rPr/>
      </w:pPr>
      <w:r>
        <w:rPr/>
        <w:t xml:space="preserve">• </w:t>
      </w:r>
      <w:r>
        <w:rPr/>
        <w:t>утверждение порядка реализации стадий бюджетного про</w:t>
        <w:softHyphen/>
        <w:t>цесса на федеральном уровне;</w:t>
      </w:r>
    </w:p>
    <w:p>
      <w:pPr>
        <w:pStyle w:val="Style13"/>
        <w:rPr/>
      </w:pPr>
      <w:r>
        <w:rPr/>
        <w:t xml:space="preserve">• </w:t>
      </w:r>
      <w:r>
        <w:rPr/>
        <w:t>определение перечня регулирующих источников доходов в составе доходов федерального бюджета;</w:t>
      </w:r>
    </w:p>
    <w:p>
      <w:pPr>
        <w:pStyle w:val="Style13"/>
        <w:rPr/>
      </w:pPr>
      <w:r>
        <w:rPr/>
        <w:t xml:space="preserve">• </w:t>
      </w:r>
      <w:r>
        <w:rPr/>
        <w:t>уточнение статей доходов и расходов по федеральному бюджету в процессе его исполнения;</w:t>
      </w:r>
    </w:p>
    <w:p>
      <w:pPr>
        <w:pStyle w:val="Style13"/>
        <w:rPr/>
      </w:pPr>
      <w:r>
        <w:rPr/>
        <w:t xml:space="preserve">• </w:t>
      </w:r>
      <w:r>
        <w:rPr/>
        <w:t>введение механизма секвестра по федеральному бюджету;</w:t>
      </w:r>
    </w:p>
    <w:p>
      <w:pPr>
        <w:pStyle w:val="Style13"/>
        <w:rPr/>
      </w:pPr>
      <w:r>
        <w:rPr/>
        <w:t xml:space="preserve">• </w:t>
      </w:r>
      <w:r>
        <w:rPr/>
        <w:t xml:space="preserve">утверждение отчета об исполнении федерального бюджета. </w:t>
      </w:r>
    </w:p>
    <w:p>
      <w:pPr>
        <w:pStyle w:val="Style13"/>
        <w:rPr/>
      </w:pPr>
      <w:r>
        <w:rPr>
          <w:b/>
        </w:rPr>
        <w:t>Бюджетные права Российской Федерации по отношению к бюджетам</w:t>
      </w:r>
      <w:r>
        <w:rPr/>
        <w:t xml:space="preserve"> ее субъектов включает:</w:t>
      </w:r>
    </w:p>
    <w:p>
      <w:pPr>
        <w:pStyle w:val="Style13"/>
        <w:rPr/>
      </w:pPr>
      <w:r>
        <w:rPr/>
        <w:t xml:space="preserve">• </w:t>
      </w:r>
      <w:r>
        <w:rPr/>
        <w:t>утверждение дифференцированных или единых нормати</w:t>
        <w:softHyphen/>
        <w:t>вов отчислений от регулирующих доходов для зачисления их в государственные бюджеты субъектов РФ;</w:t>
      </w:r>
    </w:p>
    <w:p>
      <w:pPr>
        <w:pStyle w:val="Style13"/>
        <w:rPr/>
      </w:pPr>
      <w:r>
        <w:rPr/>
        <w:t xml:space="preserve">• </w:t>
      </w:r>
      <w:r>
        <w:rPr/>
        <w:t>определение размеров субвенций для передачи в бюджеты субъектов</w:t>
      </w:r>
      <w:r>
        <w:rPr>
          <w:b/>
        </w:rPr>
        <w:t xml:space="preserve"> </w:t>
      </w:r>
      <w:r>
        <w:rPr/>
        <w:t>РФ</w:t>
      </w:r>
      <w:r>
        <w:rPr>
          <w:b/>
        </w:rPr>
        <w:t>,</w:t>
      </w:r>
      <w:r>
        <w:rPr/>
        <w:t xml:space="preserve"> а также целевых направлений использова</w:t>
        <w:softHyphen/>
        <w:t>ния и иных условий их предоставления;</w:t>
      </w:r>
    </w:p>
    <w:p>
      <w:pPr>
        <w:pStyle w:val="Style13"/>
        <w:rPr/>
      </w:pPr>
      <w:r>
        <w:rPr/>
        <w:t xml:space="preserve">• </w:t>
      </w:r>
      <w:r>
        <w:rPr/>
        <w:t>определение размеров дотаций, передаваемых из феде</w:t>
        <w:softHyphen/>
        <w:t>рального бюджета в бюджеты субъектов РФ;</w:t>
      </w:r>
    </w:p>
    <w:p>
      <w:pPr>
        <w:pStyle w:val="Style13"/>
        <w:rPr/>
      </w:pPr>
      <w:r>
        <w:rPr/>
        <w:t xml:space="preserve">• </w:t>
      </w:r>
      <w:r>
        <w:rPr/>
        <w:t>принятие специального законодательства, регулирующего порядок предоставления дотаций и субвенций из феде</w:t>
        <w:softHyphen/>
        <w:t>рального бюджета и их использование;</w:t>
      </w:r>
    </w:p>
    <w:p>
      <w:pPr>
        <w:pStyle w:val="Style13"/>
        <w:rPr/>
      </w:pPr>
      <w:r>
        <w:rPr/>
        <w:t xml:space="preserve">• </w:t>
      </w:r>
      <w:r>
        <w:rPr/>
        <w:t>закрепление за бюджетами субъектов Российской Федера</w:t>
        <w:softHyphen/>
        <w:t>ции на срок не менее чем пять лет любых регулирующих доходов и передача в эти же бюджеты своих закрепленных доходов в целях обеспечения гарантированного уровня до</w:t>
        <w:softHyphen/>
        <w:t>ходной части минимальных бюджетов нижестоящего тер</w:t>
        <w:softHyphen/>
        <w:t>риториального уровня;</w:t>
      </w:r>
    </w:p>
    <w:p>
      <w:pPr>
        <w:pStyle w:val="Style13"/>
        <w:rPr/>
      </w:pPr>
      <w:r>
        <w:rPr/>
        <w:t xml:space="preserve">• </w:t>
      </w:r>
      <w:r>
        <w:rPr/>
        <w:t>определение расходной части минимального бюджета субъ</w:t>
        <w:softHyphen/>
        <w:t>ектов РФ, гарантируемой своими финансовыми возмож</w:t>
        <w:softHyphen/>
        <w:t>ностями;</w:t>
      </w:r>
    </w:p>
    <w:p>
      <w:pPr>
        <w:pStyle w:val="Style13"/>
        <w:rPr/>
      </w:pPr>
      <w:r>
        <w:rPr/>
        <w:t xml:space="preserve">• </w:t>
      </w:r>
      <w:r>
        <w:rPr/>
        <w:t>осуществление контроля в рамках своих полномочий за соблюдением субъектами РФ федерального законодатель</w:t>
        <w:softHyphen/>
        <w:t>ства;</w:t>
      </w:r>
    </w:p>
    <w:p>
      <w:pPr>
        <w:pStyle w:val="Style13"/>
        <w:rPr/>
      </w:pPr>
      <w:r>
        <w:rPr/>
        <w:t xml:space="preserve">• </w:t>
      </w:r>
      <w:r>
        <w:rPr/>
        <w:t>возмещение выпавших доходов и ущерба, причиненного бюджетами субъектов РФ в результате своих правомерных и неправомерных действий.</w:t>
      </w:r>
    </w:p>
    <w:p>
      <w:pPr>
        <w:pStyle w:val="Style13"/>
        <w:rPr>
          <w:b/>
          <w:b/>
        </w:rPr>
      </w:pPr>
      <w:r>
        <w:rPr>
          <w:b/>
        </w:rPr>
        <w:t>Статья 7 Бюджетного кодекса РФ в области регулирования бюджетных правоотношений к ведению Российской Федерации от</w:t>
        <w:softHyphen/>
        <w:t>носит:</w:t>
      </w:r>
    </w:p>
    <w:p>
      <w:pPr>
        <w:pStyle w:val="Style13"/>
        <w:rPr/>
      </w:pPr>
      <w:r>
        <w:rPr/>
        <w:t xml:space="preserve">• </w:t>
      </w:r>
      <w:r>
        <w:rPr/>
        <w:t>установление общих принципов организации и функцио</w:t>
        <w:softHyphen/>
        <w:t>нирования бюджетной системы</w:t>
      </w:r>
      <w:r>
        <w:rPr>
          <w:b/>
        </w:rPr>
        <w:t xml:space="preserve"> </w:t>
      </w:r>
      <w:r>
        <w:rPr/>
        <w:t>РФ</w:t>
      </w:r>
      <w:r>
        <w:rPr>
          <w:b/>
        </w:rPr>
        <w:t>;</w:t>
      </w:r>
    </w:p>
    <w:p>
      <w:pPr>
        <w:pStyle w:val="Style13"/>
        <w:rPr/>
      </w:pPr>
      <w:r>
        <w:rPr/>
        <w:t xml:space="preserve">• </w:t>
      </w:r>
      <w:r>
        <w:rPr/>
        <w:t>разграничение налогов и других доходов между уровнями бюджетной системы, а также распределение в порядке межбюджетного регулирования от федеральных налогов и сборов и иных доходов федерального бюджета между бюджетами разных уровней бюджетной системы РФ;</w:t>
      </w:r>
    </w:p>
    <w:p>
      <w:pPr>
        <w:pStyle w:val="Style13"/>
        <w:rPr/>
      </w:pPr>
      <w:r>
        <w:rPr/>
        <w:t xml:space="preserve">• </w:t>
      </w:r>
      <w:r>
        <w:rPr/>
        <w:t>разграничение полномочий по осуществлению расходов между бюджетами разных уровней бюджетной системы РФ;</w:t>
      </w:r>
    </w:p>
    <w:p>
      <w:pPr>
        <w:pStyle w:val="Style13"/>
        <w:rPr/>
      </w:pPr>
      <w:r>
        <w:rPr/>
        <w:t xml:space="preserve">• </w:t>
      </w:r>
      <w:r>
        <w:rPr/>
        <w:t>определение основ составления и рассмотрения проектов бюджетов всех уровней бюджетной системы Российской Федерации, их утверждения и исполнения, утверждения отчетов об их исполнении и осуществления контроля за их исполнением;</w:t>
      </w:r>
    </w:p>
    <w:p>
      <w:pPr>
        <w:pStyle w:val="Style13"/>
        <w:rPr/>
      </w:pPr>
      <w:r>
        <w:rPr/>
        <w:t xml:space="preserve">• </w:t>
      </w:r>
      <w:r>
        <w:rPr/>
        <w:t>определение основ формирования доходов, осуществления расходов из бюджетов всех уровней бюджетной системы РФ;</w:t>
      </w:r>
    </w:p>
    <w:p>
      <w:pPr>
        <w:pStyle w:val="Style13"/>
        <w:rPr/>
      </w:pPr>
      <w:r>
        <w:rPr/>
        <w:t xml:space="preserve">• </w:t>
      </w:r>
      <w:r>
        <w:rPr/>
        <w:t>определение основ осуществления государственных и му</w:t>
        <w:softHyphen/>
        <w:t>ниципальных заимствований, а также основ управления государственным и муниципальным долгом;</w:t>
      </w:r>
    </w:p>
    <w:p>
      <w:pPr>
        <w:pStyle w:val="Style13"/>
        <w:rPr/>
      </w:pPr>
      <w:r>
        <w:rPr/>
        <w:t xml:space="preserve">• </w:t>
      </w:r>
      <w:r>
        <w:rPr/>
        <w:t>установление порядка составления и рассмотрения проек</w:t>
        <w:softHyphen/>
        <w:t>та федерального бюджета, осуществления контроля за его исполнением, составления отчетности об исполнении и утверждения отчетов об исполнении федерального бюдже</w:t>
        <w:softHyphen/>
        <w:t>та и бюджетов государственных внебюджетных фондов;</w:t>
      </w:r>
    </w:p>
    <w:p>
      <w:pPr>
        <w:pStyle w:val="Style13"/>
        <w:rPr/>
      </w:pPr>
      <w:r>
        <w:rPr/>
        <w:t xml:space="preserve">• </w:t>
      </w:r>
      <w:r>
        <w:rPr/>
        <w:t>составление и рассмотрение проекта федерального бюдже</w:t>
        <w:softHyphen/>
        <w:t>та, утверждение и исполнение федерального бюджета, осуществление контроля за его исполнением и утвержде</w:t>
        <w:softHyphen/>
        <w:t>ние отчетов об исполнении федерального бюджета и бюд</w:t>
        <w:softHyphen/>
        <w:t>жетов государственных внебюджетных фондов;</w:t>
      </w:r>
    </w:p>
    <w:p>
      <w:pPr>
        <w:pStyle w:val="Style13"/>
        <w:rPr/>
      </w:pPr>
      <w:r>
        <w:rPr/>
        <w:t xml:space="preserve">• </w:t>
      </w:r>
      <w:r>
        <w:rPr/>
        <w:t>установление федеральными законами порядка осуществ</w:t>
        <w:softHyphen/>
        <w:t>ления заимствований Российской Федерации, субъектами Российской Федерации и органами местного самоуправ</w:t>
        <w:softHyphen/>
        <w:t>ления, управления долгом Российской Федерации, субъек</w:t>
        <w:softHyphen/>
        <w:t>тов Российской Федерации и органов местного само</w:t>
        <w:softHyphen/>
        <w:t>управления;</w:t>
      </w:r>
    </w:p>
    <w:p>
      <w:pPr>
        <w:pStyle w:val="Style13"/>
        <w:rPr/>
      </w:pPr>
      <w:r>
        <w:rPr/>
        <w:t xml:space="preserve">• </w:t>
      </w:r>
      <w:r>
        <w:rPr/>
        <w:t>осуществление государственных заимствований Россий</w:t>
        <w:softHyphen/>
        <w:t>ской Федерации и предоставление кредитов иностранным государствам, а также управление государственным долгом Российской Федерации;</w:t>
      </w:r>
    </w:p>
    <w:p>
      <w:pPr>
        <w:pStyle w:val="Style13"/>
        <w:rPr/>
      </w:pPr>
      <w:r>
        <w:rPr/>
        <w:t xml:space="preserve">• </w:t>
      </w:r>
      <w:r>
        <w:rPr/>
        <w:t>установление порядка формирования доходов федераль</w:t>
        <w:softHyphen/>
        <w:t>ного бюджета и бюджетов государственных внебюджетных фондов;</w:t>
      </w:r>
    </w:p>
    <w:p>
      <w:pPr>
        <w:pStyle w:val="Style13"/>
        <w:rPr/>
      </w:pPr>
      <w:r>
        <w:rPr/>
        <w:t xml:space="preserve">• </w:t>
      </w:r>
      <w:r>
        <w:rPr/>
        <w:t>осуществление расходов федерального бюджета и бюдже</w:t>
        <w:softHyphen/>
        <w:t>тов государственных внебюджетных фондов;</w:t>
      </w:r>
    </w:p>
    <w:p>
      <w:pPr>
        <w:pStyle w:val="Style13"/>
        <w:rPr/>
      </w:pPr>
      <w:r>
        <w:rPr/>
        <w:t xml:space="preserve">• </w:t>
      </w:r>
      <w:r>
        <w:rPr/>
        <w:t>установление порядка и условий предоставления финансо</w:t>
        <w:softHyphen/>
        <w:t>вой помощи и бюджетных ссуд из федерального бюджета бюджетам субъектов Российской Федерации и местным бюджетам;</w:t>
      </w:r>
    </w:p>
    <w:p>
      <w:pPr>
        <w:pStyle w:val="Style13"/>
        <w:rPr/>
      </w:pPr>
      <w:r>
        <w:rPr/>
        <w:t xml:space="preserve">• </w:t>
      </w:r>
      <w:r>
        <w:rPr/>
        <w:t>предоставление финансовой помощи и бюджетных ссуд из федерального бюджета бюджетам субъектов Российской Федерации и местным бюджетам;</w:t>
      </w:r>
    </w:p>
    <w:p>
      <w:pPr>
        <w:pStyle w:val="Style13"/>
        <w:rPr/>
      </w:pPr>
      <w:r>
        <w:rPr/>
        <w:t xml:space="preserve">• </w:t>
      </w:r>
      <w:r>
        <w:rPr/>
        <w:t>установление общих принципов и условий предоставления бюджетных кредитов;</w:t>
      </w:r>
    </w:p>
    <w:p>
      <w:pPr>
        <w:pStyle w:val="Style13"/>
        <w:rPr/>
      </w:pPr>
      <w:r>
        <w:rPr/>
        <w:t xml:space="preserve">• </w:t>
      </w:r>
      <w:r>
        <w:rPr/>
        <w:t>установление минимальных государственных социальных стандартов, норм и нормативов финансовых затрат на единицу предоставленных государственных или муници</w:t>
        <w:softHyphen/>
        <w:t>пальных услуг;</w:t>
      </w:r>
    </w:p>
    <w:p>
      <w:pPr>
        <w:pStyle w:val="Style13"/>
        <w:rPr/>
      </w:pPr>
      <w:r>
        <w:rPr/>
        <w:t xml:space="preserve">• </w:t>
      </w:r>
      <w:r>
        <w:rPr/>
        <w:t>утверждение бюджетной классификации РФ;</w:t>
      </w:r>
    </w:p>
    <w:p>
      <w:pPr>
        <w:pStyle w:val="Style13"/>
        <w:rPr/>
      </w:pPr>
      <w:r>
        <w:rPr/>
        <w:t xml:space="preserve">• </w:t>
      </w:r>
      <w:r>
        <w:rPr/>
        <w:t>установление единых форм бюджетной документации и от</w:t>
        <w:softHyphen/>
        <w:t>четности для бюджетов всех уровней бюджетной системы РФ;</w:t>
      </w:r>
    </w:p>
    <w:p>
      <w:pPr>
        <w:pStyle w:val="Style13"/>
        <w:rPr/>
      </w:pPr>
      <w:r>
        <w:rPr/>
        <w:t xml:space="preserve">• </w:t>
      </w:r>
      <w:r>
        <w:rPr/>
        <w:t>формирование, обеспечение погашение и обслуживание внешнего долга, определение перечня и порядка осущест</w:t>
        <w:softHyphen/>
        <w:t>вления государственных внешних заимствований;</w:t>
      </w:r>
    </w:p>
    <w:p>
      <w:pPr>
        <w:pStyle w:val="Style13"/>
        <w:rPr/>
      </w:pPr>
      <w:r>
        <w:rPr/>
        <w:t xml:space="preserve">• </w:t>
      </w:r>
      <w:r>
        <w:rPr/>
        <w:t>определение перечня и порядка формирования государственных внебюджетных фондов, управление их деятельно</w:t>
        <w:softHyphen/>
        <w:t>стью;</w:t>
      </w:r>
    </w:p>
    <w:p>
      <w:pPr>
        <w:pStyle w:val="Style13"/>
        <w:rPr/>
      </w:pPr>
      <w:r>
        <w:rPr/>
        <w:t xml:space="preserve">• </w:t>
      </w:r>
      <w:r>
        <w:rPr/>
        <w:t>установление оснований и порядка привлечения к ответ</w:t>
        <w:softHyphen/>
        <w:t>ственности за нарушение бюджетного законодательства Российской Федерации.</w:t>
      </w:r>
    </w:p>
    <w:p>
      <w:pPr>
        <w:pStyle w:val="Style13"/>
        <w:rPr/>
      </w:pPr>
      <w:r>
        <w:rPr/>
        <w:t>Бюджетный кодекс, кроме того, регламентирует полномочия федеральных органов власти в сфере формирования доходов бюджетов (ст. 53 БК РФ).</w:t>
      </w:r>
    </w:p>
    <w:p>
      <w:pPr>
        <w:pStyle w:val="Style13"/>
        <w:rPr/>
      </w:pPr>
      <w:r>
        <w:rPr/>
        <w:t>Установлено, что новые виды доходов, их отмена или изме</w:t>
        <w:softHyphen/>
        <w:t>нение возможны только путем внесения соответствующих изме</w:t>
        <w:softHyphen/>
        <w:t>нений в налоговое законодательство Российской Федерации. Федеральные органы законодательной власти могут также уста</w:t>
        <w:softHyphen/>
        <w:t>навливать новые виды неналоговых доходов, отменять или из</w:t>
        <w:softHyphen/>
        <w:t>менять действующие после представления федеральными орга</w:t>
        <w:softHyphen/>
        <w:t>нами исполнительной власти своего заключения и только путем внесения изменений в Бюджетный Кодекс.</w:t>
      </w:r>
    </w:p>
    <w:p>
      <w:pPr>
        <w:pStyle w:val="Style13"/>
        <w:rPr/>
      </w:pPr>
      <w:r>
        <w:rPr/>
        <w:t>Федеральные органы исполнительной власти предоставляют неналоговые кредиты, отсрочки и рассрочки по уплате налогов и иных обязательных платежей в федеральный бюджет в соот</w:t>
        <w:softHyphen/>
        <w:t>ветствии с налоговым законодательством РФ в пределах лими</w:t>
        <w:softHyphen/>
        <w:t>тов предоставления налоговых кредитов, отсрочек и рассрочек по уплате налогов и иных обязательных платежей, определенных федеральным законом о федеральном бюджете на очередной финансовый год.</w:t>
      </w:r>
    </w:p>
    <w:p>
      <w:pPr>
        <w:pStyle w:val="Style13"/>
        <w:rPr/>
      </w:pPr>
      <w:r>
        <w:rPr/>
        <w:t>К ведению федеральных органов относится также разграни</w:t>
        <w:softHyphen/>
        <w:t>чение бюджетных доходов и расходов между федеральным и региональным бюджетами.</w:t>
      </w:r>
    </w:p>
    <w:p>
      <w:pPr>
        <w:pStyle w:val="Style13"/>
        <w:rPr/>
      </w:pPr>
      <w:r>
        <w:rPr/>
        <w:t>Разграничение налогов и сборов между бюджетами регла</w:t>
        <w:softHyphen/>
        <w:t>ментируется Законом РФ «Об основах налоговой системы в Российской Федерации» от 27 июля 1991 г. №146-ФЗ, Бюджет</w:t>
        <w:softHyphen/>
        <w:t>ным кодексом РФ. Разграничение расходов между звеньями бюджетной системы регламентируется Бюджетным кодексом РФ (раздел III гл. 11).</w:t>
      </w:r>
    </w:p>
    <w:p>
      <w:pPr>
        <w:pStyle w:val="Style13"/>
        <w:rPr/>
      </w:pPr>
      <w:r>
        <w:rPr/>
        <w:t>Бюджетный кодекс РФ в ст. 54 определяет порядок форми</w:t>
        <w:softHyphen/>
        <w:t>рования и распределения целевых бюджетных фондов: доходы федеральных целевых бюджетных фондов обособленно учиты</w:t>
        <w:softHyphen/>
        <w:t>ваются в доходах федерального бюджета по ставкам, установ</w:t>
        <w:softHyphen/>
        <w:t>ленным налоговым законодательством Российской Федерации, и распределяются между федеральными целевыми бюджетными фондами и территориальными целевыми бюджетными фондами по нормативам, определенным федеральным законом о феде</w:t>
        <w:softHyphen/>
        <w:t>ральном бюджете на очередной финансовый год.</w:t>
      </w:r>
    </w:p>
    <w:p>
      <w:pPr>
        <w:pStyle w:val="Style13"/>
        <w:rPr/>
      </w:pPr>
      <w:r>
        <w:rPr>
          <w:b/>
        </w:rPr>
        <w:t>Бюджетные права органов государственной власти субъектов Российской Федерации.</w:t>
      </w:r>
      <w:r>
        <w:rPr/>
        <w:t xml:space="preserve"> Бюджетные права органов государствен</w:t>
        <w:softHyphen/>
        <w:t>ной власти субъектов Российской Федерации определены в За</w:t>
        <w:softHyphen/>
        <w:t>коне РФ «Об основах бюджетных прав...» от 15 апреля 1993 г.; Законе РФ «Об субвенциях республикам в составе Российской Федерации, краям, областям, автономной области, автономным округам, городам Москве и Санкт-Петербургу» от 15 июля 1992 г. № 3303-1; в Бюджетном кодексе РФ. Кроме того, субъ</w:t>
        <w:softHyphen/>
        <w:t>екты Российской Федерации имеют право издавать свои зако</w:t>
        <w:softHyphen/>
        <w:t>нодательные акты, регламентирующие бюджетные правоотно</w:t>
        <w:softHyphen/>
        <w:t>шения на подведомственной территории.</w:t>
      </w:r>
    </w:p>
    <w:p>
      <w:pPr>
        <w:pStyle w:val="Style13"/>
        <w:rPr/>
      </w:pPr>
      <w:r>
        <w:rPr/>
        <w:t>По направленности бюджетные права субъектов Российской Федерации можно подразделить на три группы:</w:t>
      </w:r>
    </w:p>
    <w:p>
      <w:pPr>
        <w:pStyle w:val="Style13"/>
        <w:rPr/>
      </w:pPr>
      <w:r>
        <w:rPr/>
        <w:t>1) бюджетные права по отношению к федеральному бюджету;</w:t>
      </w:r>
    </w:p>
    <w:p>
      <w:pPr>
        <w:pStyle w:val="Style13"/>
        <w:rPr/>
      </w:pPr>
      <w:r>
        <w:rPr/>
        <w:t>2) бюджетные права по отношению к собственному бюджету;</w:t>
      </w:r>
    </w:p>
    <w:p>
      <w:pPr>
        <w:pStyle w:val="Style13"/>
        <w:rPr/>
      </w:pPr>
      <w:r>
        <w:rPr/>
        <w:t>3) бюджетные права по отношению к бюджетам нижестоя</w:t>
        <w:softHyphen/>
        <w:t>щего территориального уровня.</w:t>
      </w:r>
    </w:p>
    <w:p>
      <w:pPr>
        <w:pStyle w:val="Style13"/>
        <w:rPr/>
      </w:pPr>
      <w:r>
        <w:rPr/>
        <w:t>Все субъекты Российской Федерации обладают равными бюджетными правами по всем трем направлениям.</w:t>
      </w:r>
    </w:p>
    <w:p>
      <w:pPr>
        <w:pStyle w:val="Style13"/>
        <w:rPr/>
      </w:pPr>
      <w:r>
        <w:rPr/>
        <w:t>Согласно договорам о разграничении предметов ведения и полномочий между федеральными органами государственной власти и органами власти субъектов РФ каждый субъект РФ уча</w:t>
        <w:softHyphen/>
        <w:t>ствует в осуществлении федеральных полномочий в пределах и формах, установленных Конституцией РФ и федеральными зако</w:t>
        <w:softHyphen/>
        <w:t>нами. Именно данным положением и обусловлена первая группа бюджетных прав субъектов РФ. Эта группа прав выражается в конкретном участии всех субъектов Российской Федерации в осуществлении бюджетных прав, принадлежащих непосредст</w:t>
        <w:softHyphen/>
        <w:t>венно Российской Федерации.</w:t>
      </w:r>
    </w:p>
    <w:p>
      <w:pPr>
        <w:pStyle w:val="Style13"/>
        <w:rPr/>
      </w:pPr>
      <w:r>
        <w:rPr/>
        <w:t>Вторая группа бюджетных прав субъектов Российской Феде</w:t>
        <w:softHyphen/>
        <w:t>рации имеет отношение к собственному бюджету и принадле</w:t>
        <w:softHyphen/>
        <w:t>жит им в силу правового статуса, предопределяющего их само</w:t>
        <w:softHyphen/>
        <w:t>стоятельность, и бюджетную в том числе. Согласно ст. 2 Закона «Об основах бюджетных прав» каждый субъект РФ имеет свой бюджет.</w:t>
      </w:r>
    </w:p>
    <w:p>
      <w:pPr>
        <w:pStyle w:val="Style13"/>
        <w:rPr/>
      </w:pPr>
      <w:r>
        <w:rPr/>
        <w:t>Наличие права на бюджет предполагает и другие права, свя</w:t>
        <w:softHyphen/>
        <w:t>занные с его формированием, распределением и использовани</w:t>
        <w:softHyphen/>
        <w:t>ем. Субъекты РФ имеют право на получение закрепленных до</w:t>
        <w:softHyphen/>
        <w:t>ходов за своими бюджетами, предусмотренных федеральным за</w:t>
        <w:softHyphen/>
        <w:t>конодательством.</w:t>
      </w:r>
    </w:p>
    <w:p>
      <w:pPr>
        <w:pStyle w:val="Style13"/>
        <w:rPr/>
      </w:pPr>
      <w:r>
        <w:rPr/>
        <w:t>Субъекты РФ имеют также право на получение отчислений от регулирующих источников доходов, утверждаемых федераль</w:t>
        <w:softHyphen/>
        <w:t>ными органами при принятии федерального бюджета.</w:t>
      </w:r>
    </w:p>
    <w:p>
      <w:pPr>
        <w:pStyle w:val="Style13"/>
        <w:rPr/>
      </w:pPr>
      <w:r>
        <w:rPr/>
        <w:t>Субъекты Российской Федерации имеют право на получение в установленном законом порядке дополнительных регулирую</w:t>
        <w:softHyphen/>
        <w:t>щих и даже закрепленных за федеральным бюджетом доходов. В случаях и в порядке, предусмотренных законодательством РФ, субъекты РФ имеют право на получение дотаций и субвенций из федерального бюджета. При этом они несут ответственность за использование полученных средств и отчитываются за это пе</w:t>
        <w:softHyphen/>
        <w:t>ред федеральными органами.</w:t>
      </w:r>
    </w:p>
    <w:p>
      <w:pPr>
        <w:pStyle w:val="Style13"/>
        <w:rPr/>
      </w:pPr>
      <w:r>
        <w:rPr/>
        <w:t>Субъекты Российской Федерации самостоятельно определя</w:t>
        <w:softHyphen/>
        <w:t>ют направление расходов своих бюджетов и объемы бюджетных средств по этим направлениям.</w:t>
      </w:r>
    </w:p>
    <w:p>
      <w:pPr>
        <w:pStyle w:val="Style13"/>
        <w:rPr/>
      </w:pPr>
      <w:r>
        <w:rPr/>
        <w:t>В составе своих бюджетов субъекты РФ имеют право образо</w:t>
        <w:softHyphen/>
        <w:t>вывать резервные и иные целевые фонды.</w:t>
      </w:r>
    </w:p>
    <w:p>
      <w:pPr>
        <w:pStyle w:val="Style13"/>
        <w:rPr/>
      </w:pPr>
      <w:r>
        <w:rPr/>
        <w:t>В пределах предоставленной компетенции субъекты РФ в лице представительных и исполнительных органов власти само</w:t>
        <w:softHyphen/>
        <w:t>стоятельно составляют, рассматривают, утверждают и исполня</w:t>
        <w:softHyphen/>
        <w:t>ют свои бюджеты. При этом законодательство запрещает вмеша</w:t>
        <w:softHyphen/>
        <w:t>тельство в этот процесс каких-либо иных органов и организа</w:t>
        <w:softHyphen/>
        <w:t>ций, если это не предусмотрено законодательными актами. Они же утверждают и отчет об исполнении бюджетов, а также осу</w:t>
        <w:softHyphen/>
        <w:t>ществляют контроль за исполнением своих бюджетов.</w:t>
      </w:r>
    </w:p>
    <w:p>
      <w:pPr>
        <w:pStyle w:val="Style13"/>
        <w:rPr/>
      </w:pPr>
      <w:r>
        <w:rPr/>
        <w:t>Если в ходе исполнения бюджетов образуются дополнитель</w:t>
        <w:softHyphen/>
        <w:t>ные доходы, то субъекты РФ имеют право оставлять их в своем распоряжении и использовать по своему усмотрению.</w:t>
      </w:r>
    </w:p>
    <w:p>
      <w:pPr>
        <w:pStyle w:val="Style13"/>
        <w:rPr/>
      </w:pPr>
      <w:r>
        <w:rPr/>
        <w:t>Субъекты РФ могут вводить механизм секвестра в случаях, когда при исполнении их бюджетов происходит превышение ус</w:t>
        <w:softHyphen/>
        <w:t>тановленного ими уровня бюджетного дефицита либо сокраща</w:t>
        <w:softHyphen/>
        <w:t>ются поступления от доходных источников, а также в случае, если в ходе исполнения бюджетов дефицит не уменьшается, в результате чего становится невозможным финансирование пре</w:t>
        <w:softHyphen/>
        <w:t>дусмотренных в бюджете мероприятий.</w:t>
      </w:r>
    </w:p>
    <w:p>
      <w:pPr>
        <w:pStyle w:val="Style13"/>
        <w:rPr/>
      </w:pPr>
      <w:r>
        <w:rPr/>
        <w:t>Законодательство РФ предусматривает право субъектов Фе</w:t>
        <w:softHyphen/>
        <w:t>дерации на компенсационные возмещения из федерального бюджета. Таким образом, устанавливается взаимная ответствен</w:t>
        <w:softHyphen/>
        <w:t>ность представительных органов власти Российской Федерации и ее субъектов.</w:t>
      </w:r>
    </w:p>
    <w:p>
      <w:pPr>
        <w:pStyle w:val="Style13"/>
        <w:rPr/>
      </w:pPr>
      <w:r>
        <w:rPr/>
        <w:t>В рамках своих территорий субъекты РФ определяют бюд</w:t>
        <w:softHyphen/>
        <w:t>жетную систему и составляют консолидированные бюджеты.</w:t>
      </w:r>
    </w:p>
    <w:p>
      <w:pPr>
        <w:pStyle w:val="Style13"/>
        <w:rPr/>
      </w:pPr>
      <w:r>
        <w:rPr/>
        <w:t>Субъекты РФ имеют право принимать нормативные акты, регулирующие их бюджетную деятельность и бюджетные права органов местного самоуправления. Однако эти акты не должны противоречить федеральному законодательству.</w:t>
      </w:r>
    </w:p>
    <w:p>
      <w:pPr>
        <w:pStyle w:val="Style13"/>
        <w:rPr/>
      </w:pPr>
      <w:r>
        <w:rPr/>
        <w:t>Территория субъектов РФ включает административно-терри</w:t>
        <w:softHyphen/>
        <w:t>ториальные образования, имеющие самостоятельные бюджеты. Это предопределило наличие у них определенных бюджетных прав по отношению к бюджетам нижестоящего территориального уровня. Среди них в первую очередь следует назвать право утвер</w:t>
        <w:softHyphen/>
        <w:t>ждать нормативы отчислений от регулирующих доходов в бюдже</w:t>
        <w:softHyphen/>
        <w:t>ты нижестоящего территориального уровня.</w:t>
      </w:r>
    </w:p>
    <w:p>
      <w:pPr>
        <w:pStyle w:val="Style13"/>
        <w:rPr/>
      </w:pPr>
      <w:r>
        <w:rPr/>
        <w:t>На субъектах РФ лежит обязанность обеспечения установ</w:t>
        <w:softHyphen/>
        <w:t>ленного федеральным законодательством уровня закрепленных доходов местных бюджетов — третья группа бюджетных прав.</w:t>
      </w:r>
    </w:p>
    <w:p>
      <w:pPr>
        <w:pStyle w:val="Style13"/>
        <w:rPr/>
      </w:pPr>
      <w:r>
        <w:rPr/>
        <w:t>Субъектам РФ предоставлено право распределять отдельные виды доходов между своим бюджетом и бюджетами нижестоя</w:t>
        <w:softHyphen/>
        <w:t>щего территориального уровня. Виды доходов, распределяемые субъектами</w:t>
      </w:r>
      <w:r>
        <w:rPr>
          <w:b/>
        </w:rPr>
        <w:t xml:space="preserve"> </w:t>
      </w:r>
      <w:r>
        <w:rPr/>
        <w:t>РФ</w:t>
      </w:r>
      <w:r>
        <w:rPr>
          <w:b/>
        </w:rPr>
        <w:t>,</w:t>
      </w:r>
      <w:r>
        <w:rPr/>
        <w:t xml:space="preserve"> определены бюджетным законодательством.</w:t>
      </w:r>
    </w:p>
    <w:p>
      <w:pPr>
        <w:pStyle w:val="Style13"/>
        <w:rPr/>
      </w:pPr>
      <w:r>
        <w:rPr/>
        <w:t>В необходимых случаях субъекты РФ имеют право предос</w:t>
        <w:softHyphen/>
        <w:t>тавлять в нижестоящие бюджеты дотации и субвенции. При этом порядок и условия предоставления дотаций и субвенций из бюджетов субъектов РФ определяются законодательством самих субъектов РФ в пределах предоставленных им прав.</w:t>
      </w:r>
    </w:p>
    <w:p>
      <w:pPr>
        <w:pStyle w:val="Style13"/>
        <w:rPr/>
      </w:pPr>
      <w:r>
        <w:rPr/>
        <w:t>Обладая правом на компенсационное возмещение из феде</w:t>
        <w:softHyphen/>
        <w:t>рального бюджета, субъекты РФ сами, в свою очередь, несут ма</w:t>
        <w:softHyphen/>
        <w:t>териальную ответственность перед бюджетами нижестоящего территориального уровня.</w:t>
      </w:r>
    </w:p>
    <w:p>
      <w:pPr>
        <w:pStyle w:val="Style13"/>
        <w:rPr/>
      </w:pPr>
      <w:r>
        <w:rPr/>
        <w:t>В рамках своей компетенции субъекты Российской Федера</w:t>
        <w:softHyphen/>
        <w:t>ции имеют право осуществлять контроль за бюджетной деятельно</w:t>
        <w:softHyphen/>
        <w:t>стью соответствующих административно-территориальных обра</w:t>
        <w:softHyphen/>
        <w:t>зований.</w:t>
      </w:r>
    </w:p>
    <w:p>
      <w:pPr>
        <w:pStyle w:val="Style13"/>
        <w:rPr/>
      </w:pPr>
      <w:r>
        <w:rPr>
          <w:b/>
        </w:rPr>
        <w:t xml:space="preserve">Статья 8 Бюджетного кодекса </w:t>
      </w:r>
      <w:r>
        <w:rPr/>
        <w:t>РФ</w:t>
      </w:r>
      <w:r>
        <w:rPr>
          <w:b/>
        </w:rPr>
        <w:t xml:space="preserve"> в области регулирования бюджетных правоотношений к ведению субъектов Российской Фе</w:t>
        <w:softHyphen/>
        <w:t>дерации относит:</w:t>
      </w:r>
    </w:p>
    <w:p>
      <w:pPr>
        <w:pStyle w:val="Style13"/>
        <w:rPr/>
      </w:pPr>
      <w:r>
        <w:rPr/>
        <w:t xml:space="preserve">• </w:t>
      </w:r>
      <w:r>
        <w:rPr/>
        <w:t>установление порядка составления и рассмотрения проек</w:t>
        <w:softHyphen/>
        <w:t>тов бюджетов субъектов Российской Федерации, их утвер</w:t>
        <w:softHyphen/>
        <w:t>ждения и исполнения, осуществления контроля за их ис</w:t>
        <w:softHyphen/>
        <w:t>полнением и утверждения отчетов об исполнении бюдже</w:t>
        <w:softHyphen/>
        <w:t>тов субъектов Российской Федерации;</w:t>
      </w:r>
    </w:p>
    <w:p>
      <w:pPr>
        <w:pStyle w:val="Style13"/>
        <w:rPr/>
      </w:pPr>
      <w:r>
        <w:rPr/>
        <w:t xml:space="preserve">• </w:t>
      </w:r>
      <w:r>
        <w:rPr/>
        <w:t>составление и рассмотрение проектов бюджетов Российской Федерации и консолидированных бюджетов субъектов Рос</w:t>
        <w:softHyphen/>
        <w:t>сийской Федерации, утверждение и исполнение бюджетов субъектов Российской Федерации, осуществление контроля за полнением и утверждение отчетов об исполнении бюджетов субъектов Российской Федерации и бюджетов тер</w:t>
        <w:softHyphen/>
        <w:t>риториальных государственных внебюджетных фондов;</w:t>
      </w:r>
    </w:p>
    <w:p>
      <w:pPr>
        <w:pStyle w:val="Style13"/>
        <w:rPr/>
      </w:pPr>
      <w:r>
        <w:rPr/>
        <w:t xml:space="preserve">• </w:t>
      </w:r>
      <w:r>
        <w:rPr/>
        <w:t>распределение доходов от региональных налогов и сборов, иных доходов субъектов Российской Федерации между бюджетом субъекта Российской Федерации и местными бюджетами;</w:t>
      </w:r>
    </w:p>
    <w:p>
      <w:pPr>
        <w:pStyle w:val="Style13"/>
        <w:rPr/>
      </w:pPr>
      <w:r>
        <w:rPr/>
        <w:t xml:space="preserve">• </w:t>
      </w:r>
      <w:r>
        <w:rPr/>
        <w:t>определение порядка направления в бюджет субъекта Рос</w:t>
        <w:softHyphen/>
        <w:t>сийской Федерации доходов от использования собствен</w:t>
        <w:softHyphen/>
        <w:t>ности субъекта Российской Федерации, доходов от нало</w:t>
        <w:softHyphen/>
        <w:t>гов и сборов субъекта Российской Федерации, иных дохо</w:t>
        <w:softHyphen/>
        <w:t>дов бюджета субъекта Российской Федерации;</w:t>
      </w:r>
    </w:p>
    <w:p>
      <w:pPr>
        <w:pStyle w:val="Style13"/>
        <w:rPr/>
      </w:pPr>
      <w:r>
        <w:rPr/>
        <w:t xml:space="preserve">• </w:t>
      </w:r>
      <w:r>
        <w:rPr/>
        <w:t>разграничение полномочий по осуществлению расходов между бюджетом субъекта Российской Федерации и мест</w:t>
        <w:softHyphen/>
        <w:t>ными бюджетами;</w:t>
      </w:r>
    </w:p>
    <w:p>
      <w:pPr>
        <w:pStyle w:val="Style13"/>
        <w:rPr/>
      </w:pPr>
      <w:r>
        <w:rPr/>
        <w:t xml:space="preserve">• </w:t>
      </w:r>
      <w:r>
        <w:rPr/>
        <w:t>установление совместно с органами государственной вла</w:t>
        <w:softHyphen/>
        <w:t>сти РФ порядка и условий предоставления финансовой помощи бюджетам субъектов Российской Федерации;</w:t>
      </w:r>
    </w:p>
    <w:p>
      <w:pPr>
        <w:pStyle w:val="Style13"/>
        <w:rPr/>
      </w:pPr>
      <w:r>
        <w:rPr/>
        <w:t xml:space="preserve">• </w:t>
      </w:r>
      <w:r>
        <w:rPr/>
        <w:t>определение порядка и условий предоставления финансо</w:t>
        <w:softHyphen/>
        <w:t>вой помощи и бюджетных ссуд из бюджета субъекта Рос</w:t>
        <w:softHyphen/>
        <w:t>сийской Федерации местным бюджетам;</w:t>
      </w:r>
    </w:p>
    <w:p>
      <w:pPr>
        <w:pStyle w:val="Style13"/>
        <w:rPr/>
      </w:pPr>
      <w:r>
        <w:rPr/>
        <w:t xml:space="preserve">• </w:t>
      </w:r>
      <w:r>
        <w:rPr/>
        <w:t>предоставление финансовой помощи и бюджетных ссуд из бюджета субъекта Российской Федерации местным бюд</w:t>
        <w:softHyphen/>
        <w:t>жетам;</w:t>
      </w:r>
    </w:p>
    <w:p>
      <w:pPr>
        <w:pStyle w:val="Style13"/>
        <w:rPr/>
      </w:pPr>
      <w:r>
        <w:rPr/>
        <w:t xml:space="preserve">• </w:t>
      </w:r>
      <w:r>
        <w:rPr/>
        <w:t>установление порядка и условий предоставления бюджет</w:t>
        <w:softHyphen/>
        <w:t>ных кредитов;</w:t>
      </w:r>
    </w:p>
    <w:p>
      <w:pPr>
        <w:pStyle w:val="Style13"/>
        <w:rPr/>
      </w:pPr>
      <w:r>
        <w:rPr/>
        <w:t xml:space="preserve">• </w:t>
      </w:r>
      <w:r>
        <w:rPr/>
        <w:t>определение перечня и порядка осуществления государст</w:t>
        <w:softHyphen/>
        <w:t>венных внутренних заимствований субъектов Российской Федерации;</w:t>
      </w:r>
    </w:p>
    <w:p>
      <w:pPr>
        <w:pStyle w:val="Style13"/>
        <w:rPr/>
      </w:pPr>
      <w:r>
        <w:rPr/>
        <w:t xml:space="preserve">• </w:t>
      </w:r>
      <w:r>
        <w:rPr/>
        <w:t>осуществление государственных внутренних и внешних за</w:t>
        <w:softHyphen/>
        <w:t>имствований субъекта Российской Федерации и управление государственным долгом субъекта Российской Федерации.</w:t>
      </w:r>
    </w:p>
    <w:p>
      <w:pPr>
        <w:pStyle w:val="Style13"/>
        <w:rPr/>
      </w:pPr>
      <w:r>
        <w:rPr/>
        <w:t>Законодательные представительные органы субъектов Рос</w:t>
        <w:softHyphen/>
        <w:t>сийской Федерации вправе вводить региональные налоги и сбо</w:t>
        <w:softHyphen/>
        <w:t>ры, устанавливать размеры ставок по ним и предоставлять на</w:t>
        <w:softHyphen/>
        <w:t>логовые льготы в пределах прав, предоставленных налоговым законодательством Российской Федерации (ст. 59 п.1 БК РФ).</w:t>
      </w:r>
    </w:p>
    <w:p>
      <w:pPr>
        <w:pStyle w:val="Style13"/>
        <w:rPr/>
      </w:pPr>
      <w:r>
        <w:rPr/>
        <w:t>Органы исполнительной власти субъектов Российской Феде</w:t>
        <w:softHyphen/>
        <w:t>рации могут предоставлять налоговые кредиты, отсрочки и рас</w:t>
        <w:softHyphen/>
        <w:t>срочки по уплате налогов и иных обязательных платежей в бюджеты субъектов Российской Федерации в пределах лимитов предоставления налоговых кредитов, отсрочек и рассрочек по уплате налогов и иных обязательных платежей, определенных законами субъектов Российской Федерации о бюджете. Кроме того, органы исполнительной власти субъектов Российской Фе</w:t>
        <w:softHyphen/>
        <w:t>дерации имеют право предоставлять отсрочки или рассрочки по уплате налогов и иных обязательных платежей в бюджеты субъек</w:t>
        <w:softHyphen/>
        <w:t>тов Российской Федерации в части суммы федерального налога или сбора, поступающей в бюджет субъекта Российской Федера</w:t>
        <w:softHyphen/>
        <w:t>ции, только при отсутствии задолженности по бюджетным ссудам бюджета субъекта Российской Федерации перед федеральным бюджетом и соблюдении предельного размера дефицита бюджета субъекта Российской Федерации и размера государственного долга субъекта Российской Федерации, установленных Бюджет</w:t>
        <w:softHyphen/>
        <w:t>ным кодексом РФ.</w:t>
      </w:r>
    </w:p>
    <w:p>
      <w:pPr>
        <w:pStyle w:val="Style13"/>
        <w:rPr/>
      </w:pPr>
      <w:r>
        <w:rPr/>
        <w:t>На современном этапе в Российской Федерации неуклонно повышается роль региональных органов власти в хозяйственном и культурном строительстве. Они получили большие права в об</w:t>
        <w:softHyphen/>
        <w:t>ласти руководства хозяйственным и социально-культурным строи</w:t>
        <w:softHyphen/>
        <w:t>тельством на подведомственной территории, осуществляют ру</w:t>
        <w:softHyphen/>
        <w:t>ководство жилищным строительством, образованием и здраво</w:t>
        <w:softHyphen/>
        <w:t>охранением, проводят мероприятия по благоустройству сел и городов, организуют работу в области дорожного строительства.</w:t>
      </w:r>
    </w:p>
    <w:p>
      <w:pPr>
        <w:pStyle w:val="Style13"/>
        <w:rPr/>
      </w:pPr>
      <w:r>
        <w:rPr/>
        <w:t>Бюджетные права органов местного самоуправления закреп</w:t>
        <w:softHyphen/>
        <w:t>лены в законодательных актах Российской Федерации 1991— 1997 гг.</w:t>
      </w:r>
    </w:p>
    <w:p>
      <w:pPr>
        <w:pStyle w:val="Style13"/>
        <w:rPr/>
      </w:pPr>
      <w:r>
        <w:rPr/>
        <w:t>Статья 132 Конституции РФ гласит, что органы местного самоуправления самостоятельно формируют, утверждают и ис</w:t>
        <w:softHyphen/>
        <w:t>полняют местный бюджет, устанавливают местные налоги и сборы.</w:t>
      </w:r>
    </w:p>
    <w:p>
      <w:pPr>
        <w:pStyle w:val="Style13"/>
        <w:rPr/>
      </w:pPr>
      <w:r>
        <w:rPr/>
        <w:t>При формировании своих бюджетов органы местного само</w:t>
        <w:softHyphen/>
        <w:t>управления самостоятельно определяют направления расходов бюджетов и объемы ассигнований по всем статьям использова</w:t>
        <w:softHyphen/>
        <w:t>ния бюджетных средств. В рамках своего бюджета органы мест</w:t>
        <w:softHyphen/>
        <w:t>ного самоуправления имеют право образовывать оборотную кас</w:t>
        <w:softHyphen/>
        <w:t>совую наличность и использовать ее на покрытие временных кассовых разрывов с обязательным восстановлением в полном объеме в конце финансового года. Им предоставлено также пра</w:t>
        <w:softHyphen/>
        <w:t>во образовывать резервные и целевые фонды в системе своего бюджета.</w:t>
      </w:r>
    </w:p>
    <w:p>
      <w:pPr>
        <w:pStyle w:val="Style13"/>
        <w:rPr/>
      </w:pPr>
      <w:r>
        <w:rPr/>
        <w:t>При получении дополнительных доходов в процессе испол</w:t>
        <w:softHyphen/>
        <w:t>нения местных бюджетов органы местного самоуправления имеют право оставлять их в собственное распоряжение и ис</w:t>
        <w:softHyphen/>
        <w:t>пользовать по своему усмотрению.</w:t>
      </w:r>
    </w:p>
    <w:p>
      <w:pPr>
        <w:pStyle w:val="Style13"/>
        <w:rPr/>
      </w:pPr>
      <w:r>
        <w:rPr/>
        <w:t>Если в процессе исполнения местных бюджетов произошло уменьшение их доходов или увеличение расходов в результате принятия решения представительными органами власти Россий</w:t>
        <w:softHyphen/>
        <w:t>ской Федерации или ее субъектов, то недостающие средства ме</w:t>
        <w:softHyphen/>
        <w:t>стных бюджетов должны быть компенсированы за счет средств соответственно федерального бюджета или бюджета соответст</w:t>
        <w:softHyphen/>
        <w:t>вующего субъекта РФ. Аналогичным образом должен возме</w:t>
        <w:softHyphen/>
        <w:t>щаться ущерб, причиненный местным бюджетам неправомер</w:t>
        <w:softHyphen/>
        <w:t>ными решениями представительных органов власти Российской Федерации и ее субъектов.</w:t>
      </w:r>
    </w:p>
    <w:p>
      <w:pPr>
        <w:pStyle w:val="Style13"/>
        <w:rPr/>
      </w:pPr>
      <w:r>
        <w:rPr/>
        <w:t>Представительные органы местной власти осуществляют контроль за исполнением соответствующего местного бюджета и утверждают отчет об исполнении своего бюджета.</w:t>
      </w:r>
    </w:p>
    <w:p>
      <w:pPr>
        <w:pStyle w:val="Style13"/>
        <w:rPr/>
      </w:pPr>
      <w:r>
        <w:rPr/>
        <w:t>В Законе «О местном самоуправлении в РСФСР» от 6 июня 1991 г. №1550-1 закреплено понятие «самоуправление», призванное обеспечить развитие инициативы и самостоятельности гра</w:t>
        <w:softHyphen/>
        <w:t>ждан в решении вопросов охраны окружающей среды, реализа</w:t>
        <w:softHyphen/>
        <w:t>ции гражданских прав; определен состав финансовых ресурсов местного самоуправления, которые формируются за счет бюд</w:t>
        <w:softHyphen/>
        <w:t>жетных и внебюджетных средств кредитных ресурсов, валютных средств местных органов самоуправления.</w:t>
      </w:r>
    </w:p>
    <w:p>
      <w:pPr>
        <w:pStyle w:val="Style13"/>
        <w:rPr/>
      </w:pPr>
      <w:r>
        <w:rPr/>
        <w:t>Помимо этого в Законе закреплены положения о том, что местные органы власти самостоятельно разрабатывают, утвер</w:t>
        <w:softHyphen/>
        <w:t>ждают и исполняют свои бюджеты. При этом вмешательство вышестоящих органов в бюджетный процесс не допускается. В целях социальной защищенности населения за местными орга</w:t>
        <w:softHyphen/>
        <w:t>нами власти в Законе закреплено право на минимальный размер местных бюджетов в части текущих расходов. При этом впервые в Законе записано, что для определения общего объема финан</w:t>
        <w:softHyphen/>
        <w:t>совых ресурсов, созданных и используемых на соответствующей территории, местными органами власти составляется территори</w:t>
        <w:softHyphen/>
        <w:t>альный сводный финансовый баланс. Государственные и обще</w:t>
        <w:softHyphen/>
        <w:t>ственные органы, предприятия, учреждения и организации представляют в местные органы власти сведения, необходимые для его составления.</w:t>
      </w:r>
    </w:p>
    <w:p>
      <w:pPr>
        <w:pStyle w:val="Style13"/>
        <w:rPr/>
      </w:pPr>
      <w:r>
        <w:rPr/>
        <w:t>В данном Законе также закреплено право местных органов на создание и использование внебюджетных фондов финансо</w:t>
        <w:softHyphen/>
        <w:t>вых ресурсов, а также валютных фондов, на объединение фи</w:t>
        <w:softHyphen/>
        <w:t>нансовых ресурсов местных органов власти и предприятий для финансирования общерегиональных мероприятий.</w:t>
      </w:r>
    </w:p>
    <w:p>
      <w:pPr>
        <w:pStyle w:val="Style13"/>
        <w:rPr/>
      </w:pPr>
      <w:r>
        <w:rPr/>
        <w:t>Законом регламентируются взаимоотношения местных орга</w:t>
        <w:softHyphen/>
        <w:t>нов власти с предприятиями, расположенными на их террито</w:t>
        <w:softHyphen/>
        <w:t>рии. Эти взаимоотношения строятся на договорной основе. Все предприятия обязаны участвовать в формировании местного бюджета, передавая в них часть прибыли (дохода). За местными органами закреплено право без согласования с вышестоящими органами создавать предприятия, перепрофилировать их для удовлетворения потребностей территории, образовывать терри</w:t>
        <w:softHyphen/>
        <w:t>ториальные и межтерриториальные, отраслевые и межотрасле</w:t>
        <w:softHyphen/>
        <w:t>вые органы управления местным хозяйством.</w:t>
      </w:r>
    </w:p>
    <w:p>
      <w:pPr>
        <w:pStyle w:val="Style13"/>
        <w:rPr/>
      </w:pPr>
      <w:r>
        <w:rPr/>
        <w:t>Определены права местных органов власти в области планиро</w:t>
        <w:softHyphen/>
        <w:t>вания материально-технического снабжения, оговорено участие во внешнеэкономических связях. При этом местные органы способ</w:t>
        <w:softHyphen/>
        <w:t>ствуют расширению внешнеэкономических связей предприятий, расположенных на их территории, проведению мероприятий по развитию экспортной базы и увеличению производств конкуренто</w:t>
        <w:softHyphen/>
        <w:t>способной на внешнем рынке продукции, работ и услуг.</w:t>
      </w:r>
    </w:p>
    <w:p>
      <w:pPr>
        <w:pStyle w:val="Style13"/>
        <w:rPr/>
      </w:pPr>
      <w:r>
        <w:rPr/>
        <w:t>Местным органам власти в распределении и использовании своих финансовых ресурсов предоставлены следующие права:</w:t>
      </w:r>
    </w:p>
    <w:p>
      <w:pPr>
        <w:pStyle w:val="Style13"/>
        <w:rPr/>
      </w:pPr>
      <w:r>
        <w:rPr/>
        <w:t xml:space="preserve">• </w:t>
      </w:r>
      <w:r>
        <w:rPr/>
        <w:t>самостоятельно определять направления использования средств местных бюджетов;</w:t>
      </w:r>
    </w:p>
    <w:p>
      <w:pPr>
        <w:pStyle w:val="Style13"/>
        <w:rPr/>
      </w:pPr>
      <w:r>
        <w:rPr/>
        <w:t xml:space="preserve">• </w:t>
      </w:r>
      <w:r>
        <w:rPr/>
        <w:t>в пределах имеющихся средств увеличивать сверх центра</w:t>
        <w:softHyphen/>
        <w:t>лизованно устанавливаемых норм расходы на содержание жилищно-коммунального хозяйства, учреждений здраво</w:t>
        <w:softHyphen/>
        <w:t>охранения, народного образования, социального обеспе</w:t>
        <w:softHyphen/>
        <w:t>чения, правоохранительных органов;</w:t>
      </w:r>
    </w:p>
    <w:p>
      <w:pPr>
        <w:pStyle w:val="Style13"/>
        <w:rPr/>
      </w:pPr>
      <w:r>
        <w:rPr/>
        <w:t xml:space="preserve">• </w:t>
      </w:r>
      <w:r>
        <w:rPr/>
        <w:t>устанавливать дополнительные льготы и пособия для уси</w:t>
        <w:softHyphen/>
        <w:t>ления помощи отдельным категориям населения; образо</w:t>
        <w:softHyphen/>
        <w:t>вывать резервные фонды.</w:t>
      </w:r>
    </w:p>
    <w:p>
      <w:pPr>
        <w:pStyle w:val="Style13"/>
        <w:rPr/>
      </w:pPr>
      <w:r>
        <w:rPr/>
        <w:t>В Законе «Об основах бюджетных прав и прав по формиро</w:t>
        <w:softHyphen/>
        <w:t>ванию и использованию внебюджетных фондов представитель</w:t>
        <w:softHyphen/>
        <w:t>ных и исполнительных органов государственной власти респуб</w:t>
        <w:softHyphen/>
        <w:t>лик в составе РФ, автономных областей, автономных округов, краев, областей, города Москвы и Санкт-Петербурга, органов местного самоуправления» права местных органов власти в об</w:t>
        <w:softHyphen/>
        <w:t>ласти финансово-бюджетных отношений нашли свое дальней</w:t>
        <w:softHyphen/>
        <w:t>шее развитие. В общих положениях Закона сформулированы понятия минимальных социальных и финансовых норм, сред</w:t>
        <w:softHyphen/>
        <w:t>ней финансовой обеспеченности, принципы самостоятельности бюджетов, регулирования финансовых отношений.</w:t>
      </w:r>
    </w:p>
    <w:p>
      <w:pPr>
        <w:pStyle w:val="Style13"/>
        <w:rPr/>
      </w:pPr>
      <w:r>
        <w:rPr/>
        <w:t>В разделе «Расходная часть бюджетов» определены права региональных органов власти по формированию расходов бюд</w:t>
        <w:softHyphen/>
        <w:t>жетов, при этом зафиксировано не только положение о бюджете текущих расходов и бюджете развития, но и содержание этих бюджетов. Региональные бюджеты — главная финансовая база региональных органов власти.</w:t>
      </w:r>
    </w:p>
    <w:p>
      <w:pPr>
        <w:pStyle w:val="Style13"/>
        <w:rPr/>
      </w:pPr>
      <w:r>
        <w:rPr/>
        <w:t>В Законе регламентируется бюджетный процесс; в отдельном разделе даны общие принципы составления, рассмотрения про</w:t>
        <w:softHyphen/>
        <w:t>ектов бюджетов и утверждения бюджетов, исполнения бюджета, контроля за использованием внебюджетных и валютных фондов и т.д. Закон определяет права местных органов власти при рас</w:t>
        <w:softHyphen/>
        <w:t>смотрении разногласий по формированию их бюджетов, закреп</w:t>
        <w:softHyphen/>
        <w:t>лено положение об образовании при рассмотрении разногласий согласительных комиссий из представителей вышестоящих и нижестоящих органов власти.</w:t>
      </w:r>
    </w:p>
    <w:p>
      <w:pPr>
        <w:pStyle w:val="Style13"/>
        <w:rPr/>
      </w:pPr>
      <w:r>
        <w:rPr/>
        <w:t>Вопросы, касающиеся местных финансов отражены также в Законе «Об основах налоговой системы в Российской Федера</w:t>
        <w:softHyphen/>
        <w:t>ции»; в Законе «О субвенциях республикам в составе</w:t>
      </w:r>
      <w:r>
        <w:rPr>
          <w:b/>
        </w:rPr>
        <w:t xml:space="preserve"> </w:t>
      </w:r>
      <w:r>
        <w:rPr/>
        <w:t>РФ</w:t>
      </w:r>
      <w:r>
        <w:rPr>
          <w:b/>
        </w:rPr>
        <w:t>,</w:t>
      </w:r>
      <w:r>
        <w:rPr/>
        <w:t xml:space="preserve"> кра</w:t>
        <w:softHyphen/>
        <w:t>ям, областям, автономной области, автономным округам, городам Москве и Санкт-Петербургу», определяющем права терри</w:t>
        <w:softHyphen/>
        <w:t>торий на получение финансовой помощи в виде целевых суб</w:t>
        <w:softHyphen/>
        <w:t>венций из вышестоящих бюджетов и внебюджетных фондов; в Законе «Об общих принципах организации местного самоуправ</w:t>
        <w:softHyphen/>
        <w:t>ления в Российской Федерации» от 28 августа 1995 г. №154-ФЗ, где сказано, что федеральные органы государственной власти, органы государственной власти субъектов Российской Федера</w:t>
        <w:softHyphen/>
        <w:t>ции обеспечивают муниципальным образованиям (городам, районам, поселкам, селам) минимальные местные бюджеты и что минимально необходимые расходы местных бюджетов уста</w:t>
        <w:softHyphen/>
        <w:t>навливаются законами субъектов Российской Федерации на ос</w:t>
        <w:softHyphen/>
        <w:t>нове нормативов минимальной бюджетной обеспеченности; в Федеральном Законе «О финансовых основах местного само</w:t>
        <w:softHyphen/>
        <w:t>управления» №126-ФЗ от 25 сентября 1997 г, где регламентиру</w:t>
        <w:softHyphen/>
        <w:t>ется порядок формирования и использования финансовых ресур</w:t>
        <w:softHyphen/>
        <w:t>сов местного самоуправления; финансовых взаимоотношений органов местного самоуправления с органами государственной власти, субъектами хозяйствования и финансово-кредитными институтами; разграничения доходов и расходов между бюджетами. В данном Законе закреплен принцип формирования ме</w:t>
        <w:softHyphen/>
        <w:t>стных бюджетов на основе государственных минимальных социальных стандартов и социальных норм.</w:t>
      </w:r>
    </w:p>
    <w:p>
      <w:pPr>
        <w:pStyle w:val="Style13"/>
        <w:rPr/>
      </w:pPr>
      <w:r>
        <w:rPr/>
        <w:t>В статье 15 Налогового кодекса РФ установлены виды мест</w:t>
        <w:softHyphen/>
        <w:t>ных налогов и сборов.</w:t>
      </w:r>
    </w:p>
    <w:p>
      <w:pPr>
        <w:pStyle w:val="Style13"/>
        <w:rPr/>
      </w:pPr>
      <w:r>
        <w:rPr/>
        <w:t>Бюджетные права органов местного самоуправления опреде</w:t>
        <w:softHyphen/>
        <w:t>лены в ст.9 Бюджетного кодекса</w:t>
      </w:r>
      <w:r>
        <w:rPr>
          <w:b/>
        </w:rPr>
        <w:t xml:space="preserve"> </w:t>
      </w:r>
      <w:r>
        <w:rPr/>
        <w:t>РФ</w:t>
      </w:r>
      <w:r>
        <w:rPr>
          <w:b/>
        </w:rPr>
        <w:t>,</w:t>
      </w:r>
      <w:r>
        <w:rPr/>
        <w:t xml:space="preserve"> в которой к ведению орга</w:t>
        <w:softHyphen/>
        <w:t>нов местного самоуправления в вопросах регулирования бюджетных правоотношений отнесено:</w:t>
      </w:r>
    </w:p>
    <w:p>
      <w:pPr>
        <w:pStyle w:val="Style13"/>
        <w:rPr/>
      </w:pPr>
      <w:r>
        <w:rPr/>
        <w:t xml:space="preserve">• </w:t>
      </w:r>
      <w:r>
        <w:rPr/>
        <w:t>установление порядка составления и рассмотрения проек</w:t>
        <w:softHyphen/>
        <w:t>тов местных бюджетов, утверждения и исполнения местных бюджетов, осуществления контроля за их исполнением и утверждения отчетов об их исполнении местных бюджетов;</w:t>
      </w:r>
    </w:p>
    <w:p>
      <w:pPr>
        <w:pStyle w:val="Style13"/>
        <w:rPr/>
      </w:pPr>
      <w:r>
        <w:rPr/>
        <w:t xml:space="preserve">• </w:t>
      </w:r>
      <w:r>
        <w:rPr/>
        <w:t>составление и рассмотрение проектов местных бюджетов, утверждение и исполнение местных бюджетов, осуществ</w:t>
        <w:softHyphen/>
        <w:t>ление контроля за их исполнением и утверждение отчетов об исполнении местных бюджетов;</w:t>
      </w:r>
    </w:p>
    <w:p>
      <w:pPr>
        <w:pStyle w:val="Style13"/>
        <w:rPr/>
      </w:pPr>
      <w:r>
        <w:rPr/>
        <w:t xml:space="preserve">• </w:t>
      </w:r>
      <w:r>
        <w:rPr/>
        <w:t>определение порядка направления в местные бюджеты до</w:t>
        <w:softHyphen/>
        <w:t>ходов от использования муниципальной собственности, местных налогов и сборов, иных доходов местных бюдже</w:t>
        <w:softHyphen/>
        <w:t>тов;</w:t>
      </w:r>
    </w:p>
    <w:p>
      <w:pPr>
        <w:pStyle w:val="Style13"/>
        <w:rPr/>
      </w:pPr>
      <w:r>
        <w:rPr/>
        <w:t xml:space="preserve">• </w:t>
      </w:r>
      <w:r>
        <w:rPr/>
        <w:t>определение порядка и условий предоставления финансо</w:t>
        <w:softHyphen/>
        <w:t>вой помощи и бюджетных ссуд из местных бюджетов;</w:t>
      </w:r>
    </w:p>
    <w:p>
      <w:pPr>
        <w:pStyle w:val="Style13"/>
        <w:rPr/>
      </w:pPr>
      <w:r>
        <w:rPr/>
        <w:t xml:space="preserve">• </w:t>
      </w:r>
      <w:r>
        <w:rPr/>
        <w:t>предоставление финансовой помощи и бюджетных ссуд из местных бюджетов;</w:t>
      </w:r>
    </w:p>
    <w:p>
      <w:pPr>
        <w:pStyle w:val="Style13"/>
        <w:rPr/>
      </w:pPr>
      <w:r>
        <w:rPr/>
        <w:t xml:space="preserve">• </w:t>
      </w:r>
      <w:r>
        <w:rPr/>
        <w:t>определение порядка осуществления муниципальных за</w:t>
        <w:softHyphen/>
        <w:t>имствований;</w:t>
      </w:r>
    </w:p>
    <w:p>
      <w:pPr>
        <w:pStyle w:val="Style13"/>
        <w:rPr/>
      </w:pPr>
      <w:r>
        <w:rPr/>
        <w:t xml:space="preserve">• </w:t>
      </w:r>
      <w:r>
        <w:rPr/>
        <w:t>осуществление муниципальных заимствований и управле</w:t>
        <w:softHyphen/>
        <w:t>ние муниципальным долгом.</w:t>
      </w:r>
    </w:p>
    <w:p>
      <w:pPr>
        <w:pStyle w:val="Style13"/>
        <w:rPr/>
      </w:pPr>
      <w:r>
        <w:rPr/>
        <w:t>Положение доходов местных бюджетов нашло свое отраже</w:t>
        <w:softHyphen/>
        <w:t>ние в Бюджетном кодексе РФ в ч. 1 разд. 2 гл. 9 в ст. 60 «Фор</w:t>
        <w:softHyphen/>
        <w:t>мирование доходов местных бюджетов» и ст. 61 «Налоговые до</w:t>
        <w:softHyphen/>
        <w:t>ходы местных бюджетов». Статья 61 дает классификацию дан</w:t>
        <w:softHyphen/>
        <w:t>ных доходов:</w:t>
      </w:r>
    </w:p>
    <w:p>
      <w:pPr>
        <w:pStyle w:val="Style13"/>
        <w:rPr/>
      </w:pPr>
      <w:r>
        <w:rPr/>
        <w:t xml:space="preserve">• </w:t>
      </w:r>
      <w:r>
        <w:rPr/>
        <w:t>собственные налоговые доходы местных бюджетов от ме</w:t>
        <w:softHyphen/>
        <w:t>стных налогов и сборов, определенные налоговым законо</w:t>
        <w:softHyphen/>
        <w:t>дательством Российской Федерации;</w:t>
      </w:r>
    </w:p>
    <w:p>
      <w:pPr>
        <w:pStyle w:val="Style13"/>
        <w:rPr/>
      </w:pPr>
      <w:r>
        <w:rPr/>
        <w:t xml:space="preserve">• </w:t>
      </w:r>
      <w:r>
        <w:rPr/>
        <w:t>отчисления от федеральных и региональных регулирую</w:t>
        <w:softHyphen/>
        <w:t>щих налогов и сборов, передаваемые местным бюджетам Российской Федерации и субъектом Российской Федера</w:t>
        <w:softHyphen/>
        <w:t>ции в порядке, установленном ст. 52, 58 и 63 Бюджетного кодекса РФ;</w:t>
      </w:r>
    </w:p>
    <w:p>
      <w:pPr>
        <w:pStyle w:val="Style13"/>
        <w:rPr/>
      </w:pPr>
      <w:r>
        <w:rPr/>
        <w:t xml:space="preserve">• </w:t>
      </w:r>
      <w:r>
        <w:rPr/>
        <w:t>государственная пошлина, за исключением государствен</w:t>
        <w:softHyphen/>
        <w:t>ной пошлины, зачисляемой в соответствии со ст. 50 Бюд</w:t>
        <w:softHyphen/>
        <w:t>жетного кодекса в доходы федерального бюджета, — по нормативу 100% по месту нахождения кредитной органи</w:t>
        <w:softHyphen/>
        <w:t>зации, принявшей платеж.</w:t>
      </w:r>
    </w:p>
    <w:p>
      <w:pPr>
        <w:pStyle w:val="Style13"/>
        <w:rPr/>
      </w:pPr>
      <w:r>
        <w:rPr/>
        <w:t>Статья 64 Бюджетного кодекса РФ определяет полномочия органов местного самоуправления по формированию доходов местных бюджетов. При этом представительные органы мест</w:t>
        <w:softHyphen/>
        <w:t>ного самоуправления имеют право вводить местные налоги и сборы, устанавливать размеры ставок по ним и предоставлять льготы по их уплате в пределах прав, предоставленных им на</w:t>
        <w:softHyphen/>
        <w:t>логовым законодательством Российской Федерации.</w:t>
      </w:r>
    </w:p>
    <w:p>
      <w:pPr>
        <w:pStyle w:val="Style13"/>
        <w:rPr/>
      </w:pPr>
      <w:r>
        <w:rPr/>
        <w:t>Органы местного самоуправления могут предоставлять налого</w:t>
        <w:softHyphen/>
        <w:t>вые кредиты, отсрочки и рассрочки по уплате налогов и иных обя</w:t>
        <w:softHyphen/>
        <w:t>зательных платежей в местные бюджеты в соответствии с налого</w:t>
        <w:softHyphen/>
        <w:t>вым законодательством Российской Федерации в пределах лими</w:t>
        <w:softHyphen/>
        <w:t>тов предоставления налоговых кредитов, отсрочек и рассрочек по уплате налогов и иных обязательных платежей, определенных пра</w:t>
        <w:softHyphen/>
        <w:t>вовыми актами предоставленных органов местного самоуправле</w:t>
        <w:softHyphen/>
        <w:t>ния о бюджете. Органы местного самоуправления определяют по</w:t>
        <w:softHyphen/>
        <w:t>рядок предоставления отсрочек и рассрочек по уплате налогов и иных обязательных платежей в части сумм федеральных налогов или сборов, а также региональных, поступающих в местные бюджеты, только при отсутствии задолженности по бюджетным ссудам местного бюджета перед бюджетами других уровней бюджетной системы Российской Федерации и соблюдении предельного разме</w:t>
        <w:softHyphen/>
        <w:t>ра дефицита местного бюджета и размера муниципального долга, установленных Бюджетным кодексом РФ.</w:t>
      </w:r>
    </w:p>
    <w:p>
      <w:pPr>
        <w:pStyle w:val="Style13"/>
        <w:rPr/>
      </w:pPr>
      <w:r>
        <w:rPr/>
        <w:t>Статья 87 Бюджетного кодекса РФ «Расходы, финансируе</w:t>
        <w:softHyphen/>
        <w:t>мые исключительно из местных бюджетов» регламентирует, что исключительно из местных бюджетов финансируются следую</w:t>
        <w:softHyphen/>
        <w:t>щие функциональные виды расходов:</w:t>
      </w:r>
    </w:p>
    <w:p>
      <w:pPr>
        <w:pStyle w:val="Style13"/>
        <w:rPr/>
      </w:pPr>
      <w:r>
        <w:rPr/>
        <w:t xml:space="preserve">• </w:t>
      </w:r>
      <w:r>
        <w:rPr/>
        <w:t>содержание органов местного самоуправления;</w:t>
      </w:r>
    </w:p>
    <w:p>
      <w:pPr>
        <w:pStyle w:val="Style13"/>
        <w:rPr/>
      </w:pPr>
      <w:r>
        <w:rPr/>
        <w:t xml:space="preserve">• </w:t>
      </w:r>
      <w:r>
        <w:rPr/>
        <w:t>формирование муниципальной собственности и управле</w:t>
        <w:softHyphen/>
        <w:t>ние ею;</w:t>
      </w:r>
    </w:p>
    <w:p>
      <w:pPr>
        <w:pStyle w:val="Style13"/>
        <w:rPr/>
      </w:pPr>
      <w:r>
        <w:rPr/>
        <w:t xml:space="preserve">• </w:t>
      </w:r>
      <w:r>
        <w:rPr/>
        <w:t>организация, содержание и развитие учреждений образо</w:t>
        <w:softHyphen/>
        <w:t>вания, здравоохранения, культуры, физической культуры и спорта, средств массовой информации, других учрежде</w:t>
        <w:softHyphen/>
        <w:t>ний, находящихся в муниципальной собственности или в ведении органов местного самоуправления;</w:t>
      </w:r>
    </w:p>
    <w:p>
      <w:pPr>
        <w:pStyle w:val="Style13"/>
        <w:rPr/>
      </w:pPr>
      <w:r>
        <w:rPr/>
        <w:t xml:space="preserve">• </w:t>
      </w:r>
      <w:r>
        <w:rPr/>
        <w:t>содержание муниципальных органов охраны обществен</w:t>
        <w:softHyphen/>
        <w:t>ного порядка;</w:t>
      </w:r>
    </w:p>
    <w:p>
      <w:pPr>
        <w:pStyle w:val="Style13"/>
        <w:rPr/>
      </w:pPr>
      <w:r>
        <w:rPr/>
        <w:t xml:space="preserve">• </w:t>
      </w:r>
      <w:r>
        <w:rPr/>
        <w:t>организация, содержание и развитие муниципального жилищно-коммунального хозяйства;</w:t>
      </w:r>
    </w:p>
    <w:p>
      <w:pPr>
        <w:pStyle w:val="Style13"/>
        <w:rPr/>
      </w:pPr>
      <w:r>
        <w:rPr/>
        <w:t xml:space="preserve">• </w:t>
      </w:r>
      <w:r>
        <w:rPr/>
        <w:t>муниципальное дорожное строительство и содержание до</w:t>
        <w:softHyphen/>
        <w:t>рог местного значения;</w:t>
      </w:r>
    </w:p>
    <w:p>
      <w:pPr>
        <w:pStyle w:val="Style13"/>
        <w:rPr/>
      </w:pPr>
      <w:r>
        <w:rPr/>
        <w:t xml:space="preserve">• </w:t>
      </w:r>
      <w:r>
        <w:rPr/>
        <w:t>благоустройство и озеленение территорий муниципальных образований;</w:t>
      </w:r>
    </w:p>
    <w:p>
      <w:pPr>
        <w:pStyle w:val="Style13"/>
        <w:rPr/>
      </w:pPr>
      <w:r>
        <w:rPr/>
        <w:t xml:space="preserve">• </w:t>
      </w:r>
      <w:r>
        <w:rPr/>
        <w:t>организация утилизации и переработки бытовых отходов (за исключением радиоактивных);</w:t>
      </w:r>
    </w:p>
    <w:p>
      <w:pPr>
        <w:pStyle w:val="Style13"/>
        <w:rPr/>
      </w:pPr>
      <w:r>
        <w:rPr/>
        <w:t xml:space="preserve">• </w:t>
      </w:r>
      <w:r>
        <w:rPr/>
        <w:t>содержание мест захоронения, находящихся в ведении муниципальных органов;</w:t>
      </w:r>
    </w:p>
    <w:p>
      <w:pPr>
        <w:pStyle w:val="Style13"/>
        <w:rPr/>
      </w:pPr>
      <w:r>
        <w:rPr/>
        <w:t xml:space="preserve">• </w:t>
      </w:r>
      <w:r>
        <w:rPr/>
        <w:t>организация транспортного обслуживания населения и уч</w:t>
        <w:softHyphen/>
        <w:t>реждений, находящихся в муниципальной собственности или в ведении органов местного самоуправления;</w:t>
      </w:r>
    </w:p>
    <w:p>
      <w:pPr>
        <w:pStyle w:val="Style13"/>
        <w:rPr/>
      </w:pPr>
      <w:r>
        <w:rPr/>
        <w:t xml:space="preserve">• </w:t>
      </w:r>
      <w:r>
        <w:rPr/>
        <w:t>обеспечение противопожарной безопасности;</w:t>
      </w:r>
    </w:p>
    <w:p>
      <w:pPr>
        <w:pStyle w:val="Style13"/>
        <w:rPr/>
      </w:pPr>
      <w:r>
        <w:rPr/>
        <w:t xml:space="preserve">• </w:t>
      </w:r>
      <w:r>
        <w:rPr/>
        <w:t>охрана окружающей природной среды на территориях муниципальных образований;</w:t>
      </w:r>
    </w:p>
    <w:p>
      <w:pPr>
        <w:pStyle w:val="Style13"/>
        <w:rPr/>
      </w:pPr>
      <w:r>
        <w:rPr/>
        <w:t xml:space="preserve">• </w:t>
      </w:r>
      <w:r>
        <w:rPr/>
        <w:t>реализация целевых программ, принимаемых органами местного самоуправления;</w:t>
      </w:r>
    </w:p>
    <w:p>
      <w:pPr>
        <w:pStyle w:val="Style13"/>
        <w:rPr/>
      </w:pPr>
      <w:r>
        <w:rPr/>
        <w:t xml:space="preserve">• </w:t>
      </w:r>
      <w:r>
        <w:rPr/>
        <w:t>обслуживание и погашение муниципального долга;</w:t>
      </w:r>
    </w:p>
    <w:p>
      <w:pPr>
        <w:pStyle w:val="Style13"/>
        <w:rPr/>
      </w:pPr>
      <w:r>
        <w:rPr/>
        <w:t xml:space="preserve">• </w:t>
      </w:r>
      <w:r>
        <w:rPr/>
        <w:t>целевое дотирование населения;</w:t>
      </w:r>
    </w:p>
    <w:p>
      <w:pPr>
        <w:pStyle w:val="Style13"/>
        <w:rPr/>
      </w:pPr>
      <w:r>
        <w:rPr/>
        <w:t xml:space="preserve">• </w:t>
      </w:r>
      <w:r>
        <w:rPr/>
        <w:t>содержание муниципальных архивов;</w:t>
      </w:r>
    </w:p>
    <w:p>
      <w:pPr>
        <w:pStyle w:val="Style13"/>
        <w:rPr/>
      </w:pPr>
      <w:r>
        <w:rPr/>
        <w:t xml:space="preserve">• </w:t>
      </w:r>
      <w:r>
        <w:rPr/>
        <w:t>проведение муниципальных выборов и местных референ</w:t>
        <w:softHyphen/>
        <w:t>думов;</w:t>
      </w:r>
    </w:p>
    <w:p>
      <w:pPr>
        <w:pStyle w:val="Style13"/>
        <w:rPr/>
      </w:pPr>
      <w:r>
        <w:rPr/>
        <w:t xml:space="preserve">• </w:t>
      </w:r>
      <w:r>
        <w:rPr/>
        <w:t>финансирование реализации иных решений органов мест</w:t>
        <w:softHyphen/>
        <w:t>ного самоуправления и прочие расходы, отнесенные к во</w:t>
        <w:softHyphen/>
        <w:t>просам местного значения, определяемые представитель</w:t>
        <w:softHyphen/>
        <w:t>ными органами местного самоуправления в соответствии с бюджетной классификацией Российской Федерации. Важную роль в бюджетных правоотношениях играет наличие прав у территориальных представительных и исполнительных органов власти при рассмотрении разногласий по отдельным показателям их бюджетов вносить свои предложения по изме</w:t>
        <w:softHyphen/>
        <w:t>нению и уточнению проектируемых вышестоящим органом вла</w:t>
        <w:softHyphen/>
        <w:t>сти показателей своих бюджетов. Большое значение в бюджет</w:t>
        <w:softHyphen/>
        <w:t>ном процессе имеет и гарантия бюджетных прав территориаль</w:t>
        <w:softHyphen/>
        <w:t>ных органов власти.</w:t>
      </w:r>
    </w:p>
    <w:p>
      <w:pPr>
        <w:pStyle w:val="Style13"/>
        <w:rPr/>
      </w:pPr>
      <w:r>
        <w:rPr/>
        <w:t>В Бюджетном кодексе РФ зафиксирована и ответственность за нарушение бюджетного законодательства Российской Феде</w:t>
        <w:softHyphen/>
        <w:t>рации. Этим вопросам посвящена часть четвертая Кодекса.</w:t>
      </w:r>
    </w:p>
    <w:p>
      <w:pPr>
        <w:pStyle w:val="Style13"/>
        <w:rPr/>
      </w:pPr>
      <w:r>
        <w:rPr/>
        <w:t>В статье 283 БК перечислены основания для применения мер принуждения за нарушение бюджетного законодательства:</w:t>
      </w:r>
    </w:p>
    <w:p>
      <w:pPr>
        <w:pStyle w:val="Style13"/>
        <w:rPr/>
      </w:pPr>
      <w:r>
        <w:rPr/>
        <w:t xml:space="preserve">• </w:t>
      </w:r>
      <w:r>
        <w:rPr/>
        <w:t>неисполнение закона (решения) о бюджете;</w:t>
      </w:r>
    </w:p>
    <w:p>
      <w:pPr>
        <w:pStyle w:val="Style13"/>
        <w:rPr/>
      </w:pPr>
      <w:r>
        <w:rPr/>
        <w:t xml:space="preserve">• </w:t>
      </w:r>
      <w:r>
        <w:rPr/>
        <w:t>нецелевое использование бюджетных средств;</w:t>
      </w:r>
    </w:p>
    <w:p>
      <w:pPr>
        <w:pStyle w:val="Style13"/>
        <w:rPr/>
      </w:pPr>
      <w:r>
        <w:rPr/>
        <w:t xml:space="preserve">• </w:t>
      </w:r>
      <w:r>
        <w:rPr/>
        <w:t>неперечисление бюджетных средств получателям бюджет</w:t>
        <w:softHyphen/>
        <w:t>ных средств;</w:t>
      </w:r>
    </w:p>
    <w:p>
      <w:pPr>
        <w:pStyle w:val="Style13"/>
        <w:rPr/>
      </w:pPr>
      <w:r>
        <w:rPr/>
        <w:t xml:space="preserve">• </w:t>
      </w:r>
      <w:r>
        <w:rPr/>
        <w:t>неполное перечисление бюджетных средств получателям бюджетных средств;</w:t>
      </w:r>
    </w:p>
    <w:p>
      <w:pPr>
        <w:pStyle w:val="Style13"/>
        <w:rPr/>
      </w:pPr>
      <w:r>
        <w:rPr/>
        <w:t xml:space="preserve">• </w:t>
      </w:r>
      <w:r>
        <w:rPr/>
        <w:t>несвоевременное перечисление бюджетных средств полу</w:t>
        <w:softHyphen/>
        <w:t>чателям бюджетных средств;</w:t>
      </w:r>
    </w:p>
    <w:p>
      <w:pPr>
        <w:pStyle w:val="Style13"/>
        <w:rPr/>
      </w:pPr>
      <w:r>
        <w:rPr/>
        <w:t xml:space="preserve">• </w:t>
      </w:r>
      <w:r>
        <w:rPr/>
        <w:t>несвоевременное зачисление бюджетных средств на счета получателей бюджетных средств;</w:t>
      </w:r>
    </w:p>
    <w:p>
      <w:pPr>
        <w:pStyle w:val="Style13"/>
        <w:rPr/>
      </w:pPr>
      <w:r>
        <w:rPr/>
        <w:t xml:space="preserve">• </w:t>
      </w:r>
      <w:r>
        <w:rPr/>
        <w:t>несвоевременное представление отчетов и других сведе</w:t>
        <w:softHyphen/>
        <w:t>ний, связанных с исполнением бюджета;</w:t>
      </w:r>
    </w:p>
    <w:p>
      <w:pPr>
        <w:pStyle w:val="Style13"/>
        <w:rPr/>
      </w:pPr>
      <w:r>
        <w:rPr/>
        <w:t xml:space="preserve">• </w:t>
      </w:r>
      <w:r>
        <w:rPr/>
        <w:t>несвоевременное доведение до получателей бюджетных средств уведомлений о бюджетных ассигнованиях;</w:t>
      </w:r>
    </w:p>
    <w:p>
      <w:pPr>
        <w:pStyle w:val="Style13"/>
        <w:rPr/>
      </w:pPr>
      <w:r>
        <w:rPr/>
        <w:t xml:space="preserve">• </w:t>
      </w:r>
      <w:r>
        <w:rPr/>
        <w:t>несвоевременное доведение до получателей бюджетных средств уведомлений о лимитах бюджетных обяза</w:t>
        <w:softHyphen/>
        <w:t>тельств;</w:t>
      </w:r>
    </w:p>
    <w:p>
      <w:pPr>
        <w:pStyle w:val="Style13"/>
        <w:rPr/>
      </w:pPr>
      <w:r>
        <w:rPr/>
        <w:t xml:space="preserve">• </w:t>
      </w:r>
      <w:r>
        <w:rPr/>
        <w:t>несоответствие бюджетной росписи закону (решению) о бюджете;</w:t>
      </w:r>
    </w:p>
    <w:p>
      <w:pPr>
        <w:pStyle w:val="Style13"/>
        <w:rPr/>
      </w:pPr>
      <w:r>
        <w:rPr/>
        <w:t xml:space="preserve">• </w:t>
      </w:r>
      <w:r>
        <w:rPr/>
        <w:t>несоответствие уведомлений о бюджетных ассигнованиях, уведомлений о лимитах бюджетных обязательств утвер</w:t>
        <w:softHyphen/>
        <w:t>жденным расходам и бюджетной росписи;</w:t>
      </w:r>
    </w:p>
    <w:p>
      <w:pPr>
        <w:pStyle w:val="Style13"/>
        <w:rPr/>
      </w:pPr>
      <w:r>
        <w:rPr/>
        <w:t xml:space="preserve">• </w:t>
      </w:r>
      <w:r>
        <w:rPr/>
        <w:t>несоблюдение обязательности зачисления доходов бюдже</w:t>
        <w:softHyphen/>
        <w:t>тов, доходов бюджетов государственных внебюджетных фондов и иных поступлений в бюджетную систему Рос</w:t>
        <w:softHyphen/>
        <w:t>сийской Федерации;</w:t>
      </w:r>
    </w:p>
    <w:p>
      <w:pPr>
        <w:pStyle w:val="Style13"/>
        <w:rPr/>
      </w:pPr>
      <w:r>
        <w:rPr/>
        <w:t xml:space="preserve">• </w:t>
      </w:r>
      <w:r>
        <w:rPr/>
        <w:t>несвоевременное исполнение платежных документов на перечисление средств, подлежащих зачислению на счета бюджета и государственных внебюджетных фондов;</w:t>
      </w:r>
    </w:p>
    <w:p>
      <w:pPr>
        <w:pStyle w:val="Style13"/>
        <w:rPr/>
      </w:pPr>
      <w:r>
        <w:rPr/>
        <w:t xml:space="preserve">• </w:t>
      </w:r>
      <w:r>
        <w:rPr/>
        <w:t>несвоевременное представление проектов бюджетов и от</w:t>
        <w:softHyphen/>
        <w:t>четов об исполнении бюджетов;</w:t>
      </w:r>
    </w:p>
    <w:p>
      <w:pPr>
        <w:pStyle w:val="Style13"/>
        <w:rPr/>
      </w:pPr>
      <w:r>
        <w:rPr/>
        <w:t xml:space="preserve">• </w:t>
      </w:r>
      <w:r>
        <w:rPr/>
        <w:t>отказ подтвердить принятые бюджетные обязательства, кро</w:t>
        <w:softHyphen/>
        <w:t>ме оснований, установленных Бюджетным кодексом</w:t>
      </w:r>
      <w:r>
        <w:rPr>
          <w:b/>
        </w:rPr>
        <w:t xml:space="preserve"> </w:t>
      </w:r>
      <w:r>
        <w:rPr/>
        <w:t>РФ</w:t>
      </w:r>
      <w:r>
        <w:rPr>
          <w:b/>
        </w:rPr>
        <w:t>;</w:t>
      </w:r>
    </w:p>
    <w:p>
      <w:pPr>
        <w:pStyle w:val="Style13"/>
        <w:rPr/>
      </w:pPr>
      <w:r>
        <w:rPr/>
        <w:t xml:space="preserve">• </w:t>
      </w:r>
      <w:r>
        <w:rPr/>
        <w:t>несвоевременное подтверждение бюджетных обязательств, несвоевременное осуществление платежей по подтвержден</w:t>
        <w:softHyphen/>
        <w:t>ным бюджетным обязательствам;</w:t>
      </w:r>
    </w:p>
    <w:p>
      <w:pPr>
        <w:pStyle w:val="Style13"/>
        <w:rPr/>
      </w:pPr>
      <w:r>
        <w:rPr/>
        <w:t xml:space="preserve">• </w:t>
      </w:r>
      <w:r>
        <w:rPr/>
        <w:t>финансирование расходов, не включенных в бюджетную роспись;</w:t>
      </w:r>
    </w:p>
    <w:p>
      <w:pPr>
        <w:pStyle w:val="Style13"/>
        <w:rPr/>
      </w:pPr>
      <w:r>
        <w:rPr/>
        <w:t xml:space="preserve">• </w:t>
      </w:r>
      <w:r>
        <w:rPr/>
        <w:t>финансирование расходов в размерах, превышающих раз</w:t>
        <w:softHyphen/>
        <w:t>меры, включенные в бюджетную роспись, и утвержденные лимиты бюджетных обязательств;</w:t>
      </w:r>
    </w:p>
    <w:p>
      <w:pPr>
        <w:pStyle w:val="Style13"/>
        <w:rPr/>
      </w:pPr>
      <w:r>
        <w:rPr/>
        <w:t xml:space="preserve">• </w:t>
      </w:r>
      <w:r>
        <w:rPr/>
        <w:t>несоблюдение нормативов финансовых затрат на оказание государственных или муниципальных услуг;</w:t>
      </w:r>
    </w:p>
    <w:p>
      <w:pPr>
        <w:pStyle w:val="Style13"/>
        <w:rPr/>
      </w:pPr>
      <w:r>
        <w:rPr/>
        <w:t xml:space="preserve">• </w:t>
      </w:r>
      <w:r>
        <w:rPr/>
        <w:t>несоблюдение предельных размеров дефицитов бюджетов, государственного или муниципального долга и расходов на обслуживание государственного или муниципального долга, установленных Бюджетным кодексом</w:t>
      </w:r>
      <w:r>
        <w:rPr>
          <w:b/>
        </w:rPr>
        <w:t xml:space="preserve"> </w:t>
      </w:r>
      <w:r>
        <w:rPr/>
        <w:t>РФ</w:t>
      </w:r>
      <w:r>
        <w:rPr>
          <w:b/>
        </w:rPr>
        <w:t>;</w:t>
      </w:r>
    </w:p>
    <w:p>
      <w:pPr>
        <w:pStyle w:val="Style13"/>
        <w:rPr/>
      </w:pPr>
      <w:r>
        <w:rPr/>
        <w:t xml:space="preserve">• </w:t>
      </w:r>
      <w:r>
        <w:rPr/>
        <w:t>открытие счетов бюджета в кредитных организациях при наличии на соответствующей территории отделений Банка России;</w:t>
      </w:r>
    </w:p>
    <w:p>
      <w:pPr>
        <w:pStyle w:val="Style13"/>
        <w:rPr/>
      </w:pPr>
      <w:r>
        <w:rPr/>
        <w:t xml:space="preserve">• </w:t>
      </w:r>
      <w:r>
        <w:rPr/>
        <w:t>иные основания в соответствии с Бюджетным кодексом РФ и федеральными законами;</w:t>
      </w:r>
    </w:p>
    <w:p>
      <w:pPr>
        <w:pStyle w:val="Style13"/>
        <w:rPr/>
      </w:pPr>
      <w:r>
        <w:rPr/>
        <w:t>За нарушение бюджетного законодательства Бюджетным ко</w:t>
        <w:softHyphen/>
        <w:t>дексом РФ в ст. 282 предусматриваются следующие санкции:</w:t>
      </w:r>
    </w:p>
    <w:p>
      <w:pPr>
        <w:pStyle w:val="Style13"/>
        <w:rPr/>
      </w:pPr>
      <w:r>
        <w:rPr/>
        <w:t xml:space="preserve">• </w:t>
      </w:r>
      <w:r>
        <w:rPr/>
        <w:t>предупреждение о ненадлежащем исполнении бюджетного процесса;</w:t>
      </w:r>
    </w:p>
    <w:p>
      <w:pPr>
        <w:pStyle w:val="Style13"/>
        <w:rPr/>
      </w:pPr>
      <w:r>
        <w:rPr/>
        <w:t xml:space="preserve">• </w:t>
      </w:r>
      <w:r>
        <w:rPr/>
        <w:t>блокировка расходов;</w:t>
      </w:r>
    </w:p>
    <w:p>
      <w:pPr>
        <w:pStyle w:val="Style13"/>
        <w:rPr/>
      </w:pPr>
      <w:r>
        <w:rPr/>
        <w:t xml:space="preserve">• </w:t>
      </w:r>
      <w:r>
        <w:rPr/>
        <w:t>изъятие бюджетных средств;</w:t>
      </w:r>
    </w:p>
    <w:p>
      <w:pPr>
        <w:pStyle w:val="Style13"/>
        <w:rPr/>
      </w:pPr>
      <w:r>
        <w:rPr/>
        <w:t xml:space="preserve">• </w:t>
      </w:r>
      <w:r>
        <w:rPr/>
        <w:t>приостановление операций по счетам в кредитных органи</w:t>
        <w:softHyphen/>
        <w:t>зациях;</w:t>
      </w:r>
    </w:p>
    <w:p>
      <w:pPr>
        <w:pStyle w:val="Style13"/>
        <w:rPr/>
      </w:pPr>
      <w:r>
        <w:rPr/>
        <w:t xml:space="preserve">• </w:t>
      </w:r>
      <w:r>
        <w:rPr/>
        <w:t>наложение штрафа;</w:t>
      </w:r>
    </w:p>
    <w:p>
      <w:pPr>
        <w:pStyle w:val="Style13"/>
        <w:rPr/>
      </w:pPr>
      <w:r>
        <w:rPr/>
        <w:t xml:space="preserve">• </w:t>
      </w:r>
      <w:r>
        <w:rPr/>
        <w:t>начисление пени;</w:t>
      </w:r>
    </w:p>
    <w:p>
      <w:pPr>
        <w:pStyle w:val="Style13"/>
        <w:rPr/>
      </w:pPr>
      <w:r>
        <w:rPr/>
        <w:t xml:space="preserve">• </w:t>
      </w:r>
      <w:r>
        <w:rPr/>
        <w:t>иные меры в соответствии с Бюджетным кодексом РФ и федеральными законами.</w:t>
      </w:r>
    </w:p>
    <w:p>
      <w:pPr>
        <w:pStyle w:val="Style13"/>
        <w:rPr/>
      </w:pPr>
      <w:r>
        <w:rPr/>
        <w:t>Правом применения указанных санкций обладают руководи</w:t>
        <w:softHyphen/>
        <w:t>тели органов Федерального казначейства и их заместители (ст.284 БК РФ). Руководители органов Федерального казначейства и их заместители имеют право:</w:t>
      </w:r>
    </w:p>
    <w:p>
      <w:pPr>
        <w:pStyle w:val="Style13"/>
        <w:rPr/>
      </w:pPr>
      <w:r>
        <w:rPr/>
        <w:t xml:space="preserve">• </w:t>
      </w:r>
      <w:r>
        <w:rPr/>
        <w:t>списывать в бесспорном порядке суммы бюджетных средств, используемых не по целевому назначению, и в других случа</w:t>
        <w:softHyphen/>
        <w:t>ях, предусмотренных в настоящей части кодекса;</w:t>
      </w:r>
    </w:p>
    <w:p>
      <w:pPr>
        <w:pStyle w:val="Style13"/>
        <w:rPr/>
      </w:pPr>
      <w:r>
        <w:rPr/>
        <w:t xml:space="preserve">• </w:t>
      </w:r>
      <w:r>
        <w:rPr/>
        <w:t>списывать в бесспорном порядке суммы бюджетных средств, подлежащих возврату в бюджет, срок возврата ко</w:t>
        <w:softHyphen/>
        <w:t>торых истек;</w:t>
      </w:r>
    </w:p>
    <w:p>
      <w:pPr>
        <w:pStyle w:val="Style13"/>
        <w:rPr/>
      </w:pPr>
      <w:r>
        <w:rPr/>
        <w:t xml:space="preserve">• </w:t>
      </w:r>
      <w:r>
        <w:rPr/>
        <w:t>списывать в бесспорном порядке суммы процентов (пла</w:t>
        <w:softHyphen/>
        <w:t>ты) за пользование бюджетными средствами, предостав</w:t>
        <w:softHyphen/>
        <w:t>ленными на возвратной основе, срок уплаты которых на</w:t>
        <w:softHyphen/>
        <w:t>ступил;</w:t>
      </w:r>
    </w:p>
    <w:p>
      <w:pPr>
        <w:pStyle w:val="Style13"/>
        <w:rPr/>
      </w:pPr>
      <w:r>
        <w:rPr/>
        <w:t xml:space="preserve">• </w:t>
      </w:r>
      <w:r>
        <w:rPr/>
        <w:t>взыскивать в бесспорном порядке пени за несвоевремен</w:t>
        <w:softHyphen/>
        <w:t>ный возврат бюджетных средств, предоставленных на воз</w:t>
        <w:softHyphen/>
        <w:t>вратной основе, просрочку уплаты процентов за пользова</w:t>
        <w:softHyphen/>
        <w:t>ние бюджетными средствами, предоставленными на воз</w:t>
        <w:softHyphen/>
        <w:t>вратной основе, в размере одной трехсотой действующей ставки рефинансирования Банка России за каждый день просрочки;</w:t>
      </w:r>
    </w:p>
    <w:p>
      <w:pPr>
        <w:pStyle w:val="Style13"/>
        <w:rPr/>
      </w:pPr>
      <w:r>
        <w:rPr/>
        <w:t xml:space="preserve">• </w:t>
      </w:r>
      <w:r>
        <w:rPr/>
        <w:t>выносить предупреждение руководителям органов испол</w:t>
        <w:softHyphen/>
        <w:t>нительной власти, органов местного самоуправления и по</w:t>
        <w:softHyphen/>
        <w:t>лучателей бюджетных средств о ненадлежащем исполне</w:t>
        <w:softHyphen/>
        <w:t>нии бюджетного процесса;</w:t>
      </w:r>
    </w:p>
    <w:p>
      <w:pPr>
        <w:pStyle w:val="Style13"/>
        <w:rPr/>
      </w:pPr>
      <w:r>
        <w:rPr/>
        <w:t xml:space="preserve">• </w:t>
      </w:r>
      <w:r>
        <w:rPr/>
        <w:t>составлять протоколы, являющиеся основанием для нало</w:t>
        <w:softHyphen/>
        <w:t>жения штрафов;</w:t>
      </w:r>
    </w:p>
    <w:p>
      <w:pPr>
        <w:pStyle w:val="Style13"/>
        <w:rPr/>
      </w:pPr>
      <w:r>
        <w:rPr/>
        <w:t xml:space="preserve">• </w:t>
      </w:r>
      <w:r>
        <w:rPr/>
        <w:t>взыскивать в бесспорном порядке пени с кредитных орга</w:t>
        <w:softHyphen/>
        <w:t>низаций за несвоевременное исполнение платежных доку</w:t>
        <w:softHyphen/>
        <w:t>ментов на зачисление или перечисление бюджетных средств в размере одной трехсотой действующей ставки рефинансирования Банка России за каждый день про</w:t>
        <w:softHyphen/>
        <w:t>срочки;</w:t>
      </w:r>
    </w:p>
    <w:p>
      <w:pPr>
        <w:pStyle w:val="Style13"/>
        <w:rPr/>
      </w:pPr>
      <w:r>
        <w:rPr/>
        <w:t xml:space="preserve">• </w:t>
      </w:r>
      <w:r>
        <w:rPr/>
        <w:t>приостанавливать операции по счетам в кредитных орга</w:t>
        <w:softHyphen/>
        <w:t>низациях сроком до одного месяца. Действия органов и должностных лиц органов Федерального казначейства могут быть обжалованы в установленном порядке.</w:t>
      </w:r>
    </w:p>
    <w:p>
      <w:pPr>
        <w:pStyle w:val="2"/>
        <w:rPr/>
      </w:pPr>
      <w:bookmarkStart w:id="27" w:name="__RefHeading___Toc522997559"/>
      <w:bookmarkEnd w:id="27"/>
      <w:r>
        <w:rPr/>
        <w:t>Глава 15 Бюджетное устройство и его принципы</w:t>
      </w:r>
    </w:p>
    <w:p>
      <w:pPr>
        <w:pStyle w:val="Style13"/>
        <w:rPr/>
      </w:pPr>
      <w:r>
        <w:rPr/>
        <w:t>Основа бюджетно-правового статуса государства и его терри</w:t>
        <w:softHyphen/>
        <w:t>ториальных подразделений — право на самостоятельный бюд</w:t>
        <w:softHyphen/>
        <w:t>жет. Бюджетные права Российской Федерации обеспечивают создание финансовой базы, без которой невозможно осуществ</w:t>
        <w:softHyphen/>
        <w:t>ление государственного суверенитета и компетенции РФ.</w:t>
      </w:r>
    </w:p>
    <w:p>
      <w:pPr>
        <w:pStyle w:val="Style13"/>
        <w:rPr/>
      </w:pPr>
      <w:r>
        <w:rPr/>
        <w:t>Наиболее сложная проблема в бюджетном устройстве — бюджетный федерализм, т.е. бюджетные взаимоотношения цен</w:t>
        <w:softHyphen/>
        <w:t>тра и регионов. В соответствии с действующим законодательст</w:t>
        <w:softHyphen/>
        <w:t>вом Российской Федерации доходная часть территориальных бюджетов состоит из закрепленных и регулирующих доходов, дотаций и субвенции кредитных ресурсов.</w:t>
      </w:r>
    </w:p>
    <w:p>
      <w:pPr>
        <w:pStyle w:val="Style13"/>
        <w:rPr/>
      </w:pPr>
      <w:r>
        <w:rPr/>
        <w:t>Закрепленные доходы — это доходы, полностью поступающие в соответствующие бюджеты. Например, по действующему за</w:t>
        <w:softHyphen/>
        <w:t>конодательству за бюджетами субъектов Федерации закреплен налог на имущество предприятий, за местным бюджетом — на</w:t>
        <w:softHyphen/>
        <w:t>лог на имущество физических лиц.</w:t>
      </w:r>
    </w:p>
    <w:p>
      <w:pPr>
        <w:pStyle w:val="Style13"/>
        <w:rPr/>
      </w:pPr>
      <w:r>
        <w:rPr/>
        <w:t>Регулирующие доходы — это средства передаваемые из выше</w:t>
        <w:softHyphen/>
        <w:t>стоящего звена бюджетной системы нижестоящему бюджетному звену сверх закрепленных доходов для покрытия его расходов. Основная часть налоговых доходов субъектов Федерации и ме</w:t>
        <w:softHyphen/>
        <w:t>стных бюджетов в настоящее время формируется за счет регули</w:t>
        <w:softHyphen/>
        <w:t>рующих доходов. Для регулирования бюджета применяется и метод оказания прямой финансовой поддержки из вышестоя</w:t>
        <w:softHyphen/>
        <w:t>щего бюджета нижестоящему в форме фиксированной денежной суммы на безвозмездной основе. В настоящее время такая под</w:t>
        <w:softHyphen/>
        <w:t>держка предоставляется в виде дотации или субвенции.</w:t>
      </w:r>
    </w:p>
    <w:p>
      <w:pPr>
        <w:pStyle w:val="Style13"/>
        <w:rPr/>
      </w:pPr>
      <w:r>
        <w:rPr/>
        <w:t>Дотации — средства, передаваемые из вышестоящего бюдже</w:t>
        <w:softHyphen/>
        <w:t>та в твердой сумме для сбалансирования нижестоящих бюдже</w:t>
        <w:softHyphen/>
        <w:t>тов при их дефиците.</w:t>
      </w:r>
    </w:p>
    <w:p>
      <w:pPr>
        <w:pStyle w:val="Style13"/>
        <w:rPr/>
      </w:pPr>
      <w:r>
        <w:rPr/>
        <w:t>Субвенции — средства, предаваемые из вышестоящего бюд</w:t>
        <w:softHyphen/>
        <w:t>жета нижестоящим бюджетам на финансирование строго целе</w:t>
        <w:softHyphen/>
        <w:t>вого мероприятия.</w:t>
      </w:r>
    </w:p>
    <w:p>
      <w:pPr>
        <w:pStyle w:val="Style13"/>
        <w:rPr/>
      </w:pPr>
      <w:r>
        <w:rPr/>
        <w:t>Субвенции подразделяются на два вида:</w:t>
      </w:r>
    </w:p>
    <w:p>
      <w:pPr>
        <w:pStyle w:val="Style13"/>
        <w:rPr/>
      </w:pPr>
      <w:r>
        <w:rPr/>
        <w:t>1) текущие, т.е. направленные на финансирование текущих расходов;</w:t>
      </w:r>
    </w:p>
    <w:p>
      <w:pPr>
        <w:pStyle w:val="Style13"/>
        <w:rPr/>
      </w:pPr>
      <w:r>
        <w:rPr/>
        <w:t>2) инвестиционные, т.е. направленные на финансирование инвестиционной, инновационной деятельности, а также другие затраты, связанные с расширенным воспроизводством.</w:t>
      </w:r>
    </w:p>
    <w:p>
      <w:pPr>
        <w:pStyle w:val="Style13"/>
        <w:rPr/>
      </w:pPr>
      <w:r>
        <w:rPr/>
        <w:t>Субвенции предоставляются на следующих условиях:</w:t>
      </w:r>
    </w:p>
    <w:p>
      <w:pPr>
        <w:pStyle w:val="Style13"/>
        <w:rPr/>
      </w:pPr>
      <w:r>
        <w:rPr/>
        <w:t xml:space="preserve">— </w:t>
      </w:r>
      <w:r>
        <w:rPr/>
        <w:t>направление на финансирование конкретных мероприя</w:t>
        <w:softHyphen/>
        <w:t>тий;</w:t>
      </w:r>
    </w:p>
    <w:p>
      <w:pPr>
        <w:pStyle w:val="Style13"/>
        <w:rPr/>
      </w:pPr>
      <w:r>
        <w:rPr/>
        <w:t xml:space="preserve">— </w:t>
      </w:r>
      <w:r>
        <w:rPr/>
        <w:t>осуществление субвенционного финансирования в форме долевого участия в расходах соответствующих бюджетов;</w:t>
      </w:r>
    </w:p>
    <w:p>
      <w:pPr>
        <w:pStyle w:val="Style13"/>
        <w:rPr/>
      </w:pPr>
      <w:r>
        <w:rPr/>
        <w:t xml:space="preserve">— </w:t>
      </w:r>
      <w:r>
        <w:rPr/>
        <w:t>орган, предоставляющий субвенцию, устанавливает назна</w:t>
        <w:softHyphen/>
        <w:t>чение, объем, получателя, порядок и условия ее предоставления в соответствии с законодательством</w:t>
      </w:r>
      <w:r>
        <w:rPr>
          <w:b/>
        </w:rPr>
        <w:t xml:space="preserve"> </w:t>
      </w:r>
      <w:r>
        <w:rPr/>
        <w:t>РФ</w:t>
      </w:r>
      <w:r>
        <w:rPr>
          <w:b/>
        </w:rPr>
        <w:t>;</w:t>
      </w:r>
    </w:p>
    <w:p>
      <w:pPr>
        <w:pStyle w:val="Style13"/>
        <w:rPr/>
      </w:pPr>
      <w:r>
        <w:rPr/>
        <w:t xml:space="preserve">— </w:t>
      </w:r>
      <w:r>
        <w:rPr/>
        <w:t>орган, предоставивший субвенцию, вправе контролиро</w:t>
        <w:softHyphen/>
        <w:t>вать ее использование, получатель же обязан отчитаться.</w:t>
      </w:r>
    </w:p>
    <w:p>
      <w:pPr>
        <w:pStyle w:val="Style13"/>
        <w:rPr/>
      </w:pPr>
      <w:r>
        <w:rPr/>
        <w:t>За нарушение условий предоставления и использования суб</w:t>
        <w:softHyphen/>
        <w:t>венции предусмотрена ответственность. Не использованная в срок субвенция или использованная не по назначению подле</w:t>
        <w:softHyphen/>
        <w:t>жит возврату предоставившему ее органу в бесспорном порядке в трехмесячный срок после принятия этого решения за счет средств получателя субвенции. Решение о возврате субвенции принимает орган, предоставивший ее, не позднее трех месяцев после получения отчетности об использовании субвенции или по истечении срока отчетности. Нарушение других условий пре</w:t>
        <w:softHyphen/>
        <w:t>доставления и использования субвенций приводит к прекраще</w:t>
        <w:softHyphen/>
        <w:t>нию их выделения.</w:t>
      </w:r>
    </w:p>
    <w:p>
      <w:pPr>
        <w:pStyle w:val="Style13"/>
        <w:rPr/>
      </w:pPr>
      <w:r>
        <w:rPr/>
        <w:t>Кредитные ресурсы — это средства, передаваемые на кредит</w:t>
        <w:softHyphen/>
        <w:t>ной основе, т.е. они должны быть возвращены с процентами или без них.</w:t>
      </w:r>
    </w:p>
    <w:p>
      <w:pPr>
        <w:pStyle w:val="Style13"/>
        <w:rPr/>
      </w:pPr>
      <w:r>
        <w:rPr/>
        <w:t>Механизм трансферов — еще одно понятие бюджетных от</w:t>
        <w:softHyphen/>
        <w:t>ношений.</w:t>
      </w:r>
    </w:p>
    <w:p>
      <w:pPr>
        <w:pStyle w:val="Style13"/>
        <w:rPr/>
      </w:pPr>
      <w:r>
        <w:rPr/>
        <w:t>В 1994 г. был введен новый механизм межбюджетных от</w:t>
        <w:softHyphen/>
        <w:t>ношений, при котором основным регулятором их стал высту</w:t>
        <w:softHyphen/>
        <w:t>пать Целевой Фонд финансовой поддержки регионов, форми</w:t>
        <w:softHyphen/>
        <w:t>руемый в определенном размере от суммы налоговых поступле</w:t>
        <w:softHyphen/>
        <w:t>ний федерального бюджета. Он и стал источником выделения трансферов.</w:t>
      </w:r>
    </w:p>
    <w:p>
      <w:pPr>
        <w:pStyle w:val="Style13"/>
        <w:rPr/>
      </w:pPr>
      <w:r>
        <w:rPr/>
        <w:t>Трасфер — это средство, передаваемое из вышестоящего бюджета в нижестоящий из Фонда финансовой поддержки по определенной системе показателей для выравнивания бюджет</w:t>
        <w:softHyphen/>
        <w:t>ной обеспеченности.</w:t>
      </w:r>
    </w:p>
    <w:p>
      <w:pPr>
        <w:pStyle w:val="Style13"/>
        <w:rPr/>
      </w:pPr>
      <w:r>
        <w:rPr/>
        <w:t>Статус региона, «особо нуждающегося в поддержке», пред</w:t>
        <w:softHyphen/>
        <w:t>ставляется тем регионам, у которых сумма федеральных налогов (налог на прибыль, НДС, акцизов и подоходного налога на фи</w:t>
        <w:softHyphen/>
        <w:t>зических лиц), собираемых на их территории и подлежащих за</w:t>
        <w:softHyphen/>
        <w:t>числению в их региональный бюджет, в расчете на одного жителя региона оказывается меньше 95% от средней аналогичной вели</w:t>
        <w:softHyphen/>
        <w:t>чины по Российской Федерации, условная сумма расходов ока</w:t>
        <w:softHyphen/>
        <w:t>жется меньше 100% плановых расходов регионального бюджета.</w:t>
      </w:r>
    </w:p>
    <w:p>
      <w:pPr>
        <w:pStyle w:val="Style13"/>
        <w:rPr/>
      </w:pPr>
      <w:r>
        <w:rPr/>
        <w:t>Трансферы регионам перечисляются ежемесячно исходя из фактических поступлений налогов в федеральный бюджет, а также с учетом удельного веса каждого региона в зависимости от статуса в Фонде финансовой поддержки регионов. Регионы объединяются в зависимости от географического положения, а также от факторов, в наибольшей степени влияющих на доходы и расходы бюджетов.</w:t>
      </w:r>
    </w:p>
    <w:p>
      <w:pPr>
        <w:pStyle w:val="Style13"/>
        <w:rPr/>
      </w:pPr>
      <w:r>
        <w:rPr/>
        <w:t>Такими факторами являются:</w:t>
      </w:r>
    </w:p>
    <w:p>
      <w:pPr>
        <w:pStyle w:val="Style13"/>
        <w:rPr/>
      </w:pPr>
      <w:r>
        <w:rPr/>
        <w:t xml:space="preserve">— </w:t>
      </w:r>
      <w:r>
        <w:rPr/>
        <w:t>отдаленность от центральных регионов страны при отсут</w:t>
        <w:softHyphen/>
        <w:t>ствии или слабом развитии железнодорожного или автомобиль</w:t>
        <w:softHyphen/>
        <w:t>ного сообщения;</w:t>
      </w:r>
    </w:p>
    <w:p>
      <w:pPr>
        <w:pStyle w:val="Style13"/>
        <w:rPr/>
      </w:pPr>
      <w:r>
        <w:rPr/>
        <w:t xml:space="preserve">— </w:t>
      </w:r>
      <w:r>
        <w:rPr/>
        <w:t>более длительный отопительный сезон из-за климатиче</w:t>
        <w:softHyphen/>
        <w:t>ских условий;</w:t>
      </w:r>
    </w:p>
    <w:p>
      <w:pPr>
        <w:pStyle w:val="Style13"/>
        <w:rPr/>
      </w:pPr>
      <w:r>
        <w:rPr/>
        <w:t xml:space="preserve">— </w:t>
      </w:r>
      <w:r>
        <w:rPr/>
        <w:t>ограниченные сроки завоза товаров из-за климатических и географических условий, а также удельный вес численности на</w:t>
        <w:softHyphen/>
        <w:t>селения, проживающего в районах с ограниченными сроками завоза товаров.</w:t>
      </w:r>
    </w:p>
    <w:p>
      <w:pPr>
        <w:pStyle w:val="Style13"/>
        <w:rPr/>
      </w:pPr>
      <w:r>
        <w:rPr/>
        <w:t>Бюджета всех уровней должны быть сбалансированы. При наличии дефицита первоочередному финансированию подлежат расходы, включаемые в бюджет текущих расходов.</w:t>
      </w:r>
    </w:p>
    <w:p>
      <w:pPr>
        <w:pStyle w:val="3"/>
        <w:rPr/>
      </w:pPr>
      <w:bookmarkStart w:id="28" w:name="__RefHeading___Toc522997560"/>
      <w:bookmarkEnd w:id="28"/>
      <w:r>
        <w:rPr/>
        <w:t>15.1. Бюджетная классификация</w:t>
      </w:r>
    </w:p>
    <w:p>
      <w:pPr>
        <w:pStyle w:val="Style13"/>
        <w:rPr/>
      </w:pPr>
      <w:r>
        <w:rPr/>
        <w:t>Все доходы и расходы располагаются в бюджетах по единой бюджетной классификации, которая представляет собой груп</w:t>
        <w:softHyphen/>
        <w:t>пировку доходов и расходов бюджетов всех уровней с присвое</w:t>
        <w:softHyphen/>
        <w:t>нием объектам классификации группировочных кодов. Бюджет</w:t>
        <w:softHyphen/>
        <w:t>ная классификация обеспечивает сопоставимость показателей бюджетов всех уровней.</w:t>
      </w:r>
    </w:p>
    <w:p>
      <w:pPr>
        <w:pStyle w:val="Style13"/>
        <w:rPr/>
      </w:pPr>
      <w:r>
        <w:rPr/>
        <w:t>В Федеральном законе «О бюджетной классификации» от 15.08.1996 г. № 115-ФЗ отмечается, что бюджетная классифика</w:t>
        <w:softHyphen/>
        <w:t>ция включает:</w:t>
      </w:r>
    </w:p>
    <w:p>
      <w:pPr>
        <w:pStyle w:val="Style13"/>
        <w:rPr/>
      </w:pPr>
      <w:r>
        <w:rPr/>
        <w:t xml:space="preserve">•  </w:t>
      </w:r>
      <w:r>
        <w:rPr/>
        <w:t>классификацию доходов бюджетов РФ;</w:t>
      </w:r>
    </w:p>
    <w:p>
      <w:pPr>
        <w:pStyle w:val="Style13"/>
        <w:rPr/>
      </w:pPr>
      <w:r>
        <w:rPr/>
        <w:t xml:space="preserve">• </w:t>
      </w:r>
      <w:r>
        <w:rPr/>
        <w:t>функциональную классификацию расходов бюджетов РФ;</w:t>
      </w:r>
    </w:p>
    <w:p>
      <w:pPr>
        <w:pStyle w:val="Style13"/>
        <w:rPr/>
      </w:pPr>
      <w:r>
        <w:rPr/>
        <w:t xml:space="preserve">• </w:t>
      </w:r>
      <w:r>
        <w:rPr/>
        <w:t>классификацию источников внутреннего финансирования дефицитов бюджетов</w:t>
      </w:r>
      <w:r>
        <w:rPr>
          <w:b/>
        </w:rPr>
        <w:t xml:space="preserve"> </w:t>
      </w:r>
      <w:r>
        <w:rPr/>
        <w:t>РФ</w:t>
      </w:r>
      <w:r>
        <w:rPr>
          <w:b/>
        </w:rPr>
        <w:t>;</w:t>
      </w:r>
    </w:p>
    <w:p>
      <w:pPr>
        <w:pStyle w:val="Style13"/>
        <w:rPr/>
      </w:pPr>
      <w:r>
        <w:rPr/>
        <w:t xml:space="preserve">• </w:t>
      </w:r>
      <w:r>
        <w:rPr/>
        <w:t>классификацию источников внешнего финансирования дефицита федерального бюджета;</w:t>
      </w:r>
    </w:p>
    <w:p>
      <w:pPr>
        <w:pStyle w:val="Style13"/>
        <w:rPr/>
      </w:pPr>
      <w:r>
        <w:rPr/>
        <w:t xml:space="preserve">• </w:t>
      </w:r>
      <w:r>
        <w:rPr/>
        <w:t>классификацию видов государственных внутренних долгов РФ и субъектов</w:t>
      </w:r>
      <w:r>
        <w:rPr>
          <w:b/>
        </w:rPr>
        <w:t xml:space="preserve"> </w:t>
      </w:r>
      <w:r>
        <w:rPr/>
        <w:t>РФ</w:t>
      </w:r>
      <w:r>
        <w:rPr>
          <w:b/>
        </w:rPr>
        <w:t>;</w:t>
      </w:r>
    </w:p>
    <w:p>
      <w:pPr>
        <w:pStyle w:val="Style13"/>
        <w:rPr/>
      </w:pPr>
      <w:r>
        <w:rPr/>
        <w:t xml:space="preserve">• </w:t>
      </w:r>
      <w:r>
        <w:rPr/>
        <w:t>ведомственную классификацию расходов федерального бюджета.</w:t>
      </w:r>
    </w:p>
    <w:p>
      <w:pPr>
        <w:pStyle w:val="Style13"/>
        <w:rPr/>
      </w:pPr>
      <w:r>
        <w:rPr/>
        <w:t>Бюджетная классификация в части классификации доходов бюджетов РФ, функциональной классификации расходов бюдже</w:t>
        <w:softHyphen/>
        <w:t>тов РФ, экономической классификации расходов бюджетов РФ, классификации источников внутреннего финансирования дефи</w:t>
        <w:softHyphen/>
        <w:t>цитов бюджетов РФ, классификации видов государственных внутренних долгов РФ и субъектов РФ является единой и ис</w:t>
        <w:softHyphen/>
        <w:t>пользуется при составлении, утверждении и исполнении бюдже</w:t>
        <w:softHyphen/>
        <w:t>тов всех уровней и составлении консолидированных бюджетов всех уровней.</w:t>
      </w:r>
    </w:p>
    <w:p>
      <w:pPr>
        <w:pStyle w:val="Style13"/>
        <w:rPr/>
      </w:pPr>
      <w:r>
        <w:rPr/>
        <w:t>Законодательные (представительные) органы субъектов Рос</w:t>
        <w:softHyphen/>
        <w:t>сийской Федерации и органы местного самоуправления при ут</w:t>
        <w:softHyphen/>
        <w:t>верждении бюджетных классификаций соответствующих бюдже</w:t>
        <w:softHyphen/>
        <w:t>тов вправе производить дальнейшую детализацию объектов бюджетной классификации, не нарушая при этом общих прин</w:t>
        <w:softHyphen/>
        <w:t>ципов построения и единства в бюджетной классификации РФ.</w:t>
      </w:r>
    </w:p>
    <w:p>
      <w:pPr>
        <w:pStyle w:val="Style13"/>
        <w:rPr/>
      </w:pPr>
      <w:r>
        <w:rPr/>
        <w:t>Ведомственная классификация расходов федерального бюд</w:t>
        <w:softHyphen/>
        <w:t>жета, классификация источников внешнего финансирования дефицита федерального бюджета и классификация видов госу</w:t>
        <w:softHyphen/>
        <w:t>дарственного внешнего долга и внешних активов РФ использу</w:t>
        <w:softHyphen/>
        <w:t>ются при составлении, утверждении и исполнении только феде</w:t>
        <w:softHyphen/>
        <w:t>рального бюджета.</w:t>
      </w:r>
    </w:p>
    <w:p>
      <w:pPr>
        <w:pStyle w:val="Style13"/>
        <w:rPr/>
      </w:pPr>
      <w:r>
        <w:rPr/>
        <w:t>Ведомственная классификация бюджетов субъектов РФ ут</w:t>
        <w:softHyphen/>
        <w:t>верждается законодательными (представительными) органами субъектов РФ.</w:t>
      </w:r>
    </w:p>
    <w:p>
      <w:pPr>
        <w:pStyle w:val="Style13"/>
        <w:rPr/>
      </w:pPr>
      <w:r>
        <w:rPr/>
        <w:t>Ведомственная классификация местных бюджетов утверждает</w:t>
        <w:softHyphen/>
        <w:t>ся решениями соответствующих органов местного самоуправления.</w:t>
      </w:r>
    </w:p>
    <w:p>
      <w:pPr>
        <w:pStyle w:val="Style13"/>
        <w:rPr/>
      </w:pPr>
      <w:r>
        <w:rPr/>
        <w:t>Классификация доходов бюджетов РФ является группиров</w:t>
        <w:softHyphen/>
        <w:t>кой доходов бюджетов всех уровней и основывается на законо</w:t>
        <w:softHyphen/>
        <w:t>дательных актах Российской Федерации, определяющих источ</w:t>
        <w:softHyphen/>
        <w:t>ники формирования доходов бюджетов всех уровней, бюджет</w:t>
        <w:softHyphen/>
        <w:t>ной системы РФ (ст. 20 БК РФ).</w:t>
      </w:r>
    </w:p>
    <w:p>
      <w:pPr>
        <w:pStyle w:val="Style13"/>
        <w:rPr/>
      </w:pPr>
      <w:r>
        <w:rPr/>
        <w:t>Группы доходов состоят из статей доходов, объединяющих конкретные виды доходов по источникам и способам их полу</w:t>
        <w:softHyphen/>
        <w:t>чения.</w:t>
      </w:r>
    </w:p>
    <w:p>
      <w:pPr>
        <w:pStyle w:val="Style13"/>
        <w:rPr/>
      </w:pPr>
      <w:r>
        <w:rPr/>
        <w:t>Функциональная классификация расходов бюджетов РФ яв</w:t>
        <w:softHyphen/>
        <w:t>ляется группировкой расходов бюджетов всех уровней и отража</w:t>
        <w:softHyphen/>
        <w:t>ет направление бюджетных средств на выполнение основных функций государства (ст. 21 БК РФ).</w:t>
      </w:r>
    </w:p>
    <w:p>
      <w:pPr>
        <w:pStyle w:val="Style13"/>
        <w:rPr/>
      </w:pPr>
      <w:r>
        <w:rPr/>
        <w:t>Ведомственная классификация расходов федерального бюд</w:t>
        <w:softHyphen/>
        <w:t>жета является группировкой расходов, отражающей распределе</w:t>
        <w:softHyphen/>
        <w:t>ние бюджетных ассигнований по прямым получателям средств из федерального бюджета, а в рамках их бюджетов — по целе</w:t>
        <w:softHyphen/>
        <w:t>вым статьям и видам расходов.</w:t>
      </w:r>
    </w:p>
    <w:p>
      <w:pPr>
        <w:pStyle w:val="Style13"/>
        <w:rPr/>
      </w:pPr>
      <w:r>
        <w:rPr/>
        <w:t>Ведомственная классификация бюджетов субъектов РФ явля</w:t>
        <w:softHyphen/>
        <w:t>ется группировкой расходов бюджетов субъектов РФ, отражаю</w:t>
        <w:softHyphen/>
        <w:t>щей распределение бюджетных ассигнований по непосредствен</w:t>
        <w:softHyphen/>
        <w:t>ным получателям средств из бюджетов субъектов Федерации.</w:t>
      </w:r>
    </w:p>
    <w:p>
      <w:pPr>
        <w:pStyle w:val="Style13"/>
        <w:rPr/>
      </w:pPr>
      <w:r>
        <w:rPr/>
        <w:t>Экономическая классификация расходов бюджетов РФ явля</w:t>
        <w:softHyphen/>
        <w:t>ется группировкой расходов бюджетов всех уровней по их эко</w:t>
        <w:softHyphen/>
        <w:t>номическому содержанию (ст. 22 БК РФ).</w:t>
      </w:r>
    </w:p>
    <w:p>
      <w:pPr>
        <w:pStyle w:val="3"/>
        <w:rPr/>
      </w:pPr>
      <w:bookmarkStart w:id="29" w:name="__RefHeading___Toc522997561"/>
      <w:bookmarkEnd w:id="29"/>
      <w:r>
        <w:rPr/>
        <w:t>15.2. Структура доходов бюджета</w:t>
      </w:r>
    </w:p>
    <w:p>
      <w:pPr>
        <w:pStyle w:val="Style13"/>
        <w:rPr/>
      </w:pPr>
      <w:r>
        <w:rPr/>
        <w:t>До перехода на рыночные отношения доходы государствен</w:t>
        <w:softHyphen/>
        <w:t>ного бюджета СССР, как уже упоминалось в предыдущих гла</w:t>
        <w:softHyphen/>
        <w:t>вах, базировались на денежных накоплениях государственных предприятий. Они занимали 90% общей суммы доходов бюджета и в основном состояли из двух платежей — налога с оборота и платежей из прибыли.</w:t>
      </w:r>
    </w:p>
    <w:p>
      <w:pPr>
        <w:pStyle w:val="Style13"/>
        <w:rPr/>
      </w:pPr>
      <w:r>
        <w:rPr/>
        <w:t>В условиях перехода на рыночные отношения доходы бюд</w:t>
        <w:softHyphen/>
        <w:t>жетной системы претерпели коренные изменения. Основными доходами в Российской Федерации, как и в других странах с рыночной экономикой, стали налоги.</w:t>
      </w:r>
    </w:p>
    <w:p>
      <w:pPr>
        <w:pStyle w:val="Style13"/>
        <w:rPr/>
      </w:pPr>
      <w:r>
        <w:rPr/>
        <w:t>В соответствии со ст. 41 Бюджетного кодекса РФ доходы бюджетов образуются за счет налоговых и неналоговых видов доходов, а также за счет безвозмездных перечислений.</w:t>
      </w:r>
    </w:p>
    <w:p>
      <w:pPr>
        <w:pStyle w:val="Style13"/>
        <w:rPr/>
      </w:pPr>
      <w:r>
        <w:rPr/>
        <w:t>К налоговым доходам относятся федеральные, региональные и местные налоги и сборы, а также пени и штрафы.</w:t>
      </w:r>
    </w:p>
    <w:p>
      <w:pPr>
        <w:pStyle w:val="Style13"/>
        <w:rPr/>
      </w:pPr>
      <w:r>
        <w:rPr/>
        <w:t>К неналоговым доходам относятся:</w:t>
      </w:r>
    </w:p>
    <w:p>
      <w:pPr>
        <w:pStyle w:val="Style13"/>
        <w:rPr/>
      </w:pPr>
      <w:r>
        <w:rPr/>
        <w:t xml:space="preserve">— </w:t>
      </w:r>
      <w:r>
        <w:rPr/>
        <w:t>доходы от использования имущества, находящегося в го</w:t>
        <w:softHyphen/>
        <w:t>сударственной или муниципальной собственности;</w:t>
      </w:r>
    </w:p>
    <w:p>
      <w:pPr>
        <w:pStyle w:val="Style13"/>
        <w:rPr/>
      </w:pPr>
      <w:r>
        <w:rPr/>
        <w:t xml:space="preserve">— </w:t>
      </w:r>
      <w:r>
        <w:rPr/>
        <w:t>доходы от продажи или иного возмездного отчуждения имущества, находящегося в государственной и муниципальной собственности;</w:t>
      </w:r>
    </w:p>
    <w:p>
      <w:pPr>
        <w:pStyle w:val="Style13"/>
        <w:rPr/>
      </w:pPr>
      <w:r>
        <w:rPr/>
        <w:t xml:space="preserve">— </w:t>
      </w:r>
      <w:r>
        <w:rPr/>
        <w:t>доходы от платных услуг; штрафы, конфискации, компен</w:t>
        <w:softHyphen/>
        <w:t>сации; средства, полученные в возмещение вреда, причиненного РФ, ее субъектам, муниципальным образованиям; иные суммы принудительного изъятия;</w:t>
      </w:r>
    </w:p>
    <w:p>
      <w:pPr>
        <w:pStyle w:val="Style13"/>
        <w:rPr/>
      </w:pPr>
      <w:r>
        <w:rPr/>
        <w:t xml:space="preserve">— </w:t>
      </w:r>
      <w:r>
        <w:rPr/>
        <w:t>доходы в виде финансовой помощи и бюджетных ссуд, полученных от бюджетов других уровней;</w:t>
      </w:r>
    </w:p>
    <w:p>
      <w:pPr>
        <w:pStyle w:val="Style13"/>
        <w:rPr/>
      </w:pPr>
      <w:r>
        <w:rPr/>
        <w:t xml:space="preserve">— </w:t>
      </w:r>
      <w:r>
        <w:rPr/>
        <w:t>иные налоговые доходы.</w:t>
      </w:r>
    </w:p>
    <w:p>
      <w:pPr>
        <w:pStyle w:val="Style13"/>
        <w:rPr/>
      </w:pPr>
      <w:r>
        <w:rPr/>
        <w:t>Кроме того, в федеральный бюджет поступают доходы целе</w:t>
        <w:softHyphen/>
        <w:t>вых бюджетных фондов. К этим фондам прежде всего следует отнести:</w:t>
      </w:r>
    </w:p>
    <w:p>
      <w:pPr>
        <w:pStyle w:val="Style13"/>
        <w:rPr/>
      </w:pPr>
      <w:r>
        <w:rPr/>
        <w:t xml:space="preserve">— </w:t>
      </w:r>
      <w:r>
        <w:rPr/>
        <w:t>Федеральный бюджетный фонд РФ;</w:t>
      </w:r>
    </w:p>
    <w:p>
      <w:pPr>
        <w:pStyle w:val="Style13"/>
        <w:rPr/>
      </w:pPr>
      <w:r>
        <w:rPr/>
        <w:t xml:space="preserve">— </w:t>
      </w:r>
      <w:r>
        <w:rPr/>
        <w:t>Фонд развития таможенной системы РФ;</w:t>
      </w:r>
    </w:p>
    <w:p>
      <w:pPr>
        <w:pStyle w:val="Style13"/>
        <w:rPr/>
      </w:pPr>
      <w:r>
        <w:rPr/>
        <w:t xml:space="preserve">— </w:t>
      </w:r>
      <w:r>
        <w:rPr/>
        <w:t>Межведомственный фонд развития системы и налоговой службы РФ;</w:t>
      </w:r>
    </w:p>
    <w:p>
      <w:pPr>
        <w:pStyle w:val="Style13"/>
        <w:rPr/>
      </w:pPr>
      <w:r>
        <w:rPr/>
        <w:t xml:space="preserve">— </w:t>
      </w:r>
      <w:r>
        <w:rPr/>
        <w:t>Государственный фонд борьбы с преступностью;</w:t>
      </w:r>
    </w:p>
    <w:p>
      <w:pPr>
        <w:pStyle w:val="Style13"/>
        <w:rPr/>
      </w:pPr>
      <w:r>
        <w:rPr/>
        <w:t xml:space="preserve">— </w:t>
      </w:r>
      <w:r>
        <w:rPr/>
        <w:t>Федеральный экономический фонд;</w:t>
      </w:r>
    </w:p>
    <w:p>
      <w:pPr>
        <w:pStyle w:val="Style13"/>
        <w:rPr/>
      </w:pPr>
      <w:r>
        <w:rPr/>
        <w:t xml:space="preserve">— </w:t>
      </w:r>
      <w:r>
        <w:rPr/>
        <w:t>Фонд развития Федеральной пограничной службы и др. Структура доходов федерального бюджета определяется не только на стадии его формирования, она также зависит от фак</w:t>
        <w:softHyphen/>
        <w:t>тического поступления доходов, и прежде всего налогов (под</w:t>
        <w:softHyphen/>
        <w:t>робнее об этом см. главу «Налоговое право»).</w:t>
      </w:r>
    </w:p>
    <w:p>
      <w:pPr>
        <w:pStyle w:val="3"/>
        <w:rPr/>
      </w:pPr>
      <w:bookmarkStart w:id="30" w:name="__RefHeading___Toc522997562"/>
      <w:bookmarkEnd w:id="30"/>
      <w:r>
        <w:rPr/>
        <w:t>15.3. Структура расходов бюджета</w:t>
      </w:r>
    </w:p>
    <w:p>
      <w:pPr>
        <w:pStyle w:val="Style13"/>
        <w:rPr/>
      </w:pPr>
      <w:r>
        <w:rPr/>
        <w:t>Расходы бюджетов в соответствии со ст. 65 Бюджетного ко</w:t>
        <w:softHyphen/>
        <w:t>декса РФ в зависимости от их экономического содержания де</w:t>
        <w:softHyphen/>
        <w:t>лятся на текущие и капитальные, обеспечивающие развитие от</w:t>
        <w:softHyphen/>
        <w:t>раслей, хозяйства и социальной сферы.</w:t>
      </w:r>
    </w:p>
    <w:p>
      <w:pPr>
        <w:pStyle w:val="Style13"/>
        <w:rPr/>
      </w:pPr>
      <w:r>
        <w:rPr/>
        <w:t>Текущие расходы идут на:</w:t>
      </w:r>
    </w:p>
    <w:p>
      <w:pPr>
        <w:pStyle w:val="Style13"/>
        <w:rPr/>
      </w:pPr>
      <w:r>
        <w:rPr/>
        <w:t xml:space="preserve">• </w:t>
      </w:r>
      <w:r>
        <w:rPr/>
        <w:t>оборону, науку, социальную сферу;</w:t>
      </w:r>
    </w:p>
    <w:p>
      <w:pPr>
        <w:pStyle w:val="Style13"/>
        <w:rPr/>
      </w:pPr>
      <w:r>
        <w:rPr/>
        <w:t xml:space="preserve">• </w:t>
      </w:r>
      <w:r>
        <w:rPr/>
        <w:t>отдельные компенсационные затраты по отраслям хозяй</w:t>
        <w:softHyphen/>
        <w:t>ства;</w:t>
      </w:r>
    </w:p>
    <w:p>
      <w:pPr>
        <w:pStyle w:val="Style13"/>
        <w:rPr/>
      </w:pPr>
      <w:r>
        <w:rPr/>
        <w:t xml:space="preserve">• </w:t>
      </w:r>
      <w:r>
        <w:rPr/>
        <w:t>проценты по внутреннему и внешнему государственному долгу;</w:t>
      </w:r>
    </w:p>
    <w:p>
      <w:pPr>
        <w:pStyle w:val="Style13"/>
        <w:rPr/>
      </w:pPr>
      <w:r>
        <w:rPr/>
        <w:t xml:space="preserve">• </w:t>
      </w:r>
      <w:r>
        <w:rPr/>
        <w:t xml:space="preserve">бюджетные ссуды на текущие расходы и др. </w:t>
      </w:r>
    </w:p>
    <w:p>
      <w:pPr>
        <w:pStyle w:val="Style13"/>
        <w:rPr/>
      </w:pPr>
      <w:r>
        <w:rPr/>
        <w:t>Расходы капитального характера предназначены на:</w:t>
      </w:r>
    </w:p>
    <w:p>
      <w:pPr>
        <w:pStyle w:val="Style13"/>
        <w:rPr/>
      </w:pPr>
      <w:r>
        <w:rPr/>
        <w:t xml:space="preserve">• </w:t>
      </w:r>
      <w:r>
        <w:rPr/>
        <w:t>новое строительство;</w:t>
      </w:r>
    </w:p>
    <w:p>
      <w:pPr>
        <w:pStyle w:val="Style13"/>
        <w:rPr/>
      </w:pPr>
      <w:r>
        <w:rPr/>
        <w:t xml:space="preserve">• </w:t>
      </w:r>
      <w:r>
        <w:rPr/>
        <w:t>развитие объектов государственной и муниципальной соб</w:t>
        <w:softHyphen/>
        <w:t>ственности;</w:t>
      </w:r>
    </w:p>
    <w:p>
      <w:pPr>
        <w:pStyle w:val="Style13"/>
        <w:rPr/>
      </w:pPr>
      <w:r>
        <w:rPr/>
        <w:t xml:space="preserve">• </w:t>
      </w:r>
      <w:r>
        <w:rPr/>
        <w:t>реконструкцию и др.</w:t>
      </w:r>
    </w:p>
    <w:p>
      <w:pPr>
        <w:pStyle w:val="Style13"/>
        <w:rPr/>
      </w:pPr>
      <w:r>
        <w:rPr/>
        <w:t>Средства бюджетов могут направляться на финансирование долгосрочных целевых программ, выходящих за пределы одного финансового года и включаемых в бюджета последующих лет. Перечень и объем финансирования целевых программ утвер</w:t>
        <w:softHyphen/>
        <w:t>ждаются на очередной финансовой год в качестве приложения к бюджету.</w:t>
      </w:r>
    </w:p>
    <w:p>
      <w:pPr>
        <w:pStyle w:val="Style13"/>
        <w:rPr/>
      </w:pPr>
      <w:r>
        <w:rPr/>
        <w:t>Кроме того, расходы бюджета могут классифицироваться по другим признакам.</w:t>
      </w:r>
    </w:p>
    <w:p>
      <w:pPr>
        <w:pStyle w:val="Style13"/>
        <w:rPr/>
      </w:pPr>
      <w:r>
        <w:rPr/>
        <w:t>Один из важнейших — финансирование выполняемых госу</w:t>
        <w:softHyphen/>
        <w:t>дарством функций: экономической, социальной, оборонной и т.п. Из федерального бюджета финансируются следующие виды обязательных расходов:</w:t>
      </w:r>
    </w:p>
    <w:p>
      <w:pPr>
        <w:pStyle w:val="Style13"/>
        <w:rPr/>
      </w:pPr>
      <w:r>
        <w:rPr/>
        <w:t xml:space="preserve">• </w:t>
      </w:r>
      <w:r>
        <w:rPr/>
        <w:t>содержание органов государственной власти;</w:t>
      </w:r>
    </w:p>
    <w:p>
      <w:pPr>
        <w:pStyle w:val="Style13"/>
        <w:rPr/>
      </w:pPr>
      <w:r>
        <w:rPr/>
        <w:t xml:space="preserve">• </w:t>
      </w:r>
      <w:r>
        <w:rPr/>
        <w:t>осуществление экономической деятельности;</w:t>
      </w:r>
    </w:p>
    <w:p>
      <w:pPr>
        <w:pStyle w:val="Style13"/>
        <w:rPr/>
      </w:pPr>
      <w:r>
        <w:rPr/>
        <w:t xml:space="preserve">• </w:t>
      </w:r>
      <w:r>
        <w:rPr/>
        <w:t>оборона и обеспечение безопасности, оборонное произ</w:t>
        <w:softHyphen/>
        <w:t>водство;</w:t>
      </w:r>
    </w:p>
    <w:p>
      <w:pPr>
        <w:pStyle w:val="Style13"/>
        <w:rPr/>
      </w:pPr>
      <w:r>
        <w:rPr/>
        <w:t xml:space="preserve">• </w:t>
      </w:r>
      <w:r>
        <w:rPr/>
        <w:t>обустройство государственной границы;</w:t>
      </w:r>
    </w:p>
    <w:p>
      <w:pPr>
        <w:pStyle w:val="Style13"/>
        <w:rPr/>
      </w:pPr>
      <w:r>
        <w:rPr/>
        <w:t xml:space="preserve">• </w:t>
      </w:r>
      <w:r>
        <w:rPr/>
        <w:t>финансирование фундаментальной науки;</w:t>
      </w:r>
    </w:p>
    <w:p>
      <w:pPr>
        <w:pStyle w:val="Style13"/>
        <w:rPr/>
      </w:pPr>
      <w:r>
        <w:rPr/>
        <w:t xml:space="preserve">• </w:t>
      </w:r>
      <w:r>
        <w:rPr/>
        <w:t>образование государственных материальных резервов;</w:t>
      </w:r>
    </w:p>
    <w:p>
      <w:pPr>
        <w:pStyle w:val="Style13"/>
        <w:rPr/>
      </w:pPr>
      <w:r>
        <w:rPr/>
        <w:t xml:space="preserve">• </w:t>
      </w:r>
      <w:r>
        <w:rPr/>
        <w:t>регулирование финансового потенциала субъектов РФ;</w:t>
      </w:r>
    </w:p>
    <w:p>
      <w:pPr>
        <w:pStyle w:val="Style13"/>
        <w:rPr/>
      </w:pPr>
      <w:r>
        <w:rPr/>
        <w:t xml:space="preserve">• </w:t>
      </w:r>
      <w:r>
        <w:rPr/>
        <w:t>погашение и обслуживание государственного долга РФ;</w:t>
      </w:r>
    </w:p>
    <w:p>
      <w:pPr>
        <w:pStyle w:val="Style13"/>
        <w:rPr/>
      </w:pPr>
      <w:r>
        <w:rPr/>
        <w:t xml:space="preserve">• </w:t>
      </w:r>
      <w:r>
        <w:rPr/>
        <w:t>другие расходы, предусматриваемые федеральным бюдже</w:t>
        <w:softHyphen/>
        <w:t>том.</w:t>
      </w:r>
    </w:p>
    <w:p>
      <w:pPr>
        <w:pStyle w:val="Style13"/>
        <w:rPr/>
      </w:pPr>
      <w:r>
        <w:rPr/>
        <w:t>Расходы бюджета подразделяются также на собственные рас</w:t>
        <w:softHyphen/>
        <w:t>ходы и на предоставление ссуд. Ссуды, в свою очередь, могут быть:</w:t>
      </w:r>
    </w:p>
    <w:p>
      <w:pPr>
        <w:pStyle w:val="Style13"/>
        <w:rPr/>
      </w:pPr>
      <w:r>
        <w:rPr/>
        <w:t xml:space="preserve">• </w:t>
      </w:r>
      <w:r>
        <w:rPr/>
        <w:t>внутренние — ссуды бюджетам нижестоящего уровня и предприятиям отдельных отраслей; инвестиционные креди</w:t>
        <w:softHyphen/>
        <w:t>ты; зарубежные кредиты, предоставляемые хозяйствующим структурам под гарантии федерального правительства;</w:t>
      </w:r>
    </w:p>
    <w:p>
      <w:pPr>
        <w:pStyle w:val="Style13"/>
        <w:rPr/>
      </w:pPr>
      <w:r>
        <w:rPr/>
        <w:t xml:space="preserve">• </w:t>
      </w:r>
      <w:r>
        <w:rPr/>
        <w:t>внешние — относящиеся к компетенции федерального уровня — государственные кредиты странам СНГ и зару</w:t>
        <w:softHyphen/>
        <w:t>бежным государствам.</w:t>
      </w:r>
    </w:p>
    <w:p>
      <w:pPr>
        <w:pStyle w:val="Style13"/>
        <w:rPr/>
      </w:pPr>
      <w:r>
        <w:rPr/>
        <w:t>Итак, расходы федерального бюджета включают следующие основные группы затрат: погашение и обслуживание государст</w:t>
        <w:softHyphen/>
        <w:t>венного долга, финансирование обороны, правоохранительной деятельности, государственную поддержку отдельных отраслей народного хозяйства, финансирование социально-культурных мероприятий и финансовую поддержку регионов (см. табл.).</w:t>
      </w:r>
    </w:p>
    <w:p>
      <w:pPr>
        <w:pStyle w:val="Style13"/>
        <w:rPr/>
      </w:pPr>
      <w:r>
        <w:rPr/>
        <w:t>В составе капитальных расходов бюджетов может быть сформирован бюджет развития. Например, основными принци</w:t>
        <w:softHyphen/>
        <w:t>пами выделения государственных инвестиций через бюджет раз</w:t>
        <w:softHyphen/>
        <w:t>вития в 1998 г. были следующие:</w:t>
      </w:r>
    </w:p>
    <w:p>
      <w:pPr>
        <w:pStyle w:val="Style13"/>
        <w:rPr/>
      </w:pPr>
      <w:r>
        <w:rPr/>
        <w:t xml:space="preserve">• </w:t>
      </w:r>
      <w:r>
        <w:rPr/>
        <w:t>высокая экономическая эффективность реализуемых про</w:t>
        <w:softHyphen/>
        <w:t>ектов;</w:t>
      </w:r>
    </w:p>
    <w:p>
      <w:pPr>
        <w:pStyle w:val="Style13"/>
        <w:jc w:val="right"/>
        <w:rPr>
          <w:i/>
          <w:i/>
        </w:rPr>
      </w:pPr>
      <w:r>
        <w:rPr>
          <w:i/>
        </w:rPr>
        <w:t>Таблица</w:t>
      </w:r>
    </w:p>
    <w:p>
      <w:pPr>
        <w:pStyle w:val="Style13"/>
        <w:rPr>
          <w:b/>
          <w:b/>
        </w:rPr>
      </w:pPr>
      <w:r>
        <w:rPr>
          <w:b/>
        </w:rPr>
        <w:t>Расходы федерального бюджета Российской Федерации на 2000 г.</w:t>
      </w:r>
    </w:p>
    <w:tbl>
      <w:tblPr>
        <w:tblW w:w="6440" w:type="dxa"/>
        <w:jc w:val="left"/>
        <w:tblInd w:w="0" w:type="dxa"/>
        <w:tblLayout w:type="fixed"/>
        <w:tblCellMar>
          <w:top w:w="0" w:type="dxa"/>
          <w:left w:w="40" w:type="dxa"/>
          <w:bottom w:w="0" w:type="dxa"/>
          <w:right w:w="40" w:type="dxa"/>
        </w:tblCellMar>
      </w:tblPr>
      <w:tblGrid>
        <w:gridCol w:w="4860"/>
        <w:gridCol w:w="700"/>
        <w:gridCol w:w="880"/>
      </w:tblGrid>
      <w:tr>
        <w:trPr/>
        <w:tc>
          <w:tcPr>
            <w:tcW w:w="4860" w:type="dxa"/>
            <w:tcBorders>
              <w:top w:val="single" w:sz="6" w:space="0" w:color="000000"/>
              <w:right w:val="single" w:sz="6" w:space="0" w:color="000000"/>
            </w:tcBorders>
          </w:tcPr>
          <w:p>
            <w:pPr>
              <w:pStyle w:val="Style14"/>
              <w:snapToGrid w:val="false"/>
              <w:rPr/>
            </w:pPr>
            <w:r>
              <w:rPr/>
            </w:r>
          </w:p>
          <w:p>
            <w:pPr>
              <w:pStyle w:val="Style14"/>
              <w:rPr/>
            </w:pPr>
            <w:r>
              <w:rPr/>
            </w:r>
          </w:p>
        </w:tc>
        <w:tc>
          <w:tcPr>
            <w:tcW w:w="700" w:type="dxa"/>
            <w:tcBorders>
              <w:top w:val="single" w:sz="6" w:space="0" w:color="000000"/>
              <w:left w:val="single" w:sz="6" w:space="0" w:color="000000"/>
              <w:right w:val="single" w:sz="6" w:space="0" w:color="000000"/>
            </w:tcBorders>
          </w:tcPr>
          <w:p>
            <w:pPr>
              <w:pStyle w:val="Style14"/>
              <w:rPr/>
            </w:pPr>
            <w:r>
              <w:rPr/>
              <w:t>В  млрд.</w:t>
            </w:r>
          </w:p>
        </w:tc>
        <w:tc>
          <w:tcPr>
            <w:tcW w:w="880" w:type="dxa"/>
            <w:tcBorders>
              <w:top w:val="single" w:sz="6" w:space="0" w:color="000000"/>
              <w:left w:val="single" w:sz="6" w:space="0" w:color="000000"/>
            </w:tcBorders>
          </w:tcPr>
          <w:p>
            <w:pPr>
              <w:pStyle w:val="Style14"/>
              <w:rPr/>
            </w:pPr>
            <w:r>
              <w:rPr/>
              <w:t>В проц.</w:t>
            </w:r>
          </w:p>
        </w:tc>
      </w:tr>
      <w:tr>
        <w:trPr/>
        <w:tc>
          <w:tcPr>
            <w:tcW w:w="4860" w:type="dxa"/>
            <w:tcBorders>
              <w:bottom w:val="single" w:sz="6" w:space="0" w:color="000000"/>
              <w:right w:val="single" w:sz="6" w:space="0" w:color="000000"/>
            </w:tcBorders>
          </w:tcPr>
          <w:p>
            <w:pPr>
              <w:pStyle w:val="Style14"/>
              <w:rPr/>
            </w:pPr>
            <w:r>
              <w:rPr/>
              <w:t>Виды расходов</w:t>
            </w:r>
          </w:p>
        </w:tc>
        <w:tc>
          <w:tcPr>
            <w:tcW w:w="700" w:type="dxa"/>
            <w:tcBorders>
              <w:left w:val="single" w:sz="6" w:space="0" w:color="000000"/>
              <w:bottom w:val="single" w:sz="6" w:space="0" w:color="000000"/>
              <w:right w:val="single" w:sz="6" w:space="0" w:color="000000"/>
            </w:tcBorders>
          </w:tcPr>
          <w:p>
            <w:pPr>
              <w:pStyle w:val="Style14"/>
              <w:rPr/>
            </w:pPr>
            <w:r>
              <w:rPr/>
              <w:t>руб.</w:t>
            </w:r>
          </w:p>
        </w:tc>
        <w:tc>
          <w:tcPr>
            <w:tcW w:w="880" w:type="dxa"/>
            <w:tcBorders>
              <w:left w:val="single" w:sz="6" w:space="0" w:color="000000"/>
              <w:bottom w:val="single" w:sz="6" w:space="0" w:color="000000"/>
            </w:tcBorders>
          </w:tcPr>
          <w:p>
            <w:pPr>
              <w:pStyle w:val="Style14"/>
              <w:rPr/>
            </w:pPr>
            <w:r>
              <w:rPr/>
              <w:t>к общей сумме расходов</w:t>
            </w:r>
          </w:p>
        </w:tc>
      </w:tr>
      <w:tr>
        <w:trPr/>
        <w:tc>
          <w:tcPr>
            <w:tcW w:w="4860" w:type="dxa"/>
            <w:tcBorders>
              <w:top w:val="single" w:sz="6" w:space="0" w:color="000000"/>
              <w:bottom w:val="single" w:sz="6" w:space="0" w:color="000000"/>
              <w:right w:val="single" w:sz="6" w:space="0" w:color="000000"/>
            </w:tcBorders>
          </w:tcPr>
          <w:p>
            <w:pPr>
              <w:pStyle w:val="Style14"/>
              <w:rPr/>
            </w:pPr>
            <w:r>
              <w:rPr/>
              <w:t xml:space="preserve">Государственное управление Международная деятельность </w:t>
            </w:r>
          </w:p>
          <w:p>
            <w:pPr>
              <w:pStyle w:val="Style14"/>
              <w:rPr/>
            </w:pPr>
            <w:r>
              <w:rPr/>
              <w:t xml:space="preserve">Национальная оборона </w:t>
            </w:r>
          </w:p>
          <w:p>
            <w:pPr>
              <w:pStyle w:val="Style14"/>
              <w:rPr/>
            </w:pPr>
            <w:r>
              <w:rPr/>
              <w:t xml:space="preserve">Правоохранительная деятельность и обеспечение безопасности государства </w:t>
            </w:r>
          </w:p>
          <w:p>
            <w:pPr>
              <w:pStyle w:val="Style14"/>
              <w:rPr/>
            </w:pPr>
            <w:r>
              <w:rPr/>
              <w:t>Фундаментальные исследования и содействие науч</w:t>
              <w:softHyphen/>
              <w:t xml:space="preserve">но-техническому прогрессу </w:t>
            </w:r>
          </w:p>
          <w:p>
            <w:pPr>
              <w:pStyle w:val="Style14"/>
              <w:rPr/>
            </w:pPr>
            <w:r>
              <w:rPr/>
              <w:t xml:space="preserve">Промышленность, энергетика, строительство </w:t>
            </w:r>
          </w:p>
          <w:p>
            <w:pPr>
              <w:pStyle w:val="Style14"/>
              <w:rPr/>
            </w:pPr>
            <w:r>
              <w:rPr/>
              <w:t xml:space="preserve">Сельское хозяйство </w:t>
            </w:r>
          </w:p>
          <w:p>
            <w:pPr>
              <w:pStyle w:val="Style14"/>
              <w:rPr/>
            </w:pPr>
            <w:r>
              <w:rPr/>
              <w:t xml:space="preserve">Транспорт, связь, информатика </w:t>
            </w:r>
          </w:p>
          <w:p>
            <w:pPr>
              <w:pStyle w:val="Style14"/>
              <w:rPr/>
            </w:pPr>
            <w:r>
              <w:rPr/>
              <w:t xml:space="preserve">Охрана окружающей среды </w:t>
            </w:r>
          </w:p>
          <w:p>
            <w:pPr>
              <w:pStyle w:val="Style14"/>
              <w:rPr/>
            </w:pPr>
            <w:r>
              <w:rPr/>
              <w:t xml:space="preserve">Образование </w:t>
            </w:r>
          </w:p>
          <w:p>
            <w:pPr>
              <w:pStyle w:val="Style14"/>
              <w:rPr/>
            </w:pPr>
            <w:r>
              <w:rPr/>
              <w:t xml:space="preserve">Культура и искусство, средства массовой информации Здравоохранение и физическая культура </w:t>
            </w:r>
          </w:p>
          <w:p>
            <w:pPr>
              <w:pStyle w:val="Style14"/>
              <w:rPr/>
            </w:pPr>
            <w:r>
              <w:rPr/>
              <w:t xml:space="preserve">Социальная политика </w:t>
            </w:r>
          </w:p>
          <w:p>
            <w:pPr>
              <w:pStyle w:val="Style14"/>
              <w:rPr/>
            </w:pPr>
            <w:r>
              <w:rPr/>
              <w:t xml:space="preserve">Обслуживание государственного долга </w:t>
            </w:r>
          </w:p>
          <w:p>
            <w:pPr>
              <w:pStyle w:val="Style14"/>
              <w:rPr/>
            </w:pPr>
            <w:r>
              <w:rPr/>
              <w:t xml:space="preserve">Финансовая помощь субъектам Федерации </w:t>
            </w:r>
          </w:p>
          <w:p>
            <w:pPr>
              <w:pStyle w:val="Style14"/>
              <w:rPr/>
            </w:pPr>
            <w:r>
              <w:rPr/>
              <w:t>В том числе Федеральный фонд финансовой под</w:t>
              <w:softHyphen/>
              <w:t xml:space="preserve">держки регионов </w:t>
            </w:r>
          </w:p>
          <w:p>
            <w:pPr>
              <w:pStyle w:val="Style14"/>
              <w:rPr/>
            </w:pPr>
            <w:r>
              <w:rPr/>
              <w:t xml:space="preserve">Прочие расходы </w:t>
            </w:r>
          </w:p>
          <w:p>
            <w:pPr>
              <w:pStyle w:val="Style14"/>
              <w:rPr/>
            </w:pPr>
            <w:r>
              <w:rPr/>
              <w:t>Расходы целевых бюджетных фондов (Федерального дорожного фонда, Федерального экономического фонда и др.).</w:t>
            </w:r>
          </w:p>
          <w:p>
            <w:pPr>
              <w:pStyle w:val="Style14"/>
              <w:rPr/>
            </w:pPr>
            <w:r>
              <w:rPr/>
              <w:t>Итого:</w:t>
            </w:r>
          </w:p>
        </w:tc>
        <w:tc>
          <w:tcPr>
            <w:tcW w:w="70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p>
            <w:pPr>
              <w:pStyle w:val="Style14"/>
              <w:rPr/>
            </w:pPr>
            <w:r>
              <w:rPr/>
            </w:r>
          </w:p>
        </w:tc>
        <w:tc>
          <w:tcPr>
            <w:tcW w:w="880" w:type="dxa"/>
            <w:tcBorders>
              <w:top w:val="single" w:sz="6" w:space="0" w:color="000000"/>
              <w:left w:val="single" w:sz="6" w:space="0" w:color="000000"/>
              <w:bottom w:val="single" w:sz="6" w:space="0" w:color="000000"/>
            </w:tcBorders>
          </w:tcPr>
          <w:p>
            <w:pPr>
              <w:pStyle w:val="Style14"/>
              <w:snapToGrid w:val="false"/>
              <w:rPr/>
            </w:pPr>
            <w:r>
              <w:rPr/>
            </w:r>
          </w:p>
        </w:tc>
      </w:tr>
    </w:tbl>
    <w:p>
      <w:pPr>
        <w:pStyle w:val="Style13"/>
        <w:rPr/>
      </w:pPr>
      <w:r>
        <w:rPr/>
      </w:r>
    </w:p>
    <w:p>
      <w:pPr>
        <w:pStyle w:val="Style13"/>
        <w:rPr/>
      </w:pPr>
      <w:r>
        <w:rPr/>
        <w:t xml:space="preserve">• </w:t>
      </w:r>
      <w:r>
        <w:rPr/>
        <w:t>исключительно долевой характер финансирования и ди</w:t>
        <w:softHyphen/>
        <w:t>версификации риска государства с частным капиталом;</w:t>
      </w:r>
    </w:p>
    <w:p>
      <w:pPr>
        <w:pStyle w:val="Style13"/>
        <w:rPr/>
      </w:pPr>
      <w:r>
        <w:rPr/>
        <w:t xml:space="preserve">• </w:t>
      </w:r>
      <w:r>
        <w:rPr/>
        <w:t>конкурсность, срочность, возвратность и платность выде</w:t>
        <w:softHyphen/>
        <w:t>ляемых на инвестиционные нужды средств.</w:t>
      </w:r>
    </w:p>
    <w:p>
      <w:pPr>
        <w:pStyle w:val="Style13"/>
        <w:rPr/>
      </w:pPr>
      <w:r>
        <w:rPr/>
        <w:t>Среди намеченных мер по повышению эффективности рас</w:t>
        <w:softHyphen/>
        <w:t>ходования средств бюджета развития следует выделить сле</w:t>
        <w:softHyphen/>
        <w:t>дующие:</w:t>
      </w:r>
    </w:p>
    <w:p>
      <w:pPr>
        <w:pStyle w:val="Style13"/>
        <w:rPr/>
      </w:pPr>
      <w:r>
        <w:rPr/>
        <w:t xml:space="preserve">• </w:t>
      </w:r>
      <w:r>
        <w:rPr/>
        <w:t>конкурсное размещение государственных инвестиционных ресурсов для реализации проектов, выдвигаемых предпри</w:t>
        <w:softHyphen/>
        <w:t>ятиями:</w:t>
      </w:r>
    </w:p>
    <w:p>
      <w:pPr>
        <w:pStyle w:val="Style13"/>
        <w:rPr/>
      </w:pPr>
      <w:r>
        <w:rPr/>
        <w:t xml:space="preserve">• </w:t>
      </w:r>
      <w:r>
        <w:rPr/>
        <w:t>развитие системы государственных гарантий под высоко</w:t>
        <w:softHyphen/>
        <w:t>эффективные и быстроокупаемые проекты для привлече</w:t>
        <w:softHyphen/>
        <w:t>ния капитала кредитно-финансовых институтов и других инвесторов, включая иностранных;</w:t>
      </w:r>
    </w:p>
    <w:p>
      <w:pPr>
        <w:pStyle w:val="Style13"/>
        <w:rPr/>
      </w:pPr>
      <w:r>
        <w:rPr/>
        <w:t xml:space="preserve">• </w:t>
      </w:r>
      <w:r>
        <w:rPr/>
        <w:t>предоставление средств бюджета развития исключительно предприятиям, не имеющим просроченной задолженности по ранее предоставленным из федерального бюджета сред</w:t>
        <w:softHyphen/>
        <w:t>ствам на возвратной основе;</w:t>
      </w:r>
    </w:p>
    <w:p>
      <w:pPr>
        <w:pStyle w:val="Style13"/>
        <w:rPr/>
      </w:pPr>
      <w:r>
        <w:rPr/>
        <w:t xml:space="preserve">• </w:t>
      </w:r>
      <w:r>
        <w:rPr/>
        <w:t>безусловное направление сумм, поступающих в виде воз</w:t>
        <w:softHyphen/>
        <w:t>врата выданных ранее средств и начисленных по ним про</w:t>
        <w:softHyphen/>
        <w:t>центов, в бюджет развития.</w:t>
      </w:r>
    </w:p>
    <w:p>
      <w:pPr>
        <w:pStyle w:val="Style13"/>
        <w:rPr/>
      </w:pPr>
      <w:r>
        <w:rPr/>
        <w:t>Подводя итог анализу структуры доходов и расходов феде</w:t>
        <w:softHyphen/>
        <w:t>рального бюджета, можно сказать, что параметры федерального бюджета и их фактическое исполнение во многом определяют финансовый и бюджетный «климат» страны.</w:t>
      </w:r>
    </w:p>
    <w:p>
      <w:pPr>
        <w:pStyle w:val="3"/>
        <w:rPr/>
      </w:pPr>
      <w:bookmarkStart w:id="31" w:name="__RefHeading___Toc522997563"/>
      <w:bookmarkEnd w:id="31"/>
      <w:r>
        <w:rPr/>
        <w:t>15.4. Правовое регулирование государственных доходов и расходов</w:t>
      </w:r>
    </w:p>
    <w:p>
      <w:pPr>
        <w:pStyle w:val="Style13"/>
        <w:rPr/>
      </w:pPr>
      <w:r>
        <w:rPr/>
        <w:t>Для осуществления своих функций государству требуются соответствующие финансовые ресурсы, поэтому в его собствен</w:t>
        <w:softHyphen/>
        <w:t>ность и распоряжение направляется часть национального дохода страны в виде различных денежных платежей и поступлений. В результате государство располагает своими доходами, т.е. госу</w:t>
        <w:softHyphen/>
        <w:t>дарственными доходами.</w:t>
      </w:r>
      <w:r>
        <w:rPr>
          <w:b/>
        </w:rPr>
        <w:t xml:space="preserve"> Они</w:t>
      </w:r>
      <w:r>
        <w:rPr/>
        <w:t xml:space="preserve"> находятся в собственности Рос</w:t>
        <w:softHyphen/>
        <w:t>сийской Федерации и ее субъектов, распоряжаются ими соот</w:t>
        <w:softHyphen/>
        <w:t>ветствующие органы государственной власти.</w:t>
      </w:r>
      <w:r>
        <w:rPr>
          <w:b/>
        </w:rPr>
        <w:t xml:space="preserve"> </w:t>
      </w:r>
      <w:r>
        <w:rPr/>
        <w:t>Помимо этого, собственными доходами располагают города и районы, а также входящие в них административно-территориальные образова</w:t>
        <w:softHyphen/>
        <w:t>ния. Это муниципальные (местные) доходы, распоряжение и управление которыми осуществляют органы местного само</w:t>
        <w:softHyphen/>
        <w:t>управления.</w:t>
      </w:r>
    </w:p>
    <w:p>
      <w:pPr>
        <w:pStyle w:val="Style13"/>
        <w:rPr/>
      </w:pPr>
      <w:r>
        <w:rPr/>
        <w:t>В процессе формирования доходов государство привлекает в свое распоряжение часть чистого дохода, создаваемого в различ</w:t>
        <w:softHyphen/>
        <w:t>ных областях общественного производства, действующего на основе разных форм собственности. Кроме того, государство использует для образования своей финансовой базы и часть личных доходов граждан, полученных ими от участия в произ</w:t>
        <w:softHyphen/>
        <w:t>водстве, предпринимательской деятельности, от вложения средств в ценные бумаги, от использования имущества и т.д. В формировании доходов государства участвуют все звенья фи</w:t>
        <w:softHyphen/>
        <w:t>нансовой системы.</w:t>
      </w:r>
    </w:p>
    <w:p>
      <w:pPr>
        <w:pStyle w:val="Style13"/>
        <w:rPr/>
      </w:pPr>
      <w:r>
        <w:rPr/>
        <w:t>По своей структуре государственные доходы представляют собой совокупность отдельных видов денежных платежей и по</w:t>
        <w:softHyphen/>
        <w:t>ступлений, объединенных в определенную систему.</w:t>
      </w:r>
    </w:p>
    <w:p>
      <w:pPr>
        <w:pStyle w:val="Style13"/>
        <w:rPr/>
      </w:pPr>
      <w:r>
        <w:rPr>
          <w:b/>
        </w:rPr>
        <w:t>Государственные доходы</w:t>
      </w:r>
      <w:r>
        <w:rPr/>
        <w:t xml:space="preserve"> — это часть национального дохода страны, обращаемая в процессе его распределения и перерас</w:t>
        <w:softHyphen/>
        <w:t>пределения через различные виды денежных поступлений в соб</w:t>
        <w:softHyphen/>
        <w:t>ственность и распоряжение государства с целью создания фи</w:t>
        <w:softHyphen/>
        <w:t>нансовой базы для выполнения его задач по осуществлению со</w:t>
        <w:softHyphen/>
        <w:t>циально-экономической политики, обеспечению обороны и безопасности страны, а также необходимой для функциониро</w:t>
        <w:softHyphen/>
        <w:t>вания государственных органов.</w:t>
      </w:r>
    </w:p>
    <w:p>
      <w:pPr>
        <w:pStyle w:val="Style13"/>
        <w:rPr/>
      </w:pPr>
      <w:r>
        <w:rPr/>
        <w:t>Государственные доходы зачисляются в различные государ</w:t>
        <w:softHyphen/>
        <w:t>ственные денежные фонды — в бюджеты разных уровней, вне</w:t>
        <w:softHyphen/>
        <w:t>бюджетные целевые государственные фонды. Муниципальные (местные) доходы поступают соответственно в местные денеж</w:t>
        <w:softHyphen/>
        <w:t>ные фонды — местные бюджеты и внебюджетные фонды.</w:t>
      </w:r>
    </w:p>
    <w:p>
      <w:pPr>
        <w:pStyle w:val="Style13"/>
        <w:rPr/>
      </w:pPr>
      <w:r>
        <w:rPr/>
        <w:t>Виды государственных и местных доходов, их система, пра</w:t>
        <w:softHyphen/>
        <w:t>вовой режим регламентируются законодательством, основанным на конституционных нормах. К числу актов общего значения относятся Закон РФ «Об основах налоговой системы в Россий</w:t>
        <w:softHyphen/>
        <w:t>ской Федерации» от 27 декабря 1991 г., устанавливающий ос</w:t>
        <w:softHyphen/>
        <w:t>новные положения относительно главных источников бюджет</w:t>
        <w:softHyphen/>
        <w:t>ных доходов — налоговых платежей.</w:t>
      </w:r>
    </w:p>
    <w:p>
      <w:pPr>
        <w:pStyle w:val="Style13"/>
        <w:rPr/>
      </w:pPr>
      <w:r>
        <w:rPr/>
        <w:t>Полномочия субъектов Федерации и органов местного само</w:t>
        <w:softHyphen/>
        <w:t>управления по формированию соответствующих финансовых ресурсов и их источников определяются в Законе РФ «О мест</w:t>
        <w:softHyphen/>
        <w:t>ном самоуправлении в РСФСР» от 6 июля 1991 г., устанавли</w:t>
        <w:softHyphen/>
        <w:t>вающем основные положения относительно главных источников бюджетных доходов — налоговых платежей.</w:t>
      </w:r>
    </w:p>
    <w:p>
      <w:pPr>
        <w:pStyle w:val="Style13"/>
        <w:rPr/>
      </w:pPr>
      <w:r>
        <w:rPr/>
        <w:t>Полномочия субъектов Федерации и органов местного само</w:t>
        <w:softHyphen/>
        <w:t>управления по формированию соответствующих финансовых ресурсов и их источников определяются в Законе РФ «О мест</w:t>
        <w:softHyphen/>
        <w:t>ном самоуправлении в РСФСР» от 6 июля 1991 г., других зако</w:t>
        <w:softHyphen/>
        <w:t>нодательных актах. Наряду с этим в Российской Федерации принят пакет законодательных актов о различных видах нало</w:t>
        <w:softHyphen/>
        <w:t>гов, сборов, пошлин и иных поступлений, зачисляемых в состав государственных и местным доходов.</w:t>
      </w:r>
    </w:p>
    <w:p>
      <w:pPr>
        <w:pStyle w:val="Style13"/>
        <w:rPr/>
      </w:pPr>
      <w:r>
        <w:rPr/>
        <w:t>В соответствии с законодательством систему государствен</w:t>
        <w:softHyphen/>
        <w:t>ных и местных доходов РФ можно оценивать как единую. И выражается это в том, что в законодательстве РФ определяются все виды государственных и местных доходов.</w:t>
      </w:r>
    </w:p>
    <w:p>
      <w:pPr>
        <w:pStyle w:val="Style13"/>
        <w:rPr/>
      </w:pPr>
      <w:r>
        <w:rPr/>
        <w:t>Представляя единую систему, государственные и местные доходы классифицируются по разным группам. В основу клас</w:t>
        <w:softHyphen/>
        <w:t>сификации могут быть положены различные признаки, отра</w:t>
        <w:softHyphen/>
        <w:t>жающие наиболее существенные черты государственных и мест</w:t>
        <w:softHyphen/>
        <w:t>ных доходов.</w:t>
      </w:r>
    </w:p>
    <w:p>
      <w:pPr>
        <w:pStyle w:val="Style13"/>
        <w:rPr/>
      </w:pPr>
      <w:r>
        <w:rPr/>
        <w:t>Классификация доходов государства по социально-экономи</w:t>
        <w:softHyphen/>
        <w:t>ческому признаку дает наиболее полное представление об их ис</w:t>
        <w:softHyphen/>
        <w:t>точниках, о связи доходов с различными формами собственно</w:t>
        <w:softHyphen/>
        <w:t>сти, об эффективности последних в формировании доходов го</w:t>
        <w:softHyphen/>
        <w:t>сударства. В соответствии с этим признаком в системе доходов государства выделяются поступления:</w:t>
      </w:r>
    </w:p>
    <w:p>
      <w:pPr>
        <w:pStyle w:val="Style13"/>
        <w:rPr/>
      </w:pPr>
      <w:r>
        <w:rPr/>
        <w:t xml:space="preserve">— </w:t>
      </w:r>
      <w:r>
        <w:rPr/>
        <w:t>от государственного хозяйства, образующиеся главным образом в результате производственной деятельности государст</w:t>
        <w:softHyphen/>
        <w:t>венных предприятий, а также от использования имуществ и уго</w:t>
        <w:softHyphen/>
        <w:t>дий государства; аналогичной является группа доходов от муни</w:t>
        <w:softHyphen/>
        <w:t>ципального хозяйства;</w:t>
      </w:r>
    </w:p>
    <w:p>
      <w:pPr>
        <w:pStyle w:val="Style13"/>
        <w:rPr/>
      </w:pPr>
      <w:r>
        <w:rPr/>
        <w:t xml:space="preserve">— </w:t>
      </w:r>
      <w:r>
        <w:rPr/>
        <w:t>от предприятий и организаций негосударственных форм собственности (налоги, сборы, другие платежи);</w:t>
      </w:r>
    </w:p>
    <w:p>
      <w:pPr>
        <w:pStyle w:val="Style13"/>
        <w:rPr/>
      </w:pPr>
      <w:r>
        <w:rPr/>
        <w:t xml:space="preserve">— </w:t>
      </w:r>
      <w:r>
        <w:rPr/>
        <w:t>от совместных предприятий, от иностранных предприятий и организаций, действующих на территории Российской Феде</w:t>
        <w:softHyphen/>
        <w:t>рации;</w:t>
      </w:r>
    </w:p>
    <w:p>
      <w:pPr>
        <w:pStyle w:val="Style13"/>
        <w:rPr/>
      </w:pPr>
      <w:r>
        <w:rPr/>
        <w:t xml:space="preserve">— </w:t>
      </w:r>
      <w:r>
        <w:rPr/>
        <w:t>от личных доходов граждан.</w:t>
      </w:r>
    </w:p>
    <w:p>
      <w:pPr>
        <w:pStyle w:val="Style13"/>
        <w:rPr/>
      </w:pPr>
      <w:r>
        <w:rPr/>
        <w:t>По территориальному уровню доходы подразделяются на:</w:t>
      </w:r>
    </w:p>
    <w:p>
      <w:pPr>
        <w:pStyle w:val="Style13"/>
        <w:rPr/>
      </w:pPr>
      <w:r>
        <w:rPr/>
        <w:t xml:space="preserve">— </w:t>
      </w:r>
      <w:r>
        <w:rPr/>
        <w:t>федеральные;</w:t>
      </w:r>
    </w:p>
    <w:p>
      <w:pPr>
        <w:pStyle w:val="Style13"/>
        <w:rPr/>
      </w:pPr>
      <w:r>
        <w:rPr/>
        <w:t xml:space="preserve">— </w:t>
      </w:r>
      <w:r>
        <w:rPr/>
        <w:t>доходы субъектов Федерации;</w:t>
      </w:r>
    </w:p>
    <w:p>
      <w:pPr>
        <w:pStyle w:val="Style13"/>
        <w:rPr/>
      </w:pPr>
      <w:r>
        <w:rPr/>
        <w:t xml:space="preserve">— </w:t>
      </w:r>
      <w:r>
        <w:rPr/>
        <w:t>местные доходы.</w:t>
      </w:r>
    </w:p>
    <w:p>
      <w:pPr>
        <w:pStyle w:val="Style13"/>
        <w:rPr/>
      </w:pPr>
      <w:r>
        <w:rPr/>
        <w:t>Неналоговые платежи и поступления могут быть обязатель</w:t>
        <w:softHyphen/>
        <w:t>ными и добровольными. Обязательные неналоговые платежи в основном взимаются в связи с предоставлением услуг со сторо</w:t>
        <w:softHyphen/>
        <w:t>ны государства, имеющих юридическое значение, или права на занятие определенной деятельностью (пошлины и сборы), иные из них носят штрафной характер.</w:t>
      </w:r>
    </w:p>
    <w:p>
      <w:pPr>
        <w:pStyle w:val="Style13"/>
        <w:rPr/>
      </w:pPr>
      <w:r>
        <w:rPr/>
        <w:t>Основная часть доходов поступает в распоряжение государ</w:t>
        <w:softHyphen/>
        <w:t>ства и местных органов самоуправления в обязательном поряд</w:t>
        <w:softHyphen/>
        <w:t>ке: это налоги, сборы, пошлины и т.п., штрафы разного рода и финансовые санкции и проч. На добровольной основе в государ</w:t>
        <w:softHyphen/>
        <w:t>ственные и местные доходы привлекаются средства организаций и граждан путем проведения лотерей, займов, выпуска акций, использования пожертвований и т.д.</w:t>
      </w:r>
    </w:p>
    <w:p>
      <w:pPr>
        <w:pStyle w:val="Style13"/>
        <w:rPr/>
      </w:pPr>
      <w:r>
        <w:rPr/>
        <w:t>С учетом отношений собственности можно говорить о дохо</w:t>
        <w:softHyphen/>
        <w:t>дах государства в собственном смысле слова и о финансовых ре</w:t>
        <w:softHyphen/>
        <w:t>сурсах, которые используются им временно и подлежат возвра</w:t>
        <w:softHyphen/>
        <w:t>ту. В первом случае это различные виды платежей, которые на основании законодательства обращаются в государственную или муниципальную собственность, т.е. становятся федеральной соб</w:t>
        <w:softHyphen/>
        <w:t>ственностью, собственностью субъектов Федерации или муни</w:t>
        <w:softHyphen/>
        <w:t>ципальной собственностью районов, городов и входящих в них административно-территориальных единиц с соответствующим правовым режимом.</w:t>
      </w:r>
    </w:p>
    <w:p>
      <w:pPr>
        <w:pStyle w:val="Style13"/>
        <w:rPr/>
      </w:pPr>
      <w:r>
        <w:rPr/>
        <w:t>К финансовым ресурсам государства и административно-территориальных единиц, не являющихся их доходами в прямом смысле, относятся средства, полученные от кредитов, выданных Центральным банком РФ или другими банками для пополнения средств бюджетов или внебюджетных государственных и мест</w:t>
        <w:softHyphen/>
        <w:t>ных фондов.</w:t>
      </w:r>
    </w:p>
    <w:p>
      <w:pPr>
        <w:pStyle w:val="Style13"/>
        <w:rPr/>
      </w:pPr>
      <w:r>
        <w:rPr/>
        <w:t>В соответствии с порядком образования и использования го</w:t>
        <w:softHyphen/>
        <w:t>сударственных и муниципальных доходов их можно разделить на такие две группы, как централизованные и децентрализован</w:t>
        <w:softHyphen/>
        <w:t>ные доходы.</w:t>
      </w:r>
    </w:p>
    <w:p>
      <w:pPr>
        <w:pStyle w:val="Style13"/>
        <w:rPr/>
      </w:pPr>
      <w:r>
        <w:rPr/>
        <w:t>Децентрализованные государственные доходы — это доходы государственных предприятий, организаций, которые остаются в их непосредственном распоряжении и используются ими само</w:t>
        <w:softHyphen/>
        <w:t>стоятельно на производственные и социальные нужды. Главным образом это часть прибыли предприятий.</w:t>
      </w:r>
    </w:p>
    <w:p>
      <w:pPr>
        <w:pStyle w:val="Style13"/>
        <w:rPr/>
      </w:pPr>
      <w:r>
        <w:rPr/>
        <w:t>К централизованным доходам относятся доходы, сосредото</w:t>
        <w:softHyphen/>
        <w:t>ченные в государственных и местных бюджетах и внебюджетных фондах.</w:t>
      </w:r>
    </w:p>
    <w:p>
      <w:pPr>
        <w:pStyle w:val="Style13"/>
        <w:rPr/>
      </w:pPr>
      <w:r>
        <w:rPr/>
        <w:t>Доходные источники государственных и местных бюджетов, как правило, не имеют специального целевого назначения, что позволяет направлять их на наиболее важные в соответствую</w:t>
        <w:softHyphen/>
        <w:t>щий период времени потребности общества для финансирова</w:t>
        <w:softHyphen/>
        <w:t>ния намеченных программ.</w:t>
      </w:r>
    </w:p>
    <w:p>
      <w:pPr>
        <w:pStyle w:val="Style13"/>
        <w:rPr/>
      </w:pPr>
      <w:r>
        <w:rPr/>
        <w:t>Понятие государственные доходы может рассматриваться в широком смысле слова, включая доходы бюджетной системы и внебюджетных государственных фондов, а также доходы госу</w:t>
        <w:softHyphen/>
        <w:t>дарственных предприятий, остающиеся в их распоряжении.</w:t>
      </w:r>
    </w:p>
    <w:p>
      <w:pPr>
        <w:pStyle w:val="Style13"/>
        <w:rPr/>
      </w:pPr>
      <w:r>
        <w:rPr/>
        <w:t>Возможно использование этого понятия и в узком смысле — как доходы, входящие в государственную казну, т.е. подлежащие зачислению в бюджетную систему и государственные внебюд</w:t>
        <w:softHyphen/>
        <w:t>жетные фонды.</w:t>
      </w:r>
    </w:p>
    <w:p>
      <w:pPr>
        <w:pStyle w:val="Style13"/>
        <w:rPr/>
      </w:pPr>
      <w:r>
        <w:rPr/>
        <w:t>Обеспечивая выполнение своих задач и функций, государст</w:t>
        <w:softHyphen/>
        <w:t>во распределяет и использует финансовые ресурсы.</w:t>
      </w:r>
    </w:p>
    <w:p>
      <w:pPr>
        <w:pStyle w:val="Style13"/>
        <w:rPr/>
      </w:pPr>
      <w:r>
        <w:rPr>
          <w:b/>
        </w:rPr>
        <w:t>Государственные расходы —</w:t>
      </w:r>
      <w:r>
        <w:rPr/>
        <w:t xml:space="preserve"> это затраты государства, выра</w:t>
        <w:softHyphen/>
        <w:t>жающие урегулированные правовыми нормами экономические отношения, складывающиеся при распределении и использо</w:t>
        <w:softHyphen/>
        <w:t>вании централизованных и децентрализованных фондов денеж</w:t>
        <w:softHyphen/>
        <w:t>ных средств и обеспечивающие его бесперебойное функциони</w:t>
        <w:softHyphen/>
        <w:t>рование.</w:t>
      </w:r>
    </w:p>
    <w:p>
      <w:pPr>
        <w:pStyle w:val="Style13"/>
        <w:rPr/>
      </w:pPr>
      <w:r>
        <w:rPr/>
        <w:t>Значительная часть расходов государства фиксируется в фе</w:t>
        <w:softHyphen/>
        <w:t>деральном бюджете, бюджетах субъектов Федерации, а также в финансовых планах и сметах министерств, ведомств, предпри</w:t>
        <w:softHyphen/>
        <w:t>ятий и организаций.</w:t>
      </w:r>
    </w:p>
    <w:p>
      <w:pPr>
        <w:pStyle w:val="Style13"/>
        <w:rPr/>
      </w:pPr>
      <w:r>
        <w:rPr/>
        <w:t>Первым участником правоотношений, связанных с покрытием расходов бюджетными средствами, является представляющий интересы государства, отпускающего бюджетные средства, фи</w:t>
        <w:softHyphen/>
        <w:t>нансовый орган, который составляет роспись расходов бюджета в соответствии с их поквартальным распределением, открывает кредиты, имеет права отзыва их и осуществляет постоянный контроль за использованием бюджетных ассигнований.</w:t>
      </w:r>
    </w:p>
    <w:p>
      <w:pPr>
        <w:pStyle w:val="Style13"/>
        <w:rPr/>
      </w:pPr>
      <w:r>
        <w:rPr/>
        <w:t>Вторым участником правоотношений при бюджетном финан</w:t>
        <w:softHyphen/>
        <w:t>сировании является кредитное учреждение, в котором открыт расчетный, текущий (бюджетный) счет государственной органи</w:t>
        <w:softHyphen/>
        <w:t>зации, получающей бюджетные ассигнования. Кредитное учре</w:t>
        <w:softHyphen/>
        <w:t>ждение принимает участие в кассовом исполнении бюджета и контроле за соблюдением финансовой дисциплины.</w:t>
      </w:r>
    </w:p>
    <w:p>
      <w:pPr>
        <w:pStyle w:val="Style13"/>
        <w:rPr/>
      </w:pPr>
      <w:r>
        <w:rPr/>
        <w:t>Третьим участником правоотношений при бюджетном финан</w:t>
        <w:softHyphen/>
        <w:t>сировании выступает распорядитель бюджетных кредитов — ру</w:t>
        <w:softHyphen/>
        <w:t>ководитель учреждения, предприятия, организации, которому предоставлено право распоряжаться отпускаемыми для него бюджетными ассигнованиями, переводить их нижестоящим рас</w:t>
        <w:softHyphen/>
        <w:t>порядителям.</w:t>
      </w:r>
    </w:p>
    <w:p>
      <w:pPr>
        <w:pStyle w:val="Style13"/>
        <w:rPr/>
      </w:pPr>
      <w:r>
        <w:rPr/>
        <w:t>Финансовые отношения в области расходов бюджета могут выступать только как правоотношения. Они неотделимы от ре</w:t>
        <w:softHyphen/>
        <w:t>альных фактических обстоятельств — использования денежных средств на покрытие расходов, связанных с функционированием того или иного органа государства.</w:t>
      </w:r>
    </w:p>
    <w:p>
      <w:pPr>
        <w:pStyle w:val="Style13"/>
        <w:rPr/>
      </w:pPr>
      <w:r>
        <w:rPr/>
        <w:t>Правоотношение в области расходов государства характери</w:t>
        <w:softHyphen/>
        <w:t>зуется неравенством сторон. Орган государства, представляю</w:t>
        <w:softHyphen/>
        <w:t>щий его интересы и наделенный полномочиями регулировать общественные отношения в области бюджетных расходов, применяет к органу, получающему бюджетные ассигнования, метод властного воздействия. Государство в одностороннем порядке устанавливает виды расходов, финансируемых из бюджета, централизованных и децентрализованных денежных фондов.</w:t>
      </w:r>
    </w:p>
    <w:p>
      <w:pPr>
        <w:pStyle w:val="Style13"/>
        <w:rPr/>
      </w:pPr>
      <w:r>
        <w:rPr/>
        <w:t>Централизованные государственные расходы осуществляются также за счет государственных внебюджетных фондов. Помимо этого, расходы производят и органы местного самоуправления за счет находящихся в их распоряжении средств.</w:t>
      </w:r>
    </w:p>
    <w:p>
      <w:pPr>
        <w:pStyle w:val="Style13"/>
        <w:rPr/>
      </w:pPr>
      <w:r>
        <w:rPr/>
        <w:t>Экономическая роль государства проявляется в том, что оно оказывает финансовую поддержку отраслям хозяйства, финан</w:t>
        <w:softHyphen/>
        <w:t>сирует социально-культурные мероприятия и науку, оборону, правоохранительную деятельность, судебную систему, систему государственных органов управления, которые практически во</w:t>
        <w:softHyphen/>
        <w:t>площают его функции. Совокупность всех видов расходов госу</w:t>
        <w:softHyphen/>
        <w:t>дарства составляет систему его расходов.</w:t>
      </w:r>
    </w:p>
    <w:p>
      <w:pPr>
        <w:pStyle w:val="Style13"/>
        <w:rPr/>
      </w:pPr>
      <w:r>
        <w:rPr/>
        <w:t>Поскольку расходы государства опосредствуют его функцио</w:t>
        <w:softHyphen/>
        <w:t>нирование, а основная часть их покрывается за счет бюджетных средств, система расходов государственного бюджета (т.е. един</w:t>
        <w:softHyphen/>
        <w:t>ство всех затрат, покрываемых за счет бюджета государства) прямо зависит от политического и социально-экономического характера деятельности государства.</w:t>
      </w:r>
    </w:p>
    <w:p>
      <w:pPr>
        <w:pStyle w:val="Style13"/>
        <w:rPr/>
      </w:pPr>
      <w:r>
        <w:rPr/>
        <w:t>Расходы государственного бюджета являются объективной экономической категорией и имеют двойственный характер. С одной стороны, это затраты государства на финансирование от</w:t>
        <w:softHyphen/>
        <w:t>раслей хозяйства, а с другой — это доходы предприятий, учреж</w:t>
        <w:softHyphen/>
        <w:t>дений и организаций, за счет которых они образуют целевые денежные фонды, необходимые для их функционирования. Средства, выделяемые из бюджета на социально-культурные ме</w:t>
        <w:softHyphen/>
        <w:t>роприятия, государственное управление и оборону страны, об</w:t>
        <w:softHyphen/>
        <w:t>служивают государство экономически. Государство как собст</w:t>
        <w:softHyphen/>
        <w:t>венник бюджетных средств на основе действующих норматив</w:t>
        <w:softHyphen/>
        <w:t>ных актов выделяет денежные средства.</w:t>
      </w:r>
    </w:p>
    <w:p>
      <w:pPr>
        <w:pStyle w:val="Style13"/>
        <w:rPr/>
      </w:pPr>
      <w:r>
        <w:rPr/>
        <w:t>Все субъекты Российской Федерации наделены правом по</w:t>
        <w:softHyphen/>
        <w:t>крытия затрат, связанных с их расходами.</w:t>
      </w:r>
    </w:p>
    <w:p>
      <w:pPr>
        <w:pStyle w:val="Style13"/>
        <w:rPr/>
      </w:pPr>
      <w:r>
        <w:rPr/>
        <w:t>Юридический механизм воздействия на государственные расхо</w:t>
        <w:softHyphen/>
        <w:t>ды представляет собой практическое применение предписаний финансово-правовых норм, устанавливающих порядок норми</w:t>
        <w:softHyphen/>
        <w:t>рования затрат государства на конкретные мероприятия, опре</w:t>
        <w:softHyphen/>
        <w:t>деления их ежегодных объемов и отпуска бюджетных средств на их покрытие, правовые формы, в которые облекаются при этом действия органов государственной власти и государственного управления.</w:t>
      </w:r>
    </w:p>
    <w:p>
      <w:pPr>
        <w:pStyle w:val="Style13"/>
        <w:rPr/>
      </w:pPr>
      <w:r>
        <w:rPr/>
        <w:t>Расходы государства финансируются в основном за счет до</w:t>
        <w:softHyphen/>
        <w:t>хода общества, который концентрируется в государственном бюджете. Затраты государства покрываются также за счет при-</w:t>
      </w:r>
    </w:p>
    <w:p>
      <w:pPr>
        <w:pStyle w:val="Style13"/>
        <w:rPr/>
      </w:pPr>
      <w:r>
        <w:rPr/>
        <w:t>были предприятий, части амортизационных отчислений, долго</w:t>
        <w:softHyphen/>
        <w:t>срочных банковских ссуд и т.д. Понятие расходов государства шире, чем понятие расходов государственного бюджета, состав</w:t>
        <w:softHyphen/>
        <w:t>ляющих лишь часть общих расходов государства.</w:t>
      </w:r>
    </w:p>
    <w:p>
      <w:pPr>
        <w:pStyle w:val="Style13"/>
        <w:rPr/>
      </w:pPr>
      <w:r>
        <w:rPr/>
        <w:t>Расходы государственного бюджета — это прямые затраты государства, связанные с его функционированием и покрывае</w:t>
        <w:softHyphen/>
        <w:t>мые за счет бюджетных средств. Независимо от их направления они осуществляются на основе принципов организации государ</w:t>
        <w:softHyphen/>
        <w:t>ственных расходов: целевого направления средств, что выражает</w:t>
        <w:softHyphen/>
        <w:t>ся в строго предметно-целевом назначении; максимальной эф</w:t>
        <w:softHyphen/>
        <w:t>фективности использования, т.е. обеспечения общественно не</w:t>
        <w:softHyphen/>
        <w:t>обходимого результата при минимальных затратах; соблюдения режима экономии — системы форм и методов минимизации за</w:t>
        <w:softHyphen/>
        <w:t>трат денежных средств для получения запланированного резуль</w:t>
        <w:softHyphen/>
        <w:t>тата, связанного с сокращением расходов, но главным образом — с наиболее целесообразным использованием денежных средств; осуществления финансового контроля в целях обеспечения со</w:t>
        <w:softHyphen/>
        <w:t>блюдения государственной финансовой дисциплины.</w:t>
      </w:r>
    </w:p>
    <w:p>
      <w:pPr>
        <w:pStyle w:val="Style13"/>
        <w:rPr/>
      </w:pPr>
      <w:r>
        <w:rPr/>
        <w:t>В условиях структурной перестройки народного хозяйства в практику финансирования вошло выделение денежных средств из бюджета на основах возвратности и возмездности.</w:t>
      </w:r>
    </w:p>
    <w:p>
      <w:pPr>
        <w:pStyle w:val="Style13"/>
        <w:rPr/>
      </w:pPr>
      <w:r>
        <w:rPr/>
        <w:t>С точки зрения экономического содержания, средства госу</w:t>
        <w:softHyphen/>
        <w:t>дарственного бюджета Российской Федерации расходуются на материальное производство и создание государственных резер</w:t>
        <w:softHyphen/>
        <w:t>вов и на непроизводственную сферу. В соответствии с экономи</w:t>
        <w:softHyphen/>
        <w:t>ческим содержанием расходов государственного бюджета суще</w:t>
        <w:softHyphen/>
        <w:t>ствуют два режима бюджетного финансирования: режим финан</w:t>
        <w:softHyphen/>
        <w:t>сирования коммерческих организаций и сметно-бюджетный режим.</w:t>
      </w:r>
    </w:p>
    <w:p>
      <w:pPr>
        <w:pStyle w:val="2"/>
        <w:rPr/>
      </w:pPr>
      <w:bookmarkStart w:id="32" w:name="__RefHeading___Toc522997564"/>
      <w:bookmarkEnd w:id="32"/>
      <w:r>
        <w:rPr/>
        <w:t>Глава 16 Бюджетное финансирование: понятие и принципы</w:t>
      </w:r>
    </w:p>
    <w:p>
      <w:pPr>
        <w:pStyle w:val="Style13"/>
        <w:rPr/>
      </w:pPr>
      <w:r>
        <w:rPr/>
        <w:t>Основная часть расходов на народное хозяйство направляет</w:t>
        <w:softHyphen/>
        <w:t>ся на развитие промышленности, ее базовых отраслей. Цен</w:t>
        <w:softHyphen/>
        <w:t>тральное место в расходах государства занимают также расходы на финансирование агропромышленного комплекса, мелиора</w:t>
        <w:softHyphen/>
        <w:t>цию земель. Вложения денежных средств (инвестиции) в отрас</w:t>
        <w:softHyphen/>
        <w:t>ли и сферы народного хозяйства производятся государственны</w:t>
        <w:softHyphen/>
        <w:t>ми органами и самими предприятиями. Инвестиции в создание и воспроизводство основных фондов, осуществляемые в форме государственных централизованных капитальных вложений, фи</w:t>
        <w:softHyphen/>
        <w:t>нансируются из бюджетов и обеспечивают структурную пере</w:t>
        <w:softHyphen/>
        <w:t>стройку народного хозяйства, сохранение и развитие производ</w:t>
        <w:softHyphen/>
        <w:t>ственного и непроизводственного потенциала России.</w:t>
      </w:r>
    </w:p>
    <w:p>
      <w:pPr>
        <w:pStyle w:val="Style13"/>
        <w:rPr/>
      </w:pPr>
      <w:r>
        <w:rPr/>
        <w:t>Приоритетные направления, для которых необходима госу</w:t>
        <w:softHyphen/>
        <w:t>дарственная поддержка за счет средств федерального бюджета, определяются Министерством экономики РФ, Министерством финансов Российской Федерации с учетом интересов других федеральных органов исполнительной власти.</w:t>
      </w:r>
    </w:p>
    <w:p>
      <w:pPr>
        <w:pStyle w:val="Style13"/>
        <w:rPr/>
      </w:pPr>
      <w:r>
        <w:rPr/>
        <w:t>Бюджетное финансирование — это система предоставления денежных средств предприятиям, организациям и учреждениям на проведение мероприятий, предусмотренных бюджетом.</w:t>
      </w:r>
    </w:p>
    <w:p>
      <w:pPr>
        <w:pStyle w:val="Style13"/>
        <w:rPr/>
      </w:pPr>
      <w:r>
        <w:rPr>
          <w:b/>
        </w:rPr>
        <w:t>Сущность сметно-бюджетного финансирования</w:t>
      </w:r>
      <w:r>
        <w:rPr/>
        <w:t xml:space="preserve"> состоит в том, что государственные и муниципальные учреждения непро</w:t>
        <w:softHyphen/>
        <w:t>изводственной сферы, не имеющие своих доходов, все свои рас</w:t>
        <w:softHyphen/>
        <w:t>ходы на текущее содержание и расширение деятельности по</w:t>
        <w:softHyphen/>
        <w:t>крывают за счет бюджета на основе финансовых планов — смет расходов.</w:t>
      </w:r>
    </w:p>
    <w:p>
      <w:pPr>
        <w:pStyle w:val="Style13"/>
        <w:rPr/>
      </w:pPr>
      <w:r>
        <w:rPr/>
        <w:t>Смета — это финансово-плановый акт, определяющий целе</w:t>
        <w:softHyphen/>
        <w:t>вое направление и поквартальное распределение ассигнований, предусмотренных на содержание учреждений и организаций.</w:t>
      </w:r>
    </w:p>
    <w:p>
      <w:pPr>
        <w:pStyle w:val="Style13"/>
        <w:rPr/>
      </w:pPr>
      <w:r>
        <w:rPr/>
        <w:t>Объем необходимых затрат согласно сметам закрепляется в бюджетах всех уровней. Предусмотренные сметами расходов конкретных отраслей и учреждений и утвержденные бюджетами суммы денежных средств носят название бюджетных ассиг</w:t>
        <w:softHyphen/>
        <w:t>нований.</w:t>
      </w:r>
    </w:p>
    <w:p>
      <w:pPr>
        <w:pStyle w:val="Style13"/>
        <w:rPr/>
      </w:pPr>
      <w:r>
        <w:rPr/>
        <w:t>Таким образом, сметно-бюджетное финансирование — это безвозвратный и безвозмездный отпуск денежных средств на основе общих принципов финансирования.</w:t>
      </w:r>
    </w:p>
    <w:p>
      <w:pPr>
        <w:pStyle w:val="Style13"/>
        <w:rPr/>
      </w:pPr>
      <w:r>
        <w:rPr/>
        <w:t>Однако ему свойственны и</w:t>
      </w:r>
      <w:r>
        <w:rPr>
          <w:b/>
        </w:rPr>
        <w:t xml:space="preserve"> специфические принципы,</w:t>
      </w:r>
      <w:r>
        <w:rPr/>
        <w:t xml:space="preserve"> а именно:</w:t>
      </w:r>
    </w:p>
    <w:p>
      <w:pPr>
        <w:pStyle w:val="Style13"/>
        <w:rPr/>
      </w:pPr>
      <w:r>
        <w:rPr/>
        <w:t xml:space="preserve">• </w:t>
      </w:r>
      <w:r>
        <w:rPr/>
        <w:t>отпуск средств на обеспечение деятельности учреждений и организаций из бюджета, соответствующего их подчинен</w:t>
        <w:softHyphen/>
        <w:t>ности;</w:t>
      </w:r>
    </w:p>
    <w:p>
      <w:pPr>
        <w:pStyle w:val="Style13"/>
        <w:rPr/>
      </w:pPr>
      <w:r>
        <w:rPr/>
        <w:t xml:space="preserve">• </w:t>
      </w:r>
      <w:r>
        <w:rPr/>
        <w:t>отпуск средств в соответствии с программами и планами экономического и социального развития на каждый бюд</w:t>
        <w:softHyphen/>
        <w:t>жетный год и в меру их выполнения;</w:t>
      </w:r>
    </w:p>
    <w:p>
      <w:pPr>
        <w:pStyle w:val="Style13"/>
        <w:rPr/>
      </w:pPr>
      <w:r>
        <w:rPr/>
        <w:t xml:space="preserve">• </w:t>
      </w:r>
      <w:r>
        <w:rPr/>
        <w:t>планирование и финансирование на основе научно обос</w:t>
        <w:softHyphen/>
        <w:t>нованных экономических нормативов с применением тех</w:t>
        <w:softHyphen/>
        <w:t>нических норм либо на конкурсной основе с выбором приоритетных направлений и контрактного выполнения при соблюдении режима экономии.</w:t>
      </w:r>
    </w:p>
    <w:p>
      <w:pPr>
        <w:pStyle w:val="Style13"/>
        <w:rPr/>
      </w:pPr>
      <w:r>
        <w:rPr/>
        <w:t>На основе натуральных показателей и финансовых норм бюджетные сметы расходов делятся: на индивидуальные, общие, на централизованные мероприятия и сводные.</w:t>
      </w:r>
    </w:p>
    <w:p>
      <w:pPr>
        <w:pStyle w:val="Style13"/>
        <w:rPr/>
      </w:pPr>
      <w:r>
        <w:rPr/>
        <w:t>Индивидуальная смета — это смета, отражающая особенно</w:t>
        <w:softHyphen/>
        <w:t>сти отдельного учреждения. Сметы на централизованные меро</w:t>
        <w:softHyphen/>
        <w:t>приятия составляются министерствами, ведомствами, управле</w:t>
        <w:softHyphen/>
        <w:t>ниями и отделами органов местного самоуправления на расхо</w:t>
        <w:softHyphen/>
        <w:t>ды, связанные с проведением централизованных мероприятий. Общие сметы составляются для группы однотипных учреждений или мероприятий. Сводные сметы объединяют все индивидуаль</w:t>
        <w:softHyphen/>
        <w:t>ные сметы подведомственных министерствам, ведомствам, ис</w:t>
        <w:softHyphen/>
        <w:t>полнительным органам на местах учреждений и смету расходов на централизованные мероприятия.</w:t>
      </w:r>
    </w:p>
    <w:p>
      <w:pPr>
        <w:pStyle w:val="Style13"/>
        <w:rPr/>
      </w:pPr>
      <w:r>
        <w:rPr/>
        <w:t>Формы сводных и индивидуальных смет устанавливаются в централизованном порядке Министерством финансов РФ.</w:t>
      </w:r>
    </w:p>
    <w:p>
      <w:pPr>
        <w:pStyle w:val="Style13"/>
        <w:rPr/>
      </w:pPr>
      <w:r>
        <w:rPr/>
        <w:t>В практике бюджетного финансирования используются два его способа:</w:t>
      </w:r>
    </w:p>
    <w:p>
      <w:pPr>
        <w:pStyle w:val="Style13"/>
        <w:rPr/>
      </w:pPr>
      <w:r>
        <w:rPr/>
        <w:t>1) по системе «нетто-бюджет» — бюджетные ассигнования выделяются на довольно ограниченный круг затрат, предусмот</w:t>
        <w:softHyphen/>
        <w:t>ренных бюджетом;</w:t>
      </w:r>
    </w:p>
    <w:p>
      <w:pPr>
        <w:pStyle w:val="Style13"/>
        <w:rPr/>
      </w:pPr>
      <w:r>
        <w:rPr/>
        <w:t>2) по системе «брутто-бюджет» (для предприятий и органи</w:t>
        <w:softHyphen/>
        <w:t>заций, полностью состоящих на бюджетном финансировании) — бюджетные ассигнования выделяются на все виды расходов, связанные и с текущим содержанием, и с расширением деятель</w:t>
        <w:softHyphen/>
        <w:t>ности бюджетных учреждений.</w:t>
      </w:r>
    </w:p>
    <w:p>
      <w:pPr>
        <w:pStyle w:val="Style13"/>
        <w:rPr/>
      </w:pPr>
      <w:r>
        <w:rPr/>
        <w:t>В области расходов бюджета выделяются следующие основ</w:t>
        <w:softHyphen/>
        <w:t>ные задачи:</w:t>
      </w:r>
    </w:p>
    <w:p>
      <w:pPr>
        <w:pStyle w:val="Style13"/>
        <w:rPr/>
      </w:pPr>
      <w:r>
        <w:rPr/>
        <w:t>1) обеспечение приоритетного финансирования социальных расходов, сокращение и полное погашение задолженности по выплатам населению;</w:t>
      </w:r>
    </w:p>
    <w:p>
      <w:pPr>
        <w:pStyle w:val="Style13"/>
        <w:rPr/>
      </w:pPr>
      <w:r>
        <w:rPr/>
        <w:t>2) расширение государственного финансирования инвести</w:t>
        <w:softHyphen/>
        <w:t>ций в приоритетных областях экономики;</w:t>
      </w:r>
    </w:p>
    <w:p>
      <w:pPr>
        <w:pStyle w:val="Style13"/>
        <w:rPr/>
      </w:pPr>
      <w:r>
        <w:rPr/>
        <w:t>3) сокращение расходов на содержание государственного ап</w:t>
        <w:softHyphen/>
        <w:t>парата и расходов по управлению государственным дол</w:t>
        <w:softHyphen/>
        <w:t>гом;</w:t>
      </w:r>
    </w:p>
    <w:p>
      <w:pPr>
        <w:pStyle w:val="Style13"/>
        <w:rPr/>
      </w:pPr>
      <w:r>
        <w:rPr/>
        <w:t>4) повышение эффективности использования бюджетных средств на национальную оборону на основе постепенного прове</w:t>
        <w:softHyphen/>
        <w:t>дения военной реформы;</w:t>
      </w:r>
    </w:p>
    <w:p>
      <w:pPr>
        <w:pStyle w:val="Style13"/>
        <w:rPr/>
      </w:pPr>
      <w:r>
        <w:rPr/>
        <w:t>5) уменьшение дотации на покрытие убытков отдельных от</w:t>
        <w:softHyphen/>
        <w:t>раслей;</w:t>
      </w:r>
    </w:p>
    <w:p>
      <w:pPr>
        <w:pStyle w:val="Style13"/>
        <w:rPr/>
      </w:pPr>
      <w:r>
        <w:rPr/>
        <w:t>6) сокращение расходов по отдельным целевым статьям рас</w:t>
        <w:softHyphen/>
        <w:t>ходов и целевым программам;</w:t>
      </w:r>
    </w:p>
    <w:p>
      <w:pPr>
        <w:pStyle w:val="Style13"/>
        <w:rPr/>
      </w:pPr>
      <w:r>
        <w:rPr/>
        <w:t>7) концентрация расходов бюджета на наиболее эффектив</w:t>
        <w:softHyphen/>
        <w:t>ных затратах;</w:t>
      </w:r>
    </w:p>
    <w:p>
      <w:pPr>
        <w:pStyle w:val="Style13"/>
        <w:rPr/>
      </w:pPr>
      <w:r>
        <w:rPr/>
        <w:t>8) усиление контроля за использованием бюджетных средств;</w:t>
      </w:r>
    </w:p>
    <w:p>
      <w:pPr>
        <w:pStyle w:val="Style13"/>
        <w:rPr/>
      </w:pPr>
      <w:r>
        <w:rPr/>
        <w:t>9) ускоренное завершение перехода к казначейской системе финансирования расходов бюджета.</w:t>
      </w:r>
    </w:p>
    <w:p>
      <w:pPr>
        <w:pStyle w:val="2"/>
        <w:rPr/>
      </w:pPr>
      <w:bookmarkStart w:id="33" w:name="__RefHeading___Toc522997565"/>
      <w:bookmarkEnd w:id="33"/>
      <w:r>
        <w:rPr/>
        <w:t>Глава 17 Бюджетный дефицит и источники его финансирования</w:t>
      </w:r>
    </w:p>
    <w:p>
      <w:pPr>
        <w:pStyle w:val="Style13"/>
        <w:rPr/>
      </w:pPr>
      <w:r>
        <w:rPr>
          <w:b/>
        </w:rPr>
        <w:t>Бюджетный дефицит —</w:t>
      </w:r>
      <w:r>
        <w:rPr/>
        <w:t xml:space="preserve"> превышение расходов бюджета над его доходами — это финансовое явление, с которым в те или иные периоды своей истории неизбежно сталкивались все госу</w:t>
        <w:softHyphen/>
        <w:t>дарства мира. Бесспорно, бюджетный дефицит — нежелательное для государства явление: его финансирование на основе денеж</w:t>
        <w:softHyphen/>
        <w:t>ной эмиссии гарантированно ведет к инфляции, с помощью не</w:t>
        <w:softHyphen/>
        <w:t>эмиссионных средств — к росту государственного долга. Тем не менее бюджетный дефицит нельзя однозначно относить к раз</w:t>
        <w:softHyphen/>
        <w:t>ряду чрезвычайных, катастрофических событий, так как различ</w:t>
        <w:softHyphen/>
        <w:t>ным может быть качество, природа дефицита. Он может быть связан с необходимостью осуществления крупных государствен</w:t>
        <w:softHyphen/>
        <w:t>ных вложений в развитие экономики, и тогда дефицит не явля</w:t>
        <w:softHyphen/>
        <w:t>ется отражением стремления государства обеспечить прогрес</w:t>
        <w:softHyphen/>
        <w:t>сивные сдвиги в структуре общественного воспроизводства.</w:t>
      </w:r>
    </w:p>
    <w:p>
      <w:pPr>
        <w:pStyle w:val="Style13"/>
        <w:rPr/>
      </w:pPr>
      <w:r>
        <w:rPr/>
        <w:t>Дж.М. Кейнс* в целях «взбадривания» экономического роста и обеспечения полной занятости рекомендовал проводить поли</w:t>
        <w:softHyphen/>
        <w:t>тику дефицитного финансирования. Дефицит бюджета может возникнуть и в результате чрезвычайных обстоятельств — войн, стихийных бедствий, катаклизмов, когда обычных резервов ста</w:t>
        <w:softHyphen/>
        <w:t>новится недостаточно и приходится прибегать к источникам особого рода. В таких случаях бюджетный дефицит, естествен</w:t>
        <w:softHyphen/>
        <w:t>но, нежелательное, но неизбежное явление. И наконец, сущест</w:t>
        <w:softHyphen/>
        <w:t>вует и третья, наиболее опасная и тревожная форма бюджетного дефицита, когда он является отражением кризисных явлений в экономике, ее развала, неспособности правительства держать под контролем финансовую ситуацию в стране. В этом случае требуется принятие не только срочных и действенных экономи</w:t>
        <w:softHyphen/>
        <w:t>ческих мер, но и соответствующих политических решений. Именно такая форма бюджетного дефицита захлестнула Россию.</w:t>
      </w:r>
    </w:p>
    <w:p>
      <w:pPr>
        <w:pStyle w:val="Style13"/>
        <w:rPr/>
      </w:pPr>
      <w:r>
        <w:rPr/>
      </w:r>
    </w:p>
    <w:p>
      <w:pPr>
        <w:pStyle w:val="Style13"/>
        <w:pBdr>
          <w:top w:val="single" w:sz="4" w:space="1" w:color="000000"/>
        </w:pBdr>
        <w:rPr/>
      </w:pPr>
      <w:r>
        <w:rPr/>
        <w:t>* Кейнс Джон Мейнард (1883—1946) — английский экономист и публицист, ос</w:t>
        <w:softHyphen/>
        <w:t>новоположник кейнсианства. Основное сочинение — «Общая теория занятости, процента и денег» (1936).</w:t>
      </w:r>
    </w:p>
    <w:p>
      <w:pPr>
        <w:pStyle w:val="Style13"/>
        <w:rPr/>
      </w:pPr>
      <w:r>
        <w:rPr/>
      </w:r>
    </w:p>
    <w:p>
      <w:pPr>
        <w:pStyle w:val="Style13"/>
        <w:rPr/>
      </w:pPr>
      <w:r>
        <w:rPr/>
        <w:t>Нормальным считается дефицит бюджета, приблизительно соответствующий уровню инфляции в стране. Он обычно по</w:t>
        <w:softHyphen/>
        <w:t>крывается низкопроцентными или беспроцентными кредитами центробанка. Международные стандарты предполагают возмож</w:t>
        <w:softHyphen/>
        <w:t>ный дефицит бюджета на уровне 2—3% ВНП. Такой или боль</w:t>
        <w:softHyphen/>
        <w:t>ший дефицит государственного бюджета финансируется за счет эмиссии государственных ценных бумаг, доходность которых обычно ниже, чем средняя доходность на финансовом рынке, и в отличие от других видов доходов, доходы по государственным ценным бумагам не облагаются налогом. С позиций же интере</w:t>
        <w:softHyphen/>
        <w:t>сов государства наиболее эффективным источником финанси</w:t>
        <w:softHyphen/>
        <w:t>рования внутреннего долга являются внешние займы и кредиты, так как они не отвлекают финансовые ресурсы из внутреннего денежно-кредитного оборота.</w:t>
      </w:r>
    </w:p>
    <w:p>
      <w:pPr>
        <w:pStyle w:val="Style13"/>
        <w:rPr/>
      </w:pPr>
      <w:r>
        <w:rPr/>
        <w:t>В настоящее время, несмотря на рост налогов и некоторое увеличение неналоговых доходов, федеральный бюджет Россий</w:t>
        <w:softHyphen/>
        <w:t>ской Федерации остается резко дефицитным.</w:t>
      </w:r>
    </w:p>
    <w:p>
      <w:pPr>
        <w:pStyle w:val="Style13"/>
        <w:rPr/>
      </w:pPr>
      <w:r>
        <w:rPr/>
        <w:t>В соответствии со ст. 92 п. 3. Бюджетного кодекса РФ раз</w:t>
        <w:softHyphen/>
        <w:t>мер дефицита федерального бюджета не может превышать сум</w:t>
        <w:softHyphen/>
        <w:t>марный объем бюджетных инвестиций и расходов на обслужи</w:t>
        <w:softHyphen/>
        <w:t>вание государственного долга РФ.</w:t>
      </w:r>
    </w:p>
    <w:p>
      <w:pPr>
        <w:pStyle w:val="Style13"/>
        <w:rPr/>
      </w:pPr>
      <w:r>
        <w:rPr>
          <w:b/>
        </w:rPr>
        <w:t>Источниками</w:t>
      </w:r>
      <w:r>
        <w:rPr/>
        <w:t xml:space="preserve"> финансирования дефицита федерального бюд</w:t>
        <w:softHyphen/>
        <w:t>жета являются (ст. 94 БК РФ):</w:t>
      </w:r>
    </w:p>
    <w:p>
      <w:pPr>
        <w:pStyle w:val="Style13"/>
        <w:rPr/>
      </w:pPr>
      <w:r>
        <w:rPr/>
        <w:t>1) внутренние:</w:t>
      </w:r>
    </w:p>
    <w:p>
      <w:pPr>
        <w:pStyle w:val="Style13"/>
        <w:rPr/>
      </w:pPr>
      <w:r>
        <w:rPr/>
        <w:t>а) кредиты Российской Федерации от кредитных организа</w:t>
        <w:softHyphen/>
        <w:t>ций в валюте РФ; б) государственные займы, осуществляемые путем выпуска ценных бумаг; в) бюджетные ссуды, полученные от бюджетов других уровней;</w:t>
      </w:r>
    </w:p>
    <w:p>
      <w:pPr>
        <w:pStyle w:val="Style13"/>
        <w:rPr/>
      </w:pPr>
      <w:r>
        <w:rPr/>
        <w:t>2) внешние:</w:t>
      </w:r>
    </w:p>
    <w:p>
      <w:pPr>
        <w:pStyle w:val="Style13"/>
        <w:rPr/>
      </w:pPr>
      <w:r>
        <w:rPr/>
        <w:t>а) государственные займы, осуществляемые в иностранной валюте путем выпуска ценных бумаг; б) кредиты правительств иностранных государств, банков и фирм, международных финансовых организаций, предоставленные в иностранной валюте.</w:t>
      </w:r>
    </w:p>
    <w:p>
      <w:pPr>
        <w:pStyle w:val="Style13"/>
        <w:rPr/>
      </w:pPr>
      <w:r>
        <w:rPr/>
        <w:t>В области политики финансирования дефицита федераль</w:t>
        <w:softHyphen/>
        <w:t>ного бюджета основные задачи заключаются в следующем:</w:t>
      </w:r>
    </w:p>
    <w:p>
      <w:pPr>
        <w:pStyle w:val="Style13"/>
        <w:rPr/>
      </w:pPr>
      <w:r>
        <w:rPr/>
        <w:t>1) в продолжении курса неинфляционного покрытия бюджета при систематическом сокращении объема внешних заимствований;</w:t>
      </w:r>
    </w:p>
    <w:p>
      <w:pPr>
        <w:pStyle w:val="Style13"/>
        <w:rPr/>
      </w:pPr>
      <w:r>
        <w:rPr/>
        <w:t>2) в увеличении доли бюджетных заимствований в небанков</w:t>
        <w:softHyphen/>
        <w:t>ском секторе путем привлечения средств предприятий, органи</w:t>
        <w:softHyphen/>
        <w:t>заций, иных инвесторов, а также населения;</w:t>
      </w:r>
    </w:p>
    <w:p>
      <w:pPr>
        <w:pStyle w:val="Style13"/>
        <w:rPr/>
      </w:pPr>
      <w:r>
        <w:rPr/>
        <w:t>3) в координации выпуска федеральных, региональных и му</w:t>
        <w:softHyphen/>
        <w:t>ниципальных займов с целью поддержания сбалансированности финансового рынка внутри страны.</w:t>
      </w:r>
    </w:p>
    <w:p>
      <w:pPr>
        <w:pStyle w:val="2"/>
        <w:rPr/>
      </w:pPr>
      <w:bookmarkStart w:id="34" w:name="__RefHeading___Toc522997566"/>
      <w:bookmarkEnd w:id="34"/>
      <w:r>
        <w:rPr/>
        <w:t>Глава 18 Бюджетный процесс и его правовое регулирование</w:t>
      </w:r>
    </w:p>
    <w:p>
      <w:pPr>
        <w:pStyle w:val="Style13"/>
        <w:rPr/>
      </w:pPr>
      <w:r>
        <w:rPr/>
        <w:t>В соответствии со ст. 6 Бюджетного кодекса РФ</w:t>
      </w:r>
      <w:r>
        <w:rPr>
          <w:b/>
        </w:rPr>
        <w:t xml:space="preserve"> бюджетный процесс</w:t>
      </w:r>
      <w:r>
        <w:rPr/>
        <w:t xml:space="preserve"> — это регламентируемая нормами права деятельность органов государственной власти, органов местного самоуправ</w:t>
        <w:softHyphen/>
        <w:t>ления и участников бюджетного процесса по составлению и рассмотрению проектов бюджетов, проектов бюджетов государственных внебюджетных фондов, а также по контролю за их ис</w:t>
        <w:softHyphen/>
        <w:t>полнением. Определение бюджетного процесса дается также в ст. 4 Закона РСФСР «Об основах бюджетного устройства и бюджетного процесса в РСФСР от 10 октября 1991 г.» Бюджет</w:t>
        <w:softHyphen/>
        <w:t>ный процесс — регламентированная законом деятельность орга</w:t>
        <w:softHyphen/>
        <w:t>нов власти по составлению, рассмотрению, утверждению и ис</w:t>
        <w:softHyphen/>
        <w:t>полнению бюджетов. Составной частью бюджетного процесса является бюджетное регулирование, представляющее собой час</w:t>
        <w:softHyphen/>
        <w:t>тичное перераспределение финансовых ресурсов между бюджетами разных уровней.</w:t>
      </w:r>
    </w:p>
    <w:p>
      <w:pPr>
        <w:pStyle w:val="Style13"/>
        <w:rPr/>
      </w:pPr>
      <w:r>
        <w:rPr/>
        <w:t>Составление, рассмотрение, утверждение и исполнение бюджетов разного уровня в Российской Федерации, а также контроль за их исполнением, кроме Бюджетного кодекса РФ и вышеназванного Закона, регулируются также другими законами РФ, законами республик в составе РФ и решениями государст</w:t>
        <w:softHyphen/>
        <w:t>венных органов власти субъектов РФ, Правилами о порядке со</w:t>
        <w:softHyphen/>
        <w:t>ставления и исполнения бюджета, издаваемыми Министерством финансов РФ на основе бюджетного законодательства.</w:t>
      </w:r>
    </w:p>
    <w:p>
      <w:pPr>
        <w:pStyle w:val="Style13"/>
        <w:rPr/>
      </w:pPr>
      <w:r>
        <w:rPr/>
        <w:t>Бюджетный процесс — главная форма бюджетного планиро</w:t>
        <w:softHyphen/>
        <w:t>вания, которое в свою очередь является важнейшей составной частью финансового планирования, подчиненная требованиям финансовой политики государства.</w:t>
      </w:r>
    </w:p>
    <w:p>
      <w:pPr>
        <w:pStyle w:val="Style13"/>
        <w:rPr/>
      </w:pPr>
      <w:r>
        <w:rPr/>
        <w:t>Бюджетный процесс включает четыре стадии:</w:t>
      </w:r>
    </w:p>
    <w:p>
      <w:pPr>
        <w:pStyle w:val="Style13"/>
        <w:rPr/>
      </w:pPr>
      <w:r>
        <w:rPr/>
        <w:t>1) составление проекта бюджета;</w:t>
      </w:r>
    </w:p>
    <w:p>
      <w:pPr>
        <w:pStyle w:val="Style13"/>
        <w:rPr/>
      </w:pPr>
      <w:r>
        <w:rPr/>
        <w:t>2) рассмотрение и утверждение бюджета;</w:t>
      </w:r>
    </w:p>
    <w:p>
      <w:pPr>
        <w:pStyle w:val="Style13"/>
        <w:rPr/>
      </w:pPr>
      <w:r>
        <w:rPr/>
        <w:t>3) исполнение бюджета;</w:t>
      </w:r>
    </w:p>
    <w:p>
      <w:pPr>
        <w:pStyle w:val="Style13"/>
        <w:rPr/>
      </w:pPr>
      <w:r>
        <w:rPr/>
        <w:t>4) составление отчета об исполнении бюджета и его утвер</w:t>
        <w:softHyphen/>
        <w:t>ждение.</w:t>
      </w:r>
    </w:p>
    <w:p>
      <w:pPr>
        <w:pStyle w:val="Style13"/>
        <w:rPr/>
      </w:pPr>
      <w:r>
        <w:rPr/>
        <w:t>Перед бюджетным процессом стоят следующие задачи:</w:t>
      </w:r>
    </w:p>
    <w:p>
      <w:pPr>
        <w:pStyle w:val="Style13"/>
        <w:rPr/>
      </w:pPr>
      <w:r>
        <w:rPr/>
        <w:t xml:space="preserve">• </w:t>
      </w:r>
      <w:r>
        <w:rPr/>
        <w:t>максимальное выявление всех материальных и финансо</w:t>
        <w:softHyphen/>
        <w:t>вых резервов в целях достижения существенного прогресса на пути к сбалансированному рынку;</w:t>
      </w:r>
    </w:p>
    <w:p>
      <w:pPr>
        <w:pStyle w:val="Style13"/>
        <w:rPr/>
      </w:pPr>
      <w:r>
        <w:rPr/>
        <w:t xml:space="preserve">• </w:t>
      </w:r>
      <w:r>
        <w:rPr/>
        <w:t>определение доходов бюджета по отдельным налоговым и другим платежам, а также общего объема в соответствии с прогнозами и целевыми программами социально-эконо</w:t>
        <w:softHyphen/>
        <w:t>мического развития;</w:t>
      </w:r>
    </w:p>
    <w:p>
      <w:pPr>
        <w:pStyle w:val="Style13"/>
        <w:rPr/>
      </w:pPr>
      <w:r>
        <w:rPr/>
        <w:t xml:space="preserve">• </w:t>
      </w:r>
      <w:r>
        <w:rPr/>
        <w:t>установление расходов бюджета по целевому назначению, а также общего объема исходя из потребности беспере</w:t>
        <w:softHyphen/>
        <w:t>бойного финансирования всех мероприятий общегосудар</w:t>
        <w:softHyphen/>
        <w:t>ственного значения, предусмотренных бюджетом;</w:t>
      </w:r>
    </w:p>
    <w:p>
      <w:pPr>
        <w:pStyle w:val="Style13"/>
        <w:rPr/>
      </w:pPr>
      <w:r>
        <w:rPr/>
        <w:t xml:space="preserve">• </w:t>
      </w:r>
      <w:r>
        <w:rPr/>
        <w:t>согласование бюджета с общей программой финансовой стабилизации, направленной на преодоление инфляцион</w:t>
        <w:softHyphen/>
        <w:t>ных тенденций в экономике и обеспечение устойчивости национальной денежной единицы;</w:t>
      </w:r>
    </w:p>
    <w:p>
      <w:pPr>
        <w:pStyle w:val="Style13"/>
        <w:rPr/>
      </w:pPr>
      <w:r>
        <w:rPr/>
        <w:t xml:space="preserve">• </w:t>
      </w:r>
      <w:r>
        <w:rPr/>
        <w:t>сокращение и ликвидация бюджетного дефицита за счет экономически оправданных источников;</w:t>
      </w:r>
    </w:p>
    <w:p>
      <w:pPr>
        <w:pStyle w:val="Style13"/>
        <w:rPr/>
      </w:pPr>
      <w:r>
        <w:rPr/>
        <w:t xml:space="preserve">• </w:t>
      </w:r>
      <w:r>
        <w:rPr/>
        <w:t>осуществление бюджетного регулирования в целях сбаланси</w:t>
        <w:softHyphen/>
        <w:t>рованности бюджетов разного уровня путем перераспределе</w:t>
        <w:softHyphen/>
        <w:t>ния источников доходов государства между ними, а также между сферами хозяйства, экономическими регионами;</w:t>
      </w:r>
    </w:p>
    <w:p>
      <w:pPr>
        <w:pStyle w:val="Style13"/>
        <w:rPr/>
      </w:pPr>
      <w:r>
        <w:rPr/>
        <w:t xml:space="preserve">• </w:t>
      </w:r>
      <w:r>
        <w:rPr/>
        <w:t>повышение роли перспективного бюджетного планирова</w:t>
        <w:softHyphen/>
        <w:t>ния (прогнозирования);</w:t>
      </w:r>
    </w:p>
    <w:p>
      <w:pPr>
        <w:pStyle w:val="Style13"/>
        <w:rPr/>
      </w:pPr>
      <w:r>
        <w:rPr/>
        <w:t xml:space="preserve">• </w:t>
      </w:r>
      <w:r>
        <w:rPr/>
        <w:t>контроль за финансовой деятельностью юридических лиц и доходами отдельных граждан при выполнении ими на</w:t>
        <w:softHyphen/>
        <w:t>логовых обязательств.</w:t>
      </w:r>
    </w:p>
    <w:p>
      <w:pPr>
        <w:pStyle w:val="Style13"/>
        <w:rPr/>
      </w:pPr>
      <w:r>
        <w:rPr/>
        <w:t>Организация бюджетного процесса построена на следующих принципах:</w:t>
      </w:r>
    </w:p>
    <w:p>
      <w:pPr>
        <w:pStyle w:val="Style13"/>
        <w:rPr/>
      </w:pPr>
      <w:r>
        <w:rPr/>
        <w:t>1) единства — выражается в единой правовой базе, единой бюджетной классификации, единстве форм бюджетной документации, необходимой для составления консолиди</w:t>
        <w:softHyphen/>
        <w:t>рованного бюджета РФ и территорий, единстве денежной системы;</w:t>
      </w:r>
    </w:p>
    <w:p>
      <w:pPr>
        <w:pStyle w:val="Style13"/>
        <w:rPr/>
      </w:pPr>
      <w:r>
        <w:rPr/>
        <w:t>2) самостоятельности бюджетного процесса каждого органа законодательной и исполнительной власти — обеспечива</w:t>
        <w:softHyphen/>
        <w:t>ется наличием собственных источников доходов и правом определения направления их использования;</w:t>
      </w:r>
    </w:p>
    <w:p>
      <w:pPr>
        <w:pStyle w:val="Style13"/>
        <w:rPr/>
      </w:pPr>
      <w:r>
        <w:rPr/>
        <w:t>3) балансовом методе, который заключается в установлении правильного соотношения между доходами и расходами всех бюджетов. Важное условие данного метода — соот</w:t>
        <w:softHyphen/>
        <w:t>ветствие расходов бюджета его доходам, создание финан</w:t>
        <w:softHyphen/>
        <w:t>совых резервов.</w:t>
      </w:r>
    </w:p>
    <w:p>
      <w:pPr>
        <w:pStyle w:val="Style13"/>
        <w:rPr/>
      </w:pPr>
      <w:r>
        <w:rPr>
          <w:b/>
        </w:rPr>
        <w:t>Правовое регулирование. В</w:t>
      </w:r>
      <w:r>
        <w:rPr/>
        <w:t xml:space="preserve"> статье 151 Бюджетного кодекса РФ определена система органов, обладающих бюджетными полномо</w:t>
        <w:softHyphen/>
        <w:t>чиями, в которую входят финансовые органы, органы денежно-кредитного регулирования, органы государственного (муници</w:t>
        <w:softHyphen/>
        <w:t>пального) финансового контроля. При этом каждый орган имеет собственные задачи и действует в пределах своей компетенции.</w:t>
      </w:r>
    </w:p>
    <w:p>
      <w:pPr>
        <w:pStyle w:val="Style13"/>
        <w:rPr/>
      </w:pPr>
      <w:r>
        <w:rPr/>
        <w:t>Структура федеральных финансовых органов определяется указом Президента РФ. Органом денежно-кредитного регулиро</w:t>
        <w:softHyphen/>
        <w:t>вания является Банк России.</w:t>
      </w:r>
    </w:p>
    <w:p>
      <w:pPr>
        <w:pStyle w:val="Style13"/>
        <w:rPr/>
      </w:pPr>
      <w:r>
        <w:rPr/>
        <w:t>Органами государственного или муниципального финансо</w:t>
        <w:softHyphen/>
        <w:t>вого контроля является:</w:t>
      </w:r>
    </w:p>
    <w:p>
      <w:pPr>
        <w:pStyle w:val="Style13"/>
        <w:rPr/>
      </w:pPr>
      <w:r>
        <w:rPr/>
        <w:t>а) Счетная палата Российской Федерации;</w:t>
      </w:r>
    </w:p>
    <w:p>
      <w:pPr>
        <w:pStyle w:val="Style13"/>
        <w:rPr/>
      </w:pPr>
      <w:r>
        <w:rPr/>
        <w:t>б) контрольные и финансовые органы исполнительной власти;</w:t>
      </w:r>
    </w:p>
    <w:p>
      <w:pPr>
        <w:pStyle w:val="Style13"/>
        <w:rPr/>
      </w:pPr>
      <w:r>
        <w:rPr/>
        <w:t>в) контрольные органы законодательных (представительных) органов субъектов Российской Федерации и представительных органов местного самоуправления.</w:t>
      </w:r>
    </w:p>
    <w:p>
      <w:pPr>
        <w:pStyle w:val="Style13"/>
        <w:rPr/>
      </w:pPr>
      <w:r>
        <w:rPr/>
        <w:t>Осуществление отдельных бюджетных полномочий может быть возложено на иные федеральные органы исполнительной власти в соответствии с законодательством Российской Федерации.</w:t>
      </w:r>
    </w:p>
    <w:p>
      <w:pPr>
        <w:pStyle w:val="Style13"/>
        <w:rPr/>
      </w:pPr>
      <w:r>
        <w:rPr/>
        <w:t>Субъекты РФ в целях осуществления собственной бюджет</w:t>
        <w:softHyphen/>
        <w:t>ной политики создают финансовые органы и органы финансо</w:t>
        <w:softHyphen/>
        <w:t>вого контроля в соответствии с законодательством субъекта РФ.</w:t>
      </w:r>
    </w:p>
    <w:p>
      <w:pPr>
        <w:pStyle w:val="Style13"/>
        <w:rPr/>
      </w:pPr>
      <w:r>
        <w:rPr/>
        <w:t>Муниципальные образования в целях обслуживания мест</w:t>
        <w:softHyphen/>
        <w:t>ного бюджета и управления средствами местного бюджета соз</w:t>
        <w:softHyphen/>
        <w:t>дают муниципальные казначейства и (или) иные финансовые органы (должности) в соответствии с уставом муниципального образования и законодательством РФ.</w:t>
      </w:r>
    </w:p>
    <w:p>
      <w:pPr>
        <w:pStyle w:val="Style13"/>
        <w:rPr/>
      </w:pPr>
      <w:r>
        <w:rPr/>
        <w:t>Участниками бюджетного процесса в соответствии со ст. 152 Бюджетного кодекса РФ являются:</w:t>
      </w:r>
    </w:p>
    <w:p>
      <w:pPr>
        <w:pStyle w:val="Style13"/>
        <w:rPr/>
      </w:pPr>
      <w:r>
        <w:rPr/>
        <w:t xml:space="preserve">• </w:t>
      </w:r>
      <w:r>
        <w:rPr/>
        <w:t>Президент РФ;</w:t>
      </w:r>
    </w:p>
    <w:p>
      <w:pPr>
        <w:pStyle w:val="Style13"/>
        <w:rPr/>
      </w:pPr>
      <w:r>
        <w:rPr/>
        <w:t xml:space="preserve">• </w:t>
      </w:r>
      <w:r>
        <w:rPr/>
        <w:t>органы законодательной (представительной) власти;</w:t>
      </w:r>
    </w:p>
    <w:p>
      <w:pPr>
        <w:pStyle w:val="Style13"/>
        <w:rPr/>
      </w:pPr>
      <w:r>
        <w:rPr/>
        <w:t xml:space="preserve">• </w:t>
      </w:r>
      <w:r>
        <w:rPr/>
        <w:t>органы исполнительной власти (высшие должностные ли</w:t>
        <w:softHyphen/>
        <w:t>ца субъектов РФ, главы местного самоуправления, финан</w:t>
        <w:softHyphen/>
        <w:t>совые органы, органы, осуществляющие сбор доходов бюджетов, другие уполномоченные органы);</w:t>
      </w:r>
    </w:p>
    <w:p>
      <w:pPr>
        <w:pStyle w:val="Style13"/>
        <w:rPr/>
      </w:pPr>
      <w:r>
        <w:rPr/>
        <w:t xml:space="preserve">• </w:t>
      </w:r>
      <w:r>
        <w:rPr/>
        <w:t>органы денежно-кредитного регулирования;</w:t>
      </w:r>
    </w:p>
    <w:p>
      <w:pPr>
        <w:pStyle w:val="Style13"/>
        <w:rPr/>
      </w:pPr>
      <w:r>
        <w:rPr/>
        <w:t xml:space="preserve">• </w:t>
      </w:r>
      <w:r>
        <w:rPr/>
        <w:t>органы государственного и муниципального финансового контроля;</w:t>
      </w:r>
    </w:p>
    <w:p>
      <w:pPr>
        <w:pStyle w:val="Style13"/>
        <w:rPr/>
      </w:pPr>
      <w:r>
        <w:rPr/>
        <w:t xml:space="preserve">• </w:t>
      </w:r>
      <w:r>
        <w:rPr/>
        <w:t>государственные внебюджетные фонды;</w:t>
      </w:r>
    </w:p>
    <w:p>
      <w:pPr>
        <w:pStyle w:val="Style13"/>
        <w:rPr/>
      </w:pPr>
      <w:r>
        <w:rPr/>
        <w:t xml:space="preserve">• </w:t>
      </w:r>
      <w:r>
        <w:rPr/>
        <w:t>главные распорядители и распорядители бюджетных средств;</w:t>
      </w:r>
    </w:p>
    <w:p>
      <w:pPr>
        <w:pStyle w:val="Style13"/>
        <w:rPr/>
      </w:pPr>
      <w:r>
        <w:rPr/>
        <w:t xml:space="preserve">• </w:t>
      </w:r>
      <w:r>
        <w:rPr/>
        <w:t>иные органы, на которые законодательством Российской Федерации, субъектов РФ возложены бюджетные, налого</w:t>
        <w:softHyphen/>
        <w:t>вые и иные полномочия.</w:t>
      </w:r>
    </w:p>
    <w:p>
      <w:pPr>
        <w:pStyle w:val="Style13"/>
        <w:rPr/>
      </w:pPr>
      <w:r>
        <w:rPr/>
        <w:t>Участниками бюджетного процесса также являются бюджет</w:t>
        <w:softHyphen/>
        <w:t>ные учреждения, государственные и муниципальные унитарные предприятия, другие получатели бюджетных средств, а также кре</w:t>
        <w:softHyphen/>
        <w:t>дитные организации, осуществляющие отдельные операции со средствами бюджетов.</w:t>
      </w:r>
    </w:p>
    <w:p>
      <w:pPr>
        <w:pStyle w:val="Style13"/>
        <w:rPr/>
      </w:pPr>
      <w:r>
        <w:rPr/>
        <w:t>В соответствии с Конституцией РФ Федеральное собрание РФ</w:t>
      </w:r>
      <w:r>
        <w:rPr>
          <w:b/>
        </w:rPr>
        <w:t>,</w:t>
      </w:r>
      <w:r>
        <w:rPr/>
        <w:t xml:space="preserve"> представительные органы государственной власти, местные органы самоуправления рассматривают и утверждают бюджеты на предстоящий год и отчеты об их исполнении.</w:t>
      </w:r>
    </w:p>
    <w:p>
      <w:pPr>
        <w:pStyle w:val="Style13"/>
        <w:rPr/>
      </w:pPr>
      <w:r>
        <w:rPr/>
        <w:t>Бюджетные полномочия законодательных (представительных) органов сформулированы в ст. 153 Бюджетного кодекса РФ, в со</w:t>
        <w:softHyphen/>
        <w:t>ответствии с которой законодательные (представительные) орга</w:t>
        <w:softHyphen/>
        <w:t>ны, представительные органы местного самоуправления рассмат</w:t>
        <w:softHyphen/>
        <w:t>ривают и утверждают бюджеты и отчеты об их исполнении, осу</w:t>
        <w:softHyphen/>
        <w:t>ществляют последующий контроль за исполнением бюджетов, формируют и определяют правовой статус органов, осуществ</w:t>
        <w:softHyphen/>
        <w:t>ляющих контроль за исполнением бюджета соответствующего уровня бюджетной системы РФ, осуществляют другие полномо</w:t>
        <w:softHyphen/>
        <w:t>чия в соответствии с БК РФ, иными правовыми актами бюджет</w:t>
        <w:softHyphen/>
        <w:t>ного законодательства РФ, субъектов РФ, актами органов мест</w:t>
        <w:softHyphen/>
        <w:t>ного самоуправления.</w:t>
      </w:r>
    </w:p>
    <w:p>
      <w:pPr>
        <w:pStyle w:val="Style13"/>
        <w:rPr/>
      </w:pPr>
      <w:r>
        <w:rPr/>
        <w:t>Аналогичные полномочия законодательные (представитель</w:t>
        <w:softHyphen/>
        <w:t>ные) органы осуществляют по отношению к государственным внебюджетным фондам.</w:t>
      </w:r>
    </w:p>
    <w:p>
      <w:pPr>
        <w:pStyle w:val="Style13"/>
        <w:rPr/>
      </w:pPr>
      <w:r>
        <w:rPr/>
        <w:t>Бюджетные полномочия органов исполнительной власти зафиксированы в ст. 154 Бюджетного кодекса РФ. В соответст</w:t>
        <w:softHyphen/>
        <w:t>вии с данной статьей органы исполнительной власти, органы местного самоуправления осуществляют составление проекта бюджета, внесение его с необходимыми документами и мате</w:t>
        <w:softHyphen/>
        <w:t>риалами на утверждение законодательного (представительного) органа, представительного органа местного самоуправления, ис</w:t>
        <w:softHyphen/>
        <w:t>полнения бюджета, в том числе сбор доходов бюджета, управле</w:t>
        <w:softHyphen/>
        <w:t>ние государственным, муниципальным долгом, ведомственный контроль за исполнением бюджета, представляют отчет об ис</w:t>
        <w:softHyphen/>
        <w:t>полнении бюджета на утверждение законодательных (представи</w:t>
        <w:softHyphen/>
        <w:t>тельных) органов, представительных органов местного само</w:t>
        <w:softHyphen/>
        <w:t>управления, осуществляют другие полномочия, определенные БК РФ, иными правовыми актами бюджетного законодательства РФ, субъектов РФ, актами представительных органов местного самоуправления.</w:t>
      </w:r>
    </w:p>
    <w:p>
      <w:pPr>
        <w:pStyle w:val="Style13"/>
        <w:rPr/>
      </w:pPr>
      <w:r>
        <w:rPr/>
        <w:t>Аналогичные полномочия органы исполнительной власти осуществляют по отношению к государственным внебюджетным фондам.</w:t>
      </w:r>
    </w:p>
    <w:p>
      <w:pPr>
        <w:pStyle w:val="Style13"/>
        <w:rPr/>
      </w:pPr>
      <w:r>
        <w:rPr/>
        <w:t>Также следует отметить, что согласно ст. 155 Бюджетного кодекса РФ Банк России совместно с Правительством РФ раз</w:t>
        <w:softHyphen/>
        <w:t>рабатывает и представляет на рассмотрение Государственной Думы основные направления денежно-кредитной политики.</w:t>
      </w:r>
    </w:p>
    <w:p>
      <w:pPr>
        <w:pStyle w:val="Style13"/>
        <w:rPr/>
      </w:pPr>
      <w:r>
        <w:rPr/>
        <w:t>Министерство финансов РФ и его финансовые органы про</w:t>
        <w:softHyphen/>
        <w:t>водят организационную, методическую и практическую работу по составлению и исполнению федерального, региональных и местных бюджетов, а также консолидированного бюджета РФ.</w:t>
      </w:r>
    </w:p>
    <w:p>
      <w:pPr>
        <w:pStyle w:val="Style13"/>
        <w:rPr/>
      </w:pPr>
      <w:r>
        <w:rPr/>
        <w:t>Министерство РФ по налогам и сборам и налоговые ин</w:t>
        <w:softHyphen/>
        <w:t>спекции осуществляют контроль за соблюдением налогового за</w:t>
        <w:softHyphen/>
        <w:t>конодательства, а также предоставляют в Министерство финан</w:t>
        <w:softHyphen/>
        <w:t>сов РФ необходимую информацию о налоговых поступлениях в бюджеты.</w:t>
      </w:r>
    </w:p>
    <w:p>
      <w:pPr>
        <w:pStyle w:val="Style13"/>
        <w:rPr/>
      </w:pPr>
      <w:r>
        <w:rPr/>
        <w:t>Государственный таможенный комитет РФ выполняет те же функции только в отношении таможенных пошлин.</w:t>
      </w:r>
    </w:p>
    <w:p>
      <w:pPr>
        <w:pStyle w:val="Style13"/>
        <w:rPr/>
      </w:pPr>
      <w:r>
        <w:rPr/>
        <w:t>Деятельность государства от начала составления федерального бюджета до утверждения отчета об его исполнении длится около трех с половиной лет. Этот срок называется бюджетным циклом.</w:t>
      </w:r>
    </w:p>
    <w:p>
      <w:pPr>
        <w:pStyle w:val="Style13"/>
        <w:rPr/>
      </w:pPr>
      <w:r>
        <w:rPr/>
        <w:t>Бюджетный цикл делится на вышеуказанные стадии, кото</w:t>
        <w:softHyphen/>
        <w:t>рые последовательно сменяют друг друга. Бюджет действует в течение одного года — с 1 января по 31 декабря. Финансовый, или бюджетный, год длится на территории Российской Федера</w:t>
        <w:softHyphen/>
        <w:t>ции 12 месяцев. Затем в соответствии с законом для завершения бюджета предоставляется еще один льготный месяц, в течение которого завершаются операции по обязательствам, принятым в рамках исполнения бюджета. Таким образом, согласно ст. 4 п.6 Закона РСФСР «Об основах бюджетного устройства...» данный период включает срок с 1 января по 31 декабря и плюс еще один льготный месяц.</w:t>
      </w:r>
    </w:p>
    <w:p>
      <w:pPr>
        <w:pStyle w:val="Style13"/>
        <w:rPr/>
      </w:pPr>
      <w:r>
        <w:rPr/>
        <w:t>Составлению проекта бюджета предшествует разработка пла</w:t>
        <w:softHyphen/>
        <w:t>нов — прогнозов развития территорий и целевых программ, на основе которых создается сводный финансовый баланс (СФБ) государства по территории России.</w:t>
      </w:r>
    </w:p>
    <w:p>
      <w:pPr>
        <w:pStyle w:val="Style13"/>
        <w:rPr/>
      </w:pPr>
      <w:r>
        <w:rPr/>
        <w:t>Между СФБ и федеральным бюджетом существует тесная связь: во-первых, СФБ выражает финансовую программу в об</w:t>
        <w:softHyphen/>
        <w:t>щем виде, а бюджет — конкретно, развернуто; во-вторых, СФБ отражает требования финансовой политики, а бюджет обеспечи</w:t>
        <w:softHyphen/>
        <w:t>вает проведение ее в жизнь; в-третьих, структура доходов и рас</w:t>
        <w:softHyphen/>
        <w:t>ходов СФБ приближается к бюджету.</w:t>
      </w:r>
    </w:p>
    <w:p>
      <w:pPr>
        <w:pStyle w:val="Style13"/>
        <w:rPr/>
      </w:pPr>
      <w:r>
        <w:rPr/>
        <w:t>При составлении бюджетов на предстоящий год используют</w:t>
        <w:softHyphen/>
        <w:t>ся разные методы:</w:t>
      </w:r>
    </w:p>
    <w:p>
      <w:pPr>
        <w:pStyle w:val="Style13"/>
        <w:rPr/>
      </w:pPr>
      <w:r>
        <w:rPr/>
        <w:t>1) метод экономического анализа — определяет степень вы</w:t>
        <w:softHyphen/>
        <w:t>полнения бюджета за прошлый год и устанавливает сте</w:t>
        <w:softHyphen/>
        <w:t>пень выполнения за текущий год, выявляя причины отклонения;</w:t>
      </w:r>
    </w:p>
    <w:p>
      <w:pPr>
        <w:pStyle w:val="Style13"/>
        <w:rPr/>
      </w:pPr>
      <w:r>
        <w:rPr/>
        <w:t>2) нормативный метод, в основе которого лежит норма оп</w:t>
        <w:softHyphen/>
        <w:t>ределенной статьи расхода (умножением натуральной единицы на норму устанавливается общая норма расхода);</w:t>
      </w:r>
    </w:p>
    <w:p>
      <w:pPr>
        <w:pStyle w:val="Style13"/>
        <w:rPr/>
      </w:pPr>
      <w:r>
        <w:rPr/>
        <w:t>3) экстраполяционный метод — определяет финансовые по</w:t>
        <w:softHyphen/>
        <w:t>казатели на основе их динамики исходя из отчетных дан</w:t>
        <w:softHyphen/>
        <w:t>ных за предыдущие годы и распространяет полученные суммы на будущий год.</w:t>
      </w:r>
    </w:p>
    <w:p>
      <w:pPr>
        <w:pStyle w:val="Style13"/>
        <w:rPr/>
      </w:pPr>
      <w:r>
        <w:rPr/>
        <w:t>В ходе составления проектов бюджетов много времени уходит на согласование доходов и расходов между исполнительны</w:t>
        <w:softHyphen/>
        <w:t>ми органами власти, финансовыми и налоговыми органами.</w:t>
      </w:r>
    </w:p>
    <w:p>
      <w:pPr>
        <w:pStyle w:val="Style13"/>
        <w:rPr/>
      </w:pPr>
      <w:r>
        <w:rPr/>
        <w:t>Составление проектов бюджета — исключительная прерогати</w:t>
        <w:softHyphen/>
        <w:t>ва Правительства РФ, соответствующих органов исполнительной власти субъектов Российской Федерации и органов местного са</w:t>
        <w:softHyphen/>
        <w:t>моуправления. Непосредственное составление проектов бюджетов осуществляют Министерство финансов РФ, финансовые органы субъектов РФ и муниципальных образований (ст. 171 БК РФ).</w:t>
      </w:r>
    </w:p>
    <w:p>
      <w:pPr>
        <w:pStyle w:val="Style13"/>
        <w:rPr/>
      </w:pPr>
      <w:r>
        <w:rPr/>
        <w:t>В статье 172 Бюджетного кодекса РФ дан перечень сведений, необходимых для составления проектов бюджета.</w:t>
      </w:r>
    </w:p>
    <w:p>
      <w:pPr>
        <w:pStyle w:val="Style13"/>
        <w:rPr/>
      </w:pPr>
      <w:r>
        <w:rPr/>
        <w:t>Пункт 3 гласит: «составление бюджета основывается на:</w:t>
      </w:r>
    </w:p>
    <w:p>
      <w:pPr>
        <w:pStyle w:val="Style13"/>
        <w:rPr/>
      </w:pPr>
      <w:r>
        <w:rPr/>
        <w:t xml:space="preserve">• </w:t>
      </w:r>
      <w:r>
        <w:rPr/>
        <w:t>Бюджетном послании Президента РФ, в котором Прези</w:t>
        <w:softHyphen/>
        <w:t>дент характеризует положение в стране и основные на</w:t>
        <w:softHyphen/>
        <w:t>правления политики государства;</w:t>
      </w:r>
    </w:p>
    <w:p>
      <w:pPr>
        <w:pStyle w:val="Style13"/>
        <w:rPr/>
      </w:pPr>
      <w:r>
        <w:rPr/>
        <w:t xml:space="preserve">• </w:t>
      </w:r>
      <w:r>
        <w:rPr/>
        <w:t>прогнозе социально-экономического развития соответст</w:t>
        <w:softHyphen/>
        <w:t>вующей территории на очередной финансовый год;</w:t>
      </w:r>
    </w:p>
    <w:p>
      <w:pPr>
        <w:pStyle w:val="Style13"/>
        <w:rPr/>
      </w:pPr>
      <w:r>
        <w:rPr/>
        <w:t xml:space="preserve">• </w:t>
      </w:r>
      <w:r>
        <w:rPr/>
        <w:t>прогнозе сводного финансового баланса по соответствую</w:t>
        <w:softHyphen/>
        <w:t>щей территории на очередной финансовый год;</w:t>
      </w:r>
    </w:p>
    <w:p>
      <w:pPr>
        <w:pStyle w:val="Style13"/>
        <w:rPr/>
      </w:pPr>
      <w:r>
        <w:rPr/>
        <w:t xml:space="preserve">• </w:t>
      </w:r>
      <w:r>
        <w:rPr/>
        <w:t>плане развития государственного или муниципального сектора экономики соответствующей территории на оче</w:t>
        <w:softHyphen/>
        <w:t>редной финансовый год.</w:t>
      </w:r>
    </w:p>
    <w:p>
      <w:pPr>
        <w:pStyle w:val="Style13"/>
        <w:rPr/>
      </w:pPr>
      <w:r>
        <w:rPr/>
        <w:t>Кроме того, составление проектов бюджетов, кроме вышеназванного, основываются на:</w:t>
      </w:r>
    </w:p>
    <w:p>
      <w:pPr>
        <w:pStyle w:val="Style13"/>
        <w:rPr/>
      </w:pPr>
      <w:r>
        <w:rPr/>
        <w:t xml:space="preserve">• </w:t>
      </w:r>
      <w:r>
        <w:rPr/>
        <w:t>перспективном финансовом плане — документе, формируе</w:t>
        <w:softHyphen/>
        <w:t>мом одновременно с проектом бюджета на очередной фи</w:t>
        <w:softHyphen/>
        <w:t>нансовый год на основе среднесрочного прогноза социально-экономического развития РФ, субъектов РФ, муниципаль</w:t>
        <w:softHyphen/>
        <w:t>ного образования и содержащем данные о прогнозных воз</w:t>
        <w:softHyphen/>
        <w:t>можностях бюджета по мобилизации доходов, привлечению государственных или муниципальных заимствований и фи</w:t>
        <w:softHyphen/>
        <w:t>нансированию основных расходов бюджета (ст. 174 БК РФ);</w:t>
      </w:r>
    </w:p>
    <w:p>
      <w:pPr>
        <w:pStyle w:val="Style13"/>
        <w:rPr/>
      </w:pPr>
      <w:r>
        <w:rPr/>
        <w:t xml:space="preserve">• </w:t>
      </w:r>
      <w:r>
        <w:rPr/>
        <w:t>балансе финансовых ресурсов (ст. 175 БК РФ);</w:t>
      </w:r>
    </w:p>
    <w:p>
      <w:pPr>
        <w:pStyle w:val="Style13"/>
        <w:rPr/>
      </w:pPr>
      <w:r>
        <w:rPr/>
        <w:t xml:space="preserve">• </w:t>
      </w:r>
      <w:r>
        <w:rPr/>
        <w:t>долгосрочных целевых программ (ст. 179 БК РФ);</w:t>
      </w:r>
    </w:p>
    <w:p>
      <w:pPr>
        <w:pStyle w:val="Style13"/>
        <w:rPr/>
      </w:pPr>
      <w:r>
        <w:rPr/>
        <w:t xml:space="preserve">• </w:t>
      </w:r>
      <w:r>
        <w:rPr/>
        <w:t>соотношении закона о бюджете и других законов, реше</w:t>
        <w:softHyphen/>
        <w:t>ний (ст. 180 БК РФ);</w:t>
      </w:r>
    </w:p>
    <w:p>
      <w:pPr>
        <w:pStyle w:val="Style13"/>
        <w:rPr/>
      </w:pPr>
      <w:r>
        <w:rPr/>
        <w:t xml:space="preserve">• </w:t>
      </w:r>
      <w:r>
        <w:rPr/>
        <w:t>соотношении закона о бюджете и других законов, реше</w:t>
        <w:softHyphen/>
        <w:t>ний (ст. 180 БК РФ);</w:t>
      </w:r>
    </w:p>
    <w:p>
      <w:pPr>
        <w:pStyle w:val="Style13"/>
        <w:rPr/>
      </w:pPr>
      <w:r>
        <w:rPr/>
        <w:t xml:space="preserve">• </w:t>
      </w:r>
      <w:r>
        <w:rPr/>
        <w:t>документах и материалах, составляемых одновременно с проектом бюджета (ст. 180 БК РФ);</w:t>
      </w:r>
    </w:p>
    <w:p>
      <w:pPr>
        <w:pStyle w:val="Style13"/>
        <w:rPr/>
      </w:pPr>
      <w:r>
        <w:rPr/>
        <w:t xml:space="preserve">• </w:t>
      </w:r>
      <w:r>
        <w:rPr/>
        <w:t>исходных макроэкономических показателях (ст. 183 БК РФ).</w:t>
      </w:r>
    </w:p>
    <w:p>
      <w:pPr>
        <w:pStyle w:val="Style13"/>
        <w:rPr/>
      </w:pPr>
      <w:r>
        <w:rPr/>
        <w:drawing>
          <wp:inline distT="0" distB="0" distL="0" distR="0">
            <wp:extent cx="1925955" cy="2706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3" r="-19" b="-13"/>
                    <a:stretch>
                      <a:fillRect/>
                    </a:stretch>
                  </pic:blipFill>
                  <pic:spPr bwMode="auto">
                    <a:xfrm>
                      <a:off x="0" y="0"/>
                      <a:ext cx="1925955" cy="2706370"/>
                    </a:xfrm>
                    <a:prstGeom prst="rect">
                      <a:avLst/>
                    </a:prstGeom>
                  </pic:spPr>
                </pic:pic>
              </a:graphicData>
            </a:graphic>
          </wp:inline>
        </w:drawing>
      </w:r>
    </w:p>
    <w:p>
      <w:pPr>
        <w:pStyle w:val="Style13"/>
        <w:rPr/>
      </w:pPr>
      <w:r>
        <w:rPr/>
        <w:t>В статье 184 Бюджетного кодекса зафиксирован следующий порядок составления проекта федерального бюджета.</w:t>
      </w:r>
    </w:p>
    <w:p>
      <w:pPr>
        <w:pStyle w:val="Style13"/>
        <w:rPr/>
      </w:pPr>
      <w:r>
        <w:rPr/>
        <w:t>Составление проекта феде</w:t>
        <w:softHyphen/>
        <w:t>рального бюджета осуществля</w:t>
        <w:softHyphen/>
        <w:t>ется Правительством РФ в со</w:t>
        <w:softHyphen/>
        <w:t>ответствии с Бюджетным ко</w:t>
        <w:softHyphen/>
        <w:t>дексом, бюджетной политикой Российской Федерации, опреде</w:t>
        <w:softHyphen/>
        <w:t>ленной в Бюджетном послании Президента РФ, и начинается не позднее чем за 10 месяцев до начала очередного финансового года.</w:t>
      </w:r>
    </w:p>
    <w:p>
      <w:pPr>
        <w:pStyle w:val="Style13"/>
        <w:rPr/>
      </w:pPr>
      <w:r>
        <w:rPr/>
        <w:t>По результатам работы по формулированию консолидиро</w:t>
        <w:softHyphen/>
        <w:t>ванного федерального бюджета Министерство финансов РФ и Министерство экономики РФ с привлечением иных министерств и ведомств готовят Бюджетное послание Президента РФ, в которое Президент при необходимо</w:t>
        <w:softHyphen/>
        <w:t>сти вносит свои коррективы. С Бюджетным посланием Прези</w:t>
        <w:softHyphen/>
        <w:t>дент РФ выступает в Федеральном Собрании РФ и направляет его для опубликования в печати. Бюджетное послание включает:</w:t>
      </w:r>
    </w:p>
    <w:p>
      <w:pPr>
        <w:pStyle w:val="Style13"/>
        <w:rPr/>
      </w:pPr>
      <w:r>
        <w:rPr/>
        <w:t>1) основные показатели социально-экономического развития РФ на планируемый год и среднесрочную перспективу;</w:t>
      </w:r>
    </w:p>
    <w:p>
      <w:pPr>
        <w:pStyle w:val="Style13"/>
        <w:rPr/>
      </w:pPr>
      <w:r>
        <w:rPr/>
        <w:t>2) сводный финансовый баланс в целом по территории РФ;</w:t>
      </w:r>
    </w:p>
    <w:p>
      <w:pPr>
        <w:pStyle w:val="Style13"/>
        <w:rPr/>
      </w:pPr>
      <w:r>
        <w:rPr/>
        <w:t>3) основные направления бюджетной и налоговой политики;</w:t>
      </w:r>
    </w:p>
    <w:p>
      <w:pPr>
        <w:pStyle w:val="Style13"/>
        <w:rPr/>
      </w:pPr>
      <w:r>
        <w:rPr/>
        <w:t>4) проект консолидированного бюджета РФ;</w:t>
      </w:r>
    </w:p>
    <w:p>
      <w:pPr>
        <w:pStyle w:val="Style13"/>
        <w:rPr/>
      </w:pPr>
      <w:r>
        <w:rPr/>
        <w:t>5) проект федерального бюджета;</w:t>
      </w:r>
    </w:p>
    <w:p>
      <w:pPr>
        <w:pStyle w:val="Style13"/>
        <w:rPr/>
      </w:pPr>
      <w:r>
        <w:rPr/>
        <w:t>6) оценку результатов исполнения федерального и консоли</w:t>
        <w:softHyphen/>
        <w:t>дированного бюджетов РФ за предыдущий год и истекший пе</w:t>
        <w:softHyphen/>
        <w:t>риод года, предшествующего планируемому;</w:t>
      </w:r>
    </w:p>
    <w:p>
      <w:pPr>
        <w:pStyle w:val="Style13"/>
        <w:rPr/>
      </w:pPr>
      <w:r>
        <w:rPr/>
        <w:t>7) другие показатели, положения, характеризующие страте</w:t>
        <w:softHyphen/>
        <w:t>гию и объемы федерального бюджета на очередной год.</w:t>
      </w:r>
    </w:p>
    <w:p>
      <w:pPr>
        <w:pStyle w:val="Style13"/>
        <w:rPr/>
      </w:pPr>
      <w:r>
        <w:rPr/>
        <w:t>Порядок и сроки составления проекта федерального бюдже</w:t>
        <w:softHyphen/>
        <w:t>та, а также порядок работы над документами и материалами, обязательными для представления одновременно с проектом федерального бюджета, определяются Правительством РФ.</w:t>
      </w:r>
    </w:p>
    <w:p>
      <w:pPr>
        <w:pStyle w:val="Style13"/>
        <w:rPr/>
      </w:pPr>
      <w:r>
        <w:rPr/>
        <w:t>Уполномоченный орган исполнительной власти организует разработку прогноза социально-экономического развития Рос</w:t>
        <w:softHyphen/>
        <w:t>сийской Федерации на очередной финансовый год и уточнение параметров среднесрочного прогноза социально-экономического развития Российской Федерации, положенного в основу пер</w:t>
        <w:softHyphen/>
        <w:t>спективного финансового плана.</w:t>
      </w:r>
    </w:p>
    <w:p>
      <w:pPr>
        <w:pStyle w:val="Style13"/>
        <w:rPr/>
      </w:pPr>
      <w:r>
        <w:rPr/>
        <w:t>Министерство финансов РФ организует разработку следую</w:t>
        <w:softHyphen/>
        <w:t>щих документов:</w:t>
      </w:r>
    </w:p>
    <w:p>
      <w:pPr>
        <w:pStyle w:val="Style13"/>
        <w:rPr/>
      </w:pPr>
      <w:r>
        <w:rPr/>
        <w:t xml:space="preserve">• </w:t>
      </w:r>
      <w:r>
        <w:rPr/>
        <w:t>проектировок основных показателей федерального бюдже</w:t>
        <w:softHyphen/>
        <w:t>та на среднесрочную перспективу;</w:t>
      </w:r>
    </w:p>
    <w:p>
      <w:pPr>
        <w:pStyle w:val="Style13"/>
        <w:rPr/>
      </w:pPr>
      <w:r>
        <w:rPr/>
        <w:t xml:space="preserve">• </w:t>
      </w:r>
      <w:r>
        <w:rPr/>
        <w:t>проект федерального закона о федеральном бюджете на очередной финансовый год.</w:t>
      </w:r>
    </w:p>
    <w:p>
      <w:pPr>
        <w:pStyle w:val="Style13"/>
        <w:rPr/>
      </w:pPr>
      <w:r>
        <w:rPr/>
        <w:t>Проектировки основных показателей федерального бюджета на среднесрочную перспективу разрабатываются одновременно с проектом федерального бюджета на очередной финансовый год на основе среднесрочной программы Правительства РФ, сред</w:t>
        <w:softHyphen/>
        <w:t>несрочного прогноза социально-экономического развития РФ и прогноза Сводного финансового баланса по территории РФ.</w:t>
      </w:r>
    </w:p>
    <w:p>
      <w:pPr>
        <w:pStyle w:val="Style13"/>
        <w:rPr/>
      </w:pPr>
      <w:r>
        <w:rPr>
          <w:b/>
        </w:rPr>
        <w:t>Первый этап</w:t>
      </w:r>
      <w:r>
        <w:rPr/>
        <w:t xml:space="preserve"> формирования федерального бюджета — разра</w:t>
        <w:softHyphen/>
        <w:t>ботка федеральными органами исполнительной власти и выбор Правительством РФ плана-прогноза функционирования эконо</w:t>
        <w:softHyphen/>
        <w:t>мики РФ на очередной финансовый год, содержащего основные макроэкономические показатели, характеризующие состояние эко</w:t>
        <w:softHyphen/>
        <w:t>номики. Затем Министерство финансов РФ осуществляет разра</w:t>
        <w:softHyphen/>
        <w:t>ботку основных характеристик федерального бюджета и распре</w:t>
        <w:softHyphen/>
        <w:t>деление его расходов на очередной финансовый год в соответст</w:t>
        <w:softHyphen/>
        <w:t>вии с функциональной классификацией расходов бюджетов РФ и проектировок основных доходов и расходов федерального бюджета на среднесрочную перспективу.</w:t>
      </w:r>
    </w:p>
    <w:p>
      <w:pPr>
        <w:pStyle w:val="Style13"/>
        <w:rPr/>
      </w:pPr>
      <w:r>
        <w:rPr/>
        <w:t>Одновременно Правительство РФ рассматривает предложе</w:t>
        <w:softHyphen/>
        <w:t>ния об увеличении (сохранении) минимального размера оплаты труда и минимального размера государственных пенсий, о по</w:t>
        <w:softHyphen/>
        <w:t>рядке индексации заработной платы работников бюджетной сферы и государственных пенсий в очередном финансовом году и на среднесрочную перспективу.</w:t>
      </w:r>
    </w:p>
    <w:p>
      <w:pPr>
        <w:pStyle w:val="Style13"/>
        <w:rPr/>
      </w:pPr>
      <w:r>
        <w:rPr/>
        <w:t>После того как Правительство РФ примет основные характе</w:t>
        <w:softHyphen/>
        <w:t>ристики федерального бюджета и распределение его расходов на очередной финансовый год (они могут быть представлены в виде информации палатам Федерального Собрания по их запросам), Министерство финансов РФ в двухнедельный срок направляет бюджетные проектировки федеральным органам исполнительной власти для распределения по конкретным получателям средств федерального бюджета и уведомляет органы исполнительной вла</w:t>
        <w:softHyphen/>
        <w:t>сти субъектов РФ о методике формирования межбюджетных от</w:t>
        <w:softHyphen/>
        <w:t>ношений РФ и субъектов РФ на очередной финансовый год и на среднесрочную перспективу.</w:t>
      </w:r>
    </w:p>
    <w:p>
      <w:pPr>
        <w:pStyle w:val="Style13"/>
        <w:rPr/>
      </w:pPr>
      <w:r>
        <w:rPr>
          <w:b/>
        </w:rPr>
        <w:t>Второй этап</w:t>
      </w:r>
      <w:r>
        <w:rPr/>
        <w:t xml:space="preserve"> формирования федерального бюджета — рас</w:t>
        <w:softHyphen/>
        <w:t>пределение федеральными органами исполнительной власти предельных объемов бюджетного финансирования на очередной финансовый год в соответствии с функциональной и экономи</w:t>
        <w:softHyphen/>
        <w:t>ческой классификациями расходов бюджетов РФ и по получате</w:t>
        <w:softHyphen/>
        <w:t>лям бюджетных средств, а также разработка указанными орга</w:t>
        <w:softHyphen/>
        <w:t>нами предложений о проведении структурных и организацион</w:t>
        <w:softHyphen/>
        <w:t>ных преобразований в отраслях экономики и социальной сфере, об отмене нормативных правовых актов, исполнение которых влечет расходование бюджетных средств, не обеспеченное ре</w:t>
        <w:softHyphen/>
        <w:t>альными источниками финансирования в очередном финансо</w:t>
        <w:softHyphen/>
        <w:t>вом году, о приостановлении действия указанных нормативных правовых актов или об их поэтапном введении.</w:t>
      </w:r>
    </w:p>
    <w:p>
      <w:pPr>
        <w:pStyle w:val="Style13"/>
        <w:rPr/>
      </w:pPr>
      <w:r>
        <w:rPr/>
        <w:t>Одновременно уполномоченный орган исполнительной вла</w:t>
        <w:softHyphen/>
        <w:t>сти формирует перечень федеральных целевых программ, под</w:t>
        <w:softHyphen/>
        <w:t>лежащих финансированию из средств федерального бюджета в очередном финансовом году, согласовывает объемы их финан</w:t>
        <w:softHyphen/>
        <w:t>сирования в предстоящем году и на среднесрочную перспективу.</w:t>
      </w:r>
    </w:p>
    <w:p>
      <w:pPr>
        <w:pStyle w:val="Style13"/>
        <w:rPr/>
      </w:pPr>
      <w:r>
        <w:rPr/>
        <w:t>Несогласованные вопросы по бюджетным проектировкам в предстоящем году и на среднесрочную перспективу подлежат рассмотрению межведомственной правительственной комисси</w:t>
        <w:softHyphen/>
        <w:t>ей, которую возглавляет министр финансов.</w:t>
      </w:r>
    </w:p>
    <w:p>
      <w:pPr>
        <w:pStyle w:val="Style13"/>
        <w:rPr/>
      </w:pPr>
      <w:r>
        <w:rPr/>
        <w:t>Разработка и согласование федеральными органами испол</w:t>
        <w:softHyphen/>
        <w:t>нительной власти показателей проекта федерального бюджета на очередной финансовый год, представляемых одновременно с ними документов и материалов, законопроектов об увеличении минимального размера оплаты труда и минимального размера государственных пенсий, о порядке индексации заработной пла</w:t>
        <w:softHyphen/>
        <w:t>ты работников бюджетной сферы и государственных пенсий в очередном финансовом году, а также проектов законодательных актов об отмене правовых актов, исполнение которых влечет расходование бюджетных средств, не обеспеченное реальными источниками финансирования в очередном финансовом году, о приостановлении действия указанных правовых актов или об их поэтапном введении завершаются не позднее 15 июля года, предшествующего очередному финансовому году.</w:t>
      </w:r>
    </w:p>
    <w:p>
      <w:pPr>
        <w:pStyle w:val="Style13"/>
        <w:rPr/>
      </w:pPr>
      <w:r>
        <w:rPr/>
        <w:t>С 15 июля по 15 августа года, предшествующего очередному финансовому году. Правительство РФ рассматривает прогноз социально-экономического развития РФ на очередной финан</w:t>
        <w:softHyphen/>
        <w:t>совый год и уточненные параметры прогноза социально-эконо</w:t>
        <w:softHyphen/>
        <w:t>мического развития РФ на среднесрочную перспективу, проект федерального бюджета и проекты бюджетов государственных внебюджетных фондов на очередной финансовый год, проект перспективного финансового плана, другие документы и мате</w:t>
        <w:softHyphen/>
        <w:t>риалы, характеризующие бюджетно-финансовую политику в очередном финансовом году и на среднесрочную перспективу, представленные Министерством финансов РФ, Министерством экономики РФ, другими федеральными органами исполнитель</w:t>
        <w:softHyphen/>
        <w:t>ной власти, и утверждает проект федерального закона о феде</w:t>
        <w:softHyphen/>
        <w:t>ральном бюджете для внесения его в Государственную Думу.</w:t>
      </w:r>
    </w:p>
    <w:p>
      <w:pPr>
        <w:pStyle w:val="Style13"/>
        <w:rPr/>
      </w:pPr>
      <w:r>
        <w:rPr/>
        <w:t>Составленный и согласованный проект федерального бюджета РФ Правительство РФ до 1 сентября вносит на рассмотрение в Государственную Думу Федерального Собрания. Одновременно с проектом бюджета представляются следующие документы:</w:t>
      </w:r>
    </w:p>
    <w:p>
      <w:pPr>
        <w:pStyle w:val="Style13"/>
        <w:rPr/>
      </w:pPr>
      <w:r>
        <w:rPr/>
        <w:t xml:space="preserve">• </w:t>
      </w:r>
      <w:r>
        <w:rPr/>
        <w:t>предварительные итоги социально-экономического разви</w:t>
        <w:softHyphen/>
        <w:t>тия РФ на предстоящий год;</w:t>
      </w:r>
    </w:p>
    <w:p>
      <w:pPr>
        <w:pStyle w:val="Style13"/>
        <w:rPr/>
      </w:pPr>
      <w:r>
        <w:rPr/>
        <w:t xml:space="preserve">• </w:t>
      </w:r>
      <w:r>
        <w:rPr/>
        <w:t>прогнозы сводного финансового баланса по территории РФ на предстоящий год;</w:t>
      </w:r>
    </w:p>
    <w:p>
      <w:pPr>
        <w:pStyle w:val="Style13"/>
        <w:rPr/>
      </w:pPr>
      <w:r>
        <w:rPr/>
        <w:t xml:space="preserve">• </w:t>
      </w:r>
      <w:r>
        <w:rPr/>
        <w:t>прогноз консолидированного бюджета на предстоящий год;</w:t>
      </w:r>
    </w:p>
    <w:p>
      <w:pPr>
        <w:pStyle w:val="Style13"/>
        <w:rPr/>
      </w:pPr>
      <w:r>
        <w:rPr/>
        <w:t xml:space="preserve">• </w:t>
      </w:r>
      <w:r>
        <w:rPr/>
        <w:t>основные направления бюджетной и налоговой политики на предстоящий год;</w:t>
      </w:r>
    </w:p>
    <w:p>
      <w:pPr>
        <w:pStyle w:val="Style13"/>
        <w:rPr/>
      </w:pPr>
      <w:r>
        <w:rPr/>
        <w:t xml:space="preserve">• </w:t>
      </w:r>
      <w:r>
        <w:rPr/>
        <w:t>основные принципы и расчеты по взаимоотношениям фе</w:t>
        <w:softHyphen/>
        <w:t>дерального бюджета с бюджетами субъектов РФ на пред</w:t>
        <w:softHyphen/>
        <w:t>стоящий год;</w:t>
      </w:r>
    </w:p>
    <w:p>
      <w:pPr>
        <w:pStyle w:val="Style13"/>
        <w:rPr/>
      </w:pPr>
      <w:r>
        <w:rPr/>
        <w:t xml:space="preserve">• </w:t>
      </w:r>
      <w:r>
        <w:rPr/>
        <w:t>федеральные целевые программы и федеральные програм</w:t>
        <w:softHyphen/>
        <w:t>мы по развитию регионов, предусмотренные к финанси</w:t>
        <w:softHyphen/>
        <w:t>рованию из федерального бюджета на предстоящий год;</w:t>
      </w:r>
    </w:p>
    <w:p>
      <w:pPr>
        <w:pStyle w:val="Style13"/>
        <w:rPr/>
      </w:pPr>
      <w:r>
        <w:rPr/>
        <w:t xml:space="preserve">• </w:t>
      </w:r>
      <w:r>
        <w:rPr/>
        <w:t>федеральная адресная инвестиционная программа;</w:t>
      </w:r>
    </w:p>
    <w:p>
      <w:pPr>
        <w:pStyle w:val="Style13"/>
        <w:rPr/>
      </w:pPr>
      <w:r>
        <w:rPr/>
        <w:t xml:space="preserve">• </w:t>
      </w:r>
      <w:r>
        <w:rPr/>
        <w:t>оценка ожидаемого исполнения федерального бюджета за текущий год, а также консолидированного бюджета за предшествующий год;</w:t>
      </w:r>
    </w:p>
    <w:p>
      <w:pPr>
        <w:pStyle w:val="Style13"/>
        <w:rPr/>
      </w:pPr>
      <w:r>
        <w:rPr/>
        <w:t xml:space="preserve">• </w:t>
      </w:r>
      <w:r>
        <w:rPr/>
        <w:t>поквартальное распределение доходов и расходов федераль</w:t>
        <w:softHyphen/>
        <w:t>ного бюджета на предстоящий год и некоторые материалы.</w:t>
      </w:r>
    </w:p>
    <w:p>
      <w:pPr>
        <w:pStyle w:val="Style13"/>
        <w:rPr/>
      </w:pPr>
      <w:r>
        <w:rPr/>
        <w:t>Вместе с проектом федерального закона о федеральном бюджете на очередной финансовый год Правительство РФ вносит в Государственную Думу проекты федеральных законов о бюджетах государственных внебюджетных фондов, а также предло</w:t>
        <w:softHyphen/>
        <w:t>жения о повышении минимального размера пенсий и мини</w:t>
        <w:softHyphen/>
        <w:t>мального размера оплаты труда.</w:t>
      </w:r>
    </w:p>
    <w:p>
      <w:pPr>
        <w:pStyle w:val="Style13"/>
        <w:rPr/>
      </w:pPr>
      <w:r>
        <w:rPr/>
        <w:t>Проект федерального бюджета и указанные документы, по</w:t>
        <w:softHyphen/>
        <w:t>лученные Советом Государственной Думы, направляются в его Комитет по бюджету, налогам, банкам и финансам для заклю</w:t>
        <w:softHyphen/>
        <w:t>чения. На основании заключения Комитет решает вопрос о принятии проекта федерального закона о федеральном бюджете на очередной финансовый год к рассмотрению в Государствен</w:t>
        <w:softHyphen/>
        <w:t>ной Думе. Все материалы передаются Президенту РФ, Совету Федерации, комитетам Думы для внесения замечаний и предло</w:t>
        <w:softHyphen/>
        <w:t>жений, а также в Счетную палату РФ на заключение.</w:t>
      </w:r>
    </w:p>
    <w:p>
      <w:pPr>
        <w:pStyle w:val="Style13"/>
        <w:rPr/>
      </w:pPr>
      <w:r>
        <w:rPr/>
        <w:t>Комитеты, утвержденные Советом Государственной Думы, ответ</w:t>
        <w:softHyphen/>
        <w:t>ственны за рассмотрение отдельных разделов и подразделов расхо</w:t>
        <w:softHyphen/>
        <w:t>дов с точки зрения целесообразности, актуальности, финансовой и материальной возможностей. Результаты анализа и заключения по каждому комитету направляются в единственный специализиро</w:t>
        <w:softHyphen/>
        <w:t>ванный комитет по этим вопросам — в Комитет Государственной Думы по бюджету, налогам, банкам и финансам. В то же время внутри парламента действует множество дифференцированных бюджетно-налоговых комиссий и комитетов (в США, например, 27 подразделений Конгресса занимаются вопросами рассмотрения бюджета), детально анализирующих конкретные проблемы.</w:t>
      </w:r>
    </w:p>
    <w:p>
      <w:pPr>
        <w:pStyle w:val="Style13"/>
        <w:rPr/>
      </w:pPr>
      <w:r>
        <w:rPr/>
        <w:t>Получив заключение от каждого комитета, Комитет Государ</w:t>
        <w:softHyphen/>
        <w:t>ственной Думы по бюджету, налогам, банкам и финансам со</w:t>
        <w:softHyphen/>
        <w:t>ставляет сводное заключение по проекту федерального бюджета и представляет его в Государственную Думу, которая рассматри</w:t>
        <w:softHyphen/>
        <w:t>вает бюджет в четырех чтениях. При необходимости Правитель</w:t>
        <w:softHyphen/>
        <w:t>ство РФ направляет в Думу изменения и дополнения в законо</w:t>
        <w:softHyphen/>
        <w:t>дательные акты о налогах.</w:t>
      </w:r>
    </w:p>
    <w:p>
      <w:pPr>
        <w:pStyle w:val="Style13"/>
        <w:rPr/>
      </w:pPr>
      <w:r>
        <w:rPr/>
        <w:t>На заседании Государственной Думы с докладом о бюджете выступает Президент РФ или по его поручению иное должност</w:t>
        <w:softHyphen/>
        <w:t>ное лицо. С содокладом, как правило, выступает Председатель Комиссии по бюджету, планам, налогам и ценам.</w:t>
      </w:r>
    </w:p>
    <w:p>
      <w:pPr>
        <w:pStyle w:val="Style13"/>
        <w:rPr/>
      </w:pPr>
      <w:r>
        <w:rPr/>
        <w:t>При рассмотрении федерального бюджета в первом чтении (ст. 199 БК РФ) Государственная Дума обсуждает концепцию и про</w:t>
        <w:softHyphen/>
        <w:t>гноз социально-экономического развития РФ, основные направ</w:t>
        <w:softHyphen/>
        <w:t>ления бюджетной и налоговой политики, основные принципы и расчеты по взаимоотношениям федерального бюджета и бюджетов субъектов Федерации. Кроме того, рассматриваются основ</w:t>
        <w:softHyphen/>
        <w:t>ные характеристики федерального бюджета на предстоящий год:</w:t>
      </w:r>
    </w:p>
    <w:p>
      <w:pPr>
        <w:pStyle w:val="Style13"/>
        <w:rPr/>
      </w:pPr>
      <w:r>
        <w:rPr/>
        <w:t>1) доходы в разрезе групп, подгрупп и статей классификации доходов бюджетов РФ;</w:t>
      </w:r>
    </w:p>
    <w:p>
      <w:pPr>
        <w:pStyle w:val="Style13"/>
        <w:rPr/>
      </w:pPr>
      <w:r>
        <w:rPr/>
        <w:t>2) распределение доходов от федеральных налогов и сбо</w:t>
        <w:softHyphen/>
        <w:t>ров между федеральным бюджетом и бюджетами субъ</w:t>
        <w:softHyphen/>
        <w:t>ектов РФ;</w:t>
      </w:r>
    </w:p>
    <w:p>
      <w:pPr>
        <w:pStyle w:val="Style13"/>
        <w:rPr/>
      </w:pPr>
      <w:r>
        <w:rPr/>
        <w:t>3) размеры несбалансированности (дефицит) федерального бюджета в абсолютных цифрах и в процентах к расходам, а также источники покрытия дефицита;</w:t>
      </w:r>
    </w:p>
    <w:p>
      <w:pPr>
        <w:pStyle w:val="Style13"/>
        <w:rPr/>
      </w:pPr>
      <w:r>
        <w:rPr/>
        <w:t xml:space="preserve">4) общий объем расходов федерального бюджета в целом. </w:t>
      </w:r>
    </w:p>
    <w:p>
      <w:pPr>
        <w:pStyle w:val="Style13"/>
        <w:rPr/>
      </w:pPr>
      <w:r>
        <w:rPr/>
        <w:t>По результатам обсуждения принимается проект федераль</w:t>
        <w:softHyphen/>
        <w:t>ного бюджета в первом чтении и утверждаются основные харак</w:t>
        <w:softHyphen/>
        <w:t>теристики федерального бюджета.</w:t>
      </w:r>
    </w:p>
    <w:p>
      <w:pPr>
        <w:pStyle w:val="Style13"/>
        <w:rPr/>
      </w:pPr>
      <w:r>
        <w:rPr/>
        <w:t>В случае отклонения проекта федерального бюджета в пер</w:t>
        <w:softHyphen/>
        <w:t>вом чтении Государственная Дума может:</w:t>
      </w:r>
    </w:p>
    <w:p>
      <w:pPr>
        <w:pStyle w:val="Style13"/>
        <w:rPr/>
      </w:pPr>
      <w:r>
        <w:rPr/>
        <w:t>а) передать указанный законопроект в согласительную ко</w:t>
        <w:softHyphen/>
        <w:t>миссию по уточнению основных характеристик федераль</w:t>
        <w:softHyphen/>
        <w:t>ного бюджета, состоящую из представителей Государст</w:t>
        <w:softHyphen/>
        <w:t>венной Думы, Совета Федерации и Правительства РФ, для разработки согласованного варианта;</w:t>
      </w:r>
    </w:p>
    <w:p>
      <w:pPr>
        <w:pStyle w:val="Style13"/>
        <w:rPr/>
      </w:pPr>
      <w:r>
        <w:rPr/>
        <w:t>б) вернуть законопроект в Правительство РФ на доработку;</w:t>
      </w:r>
    </w:p>
    <w:p>
      <w:pPr>
        <w:pStyle w:val="Style13"/>
        <w:rPr/>
      </w:pPr>
      <w:r>
        <w:rPr/>
        <w:t>в) поставить вопрос о доверии Правительству РФ.</w:t>
      </w:r>
    </w:p>
    <w:p>
      <w:pPr>
        <w:pStyle w:val="Style13"/>
        <w:rPr/>
      </w:pPr>
      <w:r>
        <w:rPr/>
        <w:t>При отклонении федерального бюджета и передаче его в согласительную комиссию последняя в течение 10 дней разраба</w:t>
        <w:softHyphen/>
        <w:t>тывает вариант основных характеристик федерального бюджета и принимает согласованное решение. Согласованный текст фе</w:t>
        <w:softHyphen/>
        <w:t>дерального бюджета вновь вносится на рассмотрение в первом чтении в Государственную Думу.</w:t>
      </w:r>
    </w:p>
    <w:p>
      <w:pPr>
        <w:pStyle w:val="Style13"/>
        <w:rPr/>
      </w:pPr>
      <w:r>
        <w:rPr/>
        <w:t>По итогам рассмотрения проекта федерального бюджета в первом чтении принимается постановление Государственной Думы о принятии в первом чтении федерального бюджета на предстоящий год и его основных характеристиках.</w:t>
      </w:r>
    </w:p>
    <w:p>
      <w:pPr>
        <w:pStyle w:val="Style13"/>
        <w:rPr/>
      </w:pPr>
      <w:r>
        <w:rPr/>
        <w:t>При рассмотрении проекта федерального бюджета во втором чтении Государственная Дума утверждает расходы федерального бюджета по разделам бюджетной функциональной классифика</w:t>
        <w:softHyphen/>
        <w:t>ции расходов бюджетов РФ в пределах общего объема расходов федерального бюджета, утвержденного в первом чтении.</w:t>
      </w:r>
    </w:p>
    <w:p>
      <w:pPr>
        <w:pStyle w:val="Style13"/>
        <w:rPr/>
      </w:pPr>
      <w:r>
        <w:rPr/>
        <w:t>При рассмотрении указанного законопроекта в третьем чте</w:t>
        <w:softHyphen/>
        <w:t>нии Государственная Дума утверждает расходы федерального бюджета по подразделам функциональной классификации, всем уровням ведомственной классификации, федеральным целевым программам в пределах расходов, утвержденных по разделам во втором чтении, а также перечень защищенных статей федераль</w:t>
        <w:softHyphen/>
        <w:t>ного бюджета, программы предоставления средств на возврат</w:t>
        <w:softHyphen/>
        <w:t>ной основе по каждому виду расходов.</w:t>
      </w:r>
    </w:p>
    <w:p>
      <w:pPr>
        <w:pStyle w:val="Style13"/>
        <w:rPr/>
      </w:pPr>
      <w:r>
        <w:rPr/>
        <w:t>В четвертом чтении Государственная Дума рассматривает поправки к законопроекту, а также поквартальное распределе</w:t>
        <w:softHyphen/>
        <w:t>ние доходов, расходов и дефицита федерального бюджета. На пленарном заседании Государственной Думы законопроект о федеральном бюджете ставится на голосование в целом.</w:t>
      </w:r>
    </w:p>
    <w:p>
      <w:pPr>
        <w:pStyle w:val="Style13"/>
        <w:rPr/>
      </w:pPr>
      <w:r>
        <w:rPr/>
        <w:t>Принятый Государственной Думой федеральный закон о фе</w:t>
        <w:softHyphen/>
        <w:t>деральном бюджете на очередной финансовый год в соответст</w:t>
        <w:softHyphen/>
        <w:t>вии с Конституцией РФ в течение пяти дней со дня принятия передается на рассмотрение Совета Федерации.</w:t>
      </w:r>
    </w:p>
    <w:p>
      <w:pPr>
        <w:pStyle w:val="Style13"/>
        <w:rPr/>
      </w:pPr>
      <w:r>
        <w:rPr/>
        <w:t>Федеральный закон о бюджете считается одобренным Сове</w:t>
        <w:softHyphen/>
        <w:t>том Федерации, если за него проголосовало более половины от общего числа членов этой палаты либо если в течение 14 дней он не был рассмотрен Советом Федерации. В случае отклонения Советом Федерации этого закона обе палаты парламента могут создать согласительную комиссию для преодоления возникших разногласий, после чего федеральный закон подлежит повтор</w:t>
        <w:softHyphen/>
        <w:t>ному рассмотрению Думой.</w:t>
      </w:r>
    </w:p>
    <w:p>
      <w:pPr>
        <w:pStyle w:val="Style13"/>
        <w:rPr/>
      </w:pPr>
      <w:r>
        <w:rPr/>
        <w:t>В случае несогласия Государственной Думы с решением Совета Федерации федеральный закон о бюджете считается принятым, ес</w:t>
        <w:softHyphen/>
        <w:t>ли при повторном голосовании за него проголосовало не менее 2/3 от общего числа депутатов Думы (ст. 105 Конституции РФ).</w:t>
      </w:r>
    </w:p>
    <w:p>
      <w:pPr>
        <w:pStyle w:val="Style13"/>
        <w:rPr/>
      </w:pPr>
      <w:r>
        <w:rPr/>
        <w:t>Принятый федеральный закон о бюджете в течение пяти дней направляется Президенту РФ для подписания и обнародо</w:t>
        <w:softHyphen/>
        <w:t>вания. На подписание закона Президентом РФ отводится 14 дней. Если Президент отклонил закон, то Дума и Совет Феде</w:t>
        <w:softHyphen/>
        <w:t>рации вновь рассматривают его в установленном Конституцией РФ порядке. Если при повторном рассмотрении закон о бюдже</w:t>
        <w:softHyphen/>
        <w:t>те будет одобрен в ранее принятой редакции большинством не менее 2/3 голосов от общего числа членов парламента, он под</w:t>
        <w:softHyphen/>
        <w:t>лежит подписанию Президентом РФ и обнародованию в тече</w:t>
        <w:softHyphen/>
        <w:t>ние семи дней (ст. 107 Конституции РФ).</w:t>
      </w:r>
    </w:p>
    <w:p>
      <w:pPr>
        <w:pStyle w:val="Style13"/>
        <w:rPr/>
      </w:pPr>
      <w:r>
        <w:rPr/>
        <w:t>В случае непринятия федерального бюджета до начала фи</w:t>
        <w:softHyphen/>
        <w:t>нансового года Государственная Дума принимает федеральный закон о финансировании государственных расходов из феде</w:t>
        <w:softHyphen/>
        <w:t>рального бюджета в первом квартале очередного финансового года (ст. 211 БК РФ).</w:t>
      </w:r>
    </w:p>
    <w:p>
      <w:pPr>
        <w:pStyle w:val="Style13"/>
        <w:rPr/>
      </w:pPr>
      <w:r>
        <w:rPr/>
        <w:t>Порядок и условия представления проекта региональных и ме</w:t>
        <w:softHyphen/>
        <w:t>стных бюджетов соответствующему представительному органу вла</w:t>
        <w:softHyphen/>
        <w:t>сти, рассмотрения проекта бюджета, утверждения его устанавлива</w:t>
        <w:softHyphen/>
        <w:t>ются представительным органом власти в Положении о бюджетном процессе на территории данного субъекта Федерации самостоя</w:t>
        <w:softHyphen/>
        <w:t>тельно в соответствии с Законом РФ «Об основах бюджетных прав и прав по формированию и использованию внебюджетных фондов представительных и исполнительных органов государственной вла</w:t>
        <w:softHyphen/>
        <w:t>сти республик в составе РФ и других субъектов РФ, местных орга</w:t>
        <w:softHyphen/>
        <w:t>нов самоуправления» от 15 апреля 1993 г. № 4807-1.</w:t>
      </w:r>
    </w:p>
    <w:p>
      <w:pPr>
        <w:pStyle w:val="Style13"/>
        <w:rPr/>
      </w:pPr>
      <w:r>
        <w:rPr/>
        <w:t>Исполнение бюджета начинается после утверждения бюджета законодательными органами и подписания федерального бюджета Президента РФ. Кабинет Министров РФ по согласованию с нижестоящими исполнительными органами организует поря</w:t>
        <w:softHyphen/>
        <w:t>док исполнения бюджета. Эта стадия бюджетного процесса включает выполнение доходной и расходной частей бюджетов. В процессе исполнения бюджета органы исполнительной власти могут вносить изменения в пределах утвержденных ассигнова</w:t>
        <w:softHyphen/>
        <w:t>ний по статьям функциональной бюджетной классификации.</w:t>
      </w:r>
    </w:p>
    <w:p>
      <w:pPr>
        <w:pStyle w:val="Style13"/>
        <w:rPr/>
      </w:pPr>
      <w:r>
        <w:rPr>
          <w:b/>
        </w:rPr>
        <w:t>Важнейшая задача исполнения бюджета</w:t>
      </w:r>
      <w:r>
        <w:rPr/>
        <w:t xml:space="preserve"> — обеспечение пол</w:t>
        <w:softHyphen/>
        <w:t>ного и своевременного поступления налогов и других платежей и доходов в целом и по каждому источнику, а также финансирова</w:t>
        <w:softHyphen/>
        <w:t>ние мероприятий в пределах утвержденных по бюджету сумм и в течение того финансового года, на который утвержден бюджет. Государство заинтересовано в увеличении ресурсов за счет повы</w:t>
        <w:softHyphen/>
        <w:t>шения эффективности и интенсификации народного хозяйства, в соблюдении режима экономии в расходовании средств, а также в более полном привлечении налоговых доходов.</w:t>
      </w:r>
    </w:p>
    <w:p>
      <w:pPr>
        <w:pStyle w:val="Style13"/>
        <w:rPr/>
      </w:pPr>
      <w:r>
        <w:rPr/>
        <w:t>Сумма превышения доходов над расходами при исполнении бюджета, образующаяся в результате дополнительных доходов или экономии в расходах, зачисляется в соответствующий бюд</w:t>
        <w:softHyphen/>
        <w:t>жет и изъятию не подлежит. Она используется по усмотрению соответствующего органа власти. Потери в доходах и излишние расходы не компенсируются из вышестоящего бюджета за ис</w:t>
        <w:softHyphen/>
        <w:t>ключением случаев, когда потери вызваны изменением дейст</w:t>
        <w:softHyphen/>
        <w:t>вующего законодательства.</w:t>
      </w:r>
    </w:p>
    <w:p>
      <w:pPr>
        <w:pStyle w:val="Style13"/>
        <w:rPr/>
      </w:pPr>
      <w:r>
        <w:rPr/>
        <w:t>Непосредственная работа по исполнению федерального бюджета РФ проводится Минфином РФ, его подразделениями и органами, а также Министерством РФ по налогам и сборам, Го</w:t>
        <w:softHyphen/>
        <w:t>сударственным таможенным комитетом РФ и их органами на местах.</w:t>
      </w:r>
    </w:p>
    <w:p>
      <w:pPr>
        <w:pStyle w:val="Style13"/>
        <w:rPr/>
      </w:pPr>
      <w:r>
        <w:rPr/>
        <w:t>При исполнении бюджета важное значение имеет правиль</w:t>
        <w:softHyphen/>
        <w:t>ное и экономически обоснованное распределение всех видов платежей и ассигнований утвержденного федерального бюджета, осуществляемое по сводной бюджетной росписи — основному оперативному плану распределения доходов — расходов по под</w:t>
        <w:softHyphen/>
        <w:t>разделениям бюджетной классификации (разделам, параграфам, главам, статьям), в котором проставляются сроки поступления налогов и других платежей и расходования бюджетных средств в течение года. Бюджетная роспись федерального бюджета РФ ут</w:t>
        <w:softHyphen/>
        <w:t>верждается Минфином РФ. В соответствии с бюджетной роспи</w:t>
        <w:softHyphen/>
        <w:t>сью потребители бюджетных средств — отраслевые министерства и ведомства (главные распорядители бюджетных средств) полу</w:t>
        <w:softHyphen/>
        <w:t>чают бюджетные ресурсы, т. е. средства, выделяемые из бюджета на цели, предусмотренные их сметами.</w:t>
      </w:r>
    </w:p>
    <w:p>
      <w:pPr>
        <w:pStyle w:val="Style13"/>
        <w:rPr/>
      </w:pPr>
      <w:r>
        <w:rPr/>
        <w:t>Организация исполнения бюджетов и внебюджетных фондов возложена на новую структуру Минфина РФ — Федеральное ка</w:t>
        <w:softHyphen/>
        <w:t>значейство РФ.</w:t>
      </w:r>
    </w:p>
    <w:p>
      <w:pPr>
        <w:pStyle w:val="Style13"/>
        <w:rPr/>
      </w:pPr>
      <w:r>
        <w:rPr/>
        <w:t>Органы Казначейства взаимодействуют с органами госу</w:t>
        <w:softHyphen/>
        <w:t>дарственного управления субъектов Федерации в процессе за</w:t>
        <w:softHyphen/>
        <w:t>числения доходов и взаиморасчетов между бюджетами. Ка</w:t>
        <w:softHyphen/>
        <w:t>значейство информирует высшие законодательные и испол</w:t>
        <w:softHyphen/>
        <w:t>нительные органы государственной власти и управления РФ ежемесячно, а министра финансов РФ — ежедневно о резуль</w:t>
        <w:softHyphen/>
        <w:t>татах исполнения федерального бюджета РФ, иных финансо</w:t>
        <w:softHyphen/>
        <w:t>вых операциях Правительства РФ, а также о состоянии вне</w:t>
        <w:softHyphen/>
        <w:t>бюджетных фондов.</w:t>
      </w:r>
    </w:p>
    <w:p>
      <w:pPr>
        <w:pStyle w:val="Style13"/>
        <w:rPr/>
      </w:pPr>
      <w:r>
        <w:rPr/>
        <w:t>На Федеральное казначейство РФ в соответствии со ст. 243 Бюджетного кодекса</w:t>
      </w:r>
      <w:r>
        <w:rPr>
          <w:b/>
        </w:rPr>
        <w:t xml:space="preserve"> </w:t>
      </w:r>
      <w:r>
        <w:rPr/>
        <w:t>РФ возлагается:</w:t>
      </w:r>
    </w:p>
    <w:p>
      <w:pPr>
        <w:pStyle w:val="Style13"/>
        <w:rPr/>
      </w:pPr>
      <w:r>
        <w:rPr/>
        <w:t xml:space="preserve">• </w:t>
      </w:r>
      <w:r>
        <w:rPr/>
        <w:t>регистрация поступлений;</w:t>
      </w:r>
    </w:p>
    <w:p>
      <w:pPr>
        <w:pStyle w:val="Style13"/>
        <w:rPr/>
      </w:pPr>
      <w:r>
        <w:rPr/>
        <w:t xml:space="preserve">• </w:t>
      </w:r>
      <w:r>
        <w:rPr/>
        <w:t>регулирование объемов и сроков принятия бюджетных обязательств;</w:t>
      </w:r>
    </w:p>
    <w:p>
      <w:pPr>
        <w:pStyle w:val="Style13"/>
        <w:rPr/>
      </w:pPr>
      <w:r>
        <w:rPr/>
        <w:t xml:space="preserve">• </w:t>
      </w:r>
      <w:r>
        <w:rPr/>
        <w:t>совершение разрешительной надписи на право осуществ</w:t>
        <w:softHyphen/>
        <w:t>ления расходов в рамках выделенных лимитов бюджетных обязательств;</w:t>
      </w:r>
    </w:p>
    <w:p>
      <w:pPr>
        <w:pStyle w:val="Style13"/>
        <w:rPr/>
      </w:pPr>
      <w:r>
        <w:rPr/>
        <w:t xml:space="preserve">• </w:t>
      </w:r>
      <w:r>
        <w:rPr/>
        <w:t>осуществление платежей от имени получателей средств федерального бюджета.</w:t>
      </w:r>
    </w:p>
    <w:p>
      <w:pPr>
        <w:pStyle w:val="Style13"/>
        <w:rPr/>
      </w:pPr>
      <w:r>
        <w:rPr/>
        <w:t>Наличие казначейской системы позволяет на основе четко определяемых объемов реальных потребностей наиболее рацио</w:t>
        <w:softHyphen/>
        <w:t>нально проводить оптимизацию бюджетных потоков, сделать процесс исполнения бюджета более плавным. Казначейская сис</w:t>
        <w:softHyphen/>
        <w:t>тема, таким образом, обеспечивает учет и контроль каждого этапа исполнения федерального бюджета, а не только объема бюджет</w:t>
        <w:softHyphen/>
        <w:t>ных назначений и сумм платежей.</w:t>
      </w:r>
    </w:p>
    <w:p>
      <w:pPr>
        <w:pStyle w:val="Style13"/>
        <w:rPr/>
      </w:pPr>
      <w:r>
        <w:rPr/>
        <w:t>Исполнением бюджета, его доходной части занимаются Ми</w:t>
        <w:softHyphen/>
        <w:t>нистерство РФ по налогам и сборам и налоговые инспекции, а также Государственный таможенный комитет РФ и его органы, которые осуществляют сбор налогов и других платежей в бюд</w:t>
        <w:softHyphen/>
        <w:t>жет и, кроме того, представляют необходимую информацию в Федеральное казначейство РФ.</w:t>
      </w:r>
    </w:p>
    <w:p>
      <w:pPr>
        <w:pStyle w:val="Style13"/>
        <w:rPr/>
      </w:pPr>
      <w:r>
        <w:rPr/>
        <w:t>Правительство РФ представляет в Государственную Думу еже</w:t>
        <w:softHyphen/>
        <w:t>месячно информацию о ходе исполнения федерального бюджета РФ и ежеквартальный отчет о ходе исполнения текущего феде</w:t>
        <w:softHyphen/>
        <w:t>рального бюджета, консолидированного бюджета РФ и бюдже</w:t>
        <w:softHyphen/>
        <w:t>тов государственных внебюджетных фондов.</w:t>
      </w:r>
    </w:p>
    <w:p>
      <w:pPr>
        <w:pStyle w:val="Style13"/>
        <w:rPr/>
      </w:pPr>
      <w:r>
        <w:rPr/>
        <w:t>Исполнение бюджетов любого уровня находится под постоянным контролем органов власти. Порядок и организационные формы осуществления контроля за исполнением бюджета определяются соответствующими органами представительной власти в положе</w:t>
        <w:softHyphen/>
        <w:t>нии о бюджетном процессе на территории конкретного образова</w:t>
        <w:softHyphen/>
        <w:t>ния. Органы исполнительной власти осуществляют контроль за использованием предприятиями, учреждениями и иными органи</w:t>
        <w:softHyphen/>
        <w:t>зациями выделенных им бюджетных ассигнований.</w:t>
      </w:r>
    </w:p>
    <w:p>
      <w:pPr>
        <w:pStyle w:val="Style13"/>
        <w:rPr/>
      </w:pPr>
      <w:r>
        <w:rPr/>
        <w:t>Контрольные полномочия органов исполнительной власти неразрывно связаны с их функцией по исполнению бюджета, т.е. они контролируют бюджет, исполняя его. Иное содержание имеет контроль за исполнением бюджета со стороны органов представительной власти. Эти органы не осуществляют испол</w:t>
        <w:softHyphen/>
        <w:t>нение бюджета, они лишь контролируют его исполнение. По</w:t>
        <w:softHyphen/>
        <w:t>этому функция контроля за исполнением бюджета законода</w:t>
        <w:softHyphen/>
        <w:t>тельно закреплена именно за органами представительной власти. Полномочия органов представительной власти по контролю за исполнением бюджета можно подразделить на д в е группы:</w:t>
      </w:r>
    </w:p>
    <w:p>
      <w:pPr>
        <w:pStyle w:val="Style13"/>
        <w:rPr/>
      </w:pPr>
      <w:r>
        <w:rPr/>
        <w:t>1) полномочия по организации контроля;</w:t>
      </w:r>
    </w:p>
    <w:p>
      <w:pPr>
        <w:pStyle w:val="Style13"/>
        <w:rPr/>
      </w:pPr>
      <w:r>
        <w:rPr/>
        <w:t xml:space="preserve">2) собственно контрольные полномочия. </w:t>
      </w:r>
    </w:p>
    <w:p>
      <w:pPr>
        <w:pStyle w:val="Style13"/>
        <w:rPr/>
      </w:pPr>
      <w:r>
        <w:rPr/>
        <w:t>К первой группе относятся полномочия:</w:t>
      </w:r>
    </w:p>
    <w:p>
      <w:pPr>
        <w:pStyle w:val="Style13"/>
        <w:rPr/>
      </w:pPr>
      <w:r>
        <w:rPr/>
        <w:t xml:space="preserve">— </w:t>
      </w:r>
      <w:r>
        <w:rPr/>
        <w:t>по определению организационных форм контроля;</w:t>
      </w:r>
    </w:p>
    <w:p>
      <w:pPr>
        <w:pStyle w:val="Style13"/>
        <w:rPr/>
      </w:pPr>
      <w:r>
        <w:rPr/>
        <w:t xml:space="preserve">— </w:t>
      </w:r>
      <w:r>
        <w:rPr/>
        <w:t>установлению порядка и сроков представления соответст</w:t>
        <w:softHyphen/>
        <w:t>вующими органами исполнительной власти информации по ис</w:t>
        <w:softHyphen/>
        <w:t>полнению бюджета;</w:t>
      </w:r>
    </w:p>
    <w:p>
      <w:pPr>
        <w:pStyle w:val="Style13"/>
        <w:rPr/>
      </w:pPr>
      <w:r>
        <w:rPr/>
        <w:t xml:space="preserve">— </w:t>
      </w:r>
      <w:r>
        <w:rPr/>
        <w:t xml:space="preserve">организации аудиторской проверки исполнения бюджета. </w:t>
      </w:r>
    </w:p>
    <w:p>
      <w:pPr>
        <w:pStyle w:val="Style13"/>
        <w:rPr/>
      </w:pPr>
      <w:r>
        <w:rPr/>
        <w:t>Ко второй группе относится непосредственный контроль хода исполнения бюджета самими органами представительной власти. С этой целью представительный орган власти и его постоянные комиссии и комитеты в процессе исполнения бюджета вправе потребовать от соответствующего органа исполнительной власти, его финансовых и других органов управления любую информа</w:t>
        <w:softHyphen/>
        <w:t>цию, связанную с исполнением бюджета. (Требование органов представительной власти о предоставлении им необходимых све</w:t>
        <w:softHyphen/>
        <w:t>дений по исполнению бюджета для органов исполнительной вла</w:t>
        <w:softHyphen/>
        <w:t>сти и других органов является обязательным для выполнения).</w:t>
      </w:r>
    </w:p>
    <w:p>
      <w:pPr>
        <w:pStyle w:val="Style13"/>
        <w:rPr/>
      </w:pPr>
      <w:r>
        <w:rPr/>
        <w:t>Статья 101 Конституции РФ предусматривает образование Со</w:t>
        <w:softHyphen/>
        <w:t>ветом Федерации и Государственной Думой Счетной палаты РФ, предназначенной для осуществления контроля за исполнением федерального бюджета. Деятельность Счетной палаты РФ регла</w:t>
        <w:softHyphen/>
        <w:t>ментируется специальным Законом РФ «О Счетной палате Рос</w:t>
        <w:softHyphen/>
        <w:t>сийской Федерации» от 11 января 1995 г. Счетная палата РФ еже</w:t>
        <w:softHyphen/>
        <w:t>квартально по установленной форме представляет Федеральному Собранию РФ оперативный отчет о ходе исполнения федерального бюджета, в котором отражаются фактические данные о формиро</w:t>
        <w:softHyphen/>
        <w:t>вании доходов и произведенных расходах за истекший период.</w:t>
      </w:r>
    </w:p>
    <w:p>
      <w:pPr>
        <w:pStyle w:val="Style13"/>
        <w:rPr/>
      </w:pPr>
      <w:r>
        <w:rPr/>
        <w:t>В конце финансового года после заключения бюджета начи</w:t>
        <w:softHyphen/>
        <w:t>нается работа по составлению отчета об исполнении бюджета. Составление, рассмотрение и утверждение отчета об исполне</w:t>
        <w:softHyphen/>
        <w:t>нии бюджета осуществляется в соответствии с установленным порядком, который регламентируется бюджетным законодатель</w:t>
        <w:softHyphen/>
        <w:t>ством</w:t>
      </w:r>
      <w:r>
        <w:rPr>
          <w:b/>
        </w:rPr>
        <w:t xml:space="preserve"> </w:t>
      </w:r>
      <w:r>
        <w:rPr/>
        <w:t>РФ</w:t>
      </w:r>
      <w:r>
        <w:rPr>
          <w:b/>
        </w:rPr>
        <w:t>,</w:t>
      </w:r>
      <w:r>
        <w:rPr/>
        <w:t xml:space="preserve"> а также законодательством субъектов РФ и решения</w:t>
        <w:softHyphen/>
        <w:t>ми органов местного самоуправления. Непосредственно состав</w:t>
        <w:softHyphen/>
        <w:t>лением отчетов об исполнении бюджетов занимаются финансо</w:t>
        <w:softHyphen/>
        <w:t>вые органы. Законодательством предусмотрено, что отчеты об исполнении бюджетов должны составляться по всем основным показателям доходов и расходов соответствующих бюджетов с необходимым анализом их исполнения, в том числе по обеспе</w:t>
        <w:softHyphen/>
        <w:t>чению уровня закрепленных доходов.</w:t>
      </w:r>
    </w:p>
    <w:p>
      <w:pPr>
        <w:pStyle w:val="Style13"/>
        <w:rPr/>
      </w:pPr>
      <w:r>
        <w:rPr/>
        <w:t>Составленный финансовыми органами проект отчета об ис</w:t>
        <w:softHyphen/>
        <w:t>полнении бюджета передается соответствующим органам испол</w:t>
        <w:softHyphen/>
        <w:t>нительной власти для рассмотрения и предоставления в органы представительной власти. В органах представительной власти проект отчета об исполнении бюджета первоначально рассмат</w:t>
        <w:softHyphen/>
        <w:t>ривается в их постоянных комиссиях и комитетах, которые со</w:t>
        <w:softHyphen/>
        <w:t>ставляют по проекту отчета свое заключение. Затем проект отче</w:t>
        <w:softHyphen/>
        <w:t>та рассматривается непосредственно на заседаниях представи</w:t>
        <w:softHyphen/>
        <w:t>тельных органов власти.</w:t>
      </w:r>
    </w:p>
    <w:p>
      <w:pPr>
        <w:pStyle w:val="Style13"/>
        <w:rPr/>
      </w:pPr>
      <w:r>
        <w:rPr/>
        <w:t>Отчетный доклад и отчет об исполнении федерального бюд</w:t>
        <w:softHyphen/>
        <w:t>жета за прошедший финансовый год Правительство РФ должно ежегодно представлять Государственной Думе для рассмотрения и принятия в мае года, следующего за отчетным.</w:t>
      </w:r>
    </w:p>
    <w:p>
      <w:pPr>
        <w:pStyle w:val="Style13"/>
        <w:rPr/>
      </w:pPr>
      <w:r>
        <w:rPr/>
        <w:t>Утверждение проекта отчета об исполнении бюджета оформ</w:t>
        <w:softHyphen/>
        <w:t>ляется постановлениями (на федеральном уровне и уровне субъ</w:t>
        <w:softHyphen/>
        <w:t>ектов РФ) либо решениями органов местного самоуправления. Постановление Федерального Собрания РФ подписывается председателями обеих палат и подлежит обязательному опубли</w:t>
        <w:softHyphen/>
        <w:t>кованию в печати. После принятия решения об утверждении бюджета на следующий финансовый год и отчета об исполне</w:t>
        <w:softHyphen/>
        <w:t>нии бюджета за предыдущий год представительные органы госу</w:t>
        <w:softHyphen/>
        <w:t>дарственной власти рассматривают информацию об исполнении консолидированного бюджета соответствующей территории за предыдущий финансовый год. Рассмотрение исполнения консо</w:t>
        <w:softHyphen/>
        <w:t>лидированного бюджета проходит с учетом утвержденных отче</w:t>
        <w:softHyphen/>
        <w:t>тов об исполнении бюджетов, входящих в состав соответствую</w:t>
        <w:softHyphen/>
        <w:t>щего консолидированного бюджета, которые представляются органами представительной власти нижестоящего уровня орга</w:t>
        <w:softHyphen/>
        <w:t>нам представительной власти вышестоящего уровня.</w:t>
      </w:r>
    </w:p>
    <w:p>
      <w:pPr>
        <w:pStyle w:val="Style13"/>
        <w:rPr>
          <w:i/>
          <w:i/>
        </w:rPr>
      </w:pPr>
      <w:r>
        <w:rPr>
          <w:i/>
        </w:rPr>
        <w:t>Приложение 1</w:t>
      </w:r>
    </w:p>
    <w:p>
      <w:pPr>
        <w:pStyle w:val="Style13"/>
        <w:rPr/>
      </w:pPr>
      <w:r>
        <w:rPr/>
        <w:drawing>
          <wp:inline distT="0" distB="0" distL="0" distR="0">
            <wp:extent cx="4096385" cy="1913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9" r="-9" b="-19"/>
                    <a:stretch>
                      <a:fillRect/>
                    </a:stretch>
                  </pic:blipFill>
                  <pic:spPr bwMode="auto">
                    <a:xfrm>
                      <a:off x="0" y="0"/>
                      <a:ext cx="4096385" cy="1913890"/>
                    </a:xfrm>
                    <a:prstGeom prst="rect">
                      <a:avLst/>
                    </a:prstGeom>
                  </pic:spPr>
                </pic:pic>
              </a:graphicData>
            </a:graphic>
          </wp:inline>
        </w:drawing>
      </w:r>
    </w:p>
    <w:p>
      <w:pPr>
        <w:pStyle w:val="Style13"/>
        <w:rPr/>
      </w:pPr>
      <w:r>
        <w:rPr>
          <w:i/>
        </w:rPr>
        <w:t>О</w:t>
      </w:r>
      <w:r>
        <w:rPr/>
        <w:t xml:space="preserve"> проекте федерального бюджета на 1999 год</w:t>
      </w:r>
    </w:p>
    <w:p>
      <w:pPr>
        <w:pStyle w:val="Style13"/>
        <w:rPr/>
      </w:pPr>
      <w:r>
        <w:rPr/>
        <w:t>В соответствии со статьей 114 Конституции Российской Федерации и Федеральным законом «О порядке внесения, рассмотрения и приня</w:t>
        <w:softHyphen/>
        <w:t>тия Федерального закона «О федеральном бюджете на 1999 год» и о порядке внесения изменений и дополнений в федеральный бюджет» Правительство Российской Федерации представляет для рассмотрения проект федерального закона «О федеральном бюджете на 1999 год» с пояснительной запиской и приложением необходимых материалов к проекту федерального бюджета.</w:t>
      </w:r>
    </w:p>
    <w:p>
      <w:pPr>
        <w:pStyle w:val="Style13"/>
        <w:rPr/>
      </w:pPr>
      <w:r>
        <w:rPr/>
        <w:t>•</w:t>
      </w:r>
      <w:r>
        <w:rPr/>
        <w:t>Проект федерального бюджета сформирован с учетом реализации за</w:t>
        <w:softHyphen/>
        <w:t>дач, поставленных в посланиях Президента Российской Федерации Фе</w:t>
        <w:softHyphen/>
        <w:t>деральному Собранию Российской Федерации «Общими силами — к подъему России (О положении в стране и основных направлениях поли</w:t>
        <w:softHyphen/>
        <w:t>тики Российской Федерации)», Правительству Российской Федерации «О бюджетной политике в 1999 году», изложенных в документе «О мерах Правительства Российской Федерации и Центрального банка Россий</w:t>
        <w:softHyphen/>
        <w:t>ской Федерации по стабилизации социально-экономического положения в стране», а также задач по реализации Программы Правительства Рос</w:t>
        <w:softHyphen/>
        <w:t>сийской Федерации по экономии государственных расходов.</w:t>
      </w:r>
    </w:p>
    <w:p>
      <w:pPr>
        <w:pStyle w:val="Style13"/>
        <w:rPr/>
      </w:pPr>
      <w:r>
        <w:rPr/>
        <w:t>Одновременно с проектом федерального закона «О федеральном бюджете на 1999 год» представляются прогноз социально-экономического развития Российской Федерации на 1999 год, проекты федеральной ад</w:t>
        <w:softHyphen/>
        <w:t>ресной инвестиционной программы, федеральных целевых программ и федеральных программ развития регионов, проекты федеральных законов о бюджетах государственных социальных внебюджетных фондов, не консолидированных в федеральном бюджете, и другие документы, вне</w:t>
        <w:softHyphen/>
        <w:t>сение которых предусмотрено Федеральными законами «О порядке вне</w:t>
        <w:softHyphen/>
        <w:t>сения, рассмотрения и принятия Федерального закона «О федеральном бюджете на 1999 год» и о порядке внесения изменений и дополнений в федеральный бюджет» и «О государственном прогнозировании и программах социально-экономического развития Российской Федерации».</w:t>
      </w:r>
    </w:p>
    <w:p>
      <w:pPr>
        <w:pStyle w:val="Normal"/>
        <w:rPr>
          <w:sz w:val="24"/>
          <w:lang w:eastAsia="ru-RU"/>
        </w:rPr>
      </w:pPr>
      <w:r>
        <w:rPr>
          <w:lang w:eastAsia="ru-RU"/>
        </w:rPr>
        <w:drawing>
          <wp:inline distT="0" distB="0" distL="0" distR="0">
            <wp:extent cx="2499360" cy="645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56" r="-14" b="-56"/>
                    <a:stretch>
                      <a:fillRect/>
                    </a:stretch>
                  </pic:blipFill>
                  <pic:spPr bwMode="auto">
                    <a:xfrm>
                      <a:off x="0" y="0"/>
                      <a:ext cx="2499360" cy="645795"/>
                    </a:xfrm>
                    <a:prstGeom prst="rect">
                      <a:avLst/>
                    </a:prstGeom>
                  </pic:spPr>
                </pic:pic>
              </a:graphicData>
            </a:graphic>
          </wp:inline>
        </w:drawing>
      </w:r>
    </w:p>
    <w:p>
      <w:pPr>
        <w:pStyle w:val="Style13"/>
        <w:rPr>
          <w:sz w:val="24"/>
          <w:lang w:eastAsia="ru-RU"/>
        </w:rPr>
      </w:pPr>
      <w:r>
        <w:rPr>
          <w:sz w:val="24"/>
          <w:lang w:eastAsia="ru-RU"/>
        </w:rPr>
      </w:r>
    </w:p>
    <w:p>
      <w:pPr>
        <w:pStyle w:val="Style13"/>
        <w:rPr/>
      </w:pPr>
      <w:r>
        <w:rPr/>
        <w:t>Проект федерального закона «О федеральном бюджете на 1999 год» и прилагаемые к нему законопроекты и материалы с учетом итогов со</w:t>
        <w:softHyphen/>
        <w:t>циально-экономического развития Российской Федерации за 10 меся</w:t>
        <w:softHyphen/>
        <w:t>цев 1998 г. рассмотрены и одобрены на заседании Правительства Рос</w:t>
        <w:softHyphen/>
        <w:t>сийской Федерации 10 декабря текущего года.</w:t>
      </w:r>
    </w:p>
    <w:p>
      <w:pPr>
        <w:pStyle w:val="Style13"/>
        <w:rPr/>
      </w:pPr>
      <w:r>
        <w:rPr/>
        <w:t>Учитывая, что проект федерального бюджета на 1999 год составлен с учетом предполагаемых изменений действующего налогового законо</w:t>
        <w:softHyphen/>
        <w:t>дательства, одобренных Правительством Российской Федерации и представленных 8 декабря 1998 г. (№ 5876п-П13) на рассмотрение в Государственную Думу, проект федерального закона «О внесении из</w:t>
        <w:softHyphen/>
        <w:t>менений и дополнений в законодательные акты Российской Федерации о налогах и сборах» не направляется.</w:t>
      </w:r>
    </w:p>
    <w:p>
      <w:pPr>
        <w:pStyle w:val="Style13"/>
        <w:rPr/>
      </w:pPr>
      <w:r>
        <w:rPr/>
        <w:t>В составе законопроектов по изменению налогового законодательства, представленных в Государственную Думу, также направлен законопроект «О взносах в государственные социальные внебюджетные фонды».</w:t>
      </w:r>
    </w:p>
    <w:p>
      <w:pPr>
        <w:pStyle w:val="Style13"/>
        <w:rPr/>
      </w:pPr>
      <w:r>
        <w:rPr/>
        <w:t>Действующим законодательством о порядке внесения, рассмотре</w:t>
        <w:softHyphen/>
        <w:t>ния и принятия федерального закона о федеральном бюджете преду</w:t>
        <w:softHyphen/>
        <w:t>смотрено, что в случае, если проектом федерального закона о феде</w:t>
        <w:softHyphen/>
        <w:t>ральном бюджете и проектом федерального закона о бюджете Пенси</w:t>
        <w:softHyphen/>
        <w:t>онного фонда Российской Федерации предусматривается индексация оплаты труда и пенсий, Правительство Российской Федерации вносит в Государственную Думу проекты федеральных законов о повышении минимального размера пенсии и о повышении минимального размера оплаты труда, а также предложения о порядке и сроках индексации за</w:t>
        <w:softHyphen/>
        <w:t>работной платы работников бюджетной сферы, порядке индексации и перерасчета государственных пенсий.</w:t>
      </w:r>
    </w:p>
    <w:p>
      <w:pPr>
        <w:pStyle w:val="Style13"/>
        <w:rPr/>
      </w:pPr>
      <w:r>
        <w:rPr/>
        <w:t>Поскольку индексация минимальной заработной платы проектом федерального закона «О федеральном бюджете на 1999 год» не преду</w:t>
        <w:softHyphen/>
        <w:t>смотрена, проект федерального закона по данному вопросу не вносится.</w:t>
      </w:r>
    </w:p>
    <w:p>
      <w:pPr>
        <w:pStyle w:val="Style13"/>
        <w:rPr/>
      </w:pPr>
      <w:r>
        <w:rPr/>
        <w:t>В целях улучшения материального положения работников органи</w:t>
        <w:softHyphen/>
        <w:t>заций, финансируемых из федерального бюджета, направляются пред</w:t>
        <w:softHyphen/>
        <w:t>ложения о порядке и сроках индексации заработной платы работников бюджетной сферы.</w:t>
      </w:r>
    </w:p>
    <w:p>
      <w:pPr>
        <w:pStyle w:val="Style13"/>
        <w:rPr/>
      </w:pPr>
      <w:r>
        <w:rPr/>
        <w:t>Кроме того вносится законопроект «О порядке установления раз</w:t>
        <w:softHyphen/>
        <w:t>меров социальных выплат гражданам Российской Федерации», преду</w:t>
        <w:softHyphen/>
        <w:t>сматривающий новый механизм установления и индексации социаль</w:t>
        <w:softHyphen/>
        <w:t>ных выплат вне зависимости от минимального размера оплаты труда.</w:t>
      </w:r>
    </w:p>
    <w:p>
      <w:pPr>
        <w:pStyle w:val="Style13"/>
        <w:rPr/>
      </w:pPr>
      <w:r>
        <w:rPr/>
        <w:t>Порядок индексации пенсий установлен Федеральным законом «О порядке исчисления и увеличения государственных пенсий». В проекте федерального закона «О бюджете Пенсионного фонда Российской Фе</w:t>
        <w:softHyphen/>
        <w:t>дерации на 1999 год» предусмотрены необходимые дополнительные расходы на проведение в 1999 году индексации пенсий.</w:t>
      </w:r>
    </w:p>
    <w:p>
      <w:pPr>
        <w:pStyle w:val="Style13"/>
        <w:rPr/>
      </w:pPr>
      <w:r>
        <w:rPr/>
        <w:t>Следует иметь в виду, что проект федерального закона «О Государ</w:t>
        <w:softHyphen/>
        <w:t>ственной программе приватизации государственного имущества и об основах приватизации муниципального имущества в Российской Феде</w:t>
        <w:softHyphen/>
        <w:t>рации», представляемый в составе документов, прилагаемых к проекту федерального бюджета на 1999 год, доработан с учетом предложений соответствующего комитета Государственной Думы и 10 августа 1998 г. внесен в Государственную Думу.</w:t>
      </w:r>
    </w:p>
    <w:p>
      <w:pPr>
        <w:pStyle w:val="Style13"/>
        <w:rPr/>
      </w:pPr>
      <w:r>
        <w:rPr/>
        <w:t>Секретные материалы по проекту федерального бюджета направля</w:t>
        <w:softHyphen/>
        <w:t>ются отдельным письмом.</w:t>
      </w:r>
    </w:p>
    <w:p>
      <w:pPr>
        <w:pStyle w:val="Style13"/>
        <w:rPr/>
      </w:pPr>
      <w:r>
        <w:rPr>
          <w:u w:val="single"/>
        </w:rPr>
        <w:t>Приложение:</w:t>
      </w:r>
      <w:r>
        <w:rPr/>
        <w:t xml:space="preserve"> по тексту на 2482 листах.</w:t>
      </w:r>
    </w:p>
    <w:p>
      <w:pPr>
        <w:pStyle w:val="Style13"/>
        <w:rPr/>
      </w:pPr>
      <w:r>
        <w:rPr/>
        <w:t>Проект федерального закона «О федеральном бюджете на 1999 год» с приложением:</w:t>
      </w:r>
    </w:p>
    <w:p>
      <w:pPr>
        <w:pStyle w:val="Style13"/>
        <w:rPr/>
      </w:pPr>
      <w:r>
        <w:rPr/>
        <w:t>проекта федеральной адресной инвестиционной программы на 1999 год;</w:t>
      </w:r>
    </w:p>
    <w:p>
      <w:pPr>
        <w:pStyle w:val="Style13"/>
        <w:rPr/>
      </w:pPr>
      <w:r>
        <w:rPr/>
        <w:t>проектов федеральных целевых программ и федеральных про</w:t>
        <w:softHyphen/>
        <w:t>грамм развития регионов, предусмотренных к финансированию из федерального бюджета на 1999 год.</w:t>
      </w:r>
    </w:p>
    <w:p>
      <w:pPr>
        <w:pStyle w:val="Style13"/>
        <w:rPr/>
      </w:pPr>
      <w:r>
        <w:rPr/>
        <w:t>Прогноз социально-экономического развития Российской Фе</w:t>
        <w:softHyphen/>
        <w:t>дерации на 1999 год.</w:t>
      </w:r>
    </w:p>
    <w:p>
      <w:pPr>
        <w:pStyle w:val="Style13"/>
        <w:rPr/>
      </w:pPr>
      <w:r>
        <w:rPr/>
        <w:t>Основные направления бюджетной и налоговой политики на 1999 год.</w:t>
      </w:r>
    </w:p>
    <w:p>
      <w:pPr>
        <w:pStyle w:val="Style13"/>
        <w:rPr/>
      </w:pPr>
      <w:r>
        <w:rPr/>
        <w:t>Оценка соответствия прогноза социально-экономического раз</w:t>
        <w:softHyphen/>
        <w:t>вития Российской Федерации на 1999 год и основных направ</w:t>
        <w:softHyphen/>
        <w:t>лений бюджетной и налоговой политики на 1999 год фактиче</w:t>
        <w:softHyphen/>
        <w:t>ским показателям (по данным за 10 месяцев 1998 г.).</w:t>
      </w:r>
    </w:p>
    <w:p>
      <w:pPr>
        <w:pStyle w:val="Style13"/>
        <w:rPr/>
      </w:pPr>
      <w:r>
        <w:rPr/>
        <w:t>Данные о внесении изменений и дополнений в Федеральный закон «О федеральном бюджете на 1998 год» с пояснениями причин и прогнозом социально-экономических последствий всех указанных изменений и дополнений.</w:t>
      </w:r>
    </w:p>
    <w:p>
      <w:pPr>
        <w:pStyle w:val="Style13"/>
        <w:rPr/>
      </w:pPr>
      <w:r>
        <w:rPr/>
        <w:t>Прогноз Сводного финансового баланса по территории Россий</w:t>
        <w:softHyphen/>
        <w:t>ской Федерации на 1999 год.</w:t>
      </w:r>
    </w:p>
    <w:p>
      <w:pPr>
        <w:pStyle w:val="Style13"/>
        <w:rPr/>
      </w:pPr>
      <w:r>
        <w:rPr/>
        <w:t>Прогноз консолидированного бюджета Российской Федерации на 1999 год.</w:t>
      </w:r>
    </w:p>
    <w:p>
      <w:pPr>
        <w:pStyle w:val="Style13"/>
        <w:rPr/>
      </w:pPr>
      <w:r>
        <w:rPr/>
        <w:t>Предложения об основных принципах взаимоотношений феде</w:t>
        <w:softHyphen/>
        <w:t>рального бюджета и бюджетов субъектов Российской Федерации в 1999 году с соответствующими расчетами и протоколами согла</w:t>
        <w:softHyphen/>
        <w:t>сований (разногласий) с субъектами Российской Федерации.</w:t>
      </w:r>
    </w:p>
    <w:p>
      <w:pPr>
        <w:pStyle w:val="Style13"/>
        <w:rPr/>
      </w:pPr>
      <w:r>
        <w:rPr/>
        <w:t>Расчеты по статьям классификации доходов федерального бюд</w:t>
        <w:softHyphen/>
        <w:t>жета, разделам и подразделам функциональной классификации расходов и дефициту федерального бюджета на 1999 год.</w:t>
      </w:r>
    </w:p>
    <w:p>
      <w:pPr>
        <w:pStyle w:val="Style13"/>
        <w:rPr/>
      </w:pPr>
      <w:r>
        <w:rPr/>
        <w:t>Перечень международных договоров Российской Федерации, содержащих ее финансовые обязательства на 1999 год, в том числе нератифицированных международных договоров Россий</w:t>
        <w:softHyphen/>
        <w:t>ской Федерации о государственных внешних заимствованиях и государственных кредитах, с указанием размеров финансовых обязательств Российской Федерации по каждому из них.</w:t>
      </w:r>
    </w:p>
    <w:p>
      <w:pPr>
        <w:pStyle w:val="Style13"/>
        <w:rPr/>
      </w:pPr>
      <w:r>
        <w:rPr/>
        <w:t>Проект программы государственных внешних заимствований Российской Федерации и предоставляемых Российской Феде</w:t>
        <w:softHyphen/>
        <w:t>рацией государственных кредитов на 1999 год и проект структу</w:t>
        <w:softHyphen/>
        <w:t>ры внешнего долга Российской Федерации в 1999 году по видам задолженности и с разбивкой по отдельным государствам.</w:t>
      </w:r>
    </w:p>
    <w:p>
      <w:pPr>
        <w:pStyle w:val="Style13"/>
        <w:rPr/>
      </w:pPr>
      <w:r>
        <w:rPr/>
        <w:t>Проект структуры государственного внутреннего долга Россий</w:t>
        <w:softHyphen/>
        <w:t>ской Федерации и проект программы внутренних заимствова</w:t>
        <w:softHyphen/>
        <w:t>ний, предусмотренных в 1999 году для финансирования дефи</w:t>
        <w:softHyphen/>
        <w:t>цита федерального бюджета.</w:t>
      </w:r>
    </w:p>
    <w:p>
      <w:pPr>
        <w:pStyle w:val="Style13"/>
        <w:rPr/>
      </w:pPr>
      <w:r>
        <w:rPr/>
        <w:t>Проекты программ предоставления гарантий Правительства Российской Федерации на 1999 год и отчет о предоставлении гарантий Правительства Российской Федерации за истекший период 1998 года.</w:t>
      </w:r>
    </w:p>
    <w:p>
      <w:pPr>
        <w:pStyle w:val="Style13"/>
        <w:rPr/>
      </w:pPr>
      <w:r>
        <w:rPr/>
        <w:t>Основные принципы формирования и расходования средств Бюджета развития Российской Федерации и соответствующие расчеты.</w:t>
      </w:r>
    </w:p>
    <w:p>
      <w:pPr>
        <w:pStyle w:val="Style13"/>
        <w:rPr/>
      </w:pPr>
      <w:r>
        <w:rPr/>
        <w:t>Информация о приостановке действия указов Президента Рос</w:t>
        <w:softHyphen/>
        <w:t>сийской Федерации, постановлений и распоряжений Прави</w:t>
        <w:softHyphen/>
        <w:t>тельства — Российской Федерации, а также законопроекты о признании утратившими силу федеральных законов или о при</w:t>
        <w:softHyphen/>
        <w:t>остановке действия федеральных законов, реализация которых требует осуществления расходов, не предусмотренных проектом федерального закона «О федеральном бюджете на 1999 год».</w:t>
      </w:r>
    </w:p>
    <w:p>
      <w:pPr>
        <w:pStyle w:val="Style13"/>
        <w:rPr/>
      </w:pPr>
      <w:r>
        <w:rPr/>
        <w:t>Проект федерального закона «О бюджете Пенсионного фонда Российской Федерации на 1999 год».</w:t>
      </w:r>
    </w:p>
    <w:p>
      <w:pPr>
        <w:pStyle w:val="Style13"/>
        <w:rPr/>
      </w:pPr>
      <w:r>
        <w:rPr/>
        <w:t>Проект федерального закона «О бюджете Фонда социального страхования Российской Федерации на 1999 год».</w:t>
      </w:r>
    </w:p>
    <w:p>
      <w:pPr>
        <w:pStyle w:val="Style13"/>
        <w:rPr/>
      </w:pPr>
      <w:r>
        <w:rPr/>
        <w:t>Проект федерального закона «О бюджете Государственного фонда занятости населения Российской Федерации на 1999 год».</w:t>
      </w:r>
    </w:p>
    <w:p>
      <w:pPr>
        <w:pStyle w:val="Style13"/>
        <w:rPr/>
      </w:pPr>
      <w:r>
        <w:rPr/>
        <w:t>Проект федерального закона «О бюджете Федерального фонда обязательного медицинского страхования на 1999 год».</w:t>
      </w:r>
    </w:p>
    <w:p>
      <w:pPr>
        <w:pStyle w:val="Style13"/>
        <w:rPr/>
      </w:pPr>
      <w:r>
        <w:rPr/>
        <w:t>Проект федерального закона о внесении изменений и дополне</w:t>
        <w:softHyphen/>
        <w:t>ний в Федеральный закон «О бюджетной классификации Рос</w:t>
        <w:softHyphen/>
        <w:t>сийской Федерации».</w:t>
      </w:r>
    </w:p>
    <w:p>
      <w:pPr>
        <w:pStyle w:val="Style13"/>
        <w:rPr/>
      </w:pPr>
      <w:r>
        <w:rPr/>
        <w:t>Проект федерального закона «О порядке установления размеров социальных выплат гражданам Российской Федерации».</w:t>
      </w:r>
    </w:p>
    <w:p>
      <w:pPr>
        <w:pStyle w:val="Style13"/>
        <w:rPr/>
      </w:pPr>
      <w:r>
        <w:rPr/>
        <w:t>Предложения о порядке и сроках индексации заработной пла</w:t>
        <w:softHyphen/>
        <w:t>ты работников бюджетной сферы.</w:t>
      </w:r>
    </w:p>
    <w:p>
      <w:pPr>
        <w:pStyle w:val="Style13"/>
        <w:rPr/>
      </w:pPr>
      <w:r>
        <w:rPr/>
        <w:t>Доклад Госкомстата России «Социально-экономическое поло</w:t>
        <w:softHyphen/>
        <w:t>жение России (январь-октябрь 1998 года)».</w:t>
      </w:r>
    </w:p>
    <w:p>
      <w:pPr>
        <w:pStyle w:val="Style13"/>
        <w:rPr/>
      </w:pPr>
      <w:r>
        <w:rPr/>
        <w:t>Перечень основных социально-экономических задач, на реше</w:t>
        <w:softHyphen/>
        <w:t>ние которых будет направлена политика Правительства Россий</w:t>
        <w:softHyphen/>
        <w:t>ской Федерации в 1999 году.</w:t>
      </w:r>
    </w:p>
    <w:p>
      <w:pPr>
        <w:pStyle w:val="Style13"/>
        <w:rPr/>
      </w:pPr>
      <w:r>
        <w:rPr/>
        <w:t>Проектировки развития государственного сектора экономики на 1999 год.</w:t>
      </w:r>
    </w:p>
    <w:p>
      <w:pPr>
        <w:pStyle w:val="Style13"/>
        <w:rPr/>
      </w:pPr>
      <w:r>
        <w:rPr/>
        <w:t>Перечень и объемы поставок продукции для федеральных госу</w:t>
        <w:softHyphen/>
        <w:t>дарственных нужд на 1999 год.</w:t>
      </w:r>
    </w:p>
    <w:p>
      <w:pPr>
        <w:pStyle w:val="Style13"/>
        <w:rPr/>
      </w:pPr>
      <w:r>
        <w:rPr/>
        <w:t>Оценка ожидаемого исполнения федерального бюджета за 1998 год и консолидированного бюджета Российской Федера</w:t>
        <w:softHyphen/>
        <w:t>ции за 1997 год.</w:t>
      </w:r>
    </w:p>
    <w:p>
      <w:pPr>
        <w:pStyle w:val="Style13"/>
        <w:rPr/>
      </w:pPr>
      <w:r>
        <w:rPr/>
        <w:t>Итоги исполнения федерального бюджета за 9 месяцев 1998 года.</w:t>
      </w:r>
    </w:p>
    <w:p>
      <w:pPr>
        <w:pStyle w:val="Style13"/>
        <w:rPr/>
      </w:pPr>
      <w:r>
        <w:rPr/>
        <w:t>Распоряжения Правительства Российской Федерации.</w:t>
      </w:r>
    </w:p>
    <w:p>
      <w:pPr>
        <w:pStyle w:val="Style13"/>
        <w:rPr/>
      </w:pPr>
      <w:r>
        <w:rPr/>
        <w:t xml:space="preserve">Председатель Правительства </w:t>
      </w:r>
      <w:r>
        <w:rPr>
          <w:smallCaps/>
        </w:rPr>
        <w:t>р</w:t>
      </w:r>
      <w:r>
        <w:rPr/>
        <w:t>оссийской</w:t>
      </w:r>
      <w:r>
        <w:rPr>
          <w:smallCaps/>
        </w:rPr>
        <w:t xml:space="preserve"> </w:t>
      </w:r>
      <w:r>
        <w:rPr/>
        <w:t>Федерации Е. Примаков</w:t>
      </w:r>
    </w:p>
    <w:p>
      <w:pPr>
        <w:pStyle w:val="Style13"/>
        <w:rPr>
          <w:i/>
          <w:i/>
        </w:rPr>
      </w:pPr>
      <w:r>
        <w:rPr>
          <w:i/>
        </w:rPr>
        <w:t>Приложение 2</w:t>
      </w:r>
    </w:p>
    <w:p>
      <w:pPr>
        <w:pStyle w:val="Style13"/>
        <w:rPr/>
      </w:pPr>
      <w:r>
        <w:rPr/>
        <w:t>Вносится депутатами Государственной Думы — членами Комитета Государственной Думы по бюджету, налогам, банкам и финансам</w:t>
      </w:r>
    </w:p>
    <w:p>
      <w:pPr>
        <w:pStyle w:val="Style13"/>
        <w:rPr/>
      </w:pPr>
      <w:r>
        <w:rPr/>
        <w:t xml:space="preserve">Проект </w:t>
      </w:r>
    </w:p>
    <w:p>
      <w:pPr>
        <w:pStyle w:val="Style13"/>
        <w:rPr/>
      </w:pPr>
      <w:r>
        <w:rPr/>
        <w:t>3 декабря 1999 года</w:t>
      </w:r>
    </w:p>
    <w:p>
      <w:pPr>
        <w:pStyle w:val="Style13"/>
        <w:rPr>
          <w:b/>
          <w:b/>
        </w:rPr>
      </w:pPr>
      <w:r>
        <w:rPr>
          <w:b/>
        </w:rPr>
        <w:t>ПОСТАНОВЛЕНИЕ</w:t>
      </w:r>
    </w:p>
    <w:p>
      <w:pPr>
        <w:pStyle w:val="Style13"/>
        <w:rPr/>
      </w:pPr>
      <w:r>
        <w:rPr/>
        <w:t>ГОСУДАРСТВЕННОЙ ДУМЫ</w:t>
      </w:r>
    </w:p>
    <w:p>
      <w:pPr>
        <w:pStyle w:val="Style13"/>
        <w:rPr>
          <w:b/>
          <w:b/>
        </w:rPr>
      </w:pPr>
      <w:r>
        <w:rPr>
          <w:b/>
        </w:rPr>
        <w:t>О Федеральном законе «О федеральном бюджете на 2000 год»</w:t>
      </w:r>
    </w:p>
    <w:p>
      <w:pPr>
        <w:pStyle w:val="Style13"/>
        <w:rPr/>
      </w:pPr>
      <w:r>
        <w:rPr/>
        <w:t>Государственная Дума Федерального Собрания Российской Феде</w:t>
        <w:softHyphen/>
        <w:t>рации</w:t>
      </w:r>
      <w:r>
        <w:rPr>
          <w:b/>
        </w:rPr>
        <w:t xml:space="preserve"> постановляет:</w:t>
      </w:r>
    </w:p>
    <w:p>
      <w:pPr>
        <w:pStyle w:val="Style13"/>
        <w:rPr/>
      </w:pPr>
      <w:r>
        <w:rPr/>
        <w:t>1. Принять Федеральный закон «О федеральном бюджете на 2000 год»</w:t>
      </w:r>
    </w:p>
    <w:p>
      <w:pPr>
        <w:pStyle w:val="Style13"/>
        <w:rPr/>
      </w:pPr>
      <w:r>
        <w:rPr/>
        <w:t>2. Направить указанный Федеральный закон в Совет Федерации Федерального Собрания Российской Федерации</w:t>
      </w:r>
    </w:p>
    <w:p>
      <w:pPr>
        <w:pStyle w:val="Style13"/>
        <w:rPr/>
      </w:pPr>
      <w:r>
        <w:rPr/>
        <w:t>3. Правительству Российской Федерации в двухмесячный срок вне</w:t>
        <w:softHyphen/>
        <w:t>сти в Государственную Думу:</w:t>
      </w:r>
    </w:p>
    <w:p>
      <w:pPr>
        <w:pStyle w:val="Style13"/>
        <w:rPr/>
      </w:pPr>
      <w:r>
        <w:rPr/>
        <w:t>проект федерального закона «О внесении дополнения в Федераль</w:t>
        <w:softHyphen/>
        <w:t>ный закон «О федеральном бюджете на 2000 год», предусматривающий утверждение Федерального реестра районных (городских) газет на 2000 год в качестве приложения к указанному Федеральному закону;</w:t>
      </w:r>
    </w:p>
    <w:p>
      <w:pPr>
        <w:pStyle w:val="Style13"/>
        <w:rPr/>
      </w:pPr>
      <w:r>
        <w:rPr/>
        <w:t>проект федерального закона «О внесении изменений в Федераль</w:t>
        <w:softHyphen/>
        <w:t>ный закон «О федеральном бюджете на 2000 год», предусматривающий реструктуризацию задолженности предприятии и организаций по свя</w:t>
        <w:softHyphen/>
        <w:t>занным иностранным кредитам, полученным под гарантию Правитель</w:t>
        <w:softHyphen/>
        <w:t>ства Российской Федерации, а также меры по ускорению ввода в экс</w:t>
        <w:softHyphen/>
        <w:t>плуатацию технологического оборудования, ввезенного на таможенную территорию Российской Федерации и находящегося на складах вре</w:t>
        <w:softHyphen/>
        <w:t>менного хранения и на таможенных складах.</w:t>
      </w:r>
    </w:p>
    <w:p>
      <w:pPr>
        <w:pStyle w:val="Style13"/>
        <w:rPr/>
      </w:pPr>
      <w:r>
        <w:rPr/>
        <w:t>4. Настоящее Постановление вступает в силу со дня его принятия.</w:t>
      </w:r>
    </w:p>
    <w:p>
      <w:pPr>
        <w:pStyle w:val="Style13"/>
        <w:rPr/>
      </w:pPr>
      <w:r>
        <w:rPr/>
        <w:t>Председатель Государственной Думы Федерального Собрания Российской Федерации</w:t>
      </w:r>
    </w:p>
    <w:p>
      <w:pPr>
        <w:pStyle w:val="1"/>
        <w:rPr/>
      </w:pPr>
      <w:bookmarkStart w:id="35" w:name="__RefHeading___Toc522997567"/>
      <w:bookmarkEnd w:id="35"/>
      <w:r>
        <w:rPr/>
        <w:t xml:space="preserve">Раздел </w:t>
      </w:r>
      <w:r>
        <w:rPr>
          <w:lang w:val="en-US"/>
        </w:rPr>
        <w:t>III</w:t>
      </w:r>
      <w:r>
        <w:rPr/>
        <w:t xml:space="preserve"> Правовое регулирование налогообложения</w:t>
      </w:r>
    </w:p>
    <w:p>
      <w:pPr>
        <w:pStyle w:val="2"/>
        <w:rPr/>
      </w:pPr>
      <w:bookmarkStart w:id="36" w:name="__RefHeading___Toc522997568"/>
      <w:bookmarkEnd w:id="36"/>
      <w:r>
        <w:rPr/>
        <w:t>Глава 19 Экономическая сущность налогообложения</w:t>
      </w:r>
    </w:p>
    <w:p>
      <w:pPr>
        <w:pStyle w:val="Style13"/>
        <w:rPr/>
      </w:pPr>
      <w:r>
        <w:rPr/>
        <w:t xml:space="preserve">Налоги — </w:t>
      </w:r>
      <w:r>
        <w:rPr>
          <w:i/>
        </w:rPr>
        <w:t>основной источник</w:t>
      </w:r>
      <w:r>
        <w:rPr/>
        <w:t xml:space="preserve"> образования государственных финансов через изъятие части общественного продукта в виде обязательных платежей. Налоги известны с незапамятных вре</w:t>
        <w:softHyphen/>
        <w:t>мен. Как элемент экономической культуры налогообложение присуще всем государственным системам.</w:t>
      </w:r>
    </w:p>
    <w:p>
      <w:pPr>
        <w:pStyle w:val="Style13"/>
        <w:rPr/>
      </w:pPr>
      <w:r>
        <w:rPr/>
        <w:t>Экономическую сущность налогообложения составляет пря</w:t>
        <w:softHyphen/>
        <w:t>мое изъятие государством определенной части валового нацио</w:t>
        <w:softHyphen/>
        <w:t>нального дохода для формирования централизованных финан</w:t>
        <w:softHyphen/>
        <w:t>совых ресурсов (бюджета).</w:t>
      </w:r>
    </w:p>
    <w:p>
      <w:pPr>
        <w:pStyle w:val="Style13"/>
        <w:rPr/>
      </w:pPr>
      <w:r>
        <w:rPr/>
        <w:t>Основное отличие свободной рыночной экономической сис</w:t>
        <w:softHyphen/>
        <w:t>темы от командно-административной заключается в способе распределения экономических ресурсов. В условиях свободного рынка индивиды приобретают ресурсы для получения продукта или услуги, которые бы отвечали требованиям рынка, а затем получают прибыль, если предприятие оказалось доходным. В условиях тоталитарной экономики все производственные дейст</w:t>
        <w:softHyphen/>
        <w:t>вия направляются командной системой на выполнение задач, поставленных государством. Финансирование правительствен</w:t>
        <w:softHyphen/>
        <w:t>ных расходов в условиях свободной рыночной системы осуще</w:t>
        <w:softHyphen/>
        <w:t>ствляется почти целиком за счет налогообложения граждан сво</w:t>
        <w:softHyphen/>
        <w:t>ей страны, а также за счет обложения налогами работающих в ней компаний. В условиях командной экономики, наоборот, все производственные возможности и ресурсы считаются объектами государственной собственности, а распределение полученной продукции происходит по указке правительства и, как правило, под его непосредственным контролем. Однако это не означает, что в командной экономике нет налогов. Здесь они тоже необ</w:t>
        <w:softHyphen/>
        <w:t>ходимы и используются в качестве инструментов контроля за некоторыми видами деятельности людей, а также для пополне</w:t>
        <w:softHyphen/>
        <w:t>ния государственного бюджета. Но налоговая система в команд</w:t>
        <w:softHyphen/>
        <w:t>ной экономике кардинальным образом отличается от налоговой системы в условиях рыночных отношений. Поэтому сегодня на</w:t>
        <w:softHyphen/>
        <w:t>лаживание адекватного механизма получения доходов от нало</w:t>
        <w:softHyphen/>
        <w:t>гообложения в Российской Федерации представляет собой осо</w:t>
        <w:softHyphen/>
        <w:t>бую проблему первостепенной важности.</w:t>
      </w:r>
    </w:p>
    <w:p>
      <w:pPr>
        <w:pStyle w:val="3"/>
        <w:rPr/>
      </w:pPr>
      <w:bookmarkStart w:id="37" w:name="__RefHeading___Toc522997569"/>
      <w:bookmarkEnd w:id="37"/>
      <w:r>
        <w:rPr/>
        <w:t>19.1. Возникновение и развитие налоговых систем в мире</w:t>
      </w:r>
    </w:p>
    <w:p>
      <w:pPr>
        <w:pStyle w:val="Style13"/>
        <w:rPr/>
      </w:pPr>
      <w:r>
        <w:rPr/>
        <w:t>Историю развития налоговых систем в мире вряд ли можно отнести к числу счастливых страниц в книге человечества. В разные времена и в разных странах налоги собирались различ</w:t>
        <w:softHyphen/>
        <w:t>ными способами. Как правило, власти облагали определенной данью какой-то регион или округ, назначали человека или орган для сбора налогов и снабжали его инструкцией о том, как это следует делать. Подобная система нередко приводила к тому, что сборщики налогов, наделенные правом залезать в чужие карманы, стремились собрать больше, чем требовало правитель</w:t>
        <w:softHyphen/>
        <w:t>ство. По этой причине налоги в истории всегда ассоциирова</w:t>
        <w:softHyphen/>
        <w:t>лись с несправедливостью.</w:t>
      </w:r>
    </w:p>
    <w:p>
      <w:pPr>
        <w:pStyle w:val="Style13"/>
        <w:rPr/>
      </w:pPr>
      <w:r>
        <w:rPr/>
        <w:t>Не пользовались популярностью в народе и непосредствен</w:t>
        <w:softHyphen/>
        <w:t>ные сборщики налогов, хотя они лишь выполняли волю прави</w:t>
        <w:softHyphen/>
        <w:t>тельств. Поскольку сбор налогов — дело хлопотное, требует со</w:t>
        <w:softHyphen/>
        <w:t>держания специального аппарата, в некоторых странах, чтобы сэкономить государственные средства, право взимать налоги выставлялось на торгах. Получал его тот, кто давал самую высо</w:t>
        <w:softHyphen/>
        <w:t>кую цену. Он становился «откупщиком». Естественно, что такой сборщик налогов, чтобы покрыть затраты и получить прибыль от избранной деятельности, очень ответственно относился к вы</w:t>
        <w:softHyphen/>
        <w:t>полнению своих обязанностей.</w:t>
      </w:r>
    </w:p>
    <w:p>
      <w:pPr>
        <w:pStyle w:val="Style13"/>
        <w:rPr/>
      </w:pPr>
      <w:r>
        <w:rPr/>
        <w:t>Из истории известно, что многие города обносились стена</w:t>
        <w:softHyphen/>
        <w:t>ми. Но делалось это не только для защиты от врагов. Так, Па</w:t>
        <w:softHyphen/>
        <w:t>риж оградили стеной сборщики налогов, откупщики, чтобы ни</w:t>
        <w:softHyphen/>
        <w:t>кто не мог ускользнуть от их внимания. Французская революция со сборщиками налогов обошлась особенно жестоко, многие из них погибли. В их числе и великий химик Лавуазье, занимав</w:t>
        <w:softHyphen/>
        <w:t>ший в течение 23 лет должность главного откупщика страны. Даже достижения в области химии не спасли ему жизнь.</w:t>
      </w:r>
    </w:p>
    <w:p>
      <w:pPr>
        <w:pStyle w:val="Style13"/>
        <w:rPr/>
      </w:pPr>
      <w:r>
        <w:rPr/>
        <w:t>Именно поэтому сейчас, если государство хочет иметь эф</w:t>
        <w:softHyphen/>
        <w:t>фективную налоговую систему, ни одна группа населения не должна нести более тяжкого налогового бремени, чем любая другая. И все население в целом должно видеть, что собранные налоги используются эффективным и приемлемым для него способом. То есть народ должен знать, куда идут налоги, на что были истрачены налоговые деньги.</w:t>
      </w:r>
    </w:p>
    <w:p>
      <w:pPr>
        <w:pStyle w:val="Style13"/>
        <w:rPr/>
      </w:pPr>
      <w:r>
        <w:rPr/>
        <w:t>Кроме того, налогоплательщик обязательно должен верить, что его вклад в виде налога в общее дело достаточно весом. И с точки зрения суммы уплаченных налогов, и с точки зрения его влияния на форму сбора и использования собранных средств. В 1776 г. ранние американские колонисты бросили клич: «Нет на</w:t>
        <w:softHyphen/>
        <w:t>логам без правительства». Этот лозунг был вызван к жизни тем обстоятельством, что колонисты были лишены каких-либо прав голоса в английском правительстве, не только угнетавшем их, но и исправно облагавшем налогами, об использовании которых колонисты не имели почти никакого представления. Неадекват</w:t>
        <w:softHyphen/>
        <w:t>ная структура налогообложения во многих случаях и во все ис</w:t>
        <w:softHyphen/>
        <w:t>торические эпохи оказалась главной причиной антиправительст</w:t>
        <w:softHyphen/>
        <w:t>венных выступлений.</w:t>
      </w:r>
    </w:p>
    <w:p>
      <w:pPr>
        <w:pStyle w:val="Style13"/>
        <w:rPr/>
      </w:pPr>
      <w:r>
        <w:rPr/>
        <w:t>Налогообложение в Древней Руси начало складываться в конце IX в. в период объединения древнерусских племен и зе</w:t>
        <w:softHyphen/>
        <w:t xml:space="preserve">мель. Основной его формой были поборы в княжескую казну — </w:t>
      </w:r>
      <w:r>
        <w:rPr>
          <w:i/>
        </w:rPr>
        <w:t>дань.</w:t>
      </w:r>
      <w:r>
        <w:rPr/>
        <w:t xml:space="preserve"> Первоначально эти поборы носили нерегулярный характер и существовали в виде контрибуции с побежденных народов. Но в последствии дань превратилась в систематический прямой на</w:t>
        <w:softHyphen/>
        <w:t>лог, который уплачивался деньгами, продуктами питания и из</w:t>
        <w:softHyphen/>
        <w:t>делиями ремесел.</w:t>
      </w:r>
    </w:p>
    <w:p>
      <w:pPr>
        <w:pStyle w:val="Style13"/>
        <w:rPr/>
      </w:pPr>
      <w:r>
        <w:rPr/>
        <w:t xml:space="preserve">Косвенные налоги взимались в виде торговых и судебных пошлин. Например, </w:t>
      </w:r>
      <w:r>
        <w:rPr>
          <w:i/>
        </w:rPr>
        <w:t>мыт —</w:t>
      </w:r>
      <w:r>
        <w:rPr/>
        <w:t xml:space="preserve"> пошлина, взимавшаяся при провозе товаров через заставы у городов и крупных селений. В период феодальной раздробленности Руси пошлины взимались за про</w:t>
        <w:softHyphen/>
        <w:t>воз товаров по территории владельца земли.</w:t>
      </w:r>
    </w:p>
    <w:p>
      <w:pPr>
        <w:pStyle w:val="Style13"/>
        <w:rPr/>
      </w:pPr>
      <w:r>
        <w:rPr/>
        <w:t>Первые прямые и косвенные русские налоги после сверже</w:t>
        <w:softHyphen/>
        <w:t xml:space="preserve">ния монголо-татарского ига ввел Иван III. Основным прямым налогом был </w:t>
      </w:r>
      <w:r>
        <w:rPr>
          <w:i/>
        </w:rPr>
        <w:t>подушный налог,</w:t>
      </w:r>
      <w:r>
        <w:rPr/>
        <w:t xml:space="preserve"> взимаемый в основном с крестьян и посадских людей. Особую роль для становления молодого Мо</w:t>
        <w:softHyphen/>
        <w:t>сковского государства при Иване III играли целевые налоговые сборы. Ведущее место занимали акцизы и пошлины.</w:t>
      </w:r>
    </w:p>
    <w:p>
      <w:pPr>
        <w:pStyle w:val="Style13"/>
        <w:rPr/>
      </w:pPr>
      <w:r>
        <w:rPr/>
        <w:t>Именно в царствование Ивана III были заложены основы налоговой отчетности. В первой налоговой декларации — «сош</w:t>
        <w:softHyphen/>
        <w:t>ном письме» — площадь земельных участков делилась на услов</w:t>
        <w:softHyphen/>
        <w:t>ные податные единицы «сохи», на основании чего и взимались прямые налоги.</w:t>
      </w:r>
    </w:p>
    <w:p>
      <w:pPr>
        <w:pStyle w:val="Style13"/>
        <w:rPr/>
      </w:pPr>
      <w:r>
        <w:rPr/>
        <w:t>Система налогообложения была упорядочена в царствование царя Алексея Михайловича. В 1655 г., например, была создана Счетная палата, функцией которой был контроль за фискальной деятельностью приказов, а также исполнение доходной части российского бюджета.</w:t>
      </w:r>
    </w:p>
    <w:p>
      <w:pPr>
        <w:pStyle w:val="Style13"/>
        <w:rPr/>
      </w:pPr>
      <w:r>
        <w:rPr/>
        <w:t>В эпоху Петра I из-за постоянной нехватки финансовых средств на ведение войн и строительство городов и крепостей число налогов и акцизов постоянно росло. Вспомним, напри</w:t>
        <w:softHyphen/>
        <w:t>мер, знаменитый налог на бороды.</w:t>
      </w:r>
    </w:p>
    <w:p>
      <w:pPr>
        <w:pStyle w:val="Style13"/>
        <w:rPr/>
      </w:pPr>
      <w:r>
        <w:rPr/>
        <w:t>Становление российской налоговой системы продолжалось до революции 1917 г.</w:t>
      </w:r>
    </w:p>
    <w:p>
      <w:pPr>
        <w:pStyle w:val="Style13"/>
        <w:rPr/>
      </w:pPr>
      <w:r>
        <w:rPr/>
        <w:t>В условиях командной экономики стимул к «закручиванию налоговой гайки» был особенно велик. После 1917 г. эксплуата</w:t>
        <w:softHyphen/>
        <w:t>ция национальных ресурсов становилась все более грабитель</w:t>
        <w:softHyphen/>
        <w:t>ской и все сильнее она отклонялась от лозунгов, провозглашен</w:t>
        <w:softHyphen/>
        <w:t>ных революцией.</w:t>
      </w:r>
    </w:p>
    <w:p>
      <w:pPr>
        <w:pStyle w:val="Style13"/>
        <w:rPr/>
      </w:pPr>
      <w:r>
        <w:rPr/>
        <w:t>Основным доходом Советской республики были эмиссия де</w:t>
        <w:softHyphen/>
        <w:t>нег, контрибуции и продразверстка. Эти налоги не носили фис</w:t>
        <w:softHyphen/>
        <w:t>кального характера, а были своего рода способом классовой борь</w:t>
        <w:softHyphen/>
        <w:t>бы, формой подавления скрытых противников революции. Но когда налоговое бремя достигает определенной, кризисной точки, как это случилось в условиях командно-силового распределения ресурсов нации, чаша терпения налогоплательщиков переполняет</w:t>
        <w:softHyphen/>
        <w:t>ся и люди начинают возмущаться. С этим неизбежно сталкивались все правительства. Но в любом случае ни одно независимое обще</w:t>
        <w:softHyphen/>
        <w:t>ство не могло обойтись без сбора налогов, необходимых для фи</w:t>
        <w:softHyphen/>
        <w:t>нансирования расходов правительства и для исполнения им своих функций. Одним из непременных условий независимости нации является способность властей облагать своих граждан налогами.</w:t>
      </w:r>
    </w:p>
    <w:p>
      <w:pPr>
        <w:pStyle w:val="Style13"/>
        <w:rPr/>
      </w:pPr>
      <w:r>
        <w:rPr/>
        <w:t>Итак, чтобы налоговая система работала эффективно и по</w:t>
        <w:softHyphen/>
        <w:t>могала правительству решать важнейшие задачи, не будучи при этом непосильной для народа, она должна теоретически удовле</w:t>
        <w:softHyphen/>
        <w:t>творять двум требованиям:</w:t>
      </w:r>
    </w:p>
    <w:p>
      <w:pPr>
        <w:pStyle w:val="Style13"/>
        <w:rPr/>
      </w:pPr>
      <w:r>
        <w:rPr/>
        <w:t xml:space="preserve">1. </w:t>
      </w:r>
      <w:r>
        <w:rPr>
          <w:i/>
        </w:rPr>
        <w:t>Приносить правительству необходимые доходы.</w:t>
      </w:r>
    </w:p>
    <w:p>
      <w:pPr>
        <w:pStyle w:val="Style13"/>
        <w:rPr/>
      </w:pPr>
      <w:r>
        <w:rPr/>
        <w:t>Ряд промышленно развитых государств обладают столь сложной общественной структурой, что их правительства выну</w:t>
        <w:softHyphen/>
        <w:t>ждены очень активно участвовать в общественной жизни, отзы</w:t>
        <w:softHyphen/>
        <w:t>ваться на такие нужды, как помощь тем гражданам, которые не способны сами заработать себе на пропитание (те же пенсионе</w:t>
        <w:softHyphen/>
        <w:t>ры), содействовать приоритетным направлениям развития на</w:t>
        <w:softHyphen/>
        <w:t>циональной экономики, оказывать помощь неблагополучным регионам. Кроме того, правительства этих стран обычно финан</w:t>
        <w:softHyphen/>
        <w:t>сируют целый ряд экологических, коммерческих, образователь</w:t>
        <w:softHyphen/>
        <w:t>ных и других программ.</w:t>
      </w:r>
    </w:p>
    <w:p>
      <w:pPr>
        <w:pStyle w:val="Style13"/>
        <w:rPr/>
      </w:pPr>
      <w:r>
        <w:rPr/>
        <w:t xml:space="preserve">2. </w:t>
      </w:r>
      <w:r>
        <w:rPr>
          <w:i/>
        </w:rPr>
        <w:t>Налоговая система должна быть справедливой.</w:t>
      </w:r>
      <w:r>
        <w:rPr/>
        <w:t xml:space="preserve"> В странах со свободной рыночной экономикой налоговая система по-разному соотносится с разными социальными группами. С точки зрения теории налогообложения, она может быть устроена двумя спосо</w:t>
        <w:softHyphen/>
        <w:t>бами. В США, например, чем больший доход получает индивид, тем большую его долю он обязан отдать в качестве подоходного налога. Так, при заработной плате в 30 000 долл. налог составляет 10% от этой суммы. Если же заработная плата выросла до 50 000 долл., то налог увеличится до 20 или 25%. То есть чем вы</w:t>
        <w:softHyphen/>
        <w:t>ше доходы, тем большая их доля должна поступить государству в качестве налога. Это первый тип налоговой системы. Некоторые считают, что такой порядок несправедлив по отношению к са</w:t>
        <w:softHyphen/>
        <w:t>мым богатым людям. Однако подобные теоретические взгляды в основном зависят от того, к какой группе относятся те, кто их высказывает. В США принята именно такая система, поскольку пенсионеры здесь составляют одну из самых многочисленных со</w:t>
        <w:softHyphen/>
        <w:t>циальных групп. И как избиратели они представляют собой мощную политическую силу. Получая пенсии из государственных средств, они обладают достаточным влиянием, чтобы потребовать учета своего мнения при выборе системы налогообложения.</w:t>
      </w:r>
    </w:p>
    <w:p>
      <w:pPr>
        <w:pStyle w:val="Style13"/>
        <w:rPr/>
      </w:pPr>
      <w:r>
        <w:rPr/>
        <w:t>Второй тип налоговой системы, с точки зрения доходов на</w:t>
        <w:softHyphen/>
        <w:t>логоплательщика (имеются в виду личные доходы), — это про</w:t>
        <w:softHyphen/>
        <w:t>порциональный налог: доля дохода, уплачиваемая государству в качестве налога, в этом случае не зависит от его величины. В на</w:t>
        <w:softHyphen/>
        <w:t>стоящее время прогрессивные шкалы налогообложения распро</w:t>
        <w:softHyphen/>
        <w:t>странены больше, чем пропорциональные, поскольку в послед</w:t>
        <w:softHyphen/>
        <w:t>нем случае все люди уплачивают в качестве налогов одну и ту же долю своих доходов, независимо от того, сколько денег они зара</w:t>
        <w:softHyphen/>
        <w:t>батывают. Это считается нежелательным. Ведь те, кто зарабаты</w:t>
        <w:softHyphen/>
        <w:t>вает больше, должны платить государству и больший доход без каких-либо дополнительных усилий со стороны правительства. Этими причинами и объясняется более широкое распространение такой системы. Однако все, что было сказано о системах исчис</w:t>
        <w:softHyphen/>
        <w:t>ления налогов, справедливо только в отношении подоходных на</w:t>
        <w:softHyphen/>
        <w:t>логов и никак не связано с налогами других видов.</w:t>
      </w:r>
    </w:p>
    <w:p>
      <w:pPr>
        <w:pStyle w:val="Style13"/>
        <w:rPr/>
      </w:pPr>
      <w:r>
        <w:rPr/>
        <w:t>Налогами люди недовольны всегда. И любое правительство должно помнить, что какую бы налоговую систему оно не поже</w:t>
        <w:softHyphen/>
        <w:t>лало ввести, мнение народа не изменится. Если люди считают, что их облагают несправедливыми и слишком большими налога</w:t>
        <w:softHyphen/>
        <w:t>ми, они рано или поздно сами добьются изменения существую</w:t>
        <w:softHyphen/>
        <w:t>щей системы налогообложения теми или иными способами.</w:t>
      </w:r>
    </w:p>
    <w:p>
      <w:pPr>
        <w:pStyle w:val="Style13"/>
        <w:rPr/>
      </w:pPr>
      <w:r>
        <w:rPr/>
        <w:t>В условиях тоталитарной экономики налоговая система раз</w:t>
        <w:softHyphen/>
        <w:t>вита гораздо меньше, чем в странах Запада, где существуют бо</w:t>
        <w:softHyphen/>
        <w:t>гатые рыночные традиции. Возможность командно-администра</w:t>
        <w:softHyphen/>
        <w:t>тивной системы перераспределить ресурсы нации по своим по</w:t>
        <w:softHyphen/>
        <w:t>следствиям для национальной экономики аналогична увеличе</w:t>
        <w:softHyphen/>
        <w:t>нию налогов в рыночной системе. И в том и в другом случае эта мера вызывает сокращение производительных возможностей индивида и перераспределение ресурсов через налоговую систе</w:t>
        <w:softHyphen/>
        <w:t>му на нужды различных государственных программ.</w:t>
      </w:r>
    </w:p>
    <w:p>
      <w:pPr>
        <w:pStyle w:val="Style13"/>
        <w:rPr/>
      </w:pPr>
      <w:r>
        <w:rPr/>
        <w:t>Необходимое условие справедливости налоговой системы не означает, однако, что справедливая система налогов будет абсо</w:t>
        <w:softHyphen/>
        <w:t>лютно подходить ко всем слоям общества. Чем меньшее число людей считают ее справедливой по отношению к себе и чем влиятельнее эти люди, тем, как правило, хуже отношение к на</w:t>
        <w:softHyphen/>
        <w:t>логам в обществе в целом. И все же государства стремятся соз</w:t>
        <w:softHyphen/>
        <w:t>дать более или менее разумную систему налогообложения. Но в общем это станет возможным тогда, когда те, кто способен за</w:t>
        <w:softHyphen/>
        <w:t>платить разумные налоги на покрытие законных и осмысленных мероприятий правительства, действительно будут делать это.</w:t>
      </w:r>
    </w:p>
    <w:p>
      <w:pPr>
        <w:pStyle w:val="Style13"/>
        <w:rPr/>
      </w:pPr>
      <w:r>
        <w:rPr/>
        <w:t>В странах с развитой экономикой правительства обычно раз</w:t>
        <w:softHyphen/>
        <w:t>рабатывают социальные программы, финансируя их опять-таки за счет налоговых поступлений. Это означает, что государство перераспределяет богатство от высших слоев общества к низ</w:t>
        <w:softHyphen/>
        <w:t>шим. Происходит следующее: государство как бы забирает деньги у одного слоя населения и отдает их другому. До некото</w:t>
        <w:softHyphen/>
        <w:t>рой степени подобные действия справедливы. Тем не менее они способствуют образованию в обществе слоя населения, живу</w:t>
        <w:softHyphen/>
        <w:t>щего за государственный счет. В демократическом обществе эти люди имеют и право голоса. Конечно же, они будут голосовать за ту политическую партию, которая пообещает сохранить по</w:t>
        <w:softHyphen/>
        <w:t>добные программы перераспределения общественного богатства. А это может привести в том числе и к смене политической вла</w:t>
        <w:softHyphen/>
        <w:t>сти. За последние несколько лет подобного рода проблемы оживленно дискутировались, например, в США.</w:t>
      </w:r>
    </w:p>
    <w:p>
      <w:pPr>
        <w:pStyle w:val="Style13"/>
        <w:rPr/>
      </w:pPr>
      <w:r>
        <w:rPr/>
        <w:t>Идея социальных программ появилась в экономической теории, скорее всего, с подачи английского экономиста лорда Дж. М. Кейнса. Создав теорию спроса, он сместил акценты в экономической теории, поставив во главу угла именно спрос, а не предложение. Он утверждал, что экономическая система мо</w:t>
        <w:softHyphen/>
        <w:t>жет оставаться гибкой и здоровой лишь поскольку, поскольку в ней поддерживается надлежащий спрос. Стремясь воплотить эту идею на практике в своей экономической политике, правитель</w:t>
        <w:softHyphen/>
        <w:t>ства в конце концов стали отбирать деньги у тех, кто получал большие доходы, и передавать их тем, чьи доходы были невели</w:t>
        <w:softHyphen/>
        <w:t>ки. Подобная политика имела целый ряд важных социальных последствий. В результате в государстве, в частности в СССР, жизнь значительной доли населения стала зависеть от государ</w:t>
        <w:softHyphen/>
        <w:t>ственных субсидий. Но теперь многие полагают, что современ</w:t>
        <w:softHyphen/>
        <w:t>ное и прогрессивно мыслящее правительство как раз не обязано стремиться к такой модели.</w:t>
      </w:r>
    </w:p>
    <w:p>
      <w:pPr>
        <w:pStyle w:val="Style13"/>
        <w:rPr/>
      </w:pPr>
      <w:r>
        <w:rPr/>
        <w:t>В условиях прогрессивной экономики люди должны вносить свою лепту в общественное благосостояние, работая производи</w:t>
        <w:softHyphen/>
        <w:t>тельно и платя налоги. Если же человек сам не затрачивает ни</w:t>
        <w:softHyphen/>
        <w:t>каких усилий, а только получает от государства определенное содержание, то общество теряет вдвойне. Во-первых, индивид выключается из списка производительных сил национальной экономики. А во-вторых, теряется величина того пособия, кото</w:t>
        <w:softHyphen/>
        <w:t>рое нужно платить для поддержания жизни индивида. Таким образом, общество, стремящееся к защите своих прав и свобод, непременно должно отслеживать, каким именно образом ис</w:t>
        <w:softHyphen/>
        <w:t>пользуются собранные налоги.</w:t>
      </w:r>
    </w:p>
    <w:p>
      <w:pPr>
        <w:pStyle w:val="Style13"/>
        <w:rPr/>
      </w:pPr>
      <w:r>
        <w:rPr/>
        <w:t>К середине 80-х гг. в СССР более 90% государственного бюд</w:t>
        <w:softHyphen/>
        <w:t>жета формировалось за счет поступлений от народного хозяйства. Налоги с населения имели незначительный удельный вес.</w:t>
      </w:r>
    </w:p>
    <w:p>
      <w:pPr>
        <w:pStyle w:val="Style13"/>
        <w:rPr/>
      </w:pPr>
      <w:r>
        <w:rPr/>
        <w:t>Переход к рыночной экономике оказался немыслим без формирования доходной части бюджета, без налогов. В начале 90-х гг. была осуществлена широкомасштабная налоговая ре</w:t>
        <w:softHyphen/>
        <w:t>форма, подготовлены и приняты основополагающие налоговые законы Российской Федерации: «Об основах налоговой системы в Российской Федерации» от 27 декабря 1991 г., «О налоге на прибыль предприятий и организаций» от 27 декабря 1991 г., «О налоге на добавленную стоимость» от 6 декабря 1991 г., «О по</w:t>
        <w:softHyphen/>
        <w:t>доходном налоге с физических лиц» от 7 декабря 1991 г.</w:t>
      </w:r>
    </w:p>
    <w:p>
      <w:pPr>
        <w:pStyle w:val="Style13"/>
        <w:rPr/>
      </w:pPr>
      <w:r>
        <w:rPr/>
        <w:t>В результате к началу 1992 г. налоговая система России в ос</w:t>
        <w:softHyphen/>
        <w:t>новном была сформирована. Новый этап ее развития начался с принятием в 1998 г. Налогового кодекса РФ (первой его части).</w:t>
      </w:r>
    </w:p>
    <w:p>
      <w:pPr>
        <w:pStyle w:val="3"/>
        <w:rPr/>
      </w:pPr>
      <w:bookmarkStart w:id="38" w:name="__RefHeading___Toc522997570"/>
      <w:bookmarkEnd w:id="38"/>
      <w:r>
        <w:rPr/>
        <w:t>19.2. Сущность, функции и виды налогов</w:t>
      </w:r>
    </w:p>
    <w:p>
      <w:pPr>
        <w:pStyle w:val="Style13"/>
        <w:rPr/>
      </w:pPr>
      <w:r>
        <w:rPr/>
        <w:t>Как уже говорилось в предыдущих главах, сущность налога заключается в изъятии государством в пользу общества опреде</w:t>
        <w:softHyphen/>
        <w:t>ленной части валового внутреннего продукта в виде обязатель</w:t>
        <w:softHyphen/>
        <w:t>ного взноса. Налоги платят основные участники производства валового внутреннего продукта:</w:t>
      </w:r>
    </w:p>
    <w:p>
      <w:pPr>
        <w:pStyle w:val="Style13"/>
        <w:rPr/>
      </w:pPr>
      <w:r>
        <w:rPr/>
        <w:t xml:space="preserve">• </w:t>
      </w:r>
      <w:r>
        <w:rPr/>
        <w:t>работники, создающие материальные и нематериальные блага и получающие определенный доход;</w:t>
      </w:r>
    </w:p>
    <w:p>
      <w:pPr>
        <w:pStyle w:val="Style13"/>
        <w:rPr/>
      </w:pPr>
      <w:r>
        <w:rPr/>
        <w:t xml:space="preserve">• </w:t>
      </w:r>
      <w:r>
        <w:rPr/>
        <w:t>хозяйствующие субъекты, владельцы капитала, действую</w:t>
        <w:softHyphen/>
        <w:t>щие в сфере предпринимательства.</w:t>
      </w:r>
    </w:p>
    <w:p>
      <w:pPr>
        <w:pStyle w:val="Style13"/>
        <w:rPr/>
      </w:pPr>
      <w:r>
        <w:rPr/>
        <w:t>Налог считается установленным лишь в том</w:t>
        <w:tab/>
        <w:t>случае, когда определены налогоплательщики и элементы налогообложения, а именно:</w:t>
      </w:r>
    </w:p>
    <w:p>
      <w:pPr>
        <w:pStyle w:val="Style13"/>
        <w:rPr/>
      </w:pPr>
      <w:r>
        <w:rPr/>
        <w:t xml:space="preserve">• </w:t>
      </w:r>
      <w:r>
        <w:rPr/>
        <w:t>объект налогообложения;</w:t>
      </w:r>
    </w:p>
    <w:p>
      <w:pPr>
        <w:pStyle w:val="Style13"/>
        <w:rPr/>
      </w:pPr>
      <w:r>
        <w:rPr/>
        <w:t xml:space="preserve">• </w:t>
      </w:r>
      <w:r>
        <w:rPr/>
        <w:t>налоговая база;</w:t>
      </w:r>
    </w:p>
    <w:p>
      <w:pPr>
        <w:pStyle w:val="Style13"/>
        <w:rPr/>
      </w:pPr>
      <w:r>
        <w:rPr/>
        <w:t xml:space="preserve">• </w:t>
      </w:r>
      <w:r>
        <w:rPr/>
        <w:t>налоговый период;</w:t>
      </w:r>
    </w:p>
    <w:p>
      <w:pPr>
        <w:pStyle w:val="Style13"/>
        <w:rPr/>
      </w:pPr>
      <w:r>
        <w:rPr/>
        <w:t xml:space="preserve">• </w:t>
      </w:r>
      <w:r>
        <w:rPr/>
        <w:t>налоговая ставка;</w:t>
      </w:r>
    </w:p>
    <w:p>
      <w:pPr>
        <w:pStyle w:val="Style13"/>
        <w:rPr/>
      </w:pPr>
      <w:r>
        <w:rPr/>
        <w:t xml:space="preserve">• </w:t>
      </w:r>
      <w:r>
        <w:rPr/>
        <w:t>порядок исчисления налога;</w:t>
      </w:r>
    </w:p>
    <w:p>
      <w:pPr>
        <w:pStyle w:val="Style13"/>
        <w:rPr/>
      </w:pPr>
      <w:r>
        <w:rPr/>
        <w:t xml:space="preserve">• </w:t>
      </w:r>
      <w:r>
        <w:rPr/>
        <w:t xml:space="preserve">порядок и сроки уплаты налога. </w:t>
      </w:r>
    </w:p>
    <w:p>
      <w:pPr>
        <w:pStyle w:val="Style13"/>
        <w:rPr/>
      </w:pPr>
      <w:r>
        <w:rPr/>
        <w:t>Объектами налогообложения являются:</w:t>
      </w:r>
    </w:p>
    <w:p>
      <w:pPr>
        <w:pStyle w:val="Style13"/>
        <w:rPr/>
      </w:pPr>
      <w:r>
        <w:rPr/>
        <w:t xml:space="preserve">• </w:t>
      </w:r>
      <w:r>
        <w:rPr/>
        <w:t>прибыль (доход, включая дивиденды, проценты по долго</w:t>
        <w:softHyphen/>
        <w:t>вым обязательствам);</w:t>
      </w:r>
    </w:p>
    <w:p>
      <w:pPr>
        <w:pStyle w:val="Style13"/>
        <w:rPr/>
      </w:pPr>
      <w:r>
        <w:rPr/>
        <w:t xml:space="preserve">• </w:t>
      </w:r>
      <w:r>
        <w:rPr/>
        <w:t>имущество (деньги, ценные бумаги, иное имущество и имущественные права; результаты интеллектуальной дея</w:t>
        <w:softHyphen/>
        <w:t>тельности; нематериальные блага);</w:t>
      </w:r>
    </w:p>
    <w:p>
      <w:pPr>
        <w:pStyle w:val="Style13"/>
        <w:rPr/>
      </w:pPr>
      <w:r>
        <w:rPr/>
        <w:t xml:space="preserve">• </w:t>
      </w:r>
      <w:r>
        <w:rPr/>
        <w:t>операции по реализации товаров, работ и услуг;</w:t>
      </w:r>
    </w:p>
    <w:p>
      <w:pPr>
        <w:pStyle w:val="Style13"/>
        <w:rPr/>
      </w:pPr>
      <w:r>
        <w:rPr/>
        <w:t xml:space="preserve">• </w:t>
      </w:r>
      <w:r>
        <w:rPr/>
        <w:t>стоимость реализованных товаров, выполненных работ, оказанных услуг.</w:t>
      </w:r>
    </w:p>
    <w:p>
      <w:pPr>
        <w:pStyle w:val="Style13"/>
        <w:rPr/>
      </w:pPr>
      <w:r>
        <w:rPr/>
        <w:t>Каждый налог имеет самостоятельный объект налогообло</w:t>
        <w:softHyphen/>
        <w:t>жения.</w:t>
      </w:r>
    </w:p>
    <w:p>
      <w:pPr>
        <w:pStyle w:val="Style13"/>
        <w:rPr/>
      </w:pPr>
      <w:r>
        <w:rPr/>
        <w:t>Общее количество налогоплательщиков определяется коли</w:t>
        <w:softHyphen/>
        <w:t>чеством юридических лиц (коммерческих и некоммерческих организаций), численностью граждан, зарегистрированных в на</w:t>
        <w:softHyphen/>
        <w:t>логовых органах в качестве предпринимателей без образования юридического лица, и численностью граждан, уплачивающих подоходный налог по месту получения заработной платы.</w:t>
      </w:r>
    </w:p>
    <w:p>
      <w:pPr>
        <w:pStyle w:val="Style13"/>
        <w:rPr/>
      </w:pPr>
      <w:r>
        <w:rPr>
          <w:b/>
        </w:rPr>
        <w:t>Налоговая система РФ представлена совокупностью налогов, сборов, пошлин и других платежей, взимаемых в установленном порядке с плательщиков — юридических и физических лиц на тер</w:t>
        <w:softHyphen/>
        <w:t>ритории страны</w:t>
      </w:r>
      <w:r>
        <w:rPr>
          <w:i/>
        </w:rPr>
        <w:t>.</w:t>
      </w:r>
      <w:r>
        <w:rPr/>
        <w:t xml:space="preserve"> Все налоги, сборы, пошлины и другие платежи «питают» бюджетную систему РФ. Кроме того, существуют го</w:t>
        <w:softHyphen/>
        <w:t>сударственные внебюджетные фонды, доходная часть которых формируется за счет целевых отчислений. Источником этих от</w:t>
        <w:softHyphen/>
        <w:t>числений также является произведенный ВВП.</w:t>
      </w:r>
    </w:p>
    <w:p>
      <w:pPr>
        <w:pStyle w:val="Style13"/>
        <w:rPr/>
      </w:pPr>
      <w:r>
        <w:rPr>
          <w:i/>
        </w:rPr>
        <w:t>Под налогом</w:t>
      </w:r>
      <w:r>
        <w:rPr/>
        <w:t xml:space="preserve"> понимается обязательный, индивидуально без</w:t>
        <w:softHyphen/>
        <w:t>возмездный платеж, взимаемый с организаций и физических лиц в форме отчуждения денежных средств, принадлежащих им на праве собственности, хозяйственного ведения или оператив</w:t>
        <w:softHyphen/>
        <w:t>ного управления.</w:t>
      </w:r>
    </w:p>
    <w:p>
      <w:pPr>
        <w:pStyle w:val="Style13"/>
        <w:rPr/>
      </w:pPr>
      <w:r>
        <w:rPr>
          <w:i/>
        </w:rPr>
        <w:t>Под сбором</w:t>
      </w:r>
      <w:r>
        <w:rPr/>
        <w:t xml:space="preserve"> понимается обязательный взнос, взимаемый с организаций и физических лиц за осуществление государствен</w:t>
        <w:softHyphen/>
        <w:t>ными органами, органами местного самоуправления, иными уполномоченными органами и должностными лицами юридиче</w:t>
        <w:softHyphen/>
        <w:t>ски значимых действий, включая предоставление определенных прав или выдачу разрешений (лицензий).</w:t>
      </w:r>
    </w:p>
    <w:p>
      <w:pPr>
        <w:pStyle w:val="Style13"/>
        <w:rPr/>
      </w:pPr>
      <w:r>
        <w:rPr>
          <w:i/>
        </w:rPr>
        <w:t>Пошлина —</w:t>
      </w:r>
      <w:r>
        <w:rPr/>
        <w:t xml:space="preserve"> это обязательный платеж, взимаемый за услугу общественного характера (например, таможенная, нотариальная, почтовая пошлина и др.).</w:t>
      </w:r>
    </w:p>
    <w:p>
      <w:pPr>
        <w:pStyle w:val="Style13"/>
        <w:rPr/>
      </w:pPr>
      <w:r>
        <w:rPr/>
        <w:t>В современной системе налогообложения налоги выполняют следующие функции:</w:t>
      </w:r>
    </w:p>
    <w:p>
      <w:pPr>
        <w:pStyle w:val="Style13"/>
        <w:rPr/>
      </w:pPr>
      <w:r>
        <w:rPr/>
        <w:t xml:space="preserve">• </w:t>
      </w:r>
      <w:r>
        <w:rPr/>
        <w:t>распределительную (социальную);</w:t>
      </w:r>
    </w:p>
    <w:p>
      <w:pPr>
        <w:pStyle w:val="Style13"/>
        <w:rPr/>
      </w:pPr>
      <w:r>
        <w:rPr/>
        <w:t xml:space="preserve">• </w:t>
      </w:r>
      <w:r>
        <w:rPr/>
        <w:t>фискальную;</w:t>
      </w:r>
    </w:p>
    <w:p>
      <w:pPr>
        <w:pStyle w:val="Style13"/>
        <w:rPr/>
      </w:pPr>
      <w:r>
        <w:rPr/>
        <w:t xml:space="preserve">• </w:t>
      </w:r>
      <w:r>
        <w:rPr/>
        <w:t>регулирующую;</w:t>
      </w:r>
    </w:p>
    <w:p>
      <w:pPr>
        <w:pStyle w:val="Style13"/>
        <w:rPr/>
      </w:pPr>
      <w:r>
        <w:rPr/>
        <w:t xml:space="preserve">• </w:t>
      </w:r>
      <w:r>
        <w:rPr/>
        <w:t>контрольную;</w:t>
      </w:r>
    </w:p>
    <w:p>
      <w:pPr>
        <w:pStyle w:val="Style13"/>
        <w:rPr/>
      </w:pPr>
      <w:r>
        <w:rPr/>
        <w:t xml:space="preserve">• </w:t>
      </w:r>
      <w:r>
        <w:rPr/>
        <w:t>поощрительную.</w:t>
      </w:r>
    </w:p>
    <w:p>
      <w:pPr>
        <w:pStyle w:val="Style13"/>
        <w:rPr/>
      </w:pPr>
      <w:r>
        <w:rPr/>
        <w:t>Функция налога — это проявление его сущности в действии, способ выражения его свойств. Функция показывает, каким об</w:t>
        <w:softHyphen/>
        <w:t>разом реализуется общественное назначение данной экономиче</w:t>
        <w:softHyphen/>
        <w:t xml:space="preserve">ской категории как инструмента стоимостного распределения и перераспределения доходов. Отсюда возникает главная </w:t>
      </w:r>
      <w:r>
        <w:rPr>
          <w:i/>
        </w:rPr>
        <w:t>распреде</w:t>
        <w:softHyphen/>
        <w:t>лительная (социальная) функция</w:t>
      </w:r>
      <w:r>
        <w:rPr/>
        <w:t xml:space="preserve"> налогов, выражающая их сущ</w:t>
        <w:softHyphen/>
        <w:t>ность как особого централизованного (фискального) инструмен</w:t>
        <w:softHyphen/>
        <w:t>та распределительных отношений.</w:t>
      </w:r>
    </w:p>
    <w:p>
      <w:pPr>
        <w:pStyle w:val="Style13"/>
        <w:rPr/>
      </w:pPr>
      <w:r>
        <w:rPr/>
        <w:t xml:space="preserve">Посредством </w:t>
      </w:r>
      <w:r>
        <w:rPr>
          <w:i/>
        </w:rPr>
        <w:t>фискальной функции</w:t>
      </w:r>
      <w:r>
        <w:rPr/>
        <w:t xml:space="preserve"> реализуется главное обще</w:t>
        <w:softHyphen/>
        <w:t>ственное назначение налогов — формирование финансовых ре</w:t>
        <w:softHyphen/>
        <w:t>сурсов государства, аккумулируемых в бюджетной системе и внебюджетных фондах и необходимых для осуществления соб</w:t>
        <w:softHyphen/>
        <w:t>ственных функций (оборонных, социальных, природоохранных и др.). Формирование доходов государственного бюджета на ос</w:t>
        <w:softHyphen/>
        <w:t>нове стабильного и централизованного взимания налогов пре</w:t>
        <w:softHyphen/>
        <w:t>вращает государство в крупнейшего экономического субъекта.</w:t>
      </w:r>
    </w:p>
    <w:p>
      <w:pPr>
        <w:pStyle w:val="Style13"/>
        <w:rPr/>
      </w:pPr>
      <w:r>
        <w:rPr/>
        <w:t>Другая функция налогов как экономической категории со</w:t>
        <w:softHyphen/>
        <w:t>стоит в том, что появляется возможность количественного отра</w:t>
        <w:softHyphen/>
        <w:t>жения налоговых поступлений и их сопоставления с потребно</w:t>
        <w:softHyphen/>
        <w:t xml:space="preserve">стями государства в финансовых ресурсах. Благодаря </w:t>
      </w:r>
      <w:r>
        <w:rPr>
          <w:i/>
        </w:rPr>
        <w:t>контрольной функции</w:t>
      </w:r>
      <w:r>
        <w:rPr/>
        <w:t xml:space="preserve"> оценивается эффективность налогового механизма, обеспечивается контроль за движением финансовых ресурсов, выявляется необходимость внесения изменений в налоговую систему и бюджетную политику. Контрольная функция налогово-финансовых отношений проявляется лишь в условиях дейст</w:t>
        <w:softHyphen/>
        <w:t>вия распределительной функции. Таким образом, обе функции в органическом единстве определяют эффективность налогово-финансовых отношений и бюджетной политики. Осуществление контрольной функции налогов, ее полнота и глубина в извест</w:t>
        <w:softHyphen/>
        <w:t>ной мере зависит от налоговой дисциплины. Суть ее в том, что</w:t>
        <w:softHyphen/>
        <w:t>бы налогоплательщик (юридические и физические лица) свое</w:t>
        <w:softHyphen/>
        <w:t>временно и в полном объеме уплачивали установленные законо</w:t>
        <w:softHyphen/>
        <w:t>дательством налоги.</w:t>
      </w:r>
    </w:p>
    <w:p>
      <w:pPr>
        <w:pStyle w:val="Style13"/>
        <w:rPr/>
      </w:pPr>
      <w:r>
        <w:rPr>
          <w:i/>
        </w:rPr>
        <w:t>Распределительная функция</w:t>
      </w:r>
      <w:r>
        <w:rPr/>
        <w:t xml:space="preserve"> налогов обладает рядом свойств, характеризующих многогранность ее роли в воспроизводствен</w:t>
        <w:softHyphen/>
        <w:t>ном процессе. Это прежде всего то, что изначально распредели</w:t>
        <w:softHyphen/>
        <w:t>тельная функция налогов носила чисто фискальный характер. Но с тех пор, как государство посчитало необходимым активно участвовать в организации хозяйственной жизни в стране, у данной функции появилось регулирующее свойство, которое осуществляется через налоговый механизм. В налоговом регули</w:t>
        <w:softHyphen/>
        <w:t>ровании возникла стимулирующая, дестимулирующая, а также воспроизводственная подфункции.</w:t>
      </w:r>
    </w:p>
    <w:p>
      <w:pPr>
        <w:pStyle w:val="Style13"/>
        <w:rPr/>
      </w:pPr>
      <w:r>
        <w:rPr>
          <w:i/>
        </w:rPr>
        <w:t>Регулирующая функция</w:t>
      </w:r>
      <w:r>
        <w:rPr/>
        <w:t xml:space="preserve"> призвана способствовать решению за</w:t>
        <w:softHyphen/>
        <w:t>дач налоговой политики государства посредством налоговых ме</w:t>
        <w:softHyphen/>
        <w:t>ханизмов.</w:t>
      </w:r>
    </w:p>
    <w:p>
      <w:pPr>
        <w:pStyle w:val="Style13"/>
        <w:rPr/>
      </w:pPr>
      <w:r>
        <w:rPr>
          <w:i/>
        </w:rPr>
        <w:t>Стимулирующая подфункция</w:t>
      </w:r>
      <w:r>
        <w:rPr/>
        <w:t xml:space="preserve"> направлена на поддержку тех или иных экономических процессов и реализуется через систему льгот, исключений, преференций (предпочтений), увязываемых с льготообразующими признаками объекта налогообложения. Она проявляется в изменении объекта обложения, уменьшении налогооблагаемой базы, понижении налоговой ставки и др.</w:t>
      </w:r>
    </w:p>
    <w:p>
      <w:pPr>
        <w:pStyle w:val="Style13"/>
        <w:rPr/>
      </w:pPr>
      <w:r>
        <w:rPr/>
        <w:t>Виды льгот: необлагаемый минимум объекта; освобождение от уплаты налогов отдельных лиц или категорий плательщиков; понижение налоговых ставок; рассрочка или отсрочка уплаты налогов, налоговые кредиты, включая инвестиционные, введе</w:t>
        <w:softHyphen/>
        <w:t>ние специальных налоговых режимов, прочие налоговые льготы.</w:t>
      </w:r>
    </w:p>
    <w:p>
      <w:pPr>
        <w:pStyle w:val="Style13"/>
        <w:rPr/>
      </w:pPr>
      <w:r>
        <w:rPr/>
        <w:t>Действующие налоговые льготы по налогообложению при</w:t>
        <w:softHyphen/>
        <w:t>были предприятий направлены на стимулирование:</w:t>
      </w:r>
    </w:p>
    <w:p>
      <w:pPr>
        <w:pStyle w:val="Style13"/>
        <w:rPr/>
      </w:pPr>
      <w:r>
        <w:rPr/>
        <w:t xml:space="preserve">• </w:t>
      </w:r>
      <w:r>
        <w:rPr/>
        <w:t>финансирования затрат на развитие производства и жи</w:t>
        <w:softHyphen/>
        <w:t>лищное строительство;</w:t>
      </w:r>
    </w:p>
    <w:p>
      <w:pPr>
        <w:pStyle w:val="Style13"/>
        <w:rPr/>
      </w:pPr>
      <w:r>
        <w:rPr/>
        <w:t xml:space="preserve">• </w:t>
      </w:r>
      <w:r>
        <w:rPr/>
        <w:t>малых форм предпринимательства;</w:t>
      </w:r>
    </w:p>
    <w:p>
      <w:pPr>
        <w:pStyle w:val="Style13"/>
        <w:rPr/>
      </w:pPr>
      <w:r>
        <w:rPr/>
        <w:t xml:space="preserve">• </w:t>
      </w:r>
      <w:r>
        <w:rPr/>
        <w:t>занятости инвалидов и пенсионеров;</w:t>
      </w:r>
    </w:p>
    <w:p>
      <w:pPr>
        <w:pStyle w:val="Style13"/>
        <w:rPr/>
      </w:pPr>
      <w:r>
        <w:rPr/>
        <w:t xml:space="preserve">• </w:t>
      </w:r>
      <w:r>
        <w:rPr/>
        <w:t>благотворительной деятельности в социально-культурной и природоохранительной сферах.</w:t>
      </w:r>
    </w:p>
    <w:p>
      <w:pPr>
        <w:pStyle w:val="Style13"/>
        <w:rPr/>
      </w:pPr>
      <w:r>
        <w:rPr/>
        <w:t>Формами льгот по уплате налогов являются отсрочка или рассрочка по уплате налога, т. е. изменение срока уплаты налога на срок от одного до шести месяцев соответственно с единовре</w:t>
        <w:softHyphen/>
        <w:t>менной или поэтапной уплатой налогоплательщиком суммы за</w:t>
        <w:softHyphen/>
        <w:t>долженности.</w:t>
      </w:r>
    </w:p>
    <w:p>
      <w:pPr>
        <w:pStyle w:val="Style13"/>
        <w:rPr/>
      </w:pPr>
      <w:r>
        <w:rPr/>
        <w:t>Отсрочка или рассрочка по уплате налога могут быть предос</w:t>
        <w:softHyphen/>
        <w:t>тавлены заинтересованному лицу при наличии хотя бы одного из следующих оснований:</w:t>
      </w:r>
    </w:p>
    <w:p>
      <w:pPr>
        <w:pStyle w:val="Style13"/>
        <w:rPr/>
      </w:pPr>
      <w:r>
        <w:rPr/>
        <w:t>1) причинения этому лицу ущерба в результате стихийного бедствия, технологической катастрофы или иных обстоятельств непреодолимой силы;</w:t>
      </w:r>
    </w:p>
    <w:p>
      <w:pPr>
        <w:pStyle w:val="Style13"/>
        <w:rPr/>
      </w:pPr>
      <w:r>
        <w:rPr/>
        <w:t>2) задержки этому лицу финансирования из бюджета или оплаты выполненного этим лицом государственного заказа;</w:t>
      </w:r>
    </w:p>
    <w:p>
      <w:pPr>
        <w:pStyle w:val="Style13"/>
        <w:rPr/>
      </w:pPr>
      <w:r>
        <w:rPr/>
        <w:t>3) угрозы банкротства этого лица в случае единовременной выплаты им налога;</w:t>
      </w:r>
    </w:p>
    <w:p>
      <w:pPr>
        <w:pStyle w:val="Style13"/>
        <w:rPr/>
      </w:pPr>
      <w:r>
        <w:rPr/>
        <w:t>4) если имущественное положение физического лица исклю</w:t>
        <w:softHyphen/>
        <w:t>чает возможность единовременной уплаты налога;</w:t>
      </w:r>
    </w:p>
    <w:p>
      <w:pPr>
        <w:pStyle w:val="Style13"/>
        <w:rPr/>
      </w:pPr>
      <w:r>
        <w:rPr/>
        <w:t xml:space="preserve">5) если производство и (или) реализация товаров, работ или услуг лицом носит </w:t>
      </w:r>
      <w:r>
        <w:rPr>
          <w:i/>
        </w:rPr>
        <w:t>сезонный</w:t>
      </w:r>
      <w:r>
        <w:rPr/>
        <w:t xml:space="preserve"> характер. Перечень отраслей и ви</w:t>
        <w:softHyphen/>
        <w:t>дов деятельности, имеющих сезонный характер, утверждается Правительством РФ;</w:t>
      </w:r>
    </w:p>
    <w:p>
      <w:pPr>
        <w:pStyle w:val="Style13"/>
        <w:rPr/>
      </w:pPr>
      <w:r>
        <w:rPr/>
        <w:t>6) иных оснований, предусмотренных Таможенным кодек</w:t>
        <w:softHyphen/>
        <w:t>сом РФ в отношении налогов, подлежащих уплате в связи с пе</w:t>
        <w:softHyphen/>
        <w:t>ремещением товаров через таможенную границу Российской Федерации.</w:t>
      </w:r>
    </w:p>
    <w:p>
      <w:pPr>
        <w:pStyle w:val="Style13"/>
        <w:rPr/>
      </w:pPr>
      <w:r>
        <w:rPr/>
        <w:t>Отсрочка или рассрочка по уплате налога могут быть предос</w:t>
        <w:softHyphen/>
        <w:t>тавлены по одному или нескольким налогам. Изменение срока уплаты налога на срок от трех месяцев до одного года при нали</w:t>
        <w:softHyphen/>
        <w:t>чии хотя бы одного из перечисленных выше оснований называ</w:t>
        <w:softHyphen/>
        <w:t xml:space="preserve">ется </w:t>
      </w:r>
      <w:r>
        <w:rPr>
          <w:i/>
        </w:rPr>
        <w:t>налоговым кредитом.</w:t>
      </w:r>
    </w:p>
    <w:p>
      <w:pPr>
        <w:pStyle w:val="Style13"/>
        <w:rPr/>
      </w:pPr>
      <w:r>
        <w:rPr/>
        <w:t>Одной из преференций является также инвестиционный на</w:t>
        <w:softHyphen/>
        <w:t>логовый кредит, при котором организации предоставляется воз</w:t>
        <w:softHyphen/>
        <w:t>можность в течение определенного срока и в определенных пре</w:t>
        <w:softHyphen/>
        <w:t>делах уменьшать свои платежи по налогу с последующей по</w:t>
        <w:softHyphen/>
        <w:t>этапной уплатой суммы кредита и начисленных процентов.</w:t>
      </w:r>
    </w:p>
    <w:p>
      <w:pPr>
        <w:pStyle w:val="Style13"/>
        <w:rPr/>
      </w:pPr>
      <w:r>
        <w:rPr/>
        <w:t>Инвестиционный налоговый кредит может быть предоставлен на срок от одного года до пяти лет по налогу на прибыль (доход) организации, а также по региональным и местным налогам.</w:t>
      </w:r>
    </w:p>
    <w:p>
      <w:pPr>
        <w:pStyle w:val="Style13"/>
        <w:rPr/>
      </w:pPr>
      <w:r>
        <w:rPr/>
        <w:t>Решение о предоставлении инвестиционного налогового кредита по налогу на прибыль (доход) организации в части, по</w:t>
        <w:softHyphen/>
        <w:t>ступающей в бюджет субъекта Российской Федерации, прини</w:t>
        <w:softHyphen/>
        <w:t>мается финансовым органом субъекта РФ.</w:t>
      </w:r>
    </w:p>
    <w:p>
      <w:pPr>
        <w:pStyle w:val="Style13"/>
        <w:rPr/>
      </w:pPr>
      <w:r>
        <w:rPr/>
        <w:t>Инвестиционный налоговый кредит может быть предоставлен организации, являющейся налогоплательщиком соответствующего налога, при наличии хотя бы одного из следующих оснований:</w:t>
      </w:r>
    </w:p>
    <w:p>
      <w:pPr>
        <w:pStyle w:val="Style13"/>
        <w:rPr/>
      </w:pPr>
      <w:r>
        <w:rPr/>
        <w:t>1) проведение этой организацией научно-исследовательских или опытно-конструкторских работ либо технического перевоо</w:t>
        <w:softHyphen/>
        <w:t>ружения собственного производства, в том числе направленного на создание рабочих мест для инвалидов или защиту окружаю</w:t>
        <w:softHyphen/>
        <w:t>щей среды от загрязнения промышленными отходами;</w:t>
      </w:r>
    </w:p>
    <w:p>
      <w:pPr>
        <w:pStyle w:val="Style13"/>
        <w:rPr/>
      </w:pPr>
      <w:r>
        <w:rPr/>
        <w:t>2) осуществление этой организацией внедренческой или ин</w:t>
        <w:softHyphen/>
        <w:t>новационной деятельности, в том числе создание новых или со</w:t>
        <w:softHyphen/>
        <w:t>вершенствование применяемых технологий, создание новых ви</w:t>
        <w:softHyphen/>
        <w:t>дов сырья или материалов;</w:t>
      </w:r>
    </w:p>
    <w:p>
      <w:pPr>
        <w:pStyle w:val="Style13"/>
        <w:rPr/>
      </w:pPr>
      <w:r>
        <w:rPr/>
        <w:t>3) выполнение этой организацией особо важного заказа по социально-экономическому развитию региона или предоставле</w:t>
        <w:softHyphen/>
        <w:t>ние ею особо важных услуг населению.</w:t>
      </w:r>
    </w:p>
    <w:p>
      <w:pPr>
        <w:pStyle w:val="Style13"/>
        <w:rPr/>
      </w:pPr>
      <w:r>
        <w:rPr/>
        <w:t>Специальным налоговым режимом признается особый поря</w:t>
        <w:softHyphen/>
        <w:t>док исчисления и уплаты налогов и сборов в течение опреде</w:t>
        <w:softHyphen/>
        <w:t>ленного периода времени, применяемый в случаях и в порядке, установленных Налоговым кодексом и принимаемыми в соот</w:t>
        <w:softHyphen/>
        <w:t>ветствии с ним федеральными законами.</w:t>
      </w:r>
    </w:p>
    <w:p>
      <w:pPr>
        <w:pStyle w:val="Style13"/>
        <w:rPr/>
      </w:pPr>
      <w:r>
        <w:rPr/>
        <w:t>К специальным налоговым режимам относятся: упрощенная система налогообложения субъектов малого предпринимательст</w:t>
        <w:softHyphen/>
        <w:t>ва, система налогообложения в свободных экономических зонах, система налогообложения в закрытых административно-террито</w:t>
        <w:softHyphen/>
        <w:t>риальных образованиях, система налогообложения при выполне</w:t>
        <w:softHyphen/>
        <w:t>нии договоров концессии и соглашений о разделе продукции.</w:t>
      </w:r>
    </w:p>
    <w:p>
      <w:pPr>
        <w:pStyle w:val="Style13"/>
        <w:rPr/>
      </w:pPr>
      <w:r>
        <w:rPr>
          <w:i/>
        </w:rPr>
        <w:t>Дестимулирующая подфункция</w:t>
      </w:r>
      <w:r>
        <w:rPr/>
        <w:t xml:space="preserve"> налогов направлена, наоборот, на торможение развития каких-либо экономических процессов, например, путем реализации государством протекционистской экономической политики. Это проявляется через введение повы</w:t>
        <w:softHyphen/>
        <w:t>шенных налоговых ставок, установление налога на вывоз капита</w:t>
        <w:softHyphen/>
        <w:t>ла, повышенных налоговых пошлин, налога на имущество и т.д.</w:t>
      </w:r>
    </w:p>
    <w:p>
      <w:pPr>
        <w:pStyle w:val="Style13"/>
        <w:rPr/>
      </w:pPr>
      <w:r>
        <w:rPr>
          <w:i/>
        </w:rPr>
        <w:t>Подфункцию воспроизводственного назначения</w:t>
      </w:r>
      <w:r>
        <w:rPr/>
        <w:t xml:space="preserve"> несут в себе пла</w:t>
        <w:softHyphen/>
        <w:t>тежи за пользование природными ресурсами, налоги, взимаемые в дорожные фонды, на воспроизводство минерально-сырьевой базы. Эти налоги имеют четкую отраслевую принадлежность.</w:t>
      </w:r>
    </w:p>
    <w:p>
      <w:pPr>
        <w:pStyle w:val="Style13"/>
        <w:rPr/>
      </w:pPr>
      <w:r>
        <w:rPr>
          <w:i/>
        </w:rPr>
        <w:t>Поощрительная функция</w:t>
      </w:r>
      <w:r>
        <w:rPr/>
        <w:t xml:space="preserve"> налогов выражается в признании го</w:t>
        <w:softHyphen/>
        <w:t>сударством особых заслуг определенных категорий граждан перед обществом и в предоставлении им определенных налоговых льгот (например, участникам Великой Отечественной войны и т.д.).</w:t>
      </w:r>
    </w:p>
    <w:p>
      <w:pPr>
        <w:pStyle w:val="Style13"/>
        <w:rPr/>
      </w:pPr>
      <w:r>
        <w:rPr/>
        <w:t>В Российской Федерации в соответствии со ст. 12 Налого</w:t>
        <w:softHyphen/>
        <w:t>вого кодекса РФ взимаются следующие виды налогов и сборов:</w:t>
      </w:r>
    </w:p>
    <w:p>
      <w:pPr>
        <w:pStyle w:val="Style13"/>
        <w:rPr/>
      </w:pPr>
      <w:r>
        <w:rPr/>
        <w:t xml:space="preserve">— </w:t>
      </w:r>
      <w:r>
        <w:rPr/>
        <w:t>федеральные;</w:t>
      </w:r>
    </w:p>
    <w:p>
      <w:pPr>
        <w:pStyle w:val="Style13"/>
        <w:rPr/>
      </w:pPr>
      <w:r>
        <w:rPr/>
        <w:t xml:space="preserve">— </w:t>
      </w:r>
      <w:r>
        <w:rPr/>
        <w:t>региональные (налоги и сборы субъектов РФ);</w:t>
      </w:r>
    </w:p>
    <w:p>
      <w:pPr>
        <w:pStyle w:val="Style13"/>
        <w:rPr/>
      </w:pPr>
      <w:r>
        <w:rPr/>
        <w:t xml:space="preserve">— </w:t>
      </w:r>
      <w:r>
        <w:rPr/>
        <w:t>местные.</w:t>
      </w:r>
    </w:p>
    <w:p>
      <w:pPr>
        <w:pStyle w:val="Style13"/>
        <w:rPr/>
      </w:pPr>
      <w:r>
        <w:rPr/>
        <w:t>Федеральные налоги и сборы устанавливаются Налоговым ко</w:t>
        <w:softHyphen/>
        <w:t>дексом РФ и действуют на всей территории Российской Федерации.</w:t>
      </w:r>
    </w:p>
    <w:p>
      <w:pPr>
        <w:pStyle w:val="Style13"/>
        <w:rPr/>
      </w:pPr>
      <w:r>
        <w:rPr/>
        <w:t>Региональные налоги и сборы устанавливаются в соответст</w:t>
        <w:softHyphen/>
        <w:t>вии с Налоговым кодексом РФ и вводятся законами субъектов РФ на территории соответствующих субъектов РФ.</w:t>
      </w:r>
    </w:p>
    <w:p>
      <w:pPr>
        <w:pStyle w:val="Style13"/>
        <w:rPr/>
      </w:pPr>
      <w:r>
        <w:rPr/>
        <w:t>Местные налоги и сборы устанавливаются и вводятся в дей</w:t>
        <w:softHyphen/>
        <w:t>ствие в соответствии с Налоговым кодексом РФ нормативными правовыми актами органов местного самоуправления на терри</w:t>
        <w:softHyphen/>
        <w:t>тории соответствующих муниципальных образований.</w:t>
      </w:r>
    </w:p>
    <w:p>
      <w:pPr>
        <w:pStyle w:val="Style13"/>
        <w:rPr/>
      </w:pPr>
      <w:r>
        <w:rPr/>
        <w:t>Подобная трехуровневая система налогов (федеральные, ре</w:t>
        <w:softHyphen/>
        <w:t>гиональные, местные) свойственна практически всем государст</w:t>
        <w:softHyphen/>
        <w:t>вам с федеративным устройством.</w:t>
      </w:r>
    </w:p>
    <w:p>
      <w:pPr>
        <w:pStyle w:val="Style13"/>
        <w:rPr/>
      </w:pPr>
      <w:r>
        <w:rPr/>
        <w:t>Совокупность федеральных, региональных и местных нало</w:t>
        <w:softHyphen/>
        <w:t>гов и сборов образует систему налогов Российской Федерации.</w:t>
      </w:r>
    </w:p>
    <w:p>
      <w:pPr>
        <w:pStyle w:val="Style13"/>
        <w:rPr/>
      </w:pPr>
      <w:r>
        <w:rPr>
          <w:i/>
        </w:rPr>
        <w:t>К федеральным налогам и сборам</w:t>
      </w:r>
      <w:r>
        <w:rPr/>
        <w:t xml:space="preserve"> относятся следующие 16 ви</w:t>
        <w:softHyphen/>
        <w:t>дов налогов и сборов:</w:t>
      </w:r>
    </w:p>
    <w:p>
      <w:pPr>
        <w:pStyle w:val="Style13"/>
        <w:rPr/>
      </w:pPr>
      <w:r>
        <w:rPr/>
        <w:t xml:space="preserve">• </w:t>
      </w:r>
      <w:r>
        <w:rPr/>
        <w:t>налог на добавленную стоимость;</w:t>
      </w:r>
    </w:p>
    <w:p>
      <w:pPr>
        <w:pStyle w:val="Style13"/>
        <w:rPr/>
      </w:pPr>
      <w:r>
        <w:rPr/>
        <w:t xml:space="preserve">• </w:t>
      </w:r>
      <w:r>
        <w:rPr/>
        <w:t>акцизы на отдельные виды товаров (услуг) и отдельные виды минерального сырья;</w:t>
      </w:r>
    </w:p>
    <w:p>
      <w:pPr>
        <w:pStyle w:val="Style13"/>
        <w:rPr/>
      </w:pPr>
      <w:r>
        <w:rPr/>
        <w:t xml:space="preserve">• </w:t>
      </w:r>
      <w:r>
        <w:rPr/>
        <w:t>налог на прибыль (доход) организаций;</w:t>
      </w:r>
    </w:p>
    <w:p>
      <w:pPr>
        <w:pStyle w:val="Style13"/>
        <w:rPr/>
      </w:pPr>
      <w:r>
        <w:rPr/>
        <w:t xml:space="preserve">• </w:t>
      </w:r>
      <w:r>
        <w:rPr/>
        <w:t>налог на доходы от капитала;</w:t>
      </w:r>
    </w:p>
    <w:p>
      <w:pPr>
        <w:pStyle w:val="Style13"/>
        <w:rPr/>
      </w:pPr>
      <w:r>
        <w:rPr/>
        <w:t xml:space="preserve">• </w:t>
      </w:r>
      <w:r>
        <w:rPr/>
        <w:t>подоходный налог с физических лиц;</w:t>
      </w:r>
    </w:p>
    <w:p>
      <w:pPr>
        <w:pStyle w:val="Style13"/>
        <w:rPr/>
      </w:pPr>
      <w:r>
        <w:rPr/>
        <w:t xml:space="preserve">• </w:t>
      </w:r>
      <w:r>
        <w:rPr/>
        <w:t>взносы в государственные социальные внебюджетные фонды;</w:t>
      </w:r>
    </w:p>
    <w:p>
      <w:pPr>
        <w:pStyle w:val="Style13"/>
        <w:rPr/>
      </w:pPr>
      <w:r>
        <w:rPr/>
        <w:t xml:space="preserve">• </w:t>
      </w:r>
      <w:r>
        <w:rPr/>
        <w:t>государственная пошлина;</w:t>
      </w:r>
    </w:p>
    <w:p>
      <w:pPr>
        <w:pStyle w:val="Style13"/>
        <w:rPr/>
      </w:pPr>
      <w:r>
        <w:rPr/>
        <w:t xml:space="preserve">• </w:t>
      </w:r>
      <w:r>
        <w:rPr/>
        <w:t>таможенная пошлина и таможенные сборы;</w:t>
      </w:r>
    </w:p>
    <w:p>
      <w:pPr>
        <w:pStyle w:val="Style13"/>
        <w:rPr/>
      </w:pPr>
      <w:r>
        <w:rPr/>
        <w:t xml:space="preserve">• </w:t>
      </w:r>
      <w:r>
        <w:rPr/>
        <w:t>налог на пользование недрами;</w:t>
      </w:r>
    </w:p>
    <w:p>
      <w:pPr>
        <w:pStyle w:val="Style13"/>
        <w:rPr/>
      </w:pPr>
      <w:r>
        <w:rPr/>
        <w:t xml:space="preserve">• </w:t>
      </w:r>
      <w:r>
        <w:rPr/>
        <w:t>налог на воспроизводство минерально-сырьевой базы;</w:t>
      </w:r>
    </w:p>
    <w:p>
      <w:pPr>
        <w:pStyle w:val="Style13"/>
        <w:rPr/>
      </w:pPr>
      <w:r>
        <w:rPr/>
        <w:t xml:space="preserve">• </w:t>
      </w:r>
      <w:r>
        <w:rPr/>
        <w:t>налог на дополнительный доход от добычи углеводородов;</w:t>
      </w:r>
    </w:p>
    <w:p>
      <w:pPr>
        <w:pStyle w:val="Style13"/>
        <w:rPr/>
      </w:pPr>
      <w:r>
        <w:rPr/>
        <w:t xml:space="preserve">• </w:t>
      </w:r>
      <w:r>
        <w:rPr/>
        <w:t>сбор за право пользования объектами животного мира и водными биологическими ресурсами;</w:t>
      </w:r>
    </w:p>
    <w:p>
      <w:pPr>
        <w:pStyle w:val="Style13"/>
        <w:rPr/>
      </w:pPr>
      <w:r>
        <w:rPr/>
        <w:t xml:space="preserve">• </w:t>
      </w:r>
      <w:r>
        <w:rPr/>
        <w:t>лесной налог;</w:t>
      </w:r>
    </w:p>
    <w:p>
      <w:pPr>
        <w:pStyle w:val="Style13"/>
        <w:rPr/>
      </w:pPr>
      <w:r>
        <w:rPr/>
        <w:t xml:space="preserve">• </w:t>
      </w:r>
      <w:r>
        <w:rPr/>
        <w:t>водный налог;</w:t>
      </w:r>
    </w:p>
    <w:p>
      <w:pPr>
        <w:pStyle w:val="Style13"/>
        <w:rPr/>
      </w:pPr>
      <w:r>
        <w:rPr/>
        <w:t xml:space="preserve">• </w:t>
      </w:r>
      <w:r>
        <w:rPr/>
        <w:t>экологический налог;</w:t>
      </w:r>
    </w:p>
    <w:p>
      <w:pPr>
        <w:pStyle w:val="Style13"/>
        <w:rPr/>
      </w:pPr>
      <w:r>
        <w:rPr/>
        <w:t xml:space="preserve">• </w:t>
      </w:r>
      <w:r>
        <w:rPr/>
        <w:t xml:space="preserve">федеральные лицензионные сборы. </w:t>
      </w:r>
    </w:p>
    <w:p>
      <w:pPr>
        <w:pStyle w:val="Style13"/>
        <w:rPr/>
      </w:pPr>
      <w:r>
        <w:rPr>
          <w:i/>
        </w:rPr>
        <w:t>К региональным налогам и сборам</w:t>
      </w:r>
      <w:r>
        <w:rPr/>
        <w:t xml:space="preserve"> относятся 7 видов регио</w:t>
        <w:softHyphen/>
        <w:t>нальных налогов и сборов:</w:t>
      </w:r>
    </w:p>
    <w:p>
      <w:pPr>
        <w:pStyle w:val="Style13"/>
        <w:rPr/>
      </w:pPr>
      <w:r>
        <w:rPr/>
        <w:t xml:space="preserve">• </w:t>
      </w:r>
      <w:r>
        <w:rPr/>
        <w:t>налог на имущество организаций;</w:t>
      </w:r>
    </w:p>
    <w:p>
      <w:pPr>
        <w:pStyle w:val="Style13"/>
        <w:rPr/>
      </w:pPr>
      <w:r>
        <w:rPr/>
        <w:t xml:space="preserve">• </w:t>
      </w:r>
      <w:r>
        <w:rPr/>
        <w:t>налог на недвижимость;</w:t>
      </w:r>
    </w:p>
    <w:p>
      <w:pPr>
        <w:pStyle w:val="Style13"/>
        <w:rPr/>
      </w:pPr>
      <w:r>
        <w:rPr/>
        <w:t xml:space="preserve">• </w:t>
      </w:r>
      <w:r>
        <w:rPr/>
        <w:t>дорожный налог;</w:t>
      </w:r>
    </w:p>
    <w:p>
      <w:pPr>
        <w:pStyle w:val="Style13"/>
        <w:rPr/>
      </w:pPr>
      <w:r>
        <w:rPr/>
        <w:t xml:space="preserve">• </w:t>
      </w:r>
      <w:r>
        <w:rPr/>
        <w:t>транспортный налог;</w:t>
      </w:r>
    </w:p>
    <w:p>
      <w:pPr>
        <w:pStyle w:val="Style13"/>
        <w:rPr/>
      </w:pPr>
      <w:r>
        <w:rPr/>
        <w:t xml:space="preserve">• </w:t>
      </w:r>
      <w:r>
        <w:rPr/>
        <w:t>налог с продаж;</w:t>
      </w:r>
    </w:p>
    <w:p>
      <w:pPr>
        <w:pStyle w:val="Style13"/>
        <w:rPr/>
      </w:pPr>
      <w:r>
        <w:rPr/>
        <w:t xml:space="preserve">• </w:t>
      </w:r>
      <w:r>
        <w:rPr/>
        <w:t>налог на игорный бизнес;</w:t>
      </w:r>
    </w:p>
    <w:p>
      <w:pPr>
        <w:pStyle w:val="Style13"/>
        <w:rPr/>
      </w:pPr>
      <w:r>
        <w:rPr/>
        <w:t xml:space="preserve">• </w:t>
      </w:r>
      <w:r>
        <w:rPr/>
        <w:t>региональные лицензионные сборы.</w:t>
      </w:r>
    </w:p>
    <w:p>
      <w:pPr>
        <w:pStyle w:val="Style13"/>
        <w:rPr/>
      </w:pPr>
      <w:r>
        <w:rPr/>
        <w:t>В соответствии со ст. 14 (п.2) Налогового кодекса РФ при введении в действие налога на недвижимость на территории со</w:t>
        <w:softHyphen/>
        <w:t>ответствующего субъекта РФ прекращается действие налога на имущество организаций, налога на имущество физических лиц и земельного налога.</w:t>
      </w:r>
    </w:p>
    <w:p>
      <w:pPr>
        <w:pStyle w:val="Style13"/>
        <w:rPr/>
      </w:pPr>
      <w:r>
        <w:rPr/>
        <w:t xml:space="preserve">В соответствии со ст. 15 Налогового кодекса РФ </w:t>
      </w:r>
      <w:r>
        <w:rPr>
          <w:i/>
        </w:rPr>
        <w:t>к местным налогам и сборам</w:t>
      </w:r>
      <w:r>
        <w:rPr/>
        <w:t xml:space="preserve"> относятся 5 видов налогов и сборов:</w:t>
      </w:r>
    </w:p>
    <w:p>
      <w:pPr>
        <w:pStyle w:val="Style13"/>
        <w:rPr/>
      </w:pPr>
      <w:r>
        <w:rPr/>
        <w:t xml:space="preserve">• </w:t>
      </w:r>
      <w:r>
        <w:rPr/>
        <w:t>земельный налог;</w:t>
      </w:r>
    </w:p>
    <w:p>
      <w:pPr>
        <w:pStyle w:val="Style13"/>
        <w:rPr/>
      </w:pPr>
      <w:r>
        <w:rPr/>
        <w:t xml:space="preserve">• </w:t>
      </w:r>
      <w:r>
        <w:rPr/>
        <w:t>налог на имущество физических лиц;</w:t>
      </w:r>
    </w:p>
    <w:p>
      <w:pPr>
        <w:pStyle w:val="Style13"/>
        <w:rPr/>
      </w:pPr>
      <w:r>
        <w:rPr/>
        <w:t xml:space="preserve">• </w:t>
      </w:r>
      <w:r>
        <w:rPr/>
        <w:t>налог на рекламу;</w:t>
      </w:r>
    </w:p>
    <w:p>
      <w:pPr>
        <w:pStyle w:val="Style13"/>
        <w:rPr/>
      </w:pPr>
      <w:r>
        <w:rPr/>
        <w:t xml:space="preserve">• </w:t>
      </w:r>
      <w:r>
        <w:rPr/>
        <w:t>налог на наследование или дарение;</w:t>
      </w:r>
    </w:p>
    <w:p>
      <w:pPr>
        <w:pStyle w:val="Style13"/>
        <w:rPr/>
      </w:pPr>
      <w:r>
        <w:rPr/>
        <w:t xml:space="preserve">• </w:t>
      </w:r>
      <w:r>
        <w:rPr/>
        <w:t>местные лицензионные сборы.</w:t>
      </w:r>
    </w:p>
    <w:p>
      <w:pPr>
        <w:pStyle w:val="Style13"/>
        <w:rPr/>
      </w:pPr>
      <w:r>
        <w:rPr/>
        <w:t>До введения в действие части второй Налогового кодекса ссылки на конкретные законы приравнивались к ссылкам на Закон РФ «Об основах налоговой системы Российской Федера</w:t>
        <w:softHyphen/>
        <w:t>ции» и отдельные законы о налогах, устанавливающие порядок уплаты конкретных налогов.</w:t>
      </w:r>
    </w:p>
    <w:p>
      <w:pPr>
        <w:pStyle w:val="Style13"/>
        <w:rPr/>
      </w:pPr>
      <w:r>
        <w:rPr/>
        <w:t>Особое значение имеет порядок отражения налогов в бухгал</w:t>
        <w:softHyphen/>
        <w:t>терском учете — в составе издержек производства за счет фи</w:t>
        <w:softHyphen/>
        <w:t>нансовых результатов или налогооблагаемой прибыли. Правиль</w:t>
        <w:softHyphen/>
        <w:t>ность расчетов налога на прибыль требует знания состава затрат по производству и реализации продукции (работ, услуг), вклю</w:t>
        <w:softHyphen/>
        <w:t>чаемых в себестоимость, и порядка формирования финансовых результатов (прибыли или убытка).</w:t>
      </w:r>
    </w:p>
    <w:p>
      <w:pPr>
        <w:pStyle w:val="Style13"/>
        <w:rPr/>
      </w:pPr>
      <w:r>
        <w:rPr/>
        <w:t>Классификация налогов по объектам налогообложения образу</w:t>
        <w:softHyphen/>
        <w:t>ет пять групп: налоги на имущество, ресурсные налоги (включая земельный налог), налоги на доход или прибыль, налоги на дей</w:t>
        <w:softHyphen/>
        <w:t>ствия (хозяйственные акты, финансовые операции, обороты по реализации) и прочие, охватывающие некоторые налоги и разо</w:t>
        <w:softHyphen/>
        <w:t>вые сборы.</w:t>
      </w:r>
    </w:p>
    <w:p>
      <w:pPr>
        <w:pStyle w:val="Style13"/>
        <w:rPr/>
      </w:pPr>
      <w:r>
        <w:rPr/>
        <w:t>Кроме того, налоги делятся на различные виды в зависимо</w:t>
        <w:softHyphen/>
        <w:t>сти от признака их классификации.</w:t>
      </w:r>
    </w:p>
    <w:p>
      <w:pPr>
        <w:pStyle w:val="Style13"/>
        <w:rPr/>
      </w:pPr>
      <w:r>
        <w:rPr/>
        <w:t xml:space="preserve">В первую очередь налоги делятся на </w:t>
      </w:r>
      <w:r>
        <w:rPr>
          <w:i/>
        </w:rPr>
        <w:t>прямые</w:t>
      </w:r>
      <w:r>
        <w:rPr/>
        <w:t xml:space="preserve"> (подоходно-поимущественные) и </w:t>
      </w:r>
      <w:r>
        <w:rPr>
          <w:i/>
        </w:rPr>
        <w:t>косвенные</w:t>
      </w:r>
      <w:r>
        <w:rPr/>
        <w:t xml:space="preserve"> (налоги на потребление). Пря</w:t>
        <w:softHyphen/>
        <w:t>мые налоги взимаются в процессе приобретения и накопления материальных благ (подоходный налог, налог на имущество), косвенные — в результате их расходования (акцизы, налог на добавленную стоимость и т.д.).</w:t>
      </w:r>
    </w:p>
    <w:p>
      <w:pPr>
        <w:pStyle w:val="Style13"/>
        <w:rPr/>
      </w:pPr>
      <w:r>
        <w:rPr/>
        <w:t>Прямые налоги подразделяются в свою очередь на:</w:t>
      </w:r>
    </w:p>
    <w:p>
      <w:pPr>
        <w:pStyle w:val="Style13"/>
        <w:rPr/>
      </w:pPr>
      <w:r>
        <w:rPr/>
        <w:t xml:space="preserve">• </w:t>
      </w:r>
      <w:r>
        <w:rPr>
          <w:i/>
        </w:rPr>
        <w:t>реальные —</w:t>
      </w:r>
      <w:r>
        <w:rPr/>
        <w:t xml:space="preserve"> взимаемые с действительно полученной нало</w:t>
        <w:softHyphen/>
        <w:t>гоплательщиком прибыли, или дохода (налог на прибыль предприятий);</w:t>
      </w:r>
    </w:p>
    <w:p>
      <w:pPr>
        <w:pStyle w:val="Style13"/>
        <w:rPr/>
      </w:pPr>
      <w:r>
        <w:rPr/>
        <w:t xml:space="preserve">• </w:t>
      </w:r>
      <w:r>
        <w:rPr>
          <w:i/>
        </w:rPr>
        <w:t>вмененные —</w:t>
      </w:r>
      <w:r>
        <w:rPr/>
        <w:t xml:space="preserve"> взимается не с действительного, а с предпо</w:t>
        <w:softHyphen/>
        <w:t xml:space="preserve">лагаемого среднего дохода, получаемого в определенных экономических условиях от того или иного предмета налогообложения; такими налогами прежде всего облагается имущество. </w:t>
      </w:r>
    </w:p>
    <w:p>
      <w:pPr>
        <w:pStyle w:val="Style13"/>
        <w:rPr/>
      </w:pPr>
      <w:r>
        <w:rPr/>
        <w:t>Помимо этого, налоги делятся на:</w:t>
      </w:r>
    </w:p>
    <w:p>
      <w:pPr>
        <w:pStyle w:val="Style13"/>
        <w:rPr/>
      </w:pPr>
      <w:r>
        <w:rPr/>
        <w:t xml:space="preserve">— </w:t>
      </w:r>
      <w:r>
        <w:rPr>
          <w:i/>
        </w:rPr>
        <w:t>раскладочные</w:t>
      </w:r>
      <w:r>
        <w:rPr/>
        <w:t xml:space="preserve"> (сейчас используются в основном в местном налогообложении, например, на нужды образования, на благо</w:t>
        <w:softHyphen/>
        <w:t>устройство территории и т.д.);</w:t>
      </w:r>
    </w:p>
    <w:p>
      <w:pPr>
        <w:pStyle w:val="Style13"/>
        <w:rPr/>
      </w:pPr>
      <w:r>
        <w:rPr/>
        <w:t xml:space="preserve">— </w:t>
      </w:r>
      <w:r>
        <w:rPr>
          <w:i/>
        </w:rPr>
        <w:t>количественные</w:t>
      </w:r>
      <w:r>
        <w:rPr/>
        <w:t xml:space="preserve"> (долевые, квотативные), которые взима</w:t>
        <w:softHyphen/>
        <w:t>ются исходя из возможности налогоплательщика заплатить на</w:t>
        <w:softHyphen/>
        <w:t>лог (при этом косвенно учитывается имущественное положение налогоплательщика).</w:t>
      </w:r>
    </w:p>
    <w:p>
      <w:pPr>
        <w:pStyle w:val="Style13"/>
        <w:rPr/>
      </w:pPr>
      <w:r>
        <w:rPr/>
        <w:t>Налоги также делятся на:</w:t>
      </w:r>
    </w:p>
    <w:p>
      <w:pPr>
        <w:pStyle w:val="Style13"/>
        <w:rPr/>
      </w:pPr>
      <w:r>
        <w:rPr/>
        <w:t xml:space="preserve">— </w:t>
      </w:r>
      <w:r>
        <w:rPr>
          <w:i/>
        </w:rPr>
        <w:t>закрепленные —</w:t>
      </w:r>
      <w:r>
        <w:rPr/>
        <w:t xml:space="preserve"> полностью или в частях закрепленные в качестве источника конкретного бюджета (в частности, тамо</w:t>
        <w:softHyphen/>
        <w:t>женные пошлины);</w:t>
      </w:r>
    </w:p>
    <w:p>
      <w:pPr>
        <w:pStyle w:val="Style13"/>
        <w:rPr/>
      </w:pPr>
      <w:r>
        <w:rPr/>
        <w:t xml:space="preserve">— </w:t>
      </w:r>
      <w:r>
        <w:rPr>
          <w:i/>
        </w:rPr>
        <w:t>регулирующие —</w:t>
      </w:r>
      <w:r>
        <w:rPr/>
        <w:t xml:space="preserve"> перераспределяемые ежегодно между бюджетами различных уровней при утверждении федерального бюджета для покрытия дефицита (например, акцизы, НДС, на</w:t>
        <w:softHyphen/>
        <w:t>лог на прибыль предприятий и т.д.).</w:t>
      </w:r>
    </w:p>
    <w:p>
      <w:pPr>
        <w:pStyle w:val="Style13"/>
        <w:rPr/>
      </w:pPr>
      <w:r>
        <w:rPr/>
        <w:t xml:space="preserve">Большую роль играют так называемые </w:t>
      </w:r>
      <w:r>
        <w:rPr>
          <w:i/>
        </w:rPr>
        <w:t>целевые</w:t>
      </w:r>
      <w:r>
        <w:rPr/>
        <w:t xml:space="preserve"> налоги, в от</w:t>
        <w:softHyphen/>
        <w:t xml:space="preserve">личие от </w:t>
      </w:r>
      <w:r>
        <w:rPr>
          <w:i/>
        </w:rPr>
        <w:t>общих,</w:t>
      </w:r>
      <w:r>
        <w:rPr/>
        <w:t xml:space="preserve"> т. е. налоги, взимаемые конкретно и целена</w:t>
        <w:softHyphen/>
        <w:t>правленно для решения какой-либо определенной задачи. Так, в 1994 г. в Москве с владельцев автотранспортных средств взи</w:t>
        <w:softHyphen/>
        <w:t>мался налог, который непосредственно шел на реконструкцию кольцевой автодороги.</w:t>
      </w:r>
    </w:p>
    <w:p>
      <w:pPr>
        <w:pStyle w:val="Style13"/>
        <w:rPr/>
      </w:pPr>
      <w:r>
        <w:rPr/>
        <w:t>Налоги в соответствии с периодичностью их взимания мож</w:t>
        <w:softHyphen/>
        <w:t>но также подразделить на:</w:t>
      </w:r>
    </w:p>
    <w:p>
      <w:pPr>
        <w:pStyle w:val="Style13"/>
        <w:rPr/>
      </w:pPr>
      <w:r>
        <w:rPr/>
        <w:t xml:space="preserve">— </w:t>
      </w:r>
      <w:r>
        <w:rPr>
          <w:i/>
        </w:rPr>
        <w:t>регулярные</w:t>
      </w:r>
      <w:r>
        <w:rPr/>
        <w:t xml:space="preserve"> (систематические, текущие) — взимаются с оп</w:t>
        <w:softHyphen/>
        <w:t>ределенной периодичностью в течение всего времени пользова</w:t>
        <w:softHyphen/>
        <w:t>ния плательщиками имуществом либо занятия каким-либо ви</w:t>
        <w:softHyphen/>
        <w:t>дом деятельности, приносящей прибыль (например, земельный налог, подоходный налог с физических лиц и т.д.) и</w:t>
      </w:r>
    </w:p>
    <w:p>
      <w:pPr>
        <w:pStyle w:val="Style13"/>
        <w:rPr/>
      </w:pPr>
      <w:r>
        <w:rPr/>
        <w:t xml:space="preserve">— </w:t>
      </w:r>
      <w:r>
        <w:rPr>
          <w:i/>
        </w:rPr>
        <w:t>разовые —</w:t>
      </w:r>
      <w:r>
        <w:rPr/>
        <w:t xml:space="preserve"> взимаются в связи с какими-либо несистемны</w:t>
        <w:softHyphen/>
        <w:t>ми событиями (в частности, налог с имущества, который пере</w:t>
        <w:softHyphen/>
        <w:t>ходит к другому лицу в порядке наследования, дарения и т.д.).</w:t>
      </w:r>
    </w:p>
    <w:p>
      <w:pPr>
        <w:pStyle w:val="2"/>
        <w:rPr/>
      </w:pPr>
      <w:bookmarkStart w:id="39" w:name="__RefHeading___Toc522997571"/>
      <w:bookmarkEnd w:id="39"/>
      <w:r>
        <w:rPr/>
        <w:t>Глава 20 Налоговое право и его основные принципы</w:t>
      </w:r>
    </w:p>
    <w:p>
      <w:pPr>
        <w:pStyle w:val="Style13"/>
        <w:rPr/>
      </w:pPr>
      <w:r>
        <w:rPr>
          <w:i/>
        </w:rPr>
        <w:t>Налоговое право —</w:t>
      </w:r>
      <w:r>
        <w:rPr/>
        <w:t xml:space="preserve"> это совокупность правовых норм, регули</w:t>
        <w:softHyphen/>
        <w:t>рующих особый вид общественных отношений, включающий разнообразные сферы государственных, имущественных, власт</w:t>
        <w:softHyphen/>
        <w:t>но-распорядительных отношений и являющийся особенным ви</w:t>
        <w:softHyphen/>
        <w:t>дом финансовых отношений. Иными словами, это правовые нормы, которые в своей совокупности на началах властного юридического подчинения регулируют имущественные отноше</w:t>
        <w:softHyphen/>
        <w:t>ния физических и юридических лиц в налоговой сфере.</w:t>
      </w:r>
    </w:p>
    <w:p>
      <w:pPr>
        <w:pStyle w:val="Style13"/>
        <w:rPr/>
      </w:pPr>
      <w:r>
        <w:rPr/>
        <w:t>В Российской Федерации налоговая деятельность осуществля</w:t>
        <w:softHyphen/>
        <w:t>ется в соответствии с Конституцией РФ (ст. 57, п. «3» ст. 71, ст. 132), зафиксировавшей основополагающие положения налогооб</w:t>
        <w:softHyphen/>
        <w:t>ложения и сборов, Налоговым кодексом РФ (ч. 1), а также зако</w:t>
        <w:softHyphen/>
        <w:t>нами Российской Федерации «Об основах налоговой системы в Российской Федерации» от 27 декабря 1991 г., «О подоходном налоге с физических лиц» от 7 декабря 1991 г., «О налоге на при</w:t>
        <w:softHyphen/>
        <w:t>быль предприятий и организаций» от 27 декабря 1991 г., «О на</w:t>
        <w:softHyphen/>
        <w:t>логе на добавленную стоимость» от 6 декабря 1991 г., «О госу</w:t>
        <w:softHyphen/>
        <w:t>дарственной налоговой службе РСФСР» от 21 марта 1991 г., Фе</w:t>
        <w:softHyphen/>
        <w:t>деральным законом «О введении в действие части первой Налогового кодекса Российской Федерации» от 31 июля 1998 г.</w:t>
      </w:r>
    </w:p>
    <w:p>
      <w:pPr>
        <w:pStyle w:val="Style13"/>
        <w:rPr/>
      </w:pPr>
      <w:r>
        <w:rPr/>
        <w:t>Таким образом, налоговое законодательство Российской Феде</w:t>
        <w:softHyphen/>
        <w:t>рации состоит из Налогового кодекса РФ (ч. 1) и принятых в соот</w:t>
        <w:softHyphen/>
        <w:t>ветствии с ним федеральных законов о налогах и (или) сборах.</w:t>
      </w:r>
    </w:p>
    <w:p>
      <w:pPr>
        <w:pStyle w:val="Style13"/>
        <w:rPr/>
      </w:pPr>
      <w:r>
        <w:rPr/>
        <w:t>В соответствии со ст. 2 Налогового кодекса РФ законода</w:t>
        <w:softHyphen/>
        <w:t>тельство о налогах и сборах регулирует властные отношения по установлению, введению и взиманию налогов и сборов в Рос</w:t>
        <w:softHyphen/>
        <w:t>сийской Федерации, а также отношения, возникающие в про</w:t>
        <w:softHyphen/>
        <w:t>цессе осуществления налогового контроля и привлечения к от</w:t>
        <w:softHyphen/>
        <w:t>ветственности за совершение налогового правонарушения.</w:t>
      </w:r>
    </w:p>
    <w:p>
      <w:pPr>
        <w:pStyle w:val="Style13"/>
        <w:rPr/>
      </w:pPr>
      <w:r>
        <w:rPr>
          <w:i/>
        </w:rPr>
        <w:t>Основные принципы</w:t>
      </w:r>
      <w:r>
        <w:rPr/>
        <w:t xml:space="preserve"> налогового законодательства Российской Федерации закреплены в ст. 3 Налогового кодекса РФ. Пере</w:t>
        <w:softHyphen/>
        <w:t>числим их:</w:t>
      </w:r>
    </w:p>
    <w:p>
      <w:pPr>
        <w:pStyle w:val="Style13"/>
        <w:rPr/>
      </w:pPr>
      <w:r>
        <w:rPr/>
        <w:t xml:space="preserve">1. </w:t>
      </w:r>
      <w:r>
        <w:rPr>
          <w:i/>
        </w:rPr>
        <w:t>Принцип всеобщности налогообложения —</w:t>
      </w:r>
      <w:r>
        <w:rPr/>
        <w:t xml:space="preserve"> каждое лицо должно уплачивать законно установленные налоги и сборы.</w:t>
      </w:r>
    </w:p>
    <w:p>
      <w:pPr>
        <w:pStyle w:val="Style13"/>
        <w:rPr/>
      </w:pPr>
      <w:r>
        <w:rPr/>
        <w:t xml:space="preserve">2. </w:t>
      </w:r>
      <w:r>
        <w:rPr>
          <w:i/>
        </w:rPr>
        <w:t>Принцип равенства налогообложения —</w:t>
      </w:r>
      <w:r>
        <w:rPr/>
        <w:t xml:space="preserve"> предполагается ра</w:t>
        <w:softHyphen/>
        <w:t>венство всех налогоплательщиков перед налоговым законом.</w:t>
      </w:r>
    </w:p>
    <w:p>
      <w:pPr>
        <w:pStyle w:val="Style13"/>
        <w:rPr/>
      </w:pPr>
      <w:r>
        <w:rPr/>
        <w:t xml:space="preserve">3. </w:t>
      </w:r>
      <w:r>
        <w:rPr>
          <w:i/>
        </w:rPr>
        <w:t>Принцип справедливости —</w:t>
      </w:r>
      <w:r>
        <w:rPr/>
        <w:t xml:space="preserve"> учитывается фактическая спо</w:t>
        <w:softHyphen/>
        <w:t>собность налогоплательщика уплачивать налог при обязательно</w:t>
        <w:softHyphen/>
        <w:t>сти каждого участвовать в финансировании расходов государства.</w:t>
      </w:r>
    </w:p>
    <w:p>
      <w:pPr>
        <w:pStyle w:val="Style13"/>
        <w:rPr/>
      </w:pPr>
      <w:r>
        <w:rPr/>
        <w:t xml:space="preserve">4. </w:t>
      </w:r>
      <w:r>
        <w:rPr>
          <w:i/>
        </w:rPr>
        <w:t>Принцип соразмерности,</w:t>
      </w:r>
      <w:r>
        <w:rPr/>
        <w:t xml:space="preserve"> или экономической сбалансиро</w:t>
        <w:softHyphen/>
        <w:t>ванности, — учитывается сбалансированность интересов нало</w:t>
        <w:softHyphen/>
        <w:t>гоплательщика и казны государства.</w:t>
      </w:r>
    </w:p>
    <w:p>
      <w:pPr>
        <w:pStyle w:val="Style13"/>
        <w:rPr/>
      </w:pPr>
      <w:r>
        <w:rPr/>
        <w:t xml:space="preserve">5. </w:t>
      </w:r>
      <w:r>
        <w:rPr>
          <w:i/>
        </w:rPr>
        <w:t>Принцип отрицания обратной силы закона —</w:t>
      </w:r>
      <w:r>
        <w:rPr/>
        <w:t xml:space="preserve"> законы, изме</w:t>
        <w:softHyphen/>
        <w:t>няющие размеры налоговых платежей, не распространяются на отношения, возникшие до их принятия.</w:t>
      </w:r>
    </w:p>
    <w:p>
      <w:pPr>
        <w:pStyle w:val="Style13"/>
        <w:rPr/>
      </w:pPr>
      <w:r>
        <w:rPr/>
        <w:t xml:space="preserve">6. </w:t>
      </w:r>
      <w:r>
        <w:rPr>
          <w:i/>
        </w:rPr>
        <w:t>Принцип однократности налогообложения —</w:t>
      </w:r>
      <w:r>
        <w:rPr/>
        <w:t xml:space="preserve"> один и тот же объект может облагаться налогом одного вида и только один раз за определенный законом период налогообложения.</w:t>
      </w:r>
    </w:p>
    <w:p>
      <w:pPr>
        <w:pStyle w:val="Style13"/>
        <w:rPr/>
      </w:pPr>
      <w:r>
        <w:rPr/>
        <w:t xml:space="preserve">7. </w:t>
      </w:r>
      <w:r>
        <w:rPr>
          <w:i/>
        </w:rPr>
        <w:t>Принцип льготности налогообложения —</w:t>
      </w:r>
      <w:r>
        <w:rPr/>
        <w:t xml:space="preserve"> налоговые законы должны иметь правовые нормы, устанавливающие для отдель</w:t>
        <w:softHyphen/>
        <w:t>ных и (или) определенных групп налогоплательщиков как юри</w:t>
        <w:softHyphen/>
        <w:t>дических, так и физических лиц льготы по налогам, облегчаю</w:t>
        <w:softHyphen/>
        <w:t>щие налоговое бремя.</w:t>
      </w:r>
    </w:p>
    <w:p>
      <w:pPr>
        <w:pStyle w:val="Style13"/>
        <w:rPr/>
      </w:pPr>
      <w:r>
        <w:rPr/>
        <w:t xml:space="preserve">8. </w:t>
      </w:r>
      <w:r>
        <w:rPr>
          <w:i/>
        </w:rPr>
        <w:t>Принцип равенства защиты прав и интересов налогопла</w:t>
        <w:softHyphen/>
        <w:t>тельщиков и государства —</w:t>
      </w:r>
      <w:r>
        <w:rPr/>
        <w:t xml:space="preserve"> каждый из участников налоговых правоотношений имеет право на защиту своих законных прав и интересов в установленном законом порядке.</w:t>
      </w:r>
    </w:p>
    <w:p>
      <w:pPr>
        <w:pStyle w:val="Style13"/>
        <w:rPr/>
      </w:pPr>
      <w:r>
        <w:rPr/>
        <w:t xml:space="preserve">9. </w:t>
      </w:r>
      <w:r>
        <w:rPr>
          <w:i/>
        </w:rPr>
        <w:t>Принцип недискриминационности —</w:t>
      </w:r>
      <w:r>
        <w:rPr/>
        <w:t xml:space="preserve"> налоги и сборы не мо</w:t>
        <w:softHyphen/>
        <w:t>гут иметь дискриминационный характер и применяться по-разному исходя из политических, идеологических, этнических, конфессиональных и иных различий между налогоплательщи</w:t>
        <w:softHyphen/>
        <w:t>ками. Кроме того, в соответствии с п. 2 ст. 3 Налогового кодек</w:t>
        <w:softHyphen/>
        <w:t>са РФ не допускается устанавливать дифференцированные став</w:t>
        <w:softHyphen/>
        <w:t>ки налогов и сборов, налоговые льготы в зависимости от формы собственности, гражданства физических лиц или места проис</w:t>
        <w:softHyphen/>
        <w:t>хождения капитала.</w:t>
      </w:r>
    </w:p>
    <w:p>
      <w:pPr>
        <w:pStyle w:val="Style13"/>
        <w:rPr/>
      </w:pPr>
      <w:r>
        <w:rPr/>
        <w:t>Структура налоговых правоотношений, т. е. общественных отношений, регулируемых нормами налогового права, включает субъект, объект и содержание.</w:t>
      </w:r>
    </w:p>
    <w:p>
      <w:pPr>
        <w:pStyle w:val="Style13"/>
        <w:rPr/>
      </w:pPr>
      <w:r>
        <w:rPr/>
        <w:t>Субъектами налоговых правоотношений, или их участника</w:t>
        <w:softHyphen/>
        <w:t>ми, являются: налогоплательщики (юридические и физические лица), налоговые агенты (организации — государственные нало</w:t>
        <w:softHyphen/>
        <w:t>говые инспекции и физические лица — налоговые представите</w:t>
        <w:softHyphen/>
        <w:t>ли), Министерство РФ по налогам и сборам и его территори</w:t>
        <w:softHyphen/>
        <w:t>альные подразделения. Государственный таможенный комитет РФ и его территориальные подразделения. Министерство фи</w:t>
        <w:softHyphen/>
        <w:t>нансов РФ, министерства финансов республик, финансовые управления администраций краев, областей, городов федераль</w:t>
        <w:softHyphen/>
        <w:t>ного значения, автономной области, автономных округов, рай</w:t>
        <w:softHyphen/>
        <w:t>онов и городов, иные уполномоченные органы.</w:t>
      </w:r>
    </w:p>
    <w:p>
      <w:pPr>
        <w:pStyle w:val="Style13"/>
        <w:rPr/>
      </w:pPr>
      <w:r>
        <w:rPr/>
        <w:t>Объектом налоговых правоотношений является недвижимое и движимое имущество (материальные и нематериальные объекты).</w:t>
      </w:r>
    </w:p>
    <w:p>
      <w:pPr>
        <w:pStyle w:val="Style13"/>
        <w:rPr/>
      </w:pPr>
      <w:r>
        <w:rPr/>
        <w:t>Содержанием налоговых правоотношений выступают субъек</w:t>
        <w:softHyphen/>
        <w:t>тивные права и субъективные обязанности их участников.</w:t>
      </w:r>
    </w:p>
    <w:p>
      <w:pPr>
        <w:pStyle w:val="Style13"/>
        <w:rPr/>
      </w:pPr>
      <w:r>
        <w:rPr/>
        <w:t>Кроме того, Налоговым кодексом РФ устанавливаются права и обязанности налогоплательщиков (ст. 21 и ст. 23 соответствен</w:t>
        <w:softHyphen/>
        <w:t>но), возможность обеспечения и защиты их прав (ст. 22), права и обязанности налоговых органов (ст. 31 и ст. 32 соответственно), обязанности должностных лиц налоговых органов (ст. 33) и от</w:t>
        <w:softHyphen/>
        <w:t>ветственность налоговых органов, таможенных органов и их должностных лиц (ст. 35).</w:t>
      </w:r>
    </w:p>
    <w:p>
      <w:pPr>
        <w:pStyle w:val="Style13"/>
        <w:rPr/>
      </w:pPr>
      <w:r>
        <w:rPr/>
        <w:t>В Уголовном кодексе РФ предусмотрена ответственность гражданина за уклонение от уплаты налога (ст. 198) и организа</w:t>
        <w:softHyphen/>
        <w:t>ции за уклонение от уплаты налогов с организаций (ст. 199).</w:t>
      </w:r>
    </w:p>
    <w:p>
      <w:pPr>
        <w:pStyle w:val="Style13"/>
        <w:rPr/>
      </w:pPr>
      <w:r>
        <w:rPr/>
        <w:t>Уклонение гражданина от уплаты налога путем непредстав</w:t>
        <w:softHyphen/>
        <w:t>ления декларации о доходах, если подача декларации является обязательной, либо путем включения в декларацию заведомо искаженных данных о доходах, совершенное в крупном размере, наказывается штрафом в размере от 200 до 500 минимальных размеров оплаты труда или в размере заработной платы или иного дохода осужденного за период от двух до пяти месяцев, либо обязательными работами на срок от 180 до 240 часов, либо лишением свободы на срок до одного года. При этом уклонение гражданина от уплаты налога признается совершенным в круп</w:t>
        <w:softHyphen/>
        <w:t>ном размере, если сумма неуплаченного налога превышает 200 минимальных размеров оплаты труда, а в особо крупном разме</w:t>
        <w:softHyphen/>
        <w:t>ре — 500 минимальных размеров оплаты труда.</w:t>
      </w:r>
    </w:p>
    <w:p>
      <w:pPr>
        <w:pStyle w:val="Style13"/>
        <w:rPr/>
      </w:pPr>
      <w:r>
        <w:rPr/>
        <w:t>Уклонение от уплаты налогов с организаций (ст. 199 УК РФ) путем включения в бухгалтерские документы заведомо искажен</w:t>
        <w:softHyphen/>
        <w:t>ных данных о доходах или расходах либо путем сокрытия других объектов налогообложения, совершенное в крупном размере, наказывается лишением права занимать определенные должно</w:t>
        <w:softHyphen/>
        <w:t>сти или заниматься определенной деятельностью на срок до пя</w:t>
        <w:softHyphen/>
        <w:t>ти лет, либо арестом на срок от четырех до шести месяцев, либо лишением свободы на срок до трех лет.</w:t>
      </w:r>
    </w:p>
    <w:p>
      <w:pPr>
        <w:pStyle w:val="Style13"/>
        <w:rPr/>
      </w:pPr>
      <w:r>
        <w:rPr/>
        <w:t>При этом уклонение от уплаты налогов с организаций призна</w:t>
        <w:softHyphen/>
        <w:t>ется совершенным в крупном размере, если сумма неуплаченного налога превышает 1000 минимальных размеров оплаты труда.</w:t>
      </w:r>
    </w:p>
    <w:p>
      <w:pPr>
        <w:pStyle w:val="2"/>
        <w:rPr/>
      </w:pPr>
      <w:bookmarkStart w:id="40" w:name="__RefHeading___Toc522997572"/>
      <w:bookmarkEnd w:id="40"/>
      <w:r>
        <w:rPr/>
        <w:t>Глава 21 Правовое регулирование основных видов налогов</w:t>
      </w:r>
    </w:p>
    <w:p>
      <w:pPr>
        <w:pStyle w:val="3"/>
        <w:rPr/>
      </w:pPr>
      <w:bookmarkStart w:id="41" w:name="__RefHeading___Toc522997573"/>
      <w:bookmarkEnd w:id="41"/>
      <w:r>
        <w:rPr/>
        <w:t>21.1. Налог на добавленную стоимость</w:t>
      </w:r>
    </w:p>
    <w:p>
      <w:pPr>
        <w:pStyle w:val="Style13"/>
        <w:rPr/>
      </w:pPr>
      <w:r>
        <w:rPr/>
        <w:t>НДС является федеральным налогом, одним из самых важ</w:t>
        <w:softHyphen/>
        <w:t>ных и в то же время наиболее сложным видом налога для ис</w:t>
        <w:softHyphen/>
        <w:t>числения. Данный налог представляет собой форму изъятия в бюджет части добавленной стоимости, создаваемой на всех ста</w:t>
        <w:softHyphen/>
        <w:t>диях производства. Сумма НДС, подлежащая внесению в бюд</w:t>
        <w:softHyphen/>
        <w:t>жет, определяется как разница между суммой НДС, полученной от покупателей за реализованные товары, работы и услуги, и суммой НДС, фактически уплаченной поставщикам приобре</w:t>
        <w:softHyphen/>
        <w:t>тенных товаров, стоимость которых относится на себестоимость продукции.</w:t>
      </w:r>
    </w:p>
    <w:p>
      <w:pPr>
        <w:pStyle w:val="Style13"/>
        <w:rPr/>
      </w:pPr>
      <w:r>
        <w:rPr/>
        <w:t>Основным документом, определяющим порядок взимания НДС, является Закон РФ «О налоге на добавленную стоимость» от 6 декабря 1991 г. № 1992-1 (с последующими изменениями).</w:t>
      </w:r>
    </w:p>
    <w:p>
      <w:pPr>
        <w:pStyle w:val="Style13"/>
        <w:rPr/>
      </w:pPr>
      <w:r>
        <w:rPr>
          <w:i/>
        </w:rPr>
        <w:t>Плательщиками НДС</w:t>
      </w:r>
      <w:r>
        <w:rPr/>
        <w:t xml:space="preserve"> являются организации (юридические лица) независимо от форм собственности и ведомственной при</w:t>
        <w:softHyphen/>
        <w:t>надлежности, предприятия с иностранными инвестициями, ин</w:t>
        <w:softHyphen/>
        <w:t>дивидуальные (семейные) частные предприятия, осуществляю</w:t>
        <w:softHyphen/>
        <w:t>щие производственную и иную коммерческую деятельность, а также филиалы, отделения и другие обособленные подразделе</w:t>
        <w:softHyphen/>
        <w:t>ния организаций (предприятий), находящиеся на территории РФ и самостоятельно реализующие товары (работы, услуги) и международные объединения и иностранные юридические лица, осуществляющие производственную и иную коммерческую дея</w:t>
        <w:softHyphen/>
        <w:t>тельность на территории РФ.</w:t>
      </w:r>
    </w:p>
    <w:p>
      <w:pPr>
        <w:pStyle w:val="Style13"/>
        <w:rPr/>
      </w:pPr>
      <w:r>
        <w:rPr>
          <w:i/>
        </w:rPr>
        <w:t>Объектом налогообложения</w:t>
      </w:r>
      <w:r>
        <w:rPr/>
        <w:t xml:space="preserve"> являются:</w:t>
      </w:r>
    </w:p>
    <w:p>
      <w:pPr>
        <w:pStyle w:val="Style13"/>
        <w:rPr/>
      </w:pPr>
      <w:r>
        <w:rPr/>
        <w:t>1) обороты по реализации на территории Российской Феде</w:t>
        <w:softHyphen/>
        <w:t>рации товаров, выполненных работ и оказанных услуг;</w:t>
      </w:r>
    </w:p>
    <w:p>
      <w:pPr>
        <w:pStyle w:val="Style13"/>
        <w:rPr/>
      </w:pPr>
      <w:r>
        <w:rPr/>
        <w:t>2) товары, ввозимые на территорию Российской Федерации в соответствии с таможенными режимами, установленны</w:t>
        <w:softHyphen/>
        <w:t>ми таможенным законодательством РФ.</w:t>
      </w:r>
    </w:p>
    <w:p>
      <w:pPr>
        <w:pStyle w:val="Style13"/>
        <w:rPr>
          <w:i/>
          <w:i/>
        </w:rPr>
      </w:pPr>
      <w:r>
        <w:rPr>
          <w:i/>
        </w:rPr>
        <w:t>От налога на добавленную стоимость освобождаются:</w:t>
      </w:r>
    </w:p>
    <w:p>
      <w:pPr>
        <w:pStyle w:val="Style13"/>
        <w:rPr/>
      </w:pPr>
      <w:r>
        <w:rPr>
          <w:i/>
        </w:rPr>
        <w:t>—</w:t>
      </w:r>
      <w:r>
        <w:rPr/>
        <w:t xml:space="preserve"> </w:t>
      </w:r>
      <w:r>
        <w:rPr/>
        <w:t>экспортируемые за пределы государств—участников СНГ товары как собственного производства, так и приобретенные, экспортируемые за пределы государств—участников СНГ работы и услуги, а также услуги по транспортировке, погрузке, разгруз</w:t>
        <w:softHyphen/>
        <w:t>ке, перегрузке экспортируемых товаров и по транзиту иностран</w:t>
        <w:softHyphen/>
        <w:t>ных грузов через территорию РФ;</w:t>
      </w:r>
    </w:p>
    <w:p>
      <w:pPr>
        <w:pStyle w:val="Style13"/>
        <w:rPr/>
      </w:pPr>
      <w:r>
        <w:rPr/>
        <w:t xml:space="preserve">— </w:t>
      </w:r>
      <w:r>
        <w:rPr/>
        <w:t>товары и услуги, предназначенные для официального поль</w:t>
        <w:softHyphen/>
        <w:t>зования иностранных дипломатических и приравненных к ним представительств, а также для личного пользования дипломатиче</w:t>
        <w:softHyphen/>
        <w:t>ского и административно-технического персонала этих предста</w:t>
        <w:softHyphen/>
        <w:t>вительств, включая членов их семей, проживающих с ними;</w:t>
      </w:r>
    </w:p>
    <w:p>
      <w:pPr>
        <w:pStyle w:val="Style13"/>
        <w:rPr/>
      </w:pPr>
      <w:r>
        <w:rPr/>
        <w:t xml:space="preserve">— </w:t>
      </w:r>
      <w:r>
        <w:rPr/>
        <w:t>услуги городского пассажирского транспорта общего поль</w:t>
        <w:softHyphen/>
        <w:t>зования (кроме такси, в том числе маршрутных), а также услуги по перевозкам пассажиров в пригородном сообщении морским, речным, железнодорожным и автомобильным транспортом;</w:t>
      </w:r>
    </w:p>
    <w:p>
      <w:pPr>
        <w:pStyle w:val="Style13"/>
        <w:rPr/>
      </w:pPr>
      <w:r>
        <w:rPr/>
        <w:t xml:space="preserve">— </w:t>
      </w:r>
      <w:r>
        <w:rPr/>
        <w:t>квартирная плата, включая плату за проживание в общежитиях;</w:t>
      </w:r>
    </w:p>
    <w:p>
      <w:pPr>
        <w:pStyle w:val="Style13"/>
        <w:rPr/>
      </w:pPr>
      <w:r>
        <w:rPr/>
        <w:t xml:space="preserve">— </w:t>
      </w:r>
      <w:r>
        <w:rPr/>
        <w:t>стоимость выкупаемого в порядке приватизации имущест</w:t>
        <w:softHyphen/>
        <w:t>ва государственных и муниципальных предприятий, стоимость приобретаемых гражданами жилых помещений в домах государ</w:t>
        <w:softHyphen/>
        <w:t>ственного и муниципального жилищного фонда (в порядке при</w:t>
        <w:softHyphen/>
        <w:t>ватизации) и в домах, находящихся в собственности обществен</w:t>
        <w:softHyphen/>
        <w:t>ных объединений (организаций), а также арендная плата за арендные предприятия, образованные на базе государственной собственности;</w:t>
      </w:r>
    </w:p>
    <w:p>
      <w:pPr>
        <w:pStyle w:val="Style13"/>
        <w:rPr/>
      </w:pPr>
      <w:r>
        <w:rPr/>
        <w:t xml:space="preserve">— </w:t>
      </w:r>
      <w:r>
        <w:rPr/>
        <w:t>операции по страхованию и перестрахованию, банковские операции, за исключением операций по инкассации.*</w:t>
      </w:r>
    </w:p>
    <w:p>
      <w:pPr>
        <w:pStyle w:val="Style13"/>
        <w:rPr/>
      </w:pPr>
      <w:r>
        <w:rPr/>
      </w:r>
    </w:p>
    <w:p>
      <w:pPr>
        <w:pStyle w:val="Style13"/>
        <w:pBdr>
          <w:top w:val="single" w:sz="4" w:space="1" w:color="000000"/>
        </w:pBdr>
        <w:rPr/>
      </w:pPr>
      <w:r>
        <w:rPr/>
        <w:t>* К банковским относятся следующие операции, осуществляемые в соответствии с Федеральным законом от 3 февраля 1996 г. № 17-ФЗ «О внесении изменений и дополнений в Закон РСФСР «О банках и банковской деятельности в РСФСР»:</w:t>
      </w:r>
    </w:p>
    <w:p>
      <w:pPr>
        <w:pStyle w:val="Style13"/>
        <w:rPr/>
      </w:pPr>
      <w:r>
        <w:rPr/>
        <w:t xml:space="preserve">— </w:t>
      </w:r>
      <w:r>
        <w:rPr/>
        <w:t>привлечение денежных средств юридических и физических лиц во вклады (до востребования и на определенный срок);</w:t>
      </w:r>
    </w:p>
    <w:p>
      <w:pPr>
        <w:pStyle w:val="Style13"/>
        <w:rPr/>
      </w:pPr>
      <w:r>
        <w:rPr/>
        <w:t xml:space="preserve">— </w:t>
      </w:r>
      <w:r>
        <w:rPr/>
        <w:t>размещение указанных выше привлеченных средств от своего имени и за свой счет;</w:t>
      </w:r>
    </w:p>
    <w:p>
      <w:pPr>
        <w:pStyle w:val="Style13"/>
        <w:rPr/>
      </w:pPr>
      <w:r>
        <w:rPr/>
        <w:t xml:space="preserve">— </w:t>
      </w:r>
      <w:r>
        <w:rPr/>
        <w:t>открытие и ведение банковских счетов юридических и физических лиц;</w:t>
      </w:r>
    </w:p>
    <w:p>
      <w:pPr>
        <w:pStyle w:val="Style13"/>
        <w:rPr/>
      </w:pPr>
      <w:r>
        <w:rPr/>
        <w:t xml:space="preserve">— </w:t>
      </w:r>
      <w:r>
        <w:rPr/>
        <w:t>осуществление расчетов по поручению физических и юридических лиц, в том числе банков-корреспондентов, по их банковским счетам;</w:t>
      </w:r>
    </w:p>
    <w:p>
      <w:pPr>
        <w:pStyle w:val="Style13"/>
        <w:rPr/>
      </w:pPr>
      <w:r>
        <w:rPr/>
        <w:t xml:space="preserve">— </w:t>
      </w:r>
      <w:r>
        <w:rPr/>
        <w:t>кассовое обслуживание физических и юридических лиц;</w:t>
      </w:r>
    </w:p>
    <w:p>
      <w:pPr>
        <w:pStyle w:val="Style13"/>
        <w:rPr/>
      </w:pPr>
      <w:r>
        <w:rPr/>
        <w:t xml:space="preserve">— </w:t>
      </w:r>
      <w:r>
        <w:rPr/>
        <w:t>купля-продажа иностранной валюты в наличной и безналичной формах;</w:t>
      </w:r>
    </w:p>
    <w:p>
      <w:pPr>
        <w:pStyle w:val="Style13"/>
        <w:rPr/>
      </w:pPr>
      <w:r>
        <w:rPr/>
        <w:t xml:space="preserve">— </w:t>
      </w:r>
      <w:r>
        <w:rPr/>
        <w:t>привлечение во вклады и размещение драгоценных металлов;</w:t>
      </w:r>
    </w:p>
    <w:p>
      <w:pPr>
        <w:pStyle w:val="Style13"/>
        <w:rPr/>
      </w:pPr>
      <w:r>
        <w:rPr/>
        <w:t xml:space="preserve">— </w:t>
      </w:r>
      <w:r>
        <w:rPr/>
        <w:t>выдача банковских гарантий.</w:t>
      </w:r>
    </w:p>
    <w:p>
      <w:pPr>
        <w:pStyle w:val="Style13"/>
        <w:rPr/>
      </w:pPr>
      <w:r>
        <w:rPr/>
        <w:t>Указанная льгота не распространяется на следующие сделки кредитных ор</w:t>
        <w:softHyphen/>
        <w:t>ганизаций:</w:t>
      </w:r>
    </w:p>
    <w:p>
      <w:pPr>
        <w:pStyle w:val="Style13"/>
        <w:rPr/>
      </w:pPr>
      <w:r>
        <w:rPr/>
        <w:t xml:space="preserve">— </w:t>
      </w:r>
      <w:r>
        <w:rPr/>
        <w:t>выдача поручительств за третьих лиц, предусматривающих исполнение обязательств в денежной форме;</w:t>
      </w:r>
    </w:p>
    <w:p>
      <w:pPr>
        <w:pStyle w:val="Style13"/>
        <w:rPr/>
      </w:pPr>
      <w:r>
        <w:rPr/>
        <w:t xml:space="preserve">— </w:t>
      </w:r>
      <w:r>
        <w:rPr/>
        <w:t>приобретение права требования от третьих лиц исполнения обязательств в денежной форме;</w:t>
      </w:r>
    </w:p>
    <w:p>
      <w:pPr>
        <w:pStyle w:val="Style13"/>
        <w:rPr/>
      </w:pPr>
      <w:r>
        <w:rPr/>
        <w:t xml:space="preserve">— </w:t>
      </w:r>
      <w:r>
        <w:rPr/>
        <w:t>доверительное управление денежными средствами и иными имуществом по договору с юридическими и физическими лицами;</w:t>
      </w:r>
    </w:p>
    <w:p>
      <w:pPr>
        <w:pStyle w:val="Style13"/>
        <w:rPr/>
      </w:pPr>
      <w:r>
        <w:rPr/>
        <w:t xml:space="preserve">— </w:t>
      </w:r>
      <w:r>
        <w:rPr/>
        <w:t>осуществление операций с драгоценными металлами и драгоценными камнями в соответствии с законодательством Российской Федерации;</w:t>
      </w:r>
    </w:p>
    <w:p>
      <w:pPr>
        <w:pStyle w:val="Style13"/>
        <w:rPr/>
      </w:pPr>
      <w:r>
        <w:rPr/>
        <w:t xml:space="preserve">— </w:t>
      </w:r>
      <w:r>
        <w:rPr/>
        <w:t>предоставление в аренду физическими и юридическими лицами специ</w:t>
        <w:softHyphen/>
        <w:t>альных помещений или находящихся в них сейфов для хранения документов и ценностей;</w:t>
      </w:r>
    </w:p>
    <w:p>
      <w:pPr>
        <w:pStyle w:val="Style13"/>
        <w:rPr/>
      </w:pPr>
      <w:r>
        <w:rPr/>
        <w:t xml:space="preserve">— </w:t>
      </w:r>
      <w:r>
        <w:rPr/>
        <w:t>лизинговые операции;</w:t>
      </w:r>
    </w:p>
    <w:p>
      <w:pPr>
        <w:pStyle w:val="Style13"/>
        <w:rPr/>
      </w:pPr>
      <w:r>
        <w:rPr/>
        <w:t xml:space="preserve">— </w:t>
      </w:r>
      <w:r>
        <w:rPr/>
        <w:t>оказание консультационных и информационных услуг;</w:t>
      </w:r>
    </w:p>
    <w:p>
      <w:pPr>
        <w:pStyle w:val="Style13"/>
        <w:rPr/>
      </w:pPr>
      <w:r>
        <w:rPr/>
        <w:t xml:space="preserve">— </w:t>
      </w:r>
      <w:r>
        <w:rPr/>
        <w:t>операции, связанные с обращением валюты, денег, банкнот, являющихся законными средствами платежа (кроме использования в целях нумизматики), а также ценных бумаг (акций, облигаций, сертификатов, векселей и др.), кроме брокерских и иных посреднических услуг. Исключение представляют операции по изготовлению и хранению указанных платежных средств и бумаг, по которым налог взимается.</w:t>
      </w:r>
    </w:p>
    <w:p>
      <w:pPr>
        <w:pStyle w:val="Style13"/>
        <w:rPr/>
      </w:pPr>
      <w:r>
        <w:rPr/>
      </w:r>
    </w:p>
    <w:p>
      <w:pPr>
        <w:pStyle w:val="Style13"/>
        <w:rPr/>
      </w:pPr>
      <w:r>
        <w:rPr/>
        <w:t xml:space="preserve">— </w:t>
      </w:r>
      <w:r>
        <w:rPr/>
        <w:t>продажа почтовых марок (кроме коллекционных), марки</w:t>
        <w:softHyphen/>
        <w:t>рованных открыток, конвертов, лотерейных билетов;</w:t>
      </w:r>
    </w:p>
    <w:p>
      <w:pPr>
        <w:pStyle w:val="Style13"/>
        <w:rPr/>
      </w:pPr>
      <w:r>
        <w:rPr/>
        <w:t xml:space="preserve">— </w:t>
      </w:r>
      <w:r>
        <w:rPr/>
        <w:t>действия, выполняемые уполномоченными на то органами, за которые взимается государственная пошлина, все виды лицен</w:t>
        <w:softHyphen/>
        <w:t>зионных, регистрационных и патентных пошлин и сборов, а также пошлины и сборы, взимаемые государственными органами, орга</w:t>
        <w:softHyphen/>
        <w:t>нами местного самоуправления, иными уполномоченными орга</w:t>
        <w:softHyphen/>
        <w:t>нами и должностными лицами при предоставлении предприятиям, учреждениям и организациям или физическим лицам определен</w:t>
        <w:softHyphen/>
        <w:t>ных прав; услуги, оказываемые членами коллегии адвокатов; пла</w:t>
        <w:softHyphen/>
        <w:t>тежи за пользование недрами, лесные подати, арендная плата за пользование лесным фондом и другие виды платежей в бюджет и внебюджетные фонды за пользование природными ресурсами;</w:t>
      </w:r>
    </w:p>
    <w:p>
      <w:pPr>
        <w:pStyle w:val="Style13"/>
        <w:rPr/>
      </w:pPr>
      <w:r>
        <w:rPr/>
        <w:t xml:space="preserve">— </w:t>
      </w:r>
      <w:r>
        <w:rPr/>
        <w:t>платежи по зарегистрированным в установленном порядке лицензионным договорам о предоставлении патентообладателем прав другому лицу на использование охраняемого патентом объ</w:t>
        <w:softHyphen/>
        <w:t>екта промышленной собственности (изобретения, полезной мо</w:t>
        <w:softHyphen/>
        <w:t>дели, промышленного образца), получение авторских прав, сбор (плата) за выдачу лицензий на осуществление отдельных видов деятельности и регистрационный сбор (плата) за выдачу лицен</w:t>
        <w:softHyphen/>
        <w:t>зий на осуществление отдельных видов деятельности и регист</w:t>
        <w:softHyphen/>
        <w:t>рационный сбор (плата) за выдачу документов, удостоверяющих право собственности граждан на землю;</w:t>
      </w:r>
    </w:p>
    <w:p>
      <w:pPr>
        <w:pStyle w:val="Style13"/>
        <w:rPr/>
      </w:pPr>
      <w:r>
        <w:rPr/>
        <w:t xml:space="preserve">— </w:t>
      </w:r>
      <w:r>
        <w:rPr/>
        <w:t>продукция собственного производства отдельных организа</w:t>
        <w:softHyphen/>
        <w:t>ций общественного питания (студенческих и школьных столовых, столовых других учебных заведений, больниц, детских дошкольных учреждений, а также столовых иных учреждений и организаций социально-культурной сферы, финансируемых из бюджета); услуги в сфере образования, связанные с учебно-производственным и воспитательным процессом (при наличии лицензии на право веде</w:t>
        <w:softHyphen/>
        <w:t>ния образовательной деятельности);* услуги по обучению детей и подростков в кружках, секциях, студиях; услуги, оказываемые де</w:t>
        <w:softHyphen/>
        <w:t>тям и подросткам с использованием спортивных сооружений;** ус</w:t>
        <w:softHyphen/>
        <w:t>луги по содержанию детей в дошкольных учреждениях и уходу за больными и престарелыми; услуги вневедомственной охраны Ми</w:t>
        <w:softHyphen/>
        <w:t>нистерства внутренних дел РФ по охране объектов, в том числе для населения; услуги, выполняемые профессиональными ава</w:t>
        <w:softHyphen/>
        <w:t>рийно-спасательными службами, профессиональными аварий</w:t>
        <w:softHyphen/>
        <w:t>но-спасательными формированиями по договорам;</w:t>
      </w:r>
    </w:p>
    <w:p>
      <w:pPr>
        <w:pStyle w:val="Style13"/>
        <w:rPr/>
      </w:pPr>
      <w:r>
        <w:rPr/>
      </w:r>
    </w:p>
    <w:p>
      <w:pPr>
        <w:pStyle w:val="Style13"/>
        <w:pBdr>
          <w:top w:val="single" w:sz="4" w:space="1" w:color="000000"/>
        </w:pBdr>
        <w:rPr/>
      </w:pPr>
      <w:r>
        <w:rPr/>
        <w:t>* Товары (работы, услуги), производимые и реализуемые учебными предпри</w:t>
        <w:softHyphen/>
        <w:t>ятиями образовательных учреждений (включая учебно-производственные мас</w:t>
        <w:softHyphen/>
        <w:t>терские), освобождаются от налога на добавленную стоимость только в том слу</w:t>
        <w:softHyphen/>
        <w:t>чае, если доход, полученный от этой деятельности, направлен в данное образо</w:t>
        <w:softHyphen/>
        <w:t>вательное учреждение и (или) на непосредственные нужды обеспечения, развития и совершенствования образовательного процесса в этом образователь</w:t>
        <w:softHyphen/>
        <w:t>ном учреждении. Суммы налога, уплаченные поставщикам за сырье, материалы, топливо, работы, услуги, использованные для их изготовления (выполнения), относятся на издержки производства.</w:t>
      </w:r>
    </w:p>
    <w:p>
      <w:pPr>
        <w:pStyle w:val="Style13"/>
        <w:rPr/>
      </w:pPr>
      <w:r>
        <w:rPr/>
        <w:t>** При предоставлении льготы по услугам, оказываемым детям и подросткам с использованием спортивных сооружений, от налога освобождается плата за за</w:t>
        <w:softHyphen/>
        <w:t>нятия физической культурой и спортом в учебных группах и командах по видам спорта, общей физической подготовкой, лечебной гимнастикой, плаванием, оз</w:t>
        <w:softHyphen/>
        <w:t>доровительным бегом и т.п.</w:t>
      </w:r>
    </w:p>
    <w:p>
      <w:pPr>
        <w:pStyle w:val="Style13"/>
        <w:rPr/>
      </w:pPr>
      <w:r>
        <w:rPr/>
      </w:r>
    </w:p>
    <w:p>
      <w:pPr>
        <w:pStyle w:val="Style13"/>
        <w:rPr/>
      </w:pPr>
      <w:r>
        <w:rPr/>
        <w:t xml:space="preserve">— </w:t>
      </w:r>
      <w:r>
        <w:rPr/>
        <w:t>научно-исследовательские и опытно-конструкторские рабо</w:t>
        <w:softHyphen/>
        <w:t>ты, выполняемые за счет бюджета, а также средств Российского фонда фундаментальных исследований, Российского фонда тех</w:t>
        <w:softHyphen/>
        <w:t>нологического развития и образуемых для этих целей в соответ</w:t>
        <w:softHyphen/>
        <w:t>ствии с законодательством внебюджетных фондов министерств, ведомств, ассоциаций; научно-исследовательские и опытно-конструкторские работы, выполняемые учреждениями образова</w:t>
        <w:softHyphen/>
        <w:t>ния и науки на основе хозяйственных договоров; при этом от уп</w:t>
        <w:softHyphen/>
        <w:t>латы налога освобождаются как головные организации, занятые выполнением указанных работ, так и их соисполнители;</w:t>
      </w:r>
    </w:p>
    <w:p>
      <w:pPr>
        <w:pStyle w:val="Style13"/>
        <w:rPr/>
      </w:pPr>
      <w:r>
        <w:rPr/>
        <w:t xml:space="preserve">— </w:t>
      </w:r>
      <w:r>
        <w:rPr/>
        <w:t>услуги учреждений культуры и искусства, архивной служ</w:t>
        <w:softHyphen/>
        <w:t>бы, религиозных объединений,* театрально-зрелищные,** спортивные, культурно-просветительные, развлекательные меро</w:t>
        <w:softHyphen/>
        <w:t>приятия, включая видеопоказ;</w:t>
      </w:r>
    </w:p>
    <w:p>
      <w:pPr>
        <w:pStyle w:val="Style13"/>
        <w:rPr/>
      </w:pPr>
      <w:r>
        <w:rPr/>
      </w:r>
    </w:p>
    <w:p>
      <w:pPr>
        <w:pStyle w:val="Style13"/>
        <w:pBdr>
          <w:top w:val="single" w:sz="4" w:space="1" w:color="000000"/>
        </w:pBdr>
        <w:rPr/>
      </w:pPr>
      <w:r>
        <w:rPr/>
        <w:t>* Под услугами религиозных объединений следует понимать проведение обрядов и церемоний. От НДС освобождаются также изготовление и реализация указан</w:t>
        <w:softHyphen/>
        <w:t>ными объединениями предметов культа и религиозного назначения.</w:t>
      </w:r>
    </w:p>
    <w:p>
      <w:pPr>
        <w:pStyle w:val="Style13"/>
        <w:rPr/>
      </w:pPr>
      <w:r>
        <w:rPr/>
        <w:t>** При проведении театрально-зрелищных, спортивных, культурно-просвети</w:t>
        <w:softHyphen/>
        <w:t>тельных, развлекательных мероприятий от налога на добавленную стоимость ос</w:t>
        <w:softHyphen/>
        <w:t>вобождается плата за посещение этих мероприятий.</w:t>
      </w:r>
    </w:p>
    <w:p>
      <w:pPr>
        <w:pStyle w:val="Style13"/>
        <w:rPr/>
      </w:pPr>
      <w:r>
        <w:rPr/>
      </w:r>
    </w:p>
    <w:p>
      <w:pPr>
        <w:pStyle w:val="Style13"/>
        <w:rPr/>
      </w:pPr>
      <w:r>
        <w:rPr/>
        <w:t xml:space="preserve">— </w:t>
      </w:r>
      <w:r>
        <w:rPr/>
        <w:t>обороты казино, игровых автоматов, выигрыши по став</w:t>
        <w:softHyphen/>
        <w:t>кам на ипподромах;</w:t>
      </w:r>
    </w:p>
    <w:p>
      <w:pPr>
        <w:pStyle w:val="Style13"/>
        <w:rPr/>
      </w:pPr>
      <w:r>
        <w:rPr/>
        <w:t xml:space="preserve">— </w:t>
      </w:r>
      <w:r>
        <w:rPr/>
        <w:t>ритуальные услуги похоронных бюро, кладбищ и кремато</w:t>
        <w:softHyphen/>
        <w:t>риев, включая изготовление памятников, надгробий, фото на керамике, проведение обрядов и церемоний религиозными ор</w:t>
        <w:softHyphen/>
        <w:t>ганизациями, работы по реставрации мест захоронений; (от на</w:t>
        <w:softHyphen/>
        <w:t>лога освобождаются также ритуальные услуги, оказываемые иными организациями (предприятиями);</w:t>
      </w:r>
    </w:p>
    <w:p>
      <w:pPr>
        <w:pStyle w:val="Style13"/>
        <w:rPr/>
      </w:pPr>
      <w:r>
        <w:rPr/>
        <w:t xml:space="preserve">— </w:t>
      </w:r>
      <w:r>
        <w:rPr/>
        <w:t>обороты по реализации конфискованных, бесхозяйных ценностей, кладов и скупленных ценностей, а также ценностей, перешедших по праву наследования государству;</w:t>
      </w:r>
    </w:p>
    <w:p>
      <w:pPr>
        <w:pStyle w:val="Style13"/>
        <w:rPr/>
      </w:pPr>
      <w:r>
        <w:rPr/>
        <w:t xml:space="preserve">— </w:t>
      </w:r>
      <w:r>
        <w:rPr/>
        <w:t>обороты по реализации для дальнейшей переработки и аффинирования руды, концентратов и других промышленных продуктов, содержащих драгоценные металлы, лома и отходов драгоценных металлов; обороты по реализации драгоценных ме</w:t>
        <w:softHyphen/>
        <w:t>таллов и драгоценных камней в Государственный фонд драгоцен</w:t>
        <w:softHyphen/>
        <w:t>ных металлов и драгоценных камней РФ Центральному банку РФ и специально уполномоченным коммерческим банкам; обороты по реализации драгоценных камней в сырье для обработки пред</w:t>
        <w:softHyphen/>
        <w:t>приятиям независимо от форм собственности для последующей продажи на экспорт; обороты по реализации драгоценных камней в сырье и ограненных внешнеэкономическим организациям, Центральному банку РФ и специально уполномоченным коммер</w:t>
        <w:softHyphen/>
        <w:t>ческим банкам; обороты по реализации драгоценных металлов из Государственного фонда драгоценных металлов и драгоценных камней Российской Федерации внешнеэкономическим органи</w:t>
        <w:softHyphen/>
        <w:t>зациям, Центральному банку РФ и специально уполномочен</w:t>
        <w:softHyphen/>
        <w:t>ным коммерческим банкам, а также обороты Центрального бан</w:t>
        <w:softHyphen/>
        <w:t>ка РФ и специально уполномоченных коммерческих банков по реализации драгоценных металлов в слитках при условии, что эти слитки остаются в одном из сертифицированных хранилищ;</w:t>
      </w:r>
    </w:p>
    <w:p>
      <w:pPr>
        <w:pStyle w:val="Style13"/>
        <w:rPr/>
      </w:pPr>
      <w:r>
        <w:rPr/>
        <w:t xml:space="preserve">— </w:t>
      </w:r>
      <w:r>
        <w:rPr/>
        <w:t>стоимость жилых домов, детских садов, клубов, санатори</w:t>
        <w:softHyphen/>
        <w:t>ев и других объектов социально-культурного и жилищно-коммунального назначения, а также дорог, электрических сетей, подстанций, газовых сетей, водозаборных сооружений и других подобных объектов, передаваемых безвозмездно органам госу</w:t>
        <w:softHyphen/>
        <w:t>дарственной власти (или по их решению специализированным предприятиям, осуществляющим использование или эксплуата</w:t>
        <w:softHyphen/>
        <w:t>цию указанных объектов по их назначению) и органам местного самоуправления, а также передаваемых безвозмездно предпри</w:t>
        <w:softHyphen/>
        <w:t>ятиям, организациям и учреждениям органами государственной власти и органами местного самоуправления; стоимость работ по строительству жилых домов, производимых с привлечением средств бюджетов всех уровней и целевых внебюджетных фон</w:t>
        <w:softHyphen/>
        <w:t>дов, при условии, что эти средства составляют не менее 40% от стоимости этих работ; стоимость объектов государственной и муниципальной собственности, передаваемых безвозмездно ор</w:t>
        <w:softHyphen/>
        <w:t>ганам государственной власти и управления, а также стоимость зданий, строений и сооружений, передаваемых безвозмездно одними профсоюзными организациями другим;</w:t>
      </w:r>
    </w:p>
    <w:p>
      <w:pPr>
        <w:pStyle w:val="Style13"/>
        <w:rPr/>
      </w:pPr>
      <w:r>
        <w:rPr/>
        <w:t xml:space="preserve">— </w:t>
      </w:r>
      <w:r>
        <w:rPr/>
        <w:t>платные медицинские услуги для населения, лекарственные средства (в том числе лекарства-субстанции), изделия медицин</w:t>
        <w:softHyphen/>
        <w:t>ского назначения, протезно-ортопедические изделия и медицин</w:t>
        <w:softHyphen/>
        <w:t>ская техника, а также путевки (курсовки) в санаторно-курортные и оздоровительные учреждения, учреждения отдыха, туристско-экскурсионные путевки; технические средства, включая автомототранспорт, которые не могут быть использованы иначе как для профилактики инвалидности и реабилитации инвалидов;</w:t>
      </w:r>
    </w:p>
    <w:p>
      <w:pPr>
        <w:pStyle w:val="Style13"/>
        <w:rPr/>
      </w:pPr>
      <w:r>
        <w:rPr/>
        <w:t xml:space="preserve">— </w:t>
      </w:r>
      <w:r>
        <w:rPr/>
        <w:t>товары (работы, услуги) собственного производства, реали</w:t>
        <w:softHyphen/>
        <w:t>зуемые лечебно-производственными (трудовыми) мастерскими при психиатрических, противотуберкулезных и психоневрологических учреждениях и при учреждениях социальной защиты и социальной реабилитации населения, а также общественными организациями инвалидов, зарегистрированными в органах юстиции;</w:t>
      </w:r>
    </w:p>
    <w:p>
      <w:pPr>
        <w:pStyle w:val="Style13"/>
        <w:rPr/>
      </w:pPr>
      <w:r>
        <w:rPr/>
        <w:t xml:space="preserve">— </w:t>
      </w:r>
      <w:r>
        <w:rPr/>
        <w:t>товары, работы, услуги (за исключением брокерских и иных посреднических услуг), производимые и реализуемые орга</w:t>
        <w:softHyphen/>
        <w:t>низациями (предприятиями), в которых инвалиды составляют не менее 50% от общей численности работников; при этом данная льгота не распространяется на организации, предприятия (за ис</w:t>
        <w:softHyphen/>
        <w:t>ключением предприятий, находящихся в собственности общест</w:t>
        <w:softHyphen/>
        <w:t>венных организаций инвалидов, а также хозяйственных обществ, уставный капитал которых состоит полностью из вклада общест</w:t>
        <w:softHyphen/>
        <w:t>венных организаций инвалидов), осуществляющие снабженческо-сбытовую, торговую или закупочную деятельность;</w:t>
      </w:r>
    </w:p>
    <w:p>
      <w:pPr>
        <w:pStyle w:val="Style13"/>
        <w:rPr/>
      </w:pPr>
      <w:r>
        <w:rPr/>
        <w:t xml:space="preserve">— </w:t>
      </w:r>
      <w:r>
        <w:rPr/>
        <w:t>товары (работы, услуги) собственного производства колхо</w:t>
        <w:softHyphen/>
        <w:t>зов, совхозов и других сельскохозяйственных предприятий (кроме крестьянских (фермерских) хозяйств), реализуемые пен</w:t>
        <w:softHyphen/>
        <w:t>сионерам по старости и инвалидности, работающим на данных предприятиях, и пенсионерам по старости и инвалидности из числа бывших работников этих предприятий — по установлен</w:t>
        <w:softHyphen/>
        <w:t>ным нормам, определяемым договором, заключаемым между коллективом работников и администрацией каждого хозяйства; продукция в счет натуральной оплаты труда, натуральных выдач для оплаты труда, а также для общественного питания работни</w:t>
        <w:softHyphen/>
        <w:t>ков, привлекаемых на сельскохозяйственные работы;</w:t>
      </w:r>
    </w:p>
    <w:p>
      <w:pPr>
        <w:pStyle w:val="Style13"/>
        <w:rPr/>
      </w:pPr>
      <w:r>
        <w:rPr/>
        <w:t xml:space="preserve">— </w:t>
      </w:r>
      <w:r>
        <w:rPr/>
        <w:t>изделия народных промыслов признанного художествен</w:t>
        <w:softHyphen/>
        <w:t>ного достоинства, образцы которых приняты в установленном порядке;</w:t>
      </w:r>
    </w:p>
    <w:p>
      <w:pPr>
        <w:pStyle w:val="Style13"/>
        <w:rPr/>
      </w:pPr>
      <w:r>
        <w:rPr/>
        <w:t xml:space="preserve">— </w:t>
      </w:r>
      <w:r>
        <w:rPr/>
        <w:t>сдача в аренду служебных и жилых помещений иностран</w:t>
        <w:softHyphen/>
        <w:t>ным гражданам и юридическим лицам, аккредитованным в Рос</w:t>
        <w:softHyphen/>
        <w:t>сийской Федерации, в случаях, если их национальным законо</w:t>
        <w:softHyphen/>
        <w:t>дательством установлена аналогичная льгота в отношении граж</w:t>
        <w:softHyphen/>
        <w:t>дан и юридических лиц Российской Федерации, либо если эта льгота предусмотрена в международных договорах;</w:t>
      </w:r>
    </w:p>
    <w:p>
      <w:pPr>
        <w:pStyle w:val="Style13"/>
        <w:rPr/>
      </w:pPr>
      <w:r>
        <w:rPr/>
        <w:t xml:space="preserve">— </w:t>
      </w:r>
      <w:r>
        <w:rPr/>
        <w:t>обороты по реализации продукции средств массовой ин</w:t>
        <w:softHyphen/>
        <w:t>формации, книжной продукции, связанной с образованием, наукой и культурой, а также редакционная, издательская и по</w:t>
        <w:softHyphen/>
        <w:t>лиграфическая деятельность по производству книжной продук</w:t>
        <w:softHyphen/>
        <w:t>ции, связанной с образованием, наукой и культурой, журналь</w:t>
        <w:softHyphen/>
        <w:t>ной продукции;</w:t>
      </w:r>
    </w:p>
    <w:p>
      <w:pPr>
        <w:pStyle w:val="Style13"/>
        <w:rPr/>
      </w:pPr>
      <w:r>
        <w:rPr/>
        <w:t xml:space="preserve">— </w:t>
      </w:r>
      <w:r>
        <w:rPr/>
        <w:t>услуги по транспортировке, погрузке, разгрузке, перегруз</w:t>
        <w:softHyphen/>
        <w:t>ке периодических печатных изданий и книжной продукции, связанной с образованием;</w:t>
      </w:r>
    </w:p>
    <w:p>
      <w:pPr>
        <w:pStyle w:val="Style13"/>
        <w:rPr/>
      </w:pPr>
      <w:r>
        <w:rPr/>
        <w:t xml:space="preserve">— </w:t>
      </w:r>
      <w:r>
        <w:rPr/>
        <w:t>пожарно-техническая продукция; работы и услуги в об</w:t>
        <w:softHyphen/>
        <w:t>ласти пожарной безопасности, выполняемые и оказываемые на договорной основе; материалы и комплектующие изделия, ис</w:t>
        <w:softHyphen/>
        <w:t>пользуемые для производства пожарно-технической продукции, а также для выполнения работ и оказания услуг в области по</w:t>
        <w:softHyphen/>
        <w:t>жарной безопасности; обороты по передаче на безвозмездной основе имущества граждан и юридических лиц в собственность (пользование) пожарной охране для выполнения ее задач, пре</w:t>
        <w:softHyphen/>
        <w:t>дусмотренных законодательством Российской Федерации;</w:t>
      </w:r>
    </w:p>
    <w:p>
      <w:pPr>
        <w:pStyle w:val="Style13"/>
        <w:rPr/>
      </w:pPr>
      <w:r>
        <w:rPr/>
        <w:t xml:space="preserve">— </w:t>
      </w:r>
      <w:r>
        <w:rPr/>
        <w:t>обороты по реализации товаров магазинами беспошлин</w:t>
        <w:softHyphen/>
        <w:t>ной торговли, платежи малых предприятий по лизинговым сделкам в полном объеме;</w:t>
      </w:r>
    </w:p>
    <w:p>
      <w:pPr>
        <w:pStyle w:val="Style13"/>
        <w:rPr/>
      </w:pPr>
      <w:r>
        <w:rPr/>
        <w:t xml:space="preserve">— </w:t>
      </w:r>
      <w:r>
        <w:rPr/>
        <w:t>работы и услуги по реставрации и охране памятников ис</w:t>
        <w:softHyphen/>
        <w:t>тории и культуры, охраняемых государством.</w:t>
      </w:r>
    </w:p>
    <w:p>
      <w:pPr>
        <w:pStyle w:val="Style13"/>
        <w:rPr/>
      </w:pPr>
      <w:r>
        <w:rPr/>
        <w:t xml:space="preserve">По налогу на добавленную стоимость предусматриваются </w:t>
      </w:r>
      <w:r>
        <w:rPr>
          <w:i/>
        </w:rPr>
        <w:t>две основные ставки:</w:t>
      </w:r>
    </w:p>
    <w:p>
      <w:pPr>
        <w:pStyle w:val="Style13"/>
        <w:rPr/>
      </w:pPr>
      <w:r>
        <w:rPr/>
        <w:t xml:space="preserve">а) 10% — </w:t>
      </w:r>
      <w:r>
        <w:rPr>
          <w:i/>
        </w:rPr>
        <w:t>по продовольственным товарам</w:t>
      </w:r>
      <w:r>
        <w:rPr/>
        <w:t xml:space="preserve"> (за исключением подакцизных) и </w:t>
      </w:r>
      <w:r>
        <w:rPr>
          <w:i/>
        </w:rPr>
        <w:t>товарам для детей</w:t>
      </w:r>
      <w:r>
        <w:rPr/>
        <w:t xml:space="preserve"> по перечням, утверждаемым Правительством РФ; эта же ставка используется для промыш</w:t>
        <w:softHyphen/>
        <w:t>ленной переработки и промышленного потребления указанных продовольственных товаров;</w:t>
      </w:r>
    </w:p>
    <w:p>
      <w:pPr>
        <w:pStyle w:val="Style13"/>
        <w:rPr/>
      </w:pPr>
      <w:r>
        <w:rPr/>
        <w:t>б) 20% — по остальным товарам (работам, услугам), включая подакцизные продовольственные товары.</w:t>
      </w:r>
    </w:p>
    <w:p>
      <w:pPr>
        <w:pStyle w:val="Style13"/>
        <w:rPr/>
      </w:pPr>
      <w:r>
        <w:rPr/>
        <w:t xml:space="preserve">По НДС установлены </w:t>
      </w:r>
      <w:r>
        <w:rPr>
          <w:i/>
        </w:rPr>
        <w:t>три вида срока уплаты:</w:t>
      </w:r>
    </w:p>
    <w:p>
      <w:pPr>
        <w:pStyle w:val="Style13"/>
        <w:rPr/>
      </w:pPr>
      <w:r>
        <w:rPr>
          <w:i/>
        </w:rPr>
        <w:t>—</w:t>
      </w:r>
      <w:r>
        <w:rPr/>
        <w:t xml:space="preserve"> </w:t>
      </w:r>
      <w:r>
        <w:rPr/>
        <w:t>общий (ежемесячно за истекший календарный месяц в срок не позднее 20-го числа каждого месяца;</w:t>
      </w:r>
    </w:p>
    <w:p>
      <w:pPr>
        <w:pStyle w:val="Style13"/>
        <w:rPr/>
      </w:pPr>
      <w:r>
        <w:rPr/>
        <w:t xml:space="preserve">— </w:t>
      </w:r>
      <w:r>
        <w:rPr/>
        <w:t>льготный (ежеквартально за истекший квартал не позднее 20-го числа месяца, следующего за отчетным кварталом) — для предприятий со среднемесячными платежами налога до 3000 тыс. руб. и малых предприятий;</w:t>
      </w:r>
    </w:p>
    <w:p>
      <w:pPr>
        <w:pStyle w:val="Style13"/>
        <w:rPr/>
      </w:pPr>
      <w:r>
        <w:rPr/>
        <w:t xml:space="preserve">— </w:t>
      </w:r>
      <w:r>
        <w:rPr/>
        <w:t>специальный — для предприятий железнодорожного транспорта и связи.</w:t>
      </w:r>
    </w:p>
    <w:p>
      <w:pPr>
        <w:pStyle w:val="3"/>
        <w:rPr/>
      </w:pPr>
      <w:bookmarkStart w:id="42" w:name="__RefHeading___Toc522997574"/>
      <w:bookmarkEnd w:id="42"/>
      <w:r>
        <w:rPr/>
        <w:t>21.2. Налог на прибыль предприятий и организаций</w:t>
      </w:r>
    </w:p>
    <w:p>
      <w:pPr>
        <w:pStyle w:val="Style13"/>
        <w:rPr/>
      </w:pPr>
      <w:r>
        <w:rPr/>
        <w:t>Основными документами, определяющими порядок взима</w:t>
        <w:softHyphen/>
        <w:t>ния налога на прибыль, являются Закон РФ «О налоге на при</w:t>
        <w:softHyphen/>
        <w:t>быль предприятий и организаций» (от 27 декабря 1991 г. №2116-1 (с последующими изменениями) и Инструкция Госналогслужбы РФ от 10 августа 1995 г. № 37 «О порядке исчисления и уплаты в бюджет налога на прибыль предприятий и организаций».</w:t>
      </w:r>
    </w:p>
    <w:p>
      <w:pPr>
        <w:pStyle w:val="Style13"/>
        <w:rPr/>
      </w:pPr>
      <w:r>
        <w:rPr/>
        <w:t>Налог на прибыль является прямым налогом, т. е. его сумма целиком зависит от конечного финансового результата хозяйст</w:t>
        <w:softHyphen/>
        <w:t>венной деятельности предприятия.</w:t>
      </w:r>
    </w:p>
    <w:p>
      <w:pPr>
        <w:pStyle w:val="Style13"/>
        <w:rPr/>
      </w:pPr>
      <w:r>
        <w:rPr>
          <w:i/>
        </w:rPr>
        <w:t>Плательщиками налога на прибыль</w:t>
      </w:r>
      <w:r>
        <w:rPr/>
        <w:t xml:space="preserve"> являются предприятия и организации — юридические лица, их филиалы и иные анало</w:t>
        <w:softHyphen/>
        <w:t>гичные подразделения, имеющие отдельный баланс и расчетный (текущий, корреспондентский) счет, а также компании, фирмы, любые другие организации, образованные в соответствии с законодательством иностранных государств, осуществляющих предпринимательскую деятельность на территории РФ через посто</w:t>
        <w:softHyphen/>
        <w:t>янные представительства (иностранные юридические лица).</w:t>
      </w:r>
    </w:p>
    <w:p>
      <w:pPr>
        <w:pStyle w:val="Style13"/>
        <w:rPr/>
      </w:pPr>
      <w:r>
        <w:rPr>
          <w:i/>
        </w:rPr>
        <w:t>Объектом налогообложения</w:t>
      </w:r>
      <w:r>
        <w:rPr/>
        <w:t xml:space="preserve"> является валовая прибыль пред</w:t>
        <w:softHyphen/>
        <w:t>приятия, представляющая собой сумму прибыли (убытка) от реализации продукции (работ, услуг), основных фондов, иного имущества предприятий и доходов от внереализационных опе</w:t>
        <w:softHyphen/>
        <w:t>раций, уменьшенных на сумму расходов по этим операциям.</w:t>
      </w:r>
    </w:p>
    <w:p>
      <w:pPr>
        <w:pStyle w:val="Style13"/>
        <w:rPr/>
      </w:pPr>
      <w:r>
        <w:rPr/>
        <w:t>Прибыль (убыток) от реализации продукции (работ, услуг) определяется как разница между выручкой от реализации про</w:t>
        <w:softHyphen/>
        <w:t>дукции (работ, услуг) без НДС и акцизов и затратами на произ</w:t>
        <w:softHyphen/>
        <w:t>водство и реализацию, включаемыми в себестоимость продук</w:t>
        <w:softHyphen/>
        <w:t>ции (работ, услуг).</w:t>
      </w:r>
    </w:p>
    <w:p>
      <w:pPr>
        <w:pStyle w:val="Style13"/>
        <w:rPr/>
      </w:pPr>
      <w:r>
        <w:rPr/>
        <w:t>В налогооблагаемую базу не включается стоимость переда</w:t>
        <w:softHyphen/>
        <w:t>ваемых безвозмездно предприятиям, учреждениям и организа</w:t>
        <w:softHyphen/>
        <w:t>циям органами государственной власти и местного самоуправ</w:t>
        <w:softHyphen/>
        <w:t>ления, союзами, ассоциациями, концернами, межотраслевыми, региональными и другими объединениями, в состав которых входят предприятия, основных средств, нематериальных акти</w:t>
        <w:softHyphen/>
        <w:t>вов, иного имущества и денежных средств на капитальные вло</w:t>
        <w:softHyphen/>
        <w:t>жения по развитию их собственной производственной и непро</w:t>
        <w:softHyphen/>
        <w:t>изводственной базы и т.д.</w:t>
      </w:r>
    </w:p>
    <w:p>
      <w:pPr>
        <w:pStyle w:val="Style13"/>
        <w:rPr/>
      </w:pPr>
      <w:r>
        <w:rPr/>
        <w:t>Бюджетные и другие некоммерческие организации, имею</w:t>
        <w:softHyphen/>
        <w:t>щие доходы от предпринимательской деятельности, уплачива</w:t>
        <w:softHyphen/>
        <w:t>ют налог получаемой от нее суммы превышения доходов над расходами.</w:t>
      </w:r>
    </w:p>
    <w:p>
      <w:pPr>
        <w:pStyle w:val="Style13"/>
        <w:rPr/>
      </w:pPr>
      <w:r>
        <w:rPr/>
        <w:t>Ставка налога на прибыль предприятий и организаций, за</w:t>
        <w:softHyphen/>
        <w:t>числяемого в федеральный бюджет, установлена в размере 11%. В бюджеты субъектов РФ зачисляется налог на прибыль пред</w:t>
        <w:softHyphen/>
        <w:t>приятий, в том числе иностранных юридических лиц, по став</w:t>
        <w:softHyphen/>
        <w:t>кам, которые устанавливаются законодательными (представи</w:t>
        <w:softHyphen/>
        <w:t>тельными) органами этих субъектов, в размере не более 19%. Прибыль, полученная от посреднических операций и сделок, биржами, брокерскими конторами, банками, другими кредитны</w:t>
        <w:softHyphen/>
        <w:t>ми организациями и страховщиками, облагается налогом по став</w:t>
        <w:softHyphen/>
        <w:t>кам в размере не более 30%. При этом ставки налога на прибыль, установленные Законом РФ «О налоге на прибыль предприятий и организаций», при утверждении федерального бюджета на предстоящий финансовый год могут быть изменены.</w:t>
      </w:r>
    </w:p>
    <w:p>
      <w:pPr>
        <w:pStyle w:val="Style13"/>
        <w:rPr/>
      </w:pPr>
      <w:r>
        <w:rPr/>
        <w:t>В Законе РФ «О налоге на прибыль предприятий и органи</w:t>
        <w:softHyphen/>
        <w:t xml:space="preserve">заций» установлены </w:t>
      </w:r>
      <w:r>
        <w:rPr>
          <w:i/>
        </w:rPr>
        <w:t xml:space="preserve">и льготы </w:t>
      </w:r>
      <w:r>
        <w:rPr/>
        <w:t xml:space="preserve">в виде уменьшения налогооблагаемой базы </w:t>
      </w:r>
      <w:r>
        <w:rPr>
          <w:i/>
        </w:rPr>
        <w:t>на суммы,</w:t>
      </w:r>
      <w:r>
        <w:rPr/>
        <w:t xml:space="preserve"> которые были направлены предприятия</w:t>
        <w:softHyphen/>
        <w:t>ми отраслей сферы материального производства на финансиро</w:t>
        <w:softHyphen/>
        <w:t>вание капитальных вложений производственного назначения, в том числе и в порядке долевого участия, и на погашение креди</w:t>
        <w:softHyphen/>
        <w:t xml:space="preserve">тов банка, использованных на эти цели, включая проценты по данным кредитам; </w:t>
      </w:r>
      <w:r>
        <w:rPr>
          <w:i/>
        </w:rPr>
        <w:t>на суммы</w:t>
      </w:r>
      <w:r>
        <w:rPr/>
        <w:t xml:space="preserve"> затрат предприятий на содержание находящихся у них на балансе объектов и учреждений здраво</w:t>
        <w:softHyphen/>
        <w:t>охранения, народного образования, культуры и спорта, детских дошкольных учреждений, детских оздоровительных лагерей и лагерей отдыха, домов для престарелых и инвалидов, жилищ</w:t>
        <w:softHyphen/>
        <w:t xml:space="preserve">ного фонда (также и при долевом участии предприятий); </w:t>
      </w:r>
      <w:r>
        <w:rPr>
          <w:i/>
        </w:rPr>
        <w:t xml:space="preserve">взносов </w:t>
      </w:r>
      <w:r>
        <w:rPr/>
        <w:t>на благотворительные цели и проч.</w:t>
      </w:r>
    </w:p>
    <w:p>
      <w:pPr>
        <w:pStyle w:val="Style13"/>
        <w:rPr/>
      </w:pPr>
      <w:r>
        <w:rPr/>
        <w:t>Названным Законом РФ предусмотрены и другие льготы по взиманию налога на прибыль, в том числе и освобождение от его уплаты, например, малых предприятий в первые два года работы и т.д. Не облагаются налогом на прибыль религиозные объединения, общественные организации инвалидов, предпри</w:t>
        <w:softHyphen/>
        <w:t>ятия, учреждения и организации, находящиеся в их собственно</w:t>
        <w:softHyphen/>
        <w:t>сти, предприятия, учреждения и организации, в которых инва</w:t>
        <w:softHyphen/>
        <w:t>лиды составляют не менее 50% общего числа работников, при условии использования не менее 50% полученной прибыли на социальные нужды инвалидов и т.д.</w:t>
      </w:r>
    </w:p>
    <w:p>
      <w:pPr>
        <w:pStyle w:val="Style13"/>
        <w:rPr/>
      </w:pPr>
      <w:r>
        <w:rPr/>
        <w:t>Состав налоговых льгот, установленных данным Законом РФ, также может быть изменен при утверждении федерального бюджета на предстоящий финансовый год.</w:t>
      </w:r>
    </w:p>
    <w:p>
      <w:pPr>
        <w:pStyle w:val="Style13"/>
        <w:rPr/>
      </w:pPr>
      <w:r>
        <w:rPr/>
        <w:t>Прибыль иностранных юридических лиц подлежит налого</w:t>
        <w:softHyphen/>
        <w:t>обложению только в той ее части, которая получена в связи с деятельностью на территории Российской Федерации.</w:t>
      </w:r>
    </w:p>
    <w:p>
      <w:pPr>
        <w:pStyle w:val="3"/>
        <w:rPr/>
      </w:pPr>
      <w:bookmarkStart w:id="43" w:name="__RefHeading___Toc522997575"/>
      <w:bookmarkEnd w:id="43"/>
      <w:r>
        <w:rPr/>
        <w:t>21.3. Подоходный налог с физических лиц</w:t>
      </w:r>
    </w:p>
    <w:p>
      <w:pPr>
        <w:pStyle w:val="Style13"/>
        <w:rPr/>
      </w:pPr>
      <w:r>
        <w:rPr/>
        <w:t>Данный налог является основным налогом с населения и взимается на основании Закона РФ «О подоходном налоге с фи</w:t>
        <w:softHyphen/>
        <w:t>зических лиц» от 7 декабря 1991 г. (с учетом изменений и до</w:t>
        <w:softHyphen/>
        <w:t>полнений).</w:t>
      </w:r>
    </w:p>
    <w:p>
      <w:pPr>
        <w:pStyle w:val="Style13"/>
        <w:rPr/>
      </w:pPr>
      <w:r>
        <w:rPr>
          <w:i/>
        </w:rPr>
        <w:t>Плательщиками подоходного налога</w:t>
      </w:r>
      <w:r>
        <w:rPr/>
        <w:t xml:space="preserve"> являются физические лица (граждане РФ, иностранные граждане и лица без гражданства):</w:t>
      </w:r>
    </w:p>
    <w:p>
      <w:pPr>
        <w:pStyle w:val="Style13"/>
        <w:rPr/>
      </w:pPr>
      <w:r>
        <w:rPr/>
        <w:t>а) резиденты — имеющие постоянное местожительство в РФ; к резидентам относятся лица, проживающие в РФ в общей сложности не менее 183 дней в календарном году;</w:t>
      </w:r>
    </w:p>
    <w:p>
      <w:pPr>
        <w:pStyle w:val="Style13"/>
        <w:rPr/>
      </w:pPr>
      <w:r>
        <w:rPr/>
        <w:t>б) нерезиденты — не имеющие постоянного местожительства в РФ в случае получения дохода из источников на территории РФ в денежной (рублях или в иностранной валюте) и натураль</w:t>
        <w:softHyphen/>
        <w:t>ной форме.</w:t>
      </w:r>
    </w:p>
    <w:p>
      <w:pPr>
        <w:pStyle w:val="Style13"/>
        <w:rPr/>
      </w:pPr>
      <w:r>
        <w:rPr>
          <w:i/>
        </w:rPr>
        <w:t xml:space="preserve">Объектом налогообложения </w:t>
      </w:r>
      <w:r>
        <w:rPr/>
        <w:t>у физических лиц является сово</w:t>
        <w:softHyphen/>
        <w:t>купный доход, полученный в календарном году:</w:t>
      </w:r>
    </w:p>
    <w:p>
      <w:pPr>
        <w:pStyle w:val="Style13"/>
        <w:rPr/>
      </w:pPr>
      <w:r>
        <w:rPr/>
        <w:t xml:space="preserve">— </w:t>
      </w:r>
      <w:r>
        <w:rPr/>
        <w:t>у резидентов — из источников как на территории Россий</w:t>
        <w:softHyphen/>
        <w:t>ской Федерации, так и за ее пределами в денежной форме (в ва</w:t>
        <w:softHyphen/>
        <w:t>люте РФ или иностранной валюте) и в натуральной форме, в том числе и в виде материальной выгоды (проценты и выигрыш по государственным казначейским обязательствам, облигациям и другим государственным ценным бумагам, а также по облига</w:t>
        <w:softHyphen/>
        <w:t>циям и ценным бумагам, выпущенным органами местного са</w:t>
        <w:softHyphen/>
        <w:t>моуправления; проценты и выигрыши по вкладам в банках, на</w:t>
        <w:softHyphen/>
        <w:t>ходящихся на территории РФ; суммы страховых выплат; суммы, уплаченные предприятиями, учреждениями и организациями своим работникам и (или) членам их семей или за них в поряд</w:t>
        <w:softHyphen/>
        <w:t>ке полной или частичной компенсации стоимости путевок для детей и подростков в учреждения, специально предназначенные для отдыха родителей с детьми, а также суммы оплаты стоимо</w:t>
        <w:softHyphen/>
        <w:t>сти путевок в оздоровительные учреждения за счет средств Фон</w:t>
        <w:softHyphen/>
        <w:t>да социального страхования РФ, стоимость амбулаторного или стационарного медицинского обслуживания своих работников и (или) членов их семей; и иные доходы);</w:t>
      </w:r>
    </w:p>
    <w:p>
      <w:pPr>
        <w:pStyle w:val="Style13"/>
        <w:rPr/>
      </w:pPr>
      <w:r>
        <w:rPr/>
        <w:t xml:space="preserve">— </w:t>
      </w:r>
      <w:r>
        <w:rPr/>
        <w:t>у нерезидентов — из источников на территории Россий</w:t>
        <w:softHyphen/>
        <w:t>ской Федерации в денежной форме (рублях или в иностранной валюте) и натуральной форме.</w:t>
      </w:r>
    </w:p>
    <w:p>
      <w:pPr>
        <w:pStyle w:val="Style13"/>
        <w:rPr/>
      </w:pPr>
      <w:r>
        <w:rPr/>
        <w:t>При этом под доходом понимаются материальные блага, по</w:t>
        <w:softHyphen/>
        <w:t>лучаемые физическими лицами от других лиц (за исключением государства и муниципалитетов), в результате осуществления своей трудовой, предпринимательской деятельности, а также полученные по иным основаниям и улучшающие материальное положение лица в целом.</w:t>
      </w:r>
    </w:p>
    <w:p>
      <w:pPr>
        <w:pStyle w:val="Style13"/>
        <w:rPr/>
      </w:pPr>
      <w:r>
        <w:rPr/>
        <w:t>Сумма всех доходов, полученных физическими лицом за ка</w:t>
        <w:softHyphen/>
        <w:t>лендарный год, за вычетом изъятий, предусмотренных в п. 1 ст. 3 Закона РФ «О подоходном налоге с физических лиц», составля</w:t>
        <w:softHyphen/>
        <w:t>ет совокупный (валовой) доход, являющийся объектом налого</w:t>
        <w:softHyphen/>
        <w:t>обложения.</w:t>
      </w:r>
    </w:p>
    <w:p>
      <w:pPr>
        <w:pStyle w:val="Style13"/>
        <w:rPr/>
      </w:pPr>
      <w:r>
        <w:rPr>
          <w:i/>
        </w:rPr>
        <w:t>Совокупный годовой доход (чистый) —</w:t>
      </w:r>
      <w:r>
        <w:rPr/>
        <w:t xml:space="preserve"> это разница между ва</w:t>
        <w:softHyphen/>
        <w:t>ловым доходом, полученным в течение календарного года, и подтвержденными (документально) расходами, связанными с извлечением данного дохода.</w:t>
      </w:r>
    </w:p>
    <w:p>
      <w:pPr>
        <w:pStyle w:val="Style13"/>
        <w:rPr/>
      </w:pPr>
      <w:r>
        <w:rPr>
          <w:i/>
        </w:rPr>
        <w:t>Совокупный облагаемый доход —</w:t>
      </w:r>
      <w:r>
        <w:rPr/>
        <w:t xml:space="preserve"> это разница между совокуп</w:t>
        <w:softHyphen/>
        <w:t>ным годовым доходом, полученным в течение календарного го</w:t>
        <w:softHyphen/>
        <w:t>да, и льготами (в виде вычетов), предусмотренными Законом.</w:t>
      </w:r>
    </w:p>
    <w:p>
      <w:pPr>
        <w:pStyle w:val="Style13"/>
        <w:rPr/>
      </w:pPr>
      <w:r>
        <w:rPr/>
        <w:t>«Закон о подоходном налоге с физических лиц» предусмат</w:t>
        <w:softHyphen/>
        <w:t>ривает некоторые особенности налогообложения иностранных граждан и лиц без гражданства, имеющих постоянное местожи</w:t>
        <w:softHyphen/>
        <w:t>тельство в Российской Федерации, а также доходов, получаемых лицами, не имеющими постоянного местожительства в РФ.</w:t>
      </w:r>
    </w:p>
    <w:p>
      <w:pPr>
        <w:pStyle w:val="Style13"/>
        <w:rPr/>
      </w:pPr>
      <w:r>
        <w:rPr/>
        <w:t>Исчисление налога с физических лиц по месту основной ра</w:t>
        <w:softHyphen/>
        <w:t>боты производится с начала календарного года по истечении каждого месяца с суммы совокупного дохода, уменьшенного на установленный законом минимальный размер оплаты труда и сумму расходов на содержание детей и иждивенцев, предусмот</w:t>
        <w:softHyphen/>
        <w:t>ренных п. 2—6 ст. 3 и 6 Закона РФ «О подоходном налоге с фи</w:t>
        <w:softHyphen/>
        <w:t>зических лиц», с зачетом ранее удержанной суммы налога. Так же исчисляется и удерживается и налог с доходов, получаемых не по месту основной работы. Но при этом не производится ис</w:t>
        <w:softHyphen/>
        <w:t>ключение из доходов физических лиц сумм установленного за</w:t>
        <w:softHyphen/>
        <w:t>коном минимального размера оплаты труда и расходов на со</w:t>
        <w:softHyphen/>
        <w:t>держание детей и иждивенцев. Подоходный налог исчисляется:</w:t>
      </w:r>
    </w:p>
    <w:p>
      <w:pPr>
        <w:pStyle w:val="Style13"/>
        <w:rPr/>
      </w:pPr>
      <w:r>
        <w:rPr/>
        <w:t xml:space="preserve">— </w:t>
      </w:r>
      <w:r>
        <w:rPr/>
        <w:t>предприятиями, учреждениями, организациями и физиче</w:t>
        <w:softHyphen/>
        <w:t>скими лицами, зарегистрированными в качестве предпринима</w:t>
        <w:softHyphen/>
        <w:t>телей, а также нотариусами, занимающимися частной практи</w:t>
        <w:softHyphen/>
        <w:t>кой, при выплате ими сумм физическим лицам в течение года;</w:t>
      </w:r>
    </w:p>
    <w:p>
      <w:pPr>
        <w:pStyle w:val="Style13"/>
        <w:rPr/>
      </w:pPr>
      <w:r>
        <w:rPr/>
        <w:t xml:space="preserve">— </w:t>
      </w:r>
      <w:r>
        <w:rPr/>
        <w:t>налоговыми органами на основе фактически полученных в отчетном календарном году физическим лицом доходов, ука</w:t>
        <w:softHyphen/>
        <w:t>занных им в декларации, и других имеющихся сведений.</w:t>
      </w:r>
    </w:p>
    <w:p>
      <w:pPr>
        <w:pStyle w:val="Style13"/>
        <w:rPr/>
      </w:pPr>
      <w:r>
        <w:rPr/>
        <w:t>Налогообложение производится по месту постоянного жи</w:t>
        <w:softHyphen/>
        <w:t>тельства физического лица, если же его деятельность осуществ</w:t>
        <w:softHyphen/>
        <w:t>ляется в другом месте, — то по месту ее осуществления с обяза</w:t>
        <w:softHyphen/>
        <w:t>тельным сообщением налоговому органу по месту постоянного жительства о размерах дохода и налога.</w:t>
      </w:r>
    </w:p>
    <w:p>
      <w:pPr>
        <w:pStyle w:val="Style13"/>
        <w:rPr/>
      </w:pPr>
      <w:r>
        <w:rPr/>
        <w:t>Налогообложение доходов физических лиц налоговыми ор</w:t>
        <w:softHyphen/>
        <w:t>ганами производится на основании деклараций о фактически полученных в течение года доходах, материалов проверок их деятельности и сведений, полученных от предприятий, учрежде</w:t>
        <w:softHyphen/>
        <w:t>ний, организаций и других физических лиц.</w:t>
      </w:r>
    </w:p>
    <w:p>
      <w:pPr>
        <w:pStyle w:val="Style13"/>
        <w:rPr/>
      </w:pPr>
      <w:r>
        <w:rPr/>
        <w:t>Физические лица обязаны подавать декларацию о фактически полученных доходах и произведенных расходах налоговому орга</w:t>
        <w:softHyphen/>
        <w:t>ну по месту постоянного жительства не позднее 1 апреля года, следующего за отчетным. В декларациях указываются все доходы, полученные физическими лицами за год, источники их получе</w:t>
        <w:softHyphen/>
        <w:t>ния и суммы начисленного и уплаченного налогов. В месячный срок после подачи декларации в налоговый орган физические лица имеют право внести уточнения в заявленные данные.</w:t>
      </w:r>
    </w:p>
    <w:p>
      <w:pPr>
        <w:pStyle w:val="Style13"/>
        <w:rPr/>
      </w:pPr>
      <w:r>
        <w:rPr/>
        <w:t>Физические лица, доходы которых подлежат налогообложе</w:t>
        <w:softHyphen/>
        <w:t>нию на основании деклараций о доходах и расходах, обязаны:</w:t>
      </w:r>
    </w:p>
    <w:p>
      <w:pPr>
        <w:pStyle w:val="Style13"/>
        <w:rPr/>
      </w:pPr>
      <w:r>
        <w:rPr/>
        <w:t>а) ежемесячно вести в течение календарного года учет полу</w:t>
        <w:softHyphen/>
        <w:t>ченных ими доходов и произведенных расходов, связанных с получением этих доходов;</w:t>
      </w:r>
    </w:p>
    <w:p>
      <w:pPr>
        <w:pStyle w:val="Style13"/>
        <w:rPr/>
      </w:pPr>
      <w:r>
        <w:rPr/>
        <w:t>б) представлять в предусмотренных Законом РФ случаях на</w:t>
        <w:softHyphen/>
        <w:t>логовым органам декларации о доходах и расходах по форме, установленной Инструкцией по применению Закона РФ «О по</w:t>
        <w:softHyphen/>
        <w:t>доходном налоге с физических лиц» (с изменениями и дополне</w:t>
        <w:softHyphen/>
        <w:t>ниями), прилагая к ней необходимые документы или копии и сведения, подтверждающие достоверность указанных в деклара</w:t>
        <w:softHyphen/>
        <w:t>ции данных;</w:t>
      </w:r>
    </w:p>
    <w:p>
      <w:pPr>
        <w:pStyle w:val="Style13"/>
        <w:rPr/>
      </w:pPr>
      <w:r>
        <w:rPr/>
        <w:t>в) предъявлять предприятиям, учреждениям, организациям, другим работодателям и налоговым органам документы, под</w:t>
        <w:softHyphen/>
        <w:t>тверждающие право на вычеты из дохода, а в соответствующих случаях также другие документы и справки (справку о наличии личного подсобного сельского хозяйства, справку о суммах вы</w:t>
        <w:softHyphen/>
        <w:t>плаченного заработка и удержанных с него налогах по прежнему месту работы при поступлении на работу в другое место и т.п.);</w:t>
      </w:r>
    </w:p>
    <w:p>
      <w:pPr>
        <w:pStyle w:val="Style13"/>
        <w:rPr/>
      </w:pPr>
      <w:r>
        <w:rPr/>
        <w:t>г) своевременно и в полном размере вносить в бюджет при</w:t>
        <w:softHyphen/>
        <w:t>читающиеся к уплате суммы налога;</w:t>
      </w:r>
    </w:p>
    <w:p>
      <w:pPr>
        <w:pStyle w:val="Style13"/>
        <w:rPr/>
      </w:pPr>
      <w:r>
        <w:rPr/>
        <w:t>д) допускать должностных лиц налоговых органов для обсле</w:t>
        <w:softHyphen/>
        <w:t>дования помещений и других мест, используемых для извлече</w:t>
        <w:softHyphen/>
        <w:t>ния доходов.</w:t>
      </w:r>
    </w:p>
    <w:p>
      <w:pPr>
        <w:pStyle w:val="Style13"/>
        <w:rPr/>
      </w:pPr>
      <w:r>
        <w:rPr/>
        <w:t>Физические лица, имеющие доходы от предпринимательской деятельности, обязаны вести книгу учета доходов и расходов по примерной форме, представленной в таблице.</w:t>
      </w:r>
    </w:p>
    <w:p>
      <w:pPr>
        <w:pStyle w:val="Style13"/>
        <w:jc w:val="right"/>
        <w:rPr>
          <w:i/>
          <w:i/>
        </w:rPr>
      </w:pPr>
      <w:r>
        <w:rPr>
          <w:i/>
        </w:rPr>
        <w:t>Таблица</w:t>
      </w:r>
    </w:p>
    <w:p>
      <w:pPr>
        <w:pStyle w:val="Style13"/>
        <w:rPr>
          <w:b/>
          <w:b/>
        </w:rPr>
      </w:pPr>
      <w:r>
        <w:rPr>
          <w:b/>
        </w:rPr>
        <w:t>Примерная форма учета доходов и расходов</w:t>
      </w:r>
    </w:p>
    <w:p>
      <w:pPr>
        <w:pStyle w:val="Style13"/>
        <w:rPr/>
      </w:pPr>
      <w:r>
        <w:rPr/>
        <w:drawing>
          <wp:inline distT="0" distB="0" distL="0" distR="0">
            <wp:extent cx="4169410" cy="1743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1" r="-9" b="-21"/>
                    <a:stretch>
                      <a:fillRect/>
                    </a:stretch>
                  </pic:blipFill>
                  <pic:spPr bwMode="auto">
                    <a:xfrm>
                      <a:off x="0" y="0"/>
                      <a:ext cx="4169410" cy="1743075"/>
                    </a:xfrm>
                    <a:prstGeom prst="rect">
                      <a:avLst/>
                    </a:prstGeom>
                  </pic:spPr>
                </pic:pic>
              </a:graphicData>
            </a:graphic>
          </wp:inline>
        </w:drawing>
      </w:r>
    </w:p>
    <w:p>
      <w:pPr>
        <w:pStyle w:val="Style13"/>
        <w:rPr/>
      </w:pPr>
      <w:r>
        <w:rPr/>
        <w:t>Предприятия, учреждения, организации и иные работодате</w:t>
        <w:softHyphen/>
        <w:t>ли обязаны:</w:t>
      </w:r>
    </w:p>
    <w:p>
      <w:pPr>
        <w:pStyle w:val="Style13"/>
        <w:rPr/>
      </w:pPr>
      <w:r>
        <w:rPr/>
        <w:t>а) своевременно и правильно исчислять и удерживать непо</w:t>
        <w:softHyphen/>
        <w:t>средственно из доходов физических лиц суммы налога и пере</w:t>
        <w:softHyphen/>
        <w:t>числять их в соответствующий бюджет не позднее дня фактиче</w:t>
        <w:softHyphen/>
        <w:t>ского получения в банке наличных денежных средств на оплату труда либо не позднее дня перечисления со счетов указанных организаций в банке по поручениям работников причитающих</w:t>
        <w:softHyphen/>
        <w:t>ся им сумм. Уплата подоходного налога за счет средств пред</w:t>
        <w:softHyphen/>
        <w:t>приятий, учреждений, организаций и иных работодателей не допускается;</w:t>
      </w:r>
    </w:p>
    <w:p>
      <w:pPr>
        <w:pStyle w:val="Style13"/>
        <w:rPr/>
      </w:pPr>
      <w:r>
        <w:rPr/>
        <w:t>б) вести учет доходов, начисленных и полученных физиче</w:t>
        <w:softHyphen/>
        <w:t>скими лицами в календарном году, и сумм подоходного налога в порядке и по форме, приведенной в Инструкции по примене</w:t>
        <w:softHyphen/>
        <w:t>нию Закона РФ «О подоходном налоге с физических лиц» (с изменениями и дополнениями);</w:t>
      </w:r>
    </w:p>
    <w:p>
      <w:pPr>
        <w:pStyle w:val="Style13"/>
        <w:rPr/>
      </w:pPr>
      <w:r>
        <w:rPr/>
        <w:t>в) не реже одного раза в квартал представлять в налоговый орган по месту своей регистрации сведения о доходах, выпла</w:t>
        <w:softHyphen/>
        <w:t>ченных ими физическим лицам не по месту основной работы (службы, учебы), и о исчисленных и удержанных суммах на</w:t>
        <w:softHyphen/>
        <w:t>лога с указанием адресов постоянного местожительства полу</w:t>
        <w:softHyphen/>
        <w:t>чателей дохода, а также ежегодно не позднее 1 марта года, сле</w:t>
        <w:softHyphen/>
        <w:t>дующего за отчетным, — сведения о доходах, выплаченных ими физическим лицам по месту основной работы (службы, учебы);</w:t>
      </w:r>
    </w:p>
    <w:p>
      <w:pPr>
        <w:pStyle w:val="Style13"/>
        <w:rPr/>
      </w:pPr>
      <w:r>
        <w:rPr/>
        <w:t>г) ежеквартально представлять в налоговый орган отчет об итоговых суммах доходов и удержанных суммах налога по фор</w:t>
        <w:softHyphen/>
        <w:t>ме, приведенной в указанной выше Инструкции. Данный отчет в течение года представляется не позднее первого числа второго месяца, следующего за отчетным кварталом, а по истечении года — не позднее 1 апреля года, следующего за отчетным;</w:t>
      </w:r>
    </w:p>
    <w:p>
      <w:pPr>
        <w:pStyle w:val="Style13"/>
        <w:rPr/>
      </w:pPr>
      <w:r>
        <w:rPr/>
        <w:t>д) выдавать физическим лицам сведения о доходах, а также исчисленных и удержанных с этих доходов суммах подоходного налога в отчетном календарном году по форме, приведенной в указанной Инструкции, в момент обращения физических лиц, но не позднее 1 февраля года, следующего за отчетным;</w:t>
      </w:r>
    </w:p>
    <w:p>
      <w:pPr>
        <w:pStyle w:val="Style13"/>
        <w:rPr/>
      </w:pPr>
      <w:r>
        <w:rPr/>
        <w:t>е) предоставлять налоговым органам по месту своей регист</w:t>
        <w:softHyphen/>
        <w:t>рации сведения о произведенных физическим лицам выплатах по исполнению обязательств по ценным бумагам (включая век</w:t>
        <w:softHyphen/>
        <w:t>селя), предъявленных физическими лицам, и получившими та</w:t>
        <w:softHyphen/>
        <w:t>кие обязательства на предъявителя, именной, ордерной, в по</w:t>
        <w:softHyphen/>
        <w:t>рядке цессии, по индоссаменту, в бездокументарной форме, а также по иным сделкам купли-продажи ценных бумаг;</w:t>
      </w:r>
    </w:p>
    <w:p>
      <w:pPr>
        <w:pStyle w:val="Style13"/>
        <w:rPr/>
      </w:pPr>
      <w:r>
        <w:rPr/>
        <w:t>ж) выполнять требования налоговых органов по устранению допущенных нарушений налогового законодательства, в том числе требование о взыскании с физических лиц своевременно не удержанных или не полностью удержанных сумм налога и перечислении их в соответствующий бюджет;</w:t>
      </w:r>
    </w:p>
    <w:p>
      <w:pPr>
        <w:pStyle w:val="Style13"/>
        <w:rPr/>
      </w:pPr>
      <w:r>
        <w:rPr/>
        <w:t>з) выполнять иные обязанности, предусмотренные законода</w:t>
        <w:softHyphen/>
        <w:t>тельством.</w:t>
      </w:r>
    </w:p>
    <w:p>
      <w:pPr>
        <w:pStyle w:val="Style13"/>
        <w:rPr/>
      </w:pPr>
      <w:r>
        <w:rPr/>
        <w:t>Излишне удержанные суммы подоходного налога засчиты</w:t>
        <w:softHyphen/>
        <w:t>ваются физическому лицу предприятием, учреждением, органи</w:t>
        <w:softHyphen/>
        <w:t>заций и иным работодателем в уплату предстоящих платежей или возвращаются физическому лицу источником выплаты до</w:t>
        <w:softHyphen/>
        <w:t>хода по его заявлению.</w:t>
      </w:r>
    </w:p>
    <w:p>
      <w:pPr>
        <w:pStyle w:val="Style13"/>
        <w:rPr/>
      </w:pPr>
      <w:r>
        <w:rPr/>
        <w:t>Суммы налога, не удержанные с физических лиц или удер</w:t>
        <w:softHyphen/>
        <w:t>жанные не полностью, взыскиваются предприятиями, учрежде</w:t>
        <w:softHyphen/>
        <w:t>ниями, организациями и другими работодателями до полного погашения задолженности с соблюдением гарантий, установ</w:t>
        <w:softHyphen/>
        <w:t>ленных законодательством Российской Федерации.</w:t>
      </w:r>
    </w:p>
    <w:p>
      <w:pPr>
        <w:pStyle w:val="Style13"/>
        <w:rPr/>
      </w:pPr>
      <w:r>
        <w:rPr/>
        <w:t xml:space="preserve">В совокупный доход в целях налогообложения, полученный физическими лицами в налогооблагаемый период, </w:t>
      </w:r>
      <w:r>
        <w:rPr>
          <w:i/>
        </w:rPr>
        <w:t>не включаются:</w:t>
      </w:r>
    </w:p>
    <w:p>
      <w:pPr>
        <w:pStyle w:val="Style13"/>
        <w:rPr/>
      </w:pPr>
      <w:r>
        <w:rPr/>
        <w:t>1) государственные пособия, кроме пособий по временной нетрудоспособности, в том числе по уходу за больным ребенком;</w:t>
      </w:r>
    </w:p>
    <w:p>
      <w:pPr>
        <w:pStyle w:val="Style13"/>
        <w:rPr/>
      </w:pPr>
      <w:r>
        <w:rPr/>
        <w:t>2) все виды пенсий;</w:t>
      </w:r>
    </w:p>
    <w:p>
      <w:pPr>
        <w:pStyle w:val="Style13"/>
        <w:rPr/>
      </w:pPr>
      <w:r>
        <w:rPr/>
        <w:t>3) все виды компенсационных выплат физическим лицам в пределах норм, утвержденных законодательством, кроме суммы компенсации за неиспользованный отпуск при увольнении ра</w:t>
        <w:softHyphen/>
        <w:t>ботников;</w:t>
      </w:r>
    </w:p>
    <w:p>
      <w:pPr>
        <w:pStyle w:val="Style13"/>
        <w:rPr/>
      </w:pPr>
      <w:r>
        <w:rPr/>
        <w:t>4) суммы материальной помощи, оказываемой в связи с чрезвычайным обстоятельством;</w:t>
      </w:r>
    </w:p>
    <w:p>
      <w:pPr>
        <w:pStyle w:val="Style13"/>
        <w:rPr/>
      </w:pPr>
      <w:r>
        <w:rPr/>
        <w:t>5) выигрыши по облигациям государственных займов быв</w:t>
        <w:softHyphen/>
        <w:t>шего СССР, РФ, республик в составе РФ, других республик бывшего СССР и суммы, получаемые в погашение таких обли</w:t>
        <w:softHyphen/>
        <w:t>гаций, выигрыши по лотереям, проводимым в порядке и на ус</w:t>
        <w:softHyphen/>
        <w:t>ловиях, определяемых Правительством РФ и правительствами республик в составе РФ;</w:t>
      </w:r>
    </w:p>
    <w:p>
      <w:pPr>
        <w:pStyle w:val="Style13"/>
        <w:rPr/>
      </w:pPr>
      <w:r>
        <w:rPr/>
        <w:t>6) проценты и выигрыши: по государственным ценным бума</w:t>
        <w:softHyphen/>
        <w:t>гам бывшего СССР, РФ и субъектов РФ, по ценным бумагам, вы</w:t>
        <w:softHyphen/>
        <w:t>пущенным органами местного самоуправления; по вкладам в бан</w:t>
        <w:softHyphen/>
        <w:t>ках, находящихся на территории РФ, открытым: в рублях (если проценты выплачиваются в пределах сумм, рассчитанных исходя из ставки рефинансирования ЦБР, действовавшей в течение пе</w:t>
        <w:softHyphen/>
        <w:t>риода существования вклада); в иностранной валюте (если процен</w:t>
        <w:softHyphen/>
        <w:t>ты выплачиваются в пределах 15% годовых от суммы вклада);</w:t>
      </w:r>
    </w:p>
    <w:p>
      <w:pPr>
        <w:pStyle w:val="Style13"/>
        <w:rPr/>
      </w:pPr>
      <w:r>
        <w:rPr/>
        <w:t>7) алименты, получаемые физическими лицами;</w:t>
      </w:r>
    </w:p>
    <w:p>
      <w:pPr>
        <w:pStyle w:val="Style13"/>
        <w:rPr/>
      </w:pPr>
      <w:r>
        <w:rPr/>
        <w:t>8) суммы доходов лиц, являющихся учащимися, слушателя</w:t>
        <w:softHyphen/>
        <w:t>ми, студентами, аспирантами, докторантами, учебными ордина</w:t>
        <w:softHyphen/>
        <w:t>торами и интернами, получаемые ими: в связи с учебно-произ</w:t>
        <w:softHyphen/>
        <w:t>водственным процессом; за работы по уборке сельскохозяйст</w:t>
        <w:softHyphen/>
        <w:t>венных культур и заготовке кормов, за работы, выполняемые в период каникул, но не более трех месяцев в году, в части, не превышающей десятикратного размера минимальной месячной оплаты труда за каждый календарный месяц, в течение которого получен доход;</w:t>
      </w:r>
    </w:p>
    <w:p>
      <w:pPr>
        <w:pStyle w:val="Style13"/>
        <w:rPr/>
      </w:pPr>
      <w:r>
        <w:rPr/>
        <w:t>9) суммы, получаемые в течение года от продажи квартир, жилых домов, дач, садовых домиков, земельных участков, зе</w:t>
        <w:softHyphen/>
        <w:t>мельных паев (долей), принадлежащих физическим лицам на праве собственности, в части, не превышающей 5000-кратного размера минимальной месячной оплаты труда, а также суммы, получаемые в течение года от продажи другого имущества, при</w:t>
        <w:softHyphen/>
        <w:t>надлежащего физическим лицам на праве собственности, в части, не превышающей 1000-кратного размера минимальной месяч</w:t>
        <w:softHyphen/>
        <w:t>ной оплаты труда (вычет может быть заменен вычетом фактиче</w:t>
        <w:softHyphen/>
        <w:t>ски произведенных и документально подтвержденных расходов, связанных с получением таких доходов);</w:t>
      </w:r>
    </w:p>
    <w:p>
      <w:pPr>
        <w:pStyle w:val="Style13"/>
        <w:rPr/>
      </w:pPr>
      <w:r>
        <w:rPr/>
        <w:t>10) суммы страховых выплат физическим лицам: по обяза</w:t>
        <w:softHyphen/>
        <w:t>тельному страхованию; по договорам добровольного долгосроч</w:t>
        <w:softHyphen/>
        <w:t>ного на срок не менее пяти лет страхования жизни, в том числе добровольного пенсионного страхования; по договорам добро</w:t>
        <w:softHyphen/>
        <w:t>вольного имущественного страхования и страхования ответст</w:t>
        <w:softHyphen/>
        <w:t>венности в связи с наступлением страхового случая; в возмеще</w:t>
        <w:softHyphen/>
        <w:t>ние вреда жизни, здоровью и медицинских расходов страховате</w:t>
        <w:softHyphen/>
        <w:t>лей или застрахованных лиц;*</w:t>
      </w:r>
    </w:p>
    <w:p>
      <w:pPr>
        <w:pStyle w:val="Style13"/>
        <w:rPr/>
      </w:pPr>
      <w:r>
        <w:rPr/>
      </w:r>
    </w:p>
    <w:p>
      <w:pPr>
        <w:pStyle w:val="Style13"/>
        <w:pBdr>
          <w:top w:val="single" w:sz="4" w:space="1" w:color="000000"/>
        </w:pBdr>
        <w:rPr/>
      </w:pPr>
      <w:r>
        <w:rPr/>
        <w:t>* В остальных случаях, если суммы страховых выплат по договорам доброволь</w:t>
        <w:softHyphen/>
        <w:t>ного страхования окажутся больше сумм, внесенных физическими лицами в ви</w:t>
        <w:softHyphen/>
        <w:t>де страховых взносов, увеличенных страховщиками на сумму, рассчитанную ис</w:t>
        <w:softHyphen/>
        <w:t>ходя из ставки рефинансирования ЦБР, то материальная выгода в виде разницы между этими суммами подлежит налогообложению у источника выплаты от</w:t>
        <w:softHyphen/>
        <w:t>дельно от других видов доходов. Во всех случаях суммы страховых взносов под</w:t>
        <w:softHyphen/>
        <w:t>лежат налогообложению в составе совокупного годового дохода, если они вно</w:t>
        <w:softHyphen/>
        <w:t>сятся за физических лиц из средств предприятий, учреждений, организаций или других работодателей, кроме случаев, когда страхование своих работников про</w:t>
        <w:softHyphen/>
        <w:t>изводится работодателями в обязательном порядке в соответствии с законода</w:t>
        <w:softHyphen/>
        <w:t>тельством и по договорам добровольного медицинского страхования при отсут</w:t>
        <w:softHyphen/>
        <w:t>ствии выплат застрахованным физическим лицам.</w:t>
      </w:r>
    </w:p>
    <w:p>
      <w:pPr>
        <w:pStyle w:val="Style13"/>
        <w:rPr/>
      </w:pPr>
      <w:r>
        <w:rPr/>
      </w:r>
    </w:p>
    <w:p>
      <w:pPr>
        <w:pStyle w:val="Style13"/>
        <w:rPr/>
      </w:pPr>
      <w:r>
        <w:rPr/>
        <w:t>11) доходы в денежной и натуральной форме, получаемые от физических лиц в порядке наследования и дарения, кроме воз</w:t>
        <w:softHyphen/>
        <w:t>награждения, выплачиваемого наследникам авторов произведе</w:t>
        <w:softHyphen/>
        <w:t>ний науки, литературы, искусства, открытий, изобретений и промышленных образцов;</w:t>
      </w:r>
    </w:p>
    <w:p>
      <w:pPr>
        <w:pStyle w:val="Style13"/>
        <w:rPr/>
      </w:pPr>
      <w:r>
        <w:rPr/>
        <w:t>12) стоимость подарков, полученных от предприятий, учрежде</w:t>
        <w:softHyphen/>
        <w:t>ний и организаций в течение года в виде вещей или услуг, а также стоимость призов в денежной и натуральной форме, полученных на конкурсах и соревнованиях в течение года, не превышающие сумму 12-кратного размера минимальной месячной оплаты труда;</w:t>
      </w:r>
    </w:p>
    <w:p>
      <w:pPr>
        <w:pStyle w:val="Style13"/>
        <w:rPr/>
      </w:pPr>
      <w:r>
        <w:rPr/>
        <w:t>13) доходы членов крестьянского (фермерского) хозяйства, получаемые в этом хозяйстве от сельскохозяйственной деятельности, — в течение пяти лет начиная с года образования хозяйства;</w:t>
      </w:r>
    </w:p>
    <w:p>
      <w:pPr>
        <w:pStyle w:val="Style13"/>
        <w:rPr/>
      </w:pPr>
      <w:r>
        <w:rPr/>
        <w:t>14) суммы оплаты труда и другое суммы в иностранной валю</w:t>
        <w:softHyphen/>
        <w:t>те, получаемые физическими лицами от государственных учреж</w:t>
        <w:softHyphen/>
        <w:t>дений и организаций, направивших их на работу за границу, — в пределах размеров, установленных законодательством РФ об оп</w:t>
        <w:softHyphen/>
        <w:t>лате труда по каждой контрактной должности государственного служащего в соответствующем иностранном государстве;</w:t>
      </w:r>
    </w:p>
    <w:p>
      <w:pPr>
        <w:pStyle w:val="Style13"/>
        <w:rPr/>
      </w:pPr>
      <w:r>
        <w:rPr/>
        <w:t>15) суммы дивидендов в случае их инвестирования внутри предприятия на инвестиционные и социальные цели, прирост оборотных средств;</w:t>
      </w:r>
    </w:p>
    <w:p>
      <w:pPr>
        <w:pStyle w:val="Style13"/>
        <w:rPr/>
      </w:pPr>
      <w:r>
        <w:rPr/>
        <w:t>16) суммы, уплаченные предприятиями, учреждениями и ор</w:t>
        <w:softHyphen/>
        <w:t>ганизациями своим работникам и членам их семей или за них в порядке полной или частичной компенсации стоимости путевок для детей и подростков в оздоровительные, санаторно-курортные учреждения, специально предназначенные для отдыха родителей с детьми, суммы оплаты стоимости путевок в оздоровительные учреждения за счет средств Фонда социального страхования РФ, стоимость амбулаторного или стационарного медицинского об</w:t>
        <w:softHyphen/>
        <w:t>служивания своих работников и членов их семей;</w:t>
      </w:r>
    </w:p>
    <w:p>
      <w:pPr>
        <w:pStyle w:val="Style13"/>
        <w:rPr/>
      </w:pPr>
      <w:r>
        <w:rPr/>
        <w:t>17) суммы стоимости акций или другой имущественной до</w:t>
        <w:softHyphen/>
        <w:t>ли, полученных физическими лицами в соответствии с законо</w:t>
        <w:softHyphen/>
        <w:t>дательством о приватизации предприятий, кроме дивидендов и других доходов от использования этих акций или других долей имущества;</w:t>
      </w:r>
    </w:p>
    <w:p>
      <w:pPr>
        <w:pStyle w:val="Style13"/>
        <w:rPr/>
      </w:pPr>
      <w:r>
        <w:rPr/>
        <w:t>18) доходы в денежной и натуральной формах, полученные членами трудового коллектива за счет льгот при приватизации;</w:t>
      </w:r>
    </w:p>
    <w:p>
      <w:pPr>
        <w:pStyle w:val="Style13"/>
        <w:rPr/>
      </w:pPr>
      <w:r>
        <w:rPr/>
        <w:t>19) стоимость продукции собственного производства сель</w:t>
        <w:softHyphen/>
        <w:t>скохозяйственных предприятий, реализованной в счет натураль</w:t>
        <w:softHyphen/>
        <w:t>ной оплаты труда и натуральной выдачи, не превышающая 50-кратного размера минимальной месячной оплаты труда;</w:t>
      </w:r>
    </w:p>
    <w:p>
      <w:pPr>
        <w:pStyle w:val="Style13"/>
        <w:rPr/>
      </w:pPr>
      <w:r>
        <w:rPr/>
        <w:t>20) средства избирательных фондов кандидатов в депутаты федеральных органов государственной власти, представительных и исполнительных органов государственной власти субъектов РФ и органов местного самоуправления, полученные и израсхо</w:t>
        <w:softHyphen/>
        <w:t>дованные на проведение избирательной кампании;</w:t>
      </w:r>
    </w:p>
    <w:p>
      <w:pPr>
        <w:pStyle w:val="Style13"/>
        <w:rPr/>
      </w:pPr>
      <w:r>
        <w:rPr/>
        <w:t>21) суммы денежного довольствия, денежных вознагражде</w:t>
        <w:softHyphen/>
        <w:t>ний и других выплат, получаемых военнослужащими в связи с исполнением обязанностей военной службы;</w:t>
      </w:r>
    </w:p>
    <w:p>
      <w:pPr>
        <w:pStyle w:val="Style13"/>
        <w:rPr/>
      </w:pPr>
      <w:r>
        <w:rPr/>
        <w:t>22) суммы, полученные физическими лицами в виде грантов, предоставленных для поддержки науки и образования, культуры и искусства в Российской Федерации;</w:t>
      </w:r>
    </w:p>
    <w:p>
      <w:pPr>
        <w:pStyle w:val="Style13"/>
        <w:rPr/>
      </w:pPr>
      <w:r>
        <w:rPr/>
        <w:t>23) материальная выгода в виде экономии на процентах при получении заемных средств от предприятий, учреждений, органи</w:t>
        <w:softHyphen/>
        <w:t>заций, а также физических лиц, зарегистрированных в качестве предпринимателей, если: процент за пользование ими в рублях составляет не менее 2/3 от ставки рефинансирования ЦБР; про</w:t>
        <w:softHyphen/>
        <w:t>цент за пользование ими в иностранной валюте составляет не менее 10% годовых. Налогообложению подлежит сумма матери</w:t>
        <w:softHyphen/>
        <w:t>альной выгоды, исчисленная на начало отчетного года с той час</w:t>
        <w:softHyphen/>
        <w:t>ти заемных средств, которая осталась невозвращенной на момент уплаты процентов за пользование этими средствами, а также ма</w:t>
        <w:softHyphen/>
        <w:t>териальная выгода в виде разницы между суммой страховой вы</w:t>
        <w:softHyphen/>
        <w:t>платы по договорам добровольного имущественного страхования и стоимостью реально полученного ущерба застрахованного имущества.</w:t>
      </w:r>
    </w:p>
    <w:p>
      <w:pPr>
        <w:pStyle w:val="Style13"/>
        <w:rPr/>
      </w:pPr>
      <w:r>
        <w:rPr/>
        <w:t>Не облагаются подоходным налогом заемные средства, полу</w:t>
        <w:softHyphen/>
        <w:t>ченные физическими лицами на льготных условиях на строи</w:t>
        <w:softHyphen/>
        <w:t>тельство или приобретение жилого дома или квартиры в соот</w:t>
        <w:softHyphen/>
        <w:t>ветствии с законодательством.</w:t>
      </w:r>
    </w:p>
    <w:p>
      <w:pPr>
        <w:pStyle w:val="Style13"/>
        <w:rPr/>
      </w:pPr>
      <w:r>
        <w:rPr/>
        <w:t>За нарушение Закона РФ «О подоходном налоге с физиче</w:t>
        <w:softHyphen/>
        <w:t>ских лиц» юридические и физические лица несут ответствен</w:t>
        <w:softHyphen/>
        <w:t>ность в порядке и на условиях, предусмотренных законодатель</w:t>
        <w:softHyphen/>
        <w:t>ством Российской Федерации.</w:t>
      </w:r>
    </w:p>
    <w:p>
      <w:pPr>
        <w:pStyle w:val="3"/>
        <w:rPr/>
      </w:pPr>
      <w:bookmarkStart w:id="44" w:name="__RefHeading___Toc522997576"/>
      <w:bookmarkEnd w:id="44"/>
      <w:r>
        <w:rPr/>
        <w:t>21.4. Акцизы</w:t>
      </w:r>
    </w:p>
    <w:p>
      <w:pPr>
        <w:pStyle w:val="Style13"/>
        <w:rPr/>
      </w:pPr>
      <w:r>
        <w:rPr>
          <w:i/>
        </w:rPr>
        <w:t>Акцизы —</w:t>
      </w:r>
      <w:r>
        <w:rPr/>
        <w:t xml:space="preserve"> это косвенные налоги, включаемые в цену товара. Устанавливаются они с целью изъятия в доход бюджета сверх</w:t>
        <w:softHyphen/>
        <w:t>прибыли, полученной от производства высокорентабельной про</w:t>
        <w:softHyphen/>
        <w:t>дукции.</w:t>
      </w:r>
    </w:p>
    <w:p>
      <w:pPr>
        <w:pStyle w:val="Style13"/>
        <w:rPr/>
      </w:pPr>
      <w:r>
        <w:rPr/>
        <w:t>Акцизы были введены Законом РФ «Об акцизах» от 6 декабря 1991 г. В связи с внесением изменений и дополнений в Феде</w:t>
        <w:softHyphen/>
        <w:t>ральный закон «Об акцизах», предусмотренных федеральными законами «О внесении изменений и дополнений в Федеральный закон «Об акцизах» от 14 февраля 1998 г. № 29-ФЗ и «О внесе</w:t>
        <w:softHyphen/>
        <w:t>нии изменений и дополнений в Федеральный закон «Об акцизах» от 23 июля 1998 г. № 118-ФЗ была утверждена Инструкция от 10 августа 1998 г. № 47 «О порядке исчисления и уплаты акцизов».</w:t>
      </w:r>
    </w:p>
    <w:p>
      <w:pPr>
        <w:pStyle w:val="Style13"/>
        <w:rPr/>
      </w:pPr>
      <w:r>
        <w:rPr/>
        <w:t>Акцизами облагаются следующие товары (продукция):</w:t>
      </w:r>
    </w:p>
    <w:p>
      <w:pPr>
        <w:pStyle w:val="Style13"/>
        <w:rPr/>
      </w:pPr>
      <w:r>
        <w:rPr/>
        <w:t xml:space="preserve">— </w:t>
      </w:r>
      <w:r>
        <w:rPr/>
        <w:t>спирт этиловый из всех видов сырья (за исключением спирта коньячного, спирта-сырца и спирта денатурированного);</w:t>
      </w:r>
    </w:p>
    <w:p>
      <w:pPr>
        <w:pStyle w:val="Style13"/>
        <w:rPr/>
      </w:pPr>
      <w:r>
        <w:rPr/>
        <w:t xml:space="preserve">— </w:t>
      </w:r>
      <w:r>
        <w:rPr/>
        <w:t>спиртосодержащая продукция (за исключением денатури</w:t>
        <w:softHyphen/>
        <w:t>рованной);</w:t>
      </w:r>
    </w:p>
    <w:p>
      <w:pPr>
        <w:pStyle w:val="Style13"/>
        <w:rPr/>
      </w:pPr>
      <w:r>
        <w:rPr/>
        <w:t xml:space="preserve">— </w:t>
      </w:r>
      <w:r>
        <w:rPr/>
        <w:t>алкогольная продукция (спирт питьевой, водка, ликеро-водочные изделия, коньяк, вино натуральное, вино специальное и иная пищевая продукция с содержанием этилового спирта бо</w:t>
        <w:softHyphen/>
        <w:t>лее 1,5% от объема единицы алкогольной продукции, за исклю</w:t>
        <w:softHyphen/>
        <w:t>чением виноматериалов);</w:t>
      </w:r>
    </w:p>
    <w:p>
      <w:pPr>
        <w:pStyle w:val="Style13"/>
        <w:rPr/>
      </w:pPr>
      <w:r>
        <w:rPr/>
        <w:t xml:space="preserve">— </w:t>
      </w:r>
      <w:r>
        <w:rPr/>
        <w:t>пиво;</w:t>
      </w:r>
    </w:p>
    <w:p>
      <w:pPr>
        <w:pStyle w:val="Style13"/>
        <w:rPr/>
      </w:pPr>
      <w:r>
        <w:rPr/>
        <w:t xml:space="preserve">— </w:t>
      </w:r>
      <w:r>
        <w:rPr/>
        <w:t>табачные изделия;</w:t>
      </w:r>
    </w:p>
    <w:p>
      <w:pPr>
        <w:pStyle w:val="Style13"/>
        <w:rPr/>
      </w:pPr>
      <w:r>
        <w:rPr/>
        <w:t xml:space="preserve">— </w:t>
      </w:r>
      <w:r>
        <w:rPr/>
        <w:t>ювелирные изделия;</w:t>
      </w:r>
    </w:p>
    <w:p>
      <w:pPr>
        <w:pStyle w:val="Style13"/>
        <w:rPr/>
      </w:pPr>
      <w:r>
        <w:rPr/>
        <w:t xml:space="preserve">— </w:t>
      </w:r>
      <w:r>
        <w:rPr/>
        <w:t>бензин автомобильный;</w:t>
      </w:r>
    </w:p>
    <w:p>
      <w:pPr>
        <w:pStyle w:val="Style13"/>
        <w:rPr/>
      </w:pPr>
      <w:r>
        <w:rPr/>
        <w:t xml:space="preserve">— </w:t>
      </w:r>
      <w:r>
        <w:rPr/>
        <w:t>легковые автомобили (за исключением автомобилей с руч</w:t>
        <w:softHyphen/>
        <w:t>ным управлением, в том числе ввозимых на территорию Рос</w:t>
        <w:softHyphen/>
        <w:t>сийской Федерации, реализуемых инвалидам в порядке, опреде</w:t>
        <w:softHyphen/>
        <w:t>ляемом Правительством РФ).</w:t>
      </w:r>
    </w:p>
    <w:p>
      <w:pPr>
        <w:pStyle w:val="Style13"/>
        <w:rPr/>
      </w:pPr>
      <w:r>
        <w:rPr>
          <w:i/>
        </w:rPr>
        <w:t>Плательщиками акцизов</w:t>
      </w:r>
      <w:r>
        <w:rPr/>
        <w:t xml:space="preserve"> являются предприятия, учреждения и организации, являющиеся юридическими лицами, их филиалы и другие обособленные подразделения, имеющие отдельный баланс и расчетный (текущий) счет, иностранные юридические лица, между</w:t>
        <w:softHyphen/>
        <w:t>народные организации, филиалы и другие обособленные подразде</w:t>
        <w:softHyphen/>
        <w:t>ления иностранных юридических лиц и международных организа</w:t>
        <w:softHyphen/>
        <w:t>ций, созданные на территории Российской Федерации, иностран</w:t>
        <w:softHyphen/>
        <w:t>ные организации, не имеющие статуса юридического лица, простые товарищества, а также индивидуальные предприниматели, произво</w:t>
        <w:softHyphen/>
        <w:t>дящие подакцизные товары на территории Российской Федерации.</w:t>
      </w:r>
    </w:p>
    <w:p>
      <w:pPr>
        <w:pStyle w:val="Style13"/>
        <w:rPr/>
      </w:pPr>
      <w:r>
        <w:rPr>
          <w:i/>
        </w:rPr>
        <w:t>Объектом обложения акцизами</w:t>
      </w:r>
      <w:r>
        <w:rPr/>
        <w:t xml:space="preserve"> является стоимость товаров собственного производства. Для определения облагаемого обо</w:t>
        <w:softHyphen/>
        <w:t>рота берется их стоимость, исчисленная исходя из цен реализа</w:t>
        <w:softHyphen/>
        <w:t>ции без учета НДС. Сумма акциза определяется налогоплатель</w:t>
        <w:softHyphen/>
        <w:t>щиками самостоятельно исходя из стоимости реализованных то</w:t>
        <w:softHyphen/>
        <w:t>варов и установленных ставок.</w:t>
      </w:r>
    </w:p>
    <w:p>
      <w:pPr>
        <w:pStyle w:val="Style13"/>
        <w:rPr>
          <w:i/>
          <w:i/>
        </w:rPr>
      </w:pPr>
      <w:r>
        <w:rPr>
          <w:i/>
        </w:rPr>
        <w:t>Акцизами не облагаются:</w:t>
      </w:r>
    </w:p>
    <w:p>
      <w:pPr>
        <w:pStyle w:val="Style13"/>
        <w:rPr/>
      </w:pPr>
      <w:r>
        <w:rPr>
          <w:i/>
        </w:rPr>
        <w:t>—</w:t>
      </w:r>
      <w:r>
        <w:rPr/>
        <w:t xml:space="preserve"> </w:t>
      </w:r>
      <w:r>
        <w:rPr/>
        <w:t>спиртосодержащие лекарственные, лечебно-профилакти</w:t>
        <w:softHyphen/>
        <w:t>ческие, диагностические средства, зарегистрированные уполно</w:t>
        <w:softHyphen/>
        <w:t>моченным федеральным органом исполнительной власти и вне</w:t>
        <w:softHyphen/>
        <w:t>сенные в Государственный реестр лекарственных средств, изде</w:t>
        <w:softHyphen/>
        <w:t>лий медицинского назначения, а также средства, изготавливае</w:t>
        <w:softHyphen/>
        <w:t>мые аптечными учреждениями по индивидуальным рецептам, включая гомеопатические препараты;</w:t>
      </w:r>
    </w:p>
    <w:p>
      <w:pPr>
        <w:pStyle w:val="Style13"/>
        <w:rPr/>
      </w:pPr>
      <w:r>
        <w:rPr/>
        <w:t xml:space="preserve">— </w:t>
      </w:r>
      <w:r>
        <w:rPr/>
        <w:t>спиртосодержащие препараты ветеринарного назначения, прошедшие государственную регистрацию в уполномоченном федеральном органе;</w:t>
      </w:r>
    </w:p>
    <w:p>
      <w:pPr>
        <w:pStyle w:val="Style13"/>
        <w:rPr/>
      </w:pPr>
      <w:r>
        <w:rPr/>
        <w:t xml:space="preserve">— </w:t>
      </w:r>
      <w:r>
        <w:rPr/>
        <w:t>парфюмерно-косметическая продукция, прошедшая госу</w:t>
        <w:softHyphen/>
        <w:t>дарственную регистрацию;</w:t>
      </w:r>
    </w:p>
    <w:p>
      <w:pPr>
        <w:pStyle w:val="Style13"/>
        <w:rPr/>
      </w:pPr>
      <w:r>
        <w:rPr/>
        <w:t xml:space="preserve">— </w:t>
      </w:r>
      <w:r>
        <w:rPr/>
        <w:t>спиртосодержащие отходы, образующиеся при производ</w:t>
        <w:softHyphen/>
        <w:t>стве спирта этилового из пищевого сырья, водок, ликеро-водочных изделий и подлежащие дальнейшей переработки, прошед</w:t>
        <w:softHyphen/>
        <w:t>шие государственную регистрацию.</w:t>
      </w:r>
    </w:p>
    <w:p>
      <w:pPr>
        <w:pStyle w:val="Style13"/>
        <w:rPr/>
      </w:pPr>
      <w:r>
        <w:rPr/>
        <w:t xml:space="preserve">Кроме того, </w:t>
      </w:r>
      <w:r>
        <w:rPr>
          <w:i/>
        </w:rPr>
        <w:t>не облагаются акцизами</w:t>
      </w:r>
      <w:r>
        <w:rPr/>
        <w:t xml:space="preserve"> ювелирные изделия (за исключением обручальных колец), являющиеся предметами культа и религиозного назначения, предназначенные для ис</w:t>
        <w:softHyphen/>
        <w:t>пользования в храмах, при священнодействии и (или) богослу</w:t>
        <w:softHyphen/>
        <w:t>жении.</w:t>
      </w:r>
    </w:p>
    <w:p>
      <w:pPr>
        <w:pStyle w:val="Style13"/>
        <w:rPr/>
      </w:pPr>
      <w:r>
        <w:rPr>
          <w:i/>
        </w:rPr>
        <w:t>По товарам, ввозимым на территорию Российской Федерации, плательщиками акцизов являются их декларанты.</w:t>
      </w:r>
      <w:r>
        <w:rPr/>
        <w:t xml:space="preserve"> Объектом же налогообложения выступает таможенная стоимость этих това</w:t>
        <w:softHyphen/>
        <w:t>ров, увеличенная на сумму таможенных пошлин и сборов.</w:t>
      </w:r>
    </w:p>
    <w:p>
      <w:pPr>
        <w:pStyle w:val="Style13"/>
        <w:rPr/>
      </w:pPr>
      <w:r>
        <w:rPr/>
        <w:t>Закон РФ «Об акцизах» предусматривает и ряд льгот, в част</w:t>
        <w:softHyphen/>
        <w:t>ности, от уплаты акцизов освобождаются товары, используемые для изготовления на территории Российской Федерации другой подакцизной продукции.</w:t>
      </w:r>
    </w:p>
    <w:p>
      <w:pPr>
        <w:pStyle w:val="Style13"/>
        <w:rPr/>
      </w:pPr>
      <w:r>
        <w:rPr/>
        <w:t>Акцизный сбор в капиталистических странах направлен прежде всего на выявление определенных предметов, которые можно рассматривать как предметы роскоши и тем самым сде</w:t>
        <w:softHyphen/>
        <w:t>лать объектом налогообложения. Опыт введения налога, напри</w:t>
        <w:softHyphen/>
        <w:t>мер, на роскошь (акцизного сбора) в США показал его несо</w:t>
        <w:softHyphen/>
        <w:t>стоятельность. В частности, покупатели самых дорогостоящих яхт были обложены 10%-м налогом. В результате те, кто хотел приобрести яхты, стали покупать их в других странах. Это ока</w:t>
        <w:softHyphen/>
        <w:t>зало крайне негативное влияние на ту часть судостроительной промышленности США, которая специализировалась на строи</w:t>
        <w:softHyphen/>
        <w:t>тельстве яхт представительского класса. В результате значитель</w:t>
        <w:softHyphen/>
        <w:t>но уменьшилась численность занятых в данной отрасли. Таким образом, результатом введения данного акцизного сбора стало сокращение доходов государства.</w:t>
      </w:r>
    </w:p>
    <w:p>
      <w:pPr>
        <w:pStyle w:val="Style13"/>
        <w:rPr/>
      </w:pPr>
      <w:r>
        <w:rPr/>
        <w:t>Акцизные сборы, затрагивающие определенную группу насе</w:t>
        <w:softHyphen/>
        <w:t>ления, служат инструментом, при помощи которого государство достигает определенной политической цели. Например, таким образом оно демонстрирует попытку установления некоторой справедливости налогообложения, облагая дополнительным на</w:t>
        <w:softHyphen/>
        <w:t>логом предметы, не являющиеся первой необходимостью. Но введение акцизного сбора может иметь и негативные последст</w:t>
        <w:softHyphen/>
        <w:t>вия, как в вышеприведенном примере.</w:t>
      </w:r>
    </w:p>
    <w:p>
      <w:pPr>
        <w:pStyle w:val="Style13"/>
        <w:rPr/>
      </w:pPr>
      <w:r>
        <w:rPr/>
        <w:t>Акцизные сборы не всегда помогают успешно решать те за</w:t>
        <w:softHyphen/>
        <w:t>дачи, ради которых вводятся. Люди могут с легкостью обходить</w:t>
        <w:softHyphen/>
        <w:t>ся без предметов, не являющихся первой необходимостью, цены на которые очень чувствительны к дополнительным налогам. Государство, рассматривающее возможность введения акцизных сборов, может рассчитывать на успех только в том случае, если общество характеризуется значительной дифференциацией уров</w:t>
        <w:softHyphen/>
        <w:t>ней дохода. Такая ситуация складывается иногда в странах с развивающейся экономикой, в частности, она проявилась в Рос</w:t>
        <w:softHyphen/>
        <w:t>сийской Федерации, в странах СНГ, где на фоне низких дохо</w:t>
        <w:softHyphen/>
        <w:t>дов основной массы населения выделяется малочисленная груп</w:t>
        <w:softHyphen/>
        <w:t>па очень богатых людей. В таких условиях умело примененный акцизный сбор может стать временным источником дохода госу</w:t>
        <w:softHyphen/>
        <w:t>дарства. Введение акцизов особенно желательно с политической точки зрения. Если бы государство сумело убедить население, что акцизный сбор является попыткой создать справедливую систему налогообложения, так как облагаются дополнительным налогом те, кто имеет более высокие доходы, — эффект был бы более значительный.</w:t>
      </w:r>
    </w:p>
    <w:p>
      <w:pPr>
        <w:pStyle w:val="3"/>
        <w:rPr/>
      </w:pPr>
      <w:bookmarkStart w:id="45" w:name="__RefHeading___Toc522997577"/>
      <w:bookmarkEnd w:id="45"/>
      <w:r>
        <w:rPr/>
        <w:t>21.5. Таможенная пошлина</w:t>
      </w:r>
    </w:p>
    <w:p>
      <w:pPr>
        <w:pStyle w:val="Style13"/>
        <w:rPr/>
      </w:pPr>
      <w:r>
        <w:rPr>
          <w:i/>
        </w:rPr>
        <w:t>Таможенная пошлина —</w:t>
      </w:r>
      <w:r>
        <w:rPr/>
        <w:t xml:space="preserve"> это обязательный взнос, взимаемый таможенными органами Российской Федерации по ставкам, дифференцированным по отдельным видам товаров, при их вво</w:t>
        <w:softHyphen/>
        <w:t>зе на территорию Российской Федерации или вывозе из России. Таможенная пошлина — неотъемлемое условие такого ввоза или вывоза.</w:t>
      </w:r>
    </w:p>
    <w:p>
      <w:pPr>
        <w:pStyle w:val="Style13"/>
        <w:rPr/>
      </w:pPr>
      <w:r>
        <w:rPr/>
        <w:t>Таможенная пошлина является одним из мощных рычагов регулирования товарооборота и влияния на экономику. Поэто</w:t>
        <w:softHyphen/>
        <w:t>му, когда таможенная пошлина используется как средство для поддержки и защиты российских товаропроизводителей, т. е. в протекционистских целях, применяются специальные антидем</w:t>
        <w:softHyphen/>
        <w:t>пинговые и компенсационные пошлины.</w:t>
      </w:r>
    </w:p>
    <w:p>
      <w:pPr>
        <w:pStyle w:val="Style13"/>
        <w:rPr/>
      </w:pPr>
      <w:r>
        <w:rPr>
          <w:i/>
        </w:rPr>
        <w:t>Плательщиками таможенной пошлины</w:t>
      </w:r>
      <w:r>
        <w:rPr/>
        <w:t xml:space="preserve"> являются декларанты товара или другие лица, предусмотренные в Таможенном кодек</w:t>
        <w:softHyphen/>
        <w:t xml:space="preserve">се РФ. </w:t>
      </w:r>
      <w:r>
        <w:rPr>
          <w:i/>
        </w:rPr>
        <w:t>Объектом обложения</w:t>
      </w:r>
      <w:r>
        <w:rPr/>
        <w:t xml:space="preserve"> данным налогом является переме</w:t>
        <w:softHyphen/>
        <w:t>щение товаров через таможенную границу Российской Федера</w:t>
        <w:softHyphen/>
        <w:t>ции. Исчисление таможенной пошлины производится на основе Закона РФ «О таможенном тарифе» от 21 мая 1993 г., который определяет таможенную стоимость товаров и транспортных средств. Кроме того, 8 июня 1995 г. Государственным таможен</w:t>
        <w:softHyphen/>
        <w:t>ным комитетом РФ утверждена Временная инструкция о взима</w:t>
        <w:softHyphen/>
        <w:t>нии таможенных платежей. Таможенная стоимость товара ука</w:t>
        <w:softHyphen/>
        <w:t>зывается в грузовой таможенной декларации и в декларации та</w:t>
        <w:softHyphen/>
        <w:t>моженной стоимости. До принятия или одновременно с приня</w:t>
        <w:softHyphen/>
        <w:t>тием таможенной декларации уплачиваются и таможенные пла</w:t>
        <w:softHyphen/>
        <w:t>тежи. В исключительных случаях таможенный орган, произво</w:t>
        <w:softHyphen/>
        <w:t>дящий таможенное оформление, может принять решение о пре</w:t>
        <w:softHyphen/>
        <w:t>доставлении отсрочки или рассрочки уплаты таможенных платежей плательщику, за что Центральным банком РФ взима</w:t>
        <w:softHyphen/>
        <w:t>ются проценты по ставкам предоставляемого им кредита.</w:t>
      </w:r>
    </w:p>
    <w:p>
      <w:pPr>
        <w:pStyle w:val="Style13"/>
        <w:rPr/>
      </w:pPr>
      <w:r>
        <w:rPr/>
        <w:t>Таможенные платежи уплачиваются таможенному органу Российской Федерации. Таможенные платежи в отношении то</w:t>
        <w:softHyphen/>
        <w:t>варов, пересылаемых в международных почтовых отправлениях, уплачиваются государственному предприятию связи.</w:t>
      </w:r>
    </w:p>
    <w:p>
      <w:pPr>
        <w:pStyle w:val="Style13"/>
        <w:rPr/>
      </w:pPr>
      <w:r>
        <w:rPr/>
        <w:t>Ставки таможенных платежей едины на всей территории Российской Федерации. Утверждаются они Правительством РФ, а уточняются или изменяются в связи с изменением экономиче</w:t>
        <w:softHyphen/>
        <w:t>ской ситуации в стране.</w:t>
      </w:r>
    </w:p>
    <w:p>
      <w:pPr>
        <w:pStyle w:val="Style13"/>
        <w:rPr/>
      </w:pPr>
      <w:r>
        <w:rPr/>
        <w:t>Свод ставок таможенных пошлин, применяемых к товарам, пе</w:t>
        <w:softHyphen/>
        <w:t>ремещаемым через таможенную границу Российской Федерации, образует таможенный тариф. Таможенный тариф систематизиро</w:t>
        <w:softHyphen/>
        <w:t>ван в соответствии с Товарной номенклатурой внешнеэкономиче</w:t>
        <w:softHyphen/>
        <w:t>ской деятельности (ТН ВЭД), которая содержит перечень товаров, отнесенных к определенным классификационным группам.</w:t>
      </w:r>
    </w:p>
    <w:p>
      <w:pPr>
        <w:pStyle w:val="Style13"/>
        <w:rPr/>
      </w:pPr>
      <w:r>
        <w:rPr/>
        <w:t>Таможенные пошлины, или экспортно-импортные пошли</w:t>
        <w:softHyphen/>
        <w:t>ны, например в США, имеют свою историю. Наряду с другими налогами и сборами они служили основным источником госу</w:t>
        <w:softHyphen/>
        <w:t>дарственного дохода США еще до того, как там было принято законодательство о подоходном налоге.</w:t>
      </w:r>
    </w:p>
    <w:p>
      <w:pPr>
        <w:pStyle w:val="Style13"/>
        <w:rPr/>
      </w:pPr>
      <w:r>
        <w:rPr/>
        <w:t>В США таможенные пошлины призваны решать и опреде</w:t>
        <w:softHyphen/>
        <w:t>ленные политические задачи. Рассмотрим сначала ввоз товаров из одной страны в другую, что имеет определенные последствия для экономик обеих стран — экспортера и импортера.</w:t>
      </w:r>
    </w:p>
    <w:p>
      <w:pPr>
        <w:pStyle w:val="Style13"/>
        <w:rPr/>
      </w:pPr>
      <w:r>
        <w:rPr/>
        <w:t>В стране, экспортирующей продукт, образуется дополни</w:t>
        <w:softHyphen/>
        <w:t>тельное количество валютных средств, которые их владельцы могут использовать для приобретения товаров в той стране, куда был направлен экспорт. Данные рассуждения упрощены, так как мы ограничиваемся рассмотрением модели только двух стран. В реальности же экспортная выручка может использо</w:t>
        <w:softHyphen/>
        <w:t>ваться для приобретения любого товара в любой другой стране. Если бы в мире существовало только две страны, результатом экспортно-импортных операций было бы постоянное равнове</w:t>
        <w:softHyphen/>
        <w:t>сие платежного баланса обеих стран. В реальности страна, осу</w:t>
        <w:softHyphen/>
        <w:t>ществляющая экспорт продуктов, приветствует возможность по</w:t>
        <w:softHyphen/>
        <w:t>лучения дополнительной валютной выручки от экспорта. И поскольку в настоящее время ни одна страна не может быть пол</w:t>
        <w:softHyphen/>
        <w:t>ностью самодостаточной и существовать автономно, валютная выручка за счет внешней торговли приобретает жизненно важное значение для государства. Страна-импортер вводит таможенную пошлину, во-первых, с целью обеспечения дохода в казну, а, во-вторых, с целью уравнения цены импортного товара с ценой этого же товара, но производимого отечественными производи</w:t>
        <w:softHyphen/>
        <w:t>телями. Это связано с тем, что отечественные производители не всегда могут производить такой же товар и по той же цене, как иностранные компании.</w:t>
      </w:r>
    </w:p>
    <w:p>
      <w:pPr>
        <w:pStyle w:val="Style13"/>
        <w:rPr/>
      </w:pPr>
      <w:r>
        <w:rPr/>
        <w:t>Есть и еще одна причина введения таможенных пошлин на ввозимые товары, окрашенная политическими мотивами. Рас</w:t>
        <w:softHyphen/>
        <w:t>смотрим, например, сталелитейную промышленность в США. В середине 70-х гг. затраты на оплату труда основных производст</w:t>
        <w:softHyphen/>
        <w:t>венных рабочих в черной металлургии здесь составляли 25 долл. за 1 час, в то время как для Японии аналогичный показатель со</w:t>
        <w:softHyphen/>
        <w:t>ставлял 8 долл. за 1 час. Вследствие этого японская сталь была намного дешевле стали, производимой в США, и японцы ус</w:t>
        <w:softHyphen/>
        <w:t>пешно разрушали традиционную сталелитейную промышлен</w:t>
        <w:softHyphen/>
        <w:t>ность США более низкими ценами. Естественно, что сталели</w:t>
        <w:softHyphen/>
        <w:t>тейные предприятия существуют в США и сейчас, их насчиты</w:t>
        <w:softHyphen/>
        <w:t>вается около 250, и они рентабельны. Однако они были полностью реконструированы и применяют сейчас передовые технологии производства стали.</w:t>
      </w:r>
    </w:p>
    <w:p>
      <w:pPr>
        <w:pStyle w:val="Style13"/>
        <w:rPr/>
      </w:pPr>
      <w:r>
        <w:rPr/>
        <w:t>Следует также отметить, что сталь представляет собой важ</w:t>
        <w:softHyphen/>
        <w:t>нейший ресурс для национальной обороны. Практически все вооружение производится с использованием стали. Поэтому подрыв национальной сталелитейной промышленности может рассматриваться как угроза национальной безопасности страны. Исходя из этого государство может ввести высокие таможенные пошлины на ввоз товаров, имеющих особо важное значение для национальной безопасности, и не только с целью привлечения дополнительных доходов, но и для обеспечения поддержки оте</w:t>
        <w:softHyphen/>
        <w:t>чественного производителя.</w:t>
      </w:r>
    </w:p>
    <w:p>
      <w:pPr>
        <w:pStyle w:val="Style13"/>
        <w:rPr/>
      </w:pPr>
      <w:r>
        <w:rPr/>
        <w:t>Страна-экспортер заинтересована в продаже своих товаров. Но для страны-импортера этот экспорт представляет собой форму долговой зависимости. Те доллары, например, которые сосредоточены в руках японцев в результате экспорта в США японских автомобилей, представляют собой форму требования на товары, которые должны быть произведены в США и прода</w:t>
        <w:softHyphen/>
        <w:t>ны Японии. Равновесие во внешней торговле поддерживается только в том случае, если импортируется такой же стоимостной объем товаров, что и экспортируется, т. е. когда потоки денеж</w:t>
        <w:softHyphen/>
        <w:t>ных средств за счет импорта равны притоку денежных средств от экспорта. Для здоровой экономики естественно стремиться к такому равновесию.</w:t>
      </w:r>
    </w:p>
    <w:p>
      <w:pPr>
        <w:pStyle w:val="Style13"/>
        <w:rPr/>
      </w:pPr>
      <w:r>
        <w:rPr/>
        <w:t>Однако если страна импортирует больше, чем поставляет на экспорт, возникает неравновесное состояние платежного балан</w:t>
        <w:softHyphen/>
        <w:t>са. Дисбаланс во внешней торговле, именуемый торговым де</w:t>
        <w:softHyphen/>
        <w:t>фицитом, имеет серьезные последствия для страны, имеющей внешний долг. В долгосрочной перспективе это способствует развитию инфляции, приводит к росту цен.</w:t>
      </w:r>
    </w:p>
    <w:p>
      <w:pPr>
        <w:pStyle w:val="Style13"/>
        <w:rPr/>
      </w:pPr>
      <w:r>
        <w:rPr/>
        <w:t>В то же время введение таможенных пошлин на товары, не</w:t>
        <w:softHyphen/>
        <w:t>обходимые населению и пользующиеся спросом, является до</w:t>
        <w:softHyphen/>
        <w:t>полнительным налоговым бременем для населения. Если стале</w:t>
        <w:softHyphen/>
        <w:t>литейной промышленности США, например, удалось заставить правительство ввести высокие пошлины на сталь зарубежного производства в целях защиты доходов национального произво</w:t>
        <w:softHyphen/>
        <w:t>дителя, то это было, конечно же, несправедливо по отношению к населению. Предположим, что доходы основной массы насе</w:t>
        <w:softHyphen/>
        <w:t>ления США в тот период составляли 10 долл. за час. Рабочие — члены профсоюзов сталелитейной промышленности, сумевшие добиться повышения своих доходов до 25 долл. за час, стреми</w:t>
        <w:softHyphen/>
        <w:t>лись заставить государство сохранить этот уровень доходов. Если бы государство решило эту задачу, то основная масса населения США с уровнем заработной платы 10 долл. за час была бы выну</w:t>
        <w:softHyphen/>
        <w:t>ждена покупать товары, произведенные американцами, которые объединенными усилиями заставили работодателей повысить их заработную плату в 2,5 раза по сравнению со средненациональным уровнем. Американцы должны были бы поддерживать до</w:t>
        <w:softHyphen/>
        <w:t>ходы рабочих сталелитейной промышленности на достаточно высоком уровне. А это было бы несправедливо. США не пред</w:t>
        <w:softHyphen/>
        <w:t>приняло этих мер, вследствие чего сталелитейные компании мо</w:t>
        <w:softHyphen/>
        <w:t>дернизировали производство.</w:t>
      </w:r>
    </w:p>
    <w:p>
      <w:pPr>
        <w:pStyle w:val="Style13"/>
        <w:rPr/>
      </w:pPr>
      <w:r>
        <w:rPr/>
        <w:t>Теперь рассмотрим таможенные пошлины на вывоз товаров. Экспорт весьма привлекателен для государства, так как обеспе</w:t>
        <w:softHyphen/>
        <w:t>чивает приток иностранной валюты. Кроме того, он способству</w:t>
        <w:softHyphen/>
        <w:t>ет созданию рабочих мест и росту доходов населения. Вместе с тем таможенные пошлины на вывоз товаров через таможенную границу вводятся в связи с тем, что, во-первых, государство всегда стремится получить дополнительные доходы, а во-вторых, массовый экспорт некоторых товаров может нанести ущерб на</w:t>
        <w:softHyphen/>
        <w:t>циональной экономике. Рассмотрим, в частности, положение в странах СНГ в последние годы.</w:t>
      </w:r>
    </w:p>
    <w:p>
      <w:pPr>
        <w:pStyle w:val="Style13"/>
        <w:rPr/>
      </w:pPr>
      <w:r>
        <w:rPr/>
        <w:t>После перестройки значительные объемы основных нацио</w:t>
        <w:softHyphen/>
        <w:t>нальных ресурсов и существенно важных для экономики мате</w:t>
        <w:softHyphen/>
        <w:t>риалов были вывезены за пределы Российской Федерации. С целью обеспечения притока иностранной валюты на внешний рынок было выброшена огромное количество стали, бетона, алюминия и других продуктов. В то же время предпринимались попытки реорганизации экономики, ставшей фрагментарной в результате слома единой экономической системы СССР и нару</w:t>
        <w:softHyphen/>
        <w:t>шения традиционных внутриэкономических связей. В результате многие жизненно важные для экономики материалы оказались экспортируемыми. В связи с этим и появилась необходимость введения некоторых ограничений на экспорт, что в данном слу</w:t>
        <w:softHyphen/>
        <w:t>чае способствовало защите национальной экономики.</w:t>
      </w:r>
    </w:p>
    <w:p>
      <w:pPr>
        <w:pStyle w:val="Style13"/>
        <w:rPr/>
      </w:pPr>
      <w:r>
        <w:rPr/>
        <w:t>В целом система таможенных пошлин должна строиться та</w:t>
        <w:softHyphen/>
        <w:t>ким образом, чтобы несколько ограничивать импорт и стимули</w:t>
        <w:softHyphen/>
        <w:t>ровать экспорт. Цели создания такой системы — обеспечение притока иностранной валюты и охрана национальных интересов как в экономической области, так и в области обороны.</w:t>
      </w:r>
    </w:p>
    <w:p>
      <w:pPr>
        <w:pStyle w:val="Style13"/>
        <w:rPr/>
      </w:pPr>
      <w:r>
        <w:rPr/>
        <w:t>Если система таможенных пошлин несправедлива и недоста</w:t>
        <w:softHyphen/>
        <w:t>точно успешно регулируется, то у населения возникает искуше</w:t>
        <w:softHyphen/>
        <w:t>ние заняться контрабандой. В особенности это касается тех то</w:t>
        <w:softHyphen/>
        <w:t>варов, которые легко транспортируются и облагаются высокими пошлинами. Контрабанда, или незаконный ввоз товаров в стра</w:t>
        <w:softHyphen/>
        <w:t>ну без уплаты пошлин государству, — проблема многих стран, независимо от структуры системы налогообложения. Однако справедливая и действенная налоговая система способствует снижению накала подобной деятельности. Если же уровень кон</w:t>
        <w:softHyphen/>
        <w:t>трабанды высок вследствие ненадлежащей системы налогообло</w:t>
        <w:softHyphen/>
        <w:t>жения, то государству потребуется привлечение больших финан</w:t>
        <w:softHyphen/>
        <w:t>совых средств для борьбы с данными налоговыми преступления</w:t>
        <w:softHyphen/>
        <w:t>ми. Безусловно, наилучшим выходом из подобного положения является построение справедливой налоговой системы, решаю</w:t>
        <w:softHyphen/>
        <w:t>щей задачи государства, обеспечивающей приток средств в госу</w:t>
        <w:softHyphen/>
        <w:t>дарственную казну, а также позволяющей населению страны пользоваться товарами отечественного производства.</w:t>
      </w:r>
    </w:p>
    <w:p>
      <w:pPr>
        <w:pStyle w:val="3"/>
        <w:rPr/>
      </w:pPr>
      <w:bookmarkStart w:id="46" w:name="__RefHeading___Toc522997578"/>
      <w:bookmarkEnd w:id="46"/>
      <w:r>
        <w:rPr/>
        <w:t>21.6. Налоги в дорожные фонды</w:t>
      </w:r>
    </w:p>
    <w:p>
      <w:pPr>
        <w:pStyle w:val="Style13"/>
        <w:rPr/>
      </w:pPr>
      <w:r>
        <w:rPr/>
        <w:t>Законом РФ «О дорожных фондах в Российской Федерации» от 18 октября 1991 г. предусмотрены следующие налоги, являю</w:t>
        <w:softHyphen/>
        <w:t>щиеся источником образования и пополнения дорожных фондов:</w:t>
      </w:r>
    </w:p>
    <w:p>
      <w:pPr>
        <w:pStyle w:val="Style13"/>
        <w:rPr/>
      </w:pPr>
      <w:r>
        <w:rPr/>
        <w:t xml:space="preserve">     • </w:t>
      </w:r>
      <w:r>
        <w:rPr/>
        <w:t>налог на реализацию горюче-смазочных материалов (ГСМ);</w:t>
      </w:r>
    </w:p>
    <w:p>
      <w:pPr>
        <w:pStyle w:val="Style13"/>
        <w:rPr/>
      </w:pPr>
      <w:r>
        <w:rPr/>
        <w:tab/>
        <w:t>• налог на пользователей автомобильных дорог;</w:t>
      </w:r>
    </w:p>
    <w:p>
      <w:pPr>
        <w:pStyle w:val="Style13"/>
        <w:rPr/>
      </w:pPr>
      <w:r>
        <w:rPr/>
        <w:tab/>
        <w:t>• налог с владельцев транспортных средств;</w:t>
      </w:r>
    </w:p>
    <w:p>
      <w:pPr>
        <w:pStyle w:val="Style13"/>
        <w:rPr/>
      </w:pPr>
      <w:r>
        <w:rPr/>
        <w:tab/>
        <w:t xml:space="preserve">• налог на приобретение автотранспортных средств. </w:t>
        <w:tab/>
      </w:r>
    </w:p>
    <w:p>
      <w:pPr>
        <w:pStyle w:val="Style13"/>
        <w:rPr/>
      </w:pPr>
      <w:r>
        <w:rPr/>
        <w:t>В Федеральный дорожный фонд поступают:</w:t>
      </w:r>
    </w:p>
    <w:p>
      <w:pPr>
        <w:pStyle w:val="Style13"/>
        <w:rPr/>
      </w:pPr>
      <w:r>
        <w:rPr/>
        <w:tab/>
        <w:t>• налог на реализацию горюче-смазочных материалов;</w:t>
      </w:r>
    </w:p>
    <w:p>
      <w:pPr>
        <w:pStyle w:val="Style13"/>
        <w:rPr/>
      </w:pPr>
      <w:r>
        <w:rPr/>
        <w:tab/>
        <w:t>• акцизы с продажи автомобилей населению;</w:t>
      </w:r>
    </w:p>
    <w:p>
      <w:pPr>
        <w:pStyle w:val="Style13"/>
        <w:rPr/>
      </w:pPr>
      <w:r>
        <w:rPr/>
        <w:tab/>
        <w:t xml:space="preserve">• 0,25 ставки налога на пользователей автомобильных дорог </w:t>
        <w:tab/>
        <w:t>(по Санкт-Петербургу — 0,5%).</w:t>
      </w:r>
    </w:p>
    <w:p>
      <w:pPr>
        <w:pStyle w:val="Style13"/>
        <w:rPr/>
      </w:pPr>
      <w:r>
        <w:rPr/>
        <w:t>Остальные налоги и оставшаяся часть налога на пользовате</w:t>
        <w:softHyphen/>
        <w:t>лей автомобильных дорог поступает в территориальные дорож</w:t>
        <w:softHyphen/>
        <w:t>ные фонды.</w:t>
      </w:r>
    </w:p>
    <w:p>
      <w:pPr>
        <w:pStyle w:val="Style13"/>
        <w:rPr/>
      </w:pPr>
      <w:r>
        <w:rPr/>
        <w:t>Порядок исчисления налогов, установленных Законом РФ «О дорожных фондах в Российской Федерации», определяется Инструкцией Госналогслужбы РФ от 15 мая 1995 г. № 30 «О порядке исчисления и уплаты налогов, поступающих в дорож</w:t>
        <w:softHyphen/>
        <w:t>ные фонды».</w:t>
      </w:r>
    </w:p>
    <w:p>
      <w:pPr>
        <w:pStyle w:val="Style13"/>
        <w:rPr/>
      </w:pPr>
      <w:r>
        <w:rPr>
          <w:i/>
        </w:rPr>
        <w:t>Плательщиками налога на реализацию ГСМ</w:t>
      </w:r>
      <w:r>
        <w:rPr/>
        <w:t xml:space="preserve"> являются объеди</w:t>
        <w:softHyphen/>
        <w:t>нения, предприятия, организации, независимо от форм собст</w:t>
        <w:softHyphen/>
        <w:t>венности, ведомственной принадлежности и организационно-правовых норм, а также индивидуальные предприниматели.</w:t>
      </w:r>
    </w:p>
    <w:p>
      <w:pPr>
        <w:pStyle w:val="Style13"/>
        <w:rPr/>
      </w:pPr>
      <w:r>
        <w:rPr/>
        <w:t>Объект налогообложения для производителей ГСМ — обо</w:t>
        <w:softHyphen/>
        <w:t>рот по их реализации исходя из фактических цен без учета НДС. Налог уплачивается по ставке 25% ежедекадно, ежеме</w:t>
        <w:softHyphen/>
        <w:t>сячно или ежеквартально в зависимости от величины облагае</w:t>
        <w:softHyphen/>
        <w:t>мого оборота.</w:t>
      </w:r>
    </w:p>
    <w:p>
      <w:pPr>
        <w:pStyle w:val="Style13"/>
        <w:rPr/>
      </w:pPr>
      <w:r>
        <w:rPr>
          <w:i/>
        </w:rPr>
        <w:t>Налог на пользователей автомобильных дорог</w:t>
      </w:r>
      <w:r>
        <w:rPr/>
        <w:t xml:space="preserve"> распространяет</w:t>
        <w:softHyphen/>
        <w:t>ся на предприятия и организации — юридические лица. Объек</w:t>
        <w:softHyphen/>
        <w:t>том налогообложения является выручка, полученная от реализа</w:t>
        <w:softHyphen/>
        <w:t>ции товаров (работ, услуг) и сумма разницы между продажной и покупной ценами товаров, реализованных в результате заготови</w:t>
        <w:softHyphen/>
        <w:t>тельной, снабженческо-сбытовой и торговой деятельности.</w:t>
      </w:r>
    </w:p>
    <w:p>
      <w:pPr>
        <w:pStyle w:val="Style13"/>
        <w:rPr/>
      </w:pPr>
      <w:r>
        <w:rPr/>
        <w:t>Ставка налога в соответствии с Инструкцией о порядке ис</w:t>
        <w:softHyphen/>
        <w:t>числения и уплаты налогов, поступающих в дорожные фонды, устанавливается в размере:</w:t>
      </w:r>
    </w:p>
    <w:p>
      <w:pPr>
        <w:pStyle w:val="Style13"/>
        <w:rPr/>
      </w:pPr>
      <w:r>
        <w:rPr/>
        <w:t xml:space="preserve">• </w:t>
      </w:r>
      <w:r>
        <w:rPr/>
        <w:t>2,5% от выручки, полученной от реализации продукции (работ, услуг);</w:t>
      </w:r>
    </w:p>
    <w:p>
      <w:pPr>
        <w:pStyle w:val="Style13"/>
        <w:rPr/>
      </w:pPr>
      <w:r>
        <w:rPr/>
        <w:t xml:space="preserve">• </w:t>
      </w:r>
      <w:r>
        <w:rPr/>
        <w:t>2,5% от суммы разницы между продажной и покупной ценами товаров, реализованных в результате заготовительной, снабженческо-сбытовой и торговой деятельности.</w:t>
      </w:r>
    </w:p>
    <w:p>
      <w:pPr>
        <w:pStyle w:val="Style13"/>
        <w:rPr/>
      </w:pPr>
      <w:r>
        <w:rPr/>
        <w:t>Льготы по налогу предусматриваются для предприятий, взявших на себя содержание автомобильных дорог общего поль</w:t>
        <w:softHyphen/>
        <w:t>зования, фермерских хозяйств.</w:t>
      </w:r>
    </w:p>
    <w:p>
      <w:pPr>
        <w:pStyle w:val="Style13"/>
        <w:rPr/>
      </w:pPr>
      <w:r>
        <w:rPr>
          <w:i/>
        </w:rPr>
        <w:t xml:space="preserve">Плательщиками налога с владельцев транспортных средств </w:t>
      </w:r>
      <w:r>
        <w:rPr/>
        <w:t>являются юридические лица (предприятия, учреждения, органи</w:t>
        <w:softHyphen/>
        <w:t>зации, объединения), граждане, осуществляющие предпринима</w:t>
        <w:softHyphen/>
        <w:t>тельскую деятельность без образования юридического лица, ре</w:t>
        <w:softHyphen/>
        <w:t>зиденты, иностранные юридические лица и граждане, лица без гражданства, имеющие транспортные средства (автомобили, мо</w:t>
        <w:softHyphen/>
        <w:t>тоциклы, мотороллеры, автобусы) и другие самоходные машины и механизмы на пневмоходу. (Размеры налога см. в таблице).</w:t>
      </w:r>
    </w:p>
    <w:p>
      <w:pPr>
        <w:pStyle w:val="Style13"/>
        <w:jc w:val="right"/>
        <w:rPr>
          <w:i/>
          <w:i/>
        </w:rPr>
      </w:pPr>
      <w:r>
        <w:rPr>
          <w:i/>
        </w:rPr>
        <w:t>Таблица</w:t>
      </w:r>
    </w:p>
    <w:p>
      <w:pPr>
        <w:pStyle w:val="Style13"/>
        <w:rPr>
          <w:b/>
          <w:b/>
        </w:rPr>
      </w:pPr>
      <w:r>
        <w:rPr>
          <w:b/>
        </w:rPr>
        <w:t>Размеры налога с владельцев транспортных средств в зависимости от объектов налогообложения</w:t>
      </w:r>
    </w:p>
    <w:p>
      <w:pPr>
        <w:pStyle w:val="Style13"/>
        <w:rPr/>
      </w:pPr>
      <w:r>
        <w:rPr/>
        <w:drawing>
          <wp:inline distT="0" distB="0" distL="0" distR="0">
            <wp:extent cx="4084320" cy="2804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4084320" cy="2804160"/>
                    </a:xfrm>
                    <a:prstGeom prst="rect">
                      <a:avLst/>
                    </a:prstGeom>
                  </pic:spPr>
                </pic:pic>
              </a:graphicData>
            </a:graphic>
          </wp:inline>
        </w:drawing>
      </w:r>
    </w:p>
    <w:p>
      <w:pPr>
        <w:pStyle w:val="Style13"/>
        <w:rPr/>
      </w:pPr>
      <w:r>
        <w:rPr>
          <w:i/>
        </w:rPr>
        <w:t>Объектом налогообложения</w:t>
      </w:r>
      <w:r>
        <w:rPr/>
        <w:t xml:space="preserve"> являются транспортные средства, в установленном порядке подлежащие регистрации в Госавтоин</w:t>
        <w:softHyphen/>
        <w:t>спекции, а также в других аналогичных органах с получением государственных регистрационных знаков для участия в дорож</w:t>
        <w:softHyphen/>
        <w:t>ном движении в соответствии с постановлением Правительства РФ от 12 августа 1991 г. № 938 «О государственной регистрации автомототранспортных средств и других видов самоходной тех</w:t>
        <w:softHyphen/>
        <w:t>ники на территории Российской Федерации». Регистрация, пе</w:t>
        <w:softHyphen/>
        <w:t>ререгистрация или технический осмотр транспортных средств без предъявления платежного документа не производятся.</w:t>
      </w:r>
    </w:p>
    <w:p>
      <w:pPr>
        <w:pStyle w:val="Style13"/>
        <w:rPr/>
      </w:pPr>
      <w:r>
        <w:rPr/>
        <w:t>В соответствии с Законом г. Москвы от 3 февраля 1999 г. № 4 «О ставках налогов, взимаемых в дорожные фонды», в Москве установлены следующие размеры налога с владельцев транс</w:t>
        <w:softHyphen/>
        <w:t>портных средств в соответствии с объектами обложения (см. таблицу).</w:t>
      </w:r>
    </w:p>
    <w:p>
      <w:pPr>
        <w:pStyle w:val="Style13"/>
        <w:jc w:val="right"/>
        <w:rPr>
          <w:i/>
          <w:i/>
        </w:rPr>
      </w:pPr>
      <w:r>
        <w:rPr>
          <w:i/>
        </w:rPr>
        <w:t>Таблица</w:t>
      </w:r>
    </w:p>
    <w:p>
      <w:pPr>
        <w:pStyle w:val="Style13"/>
        <w:rPr>
          <w:b/>
          <w:b/>
        </w:rPr>
      </w:pPr>
      <w:r>
        <w:rPr>
          <w:b/>
        </w:rPr>
        <w:t>Размеры налога с владельцев транспортных средств в зависимости от объекта обложения в г. Москве</w:t>
      </w:r>
    </w:p>
    <w:p>
      <w:pPr>
        <w:pStyle w:val="Style13"/>
        <w:rPr/>
      </w:pPr>
      <w:r>
        <w:rPr/>
        <w:drawing>
          <wp:inline distT="0" distB="0" distL="0" distR="0">
            <wp:extent cx="4120515" cy="2426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5" r="-9" b="-15"/>
                    <a:stretch>
                      <a:fillRect/>
                    </a:stretch>
                  </pic:blipFill>
                  <pic:spPr bwMode="auto">
                    <a:xfrm>
                      <a:off x="0" y="0"/>
                      <a:ext cx="4120515" cy="2426335"/>
                    </a:xfrm>
                    <a:prstGeom prst="rect">
                      <a:avLst/>
                    </a:prstGeom>
                  </pic:spPr>
                </pic:pic>
              </a:graphicData>
            </a:graphic>
          </wp:inline>
        </w:drawing>
      </w:r>
    </w:p>
    <w:p>
      <w:pPr>
        <w:pStyle w:val="Style13"/>
        <w:rPr/>
      </w:pPr>
      <w:r>
        <w:rPr/>
        <w:t xml:space="preserve">Налог уплачивается ежегодно не позднее 1 августа. </w:t>
      </w:r>
    </w:p>
    <w:p>
      <w:pPr>
        <w:pStyle w:val="Style13"/>
        <w:rPr>
          <w:i/>
          <w:i/>
        </w:rPr>
      </w:pPr>
      <w:r>
        <w:rPr>
          <w:i/>
        </w:rPr>
        <w:t>От уплаты данного налога освобождаются:</w:t>
      </w:r>
    </w:p>
    <w:p>
      <w:pPr>
        <w:pStyle w:val="Style13"/>
        <w:rPr/>
      </w:pPr>
      <w:r>
        <w:rPr/>
        <w:t xml:space="preserve">• </w:t>
      </w:r>
      <w:r>
        <w:rPr/>
        <w:t>категории граждан, подвергшихся воздействию радиации;</w:t>
      </w:r>
    </w:p>
    <w:p>
      <w:pPr>
        <w:pStyle w:val="Style13"/>
        <w:rPr/>
      </w:pPr>
      <w:r>
        <w:rPr/>
        <w:t xml:space="preserve">• </w:t>
      </w:r>
      <w:r>
        <w:rPr/>
        <w:t>Герои Советского Союза, Герои Российской Федерации, граждане, награжденные орденом Славы трех степеней, а также их общественные объединения (организации), ис</w:t>
        <w:softHyphen/>
        <w:t>пользующие транспортные средства для выполнения своей уставной деятельности;</w:t>
      </w:r>
    </w:p>
    <w:p>
      <w:pPr>
        <w:pStyle w:val="Style13"/>
        <w:rPr/>
      </w:pPr>
      <w:r>
        <w:rPr/>
        <w:t xml:space="preserve">• </w:t>
      </w:r>
      <w:r>
        <w:rPr/>
        <w:t>инвалиды всех категорий и их общественные организации, использующие транспортные средства для выполнения своей уставной деятельности;</w:t>
      </w:r>
    </w:p>
    <w:p>
      <w:pPr>
        <w:pStyle w:val="Style13"/>
        <w:rPr/>
      </w:pPr>
      <w:r>
        <w:rPr/>
        <w:t xml:space="preserve">• </w:t>
      </w:r>
      <w:r>
        <w:rPr/>
        <w:t>колхозы, совхозы, крестьянские (фермерские) хозяйства, объединения, акционерные и другие предприятия, зани</w:t>
        <w:softHyphen/>
        <w:t>мающиеся производством сельхозпродукции, удельный вес доходов от реализации которой в общей сумме их доходов составляет 70% и более;</w:t>
      </w:r>
    </w:p>
    <w:p>
      <w:pPr>
        <w:pStyle w:val="Style13"/>
        <w:rPr/>
      </w:pPr>
      <w:r>
        <w:rPr/>
        <w:t xml:space="preserve">• </w:t>
      </w:r>
      <w:r>
        <w:rPr/>
        <w:t>организации, осуществляющие содержание автомобильных дорог общего пользования;</w:t>
      </w:r>
    </w:p>
    <w:p>
      <w:pPr>
        <w:pStyle w:val="Style13"/>
        <w:rPr/>
      </w:pPr>
      <w:r>
        <w:rPr/>
        <w:t xml:space="preserve">• </w:t>
      </w:r>
      <w:r>
        <w:rPr/>
        <w:t>организации автотранспорта общего пользования по транспортным средствам, осуществляющим перевозки пассажиров (кроме такси), к которым относятся организа</w:t>
        <w:softHyphen/>
        <w:t>ции и предприниматели, осуществляющие перевозки пас</w:t>
        <w:softHyphen/>
        <w:t>сажиров (кроме такси) по открытым в установленном по</w:t>
        <w:softHyphen/>
        <w:t>рядке автобусным маршрутам общего пользования и имеющие лицензии на перевозки пассажиров и справку об осуществлении перевозок пассажиров по открытым в ус</w:t>
        <w:softHyphen/>
        <w:t>тановленном порядке автобусным маршрутам общего пользования, выданные органами Российской транспорт</w:t>
        <w:softHyphen/>
        <w:t>ной инспекции Министерства транспорта РФ; при этом льгота для перечисленных юридических лиц и предприни</w:t>
        <w:softHyphen/>
        <w:t xml:space="preserve">мателей на текущий год предоставляется, если право на нее возникло до наступления срока уплаты налога; при возникновении права на льготу после наступления срока уплаты налога льгота в данном году не предоставляется. </w:t>
      </w:r>
    </w:p>
    <w:p>
      <w:pPr>
        <w:pStyle w:val="Style13"/>
        <w:rPr/>
      </w:pPr>
      <w:r>
        <w:rPr/>
        <w:t>Иностранные и российские юридические лица, привлекаемые на период реализации целевых социально-экономических про</w:t>
        <w:softHyphen/>
        <w:t>грамм (проектов) жилищного строительства, создания, строитель</w:t>
        <w:softHyphen/>
        <w:t>ства и содержания центров профессиональной переподготовки военнослужащих, лиц, уволенных с военной службы, и членов их семей, осуществляемых за счет займов, кредитов и безвозмездной финансовой помощи, предоставляемых международными органи</w:t>
        <w:softHyphen/>
        <w:t>зациями и правительствами иностранных государств, иностран</w:t>
        <w:softHyphen/>
        <w:t>ными юридическими и физическими лицами в соответствии с межправительственными и межгосударственными соглашениями, а также соглашениями, подписанными по поручению Правитель</w:t>
        <w:softHyphen/>
        <w:t>ства РФ уполномоченными им органами государственного управ</w:t>
        <w:softHyphen/>
        <w:t>ления; перечень юридических лиц, которые освобождаются от уплаты налога, определяется Правительством РФ;</w:t>
      </w:r>
    </w:p>
    <w:p>
      <w:pPr>
        <w:pStyle w:val="Style13"/>
        <w:rPr/>
      </w:pPr>
      <w:r>
        <w:rPr/>
        <w:t xml:space="preserve">— </w:t>
      </w:r>
      <w:r>
        <w:rPr/>
        <w:t>профессиональные аварийно-спасательные службы, про</w:t>
        <w:softHyphen/>
        <w:t>фессиональные аварийно-спасательные формирования;</w:t>
      </w:r>
    </w:p>
    <w:p>
      <w:pPr>
        <w:pStyle w:val="Style13"/>
        <w:rPr/>
      </w:pPr>
      <w:r>
        <w:rPr/>
        <w:t xml:space="preserve">— </w:t>
      </w:r>
      <w:r>
        <w:rPr/>
        <w:t>органы управления и подразделения Государственной про</w:t>
        <w:softHyphen/>
        <w:t>тивопожарной службы Министерства внутренних дел РФ;</w:t>
      </w:r>
    </w:p>
    <w:p>
      <w:pPr>
        <w:pStyle w:val="Style13"/>
        <w:rPr/>
      </w:pPr>
      <w:r>
        <w:rPr/>
        <w:t xml:space="preserve">— </w:t>
      </w:r>
      <w:r>
        <w:rPr/>
        <w:t>субъекты малого предпринимательства (юридические лица и индивидуальные предприниматели), применяющие упрощен</w:t>
        <w:softHyphen/>
        <w:t>ную систему налогообложения, учета и отчетности в соответст</w:t>
        <w:softHyphen/>
        <w:t>вии в Федеральным законом «Об упрощенной системе налого</w:t>
        <w:softHyphen/>
        <w:t>обложения, учета и отчетности для субъектов малого предпри</w:t>
        <w:softHyphen/>
        <w:t>нимательства» от 29 декабря 1995 г. № 222-ФЗ.</w:t>
      </w:r>
    </w:p>
    <w:p>
      <w:pPr>
        <w:pStyle w:val="Style13"/>
        <w:rPr/>
      </w:pPr>
      <w:r>
        <w:rPr/>
        <w:t>Предприятия, организации и учреждения ежегодный расчет по установленной форме сдают в налоговый орган по месту сво</w:t>
        <w:softHyphen/>
        <w:t>его нахождения в сроки, установленные для предоставления квартального (годового) бухгалтерского баланса.</w:t>
      </w:r>
    </w:p>
    <w:p>
      <w:pPr>
        <w:pStyle w:val="Style13"/>
        <w:rPr/>
      </w:pPr>
      <w:r>
        <w:rPr>
          <w:i/>
        </w:rPr>
        <w:t>Плательщиками налога на приобретение автотранспортных средств</w:t>
      </w:r>
      <w:r>
        <w:rPr/>
        <w:t xml:space="preserve"> являются предприятия, организации и индивидуальные предприниматели, приобретающие автотранспортные средства в собственность путем купли-продажи, мены, лизинга и взносов в уставной фонд.</w:t>
      </w:r>
    </w:p>
    <w:p>
      <w:pPr>
        <w:pStyle w:val="Style13"/>
        <w:rPr/>
      </w:pPr>
      <w:r>
        <w:rPr/>
        <w:t>По автотранспортным средствам, приобретенным в рамках совместной деятельности, уплату налога производит тот участ</w:t>
        <w:softHyphen/>
        <w:t>ник совместной деятельности, которому в соответствии с дого</w:t>
        <w:softHyphen/>
        <w:t>вором поручено ведение общих дел участниками договора.</w:t>
      </w:r>
    </w:p>
    <w:p>
      <w:pPr>
        <w:pStyle w:val="Style13"/>
        <w:rPr/>
      </w:pPr>
      <w:r>
        <w:rPr>
          <w:i/>
        </w:rPr>
        <w:t>Объектом налогообложения</w:t>
      </w:r>
      <w:r>
        <w:rPr/>
        <w:t xml:space="preserve"> является продажная цена (без НДС и акцизов). В случае приобретения автотранспортных средств, бывших в употреблении, для исчисления налога при</w:t>
        <w:softHyphen/>
        <w:t>нимается продажная цена (без НДС), но не ниже их балансовой стоимости за вычетом износа. В случае приобретения авто</w:t>
        <w:softHyphen/>
        <w:t>транспортных средств за пределами РФ налог на приобретение автотранспортных средств исчисляется по установленным став</w:t>
        <w:softHyphen/>
        <w:t>кам от таможенной стоимости. Налогооблагаемая стоимость оп</w:t>
        <w:softHyphen/>
        <w:t>ределяется исходя из:</w:t>
      </w:r>
    </w:p>
    <w:p>
      <w:pPr>
        <w:pStyle w:val="Style13"/>
        <w:rPr/>
      </w:pPr>
      <w:r>
        <w:rPr/>
        <w:t xml:space="preserve">• </w:t>
      </w:r>
      <w:r>
        <w:rPr/>
        <w:t>продажной цены без учета НДС и акцизов при покупке;</w:t>
      </w:r>
    </w:p>
    <w:p>
      <w:pPr>
        <w:pStyle w:val="Style13"/>
        <w:rPr/>
      </w:pPr>
      <w:r>
        <w:rPr/>
        <w:t xml:space="preserve">• </w:t>
      </w:r>
      <w:r>
        <w:rPr/>
        <w:t>сложившихся рыночных цен — при обмене;</w:t>
      </w:r>
    </w:p>
    <w:p>
      <w:pPr>
        <w:pStyle w:val="Style13"/>
        <w:rPr/>
      </w:pPr>
      <w:r>
        <w:rPr/>
        <w:t xml:space="preserve">• </w:t>
      </w:r>
      <w:r>
        <w:rPr/>
        <w:t>балансовой стоимости — при лизинге;</w:t>
      </w:r>
    </w:p>
    <w:p>
      <w:pPr>
        <w:pStyle w:val="Style13"/>
        <w:rPr/>
      </w:pPr>
      <w:r>
        <w:rPr/>
        <w:t xml:space="preserve">• </w:t>
      </w:r>
      <w:r>
        <w:rPr/>
        <w:t>таможенной стоимости — при приобретении за пределами Российской Федерации.</w:t>
      </w:r>
    </w:p>
    <w:p>
      <w:pPr>
        <w:pStyle w:val="Style13"/>
        <w:rPr/>
      </w:pPr>
      <w:r>
        <w:rPr/>
        <w:t>Налог исчисляется от продажной цены автомобиля (без НДС и акциза) по следующим ставкам:</w:t>
      </w:r>
    </w:p>
    <w:p>
      <w:pPr>
        <w:pStyle w:val="Style13"/>
        <w:rPr/>
      </w:pPr>
      <w:r>
        <w:rPr/>
        <w:t xml:space="preserve">• </w:t>
      </w:r>
      <w:r>
        <w:rPr/>
        <w:t>грузовые автомобили, пикапы и легковые фургоны, авто</w:t>
        <w:softHyphen/>
        <w:t>бусы, специальные автомобили и легковые автомобили — 20%;</w:t>
      </w:r>
    </w:p>
    <w:p>
      <w:pPr>
        <w:pStyle w:val="Style13"/>
        <w:rPr/>
      </w:pPr>
      <w:r>
        <w:rPr/>
        <w:t xml:space="preserve">• </w:t>
      </w:r>
      <w:r>
        <w:rPr/>
        <w:t>прицепы и полуприцепы — 10%.</w:t>
      </w:r>
    </w:p>
    <w:p>
      <w:pPr>
        <w:pStyle w:val="Style13"/>
        <w:rPr/>
      </w:pPr>
      <w:r>
        <w:rPr/>
        <w:t>При этом к специальным автомобилям относятся автотранс</w:t>
        <w:softHyphen/>
        <w:t>портные средства, предназначенные для перевозки и использо</w:t>
        <w:softHyphen/>
        <w:t>вания установленного на нем специального оборудования.</w:t>
      </w:r>
    </w:p>
    <w:p>
      <w:pPr>
        <w:pStyle w:val="Style13"/>
        <w:rPr/>
      </w:pPr>
      <w:r>
        <w:rPr/>
        <w:t>Автотранспортные средства, приобретенные для дальнейшей реализации (при наличии лицензии на торговлю автомобилями), налогом не облагаются. Регистрация или перерегистрация авто</w:t>
        <w:softHyphen/>
        <w:t>транспортных средств не производится без предъявления орга</w:t>
        <w:softHyphen/>
        <w:t>ну, осуществляющему регистрацию или перерегистрацию, пла</w:t>
        <w:softHyphen/>
        <w:t>тежного документа об уплате данного налога.</w:t>
      </w:r>
    </w:p>
    <w:p>
      <w:pPr>
        <w:pStyle w:val="Style13"/>
        <w:rPr/>
      </w:pPr>
      <w:r>
        <w:rPr/>
        <w:t>Плательщики уплачивают налог по месту регистрации или перерегистрации автотранспортного средства в течение 5 дней со дня его приобретения.</w:t>
      </w:r>
    </w:p>
    <w:p>
      <w:pPr>
        <w:pStyle w:val="Style13"/>
        <w:rPr/>
      </w:pPr>
      <w:r>
        <w:rPr/>
        <w:t>Для юридических лиц и предпринимателей днем приобрете</w:t>
        <w:softHyphen/>
        <w:t>ния автотранспортных средств следует считать день приобрете</w:t>
        <w:softHyphen/>
        <w:t>ния автотранспортньис средств по сделке купли-продажи, мены, лизинга и взносов в уставный капитал.</w:t>
      </w:r>
    </w:p>
    <w:p>
      <w:pPr>
        <w:pStyle w:val="Style13"/>
        <w:rPr>
          <w:i/>
          <w:i/>
        </w:rPr>
      </w:pPr>
      <w:r>
        <w:rPr>
          <w:i/>
        </w:rPr>
        <w:t>От уплаты налога на приобретение автотранспортных средств освобождаются:</w:t>
      </w:r>
    </w:p>
    <w:p>
      <w:pPr>
        <w:pStyle w:val="Style13"/>
        <w:rPr/>
      </w:pPr>
      <w:r>
        <w:rPr>
          <w:i/>
        </w:rPr>
        <w:t>—</w:t>
      </w:r>
      <w:r>
        <w:rPr/>
        <w:t xml:space="preserve"> </w:t>
      </w:r>
      <w:r>
        <w:rPr/>
        <w:t>Герои Советского Союза, Герои Российской Федерации, граждане, награжденные орденом Славы трех степеней, а также их общественные объединения (организации), использующие автотранспортные средства для выполнения своей уставной дея</w:t>
        <w:softHyphen/>
        <w:t>тельности;</w:t>
      </w:r>
    </w:p>
    <w:p>
      <w:pPr>
        <w:pStyle w:val="Style13"/>
        <w:rPr/>
      </w:pPr>
      <w:r>
        <w:rPr/>
        <w:t xml:space="preserve">— </w:t>
      </w:r>
      <w:r>
        <w:rPr/>
        <w:t>граждане, приобретающие легковые автомобили в личное пользование;</w:t>
      </w:r>
    </w:p>
    <w:p>
      <w:pPr>
        <w:pStyle w:val="Style13"/>
        <w:rPr/>
      </w:pPr>
      <w:r>
        <w:rPr/>
        <w:t xml:space="preserve">— </w:t>
      </w:r>
      <w:r>
        <w:rPr/>
        <w:t>общественные объединения инвалидов (их организации), использующие приобретаемые автотранспортные средства для выполнения своей уставной деятельности;</w:t>
      </w:r>
    </w:p>
    <w:p>
      <w:pPr>
        <w:pStyle w:val="Style13"/>
        <w:rPr/>
      </w:pPr>
      <w:r>
        <w:rPr/>
        <w:t xml:space="preserve">— </w:t>
      </w:r>
      <w:r>
        <w:rPr/>
        <w:t>организации автотранспорта общего пользования по авто</w:t>
        <w:softHyphen/>
        <w:t>транспортным средствам, осуществляющим перевозки пассажи</w:t>
        <w:softHyphen/>
        <w:t>ров (кроме такси);</w:t>
      </w:r>
    </w:p>
    <w:p>
      <w:pPr>
        <w:pStyle w:val="Style13"/>
        <w:rPr/>
      </w:pPr>
      <w:r>
        <w:rPr/>
        <w:t xml:space="preserve">— </w:t>
      </w:r>
      <w:r>
        <w:rPr/>
        <w:t>колхозы, совхозы, крестьянские (фермерские) хозяйства, объединения, акционерные и другие предприятия, занимающиеся производством сельхозпродукции, удельный вес доходов от реали</w:t>
        <w:softHyphen/>
        <w:t>зации которой в общей сумме их доходов составляет 70% и более;</w:t>
      </w:r>
    </w:p>
    <w:p>
      <w:pPr>
        <w:pStyle w:val="Style13"/>
        <w:rPr/>
      </w:pPr>
      <w:r>
        <w:rPr/>
        <w:t xml:space="preserve">— </w:t>
      </w:r>
      <w:r>
        <w:rPr/>
        <w:t>организации, осуществляющие содержание автомобиль</w:t>
        <w:softHyphen/>
        <w:t>ных дорог общего пользования;</w:t>
      </w:r>
    </w:p>
    <w:p>
      <w:pPr>
        <w:pStyle w:val="Style13"/>
        <w:rPr/>
      </w:pPr>
      <w:r>
        <w:rPr/>
        <w:t xml:space="preserve">— </w:t>
      </w:r>
      <w:r>
        <w:rPr/>
        <w:t>иностранные и российские юридические лица, привлекае</w:t>
        <w:softHyphen/>
        <w:t>мые на период реализации целевых социально-экономических программ (проектов) жилищного строительства, создания, строи</w:t>
        <w:softHyphen/>
        <w:t>тельства и содержания центров профессиональной переподготов</w:t>
        <w:softHyphen/>
        <w:t>ки военнослужащих, лиц, уволенных с военной службы, и членов их семей, осуществляемых за счет займов, кредитов и безвоз</w:t>
        <w:softHyphen/>
        <w:t>мездной финансовой помощи, предоставляемых международны</w:t>
        <w:softHyphen/>
        <w:t>ми организациями и правительствами иностранных государств, иностранными юридическими и физическими лицами в соответ</w:t>
        <w:softHyphen/>
        <w:t>ствии с межправительственными и межгосударственными согла</w:t>
        <w:softHyphen/>
        <w:t>шениями, а также соглашениями, подписанными по поручению Правительства РФ уполномоченными им органами государствен</w:t>
        <w:softHyphen/>
        <w:t>ного управления; перечень юридических лиц, которые освобож</w:t>
        <w:softHyphen/>
        <w:t>даются от уплаты налога, определяется Правительством РФ;</w:t>
      </w:r>
    </w:p>
    <w:p>
      <w:pPr>
        <w:pStyle w:val="Style13"/>
        <w:rPr/>
      </w:pPr>
      <w:r>
        <w:rPr/>
        <w:t xml:space="preserve">— </w:t>
      </w:r>
      <w:r>
        <w:rPr/>
        <w:t>профессиональные аварийно-спасательные службы, про</w:t>
        <w:softHyphen/>
        <w:t>фессиональные аварийно-спасательные формирования;</w:t>
      </w:r>
    </w:p>
    <w:p>
      <w:pPr>
        <w:pStyle w:val="Style13"/>
        <w:rPr/>
      </w:pPr>
      <w:r>
        <w:rPr/>
        <w:t xml:space="preserve">— </w:t>
      </w:r>
      <w:r>
        <w:rPr/>
        <w:t>органы управления и подразделения Государственной противопожарной службы Министерства внутренних дел РФ;</w:t>
      </w:r>
    </w:p>
    <w:p>
      <w:pPr>
        <w:pStyle w:val="Style13"/>
        <w:rPr/>
      </w:pPr>
      <w:r>
        <w:rPr/>
        <w:t xml:space="preserve">— </w:t>
      </w:r>
      <w:r>
        <w:rPr/>
        <w:t>индивидуальные предприниматели, применяющие упро</w:t>
        <w:softHyphen/>
        <w:t>щенную систему налогообложения, учета и отчетности в соответ</w:t>
        <w:softHyphen/>
        <w:t>ствии с Федеральным законом «Об упрощенной системе налого</w:t>
        <w:softHyphen/>
        <w:t>обложения, учета и отчетности для субъектов малого предпри</w:t>
        <w:softHyphen/>
        <w:t>нимательства» от 29 декабря 1995 г. № 222-ФЗ.</w:t>
      </w:r>
    </w:p>
    <w:p>
      <w:pPr>
        <w:pStyle w:val="Style13"/>
        <w:rPr/>
      </w:pPr>
      <w:r>
        <w:rPr/>
        <w:t>Полное освобождение отдельных категорий граждан или организаций от уплаты налога или понижение его размера осу</w:t>
        <w:softHyphen/>
        <w:t>ществляется законодательными (представительными) органами власти субъектов Российской Федерации.</w:t>
      </w:r>
    </w:p>
    <w:p>
      <w:pPr>
        <w:pStyle w:val="3"/>
        <w:rPr/>
      </w:pPr>
      <w:bookmarkStart w:id="47" w:name="__RefHeading___Toc522997579"/>
      <w:bookmarkEnd w:id="47"/>
      <w:r>
        <w:rPr/>
        <w:t>21.7. Налог на имущество, переходящее в порядке наследования и дарения</w:t>
      </w:r>
    </w:p>
    <w:p>
      <w:pPr>
        <w:pStyle w:val="Style13"/>
        <w:rPr/>
      </w:pPr>
      <w:r>
        <w:rPr/>
        <w:t>Данный налог был введен Законом РФ «О налоге с имуще</w:t>
        <w:softHyphen/>
        <w:t>ства, переходящего в порядке наследования или дарения» от 12 декабря 1991 г. № 2020-1, на основе которого Госналогслужбой РФ было издана Инструкция о порядке исчисления и упла</w:t>
        <w:softHyphen/>
        <w:t>ты налога с имущества, переходящего в порядке наследования или дарения, от 30 мая 1995 г. № 32.</w:t>
      </w:r>
    </w:p>
    <w:p>
      <w:pPr>
        <w:pStyle w:val="Style13"/>
        <w:rPr/>
      </w:pPr>
      <w:r>
        <w:rPr>
          <w:i/>
        </w:rPr>
        <w:t>Плательщиками данного налога</w:t>
      </w:r>
      <w:r>
        <w:rPr/>
        <w:t xml:space="preserve"> являются граждане Россий</w:t>
        <w:softHyphen/>
        <w:t>ской Федерации, иностранные граждане и лица без имущества, которые становятся собственниками имущества, переходящего к ним на территории Российской Федерации в порядке наследо</w:t>
        <w:softHyphen/>
        <w:t>вания или дарения.</w:t>
      </w:r>
    </w:p>
    <w:p>
      <w:pPr>
        <w:pStyle w:val="Style13"/>
        <w:rPr/>
      </w:pPr>
      <w:r>
        <w:rPr>
          <w:i/>
        </w:rPr>
        <w:t>Объектом налогообложения</w:t>
      </w:r>
      <w:r>
        <w:rPr/>
        <w:t xml:space="preserve"> в соответствии с Законом РФ яв</w:t>
        <w:softHyphen/>
        <w:t>ляются:</w:t>
      </w:r>
    </w:p>
    <w:p>
      <w:pPr>
        <w:pStyle w:val="Style13"/>
        <w:rPr/>
      </w:pPr>
      <w:r>
        <w:rPr/>
        <w:t xml:space="preserve">— </w:t>
      </w:r>
      <w:r>
        <w:rPr/>
        <w:t>жилые дома, квартиры, дачи, садовые домики в садовод</w:t>
        <w:softHyphen/>
        <w:t>ческих товариществах;</w:t>
      </w:r>
    </w:p>
    <w:p>
      <w:pPr>
        <w:pStyle w:val="Style13"/>
        <w:rPr/>
      </w:pPr>
      <w:r>
        <w:rPr/>
        <w:t xml:space="preserve">— </w:t>
      </w:r>
      <w:r>
        <w:rPr/>
        <w:t>автомобили, мотоциклы, моторные лодки, катера, яхты, другие транспортные средства;</w:t>
      </w:r>
    </w:p>
    <w:p>
      <w:pPr>
        <w:pStyle w:val="Style13"/>
        <w:rPr/>
      </w:pPr>
      <w:r>
        <w:rPr/>
        <w:t xml:space="preserve">— </w:t>
      </w:r>
      <w:r>
        <w:rPr/>
        <w:t>предметы антиквариата и искусства, ювелирные изделия, бытовые изделия из драгоценных металлов и драгоценных кам</w:t>
        <w:softHyphen/>
        <w:t>ней и лом таких изделий;</w:t>
      </w:r>
    </w:p>
    <w:p>
      <w:pPr>
        <w:pStyle w:val="Style13"/>
        <w:rPr/>
      </w:pPr>
      <w:r>
        <w:rPr/>
        <w:t xml:space="preserve">— </w:t>
      </w:r>
      <w:r>
        <w:rPr/>
        <w:t>паенакопления в жилищно-строительных, гаражно-строительных и дачно-строительных кооперативах, суммы, находя</w:t>
        <w:softHyphen/>
        <w:t>щиеся во вкладах в учреждениях банков и других кредитных уч</w:t>
        <w:softHyphen/>
        <w:t>реждениях, средства на именных приватизационных счетах физических лиц, земельные участки, стоимость имущественных и земельных долей (паев), валютные ценности и ценные бумаги в их стоимостном выражении.</w:t>
      </w:r>
    </w:p>
    <w:p>
      <w:pPr>
        <w:pStyle w:val="Style13"/>
        <w:rPr/>
      </w:pPr>
      <w:r>
        <w:rPr/>
        <w:t>Налог взимается при условии выдачи нотариусами или должностными лицами, уполномоченными совершать нотари</w:t>
        <w:softHyphen/>
        <w:t>альные действия, свидетельств о праве на наследство или удо</w:t>
        <w:softHyphen/>
        <w:t>стоверения ими договоров дарения, а в случаях, если общая стоимость, переходящего в собственность физического лица иму</w:t>
        <w:softHyphen/>
        <w:t>щества, превышает:</w:t>
      </w:r>
    </w:p>
    <w:p>
      <w:pPr>
        <w:pStyle w:val="Style13"/>
        <w:rPr/>
      </w:pPr>
      <w:r>
        <w:rPr/>
        <w:t xml:space="preserve">— </w:t>
      </w:r>
      <w:r>
        <w:rPr/>
        <w:t>на день открытия наследства — 850-кратный установлен</w:t>
        <w:softHyphen/>
        <w:t>ный законом размер минимальной месячной оплаты труда;</w:t>
      </w:r>
    </w:p>
    <w:p>
      <w:pPr>
        <w:pStyle w:val="Style13"/>
        <w:rPr/>
      </w:pPr>
      <w:r>
        <w:rPr/>
        <w:t xml:space="preserve">— </w:t>
      </w:r>
      <w:r>
        <w:rPr/>
        <w:t>на день удостоверения договора дарения — 80-кратный установленный законом размер минимальной месячной оплаты труда.</w:t>
      </w:r>
    </w:p>
    <w:p>
      <w:pPr>
        <w:pStyle w:val="Style13"/>
        <w:rPr/>
      </w:pPr>
      <w:r>
        <w:rPr/>
        <w:t>Оценка жилого дома, квартиры, дачи и садового домика, пе</w:t>
        <w:softHyphen/>
        <w:t>реходящих в собственность физических лиц в порядке наследо</w:t>
        <w:softHyphen/>
        <w:t>вания или дарения, производится органами коммунального хо</w:t>
        <w:softHyphen/>
        <w:t>зяйства (технической инвентаризации) или страховыми органи</w:t>
        <w:softHyphen/>
        <w:t>зациями.</w:t>
      </w:r>
    </w:p>
    <w:p>
      <w:pPr>
        <w:pStyle w:val="Style13"/>
        <w:rPr/>
      </w:pPr>
      <w:r>
        <w:rPr/>
        <w:t>Оценка транспортных средств производится страховыми ор</w:t>
        <w:softHyphen/>
        <w:t>ганами или организациями, связанными с техническим обслу</w:t>
        <w:softHyphen/>
        <w:t>живанием транспортных средств, при оформлении права насле</w:t>
        <w:softHyphen/>
        <w:t>дования — судебно-экспертными учреждениями системы Мини</w:t>
        <w:softHyphen/>
        <w:t>стерства юстиции РФ.</w:t>
      </w:r>
    </w:p>
    <w:p>
      <w:pPr>
        <w:pStyle w:val="Style13"/>
        <w:rPr/>
      </w:pPr>
      <w:r>
        <w:rPr/>
        <w:t>Оценка другого имущества производится экспертами (спе</w:t>
        <w:softHyphen/>
        <w:t>циалистами-оценщиками).</w:t>
      </w:r>
    </w:p>
    <w:p>
      <w:pPr>
        <w:pStyle w:val="Style13"/>
        <w:rPr/>
      </w:pPr>
      <w:r>
        <w:rPr/>
        <w:t>Нотариусы, а также другие должностные лица, уполномо</w:t>
        <w:softHyphen/>
        <w:t>ченные совершать нотариальные действия, обязаны представить в налоговый орган по месту их нахождения справку о стоимости имущества, переходящего в собственность физических лиц, не</w:t>
        <w:softHyphen/>
        <w:t>обходимую для исчисления налога с имущества, переходящего в порядке наследования или дарения, в случаях:</w:t>
      </w:r>
    </w:p>
    <w:p>
      <w:pPr>
        <w:pStyle w:val="Style13"/>
        <w:rPr/>
      </w:pPr>
      <w:r>
        <w:rPr/>
        <w:t>а) если имущество перешло в собственность физических лиц, проживающих на территории Российской Федерации, — в 15-дневный срок с момента выдачи свидетельства о праве на на</w:t>
        <w:softHyphen/>
        <w:t>следство или удостоверения договора дарения;</w:t>
      </w:r>
    </w:p>
    <w:p>
      <w:pPr>
        <w:pStyle w:val="Style13"/>
        <w:rPr/>
      </w:pPr>
      <w:r>
        <w:rPr/>
        <w:t>б) если имущество перешло в собственность физических лиц, проживающих за пределами Российской Федерации, — в период оформления права собственности на это имущество.</w:t>
      </w:r>
    </w:p>
    <w:p>
      <w:pPr>
        <w:pStyle w:val="Style13"/>
        <w:rPr/>
      </w:pPr>
      <w:r>
        <w:rPr>
          <w:i/>
        </w:rPr>
        <w:t>Налог с имущества, переходящего в порядке наследования,</w:t>
      </w:r>
      <w:r>
        <w:rPr/>
        <w:t xml:space="preserve"> ис</w:t>
        <w:softHyphen/>
        <w:t>числяется от стоимости (оценки) наследственного имущества на день открытия наследства, даже если бы стоимость этого иму</w:t>
        <w:softHyphen/>
        <w:t>щества в момент выдачи свидетельства была бы иной по срав</w:t>
        <w:softHyphen/>
        <w:t>нению с его оценкой на день открытия наследства.</w:t>
      </w:r>
    </w:p>
    <w:p>
      <w:pPr>
        <w:pStyle w:val="Style13"/>
        <w:rPr/>
      </w:pPr>
      <w:r>
        <w:rPr>
          <w:i/>
        </w:rPr>
        <w:t>Налог с имущества, переходящего в порядке дарения,</w:t>
      </w:r>
      <w:r>
        <w:rPr/>
        <w:t xml:space="preserve"> исчисля</w:t>
        <w:softHyphen/>
        <w:t>ется от стоимости имущества, указанной сторонами, участвую</w:t>
        <w:softHyphen/>
        <w:t>щими в сделке, но не ниже оценки, произведенной уполномо</w:t>
        <w:softHyphen/>
        <w:t>ченными органами.</w:t>
      </w:r>
    </w:p>
    <w:p>
      <w:pPr>
        <w:pStyle w:val="Style13"/>
        <w:rPr/>
      </w:pPr>
      <w:r>
        <w:rPr/>
        <w:t>Имущество, перешедшее в порядке наследования или даре</w:t>
        <w:softHyphen/>
        <w:t>ния, может быть продано, подарено, обменено собственником только после уплаты им налога, что должно быть подтверждено соответствующей справкой налогового органа.</w:t>
      </w:r>
    </w:p>
    <w:p>
      <w:pPr>
        <w:pStyle w:val="Style13"/>
        <w:rPr/>
      </w:pPr>
      <w:r>
        <w:rPr>
          <w:i/>
        </w:rPr>
        <w:t>Налог с имущества, переходящего в порядке наследования,</w:t>
      </w:r>
      <w:r>
        <w:rPr/>
        <w:t xml:space="preserve"> ис</w:t>
        <w:softHyphen/>
        <w:t>числяется в следующих размерах:</w:t>
      </w:r>
    </w:p>
    <w:p>
      <w:pPr>
        <w:pStyle w:val="Style13"/>
        <w:rPr/>
      </w:pPr>
      <w:r>
        <w:rPr/>
        <w:t>а) при наследовании имущества стоимостью от 850-кратного до 1700-кратного установленного законом размера минимальной месячной оплаты труда:</w:t>
      </w:r>
    </w:p>
    <w:p>
      <w:pPr>
        <w:pStyle w:val="Style13"/>
        <w:rPr/>
      </w:pPr>
      <w:r>
        <w:rPr/>
        <w:t>наследникам первой очереди — 5% от стоимости имущества, превышающей 850-кратный установленный законом размер ми</w:t>
        <w:softHyphen/>
        <w:t>нимальной месячной оплаты труда;</w:t>
      </w:r>
    </w:p>
    <w:p>
      <w:pPr>
        <w:pStyle w:val="Style13"/>
        <w:rPr/>
      </w:pPr>
      <w:r>
        <w:rPr/>
        <w:t>наследникам второй очереди — 10% от стоимости имущест</w:t>
        <w:softHyphen/>
        <w:t>ва, превышающей 850-кратный установленный законом размер минимальной месячной оплаты труда;</w:t>
      </w:r>
    </w:p>
    <w:p>
      <w:pPr>
        <w:pStyle w:val="Style13"/>
        <w:rPr/>
      </w:pPr>
      <w:r>
        <w:rPr/>
        <w:t>другим наследникам — 20% от стоимости имущества, пре</w:t>
        <w:softHyphen/>
        <w:t>вышающей 850-кратный установленный законом размер мини</w:t>
        <w:softHyphen/>
        <w:t>мальной месячной оплаты труда;</w:t>
      </w:r>
    </w:p>
    <w:p>
      <w:pPr>
        <w:pStyle w:val="Style13"/>
        <w:rPr/>
      </w:pPr>
      <w:r>
        <w:rPr/>
        <w:t>б) при наследовании имущества стоимостью от 1701-кратного до 2550-кратного установленного законом размера ми</w:t>
        <w:softHyphen/>
        <w:t>нимальной месячной оплаты труда:</w:t>
      </w:r>
    </w:p>
    <w:p>
      <w:pPr>
        <w:pStyle w:val="Style13"/>
        <w:rPr/>
      </w:pPr>
      <w:r>
        <w:rPr/>
        <w:t>наследникам первой очереди — 42,5-кратного установленного законом размера минимальной месячной оплаты труда + 10% от стоимости имущества, превышающей 1700-кратный установлен</w:t>
        <w:softHyphen/>
        <w:t>ный законом размер минимальной месячной оплаты труда;</w:t>
      </w:r>
    </w:p>
    <w:p>
      <w:pPr>
        <w:pStyle w:val="Style13"/>
        <w:rPr/>
      </w:pPr>
      <w:r>
        <w:rPr/>
        <w:t>наследникам второй очереди — 85-кратного установленного законом размера минимальной месячной оплаты труда + 20% от стоимости имущества, превышающей 1700-кратный установлен</w:t>
        <w:softHyphen/>
        <w:t>ный законом размер минимальной месячной оплаты труда;</w:t>
      </w:r>
    </w:p>
    <w:p>
      <w:pPr>
        <w:pStyle w:val="Style13"/>
        <w:rPr/>
      </w:pPr>
      <w:r>
        <w:rPr/>
        <w:t>другим наследникам — 170-кратного установленного зако</w:t>
        <w:softHyphen/>
        <w:t>ном размера минимальной месячной оплаты труда + 30% от стоимости имущества, превышающей 1700-кратный установлен</w:t>
        <w:softHyphen/>
        <w:t>ный законом размер минимальной месячной оплаты труда;</w:t>
      </w:r>
    </w:p>
    <w:p>
      <w:pPr>
        <w:pStyle w:val="Style13"/>
        <w:rPr/>
      </w:pPr>
      <w:r>
        <w:rPr/>
        <w:t>в) при наследовании имущества стоимостью свыше 2550-кратного установленного законом размера минимального ме</w:t>
        <w:softHyphen/>
        <w:t>сячной оплаты труда:</w:t>
      </w:r>
    </w:p>
    <w:p>
      <w:pPr>
        <w:pStyle w:val="Style13"/>
        <w:rPr/>
      </w:pPr>
      <w:r>
        <w:rPr/>
        <w:t>наследникам первой очереди — 127,5-кратного установленного законом размера минимальной месячной оплаты труда + 15% от стоимости имущества, превышающей 2550-кратный установлен</w:t>
        <w:softHyphen/>
        <w:t>ный законом размер минимальной месячной оплаты труда;</w:t>
      </w:r>
    </w:p>
    <w:p>
      <w:pPr>
        <w:pStyle w:val="Style13"/>
        <w:rPr/>
      </w:pPr>
      <w:r>
        <w:rPr/>
        <w:t>наследникам второй очереди — 255-кратного установленного законом размера минимальной месячной оплаты труда + 30% от стоимости имущества, превышающей 2550-кратный установлен</w:t>
        <w:softHyphen/>
        <w:t>ный законом размер минимальной месячной оплаты труда;</w:t>
      </w:r>
    </w:p>
    <w:p>
      <w:pPr>
        <w:pStyle w:val="Style13"/>
        <w:rPr/>
      </w:pPr>
      <w:r>
        <w:rPr/>
        <w:t>другим наследникам — 425-кратного установленного зако</w:t>
        <w:softHyphen/>
        <w:t>ном размера минимальной месячной оплаты труда + 40% от стоимости имущества, превышающей 2550-кратный установлен</w:t>
        <w:softHyphen/>
        <w:t>ный законом размер минимальной месячной оплаты труда.</w:t>
      </w:r>
    </w:p>
    <w:p>
      <w:pPr>
        <w:pStyle w:val="Style13"/>
        <w:rPr/>
      </w:pPr>
      <w:r>
        <w:rPr/>
        <w:t>При этом при наследовании по закону, которое обычно име</w:t>
        <w:softHyphen/>
        <w:t>ет место при отсутствии завещания, согласно ст. 532 Граждан</w:t>
        <w:softHyphen/>
        <w:t>ского кодекса РСФСР установлено, что:</w:t>
      </w:r>
    </w:p>
    <w:p>
      <w:pPr>
        <w:pStyle w:val="Style13"/>
        <w:rPr/>
      </w:pPr>
      <w:r>
        <w:rPr/>
        <w:t xml:space="preserve">— </w:t>
      </w:r>
      <w:r>
        <w:rPr>
          <w:i/>
        </w:rPr>
        <w:t>наследниками первой очереди</w:t>
      </w:r>
      <w:r>
        <w:rPr/>
        <w:t xml:space="preserve"> являются: дети (в том числе усыновленные), супруг, родители (усыновители) умершего, а также ребенок умершего, родившийся после его смерти;</w:t>
      </w:r>
    </w:p>
    <w:p>
      <w:pPr>
        <w:pStyle w:val="Style13"/>
        <w:rPr/>
      </w:pPr>
      <w:r>
        <w:rPr/>
        <w:t xml:space="preserve">— </w:t>
      </w:r>
      <w:r>
        <w:rPr>
          <w:i/>
        </w:rPr>
        <w:t>наследниками второй очереди</w:t>
      </w:r>
      <w:r>
        <w:rPr/>
        <w:t xml:space="preserve"> являются: братья и сестры умершего, его дед и бабка как со стороны отца, так и со сторо</w:t>
        <w:softHyphen/>
        <w:t>ны матери.</w:t>
      </w:r>
    </w:p>
    <w:p>
      <w:pPr>
        <w:pStyle w:val="Style13"/>
        <w:rPr/>
      </w:pPr>
      <w:r>
        <w:rPr/>
        <w:t>Наследники второй очереди призываются к наследованию по закону лишь при отсутствии наследников первой очереди или при непринятии ими наследства, а также в случае, когда все на</w:t>
        <w:softHyphen/>
        <w:t>следники первой очереди лишены завещателем права наследо</w:t>
        <w:softHyphen/>
        <w:t>вания.</w:t>
      </w:r>
    </w:p>
    <w:p>
      <w:pPr>
        <w:pStyle w:val="Style13"/>
        <w:rPr/>
      </w:pPr>
      <w:r>
        <w:rPr>
          <w:i/>
        </w:rPr>
        <w:t>Налог с имущества, переходящего в порядке дарения,</w:t>
      </w:r>
      <w:r>
        <w:rPr/>
        <w:t xml:space="preserve"> исчисля</w:t>
        <w:softHyphen/>
        <w:t>ется в следующих размерах:</w:t>
      </w:r>
    </w:p>
    <w:p>
      <w:pPr>
        <w:pStyle w:val="Style13"/>
        <w:rPr/>
      </w:pPr>
      <w:r>
        <w:rPr/>
        <w:t>а) при стоимости имущества, переходящего в порядке даре</w:t>
        <w:softHyphen/>
        <w:t>ния, от 80-кратного до 850-кратного установленного законом размера минимальной месячной оплаты труда:</w:t>
      </w:r>
    </w:p>
    <w:p>
      <w:pPr>
        <w:pStyle w:val="Style13"/>
        <w:rPr/>
      </w:pPr>
      <w:r>
        <w:rPr/>
        <w:t>детям, родителям — 3% от стоимости имущества, превы</w:t>
        <w:softHyphen/>
        <w:t>шающей 80-кратный установленный законом размер минималь</w:t>
        <w:softHyphen/>
        <w:t>ной месячной оплаты труда;</w:t>
      </w:r>
    </w:p>
    <w:p>
      <w:pPr>
        <w:pStyle w:val="Style13"/>
        <w:rPr/>
      </w:pPr>
      <w:r>
        <w:rPr/>
        <w:t>другим физическим лицам — 10% от стоимости имущества, превышающей 80-кратный установленный законом размер ми</w:t>
        <w:softHyphen/>
        <w:t>нимальной месячной оплаты труда;</w:t>
      </w:r>
    </w:p>
    <w:p>
      <w:pPr>
        <w:pStyle w:val="Style13"/>
        <w:rPr/>
      </w:pPr>
      <w:r>
        <w:rPr/>
        <w:t>б) при стоимости имущества, переходящего в порядке даре</w:t>
        <w:softHyphen/>
        <w:t>ния, от 851-кратного до 1700-кратного установленного законом размера минимальной месячной оплаты труда:</w:t>
      </w:r>
    </w:p>
    <w:p>
      <w:pPr>
        <w:pStyle w:val="Style13"/>
        <w:rPr/>
      </w:pPr>
      <w:r>
        <w:rPr/>
        <w:t>детям, родителям — 23,1-кратного установленного законом размера минимальной месячной оплаты + 7% от стоимости имущества, превышающей 850-кратный установленный законом размер минимальной месячной оплаты труда;</w:t>
      </w:r>
    </w:p>
    <w:p>
      <w:pPr>
        <w:pStyle w:val="Style13"/>
        <w:rPr/>
      </w:pPr>
      <w:r>
        <w:rPr/>
        <w:t>другим физическими лицами — 77-кратного установленного законом размера минимальной месячной оплаты труда + 20% от стоимости имущества, превышающей 850-кратный установлен</w:t>
        <w:softHyphen/>
        <w:t>ный законом размер минимальной месячной оплаты труда;</w:t>
      </w:r>
    </w:p>
    <w:p>
      <w:pPr>
        <w:pStyle w:val="Style13"/>
        <w:rPr/>
      </w:pPr>
      <w:r>
        <w:rPr/>
        <w:t>в) при стоимости имущества, переходящего в порядке даре</w:t>
        <w:softHyphen/>
        <w:t>ния, от 1701-кратного до 2550-кратного установленного законом размера минимальной месячной оплаты труда:</w:t>
      </w:r>
    </w:p>
    <w:p>
      <w:pPr>
        <w:pStyle w:val="Style13"/>
        <w:rPr/>
      </w:pPr>
      <w:r>
        <w:rPr/>
        <w:t>детям, родителям — 82,6-кратного установленного законом размера минимальной месячной оплаты труда + 11% от стоимо</w:t>
        <w:softHyphen/>
        <w:t>сти имущества, превышающей 1700-кратный установленный за</w:t>
        <w:softHyphen/>
        <w:t>коном размер минимальный месячной оплаты труда;</w:t>
      </w:r>
    </w:p>
    <w:p>
      <w:pPr>
        <w:pStyle w:val="Style13"/>
        <w:rPr/>
      </w:pPr>
      <w:r>
        <w:rPr/>
        <w:t>другим физическим лицам — 247-кратного установленного законом размера минимальной месячной оплаты труда + 30% от стоимости имущества, превышающей 1700-кратный установлен</w:t>
        <w:softHyphen/>
        <w:t>ный законом размер минимальной месячной оплаты труда;</w:t>
      </w:r>
    </w:p>
    <w:p>
      <w:pPr>
        <w:pStyle w:val="Style13"/>
        <w:rPr/>
      </w:pPr>
      <w:r>
        <w:rPr/>
        <w:t>г) при стоимости имущества, переходящего в порядке даре</w:t>
        <w:softHyphen/>
        <w:t>ния, свыше 2550-кратного установленного законом размера ми</w:t>
        <w:softHyphen/>
        <w:t>нимальной месячной оплаты труда:</w:t>
      </w:r>
    </w:p>
    <w:p>
      <w:pPr>
        <w:pStyle w:val="Style13"/>
        <w:rPr/>
      </w:pPr>
      <w:r>
        <w:rPr/>
        <w:t>детям, родителям — 176,1-кратного установленного законом размера минимальной месячной оплаты труда + 15% от стоимо</w:t>
        <w:softHyphen/>
        <w:t>сти имущества, превышающей 2550-кратный установленный за</w:t>
        <w:softHyphen/>
        <w:t>коном размер минимальной месячной оплаты труда;</w:t>
      </w:r>
    </w:p>
    <w:p>
      <w:pPr>
        <w:pStyle w:val="Style13"/>
        <w:rPr/>
      </w:pPr>
      <w:r>
        <w:rPr/>
        <w:t>другим физическим лицам — 502-кратного установленного законом размера минимальной месячной оплаты труда + 40% от стоимости имущества, превышающей 2550-кратный установлен</w:t>
        <w:softHyphen/>
        <w:t>ный законом размер минимальной месячной оплаты труда.</w:t>
      </w:r>
    </w:p>
    <w:p>
      <w:pPr>
        <w:pStyle w:val="Style13"/>
        <w:rPr/>
      </w:pPr>
      <w:r>
        <w:rPr/>
        <w:t>При исчислении налога с имущества, переходящего в поряд</w:t>
        <w:softHyphen/>
        <w:t>ке наследования или дарения, установленного в кратном разме</w:t>
        <w:softHyphen/>
        <w:t>ре от минимальной оплаты труда, учитывается установленный законом размер минимальной месячной оплаты труда на день открытия наследства или удостоверения договора дарения.</w:t>
      </w:r>
    </w:p>
    <w:p>
      <w:pPr>
        <w:pStyle w:val="Style13"/>
        <w:rPr/>
      </w:pPr>
      <w:r>
        <w:rPr/>
        <w:t>Налог с имущества, переходящего в порядке наследования или дарения, не взимается:</w:t>
      </w:r>
    </w:p>
    <w:p>
      <w:pPr>
        <w:pStyle w:val="Style13"/>
        <w:rPr/>
      </w:pPr>
      <w:r>
        <w:rPr/>
        <w:t>а) со стоимости имущества, переходящего в порядке насле</w:t>
        <w:softHyphen/>
        <w:t>дования пережившему супругу, или дарения имущества одним супругом другому; при этом налог не взимается независимо от того, проживали супруги вместе или нет (основанием для пре</w:t>
        <w:softHyphen/>
        <w:t>доставления льготы является свидетельство о регистрации брака, а в случае его отсутствия — решение суда о признании факта супружества);</w:t>
      </w:r>
    </w:p>
    <w:p>
      <w:pPr>
        <w:pStyle w:val="Style13"/>
        <w:rPr/>
      </w:pPr>
      <w:r>
        <w:rPr/>
        <w:t>б) со стоимости жилых домов (квартир) и сумм паевых на</w:t>
        <w:softHyphen/>
        <w:t>коплений в жилищно-строительных кооперативах, если наслед</w:t>
        <w:softHyphen/>
        <w:t>ники или одаряемые проживали в этих домах (квартирах) совме</w:t>
        <w:softHyphen/>
        <w:t>стно с наследодателем или дарителем на день открытия наслед</w:t>
        <w:softHyphen/>
        <w:t>ства или оформления договора дарения; факт совместного проживания подтверждается справкой из соответствующего жи</w:t>
        <w:softHyphen/>
        <w:t>лищного органа или городской, поселковой, сельской админи</w:t>
        <w:softHyphen/>
        <w:t>страции, а также решением суда; (в частности, не лишаются права на льготу по налогу физические лица, получающие иму</w:t>
        <w:softHyphen/>
        <w:t>щество в порядке наследования или дарения, проживающие со</w:t>
        <w:softHyphen/>
        <w:t>вместно с наследодателем или дарителем и временно выехавшие в связи с обучением (студенты, аспиранты, учащиеся), нахожде</w:t>
        <w:softHyphen/>
        <w:t>нием в длительной служебной командировке, прохождением срочной службы в Вооруженных Силах; в этом случае основани</w:t>
        <w:softHyphen/>
        <w:t>ем для предоставления льготы является справка соответствую</w:t>
        <w:softHyphen/>
        <w:t>щей организации о причинах отсутствия гражданина);</w:t>
      </w:r>
    </w:p>
    <w:p>
      <w:pPr>
        <w:pStyle w:val="Style13"/>
        <w:rPr/>
      </w:pPr>
      <w:r>
        <w:rPr/>
        <w:t>в) со стоимости имущества, переходящего в порядке насле</w:t>
        <w:softHyphen/>
        <w:t>дования от лиц, погибших при защите СССР и Российской Фе</w:t>
        <w:softHyphen/>
        <w:t>дерации, в связи с выполнением ими государственных или об</w:t>
        <w:softHyphen/>
        <w:t>щественных обязанностей либо в связи с выполнением долга гражданина СССР и Российской Федерации по спасению чело</w:t>
        <w:softHyphen/>
        <w:t>веческой жизни, охране государственной собственности и пра</w:t>
        <w:softHyphen/>
        <w:t>вопорядка (основанием для предоставления льготы является до</w:t>
        <w:softHyphen/>
        <w:t>кумент соответствующей организации о смерти наследодателя);</w:t>
      </w:r>
    </w:p>
    <w:p>
      <w:pPr>
        <w:pStyle w:val="Style13"/>
        <w:rPr/>
      </w:pPr>
      <w:r>
        <w:rPr/>
        <w:t>г) со стоимости жилых домов и транспортных средств, пере</w:t>
        <w:softHyphen/>
        <w:t>ходящих в порядке наследования инвалидам 1 и 2 групп (осно</w:t>
        <w:softHyphen/>
        <w:t>ванием для предоставления льготы является удостоверение ин</w:t>
        <w:softHyphen/>
        <w:t>валида; льгота предоставляется тем физическим лицам, которые имели указанные выше группы инвалидности на момент полу</w:t>
        <w:softHyphen/>
        <w:t>чения свидетельства на право наследования);</w:t>
      </w:r>
    </w:p>
    <w:p>
      <w:pPr>
        <w:pStyle w:val="Style13"/>
        <w:rPr/>
      </w:pPr>
      <w:r>
        <w:rPr/>
        <w:t>д) со стоимости транспортных средств, переходящих в по</w:t>
        <w:softHyphen/>
        <w:t>рядке наследования членам семей военнослужащих, потерявших кормильца; потерявшими кормильца считаются члены семьи умершего (погибшего) военнослужащего, имеющие право на получение пенсии по случаю потери кормильца.</w:t>
      </w:r>
    </w:p>
    <w:p>
      <w:pPr>
        <w:pStyle w:val="Style13"/>
        <w:rPr/>
      </w:pPr>
      <w:r>
        <w:rPr/>
        <w:t>Основанием для предоставления указанной льготы является пенсионное удостоверение, выданное соответствующими орга</w:t>
        <w:softHyphen/>
        <w:t>нами в установленном порядке.</w:t>
      </w:r>
    </w:p>
    <w:p>
      <w:pPr>
        <w:pStyle w:val="Style13"/>
        <w:rPr/>
      </w:pPr>
      <w:r>
        <w:rPr/>
        <w:t>Не являются плательщиками налога с имущества, переходя</w:t>
        <w:softHyphen/>
        <w:t>щего в порядке наследования или дарения, сотрудники дипло</w:t>
        <w:softHyphen/>
        <w:t>матических и консульских представительств и приравненных к ним международных организаций, а также члены их семей.</w:t>
      </w:r>
    </w:p>
    <w:p>
      <w:pPr>
        <w:pStyle w:val="Style13"/>
        <w:rPr/>
      </w:pPr>
      <w:r>
        <w:rPr/>
        <w:t>Нотариусы, а также должностные лица, уполномоченные со</w:t>
        <w:softHyphen/>
        <w:t>вершать нотариальные действия, обязаны в 15-дневный срок с момента выдачи свидетельства о праве на наследство или удо</w:t>
        <w:softHyphen/>
        <w:t>стоверения договора дарения направить в налоговый орган по месту их нахождения справку о стоимости имущества для ис</w:t>
        <w:softHyphen/>
        <w:t>числения налоговыми органами суммы налога. Уплата налога производится на основании платежного извещения, вручаемого плательщику налоговым органом.</w:t>
      </w:r>
    </w:p>
    <w:p>
      <w:pPr>
        <w:pStyle w:val="Style13"/>
        <w:rPr/>
      </w:pPr>
      <w:r>
        <w:rPr/>
        <w:t>Физические лица, проживающие в России, уплачивают налог не позднее трехмесячного срока со дня вручения им платежного извещения. Физические лица, проживающие за пределами Рос</w:t>
        <w:softHyphen/>
        <w:t>сии, обязаны уплачивать налог до получения документа, удосто</w:t>
        <w:softHyphen/>
        <w:t>веряющего право на имущество. При необходимости налоговые органы могут предоставлять плательщикам по их письменному заявлению рассрочку или отсрочку уплаты налога, но не более чем на два года, с уплатой процентов в размере 0,5 ставки на срочные вклады, действующей в Сберегательном банке РФ.</w:t>
      </w:r>
    </w:p>
    <w:p>
      <w:pPr>
        <w:pStyle w:val="Style13"/>
        <w:rPr/>
      </w:pPr>
      <w:r>
        <w:rPr/>
        <w:t>В капиталистических странах также предусмотрено право передачи всей собственности и активов гражданина его наслед</w:t>
        <w:softHyphen/>
        <w:t>никам. Когда наследник наследует собственность, будь то земля, дома, денежные средства или прочие активы, он должен упла</w:t>
        <w:softHyphen/>
        <w:t>тить государству определенную сумму в качестве налога на на</w:t>
        <w:softHyphen/>
        <w:t>следство. Причем из налоговой базы исключается определенный размер стоимости. Иными словами, если наследство оценивает</w:t>
        <w:softHyphen/>
        <w:t>ся в небольшую сумму, не превышающую установленного уров</w:t>
        <w:softHyphen/>
        <w:t>ня, который варьирует в разных штатах США, а также на феде</w:t>
        <w:softHyphen/>
        <w:t>ральном уровне, то наследник освобождается от уплаты налога на наследство. Однако если размер наследства превышает уста</w:t>
        <w:softHyphen/>
        <w:t>новленную сумму, то размер налога на наследство представляет собой процент от стоимости наследуемого имущества. Ставка налога не является фиксированной. Цель налога на наследство — обеспечить еще один источник доходов государства.</w:t>
      </w:r>
    </w:p>
    <w:p>
      <w:pPr>
        <w:pStyle w:val="3"/>
        <w:rPr/>
      </w:pPr>
      <w:bookmarkStart w:id="48" w:name="__RefHeading___Toc522997580"/>
      <w:bookmarkEnd w:id="48"/>
      <w:r>
        <w:rPr/>
        <w:t>21.8. Государственная пошлина. Сбор за использование наименований «Россия», «Российская Федерация» и образованных на их основе слов и словосочетаний</w:t>
      </w:r>
    </w:p>
    <w:p>
      <w:pPr>
        <w:pStyle w:val="Style13"/>
        <w:rPr/>
      </w:pPr>
      <w:r>
        <w:rPr/>
        <w:t>Обязательный и действующий на всей территории Россий</w:t>
        <w:softHyphen/>
        <w:t>ской Федерации платеж, взимаемый за совершение юридически значимых действий либо выдачу документов уполномоченными на то органами или должностными лицами, установленный За</w:t>
        <w:softHyphen/>
        <w:t xml:space="preserve">коном РФ от 9 декабря 1991 г. «О государственной пошлине (в редакции от 31 декабря 1995 г.), называется </w:t>
      </w:r>
      <w:r>
        <w:rPr>
          <w:i/>
        </w:rPr>
        <w:t>государственной по</w:t>
        <w:softHyphen/>
        <w:t>шлиной.</w:t>
      </w:r>
      <w:r>
        <w:rPr/>
        <w:t xml:space="preserve"> Порядок применения данного Закона РФ закреплен в Инструкции Госналогслужбы РФ от 15 мая 1996 г. № 42 «По применению Закона Российской Федерации «О государственной пошлине».</w:t>
      </w:r>
    </w:p>
    <w:p>
      <w:pPr>
        <w:pStyle w:val="Style13"/>
        <w:rPr/>
      </w:pPr>
      <w:r>
        <w:rPr>
          <w:i/>
        </w:rPr>
        <w:t>Плательщиками государственной пошлины</w:t>
      </w:r>
      <w:r>
        <w:rPr/>
        <w:t xml:space="preserve"> являются граждане Российской Федерации, иностранные граждане и лица без граж</w:t>
        <w:softHyphen/>
        <w:t>данства, а также юридические лица независимо от форм собст</w:t>
        <w:softHyphen/>
        <w:t>венности, обращающиеся за совершением юридически значимых действий или выдачей документов.</w:t>
      </w:r>
    </w:p>
    <w:p>
      <w:pPr>
        <w:pStyle w:val="Style13"/>
        <w:rPr>
          <w:i/>
          <w:i/>
        </w:rPr>
      </w:pPr>
      <w:r>
        <w:rPr>
          <w:i/>
        </w:rPr>
        <w:t>Государственная пошлина взимается:</w:t>
      </w:r>
    </w:p>
    <w:p>
      <w:pPr>
        <w:pStyle w:val="Style13"/>
        <w:rPr/>
      </w:pPr>
      <w:r>
        <w:rPr/>
        <w:t>а) за подачу исковых и иных заявлений и жалоб в суды общей юрисдикции, арбитражные суды и Конституционный Суд РФ;</w:t>
      </w:r>
    </w:p>
    <w:p>
      <w:pPr>
        <w:pStyle w:val="Style13"/>
        <w:rPr/>
      </w:pPr>
      <w:r>
        <w:rPr/>
        <w:t>б) за совершение нотариальных действий нотариусами или уполномоченными на то должностными лицами органов испол</w:t>
        <w:softHyphen/>
        <w:t>нительной власти и консульских учреждений РФ;</w:t>
      </w:r>
    </w:p>
    <w:p>
      <w:pPr>
        <w:pStyle w:val="Style13"/>
        <w:rPr/>
      </w:pPr>
      <w:r>
        <w:rPr/>
        <w:t>в) за государственную регистрацию актов гражданского со</w:t>
        <w:softHyphen/>
        <w:t>стояния и другие юридически значимые действия, совершаемые органами записи актов гражданского состояния;</w:t>
      </w:r>
    </w:p>
    <w:p>
      <w:pPr>
        <w:pStyle w:val="Style13"/>
        <w:rPr/>
      </w:pPr>
      <w:r>
        <w:rPr/>
        <w:t>в) за выдачу документов судами, учреждениями и органами;</w:t>
      </w:r>
    </w:p>
    <w:p>
      <w:pPr>
        <w:pStyle w:val="Style13"/>
        <w:rPr/>
      </w:pPr>
      <w:r>
        <w:rPr/>
        <w:t>г) за рассмотрение и выдачу документов, связанных с приоб</w:t>
        <w:softHyphen/>
        <w:t>ретением гражданства Российской Федерации или с выходом из гражданства Российской Федерации, а также за совершение других юридически значимых действий, определяемых Законом РФ «О государственной пошлине».</w:t>
      </w:r>
    </w:p>
    <w:p>
      <w:pPr>
        <w:pStyle w:val="Style13"/>
        <w:rPr/>
      </w:pPr>
      <w:r>
        <w:rPr/>
        <w:t>Размеры государственной пошлины определяются кратно минимальному размеру оплаты труда (на день уплаты госпо</w:t>
        <w:softHyphen/>
        <w:t>шлины) или в зависимости от цены иска, сделки, имущества и устанавливаются для каждого вида юридически значимых дейст</w:t>
        <w:softHyphen/>
        <w:t>вий в отдельности.</w:t>
      </w:r>
    </w:p>
    <w:p>
      <w:pPr>
        <w:pStyle w:val="Style13"/>
        <w:rPr/>
      </w:pPr>
      <w:r>
        <w:rPr/>
        <w:t>Госпошлина уплачивается наличными деньгами в учрежде</w:t>
        <w:softHyphen/>
        <w:t>ниях банков с выдачей квитанции или путем перечисления со счета плательщика, или непосредственно нотариусу.</w:t>
      </w:r>
    </w:p>
    <w:p>
      <w:pPr>
        <w:pStyle w:val="Style13"/>
        <w:rPr/>
      </w:pPr>
      <w:r>
        <w:rPr/>
        <w:t>По определенным видам юридически значимых действий За</w:t>
        <w:softHyphen/>
        <w:t>коном РФ «О государственной пошлине» предусмотрены льготы в виде освобождения от ее уплаты многочисленных категорий плательщиков.</w:t>
      </w:r>
    </w:p>
    <w:p>
      <w:pPr>
        <w:pStyle w:val="Style13"/>
        <w:rPr/>
      </w:pPr>
      <w:r>
        <w:rPr/>
        <w:t>Уплаченная государственная пошлина в течение одного ме</w:t>
        <w:softHyphen/>
        <w:t>сяца со дня принятия решения о ее возврате подлежит возврату частично или полностью в следующих случаях:</w:t>
      </w:r>
    </w:p>
    <w:p>
      <w:pPr>
        <w:pStyle w:val="Style13"/>
        <w:rPr/>
      </w:pPr>
      <w:r>
        <w:rPr/>
        <w:t>а) внесения пошлины в большем размере, чем требуется по Закону РФ «О государственной пошлине»;</w:t>
      </w:r>
    </w:p>
    <w:p>
      <w:pPr>
        <w:pStyle w:val="Style13"/>
        <w:rPr/>
      </w:pPr>
      <w:r>
        <w:rPr/>
        <w:t>б) возвращения или отказа в принятии заявления, жалобы и иного обращения судами, а также отказа в совершении нотари</w:t>
        <w:softHyphen/>
        <w:t>альных действий уполномоченными на то органами;</w:t>
      </w:r>
    </w:p>
    <w:p>
      <w:pPr>
        <w:pStyle w:val="Style13"/>
        <w:rPr/>
      </w:pPr>
      <w:r>
        <w:rPr/>
        <w:t>в) прекращения производства по делу или оставления иска без рассмотрения, если спор не подлежит рассмотрению в суде общей юрисдикции или арбитражном суде, а также когда ист</w:t>
        <w:softHyphen/>
        <w:t>цом не соблюден установленный досудебный (претензионный) порядок урегулирования спора с ответчиком или когда иск предъявлен недееспособным лицом;</w:t>
      </w:r>
    </w:p>
    <w:p>
      <w:pPr>
        <w:pStyle w:val="Style13"/>
        <w:rPr/>
      </w:pPr>
      <w:r>
        <w:rPr/>
        <w:t>г) отказа лиц, уплативших государственную пошлину, от со</w:t>
        <w:softHyphen/>
        <w:t>вершения юридически значимого действия или от получения документа до обращения в орган, совершающий данное юриди</w:t>
        <w:softHyphen/>
        <w:t>чески значимое действие;</w:t>
      </w:r>
    </w:p>
    <w:p>
      <w:pPr>
        <w:pStyle w:val="Style13"/>
        <w:rPr/>
      </w:pPr>
      <w:r>
        <w:rPr/>
        <w:t>д) отказа в выдаче заграничного (общегражданского) пас</w:t>
        <w:softHyphen/>
        <w:t>порта.</w:t>
      </w:r>
    </w:p>
    <w:p>
      <w:pPr>
        <w:pStyle w:val="Style13"/>
        <w:rPr/>
      </w:pPr>
      <w:r>
        <w:rPr/>
        <w:t>Кроме государственной пошлины, Законом РФ «О сборе за использование наименований «Россия», «Российская Федерация» от 2 апреля 1993 г. и образованных на их основе слов и словосо</w:t>
        <w:softHyphen/>
        <w:t>четаний» установлен платеж за использование этих слов в на</w:t>
        <w:softHyphen/>
        <w:t>званиях организаций.</w:t>
      </w:r>
    </w:p>
    <w:p>
      <w:pPr>
        <w:pStyle w:val="Style13"/>
        <w:rPr/>
      </w:pPr>
      <w:r>
        <w:rPr>
          <w:i/>
        </w:rPr>
        <w:t>Плательщиками данного сбора не являются</w:t>
      </w:r>
      <w:r>
        <w:rPr/>
        <w:t xml:space="preserve"> федеральные ор</w:t>
        <w:softHyphen/>
        <w:t>ганы государственной (законодательной, исполнительной и су</w:t>
        <w:softHyphen/>
        <w:t>дебной) власти, Центральный банк РФ и его учреждения, госу</w:t>
        <w:softHyphen/>
        <w:t>дарственные внебюджетные фонды, бюджетные учреждения и организации, полностью финансируемые из республиканского бюджета, редакции средств массовой информации (кроме рек</w:t>
        <w:softHyphen/>
        <w:t>ламных и эротических названий), общероссийские обществен</w:t>
        <w:softHyphen/>
        <w:t>ные объединения, а также религиозные объединения.</w:t>
      </w:r>
    </w:p>
    <w:p>
      <w:pPr>
        <w:pStyle w:val="Style13"/>
        <w:rPr/>
      </w:pPr>
      <w:r>
        <w:rPr/>
        <w:t>Предприятия уплачивают сбор ежеквартально из прибыли (дохода), остающейся в их распоряжении, исходя из фактически полученной выручки от реализованной продукции (выполнен</w:t>
        <w:softHyphen/>
        <w:t>ных работ, предоставленных услуг) в срок до 20 числа месяца, следующего за последним месяцем истекшего квартала.</w:t>
      </w:r>
    </w:p>
    <w:p>
      <w:pPr>
        <w:pStyle w:val="Style13"/>
        <w:rPr/>
      </w:pPr>
      <w:r>
        <w:rPr/>
        <w:t>Ежегодный сбор уплачивается единовременно в 20-дневный срок с момента регистрации (перерегистрации) предприятий не</w:t>
        <w:softHyphen/>
        <w:t>зависимо от сроков ее осуществления, а в последующем не позднее 25 марта года, следующего за отчетным.</w:t>
      </w:r>
    </w:p>
    <w:p>
      <w:pPr>
        <w:pStyle w:val="Style13"/>
        <w:rPr/>
      </w:pPr>
      <w:r>
        <w:rPr/>
        <w:t>Для отдельных категорий плательщиков по решению Прави</w:t>
        <w:softHyphen/>
        <w:t>тельства РФ устанавливается льгота в виде понижения ставок налога, но не более чем на 50%.</w:t>
      </w:r>
    </w:p>
    <w:p>
      <w:pPr>
        <w:pStyle w:val="Style13"/>
        <w:rPr/>
      </w:pPr>
      <w:r>
        <w:rPr/>
        <w:t>Порядок исчисления данного сбора установлен, кроме Зако</w:t>
        <w:softHyphen/>
        <w:t>на РФ, в Инструкции Госналогслужбы РФ от 11 мая 1993 г. № 21 «О порядке исчисления и уплаты в бюджет сбора за использова</w:t>
        <w:softHyphen/>
        <w:t>ние наименований «Россия», «Российская Федерация» и образо</w:t>
        <w:softHyphen/>
        <w:t>ванных на их основе слов и словосочетаний».</w:t>
      </w:r>
    </w:p>
    <w:p>
      <w:pPr>
        <w:pStyle w:val="Style13"/>
        <w:rPr/>
      </w:pPr>
      <w:r>
        <w:rPr/>
        <w:t>Установлены следующие ставки сбора:</w:t>
      </w:r>
    </w:p>
    <w:p>
      <w:pPr>
        <w:pStyle w:val="Style13"/>
        <w:rPr/>
      </w:pPr>
      <w:r>
        <w:rPr/>
        <w:t xml:space="preserve">• </w:t>
      </w:r>
      <w:r>
        <w:rPr/>
        <w:t>для предприятий, учреждений и организаций, осуществ</w:t>
        <w:softHyphen/>
        <w:t>ляющих предпринимательскую деятельность (кроме заго</w:t>
        <w:softHyphen/>
        <w:t>товительных, снабженческо-сбытовых и торгующих, в том числе оптом) — 0,5% стоимости реализованной продукции (выполненных работ, предоставленных услуг);</w:t>
      </w:r>
    </w:p>
    <w:p>
      <w:pPr>
        <w:pStyle w:val="Style13"/>
        <w:rPr/>
      </w:pPr>
      <w:r>
        <w:rPr/>
        <w:t xml:space="preserve">• </w:t>
      </w:r>
      <w:r>
        <w:rPr/>
        <w:t>для заготовительных, снабженческо-сбытовых и торгую</w:t>
        <w:softHyphen/>
        <w:t>щих (в том числе оптом) предприятий и организаций — 0,05% оборота;</w:t>
      </w:r>
    </w:p>
    <w:p>
      <w:pPr>
        <w:pStyle w:val="Style13"/>
        <w:rPr/>
      </w:pPr>
      <w:r>
        <w:rPr/>
        <w:t xml:space="preserve">• </w:t>
      </w:r>
      <w:r>
        <w:rPr/>
        <w:t>для прочих организаций — 100 установленных законом минимальных размеров оплаты труда.</w:t>
      </w:r>
    </w:p>
    <w:p>
      <w:pPr>
        <w:pStyle w:val="3"/>
        <w:rPr/>
      </w:pPr>
      <w:bookmarkStart w:id="49" w:name="__RefHeading___Toc522997581"/>
      <w:bookmarkEnd w:id="49"/>
      <w:r>
        <w:rPr/>
        <w:t>21.9. Налог на имущество предприятий. Единый налог на вмененный доход</w:t>
      </w:r>
    </w:p>
    <w:p>
      <w:pPr>
        <w:pStyle w:val="Style13"/>
        <w:rPr/>
      </w:pPr>
      <w:r>
        <w:rPr>
          <w:i/>
        </w:rPr>
        <w:t>Налог на имущество предприятий —</w:t>
      </w:r>
      <w:r>
        <w:rPr/>
        <w:t xml:space="preserve"> региональный налог, ус</w:t>
        <w:softHyphen/>
        <w:t>тановленный Законом РФ «О налоге на имущество предпри</w:t>
        <w:softHyphen/>
        <w:t>ятий» от 13 декабря 1991 г., порядок применения которого оп</w:t>
        <w:softHyphen/>
        <w:t>ределяется в соответствии с Инструкцией Госналогслужбы РФ от 8 июня 1995 г. № 33 «О порядке исчисления и уплаты в бюд</w:t>
        <w:softHyphen/>
        <w:t>жет налога на имущество предприятий», а также Инструкцией Госналогслужбы РФ от 15 сентября 1995 г. № 38 «О порядке ис</w:t>
        <w:softHyphen/>
        <w:t>числения и уплаты налога на имущество иностранных юридиче</w:t>
        <w:softHyphen/>
        <w:t>ских лиц в Российской Федерации».</w:t>
      </w:r>
    </w:p>
    <w:p>
      <w:pPr>
        <w:pStyle w:val="Style13"/>
        <w:rPr/>
      </w:pPr>
      <w:r>
        <w:rPr>
          <w:i/>
        </w:rPr>
        <w:t>Плательщиками данного налога</w:t>
      </w:r>
      <w:r>
        <w:rPr/>
        <w:t xml:space="preserve"> являются предприятия, учре</w:t>
        <w:softHyphen/>
        <w:t>ждения, организации и их структурные подразделения (предста</w:t>
        <w:softHyphen/>
        <w:t>вительства, филиалы), имеющие отдельный баланс и расчетный (текущий) счет, а также иностранные юридические лица, осуще</w:t>
        <w:softHyphen/>
        <w:t>ствляющие предпринимательскую деятельность на территории России.</w:t>
      </w:r>
    </w:p>
    <w:p>
      <w:pPr>
        <w:pStyle w:val="Style13"/>
        <w:rPr/>
      </w:pPr>
      <w:r>
        <w:rPr>
          <w:i/>
        </w:rPr>
        <w:t>Объект обложения</w:t>
      </w:r>
      <w:r>
        <w:rPr/>
        <w:t xml:space="preserve"> указанным налогом — имущество пред</w:t>
        <w:softHyphen/>
        <w:t>приятия в его стоимостном выражении, находящееся на балансе предприятия и представляющее собой совокупность основных фондов, нематериальных активов, отгруженных товаров, произ</w:t>
        <w:softHyphen/>
        <w:t>водственных запасов и затрат. Основные средства, нематериаль</w:t>
        <w:softHyphen/>
        <w:t>ные активы, малоценные и быстроизнашивающиеся предметы учитываются по остаточной стоимости. Налог определяется ис</w:t>
        <w:softHyphen/>
        <w:t>ходя из среднегодовой стоимости имущества предприятия.</w:t>
      </w:r>
    </w:p>
    <w:p>
      <w:pPr>
        <w:pStyle w:val="Style13"/>
        <w:rPr/>
      </w:pPr>
      <w:r>
        <w:rPr/>
        <w:t>Предельный размер ставки налога не может превышать 2% налогооблагаемой базы. Сумма налога исчисляется плательщи</w:t>
        <w:softHyphen/>
        <w:t>ками самостоятельно ежеквартально с начала года нарастающим итогом исходя из определяемой за отчетный период фактиче</w:t>
        <w:softHyphen/>
        <w:t>ской среднегодовой стоимости имущества по специальному рас</w:t>
        <w:softHyphen/>
        <w:t>чету. Сумма налога, подлежащая уплате в бюджет, определяется за вычетом ранее уплаченных платежей, а в конце года произво</w:t>
        <w:softHyphen/>
        <w:t>дится перерасчет суммы налога за год.</w:t>
      </w:r>
    </w:p>
    <w:p>
      <w:pPr>
        <w:pStyle w:val="Style13"/>
        <w:rPr/>
      </w:pPr>
      <w:r>
        <w:rPr/>
        <w:t>Сумма налога вносится в бюджет в 5-дневный срок со дня, установленного для предоставления квартальной бухгалтерской отчетности, и в 10-дневный срок со дня, установленного для предоставления годовой бухгалтерской отчетности, в первооче</w:t>
        <w:softHyphen/>
        <w:t>редном порядке и относится на финансовые результаты дея</w:t>
        <w:softHyphen/>
        <w:t>тельности предприятия.</w:t>
      </w:r>
    </w:p>
    <w:p>
      <w:pPr>
        <w:pStyle w:val="Style13"/>
        <w:rPr/>
      </w:pPr>
      <w:r>
        <w:rPr>
          <w:i/>
        </w:rPr>
        <w:t>Налогом не облагается</w:t>
      </w:r>
      <w:r>
        <w:rPr/>
        <w:t xml:space="preserve"> имущество:</w:t>
      </w:r>
    </w:p>
    <w:p>
      <w:pPr>
        <w:pStyle w:val="Style13"/>
        <w:rPr/>
      </w:pPr>
      <w:r>
        <w:rPr/>
        <w:t xml:space="preserve">• </w:t>
      </w:r>
      <w:r>
        <w:rPr/>
        <w:t>Центрального банка РФ и его учреждений;</w:t>
      </w:r>
    </w:p>
    <w:p>
      <w:pPr>
        <w:pStyle w:val="Style13"/>
        <w:rPr/>
      </w:pPr>
      <w:r>
        <w:rPr/>
        <w:t xml:space="preserve">• </w:t>
      </w:r>
      <w:r>
        <w:rPr/>
        <w:t>органов государственной власти и управления;</w:t>
      </w:r>
    </w:p>
    <w:p>
      <w:pPr>
        <w:pStyle w:val="Style13"/>
        <w:rPr/>
      </w:pPr>
      <w:r>
        <w:rPr/>
        <w:t xml:space="preserve">• </w:t>
      </w:r>
      <w:r>
        <w:rPr/>
        <w:t>коллегий адвокатов;</w:t>
      </w:r>
    </w:p>
    <w:p>
      <w:pPr>
        <w:pStyle w:val="Style13"/>
        <w:rPr/>
      </w:pPr>
      <w:r>
        <w:rPr/>
        <w:t xml:space="preserve">• </w:t>
      </w:r>
      <w:r>
        <w:rPr/>
        <w:t>нотариальных палат;</w:t>
      </w:r>
    </w:p>
    <w:p>
      <w:pPr>
        <w:pStyle w:val="Style13"/>
        <w:rPr/>
      </w:pPr>
      <w:r>
        <w:rPr/>
        <w:t xml:space="preserve">• </w:t>
      </w:r>
      <w:r>
        <w:rPr/>
        <w:t>религиозных объединений;</w:t>
      </w:r>
    </w:p>
    <w:p>
      <w:pPr>
        <w:pStyle w:val="Style13"/>
        <w:rPr/>
      </w:pPr>
      <w:r>
        <w:rPr/>
        <w:t xml:space="preserve">• </w:t>
      </w:r>
      <w:r>
        <w:rPr/>
        <w:t>фермерских хозяйств;</w:t>
      </w:r>
    </w:p>
    <w:p>
      <w:pPr>
        <w:pStyle w:val="Style13"/>
        <w:rPr/>
      </w:pPr>
      <w:r>
        <w:rPr/>
        <w:t xml:space="preserve">• </w:t>
      </w:r>
      <w:r>
        <w:rPr/>
        <w:t>других категорий.</w:t>
      </w:r>
    </w:p>
    <w:p>
      <w:pPr>
        <w:pStyle w:val="Style13"/>
        <w:rPr/>
      </w:pPr>
      <w:r>
        <w:rPr/>
        <w:t>При обложении данным налогом стоимость имущества предприятия уменьшается на стоимость объектов жилищно-коммунальной и социально-культурной сфер, полностью или частично находящихся на балансе налогоплательщика и т.д.</w:t>
      </w:r>
    </w:p>
    <w:p>
      <w:pPr>
        <w:pStyle w:val="Style13"/>
        <w:rPr/>
      </w:pPr>
      <w:r>
        <w:rPr>
          <w:i/>
        </w:rPr>
        <w:t>Единый налог на вмененный доход</w:t>
      </w:r>
      <w:r>
        <w:rPr/>
        <w:t xml:space="preserve"> закреплен в Законе РФ «О едином налоге на вмененный доход для определенных видов деятельности» от 31 июля 1998 г. № 148-ФЗ. Единый налог на вмененный доход для определенных видов деятельности регио</w:t>
        <w:softHyphen/>
        <w:t>нальные органы представительной власти полномочны вводить или не вводить. Во втором полугодии 1999 г. единый налог на вмененный доход действовал в 64 регионах Федерации.</w:t>
      </w:r>
    </w:p>
    <w:p>
      <w:pPr>
        <w:pStyle w:val="Style13"/>
        <w:rPr/>
      </w:pPr>
      <w:r>
        <w:rPr>
          <w:i/>
        </w:rPr>
        <w:t>Вмененный доход —</w:t>
      </w:r>
      <w:r>
        <w:rPr/>
        <w:t xml:space="preserve"> это потенциально возможный доход плательщика за вычетом потенциально необходимых затрат, рассчитываемый с учетом совокупности факторов, влияющих на размер дохода, на основе данных, полученных путем стати</w:t>
        <w:softHyphen/>
        <w:t>стических исследований, в ходе проверок налоговых и иных государственных органов, а также оценки независимых органи</w:t>
        <w:softHyphen/>
        <w:t>заций.</w:t>
      </w:r>
    </w:p>
    <w:p>
      <w:pPr>
        <w:pStyle w:val="Style13"/>
        <w:rPr/>
      </w:pPr>
      <w:r>
        <w:rPr/>
        <w:t>С введением данного налога не взимаются платежи в госу</w:t>
        <w:softHyphen/>
        <w:t>дарственные внебюджетные фонды, а также налоги, предусмот</w:t>
        <w:softHyphen/>
        <w:t>ренные ст. 19—21 Закона РФ «Об основах налоговой системы в Российской Федерации» за исключением:</w:t>
      </w:r>
    </w:p>
    <w:p>
      <w:pPr>
        <w:pStyle w:val="Style13"/>
        <w:rPr/>
      </w:pPr>
      <w:r>
        <w:rPr/>
        <w:t>1) государственной пошлины;</w:t>
      </w:r>
    </w:p>
    <w:p>
      <w:pPr>
        <w:pStyle w:val="Style13"/>
        <w:rPr/>
      </w:pPr>
      <w:r>
        <w:rPr/>
        <w:t>2) таможенных пошлин и иных таможенных платежей;</w:t>
      </w:r>
    </w:p>
    <w:p>
      <w:pPr>
        <w:pStyle w:val="Style13"/>
        <w:rPr/>
      </w:pPr>
      <w:r>
        <w:rPr/>
        <w:t>3) лицензионных и регистрационных сборов;</w:t>
      </w:r>
    </w:p>
    <w:p>
      <w:pPr>
        <w:pStyle w:val="Style13"/>
        <w:rPr/>
      </w:pPr>
      <w:r>
        <w:rPr/>
        <w:t>4) налога на приобретение транспортных средств;</w:t>
      </w:r>
    </w:p>
    <w:p>
      <w:pPr>
        <w:pStyle w:val="Style13"/>
        <w:rPr/>
      </w:pPr>
      <w:r>
        <w:rPr/>
        <w:t>5) налога на владельцев транспортных средств;</w:t>
      </w:r>
    </w:p>
    <w:p>
      <w:pPr>
        <w:pStyle w:val="Style13"/>
        <w:rPr/>
      </w:pPr>
      <w:r>
        <w:rPr/>
        <w:t>6) земельного налога;</w:t>
      </w:r>
    </w:p>
    <w:p>
      <w:pPr>
        <w:pStyle w:val="Style13"/>
        <w:rPr/>
      </w:pPr>
      <w:r>
        <w:rPr/>
        <w:t>7) налога на покупку иностранных денежных знаков и пла</w:t>
        <w:softHyphen/>
        <w:t>тежных документов, выраженных в иностранной валюте;</w:t>
      </w:r>
    </w:p>
    <w:p>
      <w:pPr>
        <w:pStyle w:val="Style13"/>
        <w:rPr/>
      </w:pPr>
      <w:r>
        <w:rPr/>
        <w:t>8) подоходного налога, уплачиваемого физическими лицами, осуществляющими предпринимательскую деятельность без образования юридического лица, с любых доходов, за исключением доходов, получаемых при осуществлении предпринимательской деятельности в указанных сферах;</w:t>
      </w:r>
    </w:p>
    <w:p>
      <w:pPr>
        <w:pStyle w:val="Style13"/>
        <w:rPr/>
      </w:pPr>
      <w:r>
        <w:rPr/>
        <w:t>9) удержанных сумм подоходного налога, а также налога на добавленную стоимость и налога на доходы из источника в Российской Федерации в случаях, когда законодатель</w:t>
        <w:softHyphen/>
        <w:t>ными актами Российской Федерации о налогах установ</w:t>
        <w:softHyphen/>
        <w:t>лена обязанность по удержанию налога у источника вы</w:t>
        <w:softHyphen/>
        <w:t>плат.</w:t>
      </w:r>
    </w:p>
    <w:p>
      <w:pPr>
        <w:pStyle w:val="Style13"/>
        <w:rPr/>
      </w:pPr>
      <w:r>
        <w:rPr>
          <w:i/>
        </w:rPr>
        <w:t>Плательщиками единого налога выступают</w:t>
      </w:r>
      <w:r>
        <w:rPr/>
        <w:t xml:space="preserve"> юридические и физические лица, осуществляющие предпринимательскую дея</w:t>
        <w:softHyphen/>
        <w:t>тельность в следующих отраслях хозяйства:</w:t>
      </w:r>
    </w:p>
    <w:p>
      <w:pPr>
        <w:pStyle w:val="Style13"/>
        <w:rPr/>
      </w:pPr>
      <w:r>
        <w:rPr/>
        <w:t xml:space="preserve">• </w:t>
      </w:r>
      <w:r>
        <w:rPr/>
        <w:t>оказание ремонтно-строительных услуг;</w:t>
      </w:r>
    </w:p>
    <w:p>
      <w:pPr>
        <w:pStyle w:val="Style13"/>
        <w:rPr/>
      </w:pPr>
      <w:r>
        <w:rPr/>
        <w:t xml:space="preserve">• </w:t>
      </w:r>
      <w:r>
        <w:rPr/>
        <w:t>оказание бытовых услуг физическим лицам;</w:t>
      </w:r>
    </w:p>
    <w:p>
      <w:pPr>
        <w:pStyle w:val="Style13"/>
        <w:rPr/>
      </w:pPr>
      <w:r>
        <w:rPr/>
        <w:t xml:space="preserve">• </w:t>
      </w:r>
      <w:r>
        <w:rPr/>
        <w:t>оказание парикмахерских услуг, медицинских, косметологических услуг, ветеринарных и зооуслуг;</w:t>
      </w:r>
    </w:p>
    <w:p>
      <w:pPr>
        <w:pStyle w:val="Style13"/>
        <w:rPr/>
      </w:pPr>
      <w:r>
        <w:rPr/>
        <w:t xml:space="preserve">• </w:t>
      </w:r>
      <w:r>
        <w:rPr/>
        <w:t>оказание услуг по краткосрочному проживанию;</w:t>
      </w:r>
    </w:p>
    <w:p>
      <w:pPr>
        <w:pStyle w:val="Style13"/>
        <w:rPr/>
      </w:pPr>
      <w:r>
        <w:rPr/>
        <w:t xml:space="preserve">• </w:t>
      </w:r>
      <w:r>
        <w:rPr/>
        <w:t>оказание консультаций, бухгалтерских, аудиторских услуг, обучение, репетиторство, преподавание и иная деятель</w:t>
        <w:softHyphen/>
        <w:t>ность в области образования;</w:t>
      </w:r>
    </w:p>
    <w:p>
      <w:pPr>
        <w:pStyle w:val="Style13"/>
        <w:rPr/>
      </w:pPr>
      <w:r>
        <w:rPr/>
        <w:t xml:space="preserve">• </w:t>
      </w:r>
      <w:r>
        <w:rPr/>
        <w:t>общественное питание (деятельность ресторанов, кафе, баров, столовых и других точек общественного питания с численностью работающих до 50 человек);</w:t>
      </w:r>
    </w:p>
    <w:p>
      <w:pPr>
        <w:pStyle w:val="Style13"/>
        <w:rPr/>
      </w:pPr>
      <w:r>
        <w:rPr/>
        <w:t xml:space="preserve">• </w:t>
      </w:r>
      <w:r>
        <w:rPr/>
        <w:t>розничная торговля, осуществляемая через магазины с численностью работающих до 30 человек, палатки, рынки, лотки, ларьки, торговые павильоны и другие места орга</w:t>
        <w:softHyphen/>
        <w:t>низации торговли, в том числе не имеющие стационарной торговой площади;</w:t>
      </w:r>
    </w:p>
    <w:p>
      <w:pPr>
        <w:pStyle w:val="Style13"/>
        <w:rPr/>
      </w:pPr>
      <w:r>
        <w:rPr/>
        <w:t xml:space="preserve">• </w:t>
      </w:r>
      <w:r>
        <w:rPr/>
        <w:t>розничная выездная торговля горюче-смазочными мате</w:t>
        <w:softHyphen/>
        <w:t>риалами;</w:t>
      </w:r>
    </w:p>
    <w:p>
      <w:pPr>
        <w:pStyle w:val="Style13"/>
        <w:rPr/>
      </w:pPr>
      <w:r>
        <w:rPr/>
        <w:t xml:space="preserve">• </w:t>
      </w:r>
      <w:r>
        <w:rPr/>
        <w:t>оказание транспортных услуг индивидуальными предпри</w:t>
        <w:softHyphen/>
        <w:t>нимателями и субъектами малого предпринимательства с численностью до 100 человек;</w:t>
      </w:r>
    </w:p>
    <w:p>
      <w:pPr>
        <w:pStyle w:val="Style13"/>
        <w:rPr/>
      </w:pPr>
      <w:r>
        <w:rPr/>
        <w:t xml:space="preserve">• </w:t>
      </w:r>
      <w:r>
        <w:rPr/>
        <w:t xml:space="preserve">оказание услуг по предоставлению автомобильных стоянок. </w:t>
      </w:r>
    </w:p>
    <w:p>
      <w:pPr>
        <w:pStyle w:val="Style13"/>
        <w:rPr/>
      </w:pPr>
      <w:r>
        <w:rPr>
          <w:i/>
        </w:rPr>
        <w:t>Объектом обложения</w:t>
      </w:r>
      <w:r>
        <w:rPr/>
        <w:t xml:space="preserve"> является вмененный доход на календар</w:t>
        <w:softHyphen/>
        <w:t>ный месяц. Ставка налога составляет 20% вмененного дохода.</w:t>
      </w:r>
    </w:p>
    <w:p>
      <w:pPr>
        <w:pStyle w:val="Style13"/>
        <w:rPr/>
      </w:pPr>
      <w:r>
        <w:rPr/>
        <w:t>Сумма налога рассчитывается с учетом ставки, значения ба</w:t>
        <w:softHyphen/>
        <w:t>зовой доходности, числа физических показателей, влияющих на результаты предпринимательской деятельности, а также повы</w:t>
        <w:softHyphen/>
        <w:t>шающих (понижающих) коэффициентов базовой доходности, которые определяются в зависимости от:</w:t>
      </w:r>
    </w:p>
    <w:p>
      <w:pPr>
        <w:pStyle w:val="Style13"/>
        <w:rPr/>
      </w:pPr>
      <w:r>
        <w:rPr/>
        <w:t xml:space="preserve">• </w:t>
      </w:r>
      <w:r>
        <w:rPr/>
        <w:t>типа населенного пункта, в котором осуществляется пред</w:t>
        <w:softHyphen/>
        <w:t>принимательская деятельность;</w:t>
      </w:r>
    </w:p>
    <w:p>
      <w:pPr>
        <w:pStyle w:val="Style13"/>
        <w:rPr/>
      </w:pPr>
      <w:r>
        <w:rPr/>
        <w:t xml:space="preserve">• </w:t>
      </w:r>
      <w:r>
        <w:rPr/>
        <w:t>места осуществления предпринимательской деятельности внутри населенного пункта (центр, окраина, транспортная развязка и др.);</w:t>
      </w:r>
    </w:p>
    <w:p>
      <w:pPr>
        <w:pStyle w:val="Style13"/>
        <w:rPr/>
      </w:pPr>
      <w:r>
        <w:rPr/>
        <w:t xml:space="preserve">• </w:t>
      </w:r>
      <w:r>
        <w:rPr/>
        <w:t>характера местности (тип автомагистрали и др.), если дея</w:t>
        <w:softHyphen/>
        <w:t>тельность осуществляется вне населенного пункта;</w:t>
      </w:r>
    </w:p>
    <w:p>
      <w:pPr>
        <w:pStyle w:val="Style13"/>
        <w:rPr/>
      </w:pPr>
      <w:r>
        <w:rPr/>
        <w:t xml:space="preserve">• </w:t>
      </w:r>
      <w:r>
        <w:rPr/>
        <w:t>удаленности места осуществления предпринимательской деятельности от транспортных развязок;</w:t>
      </w:r>
    </w:p>
    <w:p>
      <w:pPr>
        <w:pStyle w:val="Style13"/>
        <w:rPr/>
      </w:pPr>
      <w:r>
        <w:rPr/>
        <w:t xml:space="preserve">• </w:t>
      </w:r>
      <w:r>
        <w:rPr/>
        <w:t>удаленности места осуществления предпринимательской деятельности от остановок пассажирского транспорта;</w:t>
      </w:r>
    </w:p>
    <w:p>
      <w:pPr>
        <w:pStyle w:val="Style13"/>
        <w:rPr/>
      </w:pPr>
      <w:r>
        <w:rPr/>
        <w:t xml:space="preserve">• </w:t>
      </w:r>
      <w:r>
        <w:rPr/>
        <w:t>характера реализуемых товаров (производимых работ, ока</w:t>
        <w:softHyphen/>
        <w:t>зываемых услуг);</w:t>
      </w:r>
    </w:p>
    <w:p>
      <w:pPr>
        <w:pStyle w:val="Style13"/>
        <w:rPr/>
      </w:pPr>
      <w:r>
        <w:rPr/>
        <w:t xml:space="preserve">• </w:t>
      </w:r>
      <w:r>
        <w:rPr/>
        <w:t>ассортимента реализуемых услуг;</w:t>
      </w:r>
    </w:p>
    <w:p>
      <w:pPr>
        <w:pStyle w:val="Style13"/>
        <w:rPr/>
      </w:pPr>
      <w:r>
        <w:rPr/>
        <w:t xml:space="preserve">• </w:t>
      </w:r>
      <w:r>
        <w:rPr/>
        <w:t>сезонности;</w:t>
      </w:r>
    </w:p>
    <w:p>
      <w:pPr>
        <w:pStyle w:val="Style13"/>
        <w:rPr/>
      </w:pPr>
      <w:r>
        <w:rPr/>
        <w:t xml:space="preserve">• </w:t>
      </w:r>
      <w:r>
        <w:rPr/>
        <w:t>суточности работы;</w:t>
      </w:r>
    </w:p>
    <w:p>
      <w:pPr>
        <w:pStyle w:val="Style13"/>
        <w:rPr/>
      </w:pPr>
      <w:r>
        <w:rPr/>
        <w:t xml:space="preserve">• </w:t>
      </w:r>
      <w:r>
        <w:rPr/>
        <w:t>качества занимаемого помещения;</w:t>
      </w:r>
    </w:p>
    <w:p>
      <w:pPr>
        <w:pStyle w:val="Style13"/>
        <w:rPr/>
      </w:pPr>
      <w:r>
        <w:rPr/>
        <w:t xml:space="preserve">• </w:t>
      </w:r>
      <w:r>
        <w:rPr/>
        <w:t>производительности используемого оборудования;</w:t>
      </w:r>
    </w:p>
    <w:p>
      <w:pPr>
        <w:pStyle w:val="Style13"/>
        <w:rPr/>
      </w:pPr>
      <w:r>
        <w:rPr/>
        <w:t xml:space="preserve">• </w:t>
      </w:r>
      <w:r>
        <w:rPr/>
        <w:t>возможности использования дополнительной инфраструк</w:t>
        <w:softHyphen/>
        <w:t>туры;</w:t>
      </w:r>
    </w:p>
    <w:p>
      <w:pPr>
        <w:pStyle w:val="Style13"/>
        <w:rPr/>
      </w:pPr>
      <w:r>
        <w:rPr/>
        <w:t xml:space="preserve">• </w:t>
      </w:r>
      <w:r>
        <w:rPr/>
        <w:t>инфляции;</w:t>
      </w:r>
    </w:p>
    <w:p>
      <w:pPr>
        <w:pStyle w:val="Style13"/>
        <w:rPr/>
      </w:pPr>
      <w:r>
        <w:rPr/>
        <w:t xml:space="preserve">• </w:t>
      </w:r>
      <w:r>
        <w:rPr/>
        <w:t>количества видов деятельности, осуществляемых налого</w:t>
        <w:softHyphen/>
        <w:t>плательщиками.</w:t>
      </w:r>
    </w:p>
    <w:p>
      <w:pPr>
        <w:pStyle w:val="Style13"/>
        <w:rPr/>
      </w:pPr>
      <w:r>
        <w:rPr/>
        <w:t>Размер вмененного дохода и значения иных составляющих формул расчета единого налога устанавливаются нормативными правовыми актами законодательных (представительных) органов государственной власти субъектов Федерации.</w:t>
      </w:r>
    </w:p>
    <w:p>
      <w:pPr>
        <w:pStyle w:val="Style13"/>
        <w:rPr/>
      </w:pPr>
      <w:r>
        <w:rPr/>
        <w:t>Уплата налога производится ежемесячно авансовым плате</w:t>
        <w:softHyphen/>
        <w:t>жом в размере 100% суммы налога за календарный месяц.</w:t>
      </w:r>
    </w:p>
    <w:p>
      <w:pPr>
        <w:pStyle w:val="Style13"/>
        <w:rPr/>
      </w:pPr>
      <w:r>
        <w:rPr/>
        <w:t>Налогоплательщик может уплатить единый налог за 3, 6, 9 или 12 месяцев. В таких случаях сумма налога уменьшается со</w:t>
        <w:softHyphen/>
        <w:t>ответственно на 2, 5, 8 и 11%.</w:t>
      </w:r>
    </w:p>
    <w:p>
      <w:pPr>
        <w:pStyle w:val="Style13"/>
        <w:rPr/>
      </w:pPr>
      <w:r>
        <w:rPr/>
        <w:t>Суммы единого налога, уплачиваемые организациями, за</w:t>
        <w:softHyphen/>
        <w:t>числяются в федеральный бюджет, государственные внебюджет</w:t>
        <w:softHyphen/>
        <w:t>ные фонды, а также в бюджеты субъектов Российской Федера</w:t>
        <w:softHyphen/>
        <w:t>ции и местные бюджеты в следующих размерах:</w:t>
      </w:r>
    </w:p>
    <w:p>
      <w:pPr>
        <w:pStyle w:val="Style13"/>
        <w:rPr/>
      </w:pPr>
      <w:r>
        <w:rPr/>
        <w:t>1) федеральный бюджет — 25% общей суммы единого нало</w:t>
        <w:softHyphen/>
        <w:t>га, из которых 4% направляется в Федеральный дорож</w:t>
        <w:softHyphen/>
        <w:t>ный фонд РФ;</w:t>
      </w:r>
    </w:p>
    <w:p>
      <w:pPr>
        <w:pStyle w:val="Style13"/>
        <w:rPr/>
      </w:pPr>
      <w:r>
        <w:rPr/>
        <w:t>2) государственные внебюджетные фонды — 25% суммы единого налога, из них:</w:t>
      </w:r>
    </w:p>
    <w:p>
      <w:pPr>
        <w:pStyle w:val="Style13"/>
        <w:rPr/>
      </w:pPr>
      <w:r>
        <w:rPr/>
        <w:t xml:space="preserve">• </w:t>
      </w:r>
      <w:r>
        <w:rPr/>
        <w:t>Пенсионный фонд РФ — 18,350%;</w:t>
      </w:r>
    </w:p>
    <w:p>
      <w:pPr>
        <w:pStyle w:val="Style13"/>
        <w:rPr/>
      </w:pPr>
      <w:r>
        <w:rPr/>
        <w:t xml:space="preserve">• </w:t>
      </w:r>
      <w:r>
        <w:rPr/>
        <w:t>Федеральный фонд обязательного медицинского страхова</w:t>
        <w:softHyphen/>
        <w:t>ния — 0,125%;</w:t>
      </w:r>
    </w:p>
    <w:p>
      <w:pPr>
        <w:pStyle w:val="Style13"/>
        <w:rPr/>
      </w:pPr>
      <w:r>
        <w:rPr/>
        <w:t xml:space="preserve">• </w:t>
      </w:r>
      <w:r>
        <w:rPr/>
        <w:t>территориальные фонды обязательные медицинского стра</w:t>
        <w:softHyphen/>
        <w:t>хования — 2,150%;</w:t>
      </w:r>
    </w:p>
    <w:p>
      <w:pPr>
        <w:pStyle w:val="Style13"/>
        <w:rPr/>
      </w:pPr>
      <w:r>
        <w:rPr/>
        <w:t xml:space="preserve">• </w:t>
      </w:r>
      <w:r>
        <w:rPr/>
        <w:t>Фонд социального страхования РФ — 3,425%;</w:t>
      </w:r>
    </w:p>
    <w:p>
      <w:pPr>
        <w:pStyle w:val="Style13"/>
        <w:rPr/>
      </w:pPr>
      <w:r>
        <w:rPr/>
        <w:t xml:space="preserve">• </w:t>
      </w:r>
      <w:r>
        <w:rPr/>
        <w:t>Государственный фонд занятости населения РФ — 0,950%;</w:t>
      </w:r>
    </w:p>
    <w:p>
      <w:pPr>
        <w:pStyle w:val="Style13"/>
        <w:rPr/>
      </w:pPr>
      <w:r>
        <w:rPr/>
        <w:t>3) бюджеты субъектов Российской Федерации и местные бюджеты — 50% суммы единого налога, из которых до 15% мо</w:t>
        <w:softHyphen/>
        <w:t>гут направляться в территориальные дорожные фонды.</w:t>
      </w:r>
    </w:p>
    <w:p>
      <w:pPr>
        <w:pStyle w:val="Style13"/>
        <w:rPr/>
      </w:pPr>
      <w:r>
        <w:rPr/>
        <w:t>Суммы единого налога, уплачиваемые индивидуальными пред</w:t>
        <w:softHyphen/>
        <w:t>принимателями, зачисляются в следующих размерах:</w:t>
      </w:r>
    </w:p>
    <w:p>
      <w:pPr>
        <w:pStyle w:val="Style13"/>
        <w:rPr/>
      </w:pPr>
      <w:r>
        <w:rPr/>
        <w:t>1) бюджеты субъектов Федерации и местные бюджеты — 75% суммы единого налога;</w:t>
      </w:r>
    </w:p>
    <w:p>
      <w:pPr>
        <w:pStyle w:val="Style13"/>
        <w:rPr/>
      </w:pPr>
      <w:r>
        <w:rPr/>
        <w:t>2) государственные внебюджетные фонды — 25% суммы единого налога;</w:t>
      </w:r>
    </w:p>
    <w:p>
      <w:pPr>
        <w:pStyle w:val="Style13"/>
        <w:rPr/>
      </w:pPr>
      <w:r>
        <w:rPr/>
        <w:t>3) распределение сумм единого налога, подлежащих зачис</w:t>
        <w:softHyphen/>
        <w:t>лению в бюджеты субъектов Федерации и местные бюджеты, ус</w:t>
        <w:softHyphen/>
        <w:t>танавливается в соответствия с нормативными правовыми акта</w:t>
        <w:softHyphen/>
        <w:t>ми законодательных органов субъектов Федерации.</w:t>
      </w:r>
    </w:p>
    <w:p>
      <w:pPr>
        <w:pStyle w:val="Style13"/>
        <w:rPr/>
      </w:pPr>
      <w:r>
        <w:rPr/>
        <w:t>Организации представляют в Пенсионный фонд РФ сведе</w:t>
        <w:softHyphen/>
        <w:t>ния в соответствии с Федеральным законом «Об индивидуаль</w:t>
        <w:softHyphen/>
        <w:t>ном (персонифицированном) учете в системе государственного пенсионного страхования».</w:t>
      </w:r>
    </w:p>
    <w:p>
      <w:pPr>
        <w:pStyle w:val="Style13"/>
        <w:rPr/>
      </w:pPr>
      <w:r>
        <w:rPr/>
        <w:t>Документом, подтверждающим выполнение налогоплатель</w:t>
        <w:softHyphen/>
        <w:t>щиком обязанностей перед бюджетом, служит свидетельство об уплате единого налога. На каждый вид деятельности выдается отдельное свидетельство. Налогоплательщикам, имеющим два и более отдельно расположенных места осуществления деятельно</w:t>
        <w:softHyphen/>
        <w:t>сти на основе свидетельства (палатки, ларьки, кафе и др.), сви</w:t>
        <w:softHyphen/>
        <w:t>детельство выдается на каждое из них.</w:t>
      </w:r>
    </w:p>
    <w:p>
      <w:pPr>
        <w:pStyle w:val="Style13"/>
        <w:rPr/>
      </w:pPr>
      <w:r>
        <w:rPr/>
        <w:t>Налогоплательщики обязаны вести учет доходов и расходов и соблюдать порядок ведения расчетных и кассовых операций.</w:t>
      </w:r>
    </w:p>
    <w:p>
      <w:pPr>
        <w:pStyle w:val="Style13"/>
        <w:rPr/>
      </w:pPr>
      <w:r>
        <w:rPr/>
        <w:t>Переход на уплату единого налога не освобождает от обя</w:t>
        <w:softHyphen/>
        <w:t>занностей по представлению отчетов в налоговые органы.</w:t>
      </w:r>
    </w:p>
    <w:p>
      <w:pPr>
        <w:pStyle w:val="Style13"/>
        <w:rPr/>
      </w:pPr>
      <w:r>
        <w:rPr/>
        <w:t>При осуществлении нескольких видов деятельности учет до</w:t>
        <w:softHyphen/>
        <w:t>ходов и расходов ведется раздельно по каждому из них.</w:t>
      </w:r>
    </w:p>
    <w:p>
      <w:pPr>
        <w:pStyle w:val="Style13"/>
        <w:rPr/>
      </w:pPr>
      <w:r>
        <w:rPr/>
        <w:t>Налогоплательщики, осуществляющие наряду с деятельно</w:t>
        <w:softHyphen/>
        <w:t>стью на основе свидетельства иную предпринимательскую дея</w:t>
        <w:softHyphen/>
        <w:t>тельность, ведут раздельный бухгалтерский учет имущества, обя</w:t>
        <w:softHyphen/>
        <w:t>зательств и хозяйственных операций, проводимых ими в про</w:t>
        <w:softHyphen/>
        <w:t>цессе деятельности на основе свидетельства и в процессе иной деятельности.</w:t>
      </w:r>
    </w:p>
    <w:p>
      <w:pPr>
        <w:pStyle w:val="Style13"/>
        <w:rPr/>
      </w:pPr>
      <w:r>
        <w:rPr/>
        <w:t>Налог на вмененный доход имеет хорошие перспективы с точки зрения налогообложения тех видов деятельности, где учет истинных доходов затруднен.</w:t>
      </w:r>
    </w:p>
    <w:p>
      <w:pPr>
        <w:pStyle w:val="3"/>
        <w:rPr/>
      </w:pPr>
      <w:bookmarkStart w:id="50" w:name="__RefHeading___Toc522997582"/>
      <w:bookmarkEnd w:id="50"/>
      <w:r>
        <w:rPr/>
        <w:t>21.10. Налог с продаж</w:t>
      </w:r>
    </w:p>
    <w:p>
      <w:pPr>
        <w:pStyle w:val="Style13"/>
        <w:rPr/>
      </w:pPr>
      <w:r>
        <w:rPr/>
        <w:t>Налог с продаж установлен ст. 20 Федерального закона «Об основах налоговой системы в Российской Федерации» в редак</w:t>
        <w:softHyphen/>
        <w:t>ции от 31 июля 1998 г. № 150-ФЗ. Суммы платежей по налогу с продаж зачисляются в бюджеты субъектов Российской Федера</w:t>
        <w:softHyphen/>
        <w:t>ции и в местные бюджеты в размере соответственно 40 и 60% и направляются на социальные нужды малообеспеченных групп населения.</w:t>
      </w:r>
    </w:p>
    <w:p>
      <w:pPr>
        <w:pStyle w:val="Style13"/>
        <w:rPr>
          <w:i/>
          <w:i/>
        </w:rPr>
      </w:pPr>
      <w:r>
        <w:rPr>
          <w:i/>
        </w:rPr>
        <w:t>Плательщиками данного налога являются:</w:t>
      </w:r>
    </w:p>
    <w:p>
      <w:pPr>
        <w:pStyle w:val="Style13"/>
        <w:rPr/>
      </w:pPr>
      <w:r>
        <w:rPr>
          <w:i/>
        </w:rPr>
        <w:t>—</w:t>
      </w:r>
      <w:r>
        <w:rPr/>
        <w:t xml:space="preserve"> </w:t>
      </w:r>
      <w:r>
        <w:rPr/>
        <w:t>юридические лица, их филиалы, представительства и другие обособленные подразделения;</w:t>
      </w:r>
    </w:p>
    <w:p>
      <w:pPr>
        <w:pStyle w:val="Style13"/>
        <w:rPr/>
      </w:pPr>
      <w:r>
        <w:rPr/>
        <w:t xml:space="preserve">— </w:t>
      </w:r>
      <w:r>
        <w:rPr/>
        <w:t>иностранные юридические лица, компании и другие корпо</w:t>
        <w:softHyphen/>
        <w:t>ративные образования, обладающие гражданской правоспособно</w:t>
        <w:softHyphen/>
        <w:t>стью, а также международные организации, их филиалы и пред</w:t>
        <w:softHyphen/>
        <w:t>ставительства, созданные на территории Российской Федерации;</w:t>
      </w:r>
    </w:p>
    <w:p>
      <w:pPr>
        <w:pStyle w:val="Style13"/>
        <w:rPr/>
      </w:pPr>
      <w:r>
        <w:rPr/>
        <w:t xml:space="preserve">— </w:t>
      </w:r>
      <w:r>
        <w:rPr/>
        <w:t>индивидуальные предприниматели, осуществляющие свою деятельность без образования юридического лица, самостоя</w:t>
        <w:softHyphen/>
        <w:t>тельно реализующие товары (работы, услуги) на территории Российской Федерации;</w:t>
      </w:r>
    </w:p>
    <w:p>
      <w:pPr>
        <w:pStyle w:val="Style13"/>
        <w:rPr/>
      </w:pPr>
      <w:r>
        <w:rPr>
          <w:i/>
        </w:rPr>
        <w:t>Объектом налогообложения</w:t>
      </w:r>
      <w:r>
        <w:rPr/>
        <w:t xml:space="preserve"> по налогу с продаж признается стоимость товаров (работ, услуг) реализуемых в розницу или оп</w:t>
        <w:softHyphen/>
        <w:t>том за наличный расчет, а именно:</w:t>
      </w:r>
    </w:p>
    <w:p>
      <w:pPr>
        <w:pStyle w:val="Style13"/>
        <w:rPr/>
      </w:pPr>
      <w:r>
        <w:rPr/>
        <w:t xml:space="preserve">— </w:t>
      </w:r>
      <w:r>
        <w:rPr/>
        <w:t>стоимость подакцизных товаров, дорогостоящей мебели, радиотехники, одежды, деликатесных продуктов питания, авто</w:t>
        <w:softHyphen/>
        <w:t>мобилей, мехов, ювелирных изделий, видеопродукции и ком</w:t>
        <w:softHyphen/>
        <w:t>пакт-дисков;</w:t>
      </w:r>
    </w:p>
    <w:p>
      <w:pPr>
        <w:pStyle w:val="Style13"/>
        <w:rPr/>
      </w:pPr>
      <w:r>
        <w:rPr/>
        <w:t xml:space="preserve">— </w:t>
      </w:r>
      <w:r>
        <w:rPr/>
        <w:t>услуг туристических фирм, связанных с поездками за пре</w:t>
        <w:softHyphen/>
        <w:t>делы Российской Федерации (за исключением стран СНГ), ус</w:t>
        <w:softHyphen/>
        <w:t>луг по рекламе;</w:t>
      </w:r>
    </w:p>
    <w:p>
      <w:pPr>
        <w:pStyle w:val="Style13"/>
        <w:rPr/>
      </w:pPr>
      <w:r>
        <w:rPr/>
        <w:t xml:space="preserve">— </w:t>
      </w:r>
      <w:r>
        <w:rPr/>
        <w:t>услуг трех-, четырех- и пятизвездочных гостиниц, услуг по пассажирским авиаперевозкам в салонах первого и бизнес-классов и пассажирским железнодорожным перевозкам в ваго</w:t>
        <w:softHyphen/>
        <w:t>нах классов «люкс» и «СВ», а также других товаров и услуг не первой необходимости по решению законодательных (предста</w:t>
        <w:softHyphen/>
        <w:t>вительных) органов субъектов Российской Федерации.</w:t>
      </w:r>
    </w:p>
    <w:p>
      <w:pPr>
        <w:pStyle w:val="Style13"/>
        <w:rPr>
          <w:i/>
          <w:i/>
        </w:rPr>
      </w:pPr>
      <w:r>
        <w:rPr>
          <w:i/>
        </w:rPr>
        <w:t>Не является объектом налогообложения по налогу с продаж стоимость:</w:t>
      </w:r>
    </w:p>
    <w:p>
      <w:pPr>
        <w:pStyle w:val="Style13"/>
        <w:rPr/>
      </w:pPr>
      <w:r>
        <w:rPr>
          <w:i/>
        </w:rPr>
        <w:t>—</w:t>
      </w:r>
      <w:r>
        <w:rPr/>
        <w:t xml:space="preserve"> </w:t>
      </w:r>
      <w:r>
        <w:rPr/>
        <w:t>хлеба и хлебобулочных изделий, молока и молокопродуктов, масла растительного, маргарина, круп, сахара, соли, карто</w:t>
        <w:softHyphen/>
        <w:t>феля, продуктов детского и диабетического питания;</w:t>
      </w:r>
    </w:p>
    <w:p>
      <w:pPr>
        <w:pStyle w:val="Style13"/>
        <w:rPr/>
      </w:pPr>
      <w:r>
        <w:rPr/>
        <w:t xml:space="preserve">— </w:t>
      </w:r>
      <w:r>
        <w:rPr/>
        <w:t>детской одежды и обуви;</w:t>
      </w:r>
    </w:p>
    <w:p>
      <w:pPr>
        <w:pStyle w:val="Style13"/>
        <w:rPr/>
      </w:pPr>
      <w:r>
        <w:rPr/>
        <w:t xml:space="preserve">— </w:t>
      </w:r>
      <w:r>
        <w:rPr/>
        <w:t>лекарств, протезно-ортопедических изделий.</w:t>
      </w:r>
    </w:p>
    <w:p>
      <w:pPr>
        <w:pStyle w:val="Style13"/>
        <w:rPr/>
      </w:pPr>
      <w:r>
        <w:rPr/>
        <w:t xml:space="preserve">— </w:t>
      </w:r>
      <w:r>
        <w:rPr/>
        <w:t>жилищно-коммунальных услуг, а также услуг по сдаче в наем населению государственных или муниципальных жилых помещений, а также по предоставлению жилья в общежитиях;</w:t>
      </w:r>
    </w:p>
    <w:p>
      <w:pPr>
        <w:pStyle w:val="Style13"/>
        <w:rPr/>
      </w:pPr>
      <w:r>
        <w:rPr/>
        <w:t xml:space="preserve">— </w:t>
      </w:r>
      <w:r>
        <w:rPr/>
        <w:t>услуг в сфере культуры и искусства, оказываемых государ</w:t>
        <w:softHyphen/>
        <w:t>ственными и муниципальными учреждениями и организациями культуры и искусства (театры, кинотеатры, концертные органи</w:t>
        <w:softHyphen/>
        <w:t>зации и коллективы, клубные учреждения, включая сельские, библиотеки, цирки, лектории, планетарии, парки культуры и отдыха, ботанические сады, зоопарки) при проведении теат</w:t>
        <w:softHyphen/>
        <w:t>рально-зрелищных, культурно-просветительских мероприятий, в том числе стоимость входных билетов и абонементов;</w:t>
      </w:r>
    </w:p>
    <w:p>
      <w:pPr>
        <w:pStyle w:val="Style13"/>
        <w:rPr/>
      </w:pPr>
      <w:r>
        <w:rPr/>
        <w:t xml:space="preserve">— </w:t>
      </w:r>
      <w:r>
        <w:rPr/>
        <w:t>зданий, сооружений, земельных участков и иных объек</w:t>
        <w:softHyphen/>
        <w:t>тов, относящихся к недвижимому имуществу, и ценных бумаг;</w:t>
      </w:r>
    </w:p>
    <w:p>
      <w:pPr>
        <w:pStyle w:val="Style13"/>
        <w:rPr/>
      </w:pPr>
      <w:r>
        <w:rPr/>
        <w:t xml:space="preserve">— </w:t>
      </w:r>
      <w:r>
        <w:rPr/>
        <w:t>услуг по содержанию детей в дошкольных учреждениях и уходу за больными и престарелыми;</w:t>
      </w:r>
    </w:p>
    <w:p>
      <w:pPr>
        <w:pStyle w:val="Style13"/>
        <w:rPr/>
      </w:pPr>
      <w:r>
        <w:rPr/>
        <w:t xml:space="preserve">— </w:t>
      </w:r>
      <w:r>
        <w:rPr/>
        <w:t>услуг по перевозке пассажиров транспортом общего пользо</w:t>
        <w:softHyphen/>
        <w:t>вания муниципального образования (за исключением такси), а так</w:t>
        <w:softHyphen/>
        <w:t>же услуг по перевозкам пассажиров в пригородном сообщении мор</w:t>
        <w:softHyphen/>
        <w:t>ским, речным, железнодорожным и автомобильным транспортом;</w:t>
      </w:r>
    </w:p>
    <w:p>
      <w:pPr>
        <w:pStyle w:val="Style13"/>
        <w:rPr/>
      </w:pPr>
      <w:r>
        <w:rPr/>
        <w:t xml:space="preserve">— </w:t>
      </w:r>
      <w:r>
        <w:rPr/>
        <w:t>услуг, предоставляемых кредитными организациями, стра</w:t>
        <w:softHyphen/>
        <w:t>ховщиками, негосударственными пенсионными фондами, про</w:t>
        <w:softHyphen/>
        <w:t>фессиональными участниками рынка ценных бумаг, оказывае</w:t>
        <w:softHyphen/>
        <w:t>мых в рамках их деятельности, подлежащей лицензированию, а также услуг, предоставляемых коллегией адвокатов;</w:t>
      </w:r>
    </w:p>
    <w:p>
      <w:pPr>
        <w:pStyle w:val="Style13"/>
        <w:rPr/>
      </w:pPr>
      <w:r>
        <w:rPr/>
        <w:t xml:space="preserve">— </w:t>
      </w:r>
      <w:r>
        <w:rPr/>
        <w:t>ритуальных услуг похоронных бюро, кладбищ и кремато</w:t>
        <w:softHyphen/>
        <w:t>риев, проведения обрядов и церемоний религиозными органи</w:t>
        <w:softHyphen/>
        <w:t>зациями;</w:t>
      </w:r>
    </w:p>
    <w:p>
      <w:pPr>
        <w:pStyle w:val="Style13"/>
        <w:rPr/>
      </w:pPr>
      <w:r>
        <w:rPr/>
        <w:t xml:space="preserve">— </w:t>
      </w:r>
      <w:r>
        <w:rPr/>
        <w:t>услуг, оказываемых уполномоченными органами государ</w:t>
        <w:softHyphen/>
        <w:t>ственной власти и органами местного самоуправления, за кото</w:t>
        <w:softHyphen/>
        <w:t>рые взимаются соответствующие виды пошлин и сборов;</w:t>
      </w:r>
    </w:p>
    <w:p>
      <w:pPr>
        <w:pStyle w:val="Style13"/>
        <w:rPr/>
      </w:pPr>
      <w:r>
        <w:rPr/>
        <w:t xml:space="preserve">— </w:t>
      </w:r>
      <w:r>
        <w:rPr/>
        <w:t>товаров (работ, услуг), связанных с учебным, учебно-производственным, научным или воспитательным процессом и производимых государственными и муниципальными образова</w:t>
        <w:softHyphen/>
        <w:t>тельными учреждениями;</w:t>
      </w:r>
    </w:p>
    <w:p>
      <w:pPr>
        <w:pStyle w:val="Style13"/>
        <w:rPr/>
      </w:pPr>
      <w:r>
        <w:rPr/>
        <w:t xml:space="preserve">— </w:t>
      </w:r>
      <w:r>
        <w:rPr/>
        <w:t>путевок (курсовок) в санаторно-курортные и оздорови</w:t>
        <w:softHyphen/>
        <w:t>тельные учреждения, учреждения отдыха, реализуемых для ин</w:t>
        <w:softHyphen/>
        <w:t>валидов;</w:t>
      </w:r>
    </w:p>
    <w:p>
      <w:pPr>
        <w:pStyle w:val="Style13"/>
        <w:rPr/>
      </w:pPr>
      <w:r>
        <w:rPr/>
        <w:t xml:space="preserve">— </w:t>
      </w:r>
      <w:r>
        <w:rPr/>
        <w:t>других товаров первой необходимости по перечню, уста</w:t>
        <w:softHyphen/>
        <w:t>навливаемому законодательными (представительными) органами субъектов Российской Федерации с целью недопущения сниже</w:t>
        <w:softHyphen/>
        <w:t>ния уровня жизни малообеспеченных групп населения.</w:t>
      </w:r>
    </w:p>
    <w:p>
      <w:pPr>
        <w:pStyle w:val="Style13"/>
        <w:rPr/>
      </w:pPr>
      <w:r>
        <w:rPr/>
        <w:t>При определении налоговой базы стоимость товаров (работ, услуг) включает НДС и акцизы.</w:t>
      </w:r>
    </w:p>
    <w:p>
      <w:pPr>
        <w:pStyle w:val="Style13"/>
        <w:rPr/>
      </w:pPr>
      <w:r>
        <w:rPr/>
        <w:t>Ставка налога с продаж устанавливается представительными органами субъектов Федерации, но не выше 5%.</w:t>
      </w:r>
    </w:p>
    <w:p>
      <w:pPr>
        <w:pStyle w:val="Style13"/>
        <w:rPr/>
      </w:pPr>
      <w:r>
        <w:rPr/>
        <w:t>Сумма налога определяется как соответствующая налоговой ставке процентная доля цены товара без учета налога с продаж и включается налогоплательщиком в цену товара, предъявляемую к оплате покупателю (заказчику).</w:t>
      </w:r>
    </w:p>
    <w:p>
      <w:pPr>
        <w:pStyle w:val="Style13"/>
        <w:rPr/>
      </w:pPr>
      <w:r>
        <w:rPr/>
        <w:t>К продаже за наличный расчет приравнивается продажа с проведением расчетов посредством кредитных и иных платеж</w:t>
        <w:softHyphen/>
        <w:t>ных карточек, по расчетным чекам банков, по перечислениям со счетов в банках, по поручениям физических лиц, а также пере</w:t>
        <w:softHyphen/>
        <w:t>дача товаров (выполнение работ, оказание услуг) населению в обмен на другие товары (работы, услуги).</w:t>
      </w:r>
    </w:p>
    <w:p>
      <w:pPr>
        <w:pStyle w:val="Style13"/>
        <w:rPr/>
      </w:pPr>
      <w:r>
        <w:rPr/>
        <w:t>Налог с продаж устанавливается и вводится в действие зако</w:t>
        <w:softHyphen/>
        <w:t>нами субъектов Российской Федерации и обязателен к уплате на их территории.</w:t>
      </w:r>
    </w:p>
    <w:p>
      <w:pPr>
        <w:pStyle w:val="Style13"/>
        <w:rPr/>
      </w:pPr>
      <w:r>
        <w:rPr/>
        <w:t>Устанавливая налог с продаж, законодательные (представи</w:t>
        <w:softHyphen/>
        <w:t>тельные) органы субъектов Российской Федерации определяют ставку налога, порядок и сроки уплаты налога, льготы и форму отчетности по данному налогу, а также могут расширять пере</w:t>
        <w:softHyphen/>
        <w:t>чень товаров (работ, услуг), реализация которых освобождается от данного налога.</w:t>
      </w:r>
    </w:p>
    <w:p>
      <w:pPr>
        <w:pStyle w:val="Style13"/>
        <w:rPr/>
      </w:pPr>
      <w:r>
        <w:rPr/>
        <w:t>Законодательные органы субъектов Федерации могут расши</w:t>
        <w:softHyphen/>
        <w:t>рять льготный перечень товаров и услуг.</w:t>
      </w:r>
    </w:p>
    <w:p>
      <w:pPr>
        <w:pStyle w:val="Style13"/>
        <w:rPr/>
      </w:pPr>
      <w:r>
        <w:rPr/>
        <w:t>При определении налоговой базы стоимость товаров (работ, услуг) включает НДС и акцизы.</w:t>
      </w:r>
    </w:p>
    <w:p>
      <w:pPr>
        <w:pStyle w:val="Style13"/>
        <w:rPr/>
      </w:pPr>
      <w:r>
        <w:rPr/>
        <w:t>С момента вступления в действие налога с продаж не взи</w:t>
        <w:softHyphen/>
        <w:t>маются следующие налоги:</w:t>
      </w:r>
    </w:p>
    <w:p>
      <w:pPr>
        <w:pStyle w:val="Style13"/>
        <w:rPr/>
      </w:pPr>
      <w:r>
        <w:rPr/>
        <w:t xml:space="preserve">— </w:t>
      </w:r>
      <w:r>
        <w:rPr/>
        <w:t>сбор на нужды образовательных учреждений, взимаемый с юридических лиц;</w:t>
      </w:r>
    </w:p>
    <w:p>
      <w:pPr>
        <w:pStyle w:val="Style13"/>
        <w:rPr/>
      </w:pPr>
      <w:r>
        <w:rPr/>
        <w:t xml:space="preserve">— </w:t>
      </w:r>
      <w:r>
        <w:rPr/>
        <w:t>сбор за парковку автотранспорта; сбор вносят юридиче</w:t>
        <w:softHyphen/>
        <w:t>ские и физические лица за парковку автомашин в специально оборудованных для этих целей местах в размерах, устанавливае</w:t>
        <w:softHyphen/>
        <w:t>мых представительными органами власти;</w:t>
      </w:r>
    </w:p>
    <w:p>
      <w:pPr>
        <w:pStyle w:val="Style13"/>
        <w:rPr/>
      </w:pPr>
      <w:r>
        <w:rPr/>
        <w:t xml:space="preserve">— </w:t>
      </w:r>
      <w:r>
        <w:rPr/>
        <w:t>сбор за право использования местной символики; сбор вносят производители продукции, на которой использована ме</w:t>
        <w:softHyphen/>
        <w:t>стная символика (гербы, виды городов, местностей, исторических памятников и проч.), в размере, не превышающем 0,5% стоимо</w:t>
        <w:softHyphen/>
        <w:t>сти реализуемой продукции;</w:t>
      </w:r>
    </w:p>
    <w:p>
      <w:pPr>
        <w:pStyle w:val="Style13"/>
        <w:rPr/>
      </w:pPr>
      <w:r>
        <w:rPr/>
        <w:t xml:space="preserve">— </w:t>
      </w:r>
      <w:r>
        <w:rPr/>
        <w:t>сбор за участие в бегах на ипподромах; сбор вносят юри</w:t>
        <w:softHyphen/>
        <w:t>дические и физические лица, выставляющие своих лошадей на состязания коммерческого характера, в размерах, устанавливае</w:t>
        <w:softHyphen/>
        <w:t>мых местными органами государственной власти, на территории которых находится ипподром;</w:t>
      </w:r>
    </w:p>
    <w:p>
      <w:pPr>
        <w:pStyle w:val="Style13"/>
        <w:rPr/>
      </w:pPr>
      <w:r>
        <w:rPr/>
        <w:t xml:space="preserve">— </w:t>
      </w:r>
      <w:r>
        <w:rPr/>
        <w:t>сбор за выигрыш на бегах; сбор вносят лица, выигравшие в игре на тотализаторе на ипподроме, в размере, не превышаю</w:t>
        <w:softHyphen/>
        <w:t>щем 5% суммы выигрыша;</w:t>
      </w:r>
    </w:p>
    <w:p>
      <w:pPr>
        <w:pStyle w:val="Style13"/>
        <w:rPr/>
      </w:pPr>
      <w:r>
        <w:rPr/>
        <w:t xml:space="preserve">— </w:t>
      </w:r>
      <w:r>
        <w:rPr/>
        <w:t>сбор с лиц, участвующих в игре на тотализаторе на иппо</w:t>
        <w:softHyphen/>
        <w:t>дроме; сбор вносится в виде процентной надбавки к плате, ус</w:t>
        <w:softHyphen/>
        <w:t>тановленной за участие в игре, в размере, не превышающем 5% этой платы;</w:t>
      </w:r>
    </w:p>
    <w:p>
      <w:pPr>
        <w:pStyle w:val="Style13"/>
        <w:rPr/>
      </w:pPr>
      <w:r>
        <w:rPr/>
        <w:t xml:space="preserve">— </w:t>
      </w:r>
      <w:r>
        <w:rPr/>
        <w:t>сбор со сделок, совершаемых на биржах, за исключением сделок, предусмотренных законодательными актами о налого</w:t>
        <w:softHyphen/>
        <w:t>обложении операций с ценными бумагами; сбор вносят участ</w:t>
        <w:softHyphen/>
        <w:t>ники сделки в размере, не превышающем 0,1% суммы сделки;</w:t>
      </w:r>
    </w:p>
    <w:p>
      <w:pPr>
        <w:pStyle w:val="Style13"/>
        <w:rPr/>
      </w:pPr>
      <w:r>
        <w:rPr/>
        <w:t xml:space="preserve">— </w:t>
      </w:r>
      <w:r>
        <w:rPr/>
        <w:t>сбор за право проведения кино- и телесъемок; сбор вно</w:t>
        <w:softHyphen/>
        <w:t>сят коммерческие кино- и телеорганизации, производящие съемки, требующие от местные органов государственного управ</w:t>
        <w:softHyphen/>
        <w:t>ления осуществления организационных мероприятий (выделе</w:t>
        <w:softHyphen/>
        <w:t>ние нарядов милиции, оцепление территории съемок и про</w:t>
        <w:softHyphen/>
        <w:t>чее), в размерах, устанавливаемых представительными органа</w:t>
        <w:softHyphen/>
        <w:t>ми власти;</w:t>
      </w:r>
    </w:p>
    <w:p>
      <w:pPr>
        <w:pStyle w:val="Style13"/>
        <w:rPr/>
      </w:pPr>
      <w:r>
        <w:rPr/>
        <w:t xml:space="preserve">— </w:t>
      </w:r>
      <w:r>
        <w:rPr/>
        <w:t>сбор за уборку территорий населенных пунктов, сбор вно</w:t>
        <w:softHyphen/>
        <w:t>сят юридические и физические лица (владельцы строений) в размере, устанавливаемом представительными органами власти;</w:t>
      </w:r>
    </w:p>
    <w:p>
      <w:pPr>
        <w:pStyle w:val="Style13"/>
        <w:rPr/>
      </w:pPr>
      <w:r>
        <w:rPr/>
        <w:t xml:space="preserve">— </w:t>
      </w:r>
      <w:r>
        <w:rPr/>
        <w:t>сбор за открытие игорного бизнеса (установка игровых ав</w:t>
        <w:softHyphen/>
        <w:t>томатов и другого оборудования с вещевым или денежным вы</w:t>
        <w:softHyphen/>
        <w:t>игрышем, карточных столов, рулетки и иных средств для игры); плательщиками сбора являются юридические и физические лица — собственники указанных средств и оборудования независимо от места их установки; ставки сбора и порядок его взимания ус</w:t>
        <w:softHyphen/>
        <w:t>танавливаются представительными органами власти;</w:t>
      </w:r>
    </w:p>
    <w:p>
      <w:pPr>
        <w:pStyle w:val="Style13"/>
        <w:rPr/>
      </w:pPr>
      <w:r>
        <w:rPr/>
        <w:t xml:space="preserve">— </w:t>
      </w:r>
      <w:r>
        <w:rPr/>
        <w:t>налог на строительство объектов производственного на</w:t>
        <w:softHyphen/>
        <w:t>значения в курортной зоне;</w:t>
      </w:r>
    </w:p>
    <w:p>
      <w:pPr>
        <w:pStyle w:val="Style13"/>
        <w:rPr/>
      </w:pPr>
      <w:r>
        <w:rPr/>
        <w:t xml:space="preserve">— </w:t>
      </w:r>
      <w:r>
        <w:rPr/>
        <w:t>сбор за право торговли; сбор устанавливается районными, городскими (без районного деления), районными (в городе), по</w:t>
        <w:softHyphen/>
        <w:t>селковыми, сельскими представительными органами власти; сбор уплачивается путем приобретения разового талона или временного патента и полностью зачисляется в соответствующий бюджет;</w:t>
      </w:r>
    </w:p>
    <w:p>
      <w:pPr>
        <w:pStyle w:val="Style13"/>
        <w:rPr/>
      </w:pPr>
      <w:r>
        <w:rPr/>
        <w:t xml:space="preserve">— </w:t>
      </w:r>
      <w:r>
        <w:rPr/>
        <w:t>сбор с владельцев собак; сбор вносят физические лица, имеющие в городах собак (кроме служебных), в размере, не превышающем 1/7 установленного законом размера минималь</w:t>
        <w:softHyphen/>
        <w:t>ной месячной оплаты труда в год;</w:t>
      </w:r>
    </w:p>
    <w:p>
      <w:pPr>
        <w:pStyle w:val="Style13"/>
        <w:rPr/>
      </w:pPr>
      <w:r>
        <w:rPr/>
        <w:t xml:space="preserve">— </w:t>
      </w:r>
      <w:r>
        <w:rPr/>
        <w:t>лицензионный сбор за право проведения местных аук</w:t>
        <w:softHyphen/>
        <w:t>ционов и лотерей; сбор вносят их устроители в размере, не пре</w:t>
        <w:softHyphen/>
        <w:t>вышающем 10% стоимости заявленных к аукциону товаров или суммы, на которую выпущены лотерейные билеты.</w:t>
      </w:r>
    </w:p>
    <w:p>
      <w:pPr>
        <w:pStyle w:val="Style13"/>
        <w:rPr/>
      </w:pPr>
      <w:r>
        <w:rPr/>
        <w:t>Налог с продаж в США распространен как налог с оборота, представляющий собой процент от закупочной цены продукта, включаемый в его цену. В некоторых странах налог с оборота устанавливается на государственном уровне. В США налог с оборота взимается властями штатов и муниципальными властя</w:t>
        <w:softHyphen/>
        <w:t>ми. Налог с оборота является единым для всех. Независимо от уровня доходов население платит строго установленную ставку налога с оборота на любой приобретаемый продукт. Многие то</w:t>
        <w:softHyphen/>
        <w:t>вары, как и в Российской Федерации, в США освобождены от налога с оборота, например, некоторые виды продовольствия, медикаментов и другие предметы первой необходимости.</w:t>
      </w:r>
    </w:p>
    <w:p>
      <w:pPr>
        <w:pStyle w:val="Style13"/>
        <w:rPr/>
      </w:pPr>
      <w:r>
        <w:rPr/>
        <w:t>Налог с оборота имеет фиксированную ставку. Этот налог не является прогрессивным. Иными словами, какой бы объем не составляли покупки, к ним будет применяться одна и та же ставка налога. Все платят этот налог в равной мере, независимо от платежеспособности и материального положения. Данный налог взимается по месту продажи товаров и услуг и поступает в бюджет государства.</w:t>
      </w:r>
    </w:p>
    <w:p>
      <w:pPr>
        <w:pStyle w:val="Style13"/>
        <w:rPr/>
      </w:pPr>
      <w:r>
        <w:rPr/>
        <w:t>Многие экономисты утверждают, что налог с оборота не</w:t>
        <w:softHyphen/>
        <w:t>справедлив, поскольку для малообеспеченных людей он являет</w:t>
        <w:softHyphen/>
        <w:t>ся более тяжким бременем, чем для богатых. Вместе с тем налог с оборота весьма привлекателен для государства, поскольку он легко регулируется и его взимание не представляет большой сложности и затрат. Кроме того, достаточно легко определить размер доходов, обеспечиваемых за счет налога с оборота.</w:t>
      </w:r>
    </w:p>
    <w:p>
      <w:pPr>
        <w:pStyle w:val="Style13"/>
        <w:rPr/>
      </w:pPr>
      <w:r>
        <w:rPr/>
        <w:t>В различных штатах США, где взимается налог с оборота, муниципальные власти могут дополнительно увеличивать ставку налога с оборота для пополнения муниципальных средств, ис</w:t>
        <w:softHyphen/>
        <w:t>пользуемых на местном уровне. Например, в каком-либо городе возможно проведение референдума с целью определения, могут ли городские власти взимать дополнительный налог с оборота и использовать полученные средства на нужды города.</w:t>
      </w:r>
    </w:p>
    <w:p>
      <w:pPr>
        <w:pStyle w:val="Style13"/>
        <w:rPr/>
      </w:pPr>
      <w:r>
        <w:rPr/>
        <w:t>Для экономики переходного периода налог с оборота — это единственный способ обеспечения ясного, легко определяемого и просто собираемого источника доходов.</w:t>
      </w:r>
    </w:p>
    <w:p>
      <w:pPr>
        <w:pStyle w:val="3"/>
        <w:rPr/>
      </w:pPr>
      <w:bookmarkStart w:id="51" w:name="__RefHeading___Toc522997583"/>
      <w:bookmarkEnd w:id="51"/>
      <w:r>
        <w:rPr/>
        <w:t>21.11. Налог с продаж в Москве</w:t>
      </w:r>
    </w:p>
    <w:p>
      <w:pPr>
        <w:pStyle w:val="Style13"/>
        <w:rPr/>
      </w:pPr>
      <w:r>
        <w:rPr/>
        <w:t>С 1 июля 1999 г. вступил в действие Закон г. Москвы «О налоге с продаж» от 17 марта 1999 г. №14. Данный Закон уста</w:t>
        <w:softHyphen/>
        <w:t>навливает ставку налога с продаж, порядок и сроки уплаты на</w:t>
        <w:softHyphen/>
        <w:t>лога на территории г. Москвы.</w:t>
      </w:r>
    </w:p>
    <w:p>
      <w:pPr>
        <w:pStyle w:val="Style13"/>
        <w:rPr>
          <w:i/>
          <w:i/>
        </w:rPr>
      </w:pPr>
      <w:r>
        <w:rPr>
          <w:i/>
        </w:rPr>
        <w:t>Плательщиками налога являются:</w:t>
      </w:r>
    </w:p>
    <w:p>
      <w:pPr>
        <w:pStyle w:val="Style13"/>
        <w:rPr/>
      </w:pPr>
      <w:r>
        <w:rPr>
          <w:i/>
        </w:rPr>
        <w:t>—</w:t>
      </w:r>
      <w:r>
        <w:rPr/>
        <w:t xml:space="preserve"> </w:t>
      </w:r>
      <w:r>
        <w:rPr/>
        <w:t>юридические лица, их филиалы, представительства и другие обособленные подразделения;</w:t>
      </w:r>
    </w:p>
    <w:p>
      <w:pPr>
        <w:pStyle w:val="Style13"/>
        <w:rPr/>
      </w:pPr>
      <w:r>
        <w:rPr/>
        <w:t xml:space="preserve">— </w:t>
      </w:r>
      <w:r>
        <w:rPr/>
        <w:t>иностранные юридические лица, компании и другие кор</w:t>
        <w:softHyphen/>
        <w:t>поративные образования, обладающие гражданской правоспо</w:t>
        <w:softHyphen/>
        <w:t>собностью, созданные в соответствии с законодательством ино</w:t>
        <w:softHyphen/>
        <w:t>странных государств, международные организации, их филиалы и представительства, созданные на территории Российской Фе</w:t>
        <w:softHyphen/>
        <w:t>дерации;</w:t>
      </w:r>
    </w:p>
    <w:p>
      <w:pPr>
        <w:pStyle w:val="Style13"/>
        <w:rPr/>
      </w:pPr>
      <w:r>
        <w:rPr/>
        <w:t xml:space="preserve">— </w:t>
      </w:r>
      <w:r>
        <w:rPr/>
        <w:t>индивидуальные предприниматели, осуществляющие свою деятельность без образования юридического лица, самостоя</w:t>
        <w:softHyphen/>
        <w:t>тельно реализующие товары (работы, услуги) на территории Российской Федерации.</w:t>
      </w:r>
    </w:p>
    <w:p>
      <w:pPr>
        <w:pStyle w:val="Style13"/>
        <w:rPr/>
      </w:pPr>
      <w:r>
        <w:rPr>
          <w:i/>
        </w:rPr>
        <w:t>Объектом налогообложения</w:t>
      </w:r>
      <w:r>
        <w:rPr/>
        <w:t xml:space="preserve"> является стоимость товаров (работ, услуг), реализуемых в розницу или оптом за наличный расчет.</w:t>
      </w:r>
    </w:p>
    <w:p>
      <w:pPr>
        <w:pStyle w:val="Style13"/>
        <w:rPr>
          <w:i/>
          <w:i/>
        </w:rPr>
      </w:pPr>
      <w:r>
        <w:rPr>
          <w:i/>
        </w:rPr>
        <w:t>Объектом налогообложения считается:</w:t>
      </w:r>
    </w:p>
    <w:p>
      <w:pPr>
        <w:pStyle w:val="Style13"/>
        <w:rPr/>
      </w:pPr>
      <w:r>
        <w:rPr>
          <w:i/>
        </w:rPr>
        <w:t>—</w:t>
      </w:r>
      <w:r>
        <w:rPr/>
        <w:t xml:space="preserve"> </w:t>
      </w:r>
      <w:r>
        <w:rPr/>
        <w:t>стоимость подакцизных товаров, дорогостоящей мебели, радиотехники, одежды, деликатесных продуктов питания, авто</w:t>
        <w:softHyphen/>
        <w:t>мобилей, мехов, ювелирных изделий, видеопродуктов и ком</w:t>
        <w:softHyphen/>
        <w:t>пакт-дисков;</w:t>
      </w:r>
    </w:p>
    <w:p>
      <w:pPr>
        <w:pStyle w:val="Style13"/>
        <w:rPr/>
      </w:pPr>
      <w:r>
        <w:rPr/>
        <w:t xml:space="preserve">— </w:t>
      </w:r>
      <w:r>
        <w:rPr/>
        <w:t>стоимость услуг туристических фирм, связанных с поезд</w:t>
        <w:softHyphen/>
        <w:t>ками за пределы Российской Федерации (за исключением стран СНГ), услуг по рекламе, услуг трех-, четырех и пятизвездочных гостиниц, услуг по пассажирским авиаперевозкам в салонах первого и бизнес-классов и пассажирским железнодорожным перевозкам в вагонах классов «люкс» и «СВ», а также других то</w:t>
        <w:softHyphen/>
        <w:t>варов и услуг, за исключением тех, которые не являются объек</w:t>
        <w:softHyphen/>
        <w:t>том налогообложения.</w:t>
      </w:r>
    </w:p>
    <w:p>
      <w:pPr>
        <w:pStyle w:val="Style13"/>
        <w:rPr>
          <w:i/>
          <w:i/>
        </w:rPr>
      </w:pPr>
      <w:r>
        <w:rPr>
          <w:i/>
        </w:rPr>
        <w:t>Объектом налогообложения по налогу с продаж не является стоимость:</w:t>
      </w:r>
    </w:p>
    <w:p>
      <w:pPr>
        <w:pStyle w:val="Style13"/>
        <w:rPr/>
      </w:pPr>
      <w:r>
        <w:rPr>
          <w:i/>
        </w:rPr>
        <w:t>—</w:t>
      </w:r>
      <w:r>
        <w:rPr/>
        <w:t xml:space="preserve"> </w:t>
      </w:r>
      <w:r>
        <w:rPr/>
        <w:t>хлеба и хлебобулочных изделий, молока и молокопродуктов, масла растительного, маргарина, круп, сахара, соли, карто</w:t>
        <w:softHyphen/>
        <w:t>феля, продуктов детского и диабетического питания;</w:t>
      </w:r>
    </w:p>
    <w:p>
      <w:pPr>
        <w:pStyle w:val="Style13"/>
        <w:rPr/>
      </w:pPr>
      <w:r>
        <w:rPr/>
        <w:t xml:space="preserve">— </w:t>
      </w:r>
      <w:r>
        <w:rPr/>
        <w:t>детской одежды и обуви;</w:t>
      </w:r>
    </w:p>
    <w:p>
      <w:pPr>
        <w:pStyle w:val="Style13"/>
        <w:rPr/>
      </w:pPr>
      <w:r>
        <w:rPr/>
        <w:t xml:space="preserve">— </w:t>
      </w:r>
      <w:r>
        <w:rPr/>
        <w:t>лекарств, протезно-ортопедических изделий;</w:t>
      </w:r>
    </w:p>
    <w:p>
      <w:pPr>
        <w:pStyle w:val="Style13"/>
        <w:rPr/>
      </w:pPr>
      <w:r>
        <w:rPr/>
        <w:t xml:space="preserve">— </w:t>
      </w:r>
      <w:r>
        <w:rPr/>
        <w:t>жилищно-коммунальных услуг, а также услуг по сдаче в наем населению государственных или муниципальных жилых помещений, а также по предоставлению жилья в общежитиях;</w:t>
      </w:r>
    </w:p>
    <w:p>
      <w:pPr>
        <w:pStyle w:val="Style13"/>
        <w:rPr/>
      </w:pPr>
      <w:r>
        <w:rPr/>
        <w:t xml:space="preserve">— </w:t>
      </w:r>
      <w:r>
        <w:rPr/>
        <w:t>услуг в сфере культуры и искусства, оказываемых государ</w:t>
        <w:softHyphen/>
        <w:t>ственными и муниципальными учреждениями и организациями культуры и искусства (театры, кинотеатры, концертные органи</w:t>
        <w:softHyphen/>
        <w:t>зации и коллективы, клубные учреждения, библиотеки, цирки, лектории, планетарии, парки культуры и отдыха, ботанические сады, зоопарки) при проведении театрально-зрелищных, куль</w:t>
        <w:softHyphen/>
        <w:t>турно-просветительских мероприятий, в том числе стоимость входных билетов и абонементов;</w:t>
      </w:r>
    </w:p>
    <w:p>
      <w:pPr>
        <w:pStyle w:val="Style13"/>
        <w:rPr/>
      </w:pPr>
      <w:r>
        <w:rPr/>
        <w:t xml:space="preserve">— </w:t>
      </w:r>
      <w:r>
        <w:rPr/>
        <w:t>зданий, сооружений, земельных участков и иных объек</w:t>
        <w:softHyphen/>
        <w:t>тов, относящихся к недвижимому имуществу, и ценных бумаг;</w:t>
      </w:r>
    </w:p>
    <w:p>
      <w:pPr>
        <w:pStyle w:val="Style13"/>
        <w:rPr/>
      </w:pPr>
      <w:r>
        <w:rPr/>
        <w:t xml:space="preserve">— </w:t>
      </w:r>
      <w:r>
        <w:rPr/>
        <w:t>услуг по содержанию детей в дошкольных учреждениях и уходу за больными и престарелыми;</w:t>
      </w:r>
    </w:p>
    <w:p>
      <w:pPr>
        <w:pStyle w:val="Style13"/>
        <w:rPr/>
      </w:pPr>
      <w:r>
        <w:rPr/>
        <w:t xml:space="preserve">— </w:t>
      </w:r>
      <w:r>
        <w:rPr/>
        <w:t>услуг по перевозке пассажиров транспортом общего поль</w:t>
        <w:softHyphen/>
        <w:t>зования муниципального образования (за исключением такси), а также услуг по перевозкам пассажиров в пригородном сообще</w:t>
        <w:softHyphen/>
        <w:t>нии, речным, железнодорожным и автомобильным транспортом;</w:t>
      </w:r>
    </w:p>
    <w:p>
      <w:pPr>
        <w:pStyle w:val="Style13"/>
        <w:rPr/>
      </w:pPr>
      <w:r>
        <w:rPr/>
        <w:t xml:space="preserve">— </w:t>
      </w:r>
      <w:r>
        <w:rPr/>
        <w:t>услуг, предоставляемых кредитными организациями, стра</w:t>
        <w:softHyphen/>
        <w:t>ховщиками, негосударственными пенсионными фондами, про</w:t>
        <w:softHyphen/>
        <w:t>фессиональными участниками рынка ценных бумаг, оказывае</w:t>
        <w:softHyphen/>
        <w:t>мых в рамках их деятельности, подлежащей лицензированию, а также услуг, предоставляемых коллегией адвокатов;</w:t>
      </w:r>
    </w:p>
    <w:p>
      <w:pPr>
        <w:pStyle w:val="Style13"/>
        <w:rPr/>
      </w:pPr>
      <w:r>
        <w:rPr/>
        <w:t xml:space="preserve">— </w:t>
      </w:r>
      <w:r>
        <w:rPr/>
        <w:t>ритуальных услуг похоронных бюро, кладбищ и кремато</w:t>
        <w:softHyphen/>
        <w:t>риев, проведения обрядов и церемоний религиозными органи</w:t>
        <w:softHyphen/>
        <w:t>зациями;</w:t>
      </w:r>
    </w:p>
    <w:p>
      <w:pPr>
        <w:pStyle w:val="Style13"/>
        <w:rPr/>
      </w:pPr>
      <w:r>
        <w:rPr/>
        <w:t xml:space="preserve">— </w:t>
      </w:r>
      <w:r>
        <w:rPr/>
        <w:t>услуг, оказываемых уполномоченными органами государ</w:t>
        <w:softHyphen/>
        <w:t>ственной власти и органами местного самоуправления, за кото</w:t>
        <w:softHyphen/>
        <w:t>рые взимаются соответствующие виды пошлин и сборов;</w:t>
      </w:r>
    </w:p>
    <w:p>
      <w:pPr>
        <w:pStyle w:val="Style13"/>
        <w:rPr/>
      </w:pPr>
      <w:r>
        <w:rPr/>
        <w:t xml:space="preserve">— </w:t>
      </w:r>
      <w:r>
        <w:rPr/>
        <w:t>товаров (работ, услуг), связанных с учебным, учебно-производственным, научным или воспитательным процессом и производимых государственными и муниципальными образова</w:t>
        <w:softHyphen/>
        <w:t>тельными учреждениями;</w:t>
      </w:r>
    </w:p>
    <w:p>
      <w:pPr>
        <w:pStyle w:val="Style13"/>
        <w:rPr/>
      </w:pPr>
      <w:r>
        <w:rPr/>
        <w:t xml:space="preserve">— </w:t>
      </w:r>
      <w:r>
        <w:rPr/>
        <w:t>путевок (курсовок) в санаторно-курортные и оздорови</w:t>
        <w:softHyphen/>
        <w:t>тельные учреждения, учреждения отдыха, реализуемых для ин</w:t>
        <w:softHyphen/>
        <w:t>валидов;</w:t>
      </w:r>
    </w:p>
    <w:p>
      <w:pPr>
        <w:pStyle w:val="Style13"/>
        <w:rPr/>
      </w:pPr>
      <w:r>
        <w:rPr/>
        <w:t xml:space="preserve">— </w:t>
      </w:r>
      <w:r>
        <w:rPr/>
        <w:t>капуста белокочанная свежая и квашеная, морковь, свек</w:t>
        <w:softHyphen/>
        <w:t>ла, лук репчатый и зеленый, чеснок;</w:t>
      </w:r>
    </w:p>
    <w:p>
      <w:pPr>
        <w:pStyle w:val="Style13"/>
        <w:rPr/>
      </w:pPr>
      <w:r>
        <w:rPr/>
        <w:t xml:space="preserve">— </w:t>
      </w:r>
      <w:r>
        <w:rPr/>
        <w:t>мука и макаронные изделия;</w:t>
      </w:r>
    </w:p>
    <w:p>
      <w:pPr>
        <w:pStyle w:val="Style13"/>
        <w:rPr/>
      </w:pPr>
      <w:r>
        <w:rPr/>
        <w:t xml:space="preserve">— </w:t>
      </w:r>
      <w:r>
        <w:rPr/>
        <w:t>яйцо;</w:t>
      </w:r>
    </w:p>
    <w:p>
      <w:pPr>
        <w:pStyle w:val="Style13"/>
        <w:rPr/>
      </w:pPr>
      <w:r>
        <w:rPr/>
        <w:t xml:space="preserve">— </w:t>
      </w:r>
      <w:r>
        <w:rPr/>
        <w:t>услуги по пошиву ортопедической обуви;</w:t>
      </w:r>
    </w:p>
    <w:p>
      <w:pPr>
        <w:pStyle w:val="Style13"/>
        <w:rPr/>
      </w:pPr>
      <w:r>
        <w:rPr/>
        <w:t xml:space="preserve">— </w:t>
      </w:r>
      <w:r>
        <w:rPr/>
        <w:t>периодические печатные издания и книжная продукция: газеты, журналы, альманахи, бюллетени или иные издания, имеющие постоянное название, текущий номер и выходящие в свет не реже одного раза в год, а также услуги по их распро</w:t>
        <w:softHyphen/>
        <w:t>странению, за исключением изданий и книжной продукции рекламного и эротического характера;</w:t>
      </w:r>
    </w:p>
    <w:p>
      <w:pPr>
        <w:pStyle w:val="Style13"/>
        <w:rPr/>
      </w:pPr>
      <w:r>
        <w:rPr/>
        <w:t xml:space="preserve">— </w:t>
      </w:r>
      <w:r>
        <w:rPr/>
        <w:t>спички;</w:t>
      </w:r>
    </w:p>
    <w:p>
      <w:pPr>
        <w:pStyle w:val="Style13"/>
        <w:rPr/>
      </w:pPr>
      <w:r>
        <w:rPr/>
        <w:t xml:space="preserve">— </w:t>
      </w:r>
      <w:r>
        <w:rPr/>
        <w:t>технические средства и услуги по реабилитации инвалидов;</w:t>
      </w:r>
    </w:p>
    <w:p>
      <w:pPr>
        <w:pStyle w:val="Style13"/>
        <w:rPr/>
      </w:pPr>
      <w:r>
        <w:rPr/>
        <w:t xml:space="preserve">— </w:t>
      </w:r>
      <w:r>
        <w:rPr/>
        <w:t>чай;</w:t>
      </w:r>
    </w:p>
    <w:p>
      <w:pPr>
        <w:pStyle w:val="Style13"/>
        <w:rPr/>
      </w:pPr>
      <w:r>
        <w:rPr/>
        <w:t xml:space="preserve">— </w:t>
      </w:r>
      <w:r>
        <w:rPr/>
        <w:t>стиральный порошок отечественный;</w:t>
      </w:r>
    </w:p>
    <w:p>
      <w:pPr>
        <w:pStyle w:val="Style13"/>
        <w:rPr/>
      </w:pPr>
      <w:r>
        <w:rPr/>
        <w:t xml:space="preserve">— </w:t>
      </w:r>
      <w:r>
        <w:rPr/>
        <w:t>мыло хозяйственное и туалетное отечественное;</w:t>
      </w:r>
    </w:p>
    <w:p>
      <w:pPr>
        <w:pStyle w:val="Style13"/>
        <w:rPr/>
      </w:pPr>
      <w:r>
        <w:rPr/>
        <w:t xml:space="preserve">— </w:t>
      </w:r>
      <w:r>
        <w:rPr/>
        <w:t>зубная паста отечественная.</w:t>
      </w:r>
    </w:p>
    <w:p>
      <w:pPr>
        <w:pStyle w:val="Style13"/>
        <w:rPr/>
      </w:pPr>
      <w:r>
        <w:rPr/>
        <w:t>Налогоплательщик обязан вести отдельный учет реализации товаров (работ, услуг), стоимость которых не является объектом налогообложения по налогу с продаж.</w:t>
      </w:r>
    </w:p>
    <w:p>
      <w:pPr>
        <w:pStyle w:val="Style13"/>
        <w:rPr/>
      </w:pPr>
      <w:r>
        <w:rPr/>
        <w:t>Ставка налога с продаж устанавливается в размере 4%.</w:t>
      </w:r>
    </w:p>
    <w:p>
      <w:pPr>
        <w:pStyle w:val="Style13"/>
        <w:rPr/>
      </w:pPr>
      <w:r>
        <w:rPr/>
        <w:t>При определении налоговой базы стоимость товаров (работ, услуг) включает НДС и акцизы.</w:t>
      </w:r>
    </w:p>
    <w:p>
      <w:pPr>
        <w:pStyle w:val="Style13"/>
        <w:rPr/>
      </w:pPr>
      <w:r>
        <w:rPr/>
        <w:t>При реализации товаров (работ, услуг) налогоплательщик включает сумму налога в цену, предъявляемую к оплате покупа</w:t>
        <w:softHyphen/>
        <w:t>телю (заказчику) этих товаров (работ, услуг).</w:t>
      </w:r>
    </w:p>
    <w:p>
      <w:pPr>
        <w:pStyle w:val="Style13"/>
        <w:rPr/>
      </w:pPr>
      <w:r>
        <w:rPr/>
        <w:t>Сумма налога с продаж определяется как соответствующая налоговой ставке процентная доля цены товаров (работ, услуг) без учета налога с продаж и определяется на основании бухгал</w:t>
        <w:softHyphen/>
        <w:t>терского учета и отчетности плательщиком самостоятельно в со</w:t>
        <w:softHyphen/>
        <w:t>ответствии с Законом г. Москвы «О налоге с продаж».</w:t>
      </w:r>
    </w:p>
    <w:p>
      <w:pPr>
        <w:pStyle w:val="Style13"/>
        <w:rPr/>
      </w:pPr>
      <w:r>
        <w:rPr>
          <w:i/>
        </w:rPr>
        <w:t>Плательщики — юридические лица</w:t>
      </w:r>
      <w:r>
        <w:rPr/>
        <w:t xml:space="preserve"> в течение квартала произ</w:t>
        <w:softHyphen/>
        <w:t>водят авансовые взносы налога, рассчитанные на основании данных бухгалтерского учета и отчетности об объеме реализации продукции (работ, услуг) за предшествующий месяц и ставки налога. Авансовые взносы производятся юридическими лицами не позднее 15 числа каждого месяца. Ежеквартально в срок не позднее 20 числа месяца, следующего за отчетным кварталом, они представляют налоговым органам по месту своего нахожде</w:t>
        <w:softHyphen/>
        <w:t>ния расчеты сумм налога, подлежащего уплате в бюджет. Если сумма налога превысила ранее внесенные авансовые платежи, уплата в бюджет причитающихся сумм налога производится по квартальным расчетам в 5-дневный срок со дня, установленного для представления в налоговый орган расчета налога.</w:t>
      </w:r>
    </w:p>
    <w:p>
      <w:pPr>
        <w:pStyle w:val="Style13"/>
        <w:rPr/>
      </w:pPr>
      <w:r>
        <w:rPr>
          <w:i/>
        </w:rPr>
        <w:t>Плательщики — физические лица,</w:t>
      </w:r>
      <w:r>
        <w:rPr/>
        <w:t xml:space="preserve"> занимающиеся предприни</w:t>
        <w:softHyphen/>
        <w:t>мательской деятельностью и зарегистрированные в качестве ин</w:t>
        <w:softHyphen/>
        <w:t>дивидуальных предпринимателей, представляют расчет налога с продаж в налоговый орган по месту их регистрации в сроки, ус</w:t>
        <w:softHyphen/>
        <w:t>тановленные для представления декларации.</w:t>
      </w:r>
    </w:p>
    <w:p>
      <w:pPr>
        <w:pStyle w:val="Style13"/>
        <w:rPr/>
      </w:pPr>
      <w:r>
        <w:rPr/>
        <w:t>Расчет авансовых платежей производится исходя из предпо</w:t>
        <w:softHyphen/>
        <w:t>лагаемой выручки от реализации товаров (работ, услуг), обла</w:t>
        <w:softHyphen/>
        <w:t>гаемых данным налогом.</w:t>
      </w:r>
    </w:p>
    <w:p>
      <w:pPr>
        <w:pStyle w:val="Style13"/>
        <w:rPr/>
      </w:pPr>
      <w:r>
        <w:rPr/>
        <w:t>В течение года плательщики вправе представить уточненный расчет налога с продаж при наличии оснований для увеличения или уменьшения предполагаемого размера налогооблагаемой ба</w:t>
        <w:softHyphen/>
        <w:t>зы. Расчет суммы налога, подлежащей взносу в бюджет по исте</w:t>
        <w:softHyphen/>
        <w:t>чении года, производится по фактически полученной выручке от реализации товаров (работ, услуг), облагаемых налогом с продаж, с учетом ранее начисленных авансовых платежей.</w:t>
      </w:r>
    </w:p>
    <w:p>
      <w:pPr>
        <w:pStyle w:val="Style13"/>
        <w:rPr/>
      </w:pPr>
      <w:r>
        <w:rPr/>
        <w:t>Основанием для уплаты налога с продаж является отдельное платежное извещение, выписываемое налоговым органом по месту регистрации плательщика.</w:t>
      </w:r>
    </w:p>
    <w:p>
      <w:pPr>
        <w:pStyle w:val="Style13"/>
        <w:rPr/>
      </w:pPr>
      <w:r>
        <w:rPr/>
        <w:t>Платежное извещение должно быть вручено плательщику не позднее чем за 15 дней до наступления ближайшего срока платежа.</w:t>
      </w:r>
    </w:p>
    <w:p>
      <w:pPr>
        <w:pStyle w:val="Style13"/>
        <w:rPr/>
      </w:pPr>
      <w:r>
        <w:rPr/>
        <w:t>Доначисление, сложение, уплата возврат налога с продаж производятся в порядке и по срокам, установленным для подо</w:t>
        <w:softHyphen/>
        <w:t>ходного налога, исчисляемого налоговым органом.</w:t>
      </w:r>
    </w:p>
    <w:p>
      <w:pPr>
        <w:pStyle w:val="Style13"/>
        <w:rPr/>
      </w:pPr>
      <w:r>
        <w:rPr/>
        <w:t>Сумма налога с продаж зачисляется в доход бюджета г. Мо</w:t>
        <w:softHyphen/>
        <w:t>сквы.</w:t>
      </w:r>
    </w:p>
    <w:p>
      <w:pPr>
        <w:pStyle w:val="2"/>
        <w:rPr/>
      </w:pPr>
      <w:bookmarkStart w:id="52" w:name="__RefHeading___Toc522997584"/>
      <w:bookmarkEnd w:id="52"/>
      <w:r>
        <w:rPr/>
        <w:t>Глава 22 Правовое регулирование местных налогов</w:t>
      </w:r>
    </w:p>
    <w:p>
      <w:pPr>
        <w:pStyle w:val="Style13"/>
        <w:rPr/>
      </w:pPr>
      <w:r>
        <w:rPr/>
        <w:t>В числе местных налогов можно назвать налог на землю, на</w:t>
        <w:softHyphen/>
        <w:t>лог на имущество физических лиц, налог на содержание жи</w:t>
        <w:softHyphen/>
        <w:t>лищного фонда и объектов социально-культурной сферы, налог на рекламу, регистрационный сбор с физических лиц, осущест</w:t>
        <w:softHyphen/>
        <w:t>вляющих предпринимательскую деятельность, курортный сбор и сбор за право торговли.</w:t>
      </w:r>
    </w:p>
    <w:p>
      <w:pPr>
        <w:pStyle w:val="Style13"/>
        <w:rPr/>
      </w:pPr>
      <w:r>
        <w:rPr>
          <w:i/>
        </w:rPr>
        <w:t>Налог на содержание Жилищного фонда и объектов социально-культурной сферы</w:t>
      </w:r>
      <w:r>
        <w:rPr/>
        <w:t xml:space="preserve"> устанавливается представительными органами власти на основании п. «ч» п. 1 ст. 21. Закона РФ «Об основах налоговой системы Российской Федерации». Плательщиками данного налога являются юридические лица, осуществляющие свою деятельность на территории, подведомственной представи</w:t>
        <w:softHyphen/>
        <w:t>тельному органу власти. Конкретные ставки налога устанавлива</w:t>
        <w:softHyphen/>
        <w:t>ются в размере, не превышающем 1,5% объема реализации про</w:t>
        <w:softHyphen/>
        <w:t>дукции (работ, услуг).</w:t>
      </w:r>
    </w:p>
    <w:p>
      <w:pPr>
        <w:pStyle w:val="Style13"/>
        <w:rPr/>
      </w:pPr>
      <w:r>
        <w:rPr>
          <w:i/>
        </w:rPr>
        <w:t>Налог на рекламу</w:t>
      </w:r>
      <w:r>
        <w:rPr/>
        <w:t xml:space="preserve"> устанавливается в п. «з» п.1 ст.21 указан</w:t>
        <w:softHyphen/>
        <w:t>ного выше Закона РФ. В примерном Положении о порядке ис</w:t>
        <w:softHyphen/>
        <w:t>числения и уплаты налога на рекламу, носящем рекомендатель</w:t>
        <w:softHyphen/>
        <w:t>ный характер, указано, что плательщиками данного налога яв</w:t>
        <w:softHyphen/>
        <w:t>ляются следующие рекламодатели:</w:t>
      </w:r>
    </w:p>
    <w:p>
      <w:pPr>
        <w:pStyle w:val="Style13"/>
        <w:rPr/>
      </w:pPr>
      <w:r>
        <w:rPr/>
        <w:t>а) расположенные на территории города (района) предпри</w:t>
        <w:softHyphen/>
        <w:t>ятия и организации независимо от форм собственности и ве</w:t>
        <w:softHyphen/>
        <w:t>домственной принадлежности, имеющие согласно законодатель</w:t>
        <w:softHyphen/>
        <w:t>ству Российской Федерации статус юридических лиц, их филиалы (имеющие самостоятельные баланс и расчетный счет) и другие аналогичные подразделения предприятий и организаций, а так</w:t>
        <w:softHyphen/>
        <w:t>же иностранные юридические лица;</w:t>
      </w:r>
    </w:p>
    <w:p>
      <w:pPr>
        <w:pStyle w:val="Style13"/>
        <w:rPr/>
      </w:pPr>
      <w:r>
        <w:rPr/>
        <w:t>б) индивидуальные предприниматели, осуществляющие свою деятельность на территории города (района).</w:t>
      </w:r>
    </w:p>
    <w:p>
      <w:pPr>
        <w:pStyle w:val="Style13"/>
        <w:rPr/>
      </w:pPr>
      <w:r>
        <w:rPr>
          <w:i/>
        </w:rPr>
        <w:t>Объектом налогообложения</w:t>
      </w:r>
      <w:r>
        <w:rPr/>
        <w:t xml:space="preserve"> является стоимость услуг по изго</w:t>
        <w:softHyphen/>
        <w:t>товлению и распространению рекламы собственной продукции (работ, услуг), включая работы, осуществляемые хозяйственным способом.</w:t>
      </w:r>
    </w:p>
    <w:p>
      <w:pPr>
        <w:pStyle w:val="Style13"/>
        <w:rPr/>
      </w:pPr>
      <w:r>
        <w:rPr/>
        <w:t>Ставка налога устанавливается в размере, не превышающем 5% стоимости услуги, оказанной предприятию или физическому лицу по рекламированию его продукции.</w:t>
      </w:r>
    </w:p>
    <w:p>
      <w:pPr>
        <w:pStyle w:val="Style13"/>
        <w:rPr/>
      </w:pPr>
      <w:r>
        <w:rPr/>
        <w:t xml:space="preserve">Суммы налога зачисляются в местные бюджеты. </w:t>
      </w:r>
    </w:p>
    <w:p>
      <w:pPr>
        <w:pStyle w:val="Style13"/>
        <w:rPr/>
      </w:pPr>
      <w:r>
        <w:rPr/>
        <w:t>Местные органы государственной власти могут устанавли</w:t>
        <w:softHyphen/>
        <w:t xml:space="preserve">вать </w:t>
      </w:r>
      <w:r>
        <w:rPr>
          <w:i/>
        </w:rPr>
        <w:t>льготы по налогу</w:t>
      </w:r>
      <w:r>
        <w:rPr/>
        <w:t xml:space="preserve"> на следующие виды рекламы:</w:t>
      </w:r>
    </w:p>
    <w:p>
      <w:pPr>
        <w:pStyle w:val="Style13"/>
        <w:rPr/>
      </w:pPr>
      <w:r>
        <w:rPr/>
        <w:t xml:space="preserve">— </w:t>
      </w:r>
      <w:r>
        <w:rPr/>
        <w:t>реклама, не преследующая коммерческие цели;</w:t>
      </w:r>
    </w:p>
    <w:p>
      <w:pPr>
        <w:pStyle w:val="Style13"/>
        <w:rPr/>
      </w:pPr>
      <w:r>
        <w:rPr/>
        <w:t xml:space="preserve">— </w:t>
      </w:r>
      <w:r>
        <w:rPr/>
        <w:t>реклама благотворительных мероприятий;</w:t>
      </w:r>
    </w:p>
    <w:p>
      <w:pPr>
        <w:pStyle w:val="Style13"/>
        <w:rPr/>
      </w:pPr>
      <w:r>
        <w:rPr/>
        <w:t xml:space="preserve">— </w:t>
      </w:r>
      <w:r>
        <w:rPr/>
        <w:t>информационные вывески, размещаемые в помещениях, используемых для реализации товаров, включая витрины;</w:t>
      </w:r>
    </w:p>
    <w:p>
      <w:pPr>
        <w:pStyle w:val="Style13"/>
        <w:rPr/>
      </w:pPr>
      <w:r>
        <w:rPr/>
        <w:t xml:space="preserve">— </w:t>
      </w:r>
      <w:r>
        <w:rPr/>
        <w:t>объявления и извещения об изменении местонахождения предприятия, учреждения, организации, номера телефонов, те</w:t>
        <w:softHyphen/>
        <w:t>лефаксов, телетайпа;</w:t>
      </w:r>
    </w:p>
    <w:p>
      <w:pPr>
        <w:pStyle w:val="Style13"/>
        <w:rPr/>
      </w:pPr>
      <w:r>
        <w:rPr/>
        <w:t xml:space="preserve">— </w:t>
      </w:r>
      <w:r>
        <w:rPr/>
        <w:t>объявления органов государственной власти, содержащие информацию, связанную с выполнением возложенных на них функций;</w:t>
      </w:r>
    </w:p>
    <w:p>
      <w:pPr>
        <w:pStyle w:val="Style13"/>
        <w:rPr/>
      </w:pPr>
      <w:r>
        <w:rPr/>
        <w:t xml:space="preserve">— </w:t>
      </w:r>
      <w:r>
        <w:rPr/>
        <w:t>предупреждающие таблички, содержащие сведения об ог</w:t>
        <w:softHyphen/>
        <w:t>раничении на производство работ, передвижение и т.д. в связи с особенностями данной территории или участка.</w:t>
      </w:r>
    </w:p>
    <w:p>
      <w:pPr>
        <w:pStyle w:val="Style13"/>
        <w:rPr/>
      </w:pPr>
      <w:r>
        <w:rPr/>
        <w:t>Регистрационный сбор с физических лиц, осуществляющих предпринимательскую деятельность, взимается с физических лиц, изъявивших желание заниматься предпринимательской деятельностью без образования юридического лица в соответст</w:t>
        <w:softHyphen/>
        <w:t>вии с Законом РСФСР от 7 декабря 1991 г. «О регистрационном сборе с физических лиц, занимающихся предпринимательской деятельностью, и порядке их регистрации».</w:t>
      </w:r>
    </w:p>
    <w:p>
      <w:pPr>
        <w:pStyle w:val="Style13"/>
        <w:rPr/>
      </w:pPr>
      <w:r>
        <w:rPr/>
        <w:t>Предельный размер ставки данного сбора, который не должен превышать установленного законом минимального размера оплаты труда, а также категории плательщиков для предоставления льгот определяются местными представительными органами власти.</w:t>
      </w:r>
    </w:p>
    <w:p>
      <w:pPr>
        <w:pStyle w:val="Style13"/>
        <w:rPr/>
      </w:pPr>
      <w:r>
        <w:rPr/>
        <w:t>Сумма сбора поступает в местный бюджет по месту регист</w:t>
        <w:softHyphen/>
        <w:t>рации предпринимателя.</w:t>
      </w:r>
    </w:p>
    <w:p>
      <w:pPr>
        <w:pStyle w:val="Style13"/>
        <w:rPr/>
      </w:pPr>
      <w:r>
        <w:rPr>
          <w:i/>
        </w:rPr>
        <w:t>Курортный сбор</w:t>
      </w:r>
      <w:r>
        <w:rPr/>
        <w:t xml:space="preserve"> взимается с физических лиц, прибывающих в курортные местности (их перечень определяется Правительст</w:t>
        <w:softHyphen/>
        <w:t>вом РФ) в соответствии с Законом РСФСР от 12 декабря 1991 г. «О курортном сборе с физических лиц».</w:t>
      </w:r>
    </w:p>
    <w:p>
      <w:pPr>
        <w:pStyle w:val="Style13"/>
        <w:rPr/>
      </w:pPr>
      <w:r>
        <w:rPr/>
        <w:t>Предельный размер ставки сбора не может превышать 5% ми</w:t>
        <w:softHyphen/>
        <w:t>нимального размера оплаты труда. Конкретный размер ставки ус</w:t>
        <w:softHyphen/>
        <w:t>танавливает представительный орган субъекта Российской Федера</w:t>
        <w:softHyphen/>
        <w:t>ции, на территории которого находятся курортные местности.</w:t>
      </w:r>
    </w:p>
    <w:p>
      <w:pPr>
        <w:pStyle w:val="Style13"/>
        <w:rPr/>
      </w:pPr>
      <w:r>
        <w:rPr/>
        <w:t>От уплаты курортного сбора освобождаются:</w:t>
      </w:r>
    </w:p>
    <w:p>
      <w:pPr>
        <w:pStyle w:val="Style13"/>
        <w:rPr/>
      </w:pPr>
      <w:r>
        <w:rPr/>
        <w:t xml:space="preserve">— </w:t>
      </w:r>
      <w:r>
        <w:rPr/>
        <w:t>дети до 16 лет;</w:t>
      </w:r>
    </w:p>
    <w:p>
      <w:pPr>
        <w:pStyle w:val="Style13"/>
        <w:rPr/>
      </w:pPr>
      <w:r>
        <w:rPr/>
        <w:t xml:space="preserve">— </w:t>
      </w:r>
      <w:r>
        <w:rPr/>
        <w:t>инвалиды и сопровождающие их лица;</w:t>
      </w:r>
    </w:p>
    <w:p>
      <w:pPr>
        <w:pStyle w:val="Style13"/>
        <w:rPr/>
      </w:pPr>
      <w:r>
        <w:rPr/>
        <w:t xml:space="preserve">— </w:t>
      </w:r>
      <w:r>
        <w:rPr/>
        <w:t>лица, прибывшие в курортные местности в служебную ко</w:t>
        <w:softHyphen/>
        <w:t>мандировку, на учебу, постоянное местожительство;</w:t>
      </w:r>
    </w:p>
    <w:p>
      <w:pPr>
        <w:pStyle w:val="Style13"/>
        <w:rPr/>
      </w:pPr>
      <w:r>
        <w:rPr/>
        <w:t xml:space="preserve">— </w:t>
      </w:r>
      <w:r>
        <w:rPr/>
        <w:t>лица, следующие по плановым туристским маршрутам туристско-экскурсионных предприятий и организаций, а также совершающие путешествия по маршрутным книжкам;</w:t>
      </w:r>
    </w:p>
    <w:p>
      <w:pPr>
        <w:pStyle w:val="Style13"/>
        <w:rPr/>
      </w:pPr>
      <w:r>
        <w:rPr/>
        <w:t xml:space="preserve">— </w:t>
      </w:r>
      <w:r>
        <w:rPr/>
        <w:t>мужчины в возрасте 60 лет и старше, женщины в возрасте 55 лет и старше;</w:t>
      </w:r>
    </w:p>
    <w:p>
      <w:pPr>
        <w:pStyle w:val="Style13"/>
        <w:rPr/>
      </w:pPr>
      <w:r>
        <w:rPr/>
        <w:t xml:space="preserve">— </w:t>
      </w:r>
      <w:r>
        <w:rPr/>
        <w:t>дети, приезжающие к родителям указанного возраста.</w:t>
      </w:r>
    </w:p>
    <w:p>
      <w:pPr>
        <w:pStyle w:val="Style13"/>
        <w:rPr/>
      </w:pPr>
      <w:r>
        <w:rPr/>
        <w:t>Сбор уплачивается не позднее чем в 3-дневный срок со дня прибытия.</w:t>
      </w:r>
    </w:p>
    <w:p>
      <w:pPr>
        <w:pStyle w:val="Style13"/>
        <w:rPr/>
      </w:pPr>
      <w:r>
        <w:rPr>
          <w:i/>
        </w:rPr>
        <w:t>Сбор за право торговли</w:t>
      </w:r>
      <w:r>
        <w:rPr/>
        <w:t xml:space="preserve"> взимается с предприятий и организа</w:t>
        <w:softHyphen/>
        <w:t>ций, а также граждан России и других государств, осуществ</w:t>
        <w:softHyphen/>
        <w:t>ляющих торговлю товарами и изделиями как через постоянные торговые точки (магазины, столовые, кафе, киоски и т.д.), так и в порядке свободной торговли с рук, выносных лотков, откры</w:t>
        <w:softHyphen/>
        <w:t>тых прилавков и автомашин в местах, определенных местными органами исполнительной власти.</w:t>
      </w:r>
    </w:p>
    <w:p>
      <w:pPr>
        <w:pStyle w:val="Style13"/>
        <w:rPr/>
      </w:pPr>
      <w:r>
        <w:rPr/>
        <w:t>Сбор осуществляется в соответствии с п. «е» п.1 ст.21 Закона РФ «Об основах налоговой системы в Российской Федерации» и примерным Положением о сборе за право торговли местными представительными органами власти.</w:t>
      </w:r>
    </w:p>
    <w:p>
      <w:pPr>
        <w:pStyle w:val="Style13"/>
        <w:rPr/>
      </w:pPr>
      <w:r>
        <w:rPr>
          <w:i/>
        </w:rPr>
        <w:t>Объектом налогообложения</w:t>
      </w:r>
      <w:r>
        <w:rPr/>
        <w:t xml:space="preserve"> является получение права на торговлю.</w:t>
      </w:r>
    </w:p>
    <w:p>
      <w:pPr>
        <w:pStyle w:val="Style13"/>
        <w:rPr/>
      </w:pPr>
      <w:r>
        <w:rPr/>
        <w:t>Конкретные ставки сбора за право торговли определяются местными представительными органами власти при принятии решения о его введении в зависимости от места расположения торговой точки, объема реализации и вида товара и т.д.</w:t>
      </w:r>
    </w:p>
    <w:p>
      <w:pPr>
        <w:pStyle w:val="Style13"/>
        <w:rPr/>
      </w:pPr>
      <w:r>
        <w:rPr/>
        <w:t>Юридические и физические лица, осуществляющие торгов</w:t>
        <w:softHyphen/>
        <w:t>лю в постоянных торговых точках, уплачивают сбор путем при</w:t>
        <w:softHyphen/>
        <w:t>обретения патента на право торговли. Уплата сбора на право торговли с временных торговых точек в местах, определенных исполнительными органами власти юридическим и физическим лицам, производится путем приобретения разовых талонов по месту торговли.</w:t>
      </w:r>
    </w:p>
    <w:p>
      <w:pPr>
        <w:pStyle w:val="Style13"/>
        <w:rPr/>
      </w:pPr>
      <w:r>
        <w:rPr/>
        <w:t>Средства от данного сбора поступают в доход бюджета по месту осуществления торговой деятельности.</w:t>
      </w:r>
    </w:p>
    <w:p>
      <w:pPr>
        <w:pStyle w:val="Style13"/>
        <w:rPr/>
      </w:pPr>
      <w:r>
        <w:rPr/>
        <w:t>Местные органы представительной власти могут устанавли</w:t>
        <w:softHyphen/>
        <w:t>вать для отдельных категорий плательщиков льготы по уплате данного сбора.</w:t>
      </w:r>
    </w:p>
    <w:p>
      <w:pPr>
        <w:pStyle w:val="Style13"/>
        <w:rPr/>
      </w:pPr>
      <w:r>
        <w:rPr/>
        <w:t>Подробнее остановимся на земельном налоге и налоге с имущества физических лиц.</w:t>
      </w:r>
    </w:p>
    <w:p>
      <w:pPr>
        <w:pStyle w:val="3"/>
        <w:rPr/>
      </w:pPr>
      <w:bookmarkStart w:id="53" w:name="__RefHeading___Toc522997585"/>
      <w:bookmarkEnd w:id="53"/>
      <w:r>
        <w:rPr/>
        <w:t>22.1. Земельный налог</w:t>
      </w:r>
    </w:p>
    <w:p>
      <w:pPr>
        <w:pStyle w:val="Style13"/>
        <w:rPr/>
      </w:pPr>
      <w:r>
        <w:rPr/>
        <w:t>Земельный налог наряду с арендной платой и нормативной ценой земли в соответствии со ст. 1 Закона РФ от 11 октября 1991 г. «О плате за землю» и Инструкцией Госналогслужбы РФ от 17 апреля 1995 г. № 29 является формой платы за использо</w:t>
        <w:softHyphen/>
        <w:t>вание земли.</w:t>
      </w:r>
    </w:p>
    <w:p>
      <w:pPr>
        <w:pStyle w:val="Style13"/>
        <w:rPr/>
      </w:pPr>
      <w:r>
        <w:rPr>
          <w:i/>
        </w:rPr>
        <w:t>Плательщиками налога</w:t>
      </w:r>
      <w:r>
        <w:rPr/>
        <w:t xml:space="preserve"> являются собственники земли, земле</w:t>
        <w:softHyphen/>
        <w:t>владельцы и землепользователи, кроме арендаторов.</w:t>
      </w:r>
    </w:p>
    <w:p>
      <w:pPr>
        <w:pStyle w:val="Style13"/>
        <w:rPr/>
      </w:pPr>
      <w:r>
        <w:rPr>
          <w:i/>
        </w:rPr>
        <w:t>Объектом налогообложения</w:t>
      </w:r>
      <w:r>
        <w:rPr/>
        <w:t xml:space="preserve"> являются находящиеся в собст</w:t>
        <w:softHyphen/>
        <w:t>венности, пользовании или владении земельные участки.</w:t>
      </w:r>
    </w:p>
    <w:p>
      <w:pPr>
        <w:pStyle w:val="Style13"/>
        <w:rPr/>
      </w:pPr>
      <w:r>
        <w:rPr/>
        <w:t>Ставки земельного налога устанавливаются раздельно для земель сельскохозяйственного и несельскохозяйственного на</w:t>
        <w:softHyphen/>
        <w:t>значения, не зависят от результатов хозяйственной деятельности собственников земли, землевладельцев, землепользователей и устанавливаются в виде стабильных платежей за единицу зе</w:t>
        <w:softHyphen/>
        <w:t>мельной площади в расчете на год.</w:t>
      </w:r>
    </w:p>
    <w:p>
      <w:pPr>
        <w:pStyle w:val="Style13"/>
        <w:rPr/>
      </w:pPr>
      <w:r>
        <w:rPr>
          <w:i/>
        </w:rPr>
        <w:t>Юридические лица</w:t>
      </w:r>
      <w:r>
        <w:rPr/>
        <w:t xml:space="preserve"> исчисляют земельный налог сами и еже</w:t>
        <w:softHyphen/>
        <w:t>годно не позднее 1 июля предоставляют в налоговые органы расчет налога по каждому земельному участку.</w:t>
      </w:r>
    </w:p>
    <w:p>
      <w:pPr>
        <w:pStyle w:val="Style13"/>
        <w:rPr/>
      </w:pPr>
      <w:r>
        <w:rPr>
          <w:i/>
        </w:rPr>
        <w:t>Физическим лицам</w:t>
      </w:r>
      <w:r>
        <w:rPr/>
        <w:t xml:space="preserve"> начисление земельного налога осуществ</w:t>
        <w:softHyphen/>
        <w:t>ляют органы государственной налоговой службы и не позднее 1 августа вручают гражданам платежные извещения.</w:t>
      </w:r>
    </w:p>
    <w:p>
      <w:pPr>
        <w:pStyle w:val="Style13"/>
        <w:rPr/>
      </w:pPr>
      <w:r>
        <w:rPr/>
        <w:t>Учет плательщиков и начисление налога производится еже</w:t>
        <w:softHyphen/>
        <w:t>годно по состоянию на 1 июня. Государственные налоговые ин</w:t>
        <w:softHyphen/>
        <w:t>спекции ведут учет плательщиков налога, осуществляют кон</w:t>
        <w:softHyphen/>
        <w:t>троль за правильностью его исчисления и уплаты.</w:t>
      </w:r>
    </w:p>
    <w:p>
      <w:pPr>
        <w:pStyle w:val="Style13"/>
        <w:rPr/>
      </w:pPr>
      <w:r>
        <w:rPr/>
        <w:t>Суммы налога уплачиваются равными долями не позднее 15 сентября и 15 ноября.</w:t>
      </w:r>
    </w:p>
    <w:p>
      <w:pPr>
        <w:pStyle w:val="Style13"/>
        <w:rPr/>
      </w:pPr>
      <w:r>
        <w:rPr/>
        <w:t>Органы законодательной (представительной) власти субъек</w:t>
        <w:softHyphen/>
        <w:t>тов Российской Федерации и органы местного самоуправления с учетом местных условий имеют право устанавливать другие сроки уплаты налога.</w:t>
      </w:r>
    </w:p>
    <w:p>
      <w:pPr>
        <w:pStyle w:val="Style13"/>
        <w:rPr/>
      </w:pPr>
      <w:r>
        <w:rPr/>
        <w:t>От уплаты земельного налога полностью освобождаются за</w:t>
        <w:softHyphen/>
        <w:t>поведники, национальные и дендрологические парки, ботаниче</w:t>
        <w:softHyphen/>
        <w:t>ские сады т. д.</w:t>
      </w:r>
    </w:p>
    <w:p>
      <w:pPr>
        <w:pStyle w:val="Style13"/>
        <w:rPr/>
      </w:pPr>
      <w:r>
        <w:rPr/>
        <w:t>А теперь рассмотрим, как такой налог взимается в США.</w:t>
      </w:r>
    </w:p>
    <w:p>
      <w:pPr>
        <w:pStyle w:val="Style13"/>
        <w:rPr/>
      </w:pPr>
      <w:r>
        <w:rPr/>
        <w:t>Земля изначально была источником налогообложения прак</w:t>
        <w:softHyphen/>
        <w:t>тически во всех государствах, которые когда-либо предпринимали попытки обложить налогами своих граждан. Идея взимать налог с земли обосновывается рядом причин. Во-первых, земля недви</w:t>
        <w:softHyphen/>
        <w:t>жима — ее нельзя переместить из-под юрисдикции данного госу</w:t>
        <w:softHyphen/>
        <w:t>дарства, т.е. каждое государство располагает определенной территорией, размер которой невозможно просто так изменить пу</w:t>
        <w:softHyphen/>
        <w:t>тем чисто физического отторжения от одного государства в поль</w:t>
        <w:softHyphen/>
        <w:t>зу другого. Во-вторых, земля всегда была источником богатства. Земля дает продовольствие и людям, и животным. Кроме того, с землей связана добыча полезных ископаемых и другие продук</w:t>
        <w:softHyphen/>
        <w:t>тивные виды деятельности человека. Таким образом, логично, что земля становится естественным объектом налогообложения. Не случайно, класс землевладельцев при любой формации был наи</w:t>
        <w:softHyphen/>
        <w:t>более состоятельным классом общества.</w:t>
      </w:r>
    </w:p>
    <w:p>
      <w:pPr>
        <w:pStyle w:val="Style13"/>
        <w:rPr/>
      </w:pPr>
      <w:r>
        <w:rPr/>
        <w:t>Не случайно поэтому развитие различных теорий социализ</w:t>
        <w:softHyphen/>
        <w:t>ма концентрировалось вокруг вопроса о том, кому должна при</w:t>
        <w:softHyphen/>
        <w:t>надлежать земля и кто должен получать блага, которые она дает. Теорию об использовании земли впервые предложил американ</w:t>
        <w:softHyphen/>
        <w:t>ский экономист Генри Джордж. В 1879 г. был опубликован его памфлет «Прогресс и бедность». Будучи американцем, он сосре</w:t>
        <w:softHyphen/>
        <w:t>доточил внимание на несправедливом распределении богатства в США, имеющих обширные территории. Джордж считал, что земля должна находиться в общем пользовании. По его мнению, поскольку землевладельцы не прилагали усилий для увеличения продуктивности своих земель, а зачастую просто присваивали себе земли и то, что они давали, необходимо было отторгать у них эти земли и передавать их в пользование общества. Он ввел термин «незаработанный прирост». Согласно теории Джорджа, один налог, взимаемый с земель, должен покрывать все расходы государства и в то же время способствовать более справедливому (равному) распределению богатства. Идеи Джорджа имели большую популярность. Но он недопонимал некоторые аспекты свободной рыночной системы хозяйства, в частности мотивации к труду. Все подобные теории оказывались далекими от практи</w:t>
        <w:softHyphen/>
        <w:t>ки. И все же нельзя недооценивать значение теории Джорджа, поскольку к ней часто обращаются при обсуждении различных теорий налогообложения.</w:t>
      </w:r>
    </w:p>
    <w:p>
      <w:pPr>
        <w:pStyle w:val="Style13"/>
        <w:rPr/>
      </w:pPr>
      <w:r>
        <w:rPr/>
        <w:t>Развитие технологий и создание передовых производствен</w:t>
        <w:softHyphen/>
        <w:t>ных систем привело к созданию таких производительных сил, которые не так тесно связаны с использованием земли, как раньше. По этой же причине значение налога на землю в со</w:t>
        <w:softHyphen/>
        <w:t>временных налоговых системах существенно уменьшилось. Од</w:t>
        <w:softHyphen/>
        <w:t>нако до сих пор как государственные, так и муниципальные власти взимают налоги на землю. Правда, в общенациональном масштабе налог на землю уже не имеет такого значения, какое он имел прежде.</w:t>
      </w:r>
    </w:p>
    <w:p>
      <w:pPr>
        <w:pStyle w:val="3"/>
        <w:rPr/>
      </w:pPr>
      <w:bookmarkStart w:id="54" w:name="__RefHeading___Toc522997586"/>
      <w:bookmarkEnd w:id="54"/>
      <w:r>
        <w:rPr/>
        <w:t>22.2. Налог на имущество физических лиц</w:t>
      </w:r>
    </w:p>
    <w:p>
      <w:pPr>
        <w:pStyle w:val="Style13"/>
        <w:rPr/>
      </w:pPr>
      <w:r>
        <w:rPr>
          <w:i/>
        </w:rPr>
        <w:t>Плательщиками данного налога</w:t>
      </w:r>
      <w:r>
        <w:rPr/>
        <w:t xml:space="preserve"> являются физические лица, имеющие в собственности объекты, определенные Законом РФ от 9 декабря 1991 г. «О налогах на имущество физических лиц». Налог исчисляется в соответствии с Инструкцией Госналогслужбы РФ от 30 мая 1995 г. № 31 «О порядке исчисления упла</w:t>
        <w:softHyphen/>
        <w:t>ты налогов на имущество физических лиц».</w:t>
      </w:r>
    </w:p>
    <w:p>
      <w:pPr>
        <w:pStyle w:val="Style13"/>
        <w:rPr/>
      </w:pPr>
      <w:r>
        <w:rPr>
          <w:i/>
        </w:rPr>
        <w:t>Объектом обложения</w:t>
      </w:r>
      <w:r>
        <w:rPr/>
        <w:t xml:space="preserve"> являются находящиеся в собственности физических лиц жилые дома, квартиры, дачи, гаражи, иные строения, помещения и сооружения, а также моторные лодки, вертолеты, самолеты и другие транспортные средства, за исклю</w:t>
        <w:softHyphen/>
        <w:t>чением автомобилей, мотоциклов и других самоходных машин и механизмов на пневмоходу.</w:t>
      </w:r>
    </w:p>
    <w:p>
      <w:pPr>
        <w:pStyle w:val="Style13"/>
        <w:rPr/>
      </w:pPr>
      <w:r>
        <w:rPr/>
        <w:t>Налог на имущество физических лиц подразделяется на:</w:t>
      </w:r>
    </w:p>
    <w:p>
      <w:pPr>
        <w:pStyle w:val="Style13"/>
        <w:rPr/>
      </w:pPr>
      <w:r>
        <w:rPr/>
        <w:t xml:space="preserve">— </w:t>
      </w:r>
      <w:r>
        <w:rPr/>
        <w:t>налог на строения, помещения и сооружения;</w:t>
      </w:r>
    </w:p>
    <w:p>
      <w:pPr>
        <w:pStyle w:val="Style13"/>
        <w:rPr/>
      </w:pPr>
      <w:r>
        <w:rPr/>
        <w:t xml:space="preserve">— </w:t>
      </w:r>
      <w:r>
        <w:rPr/>
        <w:t>налог на транспортные средства.</w:t>
      </w:r>
    </w:p>
    <w:p>
      <w:pPr>
        <w:pStyle w:val="Style13"/>
        <w:rPr/>
      </w:pPr>
      <w:r>
        <w:rPr>
          <w:i/>
        </w:rPr>
        <w:t>Налог на строения, помещения и сооружения</w:t>
      </w:r>
      <w:r>
        <w:rPr/>
        <w:t xml:space="preserve"> уплачивается ежегодно по ставке, устанавливаемой органами законодательной (представительной) власти субъектов Российской Федерации в размере, не превышающем 0,1% их инвентаризационной стои</w:t>
        <w:softHyphen/>
        <w:t>мости, а в случае, если таковая не определялась, — стоимости этих строений, помещений и сооружений, определяемой по обя</w:t>
        <w:softHyphen/>
        <w:t>зательному страхованию.</w:t>
      </w:r>
    </w:p>
    <w:p>
      <w:pPr>
        <w:pStyle w:val="Style13"/>
        <w:rPr/>
      </w:pPr>
      <w:r>
        <w:rPr>
          <w:i/>
        </w:rPr>
        <w:t>Налог на транспортные средства</w:t>
      </w:r>
      <w:r>
        <w:rPr/>
        <w:t xml:space="preserve"> взимается в зависимости от мощности двигателей в следующих размерах (см. таблицу).</w:t>
      </w:r>
    </w:p>
    <w:p>
      <w:pPr>
        <w:pStyle w:val="Style13"/>
        <w:rPr/>
      </w:pPr>
      <w:r>
        <w:rPr/>
        <w:t>Платежи по налогам зачисляются в местный бюджет по мес</w:t>
        <w:softHyphen/>
        <w:t>ту нахождения (регистрации) объема налогообложения.</w:t>
      </w:r>
    </w:p>
    <w:p>
      <w:pPr>
        <w:pStyle w:val="Style13"/>
        <w:rPr/>
      </w:pPr>
      <w:r>
        <w:rPr/>
        <w:t>Исчисление налога на имущество производится налоговыми органами.</w:t>
      </w:r>
    </w:p>
    <w:p>
      <w:pPr>
        <w:pStyle w:val="Style13"/>
        <w:rPr/>
      </w:pPr>
      <w:r>
        <w:rPr/>
        <w:t>За строения, помещения и сооружения, находящиеся в общей долевой собственности нескольких собственников, налог уплачи</w:t>
        <w:softHyphen/>
        <w:t>вается каждым из них соразмерно своей доле.</w:t>
      </w:r>
    </w:p>
    <w:p>
      <w:pPr>
        <w:pStyle w:val="Style13"/>
        <w:rPr/>
      </w:pPr>
      <w:r>
        <w:rPr/>
        <w:t>Налог на транспортные средства исчисляется по состоянию на 1 января того года, за который начисляются платежи, на ос</w:t>
        <w:softHyphen/>
        <w:t>новании сведений, ежегодно предоставляемых в налоговые ор</w:t>
        <w:softHyphen/>
        <w:t>ганы государственными инспекциями по маломерным судам и другими организациями, осуществляющими регистрацию транспортных средств.</w:t>
      </w:r>
    </w:p>
    <w:p>
      <w:pPr>
        <w:pStyle w:val="Style13"/>
        <w:rPr/>
      </w:pPr>
      <w:r>
        <w:rPr/>
        <w:t>В случае уничтожения, полного разрушения строения, по</w:t>
        <w:softHyphen/>
        <w:t>мещения, сооружения или транспортного средства взимание на</w:t>
        <w:softHyphen/>
        <w:t>лога прекращается начиная с месяца, в котором они были унич</w:t>
        <w:softHyphen/>
        <w:t>тожены или полностью разрушены.</w:t>
      </w:r>
    </w:p>
    <w:p>
      <w:pPr>
        <w:pStyle w:val="Style13"/>
        <w:jc w:val="right"/>
        <w:rPr>
          <w:i/>
          <w:i/>
        </w:rPr>
      </w:pPr>
      <w:r>
        <w:rPr>
          <w:i/>
        </w:rPr>
        <w:t>Таблица</w:t>
      </w:r>
    </w:p>
    <w:p>
      <w:pPr>
        <w:pStyle w:val="Style13"/>
        <w:rPr>
          <w:b/>
          <w:b/>
        </w:rPr>
      </w:pPr>
      <w:r>
        <w:rPr>
          <w:b/>
        </w:rPr>
        <w:t>Размеры налога на транспортные средства</w:t>
      </w:r>
    </w:p>
    <w:p>
      <w:pPr>
        <w:pStyle w:val="Style13"/>
        <w:rPr/>
      </w:pPr>
      <w:r>
        <w:rPr/>
        <w:drawing>
          <wp:inline distT="0" distB="0" distL="0" distR="0">
            <wp:extent cx="4120515" cy="2828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3" r="-9" b="-13"/>
                    <a:stretch>
                      <a:fillRect/>
                    </a:stretch>
                  </pic:blipFill>
                  <pic:spPr bwMode="auto">
                    <a:xfrm>
                      <a:off x="0" y="0"/>
                      <a:ext cx="4120515" cy="2828290"/>
                    </a:xfrm>
                    <a:prstGeom prst="rect">
                      <a:avLst/>
                    </a:prstGeom>
                  </pic:spPr>
                </pic:pic>
              </a:graphicData>
            </a:graphic>
          </wp:inline>
        </w:drawing>
      </w:r>
    </w:p>
    <w:p>
      <w:pPr>
        <w:pStyle w:val="Style13"/>
        <w:rPr/>
      </w:pPr>
      <w:r>
        <w:rPr/>
        <w:t>За имущество, не имеющее собственника, собственник кото</w:t>
        <w:softHyphen/>
        <w:t>рого неизвестен или учитываемое как бесхозное, налог на иму</w:t>
        <w:softHyphen/>
        <w:t>щество не взимается. За строения, помещения, сооружения и транспортные средства налог уплачивается независимо от того, находится данное имущество в эксплуатации или нет.</w:t>
      </w:r>
    </w:p>
    <w:p>
      <w:pPr>
        <w:pStyle w:val="Style13"/>
        <w:rPr/>
      </w:pPr>
      <w:r>
        <w:rPr/>
        <w:t>Платежные извещения об уплате налога вручаются платель</w:t>
        <w:softHyphen/>
        <w:t>щикам налоговыми органами ежегодно не позднее 1 августа. Уплата налога производится владельцами равными долями в два срока — не позднее 15 сентября и 15 ноября.</w:t>
      </w:r>
    </w:p>
    <w:p>
      <w:pPr>
        <w:pStyle w:val="Style13"/>
        <w:rPr/>
      </w:pPr>
      <w:r>
        <w:rPr/>
        <w:t>Своевременно не привлеченные к уплате налога лица упла</w:t>
        <w:softHyphen/>
        <w:t>чивают его не более чем за три предыдущих года. Пересмотр неправильно произведенного налогообложения допускается так</w:t>
        <w:softHyphen/>
        <w:t>же не более чем за три предыдущих года.</w:t>
      </w:r>
    </w:p>
    <w:p>
      <w:pPr>
        <w:pStyle w:val="Style13"/>
        <w:rPr/>
      </w:pPr>
      <w:r>
        <w:rPr/>
        <w:t>От уплаты налога на транспортные средства освобождены вла</w:t>
        <w:softHyphen/>
        <w:t>дельцы моторных лодок с мотором мощностью не более 10 л. с., или 7,4 квт. Лица, имеющие право на льготы, самостоятельно представляют необходимые документы в налоговые органы.</w:t>
      </w:r>
    </w:p>
    <w:p>
      <w:pPr>
        <w:pStyle w:val="Style13"/>
        <w:rPr/>
      </w:pPr>
      <w:r>
        <w:rPr/>
        <w:t>Налог с личного имущества в США может быть наложен на любую собственность, за исключением земли и строений. Дело в том, что налог на землю обычно включает в сферу налогооб</w:t>
        <w:softHyphen/>
        <w:t>ложения улучшение земельных угодий путем строительства на них зданий и сооружений, поэтому земля и строения не вклю</w:t>
        <w:softHyphen/>
        <w:t>чаются в другую категорию налога — налог с личного имущест</w:t>
        <w:softHyphen/>
        <w:t>ва. Он взимается с автомобиля, с некоторых активов, в частно</w:t>
        <w:softHyphen/>
        <w:t>сти с акций и облигаций, даже с остатков на банковском счете. Налог с личного имущества — один из основных источников дохода и может применяться на уровне штата или на муници</w:t>
        <w:softHyphen/>
        <w:t>пальном уровне как источник средств для финансирования ус</w:t>
        <w:softHyphen/>
        <w:t>луг определенного уровня управления.</w:t>
      </w:r>
    </w:p>
    <w:p>
      <w:pPr>
        <w:pStyle w:val="Style13"/>
        <w:rPr/>
      </w:pPr>
      <w:r>
        <w:rPr/>
        <w:t>Взимание налога с личного имущества требует наличия со</w:t>
        <w:softHyphen/>
        <w:t>ответствующей системы определения ценности имущества и применения ставки налога. Оценку имущества может потребо</w:t>
        <w:softHyphen/>
        <w:t>вать агент налоговой службы, граждане также имеют право об</w:t>
        <w:softHyphen/>
        <w:t>ращаться за оценкой своего имущества.</w:t>
      </w:r>
    </w:p>
    <w:p>
      <w:pPr>
        <w:pStyle w:val="2"/>
        <w:rPr/>
      </w:pPr>
      <w:bookmarkStart w:id="55" w:name="__RefHeading___Toc522997587"/>
      <w:bookmarkEnd w:id="55"/>
      <w:r>
        <w:rPr/>
        <w:t>Глава 23 Проблемы налогообложения в экономике России</w:t>
      </w:r>
    </w:p>
    <w:p>
      <w:pPr>
        <w:pStyle w:val="Style13"/>
        <w:rPr/>
      </w:pPr>
      <w:r>
        <w:rPr/>
        <w:t>Ключевым фактором успеха в деле перевода экономики Рос</w:t>
        <w:softHyphen/>
        <w:t>сии на рыночные рельсы является эффективная реформа нало</w:t>
        <w:softHyphen/>
        <w:t>говой политики и системы налоговых органов. Вместе с тем ре</w:t>
        <w:softHyphen/>
        <w:t>форма налоговой системы протекает в условиях резкого спада производства, появления большого числа безработных, сущест</w:t>
        <w:softHyphen/>
        <w:t>венного сокращения государственного сектора. Усложняет этот процесс и то, что новые рыночные инструменты сосуществуют с остатками прошлой экономической системы.</w:t>
      </w:r>
    </w:p>
    <w:p>
      <w:pPr>
        <w:pStyle w:val="Style13"/>
        <w:rPr/>
      </w:pPr>
      <w:r>
        <w:rPr/>
        <w:t>В условиях перехода к рыночной системы хозяйствования и проведения налоговой реформы основным тормозом является на</w:t>
        <w:softHyphen/>
        <w:t>следие планового социализма. При классическом социализме роль налогов заключалась в сборе доходов для бюджета, которые затем тратились на общественные нужды и использовались для денеж</w:t>
        <w:softHyphen/>
        <w:t>ного обеспечения государственного плана. При реформаторском социализме эта роль была расширена и стала включать регулиро</w:t>
        <w:softHyphen/>
        <w:t>вание распространения ресурсов. Налоги также использовались го</w:t>
        <w:softHyphen/>
        <w:t>сударством для присвоения прибылей, поскольку оно являлось единственным собственником капитала. Все формы использования налогов отражали активное вмешательство государства в экономи</w:t>
        <w:softHyphen/>
        <w:t>ку и общество и его контроль над обществом и экономикой. В на</w:t>
        <w:softHyphen/>
        <w:t>стоящее время роль налогового законодательства как инструмента обустройства экономики и общества неуклонно повышается.</w:t>
      </w:r>
    </w:p>
    <w:p>
      <w:pPr>
        <w:pStyle w:val="Style13"/>
        <w:rPr/>
      </w:pPr>
      <w:r>
        <w:rPr/>
        <w:t>При социализме, построенном на налоговой экономике, на</w:t>
        <w:softHyphen/>
        <w:t>логовые перекосы или избыточное налоговое бремя в их тради</w:t>
        <w:softHyphen/>
        <w:t>ционном понимании были практически исключены. При плано</w:t>
        <w:softHyphen/>
        <w:t>вом хозяйстве ресурсы распределялись в соответствии с государ</w:t>
        <w:softHyphen/>
        <w:t>ственным планом. Практически все инвестиционные решения также принимались плановыми органами. Предприятия могли заниматься лишь теми видами деятельности, которые были пе</w:t>
        <w:softHyphen/>
        <w:t>речислены в их учредительных документах. Это не давало воз</w:t>
        <w:softHyphen/>
        <w:t>можности предприятиям воспользоваться тем, что налогообло</w:t>
        <w:softHyphen/>
        <w:t>жение одних отраслей было менее обременительным, чем других. Цены, а следовательно и налоги, в итоге использовались лишь для нормирования спроса. Из-за постоянных изменений налоговых ставок налоговые системы не были ни надежными, ни стабильными, поэтому предприятия, даже если бы они и имели возможность как-то подстраиваться под налоговую сис</w:t>
        <w:softHyphen/>
        <w:t>тему, не могли предвидеть, как эта система отразится на том или ином виде деятельности. Таким образом, налоги самостоя</w:t>
        <w:softHyphen/>
        <w:t>тельного влияния на деятельность налогоплательщиков не ока</w:t>
        <w:softHyphen/>
        <w:t>зывали, поскольку налогоплательщики ничего не решали.</w:t>
      </w:r>
    </w:p>
    <w:p>
      <w:pPr>
        <w:pStyle w:val="Style13"/>
        <w:rPr/>
      </w:pPr>
      <w:r>
        <w:rPr/>
        <w:t>Отсутствие избыточного налогового бремени (которое могло бы повлиять на поведение налогоплательщиков) проявлялось и иным образом. Налогообложение мало или вообще не влияло на степень риска, так как частная инициатива жестоко подавля</w:t>
        <w:softHyphen/>
        <w:t>лась. Налогообложение очень мало влияло на сбережения. Многие формы сбережений или богатства не были распростра</w:t>
        <w:softHyphen/>
        <w:t>нены еще и потому, что они были запрещены законом. Накоп</w:t>
        <w:softHyphen/>
        <w:t>ление сбережений или богатства не поощрялось, потому что это не соответствовало социалистическим принципам. Кроме того, налоговое законодательство при плановом хозяйстве обычно считалось менее важным по сравнению с законами, затраги</w:t>
        <w:softHyphen/>
        <w:t>вающими зарплату, цены и производство.</w:t>
      </w:r>
    </w:p>
    <w:p>
      <w:pPr>
        <w:pStyle w:val="Style13"/>
        <w:rPr/>
      </w:pPr>
      <w:r>
        <w:rPr>
          <w:b/>
        </w:rPr>
        <w:t>Равенство в распределении доходов</w:t>
      </w:r>
      <w:r>
        <w:rPr/>
        <w:t xml:space="preserve"> было, по крайней мере на бумаге, основополагающей задачей СССР. Тем не менее задача перераспределения доходов не значилась среди первоочередных целей налоговой политики государства, так как зарплата и доход определялись плановыми органами, а частной собственности практически не существовало. Одним словом, при системе, ко</w:t>
        <w:softHyphen/>
        <w:t>гда доходы устанавливаются государством напрямую, использо</w:t>
        <w:softHyphen/>
        <w:t>вание налогов для выравнивания доходов населения было не</w:t>
        <w:softHyphen/>
        <w:t>обязательно. Даже если кто-то и захотел бы использовать нало</w:t>
        <w:softHyphen/>
        <w:t>говую систему для достижения справедливого распределения доходов или их перераспределения, это было бы невозможно. Перераспределение существующего налогового бремени было бы бессмысленным, поскольку единого или хотя бы стабильного набора правил налогообложения не существовало.</w:t>
      </w:r>
    </w:p>
    <w:p>
      <w:pPr>
        <w:pStyle w:val="Style13"/>
        <w:rPr/>
      </w:pPr>
      <w:r>
        <w:rPr/>
        <w:t>Однако ни для кого не секрет, что реальные доходы распре</w:t>
        <w:softHyphen/>
        <w:t>делялись далеко не равномерно. Несмотря на то что зарплаты устанавливались административно и ставки их мало отличались, а социальные услуги как бы предоставлялись всем бесплатно, реальные потребительские возможности каждого человека опре</w:t>
        <w:softHyphen/>
        <w:t>делялись не его доходом, а наличием у него доступа к источни</w:t>
        <w:softHyphen/>
        <w:t>кам распределения благ. А доступ этот был распределен отнюдь неравномерно.</w:t>
      </w:r>
    </w:p>
    <w:p>
      <w:pPr>
        <w:pStyle w:val="Style13"/>
        <w:rPr/>
      </w:pPr>
      <w:r>
        <w:rPr/>
        <w:t>И все же независимо от разницы в реальных доходах, обу</w:t>
        <w:softHyphen/>
        <w:t>словленной степенью доступа к благам, можно было бы ожи</w:t>
        <w:softHyphen/>
        <w:t>дать, что по наследству от старой системы перейдет и желание иметь сжатую структуру номинальной зарплаты и дохода. Дейст</w:t>
        <w:softHyphen/>
        <w:t>вительно, поскольку разброс в уровнях номинальной заработной платы и доходов неизменно увеличивался, политики и налого</w:t>
        <w:softHyphen/>
        <w:t>вики выражали озабоченность ростом неравенства в доходах. Но, пожалуй, одной из наиболее характерных черт налоговой системы СССР стала неразвитость ее налоговых органов.</w:t>
      </w:r>
    </w:p>
    <w:p>
      <w:pPr>
        <w:pStyle w:val="Style13"/>
        <w:rPr/>
      </w:pPr>
      <w:r>
        <w:rPr/>
        <w:t>Большинство налоговых инспекций было местного подчине</w:t>
        <w:softHyphen/>
        <w:t>ния, которые в основном занимались вопросами сбора денеж</w:t>
        <w:softHyphen/>
        <w:t>ных поступлений. Структурно они были организованы по от</w:t>
        <w:softHyphen/>
        <w:t>дельным налогам, а за инспекторами часто закреплялись кон</w:t>
        <w:softHyphen/>
        <w:t>кретные предприятия. Соблюдение налоговой дисциплины обеспечивалось тем, что налоговые инспекторы могли просле</w:t>
        <w:softHyphen/>
        <w:t>дить движение денежных потоков, проходящих через государст</w:t>
        <w:softHyphen/>
        <w:t>венную банковскую систему. Функции аудита сводились к вы</w:t>
        <w:softHyphen/>
        <w:t>полнению простых арифметических операций и сверке контроль</w:t>
        <w:softHyphen/>
        <w:t>ных цифр. Поскольку объем производства, цены и зарплата были известными величинами, сам процесс проверки был достаточно прост и в информации из третьих источников необходимости не возникало. Задолженность по налогам в большинстве случаев можно было предвидеть, и возникали они в основном в резуль</w:t>
        <w:softHyphen/>
        <w:t>тате того, что государство устанавливало подконтрольные роз</w:t>
        <w:softHyphen/>
        <w:t>ничные цены ниже производственных затрат. Кроме того, цен</w:t>
        <w:softHyphen/>
        <w:t>трализация экономической деятельности позволяла налоговым органам в первую очередь сосредотачиваться на работе с не</w:t>
        <w:softHyphen/>
        <w:t>большим числом крупных предприятий.</w:t>
      </w:r>
    </w:p>
    <w:p>
      <w:pPr>
        <w:pStyle w:val="Style13"/>
        <w:rPr/>
      </w:pPr>
      <w:r>
        <w:rPr/>
        <w:t>Данная структура налоговых органов была достаточно логична и рациональна в условиях той институциональной среды. Однако та</w:t>
        <w:softHyphen/>
        <w:t>кое наследство сделало Россию страной абсолютно неподготовлен</w:t>
        <w:softHyphen/>
        <w:t>ной для выполнения функций принудительного сбора налогов при переходе к рыночной экономике, структуре, включающей такие ин</w:t>
        <w:softHyphen/>
        <w:t>ституты, как частная собственность, множественные системы пла</w:t>
        <w:softHyphen/>
        <w:t>тежей и многократное увеличение числа налогоплательщиков.</w:t>
      </w:r>
    </w:p>
    <w:p>
      <w:pPr>
        <w:pStyle w:val="Style13"/>
        <w:rPr/>
      </w:pPr>
      <w:r>
        <w:rPr/>
        <w:t>Еще одной проблемой налогообложения в экономике России является недоверие населения к государственным институтам. Не</w:t>
        <w:softHyphen/>
        <w:t>развитый аппарат налогового контроля был лишь частью тяже</w:t>
        <w:softHyphen/>
        <w:t>лого наследия прошлой эпохи. Провал экономической политики СССР, привилегированное положение власть имущих порожда</w:t>
        <w:softHyphen/>
        <w:t>ло циничное отношение населения к государству в целом и гос</w:t>
        <w:softHyphen/>
        <w:t>властям, в частности. Все были убеждены, что коррумпирован</w:t>
        <w:softHyphen/>
        <w:t>ность является чертой, органически присущей бюрократии. Этот цинизм был тем больше, чем сильнее разрасталась неофициаль</w:t>
        <w:softHyphen/>
        <w:t>ная, или теневая, экономика.</w:t>
      </w:r>
    </w:p>
    <w:p>
      <w:pPr>
        <w:pStyle w:val="Style13"/>
        <w:rPr/>
      </w:pPr>
      <w:r>
        <w:rPr/>
        <w:t>Однако кроме проблем, связанных с так называемым наследи</w:t>
        <w:softHyphen/>
        <w:t>ем планового социалистического хозяйства, есть и другие, которые также оказывают влияние на процесс экономических реформ.</w:t>
      </w:r>
    </w:p>
    <w:p>
      <w:pPr>
        <w:pStyle w:val="Style13"/>
        <w:rPr/>
      </w:pPr>
      <w:r>
        <w:rPr/>
        <w:t>Налоговая система России развивается в условиях экономиче</w:t>
        <w:softHyphen/>
        <w:t>ского кризиса. В тяжелейшей ситуации она сдерживает нараста</w:t>
        <w:softHyphen/>
        <w:t>ние бюджетного дефицита, обеспечивает функционирование всего хозяйственного аппарата страны, позволяет, хотя и не без перебоев, финансировать неотложные государственные потребно</w:t>
        <w:softHyphen/>
        <w:t>сти и в основном отвечает текущим задачам.</w:t>
      </w:r>
    </w:p>
    <w:p>
      <w:pPr>
        <w:pStyle w:val="3"/>
        <w:rPr/>
      </w:pPr>
      <w:bookmarkStart w:id="56" w:name="__RefHeading___Toc522997588"/>
      <w:bookmarkEnd w:id="56"/>
      <w:r>
        <w:rPr/>
        <w:t>23.1. Процесс реформирования системы налогообложения в России</w:t>
      </w:r>
    </w:p>
    <w:p>
      <w:pPr>
        <w:pStyle w:val="Style13"/>
        <w:rPr/>
      </w:pPr>
      <w:r>
        <w:rPr/>
        <w:t>На этапе становления налоговой системы России в условиях развития рыночных отношений первоначально сформировалась централизованная иерархическая система налоговых органов с ярко выраженной специализацией по видам налогов. Такая ор</w:t>
        <w:softHyphen/>
        <w:t>ганизационная структура являлась объективной необходимостью в период разработки основ налогового законодательства страны, методологической базы его практической реализации и создания механизма начисления и взимания налогов.</w:t>
      </w:r>
    </w:p>
    <w:p>
      <w:pPr>
        <w:pStyle w:val="Style13"/>
        <w:rPr/>
      </w:pPr>
      <w:r>
        <w:rPr/>
        <w:t>На начальном этапе формирования налоговой системы ме</w:t>
        <w:softHyphen/>
        <w:t>тодология начисления и взимания налогов и формы налоговых документов были полностью ориентированы на традиционную ручную обработку информации.</w:t>
      </w:r>
    </w:p>
    <w:p>
      <w:pPr>
        <w:pStyle w:val="Style13"/>
        <w:rPr/>
      </w:pPr>
      <w:r>
        <w:rPr/>
        <w:t>В 1994—1995 гг. в налоговых органах по всем субъектам Рос</w:t>
        <w:softHyphen/>
        <w:t>сийской Федерации постепенно произошел отход от первона</w:t>
        <w:softHyphen/>
        <w:t>чальных организационных структур как на районном, так и на региональном уровнях. Большинство оргструктур построено на сочетании различных специализаций. Чаще всего это сочетание специализации по видам налогов со специализацией по налого</w:t>
        <w:softHyphen/>
        <w:t>вым функциям.</w:t>
      </w:r>
    </w:p>
    <w:p>
      <w:pPr>
        <w:pStyle w:val="Style13"/>
        <w:rPr/>
      </w:pPr>
      <w:r>
        <w:rPr/>
        <w:t>По западным стандартам система налоговых органов состоит из двух элементов: системы налоговой администрации и сис</w:t>
        <w:softHyphen/>
        <w:t>темы организации налоговых органов.</w:t>
      </w:r>
    </w:p>
    <w:p>
      <w:pPr>
        <w:pStyle w:val="Style13"/>
        <w:rPr/>
      </w:pPr>
      <w:r>
        <w:rPr>
          <w:i/>
        </w:rPr>
        <w:t>Налоговая администрация —</w:t>
      </w:r>
      <w:r>
        <w:rPr/>
        <w:t xml:space="preserve"> это организация работы налого</w:t>
        <w:softHyphen/>
        <w:t>вых органов, которая обеспечивает исполнение функций, воз</w:t>
        <w:softHyphen/>
        <w:t>ложенных на них законодательством.</w:t>
      </w:r>
    </w:p>
    <w:p>
      <w:pPr>
        <w:pStyle w:val="Style13"/>
        <w:rPr/>
      </w:pPr>
      <w:r>
        <w:rPr/>
        <w:t>Налоговая администрация включает следующие необходи</w:t>
        <w:softHyphen/>
        <w:t>мые компоненты:</w:t>
      </w:r>
    </w:p>
    <w:p>
      <w:pPr>
        <w:pStyle w:val="Style13"/>
        <w:rPr/>
      </w:pPr>
      <w:r>
        <w:rPr/>
        <w:t xml:space="preserve">— </w:t>
      </w:r>
      <w:r>
        <w:rPr/>
        <w:t>определение состава функций налогового органа;</w:t>
      </w:r>
    </w:p>
    <w:p>
      <w:pPr>
        <w:pStyle w:val="Style13"/>
        <w:rPr/>
      </w:pPr>
      <w:r>
        <w:rPr/>
        <w:t xml:space="preserve">— </w:t>
      </w:r>
      <w:r>
        <w:rPr/>
        <w:t>определение состава рабочих процедур для реализации ка</w:t>
        <w:softHyphen/>
        <w:t>ждой функции налогового органа;</w:t>
      </w:r>
    </w:p>
    <w:p>
      <w:pPr>
        <w:pStyle w:val="Style13"/>
        <w:rPr/>
      </w:pPr>
      <w:r>
        <w:rPr/>
        <w:t xml:space="preserve">— </w:t>
      </w:r>
      <w:r>
        <w:rPr/>
        <w:t>определение содержания каждой рабочей процедуры;</w:t>
      </w:r>
    </w:p>
    <w:p>
      <w:pPr>
        <w:pStyle w:val="Style13"/>
        <w:rPr/>
      </w:pPr>
      <w:r>
        <w:rPr/>
        <w:t xml:space="preserve">— </w:t>
      </w:r>
      <w:r>
        <w:rPr/>
        <w:t>закрепление функций за подразделениями налогового ор</w:t>
        <w:softHyphen/>
        <w:t>гана.</w:t>
      </w:r>
    </w:p>
    <w:p>
      <w:pPr>
        <w:pStyle w:val="Style13"/>
        <w:rPr/>
      </w:pPr>
      <w:r>
        <w:rPr/>
        <w:t xml:space="preserve">Системы </w:t>
      </w:r>
      <w:r>
        <w:rPr>
          <w:i/>
        </w:rPr>
        <w:t>организации налоговых органов</w:t>
      </w:r>
      <w:r>
        <w:rPr/>
        <w:t xml:space="preserve"> и налоговой админи</w:t>
        <w:softHyphen/>
        <w:t>страции взаимосвязаны и рассматривать эти категории нужно в комплексе.</w:t>
      </w:r>
    </w:p>
    <w:p>
      <w:pPr>
        <w:pStyle w:val="Style13"/>
        <w:rPr/>
      </w:pPr>
      <w:r>
        <w:rPr/>
        <w:t>К концу 1993 г. в системе Госналогслужбы России сформи</w:t>
        <w:softHyphen/>
        <w:t>ровалась потребность в модернизации налоговых органов, обу</w:t>
        <w:softHyphen/>
        <w:t>словленная следующими объективными факторами:</w:t>
      </w:r>
    </w:p>
    <w:p>
      <w:pPr>
        <w:pStyle w:val="Style13"/>
        <w:rPr/>
      </w:pPr>
      <w:r>
        <w:rPr/>
        <w:t xml:space="preserve">• </w:t>
      </w:r>
      <w:r>
        <w:rPr/>
        <w:t>непрерывным усложнением налоговой системы;</w:t>
      </w:r>
    </w:p>
    <w:p>
      <w:pPr>
        <w:pStyle w:val="Style13"/>
        <w:rPr/>
      </w:pPr>
      <w:r>
        <w:rPr/>
        <w:t xml:space="preserve">• </w:t>
      </w:r>
      <w:r>
        <w:rPr/>
        <w:t>возрастанием объектов нагрузки на инспекторов террито</w:t>
        <w:softHyphen/>
        <w:t>риальных налоговых органов;</w:t>
      </w:r>
    </w:p>
    <w:p>
      <w:pPr>
        <w:pStyle w:val="Style13"/>
        <w:rPr/>
      </w:pPr>
      <w:r>
        <w:rPr/>
        <w:t xml:space="preserve">• </w:t>
      </w:r>
      <w:r>
        <w:rPr/>
        <w:t>ограничениями объемов финансирования налоговых орга</w:t>
        <w:softHyphen/>
        <w:t>нов.</w:t>
      </w:r>
    </w:p>
    <w:p>
      <w:pPr>
        <w:pStyle w:val="Style13"/>
        <w:rPr/>
      </w:pPr>
      <w:r>
        <w:rPr/>
        <w:t>Основной задачей модернизации налоговой службы была разработка и внедрение типовых систем налоговой администра</w:t>
        <w:softHyphen/>
        <w:t>ции для районного и регионального уровней.</w:t>
      </w:r>
    </w:p>
    <w:p>
      <w:pPr>
        <w:pStyle w:val="Style13"/>
        <w:rPr/>
      </w:pPr>
      <w:r>
        <w:rPr/>
        <w:t>Основными целями модернизации налоговой службы были следующие:</w:t>
      </w:r>
    </w:p>
    <w:p>
      <w:pPr>
        <w:pStyle w:val="Style13"/>
        <w:rPr/>
      </w:pPr>
      <w:r>
        <w:rPr/>
        <w:t xml:space="preserve">— </w:t>
      </w:r>
      <w:r>
        <w:rPr/>
        <w:t>повышение эффективности работы налоговых органов России в соответствии с действующим законодательством и ре</w:t>
        <w:softHyphen/>
        <w:t>шениями органов государственной власти (при внешнем усло</w:t>
        <w:softHyphen/>
        <w:t>вии ограничения финансовых ресурсов и численности);</w:t>
      </w:r>
    </w:p>
    <w:p>
      <w:pPr>
        <w:pStyle w:val="Style13"/>
        <w:rPr/>
      </w:pPr>
      <w:r>
        <w:rPr/>
        <w:t xml:space="preserve">— </w:t>
      </w:r>
      <w:r>
        <w:rPr/>
        <w:t>усиление контроля за соблюдением действующего налого</w:t>
        <w:softHyphen/>
        <w:t>вого законодательства и дисциплины, осуществление модерни</w:t>
        <w:softHyphen/>
        <w:t>зации механизма исчисления и взимания налогов;</w:t>
      </w:r>
    </w:p>
    <w:p>
      <w:pPr>
        <w:pStyle w:val="Style13"/>
        <w:rPr/>
      </w:pPr>
      <w:r>
        <w:rPr/>
        <w:t xml:space="preserve">— </w:t>
      </w:r>
      <w:r>
        <w:rPr/>
        <w:t>формирование интегрированной информационной базы в территориальных налоговых органах и информационного обес</w:t>
        <w:softHyphen/>
        <w:t>печения непрерывного функционального развития налоговых органов России;</w:t>
      </w:r>
    </w:p>
    <w:p>
      <w:pPr>
        <w:pStyle w:val="Style13"/>
        <w:rPr/>
      </w:pPr>
      <w:r>
        <w:rPr/>
        <w:t xml:space="preserve">— </w:t>
      </w:r>
      <w:r>
        <w:rPr/>
        <w:t>повышение уровня технической оснащенности территори</w:t>
        <w:softHyphen/>
        <w:t>альных налоговых органов.</w:t>
      </w:r>
    </w:p>
    <w:p>
      <w:pPr>
        <w:pStyle w:val="Style13"/>
        <w:rPr/>
      </w:pPr>
      <w:r>
        <w:rPr/>
        <w:t>Для реализации этих целей было предусмотрено решение следующих задач.</w:t>
      </w:r>
    </w:p>
    <w:p>
      <w:pPr>
        <w:pStyle w:val="Style13"/>
        <w:rPr>
          <w:b/>
          <w:b/>
        </w:rPr>
      </w:pPr>
      <w:r>
        <w:rPr>
          <w:b/>
        </w:rPr>
        <w:t>1. Повышение эффективности работы налоговых органов Рос</w:t>
        <w:softHyphen/>
        <w:t>сии в соответствии с действующим законодательством и решения</w:t>
        <w:softHyphen/>
        <w:t>ми органов государственной власти:</w:t>
      </w:r>
    </w:p>
    <w:p>
      <w:pPr>
        <w:pStyle w:val="Style13"/>
        <w:rPr/>
      </w:pPr>
      <w:r>
        <w:rPr/>
        <w:t xml:space="preserve">— </w:t>
      </w:r>
      <w:r>
        <w:rPr/>
        <w:t>внедрение в механизм начисления и взимания налогов элементов системы «полного самоначисления» (плательщик сам определяет налогооблагаемую базу и рассчитывает налог, основ</w:t>
        <w:softHyphen/>
        <w:t>ной контроль со стороны налоговых органов за данными расче</w:t>
        <w:softHyphen/>
        <w:t>тами обеспечивается при его документальной проверке);</w:t>
      </w:r>
    </w:p>
    <w:p>
      <w:pPr>
        <w:pStyle w:val="Style13"/>
        <w:rPr/>
      </w:pPr>
      <w:r>
        <w:rPr/>
        <w:t xml:space="preserve">— </w:t>
      </w:r>
      <w:r>
        <w:rPr/>
        <w:t>организация работы налоговых органов по функционально</w:t>
        <w:softHyphen/>
        <w:t>му принципу и внедрение типовой организационно-функциональ</w:t>
        <w:softHyphen/>
        <w:t>ной структуры на районном и региональном уровне;</w:t>
      </w:r>
    </w:p>
    <w:p>
      <w:pPr>
        <w:pStyle w:val="Style13"/>
        <w:rPr/>
      </w:pPr>
      <w:r>
        <w:rPr/>
        <w:t xml:space="preserve">— </w:t>
      </w:r>
      <w:r>
        <w:rPr/>
        <w:t>внедрение типовой системы «налоговой администрации» для районного и регионального уровней (типовых рабочих про</w:t>
        <w:softHyphen/>
        <w:t>цедур и технологий);</w:t>
      </w:r>
    </w:p>
    <w:p>
      <w:pPr>
        <w:pStyle w:val="Style13"/>
        <w:rPr/>
      </w:pPr>
      <w:r>
        <w:rPr/>
        <w:t xml:space="preserve">— </w:t>
      </w:r>
      <w:r>
        <w:rPr/>
        <w:t>разработка инструктивной базы по функциональной дея</w:t>
        <w:softHyphen/>
        <w:t>тельности налоговой администрации районного и регионального уровня;</w:t>
      </w:r>
    </w:p>
    <w:p>
      <w:pPr>
        <w:pStyle w:val="Style13"/>
        <w:rPr/>
      </w:pPr>
      <w:r>
        <w:rPr/>
        <w:t xml:space="preserve">— </w:t>
      </w:r>
      <w:r>
        <w:rPr/>
        <w:t>подготовка и обучение персонала налоговых органов;</w:t>
      </w:r>
    </w:p>
    <w:p>
      <w:pPr>
        <w:pStyle w:val="Style13"/>
        <w:rPr/>
      </w:pPr>
      <w:r>
        <w:rPr/>
        <w:t xml:space="preserve">— </w:t>
      </w:r>
      <w:r>
        <w:rPr/>
        <w:t>обеспечение получения государственной и ведомственной статотчетности, повышение уровня аналитической работы и на</w:t>
        <w:softHyphen/>
        <w:t>учно обоснованного прогнозирования;</w:t>
      </w:r>
    </w:p>
    <w:p>
      <w:pPr>
        <w:pStyle w:val="Style13"/>
        <w:rPr/>
      </w:pPr>
      <w:r>
        <w:rPr/>
        <w:t xml:space="preserve">— </w:t>
      </w:r>
      <w:r>
        <w:rPr/>
        <w:t>разработка эффективной системы подготовки и повыше</w:t>
        <w:softHyphen/>
        <w:t>ния квалификации кадров налоговых органов, обеспечение по</w:t>
        <w:softHyphen/>
        <w:t>вышения трудовой дисциплины и ответственности за исполне</w:t>
        <w:softHyphen/>
        <w:t>ние служебных обязанностей;</w:t>
      </w:r>
    </w:p>
    <w:p>
      <w:pPr>
        <w:pStyle w:val="Style13"/>
        <w:rPr/>
      </w:pPr>
      <w:r>
        <w:rPr/>
        <w:t xml:space="preserve">— </w:t>
      </w:r>
      <w:r>
        <w:rPr/>
        <w:t>проработка предложений по изменениям действующего законодательства освобождения налоговых органов от несвойст</w:t>
        <w:softHyphen/>
        <w:t>венных им функций.</w:t>
      </w:r>
    </w:p>
    <w:p>
      <w:pPr>
        <w:pStyle w:val="Style13"/>
        <w:rPr>
          <w:b/>
          <w:b/>
        </w:rPr>
      </w:pPr>
      <w:r>
        <w:rPr>
          <w:b/>
        </w:rPr>
        <w:t>2. Усиление контроля за соблюдением действующего налого</w:t>
        <w:softHyphen/>
        <w:t>вого законодательства и дисциплины, осуществление модернизации механизма исчисления и взимания налогов:</w:t>
      </w:r>
    </w:p>
    <w:p>
      <w:pPr>
        <w:pStyle w:val="Style13"/>
        <w:rPr/>
      </w:pPr>
      <w:r>
        <w:rPr/>
        <w:t xml:space="preserve">— </w:t>
      </w:r>
      <w:r>
        <w:rPr/>
        <w:t>формирование «доброжелательной» системы взаимодейст</w:t>
        <w:softHyphen/>
        <w:t>вия налоговых органов с налогоплательщиками (информирова</w:t>
        <w:softHyphen/>
        <w:t>ние, обучение, пропаганда);</w:t>
      </w:r>
    </w:p>
    <w:p>
      <w:pPr>
        <w:pStyle w:val="Style13"/>
        <w:rPr/>
      </w:pPr>
      <w:r>
        <w:rPr/>
        <w:t xml:space="preserve">— </w:t>
      </w:r>
      <w:r>
        <w:rPr/>
        <w:t>разработка методологии планирования документальных проверок и отбора налогоплательщиков для их проведения;</w:t>
      </w:r>
    </w:p>
    <w:p>
      <w:pPr>
        <w:pStyle w:val="Style13"/>
        <w:rPr/>
      </w:pPr>
      <w:r>
        <w:rPr/>
        <w:t xml:space="preserve">— </w:t>
      </w:r>
      <w:r>
        <w:rPr/>
        <w:t>обеспечение возможности информационного взаимодейст</w:t>
        <w:softHyphen/>
        <w:t>вия налоговых органов районного и регионального звена, а также с другими органами государственного управления и организация</w:t>
        <w:softHyphen/>
        <w:t>ми (таможня, банки, Пенсионный фонд и пр.);</w:t>
      </w:r>
    </w:p>
    <w:p>
      <w:pPr>
        <w:pStyle w:val="Style13"/>
        <w:rPr/>
      </w:pPr>
      <w:r>
        <w:rPr/>
        <w:t xml:space="preserve">— </w:t>
      </w:r>
      <w:r>
        <w:rPr/>
        <w:t>подготовка предложений по совершенствованию системы начисления и взимания налогов, учета налогоплательщиков, организации эффективной контрольной работы и борьбы с на</w:t>
        <w:softHyphen/>
        <w:t>рушениями налоговой дисциплины.</w:t>
      </w:r>
    </w:p>
    <w:p>
      <w:pPr>
        <w:pStyle w:val="Style13"/>
        <w:rPr>
          <w:b/>
          <w:b/>
        </w:rPr>
      </w:pPr>
      <w:r>
        <w:rPr>
          <w:b/>
        </w:rPr>
        <w:t>3. Формирование интегрированной информационной базы в тер</w:t>
        <w:softHyphen/>
        <w:t>риториальных налоговых органах и информационное обеспечение непрерывного функционального развития налоговых органов России:</w:t>
      </w:r>
    </w:p>
    <w:p>
      <w:pPr>
        <w:pStyle w:val="Style13"/>
        <w:rPr/>
      </w:pPr>
      <w:r>
        <w:rPr/>
        <w:t xml:space="preserve">— </w:t>
      </w:r>
      <w:r>
        <w:rPr/>
        <w:t>разработка современной системы электронной обработки данных, которая обеспечит функции учета, контроля и обработ</w:t>
        <w:softHyphen/>
        <w:t>ки данных по всем основным видам налогов;</w:t>
      </w:r>
    </w:p>
    <w:p>
      <w:pPr>
        <w:pStyle w:val="Style13"/>
        <w:rPr/>
      </w:pPr>
      <w:r>
        <w:rPr/>
        <w:t xml:space="preserve">— </w:t>
      </w:r>
      <w:r>
        <w:rPr/>
        <w:t>создание предпосылок для использования международных и государственных стандартов в области информатизации на</w:t>
        <w:softHyphen/>
        <w:t>логовых органов;</w:t>
      </w:r>
    </w:p>
    <w:p>
      <w:pPr>
        <w:pStyle w:val="Style13"/>
        <w:rPr/>
      </w:pPr>
      <w:r>
        <w:rPr/>
        <w:t xml:space="preserve">— </w:t>
      </w:r>
      <w:r>
        <w:rPr/>
        <w:t>обеспечение упорядочения, систематизации, унификации и кодирования экономической информации, развития унифи</w:t>
        <w:softHyphen/>
        <w:t>цированных систем документации, рационализации и сокраще</w:t>
        <w:softHyphen/>
        <w:t>ния документооборота в налоговых органах;</w:t>
      </w:r>
    </w:p>
    <w:p>
      <w:pPr>
        <w:pStyle w:val="Style13"/>
        <w:rPr/>
      </w:pPr>
      <w:r>
        <w:rPr/>
        <w:t xml:space="preserve">— </w:t>
      </w:r>
      <w:r>
        <w:rPr/>
        <w:t>внедрение опыта по разработкам типовых машиноориентированных налоговых документов (декларации, извещения и т.д.);</w:t>
      </w:r>
    </w:p>
    <w:p>
      <w:pPr>
        <w:pStyle w:val="Style13"/>
        <w:rPr/>
      </w:pPr>
      <w:r>
        <w:rPr/>
        <w:t xml:space="preserve">— </w:t>
      </w:r>
      <w:r>
        <w:rPr/>
        <w:t>обеспечение безопасности информационных ресурсов тер</w:t>
        <w:softHyphen/>
        <w:t>риториальных налоговых органов.</w:t>
      </w:r>
    </w:p>
    <w:p>
      <w:pPr>
        <w:pStyle w:val="Style13"/>
        <w:rPr>
          <w:b/>
          <w:b/>
        </w:rPr>
      </w:pPr>
      <w:r>
        <w:rPr>
          <w:b/>
        </w:rPr>
        <w:t>4. Повышение уровня технической оснащенности территори</w:t>
        <w:softHyphen/>
        <w:t>альных налоговых органов:</w:t>
      </w:r>
    </w:p>
    <w:p>
      <w:pPr>
        <w:pStyle w:val="Style13"/>
        <w:rPr/>
      </w:pPr>
      <w:r>
        <w:rPr/>
        <w:t xml:space="preserve">— </w:t>
      </w:r>
      <w:r>
        <w:rPr/>
        <w:t>выполнение плана поставки технических средств; обеспе</w:t>
        <w:softHyphen/>
        <w:t>чение развития средств связи;</w:t>
      </w:r>
    </w:p>
    <w:p>
      <w:pPr>
        <w:pStyle w:val="Style13"/>
        <w:rPr/>
      </w:pPr>
      <w:r>
        <w:rPr/>
        <w:t xml:space="preserve">— </w:t>
      </w:r>
      <w:r>
        <w:rPr/>
        <w:t>подготовка помещений для монтажа и дальнейшего ис</w:t>
        <w:softHyphen/>
        <w:t>пользования технических средств.</w:t>
      </w:r>
    </w:p>
    <w:p>
      <w:pPr>
        <w:pStyle w:val="Style13"/>
        <w:rPr/>
      </w:pPr>
      <w:r>
        <w:rPr/>
        <w:t>На основе международного опыта развития налоговых орга</w:t>
        <w:softHyphen/>
        <w:t>нов можно выделить три наиболее распространенные модели налоговой администрации, которые формируются в соответст</w:t>
        <w:softHyphen/>
        <w:t>вии с разными видами специализации:</w:t>
      </w:r>
    </w:p>
    <w:p>
      <w:pPr>
        <w:pStyle w:val="Style13"/>
        <w:rPr/>
      </w:pPr>
      <w:r>
        <w:rPr/>
        <w:t xml:space="preserve">— </w:t>
      </w:r>
      <w:r>
        <w:rPr/>
        <w:t>по видам функций (при необходимости присутствует внутренняя специализация по видам налогов);</w:t>
      </w:r>
    </w:p>
    <w:p>
      <w:pPr>
        <w:pStyle w:val="Style13"/>
        <w:rPr/>
      </w:pPr>
      <w:r>
        <w:rPr/>
        <w:t xml:space="preserve">— </w:t>
      </w:r>
      <w:r>
        <w:rPr/>
        <w:t>по отраслям экономики (используется сочетание внутрен</w:t>
        <w:softHyphen/>
        <w:t>них специализаций по видам налогов и функций);</w:t>
      </w:r>
    </w:p>
    <w:p>
      <w:pPr>
        <w:pStyle w:val="Style13"/>
        <w:rPr/>
      </w:pPr>
      <w:r>
        <w:rPr/>
        <w:t xml:space="preserve">— </w:t>
      </w:r>
      <w:r>
        <w:rPr/>
        <w:t>по особым группам налогоплательщиков.</w:t>
      </w:r>
    </w:p>
    <w:p>
      <w:pPr>
        <w:pStyle w:val="Style13"/>
        <w:rPr/>
      </w:pPr>
      <w:r>
        <w:rPr/>
        <w:t>Последний вид модели получил распространение в экономи</w:t>
        <w:softHyphen/>
        <w:t>чески развитых странах, где доходную часть бюджета формиру</w:t>
        <w:softHyphen/>
        <w:t>ют транснациональные корпорации и естественные монополии. Существует большое количество вариантов переходных моделей, в которых сочетаются элементы всех указанных выше моделей. Выбор конкретного типа модели для построения налоговой администрации определяется уровнем развития экономики, ис</w:t>
        <w:softHyphen/>
        <w:t>торическими традициями той или иной страны. Экономически развитые страны последовательно сменили три модели налого</w:t>
        <w:softHyphen/>
        <w:t>вой администрации: на базе специализации по видам налогов — до начала 70-х гг., на базе функциональной специализации — до начала 80-х гг., на базе сочетания функциональной спе</w:t>
        <w:softHyphen/>
        <w:t>циализации со специализацией по особым группам налогопла</w:t>
        <w:softHyphen/>
        <w:t>тельщиков.</w:t>
      </w:r>
    </w:p>
    <w:p>
      <w:pPr>
        <w:pStyle w:val="Style13"/>
        <w:rPr/>
      </w:pPr>
      <w:r>
        <w:rPr/>
        <w:t>Независимо от выбора конкретной модели для формирова</w:t>
        <w:softHyphen/>
        <w:t>ния налоговой администрации перед налоговой службой любой страны стоит первоочередная задача — сформировать типовые системы налоговой администрации для всех уровней управле</w:t>
        <w:softHyphen/>
        <w:t>ния, без решения которой невозможно обеспечить эффективное управление системой.</w:t>
      </w:r>
    </w:p>
    <w:p>
      <w:pPr>
        <w:pStyle w:val="Style13"/>
        <w:rPr/>
      </w:pPr>
      <w:r>
        <w:rPr/>
        <w:t>Модернизация налоговых органов предусматривает выделе</w:t>
        <w:softHyphen/>
        <w:t>ние основных и обеспечивающих видов их функциональной деятельности. Каждый из видов включает конкретный набор функций и может рассматриваться как функциональный блок. Виды деятельности налоговой администрации могут быть пред</w:t>
        <w:softHyphen/>
        <w:t>ставлены как набор специализированных функций или одна комплексная функция. В свою очередь каждая функция налого</w:t>
        <w:softHyphen/>
        <w:t>вой администрации включает набор процедур, выполнение ко</w:t>
        <w:softHyphen/>
        <w:t>торых и позволяет ее практически реализовать.</w:t>
      </w:r>
    </w:p>
    <w:p>
      <w:pPr>
        <w:pStyle w:val="Style13"/>
        <w:rPr/>
      </w:pPr>
      <w:r>
        <w:rPr/>
        <w:t>Перечислим основные виды функциональной дея</w:t>
        <w:softHyphen/>
        <w:t>тельности налогового органа:</w:t>
      </w:r>
    </w:p>
    <w:p>
      <w:pPr>
        <w:pStyle w:val="Style13"/>
        <w:rPr/>
      </w:pPr>
      <w:r>
        <w:rPr/>
        <w:t xml:space="preserve">— </w:t>
      </w:r>
      <w:r>
        <w:rPr/>
        <w:t>общее управление налоговым органом;</w:t>
      </w:r>
    </w:p>
    <w:p>
      <w:pPr>
        <w:pStyle w:val="Style13"/>
        <w:rPr/>
      </w:pPr>
      <w:r>
        <w:rPr/>
        <w:t xml:space="preserve">— </w:t>
      </w:r>
      <w:r>
        <w:rPr/>
        <w:t>методическое обеспечение по начислению и взиманию налогов;</w:t>
      </w:r>
    </w:p>
    <w:p>
      <w:pPr>
        <w:pStyle w:val="Style13"/>
        <w:rPr/>
      </w:pPr>
      <w:r>
        <w:rPr/>
        <w:t xml:space="preserve">— </w:t>
      </w:r>
      <w:r>
        <w:rPr/>
        <w:t>методическое обеспечение функциональной деятельности;</w:t>
      </w:r>
    </w:p>
    <w:p>
      <w:pPr>
        <w:pStyle w:val="Style13"/>
        <w:rPr/>
      </w:pPr>
      <w:r>
        <w:rPr/>
        <w:t xml:space="preserve">— </w:t>
      </w:r>
      <w:r>
        <w:rPr/>
        <w:t>учет и контроль налоговых начислений и поступлений;</w:t>
      </w:r>
    </w:p>
    <w:p>
      <w:pPr>
        <w:pStyle w:val="Style13"/>
        <w:rPr/>
      </w:pPr>
      <w:r>
        <w:rPr/>
        <w:t xml:space="preserve">— </w:t>
      </w:r>
      <w:r>
        <w:rPr/>
        <w:t>работа с налогоплательщиком (совокупность функций взаи</w:t>
        <w:softHyphen/>
        <w:t>модействия с налогоплательщиком при условии отсутствия с его стороны нарушений налоговой дисциплины);</w:t>
      </w:r>
    </w:p>
    <w:p>
      <w:pPr>
        <w:pStyle w:val="Style13"/>
        <w:rPr/>
      </w:pPr>
      <w:r>
        <w:rPr/>
        <w:t xml:space="preserve">— </w:t>
      </w:r>
      <w:r>
        <w:rPr/>
        <w:t>выявление и пресечение нарушений налоговой дисципли</w:t>
        <w:softHyphen/>
        <w:t>ны (совокупность функций взаимодействия с налогоплательщи</w:t>
        <w:softHyphen/>
        <w:t>ком при условии наличия с его стороны нарушений налоговой дисциплины);</w:t>
      </w:r>
    </w:p>
    <w:p>
      <w:pPr>
        <w:pStyle w:val="Style13"/>
        <w:rPr/>
      </w:pPr>
      <w:r>
        <w:rPr/>
        <w:t xml:space="preserve">— </w:t>
      </w:r>
      <w:r>
        <w:rPr/>
        <w:t>документальные проверки налогоплательщиков (совокуп</w:t>
        <w:softHyphen/>
        <w:t>ность функций планирования, организации и проведения доку</w:t>
        <w:softHyphen/>
        <w:t>ментальных проверок);</w:t>
      </w:r>
    </w:p>
    <w:p>
      <w:pPr>
        <w:pStyle w:val="Style13"/>
        <w:rPr/>
      </w:pPr>
      <w:r>
        <w:rPr/>
        <w:t xml:space="preserve">— </w:t>
      </w:r>
      <w:r>
        <w:rPr/>
        <w:t>контрольно-ревизионная работа (совокупность функций обеспечения контроля за деятельностью налогового органа);</w:t>
      </w:r>
    </w:p>
    <w:p>
      <w:pPr>
        <w:pStyle w:val="Style13"/>
        <w:rPr/>
      </w:pPr>
      <w:r>
        <w:rPr/>
        <w:t xml:space="preserve">— </w:t>
      </w:r>
      <w:r>
        <w:rPr/>
        <w:t>анализ экономической информации и статистическая от</w:t>
        <w:softHyphen/>
        <w:t>четность;</w:t>
      </w:r>
    </w:p>
    <w:p>
      <w:pPr>
        <w:pStyle w:val="Style13"/>
        <w:rPr/>
      </w:pPr>
      <w:r>
        <w:rPr/>
        <w:t xml:space="preserve">— </w:t>
      </w:r>
      <w:r>
        <w:rPr/>
        <w:t xml:space="preserve">контроль за использованием кассовых аппаратов. </w:t>
      </w:r>
    </w:p>
    <w:p>
      <w:pPr>
        <w:pStyle w:val="Style13"/>
        <w:rPr/>
      </w:pPr>
      <w:r>
        <w:rPr/>
        <w:t>Обеспечивающими видами функциональной деятельности налогового органа являются следующие:</w:t>
      </w:r>
    </w:p>
    <w:p>
      <w:pPr>
        <w:pStyle w:val="Style13"/>
        <w:rPr/>
      </w:pPr>
      <w:r>
        <w:rPr/>
        <w:t xml:space="preserve">— </w:t>
      </w:r>
      <w:r>
        <w:rPr/>
        <w:t>электронная обработка информации;</w:t>
      </w:r>
    </w:p>
    <w:p>
      <w:pPr>
        <w:pStyle w:val="Style13"/>
        <w:rPr/>
      </w:pPr>
      <w:r>
        <w:rPr/>
        <w:t xml:space="preserve">— </w:t>
      </w:r>
      <w:r>
        <w:rPr/>
        <w:t>информационное взаимодействие с внешними организа</w:t>
        <w:softHyphen/>
        <w:t>циями;</w:t>
      </w:r>
    </w:p>
    <w:p>
      <w:pPr>
        <w:pStyle w:val="Style13"/>
        <w:rPr/>
      </w:pPr>
      <w:r>
        <w:rPr/>
        <w:t xml:space="preserve">— </w:t>
      </w:r>
      <w:r>
        <w:rPr/>
        <w:t>правовое обеспечение деятельности налогового органа;</w:t>
      </w:r>
    </w:p>
    <w:p>
      <w:pPr>
        <w:pStyle w:val="Style13"/>
        <w:rPr/>
      </w:pPr>
      <w:r>
        <w:rPr/>
        <w:t xml:space="preserve">— </w:t>
      </w:r>
      <w:r>
        <w:rPr/>
        <w:t>административно-хозяйственное обеспечение</w:t>
        <w:tab/>
        <w:t>налогового органа;</w:t>
      </w:r>
    </w:p>
    <w:p>
      <w:pPr>
        <w:pStyle w:val="Style13"/>
        <w:rPr/>
      </w:pPr>
      <w:r>
        <w:rPr/>
        <w:t xml:space="preserve">— </w:t>
      </w:r>
      <w:r>
        <w:rPr/>
        <w:t>общее делопроизводство;</w:t>
      </w:r>
    </w:p>
    <w:p>
      <w:pPr>
        <w:pStyle w:val="Style13"/>
        <w:rPr/>
      </w:pPr>
      <w:r>
        <w:rPr/>
        <w:t xml:space="preserve">— </w:t>
      </w:r>
      <w:r>
        <w:rPr/>
        <w:t>режимное обеспечение налогового органа.</w:t>
      </w:r>
    </w:p>
    <w:p>
      <w:pPr>
        <w:pStyle w:val="Style13"/>
        <w:rPr/>
      </w:pPr>
      <w:r>
        <w:rPr/>
        <w:t>Следующий этап формирования системы налоговой админи</w:t>
        <w:softHyphen/>
        <w:t>страции — определение состава процедур для каждой функции налогового органа.</w:t>
      </w:r>
    </w:p>
    <w:p>
      <w:pPr>
        <w:pStyle w:val="Style13"/>
        <w:rPr/>
      </w:pPr>
      <w:r>
        <w:rPr/>
        <w:t>Завершающий — определение содержания рабочей процедуры.</w:t>
      </w:r>
    </w:p>
    <w:p>
      <w:pPr>
        <w:pStyle w:val="Style13"/>
        <w:rPr/>
      </w:pPr>
      <w:r>
        <w:rPr/>
        <w:t>В настоящее время мобилизация налогов и других обязатель</w:t>
        <w:softHyphen/>
        <w:t>ных платежей в бюджет является одним из основных направле</w:t>
        <w:softHyphen/>
        <w:t>ний экономической политики Правительства РФ. Министерство РФ по налогам и сборам сегодня накопило определенный опыт работы. Достигнут качественный рост собираемости налогов.</w:t>
      </w:r>
    </w:p>
    <w:p>
      <w:pPr>
        <w:pStyle w:val="Style13"/>
        <w:rPr/>
      </w:pPr>
      <w:r>
        <w:rPr/>
        <w:t>Вместе с тем развитие налоговой деятельности осуществля</w:t>
        <w:softHyphen/>
        <w:t>ется в основном за счет решения локальных задач. Для форми</w:t>
        <w:softHyphen/>
        <w:t>рования стабильной налоговой системы, обеспечивающей ус</w:t>
        <w:softHyphen/>
        <w:t>тойчивое наполнение бюджета и нормальное развитие экономи</w:t>
        <w:softHyphen/>
        <w:t>ки, требуется системное решение всего комплекса вопросов, охватывающих различные сферы деятельности налоговых орга</w:t>
        <w:softHyphen/>
        <w:t>нов. Очевидно, что за счет проведения только мер по усилению жесткости контроля не удастся добиться радикального положи</w:t>
        <w:softHyphen/>
        <w:t>тельного результата. Более того, акцент на их применение может углубить противостояние налогоплательщика и государства. Не</w:t>
        <w:softHyphen/>
        <w:t>обходима качественно новая система сбора налогов, соответст</w:t>
        <w:softHyphen/>
        <w:t>вующая глубине проведенных преобразований и масштабам рос</w:t>
        <w:softHyphen/>
        <w:t>сийской экономической системы.</w:t>
      </w:r>
    </w:p>
    <w:p>
      <w:pPr>
        <w:pStyle w:val="Style13"/>
        <w:rPr/>
      </w:pPr>
      <w:r>
        <w:rPr/>
        <w:t>Основой эффективной работы налоговой системы должна стать сознательная готовность большинства населения страны к добро</w:t>
        <w:softHyphen/>
        <w:t>вольному выполнению налогового законодательства, в каком бы качестве гражданин не выступал — предпринимателя, наемного управляющего или налогоплательщика — физического лица.</w:t>
      </w:r>
    </w:p>
    <w:p>
      <w:pPr>
        <w:pStyle w:val="Style13"/>
        <w:rPr/>
      </w:pPr>
      <w:r>
        <w:rPr/>
        <w:t>Мировой опыт убедительно свидетельствует, что формирова</w:t>
        <w:softHyphen/>
        <w:t>ние налоговой сознательности и культуры зависит прежде всего от того, насколько беспристрастной, профессиональной и эф</w:t>
        <w:softHyphen/>
        <w:t>фективной считает общественность национальную налоговую службу.</w:t>
      </w:r>
    </w:p>
    <w:p>
      <w:pPr>
        <w:pStyle w:val="Style13"/>
        <w:rPr/>
      </w:pPr>
      <w:r>
        <w:rPr/>
        <w:t>Генеральной целью совершенствования единой системы на</w:t>
        <w:softHyphen/>
        <w:t>логовых органов России является создание благоприятных предпосылок для повышения эффективности экономики и ук</w:t>
        <w:softHyphen/>
        <w:t>репления доходной части бюджета на основе формирования справедливой, ясной, стабильной и предсказуемой налоговой системы.</w:t>
      </w:r>
    </w:p>
    <w:p>
      <w:pPr>
        <w:pStyle w:val="1"/>
        <w:rPr/>
      </w:pPr>
      <w:bookmarkStart w:id="57" w:name="__RefHeading___Toc522997589"/>
      <w:bookmarkEnd w:id="57"/>
      <w:r>
        <w:rPr/>
        <w:t>Раздел</w:t>
      </w:r>
      <w:r>
        <w:rPr>
          <w:lang w:val="en-US"/>
        </w:rPr>
        <w:t xml:space="preserve"> IV</w:t>
      </w:r>
      <w:r>
        <w:rPr/>
        <w:t xml:space="preserve"> Правовые основы государственного и муниципального кредита</w:t>
      </w:r>
    </w:p>
    <w:p>
      <w:pPr>
        <w:pStyle w:val="2"/>
        <w:rPr/>
      </w:pPr>
      <w:bookmarkStart w:id="58" w:name="__RefHeading___Toc522997590"/>
      <w:bookmarkEnd w:id="58"/>
      <w:r>
        <w:rPr/>
        <w:t>Глава 24 Государственный кредит и его сущность</w:t>
      </w:r>
    </w:p>
    <w:p>
      <w:pPr>
        <w:pStyle w:val="Style13"/>
        <w:rPr/>
      </w:pPr>
      <w:r>
        <w:rPr>
          <w:b/>
          <w:i/>
        </w:rPr>
        <w:t>Кредит</w:t>
      </w:r>
      <w:r>
        <w:rPr/>
        <w:t xml:space="preserve"> как экономическая категория представляет собой систему экономических отношений, в которой государство в лице своих органов власти и управления выступает преимущест</w:t>
        <w:softHyphen/>
        <w:t>венно в качестве заемщика свободных денежных средств у юри</w:t>
        <w:softHyphen/>
        <w:t>дических и физических лиц во временное пользование на доб</w:t>
        <w:softHyphen/>
        <w:t>ровольных началах, а также в качестве кредитора и гаранта.</w:t>
      </w:r>
    </w:p>
    <w:p>
      <w:pPr>
        <w:pStyle w:val="Style13"/>
        <w:rPr/>
      </w:pPr>
      <w:r>
        <w:rPr/>
        <w:t>Государственный кредит является одним из основных инст</w:t>
        <w:softHyphen/>
        <w:t>рументов, с помощью которого достигается баланс доходов и расходов бюджета. Традиционно государственный кредит ис</w:t>
        <w:softHyphen/>
        <w:t>пользовался для финансирования расходов государства при на</w:t>
        <w:softHyphen/>
        <w:t>личии дефицита бюджета. С развитием рыночных отношений государственный кредит выступает также в качестве инструмен</w:t>
        <w:softHyphen/>
        <w:t>та регулирования денежного обращения в целях регулярного финансирования общесоциальных потребностей общества. С экономической точки зрения государственный кредит представ</w:t>
        <w:softHyphen/>
        <w:t>ляет собой одну из форм движения ссудного капитала. Его сущ</w:t>
        <w:softHyphen/>
        <w:t>ность заключается в том, что стоимость валового внутреннего продукта и части национального продукта распределяется вто</w:t>
        <w:softHyphen/>
        <w:t>рично.</w:t>
      </w:r>
    </w:p>
    <w:p>
      <w:pPr>
        <w:pStyle w:val="Style13"/>
        <w:rPr/>
      </w:pPr>
      <w:r>
        <w:rPr/>
        <w:t>В количественном отношении в кредите преобладает дея</w:t>
        <w:softHyphen/>
        <w:t>тельность государства как заемщика средства. Объемы операций в качестве кредитора, т. е. когда государство предоставляет ссу</w:t>
        <w:softHyphen/>
        <w:t>ды юридическим и физическим лицам, значительно ниже. Если же государство берет на себя ответственность за погашение зай</w:t>
        <w:softHyphen/>
        <w:t>мов или выполнение других обязательств, взятых юридическими и физическими лицами, оно выступает в качестве гаранта.</w:t>
      </w:r>
    </w:p>
    <w:p>
      <w:pPr>
        <w:pStyle w:val="Style13"/>
        <w:rPr/>
      </w:pPr>
      <w:r>
        <w:rPr/>
        <w:t>Государственный кредит является составной частью одного из звеньев финансовой системы Российской Федерации — кре</w:t>
        <w:softHyphen/>
        <w:t>дита. Следовательно, принципы, лежащие в основе любых кре</w:t>
        <w:softHyphen/>
        <w:t>дитных отношений, свойственны и для отношений, возникаю</w:t>
        <w:softHyphen/>
        <w:t>щих при государственном кредите. И такими принципами яв</w:t>
        <w:softHyphen/>
        <w:t>ляются срочность, возвратность и возмездность.</w:t>
      </w:r>
    </w:p>
    <w:p>
      <w:pPr>
        <w:pStyle w:val="Style13"/>
        <w:rPr/>
      </w:pPr>
      <w:r>
        <w:rPr/>
        <w:t>Возвратность и возмездность государственного кредита отли</w:t>
        <w:softHyphen/>
        <w:t>чают его от такой финансовой категории, как, например, нало</w:t>
        <w:softHyphen/>
        <w:t>ги, которые поступают только в одном направлении — от пла</w:t>
        <w:softHyphen/>
        <w:t>тельщика в бюджет или во внебюджетные фонды. Государствен</w:t>
        <w:softHyphen/>
        <w:t>ный кредит от налогов отличает и еще одна особенность — добровольность отношений (хотя в истории России были случаи отступления от этого принципа при размещении займов).</w:t>
      </w:r>
    </w:p>
    <w:p>
      <w:pPr>
        <w:pStyle w:val="Style13"/>
        <w:rPr/>
      </w:pPr>
      <w:r>
        <w:rPr/>
        <w:t>От банковского кредита государственный отличается прежде всего тем, что не имеет целевой направленности, обеспечением его служат не какие-либо конкретные ценности, а все имущест</w:t>
        <w:softHyphen/>
        <w:t>во, находящееся в собственности государства, а также непроиз</w:t>
        <w:softHyphen/>
        <w:t>водительным использованием капитала (чаще всего средства идут на покрытие дефицита государственного бюджета), тогда как характерной чертой банковского кредита является произво</w:t>
        <w:softHyphen/>
        <w:t>дительное использование средств, позволяющее не только пога</w:t>
        <w:softHyphen/>
        <w:t>шать кредит, но и выплачивать вознаграждение за пользование ссудой за счет увеличения прибавочной стоимости в процессе производства.</w:t>
      </w:r>
    </w:p>
    <w:p>
      <w:pPr>
        <w:pStyle w:val="3"/>
        <w:rPr/>
      </w:pPr>
      <w:bookmarkStart w:id="59" w:name="__RefHeading___Toc522997591"/>
      <w:bookmarkEnd w:id="59"/>
      <w:r>
        <w:rPr/>
        <w:t>24.1. Функции государственного кредита</w:t>
      </w:r>
    </w:p>
    <w:p>
      <w:pPr>
        <w:pStyle w:val="Style13"/>
        <w:rPr/>
      </w:pPr>
      <w:r>
        <w:rPr/>
        <w:t>Как финансовая категория государственный кредит выпол</w:t>
        <w:softHyphen/>
        <w:t>няет три функции:</w:t>
      </w:r>
    </w:p>
    <w:p>
      <w:pPr>
        <w:pStyle w:val="Style13"/>
        <w:rPr/>
      </w:pPr>
      <w:r>
        <w:rPr/>
        <w:t xml:space="preserve">— </w:t>
      </w:r>
      <w:r>
        <w:rPr/>
        <w:t>распределительную;</w:t>
      </w:r>
    </w:p>
    <w:p>
      <w:pPr>
        <w:pStyle w:val="Style13"/>
        <w:rPr/>
      </w:pPr>
      <w:r>
        <w:rPr/>
        <w:t xml:space="preserve">— </w:t>
      </w:r>
      <w:r>
        <w:rPr/>
        <w:t>регулирующую;</w:t>
      </w:r>
    </w:p>
    <w:p>
      <w:pPr>
        <w:pStyle w:val="Style13"/>
        <w:rPr/>
      </w:pPr>
      <w:r>
        <w:rPr/>
        <w:t xml:space="preserve">— </w:t>
      </w:r>
      <w:r>
        <w:rPr/>
        <w:t>контрольную.</w:t>
      </w:r>
    </w:p>
    <w:p>
      <w:pPr>
        <w:pStyle w:val="Style13"/>
        <w:rPr/>
      </w:pPr>
      <w:r>
        <w:rPr>
          <w:i/>
        </w:rPr>
        <w:t>Распределительная функция</w:t>
      </w:r>
      <w:r>
        <w:rPr/>
        <w:t xml:space="preserve"> позволяет перераспределить де</w:t>
        <w:softHyphen/>
        <w:t>нежные ресурсы в соответствии с потребностями экономики в целом и необходимостью поддержки какого-либо направления социально-экономической деятельности. С помощью этой функ</w:t>
        <w:softHyphen/>
        <w:t>ции идет процесс формирования централизованных денежных фондов государства либо их использование на принципах сроч</w:t>
        <w:softHyphen/>
        <w:t>ности, возвратности и возмездности. В связи с более быстрым увеличением расходов по сравнению с налоговыми поступле</w:t>
        <w:softHyphen/>
        <w:t>ниями государственные займы в последнее время стали инстру</w:t>
        <w:softHyphen/>
        <w:t>ментом финансирования расходов бюджета. И в результате на</w:t>
        <w:softHyphen/>
        <w:t>логовое бремя с помощью распределительной функции государ</w:t>
        <w:softHyphen/>
        <w:t>ственного кредита более равномерно распределяется на налогоплательщиков по времени. Налоги не увеличиваются, когда расходы государства финансируются за счет государствен</w:t>
        <w:softHyphen/>
        <w:t>ного займа, но при погашении кредита они идут и для его упла</w:t>
        <w:softHyphen/>
        <w:t>ты и для погашения процентов по задолженности.</w:t>
      </w:r>
    </w:p>
    <w:p>
      <w:pPr>
        <w:pStyle w:val="Style13"/>
        <w:rPr/>
      </w:pPr>
      <w:r>
        <w:rPr/>
        <w:t>Тяжесть налогового бремени, связанная с государственным кредитом, зависит от его срока и процентов по его уплате.</w:t>
      </w:r>
    </w:p>
    <w:p>
      <w:pPr>
        <w:pStyle w:val="Style13"/>
        <w:rPr/>
      </w:pPr>
      <w:r>
        <w:rPr>
          <w:i/>
        </w:rPr>
        <w:t>Регулирующая функция</w:t>
      </w:r>
      <w:r>
        <w:rPr/>
        <w:t xml:space="preserve"> государственного кредита выражается в том, что государство, вступая в кредитные отношения, воздей</w:t>
        <w:softHyphen/>
        <w:t>ствует на денежное обращение, уровень процентных ставок на рынке денег и капиталов, на производство и занятость, на за</w:t>
        <w:softHyphen/>
        <w:t>емщиков, которые обязаны обеспечить эффективность приме</w:t>
        <w:softHyphen/>
        <w:t>нения бюджетных ссуд.</w:t>
      </w:r>
    </w:p>
    <w:p>
      <w:pPr>
        <w:pStyle w:val="Style13"/>
        <w:rPr/>
      </w:pPr>
      <w:r>
        <w:rPr/>
        <w:t>Используя государственный кредит в качестве инструмента регулирования экономики, государство получает возможность проводить ту или иную финансовую политику.</w:t>
      </w:r>
    </w:p>
    <w:p>
      <w:pPr>
        <w:pStyle w:val="Style13"/>
        <w:rPr/>
      </w:pPr>
      <w:r>
        <w:rPr/>
        <w:t xml:space="preserve">С помощью </w:t>
      </w:r>
      <w:r>
        <w:rPr>
          <w:i/>
        </w:rPr>
        <w:t>контрольной функции</w:t>
      </w:r>
      <w:r>
        <w:rPr/>
        <w:t xml:space="preserve"> государственного кредита контролируется в основном целевое использование средств, сроки их возврата и своевременность уплаты процентов.</w:t>
      </w:r>
    </w:p>
    <w:p>
      <w:pPr>
        <w:pStyle w:val="3"/>
        <w:rPr/>
      </w:pPr>
      <w:bookmarkStart w:id="60" w:name="__RefHeading___Toc522997592"/>
      <w:bookmarkEnd w:id="60"/>
      <w:r>
        <w:rPr/>
        <w:t>24.2. Государственные займы и их классификация</w:t>
      </w:r>
    </w:p>
    <w:p>
      <w:pPr>
        <w:pStyle w:val="Style13"/>
        <w:rPr/>
      </w:pPr>
      <w:r>
        <w:rPr>
          <w:b/>
          <w:i/>
        </w:rPr>
        <w:t>Государственные займы</w:t>
      </w:r>
      <w:r>
        <w:rPr>
          <w:i/>
        </w:rPr>
        <w:t xml:space="preserve"> —</w:t>
      </w:r>
      <w:r>
        <w:rPr/>
        <w:t xml:space="preserve"> это основная форма государствен</w:t>
        <w:softHyphen/>
        <w:t>ного кредита, когда государство выступает в основном в качест</w:t>
        <w:softHyphen/>
        <w:t>ве заемщика. Задолженность государства по государственным займам включается в сумму государственного долга страны.</w:t>
      </w:r>
    </w:p>
    <w:p>
      <w:pPr>
        <w:pStyle w:val="Style13"/>
        <w:rPr/>
      </w:pPr>
      <w:r>
        <w:rPr/>
        <w:t>Таким образом, государственный кредит, при котором госу</w:t>
        <w:softHyphen/>
        <w:t>дарство выступает заемщиком, осуществляется в форме государ</w:t>
        <w:softHyphen/>
        <w:t>ственных займов путем выпуска государственных долговых обя</w:t>
        <w:softHyphen/>
        <w:t>зательств (казначейских обязательств).</w:t>
      </w:r>
    </w:p>
    <w:p>
      <w:pPr>
        <w:pStyle w:val="Style13"/>
        <w:rPr/>
      </w:pPr>
      <w:r>
        <w:rPr/>
        <w:t>Государственные займы размещаются правительством на рынке ссудного капитала при помощи банков и небанковских финансовых институтов.</w:t>
      </w:r>
    </w:p>
    <w:p>
      <w:pPr>
        <w:pStyle w:val="Style13"/>
        <w:rPr/>
      </w:pPr>
      <w:r>
        <w:rPr/>
        <w:t>Государственные займы классифицируются следующим об</w:t>
        <w:softHyphen/>
        <w:t>разом.</w:t>
      </w:r>
    </w:p>
    <w:p>
      <w:pPr>
        <w:pStyle w:val="Style13"/>
        <w:rPr/>
      </w:pPr>
      <w:r>
        <w:rPr>
          <w:i/>
        </w:rPr>
        <w:t>По способу размещения</w:t>
      </w:r>
      <w:r>
        <w:rPr/>
        <w:t xml:space="preserve"> делятся на:</w:t>
      </w:r>
    </w:p>
    <w:p>
      <w:pPr>
        <w:pStyle w:val="Style13"/>
        <w:rPr/>
      </w:pPr>
      <w:r>
        <w:rPr/>
        <w:t xml:space="preserve">— </w:t>
      </w:r>
      <w:r>
        <w:rPr/>
        <w:t>свободно обращающиеся;</w:t>
      </w:r>
    </w:p>
    <w:p>
      <w:pPr>
        <w:pStyle w:val="Style13"/>
        <w:rPr/>
      </w:pPr>
      <w:r>
        <w:rPr/>
        <w:t xml:space="preserve">— </w:t>
      </w:r>
      <w:r>
        <w:rPr/>
        <w:t>размещаемые по подписке;</w:t>
      </w:r>
    </w:p>
    <w:p>
      <w:pPr>
        <w:pStyle w:val="Style13"/>
        <w:rPr/>
      </w:pPr>
      <w:r>
        <w:rPr/>
        <w:t xml:space="preserve">— </w:t>
      </w:r>
      <w:r>
        <w:rPr/>
        <w:t>принудительные.</w:t>
      </w:r>
    </w:p>
    <w:p>
      <w:pPr>
        <w:pStyle w:val="Style13"/>
        <w:rPr/>
      </w:pPr>
      <w:r>
        <w:rPr>
          <w:i/>
        </w:rPr>
        <w:t>По обеспеченности</w:t>
      </w:r>
      <w:r>
        <w:rPr/>
        <w:t xml:space="preserve"> долговых обязательств:</w:t>
      </w:r>
    </w:p>
    <w:p>
      <w:pPr>
        <w:pStyle w:val="Style13"/>
        <w:rPr/>
      </w:pPr>
      <w:r>
        <w:rPr/>
        <w:t xml:space="preserve">— </w:t>
      </w:r>
      <w:r>
        <w:rPr/>
        <w:t>закладные (обеспечиваются конкретным залогом);</w:t>
      </w:r>
    </w:p>
    <w:p>
      <w:pPr>
        <w:pStyle w:val="Style13"/>
        <w:rPr/>
      </w:pPr>
      <w:r>
        <w:rPr/>
        <w:t xml:space="preserve">— </w:t>
      </w:r>
      <w:r>
        <w:rPr/>
        <w:t>беззакладные (обеспечением служит все имущество госу</w:t>
        <w:softHyphen/>
        <w:t>дарства).</w:t>
      </w:r>
    </w:p>
    <w:p>
      <w:pPr>
        <w:pStyle w:val="Style13"/>
        <w:rPr>
          <w:i/>
          <w:i/>
        </w:rPr>
      </w:pPr>
      <w:r>
        <w:rPr>
          <w:i/>
        </w:rPr>
        <w:t>По сроку действия:</w:t>
      </w:r>
    </w:p>
    <w:p>
      <w:pPr>
        <w:pStyle w:val="Style13"/>
        <w:rPr/>
      </w:pPr>
      <w:r>
        <w:rPr>
          <w:i/>
        </w:rPr>
        <w:t>—</w:t>
      </w:r>
      <w:r>
        <w:rPr/>
        <w:t xml:space="preserve"> </w:t>
      </w:r>
      <w:r>
        <w:rPr/>
        <w:t>краткосрочные (срок погашения до одного года);</w:t>
      </w:r>
    </w:p>
    <w:p>
      <w:pPr>
        <w:pStyle w:val="Style13"/>
        <w:rPr/>
      </w:pPr>
      <w:r>
        <w:rPr/>
        <w:t xml:space="preserve">— </w:t>
      </w:r>
      <w:r>
        <w:rPr/>
        <w:t>среднесрочные (до пяти лет);</w:t>
      </w:r>
    </w:p>
    <w:p>
      <w:pPr>
        <w:pStyle w:val="Style13"/>
        <w:rPr/>
      </w:pPr>
      <w:r>
        <w:rPr/>
        <w:t xml:space="preserve">— </w:t>
      </w:r>
      <w:r>
        <w:rPr/>
        <w:t xml:space="preserve">долгосрочные (свыше пяти лет). </w:t>
      </w:r>
    </w:p>
    <w:p>
      <w:pPr>
        <w:pStyle w:val="Style13"/>
        <w:rPr>
          <w:i/>
          <w:i/>
        </w:rPr>
      </w:pPr>
      <w:r>
        <w:rPr>
          <w:i/>
        </w:rPr>
        <w:t>По видам доходности:</w:t>
      </w:r>
    </w:p>
    <w:p>
      <w:pPr>
        <w:pStyle w:val="Style13"/>
        <w:rPr/>
      </w:pPr>
      <w:r>
        <w:rPr>
          <w:i/>
        </w:rPr>
        <w:t>—</w:t>
      </w:r>
      <w:r>
        <w:rPr/>
        <w:t xml:space="preserve"> </w:t>
      </w:r>
      <w:r>
        <w:rPr/>
        <w:t>выигрышные (выплата доходов осуществляется на основе лотереи);</w:t>
      </w:r>
    </w:p>
    <w:p>
      <w:pPr>
        <w:pStyle w:val="Style13"/>
        <w:rPr/>
      </w:pPr>
      <w:r>
        <w:rPr/>
        <w:t xml:space="preserve">— </w:t>
      </w:r>
      <w:r>
        <w:rPr/>
        <w:t>процентные (выплата доходов происходит ежегодно рав</w:t>
        <w:softHyphen/>
        <w:t>ными долями по утвержденной ставке);</w:t>
      </w:r>
    </w:p>
    <w:p>
      <w:pPr>
        <w:pStyle w:val="Style13"/>
        <w:rPr/>
      </w:pPr>
      <w:r>
        <w:rPr/>
        <w:t xml:space="preserve">— </w:t>
      </w:r>
      <w:r>
        <w:rPr/>
        <w:t xml:space="preserve">с нулевым купоном (продаются со скидкой по номиналу, а выкупаются по номиналу). </w:t>
      </w:r>
      <w:r>
        <w:rPr>
          <w:i/>
        </w:rPr>
        <w:t>По месту размещения:</w:t>
      </w:r>
    </w:p>
    <w:p>
      <w:pPr>
        <w:pStyle w:val="Style13"/>
        <w:rPr/>
      </w:pPr>
      <w:r>
        <w:rPr>
          <w:i/>
        </w:rPr>
        <w:t>—</w:t>
      </w:r>
      <w:r>
        <w:rPr/>
        <w:t xml:space="preserve"> </w:t>
      </w:r>
      <w:r>
        <w:rPr/>
        <w:t>внутренние;</w:t>
      </w:r>
    </w:p>
    <w:p>
      <w:pPr>
        <w:pStyle w:val="Style13"/>
        <w:rPr/>
      </w:pPr>
      <w:r>
        <w:rPr/>
        <w:t xml:space="preserve">— </w:t>
      </w:r>
      <w:r>
        <w:rPr/>
        <w:t>внешние.</w:t>
      </w:r>
    </w:p>
    <w:p>
      <w:pPr>
        <w:pStyle w:val="Style13"/>
        <w:rPr>
          <w:i/>
          <w:i/>
        </w:rPr>
      </w:pPr>
      <w:r>
        <w:rPr>
          <w:i/>
        </w:rPr>
        <w:t>По методу определения доходов:</w:t>
      </w:r>
    </w:p>
    <w:p>
      <w:pPr>
        <w:pStyle w:val="Style13"/>
        <w:rPr/>
      </w:pPr>
      <w:r>
        <w:rPr>
          <w:i/>
        </w:rPr>
        <w:t>—</w:t>
      </w:r>
      <w:r>
        <w:rPr/>
        <w:t xml:space="preserve"> </w:t>
      </w:r>
      <w:r>
        <w:rPr/>
        <w:t>с твердым доходом;</w:t>
      </w:r>
    </w:p>
    <w:p>
      <w:pPr>
        <w:pStyle w:val="Style13"/>
        <w:rPr/>
      </w:pPr>
      <w:r>
        <w:rPr/>
        <w:t xml:space="preserve">— </w:t>
      </w:r>
      <w:r>
        <w:rPr/>
        <w:t>с «плавающим» доходом.</w:t>
      </w:r>
    </w:p>
    <w:p>
      <w:pPr>
        <w:pStyle w:val="Style13"/>
        <w:rPr>
          <w:i/>
          <w:i/>
        </w:rPr>
      </w:pPr>
      <w:r>
        <w:rPr>
          <w:i/>
        </w:rPr>
        <w:t>По обязанности заемщика соблюдать сроки погашения займа:</w:t>
      </w:r>
    </w:p>
    <w:p>
      <w:pPr>
        <w:pStyle w:val="Style13"/>
        <w:rPr/>
      </w:pPr>
      <w:r>
        <w:rPr>
          <w:i/>
        </w:rPr>
        <w:t xml:space="preserve">— </w:t>
      </w:r>
      <w:r>
        <w:rPr/>
        <w:t>с правом досрочного погашения;</w:t>
      </w:r>
    </w:p>
    <w:p>
      <w:pPr>
        <w:pStyle w:val="Style13"/>
        <w:rPr/>
      </w:pPr>
      <w:r>
        <w:rPr/>
        <w:t xml:space="preserve">— </w:t>
      </w:r>
      <w:r>
        <w:rPr/>
        <w:t>без права досрочного погашения.</w:t>
      </w:r>
    </w:p>
    <w:p>
      <w:pPr>
        <w:pStyle w:val="Style13"/>
        <w:rPr/>
      </w:pPr>
      <w:r>
        <w:rPr/>
        <w:t xml:space="preserve">Кроме того, государственные займы подразделяются на </w:t>
      </w:r>
      <w:r>
        <w:rPr>
          <w:i/>
        </w:rPr>
        <w:t>об</w:t>
        <w:softHyphen/>
        <w:t>лигационные</w:t>
      </w:r>
      <w:r>
        <w:rPr/>
        <w:t xml:space="preserve"> и </w:t>
      </w:r>
      <w:r>
        <w:rPr>
          <w:i/>
        </w:rPr>
        <w:t>безоблигационные</w:t>
      </w:r>
      <w:r>
        <w:rPr/>
        <w:t xml:space="preserve"> (займы у Сберегательных банков или межправительственные займы, оформляемые путем записей по счетам государственного долга); </w:t>
      </w:r>
      <w:r>
        <w:rPr>
          <w:i/>
        </w:rPr>
        <w:t>рыночные</w:t>
      </w:r>
      <w:r>
        <w:rPr/>
        <w:t xml:space="preserve"> (свободно покупаются и продаются на денежном рынке) и </w:t>
      </w:r>
      <w:r>
        <w:rPr>
          <w:i/>
        </w:rPr>
        <w:t>нерыночные,</w:t>
      </w:r>
      <w:r>
        <w:rPr/>
        <w:t xml:space="preserve"> а также специальные выпуски, которые размещаются среди правитель</w:t>
        <w:softHyphen/>
        <w:t>ственных учреждений и фондов и не подлежат купле-продаже. Например, в США к рыночным правительственным ценным бумагам относятся казначейские векселя со сроком погашения до одного года, среднесрочные казначейские векселя со сроком погашения от одного до десяти лет и казначейские облигации со сроком погашения свыше десяти лет.</w:t>
      </w:r>
    </w:p>
    <w:p>
      <w:pPr>
        <w:pStyle w:val="2"/>
        <w:rPr/>
      </w:pPr>
      <w:bookmarkStart w:id="61" w:name="__RefHeading___Toc522997593"/>
      <w:bookmarkEnd w:id="61"/>
      <w:r>
        <w:rPr/>
        <w:t>Глава 25 Государственные ценные бумаги</w:t>
      </w:r>
    </w:p>
    <w:p>
      <w:pPr>
        <w:pStyle w:val="Style13"/>
        <w:rPr/>
      </w:pPr>
      <w:r>
        <w:rPr/>
        <w:t>Совокупность долговых обязательств, облигаций, казначей</w:t>
        <w:softHyphen/>
        <w:t>ских векселей и т.д., которые эмитируются правительством, ме</w:t>
        <w:softHyphen/>
        <w:t>стными органами власти, государственными организациями и учреждениями (либо организациями и учреждениями под кон</w:t>
        <w:softHyphen/>
        <w:t>тролем государства) и привлекают временно свободные денеж</w:t>
        <w:softHyphen/>
        <w:t>ные средства субъектов хозяйствования и населения (юридиче</w:t>
        <w:softHyphen/>
        <w:t xml:space="preserve">ских и физических лиц) называются </w:t>
      </w:r>
      <w:r>
        <w:rPr>
          <w:i/>
        </w:rPr>
        <w:t>государственными ценными бумагами.</w:t>
      </w:r>
    </w:p>
    <w:p>
      <w:pPr>
        <w:pStyle w:val="Style13"/>
        <w:rPr/>
      </w:pPr>
      <w:r>
        <w:rPr/>
        <w:t>Государственные ценные бумаги выпускаются в таких целях, как:</w:t>
      </w:r>
    </w:p>
    <w:p>
      <w:pPr>
        <w:pStyle w:val="Style13"/>
        <w:rPr/>
      </w:pPr>
      <w:r>
        <w:rPr/>
        <w:t xml:space="preserve">— </w:t>
      </w:r>
      <w:r>
        <w:rPr/>
        <w:t>финансирование бюджетного дефицита;</w:t>
      </w:r>
    </w:p>
    <w:p>
      <w:pPr>
        <w:pStyle w:val="Style13"/>
        <w:rPr/>
      </w:pPr>
      <w:r>
        <w:rPr/>
        <w:t xml:space="preserve">— </w:t>
      </w:r>
      <w:r>
        <w:rPr/>
        <w:t>погашение ранее выпущенных размещенных государствен</w:t>
        <w:softHyphen/>
        <w:t>ных займов;</w:t>
      </w:r>
    </w:p>
    <w:p>
      <w:pPr>
        <w:pStyle w:val="Style13"/>
        <w:rPr/>
      </w:pPr>
      <w:r>
        <w:rPr/>
        <w:t xml:space="preserve">— </w:t>
      </w:r>
      <w:r>
        <w:rPr/>
        <w:t>кассовое исполнение государственного бюджета;</w:t>
      </w:r>
    </w:p>
    <w:p>
      <w:pPr>
        <w:pStyle w:val="Style13"/>
        <w:rPr/>
      </w:pPr>
      <w:r>
        <w:rPr/>
        <w:t xml:space="preserve">— </w:t>
      </w:r>
      <w:r>
        <w:rPr/>
        <w:t>обеспечение равномерного поступления налоговых плате</w:t>
        <w:softHyphen/>
        <w:t>жей в течение финансового года;</w:t>
      </w:r>
    </w:p>
    <w:p>
      <w:pPr>
        <w:pStyle w:val="Style13"/>
        <w:rPr/>
      </w:pPr>
      <w:r>
        <w:rPr/>
        <w:t xml:space="preserve">— </w:t>
      </w:r>
      <w:r>
        <w:rPr/>
        <w:t>финансирование целевых программ местных органов власти;</w:t>
      </w:r>
    </w:p>
    <w:p>
      <w:pPr>
        <w:pStyle w:val="Style13"/>
        <w:rPr/>
      </w:pPr>
      <w:r>
        <w:rPr/>
        <w:t xml:space="preserve">— </w:t>
      </w:r>
      <w:r>
        <w:rPr/>
        <w:t>финансовая поддержка учреждений и организаций, имеющих общенациональное экономическое и социальное значения.</w:t>
      </w:r>
    </w:p>
    <w:p>
      <w:pPr>
        <w:pStyle w:val="Style13"/>
        <w:rPr/>
      </w:pPr>
      <w:r>
        <w:rPr/>
        <w:t>В статье 75 Конституции РФ установлено, что порядок вы</w:t>
        <w:softHyphen/>
        <w:t>пуска государственных займов в Российской Федерации опреде</w:t>
        <w:softHyphen/>
        <w:t>ляется на основе федерального закона. Генеральные условия эмиссии и обращения государственных (или муниципальных) ценных бумаг на основе ст. 8 Федерального закона «Об особен</w:t>
        <w:softHyphen/>
        <w:t>ностях эмиссии и обращения государственных и муниципаль</w:t>
        <w:softHyphen/>
        <w:t>ных ценных бумаг» утверждаются соответственно: Правительст</w:t>
        <w:softHyphen/>
        <w:t>вом РФ, органом исполнительной власти субъекта РФ, органом местного самоуправления в форме нормативных правовых актов соответствующего уровня.</w:t>
      </w:r>
    </w:p>
    <w:p>
      <w:pPr>
        <w:pStyle w:val="Style13"/>
        <w:rPr/>
      </w:pPr>
      <w:r>
        <w:rPr/>
        <w:t>Эмитентом, или органом, осуществляющим выпуск ценных бумаг РФ, выступает федеральный орган исполнительной вла</w:t>
        <w:softHyphen/>
        <w:t>сти — юридическое лицо, функцией которого является по ре</w:t>
        <w:softHyphen/>
        <w:t>шению Правительства РФ составление и (или) исполнение фе</w:t>
        <w:softHyphen/>
        <w:t>дерального бюджета. В части 4 ст. 75 Конституции РФ закреп</w:t>
        <w:softHyphen/>
        <w:t>лен принцип добровольности размещения государственных займов в Российской Федерации.</w:t>
      </w:r>
    </w:p>
    <w:p>
      <w:pPr>
        <w:pStyle w:val="Style13"/>
        <w:rPr/>
      </w:pPr>
      <w:r>
        <w:rPr/>
        <w:t>В соответствии со ст. 143 Гражданского кодекса РФ к ценным бумагам относятся: государственная облигация, об</w:t>
        <w:softHyphen/>
        <w:t>лигация, вексель, чек, депозитный и сберегательный серти</w:t>
        <w:softHyphen/>
        <w:t>фикаты и другие документы, которые законами о ценных бу</w:t>
        <w:softHyphen/>
        <w:t>магах или в установленном ими порядке отнесены к числу ценных бумаг.</w:t>
      </w:r>
    </w:p>
    <w:p>
      <w:pPr>
        <w:pStyle w:val="Style13"/>
        <w:rPr/>
      </w:pPr>
      <w:r>
        <w:rPr/>
        <w:t>Одним из самых распространенных видов ценных бумаг яв</w:t>
        <w:softHyphen/>
        <w:t>ляются облигации внутреннего государственного займа.</w:t>
      </w:r>
    </w:p>
    <w:p>
      <w:pPr>
        <w:pStyle w:val="Style13"/>
        <w:rPr/>
      </w:pPr>
      <w:r>
        <w:rPr/>
        <w:t>Гражданский кодекс РФ в ст. 816 дает следующее определе</w:t>
        <w:softHyphen/>
        <w:t>ние облигации (от лат.</w:t>
      </w:r>
      <w:r>
        <w:rPr>
          <w:lang w:val="en-US"/>
        </w:rPr>
        <w:t xml:space="preserve"> </w:t>
      </w:r>
      <w:r>
        <w:rPr>
          <w:i/>
          <w:lang w:val="en-US"/>
        </w:rPr>
        <w:t>obligatio —</w:t>
      </w:r>
      <w:r>
        <w:rPr/>
        <w:t xml:space="preserve"> обязательство).</w:t>
      </w:r>
    </w:p>
    <w:p>
      <w:pPr>
        <w:pStyle w:val="Style13"/>
        <w:rPr/>
      </w:pPr>
      <w:r>
        <w:rPr>
          <w:i/>
        </w:rPr>
        <w:t>Облигация —</w:t>
      </w:r>
      <w:r>
        <w:rPr/>
        <w:t xml:space="preserve"> это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Кроме того, облигация предоставляет право ее держателю на получение фиксирован</w:t>
        <w:softHyphen/>
        <w:t>ного процента от ее номинальной стоимости.</w:t>
      </w:r>
    </w:p>
    <w:p>
      <w:pPr>
        <w:pStyle w:val="Style13"/>
        <w:rPr/>
      </w:pPr>
      <w:r>
        <w:rPr/>
        <w:t>В Положении о выпуске и обращении ценных бумаг на фон</w:t>
        <w:softHyphen/>
        <w:t>довых биржах в РСФСР от 28 декабря 1991 г. облигация опреде</w:t>
        <w:softHyphen/>
        <w:t>ляется как ценная бумага, удостоверяющая отношения займа между ее владельцем (кредитором) и лицом, выпустившим до</w:t>
        <w:softHyphen/>
        <w:t>кумент (должником).</w:t>
      </w:r>
    </w:p>
    <w:p>
      <w:pPr>
        <w:pStyle w:val="Style13"/>
        <w:rPr/>
      </w:pPr>
      <w:r>
        <w:rPr/>
        <w:t>Облигации бывают разных видов:</w:t>
      </w:r>
    </w:p>
    <w:p>
      <w:pPr>
        <w:pStyle w:val="Style13"/>
        <w:rPr/>
      </w:pPr>
      <w:r>
        <w:rPr/>
        <w:t xml:space="preserve">— </w:t>
      </w:r>
      <w:r>
        <w:rPr/>
        <w:t>на предъявителя и именные;</w:t>
      </w:r>
    </w:p>
    <w:p>
      <w:pPr>
        <w:pStyle w:val="Style13"/>
        <w:rPr/>
      </w:pPr>
      <w:r>
        <w:rPr/>
        <w:t xml:space="preserve">— </w:t>
      </w:r>
      <w:r>
        <w:rPr/>
        <w:t>процентные и беспроцентные, выигрышные;</w:t>
      </w:r>
    </w:p>
    <w:p>
      <w:pPr>
        <w:pStyle w:val="Style13"/>
        <w:rPr/>
      </w:pPr>
      <w:r>
        <w:rPr/>
        <w:t xml:space="preserve">— </w:t>
      </w:r>
      <w:r>
        <w:rPr/>
        <w:t>свободно обращающиеся и с ограниченным кругом обра</w:t>
        <w:softHyphen/>
        <w:t>щения;</w:t>
      </w:r>
    </w:p>
    <w:p>
      <w:pPr>
        <w:pStyle w:val="Style13"/>
        <w:rPr/>
      </w:pPr>
      <w:r>
        <w:rPr/>
        <w:t xml:space="preserve">— </w:t>
      </w:r>
      <w:r>
        <w:rPr/>
        <w:t>выпущенные:</w:t>
      </w:r>
    </w:p>
    <w:p>
      <w:pPr>
        <w:pStyle w:val="Style13"/>
        <w:rPr/>
      </w:pPr>
      <w:r>
        <w:rPr/>
        <w:t>а) Правительством РФ или Министерством финансов РФ;</w:t>
      </w:r>
    </w:p>
    <w:p>
      <w:pPr>
        <w:pStyle w:val="Style13"/>
        <w:rPr/>
      </w:pPr>
      <w:r>
        <w:rPr/>
        <w:t>б) органами государственной власти субъектов Российской Федерации;</w:t>
      </w:r>
    </w:p>
    <w:p>
      <w:pPr>
        <w:pStyle w:val="Style13"/>
        <w:rPr/>
      </w:pPr>
      <w:r>
        <w:rPr/>
        <w:t>в) органами местного самоуправления.</w:t>
      </w:r>
    </w:p>
    <w:p>
      <w:pPr>
        <w:pStyle w:val="Style13"/>
        <w:rPr/>
      </w:pPr>
      <w:r>
        <w:rPr/>
        <w:t>Все перечисленные виды облигаций в соответствии с п. 4 Указа Президента РФ «О мерах по государственному регулиро</w:t>
        <w:softHyphen/>
        <w:t>ванию рынка ценных бумаг в Российской Федерации» от 4 ноября 1994 г. (с изменениями и дополнениями) допускаются к публичному размещению.</w:t>
      </w:r>
    </w:p>
    <w:p>
      <w:pPr>
        <w:pStyle w:val="Style13"/>
        <w:rPr/>
      </w:pPr>
      <w:r>
        <w:rPr/>
        <w:t>Основное предназначение муниципальных займов — частич</w:t>
        <w:softHyphen/>
        <w:t>ное погашение бюджетного дефицита, а также развитие самих муниципальных образований.</w:t>
      </w:r>
    </w:p>
    <w:p>
      <w:pPr>
        <w:pStyle w:val="Style13"/>
        <w:rPr/>
      </w:pPr>
      <w:r>
        <w:rPr/>
        <w:t>Цены облигаций (их курс), а также иных государственных и муниципальных долговых обязательств определяются в процен</w:t>
        <w:softHyphen/>
        <w:t>тах к их номиналу (нарицательной стоимости).</w:t>
      </w:r>
    </w:p>
    <w:p>
      <w:pPr>
        <w:pStyle w:val="Style13"/>
        <w:rPr/>
      </w:pPr>
      <w:r>
        <w:rPr/>
        <w:t>Договор государственного займа заключается путем приобре</w:t>
        <w:softHyphen/>
        <w:t>тения займодавцем выпущенных государственных облигаций или иных государственных ценных бумаг, удостоверяющих пра</w:t>
        <w:softHyphen/>
        <w:t>во зай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w:t>
        <w:softHyphen/>
        <w:t>ственных прав в сроки, предусмотренные условиями выпуска займа в обращение (ст. 817 ГК РФ).</w:t>
      </w:r>
    </w:p>
    <w:p>
      <w:pPr>
        <w:pStyle w:val="Style13"/>
        <w:rPr/>
      </w:pPr>
      <w:r>
        <w:rPr/>
        <w:t>По договору государственного займа заемщиком выступают Российская Федерация, субъект РФ, а займодавцем — физиче</w:t>
        <w:softHyphen/>
        <w:t>ское или юридическое лицо.</w:t>
      </w:r>
    </w:p>
    <w:p>
      <w:pPr>
        <w:pStyle w:val="Style13"/>
        <w:rPr/>
      </w:pPr>
      <w:r>
        <w:rPr/>
        <w:t>Обеспечить надежную систему наполнения казны государст</w:t>
        <w:softHyphen/>
        <w:t>ва денежной наличностью, а также дать возможность юридиче</w:t>
        <w:softHyphen/>
        <w:t>ским и физическим лицам получать доход на свои временно свободные денежные средства призван рынок государственных ценных бумаг. Этот рынок можно разделить на:</w:t>
      </w:r>
    </w:p>
    <w:p>
      <w:pPr>
        <w:pStyle w:val="Style13"/>
        <w:rPr/>
      </w:pPr>
      <w:r>
        <w:rPr/>
        <w:t xml:space="preserve">— </w:t>
      </w:r>
      <w:r>
        <w:rPr/>
        <w:t>первичный — обеспечивает размещение всех видов госу</w:t>
        <w:softHyphen/>
        <w:t>дарственных ценных бумаг, акций и облигаций предприятий и компаний, краткосрочных государственных ценных бумаг, об</w:t>
        <w:softHyphen/>
        <w:t>лигаций государственного валютного займа, финансовых инст</w:t>
        <w:softHyphen/>
        <w:t>рументов (различных сертификатов, выпускаемых банками, век</w:t>
        <w:softHyphen/>
        <w:t>селей);</w:t>
      </w:r>
    </w:p>
    <w:p>
      <w:pPr>
        <w:pStyle w:val="Style13"/>
        <w:rPr/>
      </w:pPr>
      <w:r>
        <w:rPr/>
        <w:t xml:space="preserve">— </w:t>
      </w:r>
      <w:r>
        <w:rPr/>
        <w:t>вторичный — в основном внебиржевой рынок, образован</w:t>
        <w:softHyphen/>
        <w:t>ный торговцами ценных бумаг при помощи прежде всего теле</w:t>
        <w:softHyphen/>
        <w:t>фона и компьютера, а также в результате личных контактов.</w:t>
      </w:r>
    </w:p>
    <w:p>
      <w:pPr>
        <w:pStyle w:val="Style13"/>
        <w:rPr/>
      </w:pPr>
      <w:r>
        <w:rPr/>
        <w:t>На вторичном рынке государственных ценных бумаг напря</w:t>
        <w:softHyphen/>
        <w:t>мую или через посредников работают почти все финансовые институты.</w:t>
      </w:r>
    </w:p>
    <w:p>
      <w:pPr>
        <w:pStyle w:val="Style13"/>
        <w:rPr/>
      </w:pPr>
      <w:r>
        <w:rPr/>
        <w:t>Государственные ценные бумаги делятся на:</w:t>
      </w:r>
    </w:p>
    <w:p>
      <w:pPr>
        <w:pStyle w:val="Style13"/>
        <w:rPr/>
      </w:pPr>
      <w:r>
        <w:rPr/>
        <w:t xml:space="preserve">— </w:t>
      </w:r>
      <w:r>
        <w:rPr/>
        <w:t>рыночные — свободно обращающиеся, могут перепрода</w:t>
        <w:softHyphen/>
        <w:t>ваться после первичного размещения другим субъектам (казна</w:t>
        <w:softHyphen/>
        <w:t>чейские векселя, среднесрочные инструменты, долгосрочные го</w:t>
        <w:softHyphen/>
        <w:t>сударственные облигации);</w:t>
      </w:r>
    </w:p>
    <w:p>
      <w:pPr>
        <w:pStyle w:val="Style13"/>
        <w:rPr/>
      </w:pPr>
      <w:r>
        <w:rPr/>
        <w:t xml:space="preserve">— </w:t>
      </w:r>
      <w:r>
        <w:rPr/>
        <w:t>нерыночные — не могут свободно переходить от одного держателя к другому; размещаются среди специализированных финансовых институтов и населения.</w:t>
      </w:r>
    </w:p>
    <w:p>
      <w:pPr>
        <w:pStyle w:val="Style13"/>
        <w:rPr/>
      </w:pPr>
      <w:r>
        <w:rPr/>
        <w:t>К нерыночным правительственным (государственным) цен</w:t>
        <w:softHyphen/>
        <w:t>ным бумагам в США относятся сберегательные облигации, ино</w:t>
        <w:softHyphen/>
        <w:t>странные правительственные серии, серии правительственных счетов и серии местных органов власти.</w:t>
      </w:r>
    </w:p>
    <w:p>
      <w:pPr>
        <w:pStyle w:val="Style13"/>
        <w:rPr/>
      </w:pPr>
      <w:r>
        <w:rPr/>
        <w:t>Рынок государственных ценных бумаг входит в состав фон</w:t>
        <w:softHyphen/>
        <w:t>дового рынка.</w:t>
      </w:r>
    </w:p>
    <w:p>
      <w:pPr>
        <w:pStyle w:val="Style13"/>
        <w:rPr/>
      </w:pPr>
      <w:r>
        <w:rPr/>
        <w:t>Одним из видов внутренних государственных займов явля</w:t>
        <w:softHyphen/>
        <w:t xml:space="preserve">ются казначейские обязательства. </w:t>
      </w:r>
      <w:r>
        <w:rPr>
          <w:i/>
        </w:rPr>
        <w:t xml:space="preserve">Казначейские обязательства — </w:t>
      </w:r>
      <w:r>
        <w:rPr/>
        <w:t>это вид государственных ценных бумаг, размещаемых на добро</w:t>
        <w:softHyphen/>
        <w:t>вольной основе среди физических и юридических лиц. Казна</w:t>
        <w:softHyphen/>
        <w:t>чейские обязательства удостоверяют внесение их держателями денежных средств в бюджет и дают право на получение фикси</w:t>
        <w:softHyphen/>
        <w:t>рованного дохода в течение всего срока владения ими. В поста</w:t>
        <w:softHyphen/>
        <w:t>новлении Правительства РФ «О выпуске казначейских обяза</w:t>
        <w:softHyphen/>
        <w:t>тельств» от 9 августа 1994 г. указано, что выпуск этих ценных бумаг осуществляется «в целях оптимизации исполнения феде</w:t>
        <w:softHyphen/>
        <w:t>рального бюджета и снижения темпов инфляции». Их эмитен</w:t>
        <w:softHyphen/>
        <w:t>том является Министерство финансов РФ. Казначейские обяза</w:t>
        <w:softHyphen/>
        <w:t>тельства выпускаются и обращаются в бездокументарной форме в виде записи на счетах в уполномоченном банке.</w:t>
      </w:r>
    </w:p>
    <w:p>
      <w:pPr>
        <w:pStyle w:val="Style13"/>
        <w:rPr/>
      </w:pPr>
      <w:r>
        <w:rPr/>
        <w:t>Форму казначейских обязательств могут иметь также и му</w:t>
        <w:softHyphen/>
        <w:t>ниципальные займы.</w:t>
      </w:r>
    </w:p>
    <w:p>
      <w:pPr>
        <w:pStyle w:val="2"/>
        <w:rPr/>
      </w:pPr>
      <w:bookmarkStart w:id="62" w:name="__RefHeading___Toc522997594"/>
      <w:bookmarkEnd w:id="62"/>
      <w:r>
        <w:rPr/>
        <w:t>Глава 26 Государственный и муниципальный долг. Управление государственным и муниципальным долгом</w:t>
      </w:r>
    </w:p>
    <w:p>
      <w:pPr>
        <w:pStyle w:val="Style13"/>
        <w:rPr/>
      </w:pPr>
      <w:r>
        <w:rPr>
          <w:i/>
        </w:rPr>
        <w:t>Государственный долг —</w:t>
      </w:r>
      <w:r>
        <w:rPr/>
        <w:t xml:space="preserve"> это в соответствии со ст. 97 Бюджет</w:t>
        <w:softHyphen/>
        <w:t>ного кодекса РФ долговые обязательства Правительства РФ пе</w:t>
        <w:softHyphen/>
        <w:t>ред физическими и юридическими лицами, иностранными госу</w:t>
        <w:softHyphen/>
        <w:t>дарствами, международными организациями и иными субъекта</w:t>
        <w:softHyphen/>
        <w:t>ми международного права, возникающие в результате заемной деятельности.</w:t>
      </w:r>
    </w:p>
    <w:p>
      <w:pPr>
        <w:pStyle w:val="Style13"/>
        <w:rPr/>
      </w:pPr>
      <w:r>
        <w:rPr/>
        <w:t>Государственный долг Российской Федерации полностью и без условий обеспечивается всем находящимся в федеральной собст</w:t>
        <w:softHyphen/>
        <w:t>венности имуществом, составляющим государственную казну.</w:t>
      </w:r>
    </w:p>
    <w:p>
      <w:pPr>
        <w:pStyle w:val="Style13"/>
        <w:rPr/>
      </w:pPr>
      <w:r>
        <w:rPr/>
        <w:t>В состав государственного долга Российской Федерации вхо</w:t>
        <w:softHyphen/>
        <w:t>дят долговые обязательства, которые могут существовать в форме:</w:t>
      </w:r>
    </w:p>
    <w:p>
      <w:pPr>
        <w:pStyle w:val="Style13"/>
        <w:rPr/>
      </w:pPr>
      <w:r>
        <w:rPr/>
        <w:t>а) кредитных соглашений и договоров, заключенных Россий</w:t>
        <w:softHyphen/>
        <w:t>ской Федерацией с кредитными организациями, иностранными государствами и международными финансовыми организация</w:t>
        <w:softHyphen/>
        <w:t>ми, в пользу указанных кредиторов;</w:t>
      </w:r>
    </w:p>
    <w:p>
      <w:pPr>
        <w:pStyle w:val="Style13"/>
        <w:rPr/>
      </w:pPr>
      <w:r>
        <w:rPr/>
        <w:t>б) государственных ценных бумаг, выпускаемых от имени Российской Федерации;</w:t>
      </w:r>
    </w:p>
    <w:p>
      <w:pPr>
        <w:pStyle w:val="Style13"/>
        <w:rPr/>
      </w:pPr>
      <w:r>
        <w:rPr/>
        <w:t>в) договоров о предоставлении государственных гарантий Федерации, договоров поручительства Федерации по обеспече</w:t>
        <w:softHyphen/>
        <w:t>нию исполнения обязательств третьими лицами;</w:t>
      </w:r>
    </w:p>
    <w:p>
      <w:pPr>
        <w:pStyle w:val="Style13"/>
        <w:rPr/>
      </w:pPr>
      <w:r>
        <w:rPr/>
        <w:t>г) переоформления долговых обязательств третьих лиц в го</w:t>
        <w:softHyphen/>
        <w:t>сударственный долг Федерации на основе принятых федеральных законов;</w:t>
      </w:r>
    </w:p>
    <w:p>
      <w:pPr>
        <w:pStyle w:val="Style13"/>
        <w:rPr/>
      </w:pPr>
      <w:r>
        <w:rPr/>
        <w:t>д) соглашений и договоров, в том числе международных, за</w:t>
        <w:softHyphen/>
        <w:t>ключенных от имени Российской Федерации, о пролонгации и реструктуризации долговых обязательств РФ прошлых лет.</w:t>
      </w:r>
    </w:p>
    <w:p>
      <w:pPr>
        <w:pStyle w:val="Style13"/>
        <w:rPr/>
      </w:pPr>
      <w:r>
        <w:rPr/>
        <w:t>Долговые обязательства по срокам существования могут быть:</w:t>
      </w:r>
    </w:p>
    <w:p>
      <w:pPr>
        <w:pStyle w:val="Style13"/>
        <w:rPr/>
      </w:pPr>
      <w:r>
        <w:rPr/>
        <w:t xml:space="preserve">— </w:t>
      </w:r>
      <w:r>
        <w:rPr/>
        <w:t>краткосрочные (до одного года);</w:t>
      </w:r>
    </w:p>
    <w:p>
      <w:pPr>
        <w:pStyle w:val="Style13"/>
        <w:rPr/>
      </w:pPr>
      <w:r>
        <w:rPr/>
        <w:t xml:space="preserve">— </w:t>
      </w:r>
      <w:r>
        <w:rPr/>
        <w:t>среднесрочные (от одного года до пяти лет);</w:t>
      </w:r>
    </w:p>
    <w:p>
      <w:pPr>
        <w:pStyle w:val="Style13"/>
        <w:rPr/>
      </w:pPr>
      <w:r>
        <w:rPr/>
        <w:t xml:space="preserve">— </w:t>
      </w:r>
      <w:r>
        <w:rPr/>
        <w:t>долгосрочные (от пяти до 30 лет).</w:t>
      </w:r>
    </w:p>
    <w:p>
      <w:pPr>
        <w:pStyle w:val="Style13"/>
        <w:rPr/>
      </w:pPr>
      <w:r>
        <w:rPr/>
        <w:t>Кроме того, в ст. 98 Бюджетного кодекса оговаривается, что долговые обязательства погашаются в сроки, которые определя</w:t>
        <w:softHyphen/>
        <w:t>ются конкретными условиями займа и не могут превышать 30 лет. Изменение условий выпущенного в обращение государ</w:t>
        <w:softHyphen/>
        <w:t>ственного займа, в том числе сроков выплаты и размера про</w:t>
        <w:softHyphen/>
        <w:t>центных платежей, срока обращения, не допускается.</w:t>
      </w:r>
    </w:p>
    <w:p>
      <w:pPr>
        <w:pStyle w:val="Style13"/>
        <w:rPr/>
      </w:pPr>
      <w:r>
        <w:rPr/>
        <w:t xml:space="preserve">В состав </w:t>
      </w:r>
      <w:r>
        <w:rPr>
          <w:i/>
        </w:rPr>
        <w:t>государственного долга субъекта РФ</w:t>
      </w:r>
      <w:r>
        <w:rPr/>
        <w:t xml:space="preserve"> входят долговые обязательства этого субъекта, которые могут существовать в форме:</w:t>
      </w:r>
    </w:p>
    <w:p>
      <w:pPr>
        <w:pStyle w:val="Style13"/>
        <w:rPr/>
      </w:pPr>
      <w:r>
        <w:rPr/>
        <w:t>а) кредитных соглашений и договоров, заключенных от име</w:t>
        <w:softHyphen/>
        <w:t>ни субъекта РФ с физическими и юридическими лицами, кре</w:t>
        <w:softHyphen/>
        <w:t>дитными организациями, иностранными государственными, ме</w:t>
        <w:softHyphen/>
        <w:t>ждународными финансовыми организациями, в пользу указан</w:t>
        <w:softHyphen/>
        <w:t>ных кредитов;</w:t>
      </w:r>
    </w:p>
    <w:p>
      <w:pPr>
        <w:pStyle w:val="Style13"/>
        <w:rPr/>
      </w:pPr>
      <w:r>
        <w:rPr/>
        <w:t>б) государственных займов субъекта РФ, осуществляемых путем выпуска ценных бумаг субъекта РФ;</w:t>
      </w:r>
    </w:p>
    <w:p>
      <w:pPr>
        <w:pStyle w:val="Style13"/>
        <w:rPr/>
      </w:pPr>
      <w:r>
        <w:rPr/>
        <w:t>в) договоров о предоставлении государственных гарантий субъекта РФ, договоров поручительства субъекта РФ по обеспе</w:t>
        <w:softHyphen/>
        <w:t>чению исполнения обязательств третьими лицами;</w:t>
      </w:r>
    </w:p>
    <w:p>
      <w:pPr>
        <w:pStyle w:val="Style13"/>
        <w:rPr/>
      </w:pPr>
      <w:r>
        <w:rPr/>
        <w:t>г) переоформления долговых обязательств третьих лиц в го</w:t>
        <w:softHyphen/>
        <w:t>сударственный долг субъекта РФ на основе законов этого субъ</w:t>
        <w:softHyphen/>
        <w:t>екта РФ;</w:t>
      </w:r>
    </w:p>
    <w:p>
      <w:pPr>
        <w:pStyle w:val="Style13"/>
        <w:rPr/>
      </w:pPr>
      <w:r>
        <w:rPr/>
        <w:t>д) соглашений и договоров, в том числе международных, за</w:t>
        <w:softHyphen/>
        <w:t>ключенных от имени субъекта РФ, о пролонгации и реструкту</w:t>
        <w:softHyphen/>
        <w:t>ризации долговых обязательств субъектов РФ прошлых лет.</w:t>
      </w:r>
    </w:p>
    <w:p>
      <w:pPr>
        <w:pStyle w:val="Style13"/>
        <w:rPr/>
      </w:pPr>
      <w:r>
        <w:rPr/>
        <w:t>Государственный долг субъекта РФ полностью и без условий обеспечивается всем находящимся в его собственности имуще</w:t>
        <w:softHyphen/>
        <w:t>ством, составляющим его казну.</w:t>
      </w:r>
    </w:p>
    <w:p>
      <w:pPr>
        <w:pStyle w:val="Style13"/>
        <w:rPr/>
      </w:pPr>
      <w:r>
        <w:rPr/>
        <w:t>Долговые обязательства субъекта РФ погашаются в сроки, которые определяются условиями заимствований и не могут превышать 30 лет.</w:t>
      </w:r>
    </w:p>
    <w:p>
      <w:pPr>
        <w:pStyle w:val="Style13"/>
        <w:rPr/>
      </w:pPr>
      <w:r>
        <w:rPr/>
        <w:t>Формы и виды государственных ценных бумаг, выпускаемых от имени субъекта РФ, условия их выпуска и обращения опре</w:t>
        <w:softHyphen/>
        <w:t>деляются соответствующими органами государственной власти субъектов РФ.</w:t>
      </w:r>
    </w:p>
    <w:p>
      <w:pPr>
        <w:pStyle w:val="Style13"/>
        <w:rPr/>
      </w:pPr>
      <w:r>
        <w:rPr>
          <w:i/>
        </w:rPr>
        <w:t>Муниципальный долг —</w:t>
      </w:r>
      <w:r>
        <w:rPr/>
        <w:t xml:space="preserve"> это совокупность долговых обяза</w:t>
        <w:softHyphen/>
        <w:t>тельств муниципального образования, полностью и без условий обеспечиваемая всем муниципальным имуществом, составляю</w:t>
        <w:softHyphen/>
        <w:t>щим его казну.</w:t>
      </w:r>
    </w:p>
    <w:p>
      <w:pPr>
        <w:pStyle w:val="Style13"/>
        <w:rPr/>
      </w:pPr>
      <w:r>
        <w:rPr/>
        <w:t>Долговые обязательства муниципального образования в со</w:t>
        <w:softHyphen/>
        <w:t>ответствии со ст. 100 Бюджетного кодекса РФ могут существо</w:t>
        <w:softHyphen/>
        <w:t>вать в форме:</w:t>
      </w:r>
    </w:p>
    <w:p>
      <w:pPr>
        <w:pStyle w:val="Style13"/>
        <w:rPr/>
      </w:pPr>
      <w:r>
        <w:rPr/>
        <w:t>а) кредитных соглашений и договоров, заключенных муни</w:t>
        <w:softHyphen/>
        <w:t>ципальным образованием;</w:t>
      </w:r>
    </w:p>
    <w:p>
      <w:pPr>
        <w:pStyle w:val="Style13"/>
        <w:rPr/>
      </w:pPr>
      <w:r>
        <w:rPr/>
        <w:t>б) займов муниципального образования (муниципальных зай</w:t>
        <w:softHyphen/>
        <w:t>мов), осуществляемых путем выпуска ценных бумаг от имени муниципального образования;</w:t>
      </w:r>
    </w:p>
    <w:p>
      <w:pPr>
        <w:pStyle w:val="Style13"/>
        <w:rPr/>
      </w:pPr>
      <w:r>
        <w:rPr/>
        <w:t>в) договоров о предоставлении муниципальных гарантий, договоров поручительства муниципального образования по обес</w:t>
        <w:softHyphen/>
        <w:t>печению исполнения обязательств третьими лицами;</w:t>
      </w:r>
    </w:p>
    <w:p>
      <w:pPr>
        <w:pStyle w:val="Style13"/>
        <w:rPr/>
      </w:pPr>
      <w:r>
        <w:rPr/>
        <w:t>г) долговых обязательств юридических лиц, переоформлен</w:t>
        <w:softHyphen/>
        <w:t>ных в муниципальный долг на основе правовых актов органов местного самоуправления.</w:t>
      </w:r>
    </w:p>
    <w:p>
      <w:pPr>
        <w:pStyle w:val="Style13"/>
        <w:rPr/>
      </w:pPr>
      <w:r>
        <w:rPr/>
        <w:t>Долговые обязательства муниципального образования пога</w:t>
        <w:softHyphen/>
        <w:t>шаются в сроки, определенные условиями заимствования, и не могут превышать 10 лет.</w:t>
      </w:r>
    </w:p>
    <w:p>
      <w:pPr>
        <w:pStyle w:val="Style13"/>
        <w:rPr/>
      </w:pPr>
      <w:r>
        <w:rPr/>
        <w:t>Российская Федерация не несет ответственности по долго</w:t>
        <w:softHyphen/>
        <w:t>вым обязательствам национально-территориальных образований РФ, если они не были гарантированы Правительством РФ. Субъекты РФ и муниципальные образования не отвечают по долговым обязательствам друг другу, если такие обязательства не были гарантированы ими, а также по долговым обязательст</w:t>
        <w:softHyphen/>
        <w:t>вам Российской Федерации.</w:t>
      </w:r>
    </w:p>
    <w:p>
      <w:pPr>
        <w:pStyle w:val="Style13"/>
        <w:rPr/>
      </w:pPr>
      <w:r>
        <w:rPr/>
        <w:t>В целях проведения эффективной финансовой политики в области государственного и муниципального долга особое зна</w:t>
        <w:softHyphen/>
        <w:t xml:space="preserve">чение приобретает </w:t>
      </w:r>
      <w:r>
        <w:rPr>
          <w:i/>
        </w:rPr>
        <w:t>управление государственным и муниципальным долгом.</w:t>
      </w:r>
      <w:r>
        <w:rPr/>
        <w:t xml:space="preserve"> Управление государственным долгом РФ осуществляется Правительством РФ, государственным долгом субъекта РФ — органом исполнительной власти субъекта РФ, муниципальным долгом — уполномоченным органом местного самоуправления.</w:t>
      </w:r>
    </w:p>
    <w:p>
      <w:pPr>
        <w:pStyle w:val="Style13"/>
        <w:rPr/>
      </w:pPr>
      <w:r>
        <w:rPr/>
        <w:t>В соответствии с постановлением Правительства РФ «О еди</w:t>
        <w:softHyphen/>
        <w:t>ной системе управления государственным долгом Российской Федерации» от 4 марта 1997 г. в Министерстве финансов РФ для обеспечения снижения стоимости обслуживания государст</w:t>
        <w:softHyphen/>
        <w:t>венных заимствований создается единая система управления го</w:t>
        <w:softHyphen/>
        <w:t>сударственным долгом РФ.</w:t>
      </w:r>
    </w:p>
    <w:p>
      <w:pPr>
        <w:pStyle w:val="Style13"/>
        <w:rPr/>
      </w:pPr>
      <w:r>
        <w:rPr>
          <w:i/>
        </w:rPr>
        <w:t>Под управлением государственным (муниципальным) долгом</w:t>
      </w:r>
      <w:r>
        <w:rPr/>
        <w:t xml:space="preserve"> по</w:t>
        <w:softHyphen/>
        <w:t>нимается совокупность финансовых мероприятий государства (органов местного самоуправления) по погашению займов, ор</w:t>
        <w:softHyphen/>
        <w:t>ганизации выплат доходов по ним, проведению изменений ус</w:t>
        <w:softHyphen/>
        <w:t>ловий и сроков ранее выпущенных займов, а также по размеще</w:t>
        <w:softHyphen/>
        <w:t>нию новых долговых обязательств. В числе таких финансовых мероприятий наиболее распространены в мировой практике следующие:</w:t>
      </w:r>
    </w:p>
    <w:p>
      <w:pPr>
        <w:pStyle w:val="Style13"/>
        <w:rPr/>
      </w:pPr>
      <w:r>
        <w:rPr/>
        <w:t xml:space="preserve">— </w:t>
      </w:r>
      <w:r>
        <w:rPr>
          <w:i/>
        </w:rPr>
        <w:t>рефинансирование —</w:t>
      </w:r>
      <w:r>
        <w:rPr/>
        <w:t xml:space="preserve"> выпуск новых займов в целях покры</w:t>
        <w:softHyphen/>
        <w:t>тия ранее выпущенных долговых обязательств;</w:t>
      </w:r>
    </w:p>
    <w:p>
      <w:pPr>
        <w:pStyle w:val="Style13"/>
        <w:rPr/>
      </w:pPr>
      <w:r>
        <w:rPr/>
        <w:t xml:space="preserve">— </w:t>
      </w:r>
      <w:r>
        <w:rPr>
          <w:i/>
        </w:rPr>
        <w:t>конверсия —</w:t>
      </w:r>
      <w:r>
        <w:rPr/>
        <w:t xml:space="preserve"> изменение размера доходности займа (может осуществляться как в сторону снижения, так и в сторону повы</w:t>
        <w:softHyphen/>
        <w:t>шения процентной ставки дохода);</w:t>
      </w:r>
    </w:p>
    <w:p>
      <w:pPr>
        <w:pStyle w:val="Style13"/>
        <w:rPr/>
      </w:pPr>
      <w:r>
        <w:rPr/>
        <w:t xml:space="preserve">— </w:t>
      </w:r>
      <w:r>
        <w:rPr>
          <w:i/>
        </w:rPr>
        <w:t>консолидация -</w:t>
      </w:r>
      <w:r>
        <w:rPr/>
        <w:t xml:space="preserve"> изменение сроков действия ранее выпущен</w:t>
        <w:softHyphen/>
        <w:t>ных займов (в соответствии со ст. 817 ГК РФ изменение условий выпущенного в обращение займа не допускается, поэтому при не</w:t>
        <w:softHyphen/>
        <w:t>обходимости консолидации это можно сделать только по согласо</w:t>
        <w:softHyphen/>
        <w:t>ванию с кредиторами, т. е. с юридическими и физическими лица</w:t>
        <w:softHyphen/>
        <w:t>ми, являющимися правообладателями государственных (муници</w:t>
        <w:softHyphen/>
        <w:t xml:space="preserve">пальных) облигаций; при этом принято руководствоваться ст. 414 и 818 ГК РФ о </w:t>
      </w:r>
      <w:r>
        <w:rPr>
          <w:i/>
        </w:rPr>
        <w:t>новации —</w:t>
      </w:r>
      <w:r>
        <w:rPr/>
        <w:t xml:space="preserve"> прекращении обязательства по соглаше</w:t>
        <w:softHyphen/>
        <w:t>нию сторон о замене первоначального обязательства, существо</w:t>
        <w:softHyphen/>
        <w:t>вавшего между ними, другим обязательством между теми же лица</w:t>
        <w:softHyphen/>
        <w:t>ми, предусматривающим иной предмет или способ исполнения);</w:t>
      </w:r>
    </w:p>
    <w:p>
      <w:pPr>
        <w:pStyle w:val="Style13"/>
        <w:rPr/>
      </w:pPr>
      <w:r>
        <w:rPr/>
        <w:t xml:space="preserve">— </w:t>
      </w:r>
      <w:r>
        <w:rPr>
          <w:i/>
        </w:rPr>
        <w:t>унифицирование —</w:t>
      </w:r>
      <w:r>
        <w:rPr/>
        <w:t xml:space="preserve"> обмен нескольких ранее выпущенных займов на один новый;</w:t>
      </w:r>
    </w:p>
    <w:p>
      <w:pPr>
        <w:pStyle w:val="Style13"/>
        <w:rPr/>
      </w:pPr>
      <w:r>
        <w:rPr/>
        <w:t xml:space="preserve">— </w:t>
      </w:r>
      <w:r>
        <w:rPr>
          <w:i/>
        </w:rPr>
        <w:t>аннулирование</w:t>
      </w:r>
      <w:r>
        <w:rPr/>
        <w:t xml:space="preserve"> государственного внутреннего долга, т. е. полный отказ от долговых обязательств (как правило, при управлении внутренним долгом это является крайней мерой);</w:t>
      </w:r>
    </w:p>
    <w:p>
      <w:pPr>
        <w:pStyle w:val="Style13"/>
        <w:rPr/>
      </w:pPr>
      <w:r>
        <w:rPr/>
        <w:t>При финансовом кризисе возникает необходимость в рест</w:t>
        <w:softHyphen/>
        <w:t>руктуризации долга.</w:t>
      </w:r>
    </w:p>
    <w:p>
      <w:pPr>
        <w:pStyle w:val="Style13"/>
        <w:rPr/>
      </w:pPr>
      <w:r>
        <w:rPr/>
        <w:t xml:space="preserve">В соответствии со ст. 105 Бюджетного кодекса РФ под </w:t>
      </w:r>
      <w:r>
        <w:rPr>
          <w:i/>
        </w:rPr>
        <w:t>рест</w:t>
        <w:softHyphen/>
        <w:t>руктуризацией долга</w:t>
      </w:r>
      <w:r>
        <w:rPr/>
        <w:t xml:space="preserve"> понимается погашение долговых обяза</w:t>
        <w:softHyphen/>
        <w:t>тельств с одновременным осуществлением заимствований (при</w:t>
        <w:softHyphen/>
        <w:t>нятие на себя других долговых обязательств) в объемах пога</w:t>
        <w:softHyphen/>
        <w:t>шаемых долговых обязательств с установлением иных условий их обслуживания и погашения.</w:t>
      </w:r>
    </w:p>
    <w:p>
      <w:pPr>
        <w:pStyle w:val="Style13"/>
        <w:rPr/>
      </w:pPr>
      <w:r>
        <w:rPr/>
        <w:t>Реструктуризация долга может осуществляться с частичным списанием (сокращением) суммы основного долга. При этом сумма погашения основного долга за счет его реструктуризации не включается в объем обслуживания долгового обязательства в текущем году.</w:t>
      </w:r>
    </w:p>
    <w:p>
      <w:pPr>
        <w:pStyle w:val="Style13"/>
        <w:rPr/>
      </w:pPr>
      <w:r>
        <w:rPr>
          <w:i/>
        </w:rPr>
        <w:t>Предельный объем</w:t>
      </w:r>
      <w:r>
        <w:rPr/>
        <w:t xml:space="preserve"> государственного долга позволяет регули</w:t>
        <w:softHyphen/>
        <w:t>ровать его объем, и, например, предельный объем государствен</w:t>
        <w:softHyphen/>
        <w:t>ных внешних заимствований РФ не должен превышать годовой объем платежей по обслуживанию и погашению государствен</w:t>
        <w:softHyphen/>
        <w:t>ного внешнего долга.</w:t>
      </w:r>
    </w:p>
    <w:p>
      <w:pPr>
        <w:pStyle w:val="Style13"/>
        <w:rPr/>
      </w:pPr>
      <w:r>
        <w:rPr/>
        <w:t>Предельные объемы государственного внутреннего долга и го</w:t>
        <w:softHyphen/>
        <w:t>сударственного внешнего долга, пределы внешних заимствований РФ на очередной финансовый год утверждаются федеральным законом о федеральном бюджете на очередной финансовый год с разбивкой долга по формам обеспечения обязательств. Верхний предел долга субъекта РФ, муниципального долга устанавливается законом субъекта РФ о бюджете и правовым актом органа мест</w:t>
        <w:softHyphen/>
        <w:t>ного самоуправления о местном бюджете соответственно. Пре</w:t>
        <w:softHyphen/>
        <w:t>дельный объем государственного долга субъекта РФ, а также му</w:t>
        <w:softHyphen/>
        <w:t>ниципального долга не может превышать объем доходов соответ</w:t>
        <w:softHyphen/>
        <w:t>ствующего бюджета без учета финансовой помощи из бюджетов других уровней бюджетной системы РФ.</w:t>
      </w:r>
    </w:p>
    <w:p>
      <w:pPr>
        <w:pStyle w:val="Style13"/>
        <w:rPr/>
      </w:pPr>
      <w:r>
        <w:rPr>
          <w:i/>
        </w:rPr>
        <w:t>Эмиссия</w:t>
      </w:r>
      <w:r>
        <w:rPr/>
        <w:t xml:space="preserve"> государственных ценных бумаг Российской Федера</w:t>
        <w:softHyphen/>
        <w:t>ции, субъектов РФ и муниципальных образований производится в соответствии с решением Правительства РФ, а также решени</w:t>
        <w:softHyphen/>
        <w:t>ем органов исполнительной власти субъектов РФ и органов ме</w:t>
        <w:softHyphen/>
        <w:t>стного самоуправления соответственно с учетом предельных объемов дефицита бюджета и государственного и муниципаль</w:t>
        <w:softHyphen/>
        <w:t>ного долга. Кроме того, решение об эмиссии государственных ценных бумаг РФ принимается в соответствии с Программой государственных внешних заимствований Российской Федера</w:t>
        <w:softHyphen/>
        <w:t>ции. В этом решении указываются:</w:t>
      </w:r>
    </w:p>
    <w:p>
      <w:pPr>
        <w:pStyle w:val="Style13"/>
        <w:rPr/>
      </w:pPr>
      <w:r>
        <w:rPr/>
        <w:t xml:space="preserve">— </w:t>
      </w:r>
      <w:r>
        <w:rPr/>
        <w:t>сведения об эмитенте;</w:t>
      </w:r>
    </w:p>
    <w:p>
      <w:pPr>
        <w:pStyle w:val="Style13"/>
        <w:rPr/>
      </w:pPr>
      <w:r>
        <w:rPr/>
        <w:t xml:space="preserve">— </w:t>
      </w:r>
      <w:r>
        <w:rPr/>
        <w:t>объем и условия эмиссии;</w:t>
      </w:r>
    </w:p>
    <w:p>
      <w:pPr>
        <w:pStyle w:val="Style13"/>
        <w:rPr/>
      </w:pPr>
      <w:r>
        <w:rPr/>
        <w:t xml:space="preserve">— </w:t>
      </w:r>
      <w:r>
        <w:rPr/>
        <w:t>способ исполнения обязательств.</w:t>
      </w:r>
    </w:p>
    <w:p>
      <w:pPr>
        <w:pStyle w:val="Style13"/>
        <w:rPr/>
      </w:pPr>
      <w:r>
        <w:rPr/>
        <w:t>Эмиссия государственных ценных бумаг субъектов РФ, а также муниципальных ценных бумаг подлежит регистрации в Министерстве финансов РФ. Порядок выпуска, обращения и погашения государственных ценных бумаг Российской Федера</w:t>
        <w:softHyphen/>
        <w:t>ции, субъектов РФ и муниципальных образований регулируется федеральным законом об особенностях эмиссии и обращения государственных и муниципальных ценных бумаг.</w:t>
      </w:r>
    </w:p>
    <w:p>
      <w:pPr>
        <w:pStyle w:val="Style13"/>
        <w:rPr/>
      </w:pPr>
      <w:r>
        <w:rPr/>
        <w:t>Эмиссия государственных и муниципальных ценных бумаг возможна только в том случае, если федеральным законом, за</w:t>
        <w:softHyphen/>
        <w:t>коном субъекта РФ или решением органа местного самоуправ</w:t>
        <w:softHyphen/>
        <w:t>ления о бюджете соответствующего уровня на текущий финан</w:t>
        <w:softHyphen/>
        <w:t>совый год утверждены следующие показатели:</w:t>
      </w:r>
    </w:p>
    <w:p>
      <w:pPr>
        <w:pStyle w:val="Style13"/>
        <w:rPr/>
      </w:pPr>
      <w:r>
        <w:rPr/>
        <w:t xml:space="preserve">— </w:t>
      </w:r>
      <w:r>
        <w:rPr/>
        <w:t>предельный размер соответствующего государственного или муниципального долга;</w:t>
      </w:r>
    </w:p>
    <w:p>
      <w:pPr>
        <w:pStyle w:val="Style13"/>
        <w:rPr/>
      </w:pPr>
      <w:r>
        <w:rPr/>
        <w:t xml:space="preserve">— </w:t>
      </w:r>
      <w:r>
        <w:rPr/>
        <w:t>предельный объем заемных средств, направляемых Рос</w:t>
        <w:softHyphen/>
        <w:t>сийской Федерацией, субъектом РФ или муниципальным обра</w:t>
        <w:softHyphen/>
        <w:t>зованием в течение текущего финансового года на финансиро</w:t>
        <w:softHyphen/>
        <w:t>вание дефицита бюджета соответствующего уровня;</w:t>
      </w:r>
    </w:p>
    <w:p>
      <w:pPr>
        <w:pStyle w:val="Style13"/>
        <w:rPr/>
      </w:pPr>
      <w:r>
        <w:rPr/>
        <w:t xml:space="preserve">— </w:t>
      </w:r>
      <w:r>
        <w:rPr/>
        <w:t>расходы на обслуживание соответствующего государст</w:t>
        <w:softHyphen/>
        <w:t>венного или муниципального долга в текущем финансовом году.</w:t>
      </w:r>
    </w:p>
    <w:p>
      <w:pPr>
        <w:pStyle w:val="Style13"/>
        <w:rPr/>
      </w:pPr>
      <w:r>
        <w:rPr/>
        <w:t>При этом предельный объем заемных средств, направляемых субъектом РФ и муниципальным образованием в течение теку</w:t>
        <w:softHyphen/>
        <w:t>щего финансового года на финансирование дефицита бюджета соответствующего уровня, не должен превышать:</w:t>
      </w:r>
    </w:p>
    <w:p>
      <w:pPr>
        <w:pStyle w:val="Style13"/>
        <w:rPr/>
      </w:pPr>
      <w:r>
        <w:rPr/>
        <w:t xml:space="preserve">— </w:t>
      </w:r>
      <w:r>
        <w:rPr/>
        <w:t>для субъекта РФ — 30% объема доходов бюджета субъекта РФ на текущий финансовый год без учета финансовой помощи из федерального бюджета и привлеченных в текущем финансо</w:t>
        <w:softHyphen/>
        <w:t>вом году заемных средств;</w:t>
      </w:r>
    </w:p>
    <w:p>
      <w:pPr>
        <w:pStyle w:val="Style13"/>
        <w:rPr/>
      </w:pPr>
      <w:r>
        <w:rPr/>
        <w:t xml:space="preserve">— </w:t>
      </w:r>
      <w:r>
        <w:rPr/>
        <w:t>для муниципального образования — 15% объема доходов местного бюджета на текущий финансовый год без учета фи</w:t>
        <w:softHyphen/>
        <w:t>нансовой помощи из федерального бюджета и бюджета субъекта РФ, а также без учета привлеченных в текущем финансовом го</w:t>
        <w:softHyphen/>
        <w:t>ду заемных средств.</w:t>
      </w:r>
    </w:p>
    <w:p>
      <w:pPr>
        <w:pStyle w:val="Style13"/>
        <w:rPr/>
      </w:pPr>
      <w:r>
        <w:rPr/>
        <w:t>Предельный объем расходов на обслуживание государствен</w:t>
        <w:softHyphen/>
        <w:t>ного долга субъекта РФ или муниципального долга в текущем финансовом году не должен превышать 15% объема расходов бюджета соответствующего уровня.</w:t>
      </w:r>
    </w:p>
    <w:p>
      <w:pPr>
        <w:pStyle w:val="Style13"/>
        <w:rPr/>
      </w:pPr>
      <w:r>
        <w:rPr/>
        <w:t>Если при исполнении бюджета субъекта РФ или местного бюджета расходы на обслуживание государственного долга субъ</w:t>
        <w:softHyphen/>
        <w:t>екта РФ или муниципального долга превышают 15% расходов каждого из соответствующих бюджетов, а также в случае пре</w:t>
        <w:softHyphen/>
        <w:t>вышения предельного объема заемных средств, и при этом субъ</w:t>
        <w:softHyphen/>
        <w:t>ект РФ или муниципальное образование не в состоянии обеспе</w:t>
        <w:softHyphen/>
        <w:t>чить обслуживание и погашение своих долговых обязательств, уполномоченный орган государственной власти Российской Фе</w:t>
        <w:softHyphen/>
        <w:t>дерации или орган государственной власти субъекта РФ могут применить следующие меры:</w:t>
      </w:r>
    </w:p>
    <w:p>
      <w:pPr>
        <w:pStyle w:val="Style13"/>
        <w:rPr/>
      </w:pPr>
      <w:r>
        <w:rPr/>
        <w:t xml:space="preserve">— </w:t>
      </w:r>
      <w:r>
        <w:rPr/>
        <w:t>назначить ревизию бюджета субъекта РФ или местного бюджета;</w:t>
      </w:r>
    </w:p>
    <w:p>
      <w:pPr>
        <w:pStyle w:val="Style13"/>
        <w:rPr/>
      </w:pPr>
      <w:r>
        <w:rPr/>
        <w:t xml:space="preserve">— </w:t>
      </w:r>
      <w:r>
        <w:rPr/>
        <w:t>передать исполнение бюджета субъекта РФ или местного бюджета под контроль Министерства финансов РФ или органа, исполняющего бюджет субъекта РФ соответственно;</w:t>
      </w:r>
    </w:p>
    <w:p>
      <w:pPr>
        <w:pStyle w:val="Style13"/>
        <w:rPr/>
      </w:pPr>
      <w:r>
        <w:rPr/>
        <w:t xml:space="preserve">— </w:t>
      </w:r>
      <w:r>
        <w:rPr/>
        <w:t>принять иные меры, предусмотренные бюджетным зако</w:t>
        <w:softHyphen/>
        <w:t>нодательством Российской Федерации.</w:t>
      </w:r>
    </w:p>
    <w:p>
      <w:pPr>
        <w:pStyle w:val="Style13"/>
        <w:rPr/>
      </w:pPr>
      <w:r>
        <w:rPr/>
        <w:t>В соответствии со ст. 113 Бюджетного кодекса РФ все по</w:t>
        <w:softHyphen/>
        <w:t>ступления средств в бюджет от заимствований и других долго</w:t>
        <w:softHyphen/>
        <w:t>вых обязательств, включая средства, расходующиеся на обслу</w:t>
        <w:softHyphen/>
        <w:t>живание и погашение государственного или муниципального долга, отражаются в бюджете как источники финансирования дефицита бюджета.</w:t>
      </w:r>
    </w:p>
    <w:p>
      <w:pPr>
        <w:pStyle w:val="Style13"/>
        <w:rPr/>
      </w:pPr>
      <w:r>
        <w:rPr/>
        <w:t>Все расходы на обслуживание долговых обязательств, вклю</w:t>
        <w:softHyphen/>
        <w:t>чая дисконт по дисконтным ценным бумагам, отражаются в бюджете как расходы на обслуживание государственного или муниципального долга.</w:t>
      </w:r>
    </w:p>
    <w:p>
      <w:pPr>
        <w:pStyle w:val="Style13"/>
        <w:rPr/>
      </w:pPr>
      <w:r>
        <w:rPr/>
        <w:t>Погашение обязательств государственного долга Российской Федерации учитывается в федеральном бюджете путем вычита</w:t>
        <w:softHyphen/>
        <w:t>ния суммы погашаемых обязательств из суммы поступлений из источников финансирования дефицита федерального бюджета и отражается соответственно в Программе государственных внут</w:t>
        <w:softHyphen/>
        <w:t>ренних заимствований РФ или в Программе государственных внешних заимствований РФ.</w:t>
      </w:r>
    </w:p>
    <w:p>
      <w:pPr>
        <w:pStyle w:val="Style13"/>
        <w:rPr/>
      </w:pPr>
      <w:r>
        <w:rPr/>
        <w:t>Все расходы на погашение обязательств государственного долга субъектов РФ, муниципального долга учитываются в расходной части бюджетов субъектов РФ, местных бюджетов как расходы на погашение государственного или муниципального долга.</w:t>
      </w:r>
    </w:p>
    <w:p>
      <w:pPr>
        <w:pStyle w:val="Style13"/>
        <w:rPr/>
      </w:pPr>
      <w:r>
        <w:rPr>
          <w:i/>
        </w:rPr>
        <w:t>Займы,</w:t>
      </w:r>
      <w:r>
        <w:rPr/>
        <w:t xml:space="preserve"> как уже отмечалось выше, в зависимости от места размещения делятся на внутренние и внешние, отличающиеся видами заемных инструментов, условиями размещения, соста</w:t>
        <w:softHyphen/>
        <w:t>вом кредитов, валютой займа.</w:t>
      </w:r>
    </w:p>
    <w:p>
      <w:pPr>
        <w:pStyle w:val="Style13"/>
        <w:rPr/>
      </w:pPr>
      <w:r>
        <w:rPr/>
        <w:t>Внутренние займы выпускаются в национальной валюте, внешние - в валюте других государств и размещаются на ино</w:t>
        <w:softHyphen/>
        <w:t>странных фондовых рынках.</w:t>
      </w:r>
    </w:p>
    <w:p>
      <w:pPr>
        <w:pStyle w:val="Style13"/>
        <w:rPr/>
      </w:pPr>
      <w:r>
        <w:rPr/>
        <w:t xml:space="preserve">В соответствии со ст. 89 Бюджетного кодекса РФ </w:t>
      </w:r>
      <w:r>
        <w:rPr>
          <w:i/>
        </w:rPr>
        <w:t>государст</w:t>
        <w:softHyphen/>
        <w:t>венные внешние заимствования РФ -</w:t>
      </w:r>
      <w:r>
        <w:rPr/>
        <w:t xml:space="preserve"> это займы, привлекаемые от физических и юридических лиц, иностранных государств, международных финансовых организаций в иностранной валю</w:t>
        <w:softHyphen/>
        <w:t>те, по которым возникают долговые обязательства РФ как за</w:t>
        <w:softHyphen/>
        <w:t>емщика или гаранта погашения займов другими заемщиками, выраженные в иностранной валюте.</w:t>
      </w:r>
    </w:p>
    <w:p>
      <w:pPr>
        <w:pStyle w:val="Style13"/>
        <w:rPr/>
      </w:pPr>
      <w:r>
        <w:rPr>
          <w:i/>
        </w:rPr>
        <w:t>Государственные внутренние заимствования РФ —</w:t>
      </w:r>
      <w:r>
        <w:rPr/>
        <w:t xml:space="preserve"> это займы, привлекаемые от физических и юридических лиц, иностранных государств, международных финансовых организаций в валюте РФ, по которым возникают долговые обязательства РФ как за</w:t>
        <w:softHyphen/>
        <w:t>емщика или гаранта погашения займов другими заемщиками, выраженные в валюте РФ.</w:t>
      </w:r>
    </w:p>
    <w:p>
      <w:pPr>
        <w:pStyle w:val="Style13"/>
        <w:rPr/>
      </w:pPr>
      <w:r>
        <w:rPr/>
        <w:t>Заемные средства Российской Федерации мобилизуют двумя путями:</w:t>
      </w:r>
    </w:p>
    <w:p>
      <w:pPr>
        <w:pStyle w:val="Style13"/>
        <w:rPr/>
      </w:pPr>
      <w:r>
        <w:rPr/>
        <w:t>а) размещением ценных бумаг;</w:t>
      </w:r>
    </w:p>
    <w:p>
      <w:pPr>
        <w:pStyle w:val="Style13"/>
        <w:rPr/>
      </w:pPr>
      <w:r>
        <w:rPr/>
        <w:t>б) получением кредитов у специализированных финансово-кредитных институтов.</w:t>
      </w:r>
    </w:p>
    <w:p>
      <w:pPr>
        <w:pStyle w:val="Style13"/>
        <w:rPr/>
      </w:pPr>
      <w:r>
        <w:rPr/>
        <w:t>Порядок выпуска и размещения ценных бумаг регулируется Федеральным законом «Об особенностях эмиссии и обращения государственных и муниципальных ценных бумаг» от 29 июля 1998 г. № 136-ФЗ. В соответствии с этим Законом федеральны</w:t>
        <w:softHyphen/>
        <w:t>ми государственными ценными бумагами признаются ценные бумаги, выпущенные от имени Российской Федерации.</w:t>
      </w:r>
    </w:p>
    <w:p>
      <w:pPr>
        <w:pStyle w:val="Style13"/>
        <w:rPr/>
      </w:pPr>
      <w:r>
        <w:rPr/>
        <w:t>Обязательства Российской Федерации, субъекта РФ, воз</w:t>
        <w:softHyphen/>
        <w:t>никшие в результате эмиссии ценных бумаг и составляющие внутренний долг, должны быть выражены в валюте РФ и под</w:t>
        <w:softHyphen/>
        <w:t>лежат оплате в валюте РФ. Иностранная валюта, условные де</w:t>
        <w:softHyphen/>
        <w:t>нежные единицы и драгоценные металлы могут быть указаны в Генеральных условиях эмиссии и обращения государственных ценных бумаг, а также в реквизитах сертификатов в качестве со</w:t>
        <w:softHyphen/>
        <w:t>ответствующей оговорки, на основании которой определяется величина платежа по данным государственным ценным бумагам.</w:t>
      </w:r>
    </w:p>
    <w:p>
      <w:pPr>
        <w:pStyle w:val="Style13"/>
        <w:rPr/>
      </w:pPr>
      <w:r>
        <w:rPr/>
        <w:t>Обязательства Российской Федерации и субъекта РФ, воз</w:t>
        <w:softHyphen/>
        <w:t>никшие в результате эмиссии государственных ценных бумаг и составляющие внешний долг Российской Федерации и субъекта РФ должны быть выражены в иностранной валюте и подлежат оплате в иностранной валюте.</w:t>
      </w:r>
    </w:p>
    <w:p>
      <w:pPr>
        <w:pStyle w:val="Style13"/>
        <w:rPr/>
      </w:pPr>
      <w:r>
        <w:rPr/>
        <w:t>В Российской Федерации действует единая система учета и регистрации государственных заимствований РФ. Ведение госу</w:t>
        <w:softHyphen/>
        <w:t>дарственных книг внутреннего и внешнего долга РФ возложено на Министерство финансов РФ. Информация о заимствованиях субъекта РФ или муниципального образования вносится в дол</w:t>
        <w:softHyphen/>
        <w:t>говую книгу субъекта РФ или в муниципальную долговую книгу соответственно.</w:t>
      </w:r>
    </w:p>
    <w:p>
      <w:pPr>
        <w:pStyle w:val="Style13"/>
        <w:rPr/>
      </w:pPr>
      <w:r>
        <w:rPr>
          <w:i/>
        </w:rPr>
        <w:t>Внутренний государственный долг</w:t>
      </w:r>
      <w:r>
        <w:rPr/>
        <w:t xml:space="preserve"> представляет собой всю сумму ранее выпущенных и до настоящего времени не пога</w:t>
        <w:softHyphen/>
        <w:t>шенных государственных займов вместе с процентами. На внут</w:t>
        <w:softHyphen/>
        <w:t>реннем рынке ценных бумаг Российская Федерация является самым крупным заемщиком. Задолженность государства по ГКО — ОФЗ на 1 июня 1998 г. составила 435, 3 млрд руб.</w:t>
      </w:r>
    </w:p>
    <w:p>
      <w:pPr>
        <w:pStyle w:val="Style13"/>
        <w:rPr/>
      </w:pPr>
      <w:r>
        <w:rPr>
          <w:i/>
        </w:rPr>
        <w:t>ГКО — государственные краткосрочные (бескупонные) облига</w:t>
        <w:softHyphen/>
        <w:t>ции</w:t>
      </w:r>
      <w:r>
        <w:rPr/>
        <w:t xml:space="preserve"> впервые были выпущены в Российской Федерации в 1993 г. ГКО выпускаются на три и шесть месяцев. Продажа их осуще</w:t>
        <w:softHyphen/>
        <w:t>ствляется со скидкой, погашение производится всегда по но</w:t>
        <w:softHyphen/>
        <w:t>миналу. ГКО можно продать раньше срока погашения на вто</w:t>
        <w:softHyphen/>
        <w:t>ричном рынке ценных бумаг.</w:t>
      </w:r>
    </w:p>
    <w:p>
      <w:pPr>
        <w:pStyle w:val="Style13"/>
        <w:rPr/>
      </w:pPr>
      <w:r>
        <w:rPr>
          <w:i/>
        </w:rPr>
        <w:t>ОФЗ</w:t>
      </w:r>
      <w:r>
        <w:rPr/>
        <w:t xml:space="preserve"> — </w:t>
      </w:r>
      <w:r>
        <w:rPr>
          <w:i/>
        </w:rPr>
        <w:t xml:space="preserve">облигации федерального займа с переменным купоном </w:t>
      </w:r>
      <w:r>
        <w:rPr/>
        <w:t>выпускаются с 14 июня 1995 г. ОФЗ могут быть среднесрочны</w:t>
        <w:softHyphen/>
        <w:t>ми или долгосрочными. Выпускаются в документарной форме с обязательным централизованным хранением. Владельцами ОФЗ могут быть российские и иностранные юридические и физиче</w:t>
        <w:softHyphen/>
        <w:t>ские лица.</w:t>
      </w:r>
    </w:p>
    <w:p>
      <w:pPr>
        <w:pStyle w:val="Style13"/>
        <w:rPr/>
      </w:pPr>
      <w:r>
        <w:rPr>
          <w:i/>
        </w:rPr>
        <w:t>ОВВЗ — облигации внутреннего валютного займа</w:t>
      </w:r>
      <w:r>
        <w:rPr/>
        <w:t xml:space="preserve"> были выпу</w:t>
        <w:softHyphen/>
        <w:t>щены 14 мая 1993 г. пятью траншами со сроком обращения 1, 3, 6, 10, 15 лет на общую сумму 7885 млн долл. США в целях обеспечения условий, необходимых для урегулирования внут</w:t>
        <w:softHyphen/>
        <w:t>реннего валютного долга, а также для выполнения Указа Прези</w:t>
        <w:softHyphen/>
        <w:t>дента РФ от 7 декабря 1992 г. «О мерах по урегулированию внут</w:t>
        <w:softHyphen/>
        <w:t>реннего валютного долга бывшего Союза ССР». Валютой займа служат доллары США.</w:t>
      </w:r>
    </w:p>
    <w:p>
      <w:pPr>
        <w:pStyle w:val="Style13"/>
        <w:rPr/>
      </w:pPr>
      <w:r>
        <w:rPr/>
        <w:t>В соответствии с Указом Президента РФ «О некоторых ме</w:t>
        <w:softHyphen/>
        <w:t>рах по упорядочению работы с внешним и внутренним валют</w:t>
        <w:softHyphen/>
        <w:t>ным долгом Российской Федерации» 1996 г. Правительство РФ провело дополнительную эмиссию ОВВЗ на сумму 350 млн долл. США для погашения внутреннего валютного долга, кото</w:t>
        <w:softHyphen/>
        <w:t>рый не был учтен при определении первоначального валютного облигационного займа, на условиях, утвержденных постановле</w:t>
        <w:softHyphen/>
        <w:t>нием Правительства РФ от 15 марта 1993 г. Срок погашения об</w:t>
        <w:softHyphen/>
        <w:t>лигаций выпуска 1996 г. - 10 и 15 лет.</w:t>
      </w:r>
    </w:p>
    <w:p>
      <w:pPr>
        <w:pStyle w:val="Style13"/>
        <w:rPr/>
      </w:pPr>
      <w:r>
        <w:rPr/>
        <w:t>Кроме того, в Российской Федерации выпускаются:</w:t>
      </w:r>
    </w:p>
    <w:p>
      <w:pPr>
        <w:pStyle w:val="Style13"/>
        <w:rPr/>
      </w:pPr>
      <w:r>
        <w:rPr/>
        <w:t xml:space="preserve">— </w:t>
      </w:r>
      <w:r>
        <w:rPr>
          <w:i/>
        </w:rPr>
        <w:t>облигации государственного сберегательного займа —</w:t>
      </w:r>
      <w:r>
        <w:rPr/>
        <w:t xml:space="preserve"> Ми</w:t>
        <w:softHyphen/>
        <w:t>нистерством финансов РФ с 1995 г. — являющиеся государствен</w:t>
        <w:softHyphen/>
        <w:t>ными ценными бумагами на предъявителя, владельцами которых могут быть российские и иностранные физические и юридиче</w:t>
        <w:softHyphen/>
        <w:t>ские лица;</w:t>
      </w:r>
    </w:p>
    <w:p>
      <w:pPr>
        <w:pStyle w:val="Style13"/>
        <w:rPr/>
      </w:pPr>
      <w:r>
        <w:rPr/>
        <w:t xml:space="preserve">— </w:t>
      </w:r>
      <w:r>
        <w:rPr>
          <w:i/>
        </w:rPr>
        <w:t>облигации государственных нерыночных займов</w:t>
      </w:r>
      <w:r>
        <w:rPr/>
        <w:t xml:space="preserve"> (ОГНЗ) — Министерством финансов РФ с 1996 г. — владельцами которых могут быть российские и иностранные юридические лица.</w:t>
      </w:r>
    </w:p>
    <w:p>
      <w:pPr>
        <w:pStyle w:val="Style13"/>
        <w:rPr/>
      </w:pPr>
      <w:r>
        <w:rPr/>
        <w:t>Кроме того, в качестве долговых обязательств, гарантиро</w:t>
        <w:softHyphen/>
        <w:t xml:space="preserve">ванных Правительством РФ, на территории РФ выпущены </w:t>
      </w:r>
      <w:r>
        <w:rPr>
          <w:i/>
        </w:rPr>
        <w:t>зо</w:t>
        <w:softHyphen/>
        <w:t>лотые сертификаты</w:t>
      </w:r>
      <w:r>
        <w:rPr/>
        <w:t xml:space="preserve"> 1993 г. (эмитент — Министерство финансов РФ) номиналом 10 кг золота пробы 0, 9999, а также в 1994 г. </w:t>
      </w:r>
      <w:r>
        <w:rPr>
          <w:i/>
        </w:rPr>
        <w:t>казначейские векселя</w:t>
      </w:r>
      <w:r>
        <w:rPr/>
        <w:t xml:space="preserve"> на сумму 1100 млрд руб. (неденоминированных) и </w:t>
      </w:r>
      <w:r>
        <w:rPr>
          <w:i/>
        </w:rPr>
        <w:t>казначейские обязательства</w:t>
      </w:r>
      <w:r>
        <w:rPr/>
        <w:t xml:space="preserve"> (эмитент Министерство финансов РФ).</w:t>
      </w:r>
    </w:p>
    <w:p>
      <w:pPr>
        <w:pStyle w:val="Style13"/>
        <w:rPr/>
      </w:pPr>
      <w:r>
        <w:rPr/>
        <w:t>Внешняя задолженность России на 1 января 1999 г. состав</w:t>
        <w:softHyphen/>
        <w:t>ляла 140,8 млрд долл. США. Она включает:</w:t>
      </w:r>
    </w:p>
    <w:p>
      <w:pPr>
        <w:pStyle w:val="Style13"/>
        <w:rPr/>
      </w:pPr>
      <w:r>
        <w:rPr/>
        <w:t xml:space="preserve">— </w:t>
      </w:r>
      <w:r>
        <w:rPr/>
        <w:t>задолженность государства по отношению к иностранным правительствам и долговые обязательства, гарантированные пра</w:t>
        <w:softHyphen/>
        <w:t>вительствами зарубежных стран;</w:t>
      </w:r>
    </w:p>
    <w:p>
      <w:pPr>
        <w:pStyle w:val="Style13"/>
        <w:rPr/>
      </w:pPr>
      <w:r>
        <w:rPr/>
        <w:t xml:space="preserve">— </w:t>
      </w:r>
      <w:r>
        <w:rPr/>
        <w:t>внешний долг иностранным коммерческим банкам;</w:t>
      </w:r>
    </w:p>
    <w:p>
      <w:pPr>
        <w:pStyle w:val="Style13"/>
        <w:rPr/>
      </w:pPr>
      <w:r>
        <w:rPr/>
        <w:t xml:space="preserve">— </w:t>
      </w:r>
      <w:r>
        <w:rPr/>
        <w:t>задолженность внешнеторговых объединений по центра</w:t>
        <w:softHyphen/>
        <w:t>лизованным импортным поставкам, образовавшаяся до 1991 г.</w:t>
      </w:r>
    </w:p>
    <w:p>
      <w:pPr>
        <w:pStyle w:val="1"/>
        <w:rPr/>
      </w:pPr>
      <w:bookmarkStart w:id="63" w:name="__RefHeading___Toc522997595"/>
      <w:bookmarkEnd w:id="63"/>
      <w:r>
        <w:rPr/>
        <w:t>Раздел V Правовое регулирование организации страхового дела</w:t>
      </w:r>
    </w:p>
    <w:p>
      <w:pPr>
        <w:pStyle w:val="2"/>
        <w:rPr/>
      </w:pPr>
      <w:bookmarkStart w:id="64" w:name="__RefHeading___Toc522997596"/>
      <w:bookmarkEnd w:id="64"/>
      <w:r>
        <w:rPr/>
        <w:t>Глава 27 История возникновения страхового дела</w:t>
      </w:r>
    </w:p>
    <w:p>
      <w:pPr>
        <w:pStyle w:val="Style13"/>
        <w:rPr/>
      </w:pPr>
      <w:r>
        <w:rPr/>
        <w:t>Конфликтное взаимодействие и противоборство различных сил природного и общественного характера в своей совокупно</w:t>
        <w:softHyphen/>
        <w:t>сти в процессе воспроизводства создают объективные условия для возникновения риска, т. е. проявления негативных послед</w:t>
        <w:softHyphen/>
        <w:t>ствий, имеющих случайный характер. Именно поэтому страхо</w:t>
        <w:softHyphen/>
        <w:t>вание как система защиты имущественных интересов граждан, организации и государства является необходимым звеном соци</w:t>
        <w:softHyphen/>
        <w:t>ально-экономической системы общества.</w:t>
      </w:r>
    </w:p>
    <w:p>
      <w:pPr>
        <w:pStyle w:val="Style13"/>
        <w:rPr/>
      </w:pPr>
      <w:r>
        <w:rPr/>
        <w:t>Страхование является самостоятельным элементом финансо</w:t>
        <w:softHyphen/>
        <w:t>вой системы Российской Федерации и подразделяется на два обособленных направления: социальное страхование и страхо</w:t>
        <w:softHyphen/>
        <w:t>вание, непосредственно связанное с чрезвычайными событиями, ситуациями.</w:t>
      </w:r>
    </w:p>
    <w:p>
      <w:pPr>
        <w:pStyle w:val="Style13"/>
        <w:rPr/>
      </w:pPr>
      <w:r>
        <w:rPr/>
        <w:t>Корни страхования лежат в глубокой древности. Исследова</w:t>
        <w:softHyphen/>
        <w:t>тели, анализируя творчество Цицерона, Тита Ливия, пришли к выводу, что страхование применялось еще в Древнем Риме. Но именно с XIV в. страхование становится одним из направлений, сфер деятельности коммерческих страховых организаций. Целью таких организаций было «распределение убытков» и получение «прибыли от страховых операций».*</w:t>
      </w:r>
    </w:p>
    <w:p>
      <w:pPr>
        <w:pStyle w:val="Style13"/>
        <w:rPr/>
      </w:pPr>
      <w:r>
        <w:rPr/>
      </w:r>
    </w:p>
    <w:p>
      <w:pPr>
        <w:pStyle w:val="Style13"/>
        <w:pBdr>
          <w:top w:val="single" w:sz="4" w:space="1" w:color="000000"/>
        </w:pBdr>
        <w:rPr/>
      </w:pPr>
      <w:r>
        <w:rPr/>
        <w:t xml:space="preserve">* </w:t>
      </w:r>
      <w:r>
        <w:rPr>
          <w:i/>
        </w:rPr>
        <w:t>Серебровский В.И.</w:t>
      </w:r>
      <w:r>
        <w:rPr/>
        <w:t xml:space="preserve"> Очерки советского страхового права. — М., 1947; </w:t>
      </w:r>
      <w:r>
        <w:rPr>
          <w:i/>
        </w:rPr>
        <w:t>Шершеневич Г.Ф.</w:t>
      </w:r>
      <w:r>
        <w:rPr/>
        <w:t xml:space="preserve"> Курс торгового права. — СПб., 1908.</w:t>
      </w:r>
    </w:p>
    <w:p>
      <w:pPr>
        <w:pStyle w:val="Style13"/>
        <w:rPr/>
      </w:pPr>
      <w:r>
        <w:rPr/>
      </w:r>
    </w:p>
    <w:p>
      <w:pPr>
        <w:pStyle w:val="Style13"/>
        <w:rPr/>
      </w:pPr>
      <w:r>
        <w:rPr/>
        <w:t>В Российской империи первая специализированная страхо</w:t>
        <w:softHyphen/>
        <w:t>вая организация была создана в XVIII в. при Государственном заемном банке (создан в 1776 г.) — страховая контора для стра</w:t>
        <w:softHyphen/>
        <w:t>хования товаров и строений от огня.</w:t>
      </w:r>
    </w:p>
    <w:p>
      <w:pPr>
        <w:pStyle w:val="Style13"/>
        <w:rPr/>
      </w:pPr>
      <w:r>
        <w:rPr/>
        <w:t>Инициативу создания страхового учреждения в Российской империи взял на себя петербургский банкир Л. И. Штиглиц при непосредственном участии председателя Департамента Государ</w:t>
        <w:softHyphen/>
        <w:t>ственной экономии графа Н.С. Мордвинова. И в 1827 г. Рос</w:t>
        <w:softHyphen/>
        <w:t>сийское страховое от огня общество с объявленным капиталом в 10 млн руб. начало свою деятельность. Это общество просуществовало в России 90 лет и внесло крупный вклад в становление страхового дела. У общества было надежное финансовое положе</w:t>
        <w:softHyphen/>
        <w:t>ние и устойчивые доходы. Кроме того, правительство даровало этому обществу исключительные привилегии: 20-летнюю монополию на совершение страховых операций в Санкт-Петербурге, Москве, губерниях Санкт-Петербургской, Московской, Лифляндской, Курляндской, Эстлендской и в Одессе, а также осво</w:t>
        <w:softHyphen/>
        <w:t>бождение от всех налогов за исключением пошлин в 25 коп. с каждой 1000 руб. страховой суммы.</w:t>
      </w:r>
    </w:p>
    <w:p>
      <w:pPr>
        <w:pStyle w:val="Style13"/>
        <w:rPr/>
      </w:pPr>
      <w:r>
        <w:rPr/>
        <w:t xml:space="preserve"> </w:t>
      </w:r>
      <w:r>
        <w:rPr/>
        <w:drawing>
          <wp:inline distT="0" distB="0" distL="0" distR="0">
            <wp:extent cx="1718945" cy="2413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5" r="-21" b="-15"/>
                    <a:stretch>
                      <a:fillRect/>
                    </a:stretch>
                  </pic:blipFill>
                  <pic:spPr bwMode="auto">
                    <a:xfrm>
                      <a:off x="0" y="0"/>
                      <a:ext cx="1718945" cy="2413635"/>
                    </a:xfrm>
                    <a:prstGeom prst="rect">
                      <a:avLst/>
                    </a:prstGeom>
                  </pic:spPr>
                </pic:pic>
              </a:graphicData>
            </a:graphic>
          </wp:inline>
        </w:drawing>
      </w:r>
    </w:p>
    <w:p>
      <w:pPr>
        <w:pStyle w:val="Style13"/>
        <w:rPr/>
      </w:pPr>
      <w:r>
        <w:rPr/>
        <w:drawing>
          <wp:inline distT="0" distB="0" distL="0" distR="0">
            <wp:extent cx="1743075" cy="2450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15" r="-21" b="-15"/>
                    <a:stretch>
                      <a:fillRect/>
                    </a:stretch>
                  </pic:blipFill>
                  <pic:spPr bwMode="auto">
                    <a:xfrm>
                      <a:off x="0" y="0"/>
                      <a:ext cx="1743075" cy="2450465"/>
                    </a:xfrm>
                    <a:prstGeom prst="rect">
                      <a:avLst/>
                    </a:prstGeom>
                  </pic:spPr>
                </pic:pic>
              </a:graphicData>
            </a:graphic>
          </wp:inline>
        </w:drawing>
      </w:r>
    </w:p>
    <w:p>
      <w:pPr>
        <w:pStyle w:val="Style13"/>
        <w:rPr/>
      </w:pPr>
      <w:r>
        <w:rPr/>
        <w:t>В 1835 г. возникло второе Российское страховое от огня об</w:t>
        <w:softHyphen/>
        <w:t>щество, также получившее от правительства льготы — 12-летнюю монополию в 40 губерниях, которое также просуществовало до 1918 г.</w:t>
      </w:r>
    </w:p>
    <w:p>
      <w:pPr>
        <w:pStyle w:val="Style13"/>
        <w:rPr/>
      </w:pPr>
      <w:r>
        <w:rPr/>
        <w:t>Необходимость создания страховых обществ была продиктова</w:t>
        <w:softHyphen/>
        <w:t>на самой жизнью. Стихия жестоко разоряла собственников (вспом</w:t>
        <w:softHyphen/>
        <w:t>ним хотя бы пожар в Москве 1812 г.). Погорелец становился не</w:t>
        <w:softHyphen/>
        <w:t>кредитоспособным лицом, и соответственно страдало банковское дело, риск которого носил чрезмерный характер. В результате поя</w:t>
        <w:softHyphen/>
        <w:t>вились такие страховые общества, как: товарищество «Саламанд</w:t>
        <w:softHyphen/>
        <w:t>ра», акционерные страховые общества «Русское», Коммерческое, Варшавское, «Русский Ллойд», Северное, «Якорь», «Волга» и др.</w:t>
      </w:r>
    </w:p>
    <w:p>
      <w:pPr>
        <w:pStyle w:val="Style13"/>
        <w:rPr/>
      </w:pPr>
      <w:r>
        <w:rPr/>
        <w:t>В 1835 г. в империи было организовано личное страхование (акционерное страховое общество « Жизнь»), к 1839 г. — страхова</w:t>
        <w:softHyphen/>
        <w:t>ние животных, в 1831 - страхование от града в Прибалтийском крае. Для удовлетворения потребностей судовладельцев в страховании морских и речных судов на случай гибели или повреждения во время транспортировки грузов в 1844 г. было учреждено Россий</w:t>
        <w:softHyphen/>
        <w:t>ское общество морского, речного и сухопутного страхования.</w:t>
      </w:r>
    </w:p>
    <w:p>
      <w:pPr>
        <w:pStyle w:val="Style13"/>
        <w:rPr/>
      </w:pPr>
      <w:r>
        <w:rPr/>
        <w:t>Работа акционерных страховых обществ в Российской империи до начала 90-х гг. XIX в. строилась на основе Положения об ак</w:t>
        <w:softHyphen/>
        <w:t>ционерных торговых и промышленных компаниях, принятого Го</w:t>
        <w:softHyphen/>
        <w:t>сударственным Советом. В 1894 г. вышло в свет Положение о надзоре за деятельностью страховых учреждений и обществ, устано</w:t>
        <w:softHyphen/>
        <w:t>вившее правительственный надзор за страховым делом, а при Хо</w:t>
        <w:softHyphen/>
        <w:t>зяйственном департаменте Министерства внутренних дел были соз</w:t>
        <w:softHyphen/>
        <w:t>даны Страховой комитет и Страховой отдел. Это укрепило страхо</w:t>
        <w:softHyphen/>
        <w:t>вую систему страны, дало импульс к ее дальнейшему развитию.</w:t>
      </w:r>
    </w:p>
    <w:p>
      <w:pPr>
        <w:pStyle w:val="Style13"/>
        <w:rPr/>
      </w:pPr>
      <w:r>
        <w:rPr/>
        <w:drawing>
          <wp:inline distT="0" distB="0" distL="0" distR="0">
            <wp:extent cx="3005455" cy="41205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9" r="-12" b="-9"/>
                    <a:stretch>
                      <a:fillRect/>
                    </a:stretch>
                  </pic:blipFill>
                  <pic:spPr bwMode="auto">
                    <a:xfrm>
                      <a:off x="0" y="0"/>
                      <a:ext cx="3005455" cy="4120515"/>
                    </a:xfrm>
                    <a:prstGeom prst="rect">
                      <a:avLst/>
                    </a:prstGeom>
                  </pic:spPr>
                </pic:pic>
              </a:graphicData>
            </a:graphic>
          </wp:inline>
        </w:drawing>
      </w:r>
    </w:p>
    <w:p>
      <w:pPr>
        <w:pStyle w:val="Style13"/>
        <w:rPr>
          <w:i/>
          <w:i/>
        </w:rPr>
      </w:pPr>
      <w:r>
        <w:rPr>
          <w:i/>
        </w:rPr>
        <w:t>Пай в 100 руб. Российского взаимного общества страхования жизни (1907 г.)</w:t>
      </w:r>
    </w:p>
    <w:p>
      <w:pPr>
        <w:pStyle w:val="Style13"/>
        <w:rPr/>
      </w:pPr>
      <w:r>
        <w:rPr/>
        <w:t>Российское законодательство начала XX в. регулировало ве</w:t>
        <w:softHyphen/>
        <w:t>личину отчислений в резервы в размере не ниже 40% от полу</w:t>
        <w:softHyphen/>
        <w:t>ченных за год премий. На конец 1915 г. в целом по отечествен</w:t>
        <w:softHyphen/>
        <w:t>ным акционерным и иностранным страховым обществам вели</w:t>
        <w:softHyphen/>
        <w:t>чина резервов премий составляла около 340 млн руб. Из них резервы премий по личному страхованию равнялись 260 млн руб , по имущественному - около 80 млн руб.</w:t>
      </w:r>
    </w:p>
    <w:p>
      <w:pPr>
        <w:pStyle w:val="Style13"/>
        <w:rPr/>
      </w:pPr>
      <w:r>
        <w:rPr/>
        <w:drawing>
          <wp:inline distT="0" distB="0" distL="0" distR="0">
            <wp:extent cx="3017520" cy="4315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8" r="-12" b="-8"/>
                    <a:stretch>
                      <a:fillRect/>
                    </a:stretch>
                  </pic:blipFill>
                  <pic:spPr bwMode="auto">
                    <a:xfrm>
                      <a:off x="0" y="0"/>
                      <a:ext cx="3017520" cy="4315460"/>
                    </a:xfrm>
                    <a:prstGeom prst="rect">
                      <a:avLst/>
                    </a:prstGeom>
                  </pic:spPr>
                </pic:pic>
              </a:graphicData>
            </a:graphic>
          </wp:inline>
        </w:drawing>
      </w:r>
    </w:p>
    <w:p>
      <w:pPr>
        <w:pStyle w:val="Style13"/>
        <w:rPr/>
      </w:pPr>
      <w:r>
        <w:rPr/>
        <w:t>Полис на 10 000 руб. страхового общества «Россия» (1917 г.)</w:t>
      </w:r>
    </w:p>
    <w:p>
      <w:pPr>
        <w:pStyle w:val="Style13"/>
        <w:rPr/>
      </w:pPr>
      <w:r>
        <w:rPr/>
        <w:t>В 1918 г. правительство РСФСР национализировало страхо</w:t>
        <w:softHyphen/>
        <w:t>вое дело, аннулировало страховые договоры, в том числе поли</w:t>
        <w:softHyphen/>
        <w:t>сы по личному страхованию.</w:t>
      </w:r>
    </w:p>
    <w:p>
      <w:pPr>
        <w:pStyle w:val="Style13"/>
        <w:rPr/>
      </w:pPr>
      <w:r>
        <w:rPr/>
        <w:t>Страхование в России начало возрождаться только в услови</w:t>
        <w:softHyphen/>
        <w:t>ях НЭПА в 20-е гг. Монополия страхования теперь уже принад</w:t>
        <w:softHyphen/>
        <w:t>лежала государству в соответствии с декретом Совнаркома «Об организации страхового дела в Российской Республике 1918 г.» в лице Госстраха, созданного в 1921 г., который находился снача</w:t>
        <w:softHyphen/>
        <w:t>ла в ведении Наркомфина, а затем Министерства финансов. От</w:t>
        <w:softHyphen/>
        <w:t>числения Госстраха в бюджет государства составляли 95% сум</w:t>
        <w:softHyphen/>
        <w:t>мы ежегодной прибыли.</w:t>
      </w:r>
    </w:p>
    <w:p>
      <w:pPr>
        <w:pStyle w:val="Style13"/>
        <w:rPr/>
      </w:pPr>
      <w:r>
        <w:rPr/>
        <w:t>В 1947 г. из состава Госстраха было выделено в качестве са</w:t>
        <w:softHyphen/>
        <w:t>мостоятельного юридического лица Управление иностранного страхования СССР (Ингосстрах). Госстрах СССР концентриро</w:t>
        <w:softHyphen/>
        <w:t>вал свою деятельность в сфере организации страховой защиты в основном агропромышленного комплекса страны, а также иму</w:t>
        <w:softHyphen/>
        <w:t>щественных интересов физических лиц, а Ингосстрах — в сфере обеспечения страхового покрытия внешнеторговых обязательств государства.</w:t>
      </w:r>
    </w:p>
    <w:p>
      <w:pPr>
        <w:pStyle w:val="Style13"/>
        <w:rPr/>
      </w:pPr>
      <w:r>
        <w:rPr/>
        <w:t>В результате перехода экономики страны на рыночные от</w:t>
        <w:softHyphen/>
        <w:t>ношения, развития предпринимательской деятельности, расши</w:t>
        <w:softHyphen/>
        <w:t>рения круга товарных и обменных операций в подходах государ</w:t>
        <w:softHyphen/>
        <w:t>ства к регулированию страхования и организации страхового де</w:t>
        <w:softHyphen/>
        <w:t>ла произошли коренные изменения. Для функционирования страховых организаций и компаний, в том числе и негосударст</w:t>
        <w:softHyphen/>
        <w:t>венных, были созданы новые условия.</w:t>
      </w:r>
    </w:p>
    <w:p>
      <w:pPr>
        <w:pStyle w:val="Style13"/>
        <w:rPr/>
      </w:pPr>
      <w:r>
        <w:rPr/>
        <w:t>В основе организации и правового регулирования страховых отношений и деятельности страховых предприятий в России сначала лежал Закон РФ «О страховании» от 27 ноября 1992 г. (с изменениями и дополнениями, внесенными Федеральным за</w:t>
        <w:softHyphen/>
        <w:t>коном «Об организации страхового дела в Российской Федера</w:t>
        <w:softHyphen/>
        <w:t>ции» от 31 декабря 1997 г.). К важнейшим источникам страхо</w:t>
        <w:softHyphen/>
        <w:t>вого права относятся Гражданский кодекс РФ, Кодекс торгового мореплавания РФ (морское страхование). Воздушный кодекс РФ (авиационное страхование), Закон «О банках и банковской деятельности» от 3 февраля 1996 г. (страхование банковских вкладов), Закон РФ «О медицинском страховании граждан в Российской Федерации», Положение о Федеральном фонде обя</w:t>
        <w:softHyphen/>
        <w:t>зательного медицинского страхования, Положение о порядке уплаты страховых взносов в Федеральный и территориальные фонды обязательного медицинского страхования, Общее поло</w:t>
        <w:softHyphen/>
        <w:t>жение о страховых медицинских организациях (утвержденное постановлением Правительства РФ от 23 января 1992 г.). Феде</w:t>
        <w:softHyphen/>
        <w:t>ральный закон РФ «О негосударственных фондах». Закон «Об иностранных инвестициях в РСФСР» от 4 июля 1991 г. и т.д.</w:t>
      </w:r>
    </w:p>
    <w:p>
      <w:pPr>
        <w:pStyle w:val="2"/>
        <w:rPr/>
      </w:pPr>
      <w:bookmarkStart w:id="65" w:name="__RefHeading___Toc522997597"/>
      <w:bookmarkEnd w:id="65"/>
      <w:r>
        <w:rPr/>
        <w:t>Глава 28 Страховые правоотношения. Особенности, функции и виды страхования</w:t>
      </w:r>
    </w:p>
    <w:p>
      <w:pPr>
        <w:pStyle w:val="Style13"/>
        <w:rPr/>
      </w:pPr>
      <w:r>
        <w:rPr/>
        <w:t>Надзор за страховой деятельностью осуществляет Департа</w:t>
        <w:softHyphen/>
        <w:t>мент страхового надзора Министерства финансов РФ, в функ</w:t>
        <w:softHyphen/>
        <w:t>ции которого входит:</w:t>
      </w:r>
    </w:p>
    <w:p>
      <w:pPr>
        <w:pStyle w:val="Style13"/>
        <w:rPr/>
      </w:pPr>
      <w:r>
        <w:rPr/>
        <w:t>а) анализ документов, предоставляемых страховщиками в Министерство финансов РФ для получения лицензий, и дача по ним заключения;</w:t>
      </w:r>
    </w:p>
    <w:p>
      <w:pPr>
        <w:pStyle w:val="Style13"/>
        <w:rPr/>
      </w:pPr>
      <w:r>
        <w:rPr/>
        <w:t>б) регистрация страховых компаний;</w:t>
      </w:r>
    </w:p>
    <w:p>
      <w:pPr>
        <w:pStyle w:val="Style13"/>
        <w:rPr/>
      </w:pPr>
      <w:r>
        <w:rPr/>
        <w:t>в) ведение единого реестра страховщиков;</w:t>
      </w:r>
    </w:p>
    <w:p>
      <w:pPr>
        <w:pStyle w:val="Style13"/>
        <w:rPr/>
      </w:pPr>
      <w:r>
        <w:rPr/>
        <w:t>г) установление правил формирования и размещения страхо</w:t>
        <w:softHyphen/>
        <w:t>вых резервов;</w:t>
      </w:r>
    </w:p>
    <w:p>
      <w:pPr>
        <w:pStyle w:val="Style13"/>
        <w:rPr/>
      </w:pPr>
      <w:r>
        <w:rPr/>
        <w:t>д) обобщение страховой практики страховой деятельности;</w:t>
      </w:r>
    </w:p>
    <w:p>
      <w:pPr>
        <w:pStyle w:val="Style13"/>
        <w:rPr/>
      </w:pPr>
      <w:r>
        <w:rPr/>
        <w:t>е) контроль за обеспечением платежеспособности страхов</w:t>
        <w:softHyphen/>
        <w:t>щиков.</w:t>
      </w:r>
    </w:p>
    <w:p>
      <w:pPr>
        <w:pStyle w:val="Style13"/>
        <w:rPr/>
      </w:pPr>
      <w:r>
        <w:rPr/>
        <w:t>В ст. 2 Закона «Об организации страхового дела в Россий</w:t>
        <w:softHyphen/>
        <w:t>ской Федерации» дано определение правового понятия «страхо</w:t>
        <w:softHyphen/>
        <w:t xml:space="preserve">вание». В соответствии с этим определением </w:t>
      </w:r>
      <w:r>
        <w:rPr>
          <w:i/>
        </w:rPr>
        <w:t>страхование —</w:t>
      </w:r>
      <w:r>
        <w:rPr/>
        <w:t xml:space="preserve"> это отношения по защите имущественных интересов физических и юридических лиц при наступлении определенных событий </w:t>
      </w:r>
      <w:r>
        <w:rPr>
          <w:lang w:val="en-US"/>
        </w:rPr>
        <w:t>(</w:t>
      </w:r>
      <w:r>
        <w:rPr/>
        <w:t>страховых</w:t>
      </w:r>
      <w:r>
        <w:rPr>
          <w:lang w:val="en-US"/>
        </w:rPr>
        <w:t xml:space="preserve"> </w:t>
      </w:r>
      <w:r>
        <w:rPr/>
        <w:t>случаев) за счет денежных фондов, формируемых из уплачиваемых ими страховых взносов.</w:t>
      </w:r>
    </w:p>
    <w:p>
      <w:pPr>
        <w:pStyle w:val="Style13"/>
        <w:rPr/>
      </w:pPr>
      <w:r>
        <w:rPr/>
        <w:t>На рынке страхования государственный сектор представлен акционерным обществом «Росгосстрах», коммерческий — стра</w:t>
        <w:softHyphen/>
        <w:t>ховщиками различного организационно-правового статуса (пре</w:t>
        <w:softHyphen/>
        <w:t>жде всего открытыми и закрытыми акционерными страховыми компаниями и обществами с ограниченной ответственностью).</w:t>
      </w:r>
    </w:p>
    <w:p>
      <w:pPr>
        <w:pStyle w:val="Style13"/>
        <w:rPr/>
      </w:pPr>
      <w:r>
        <w:rPr/>
        <w:t>Государственный надзор за страховой деятельностью в Рос</w:t>
        <w:softHyphen/>
        <w:t>сийской Федерации осуществляется в целях соблюдения зако</w:t>
        <w:softHyphen/>
        <w:t>нодательства в сфере страхования, а также для эффективного развития рынка страховых услуг и защиты прав и интересов уча</w:t>
        <w:softHyphen/>
        <w:t>стников страховых отношений.</w:t>
      </w:r>
    </w:p>
    <w:p>
      <w:pPr>
        <w:pStyle w:val="Style13"/>
        <w:rPr/>
      </w:pPr>
      <w:r>
        <w:rPr/>
        <w:t>Основными участниками страховые отношений являются:</w:t>
      </w:r>
    </w:p>
    <w:p>
      <w:pPr>
        <w:pStyle w:val="Style13"/>
        <w:rPr/>
      </w:pPr>
      <w:r>
        <w:rPr/>
        <w:t xml:space="preserve">а) </w:t>
      </w:r>
      <w:r>
        <w:rPr>
          <w:i/>
        </w:rPr>
        <w:t>страхователи —</w:t>
      </w:r>
      <w:r>
        <w:rPr/>
        <w:t xml:space="preserve"> юридические и дееспособные физические лица, имеющие страховой интерес и вступающие в отношения со страховщиком в силу закона или на основе двустороннего соглашения, оформленного договором страхования;</w:t>
      </w:r>
    </w:p>
    <w:p>
      <w:pPr>
        <w:pStyle w:val="Style13"/>
        <w:rPr/>
      </w:pPr>
      <w:r>
        <w:rPr/>
        <w:t xml:space="preserve">б) </w:t>
      </w:r>
      <w:r>
        <w:rPr>
          <w:i/>
        </w:rPr>
        <w:t>страховщики —</w:t>
      </w:r>
      <w:r>
        <w:rPr/>
        <w:t xml:space="preserve"> юридические лица любой организационно-правовой формы, имеющие лицензию на осуществление страхо</w:t>
        <w:softHyphen/>
        <w:t>вания соответствующего вида;</w:t>
      </w:r>
    </w:p>
    <w:p>
      <w:pPr>
        <w:pStyle w:val="Style13"/>
        <w:rPr/>
      </w:pPr>
      <w:r>
        <w:rPr/>
        <w:t xml:space="preserve">в) </w:t>
      </w:r>
      <w:r>
        <w:rPr>
          <w:i/>
        </w:rPr>
        <w:t>страховые агенты —</w:t>
      </w:r>
      <w:r>
        <w:rPr/>
        <w:t xml:space="preserve"> физические или юридические лица, действующие от имени страховщика и по его поручению в соот</w:t>
        <w:softHyphen/>
        <w:t>ветствии со своими полномочиями;</w:t>
      </w:r>
    </w:p>
    <w:p>
      <w:pPr>
        <w:pStyle w:val="Style13"/>
        <w:rPr/>
      </w:pPr>
      <w:r>
        <w:rPr/>
        <w:t xml:space="preserve">г) </w:t>
      </w:r>
      <w:r>
        <w:rPr>
          <w:i/>
        </w:rPr>
        <w:t>страховые брокеры —</w:t>
      </w:r>
      <w:r>
        <w:rPr/>
        <w:t xml:space="preserve"> юридические или физические лица, зарегистрированные в качестве предпринимателей и осуществ</w:t>
        <w:softHyphen/>
        <w:t>ляющие посредническую деятельность по страхованию от сво</w:t>
        <w:softHyphen/>
        <w:t>его имени и представляющие интересы страхователя или стра</w:t>
        <w:softHyphen/>
        <w:t>ховщика.</w:t>
      </w:r>
    </w:p>
    <w:p>
      <w:pPr>
        <w:pStyle w:val="Style13"/>
        <w:rPr/>
      </w:pPr>
      <w:r>
        <w:rPr>
          <w:i/>
        </w:rPr>
        <w:t>Страховой рынок —</w:t>
      </w:r>
      <w:r>
        <w:rPr/>
        <w:t xml:space="preserve"> это сфера денежных отношений, где объ</w:t>
        <w:softHyphen/>
        <w:t>ектом купли-продажи является такой товар, как страховая ус</w:t>
        <w:softHyphen/>
        <w:t>луга, и где формируются на него предложение и спрос.</w:t>
      </w:r>
    </w:p>
    <w:p>
      <w:pPr>
        <w:pStyle w:val="Style13"/>
        <w:rPr/>
      </w:pPr>
      <w:r>
        <w:rPr/>
        <w:t xml:space="preserve">Одной из основных особенностей страхования является </w:t>
      </w:r>
      <w:r>
        <w:rPr>
          <w:i/>
        </w:rPr>
        <w:t>веро</w:t>
        <w:softHyphen/>
        <w:t>ятностный характер отношений,</w:t>
      </w:r>
      <w:r>
        <w:rPr/>
        <w:t xml:space="preserve"> поскольку невозможно заранее предугадать, когда наступит страховой случай и каков будет раз</w:t>
        <w:softHyphen/>
        <w:t>мер причиненных убытков. Именно это и определило порядок возмещения материального ущерба путем распределения его на солидной основе между отдельными заинтересованными собст</w:t>
        <w:softHyphen/>
        <w:t xml:space="preserve">венниками. У страхования есть и другие отличительные черты, в частности, </w:t>
      </w:r>
      <w:r>
        <w:rPr>
          <w:i/>
        </w:rPr>
        <w:t>возвратность средств —</w:t>
      </w:r>
      <w:r>
        <w:rPr/>
        <w:t xml:space="preserve"> страховые платежи после их объединения в страховой фонд подлежат выплате страхователям за вычетом расходов за услуги страховой компании, а также </w:t>
      </w:r>
      <w:r>
        <w:rPr>
          <w:i/>
        </w:rPr>
        <w:t>це</w:t>
        <w:softHyphen/>
        <w:t>левое использование создаваемого фонда</w:t>
      </w:r>
      <w:r>
        <w:rPr/>
        <w:t xml:space="preserve"> (расходование страховых средств осуществляется в строго определенных случаях, обу</w:t>
        <w:softHyphen/>
        <w:t>словленных условиями договора страхования).</w:t>
      </w:r>
    </w:p>
    <w:p>
      <w:pPr>
        <w:pStyle w:val="Style13"/>
        <w:rPr/>
      </w:pPr>
      <w:r>
        <w:rPr/>
        <w:t>В удостоверение заключенного договора страхователь полу</w:t>
        <w:softHyphen/>
        <w:t>чает страховое свидетельство (полис) с приложением правил страхования, в котором содержатся перечень страховых рисков, размер страховой суммы и страховой премии, порядок измене</w:t>
        <w:softHyphen/>
        <w:t>ния и прекращения действия договора и другие условия, регули</w:t>
        <w:softHyphen/>
        <w:t>рующие правовые отношения сторон. При заключении договоров страхователи могут назначать физических или юридических лиц для получения страховых премий. Кроме того, страхователи имеют право заключать со страховщиком договоры о страхова</w:t>
        <w:softHyphen/>
        <w:t>нии третьих лиц в пользу застрахованных.</w:t>
      </w:r>
    </w:p>
    <w:p>
      <w:pPr>
        <w:pStyle w:val="Style13"/>
        <w:rPr/>
      </w:pPr>
      <w:r>
        <w:rPr/>
        <w:t>Страхование как самостоятельное звено финансовой систе</w:t>
        <w:softHyphen/>
        <w:t>мы выполняет все основные функции категории финансов, но в специфическом их проявлении, в частности:</w:t>
      </w:r>
    </w:p>
    <w:p>
      <w:pPr>
        <w:pStyle w:val="Style13"/>
        <w:rPr/>
      </w:pPr>
      <w:r>
        <w:rPr/>
        <w:t xml:space="preserve">— </w:t>
      </w:r>
      <w:r>
        <w:rPr>
          <w:i/>
        </w:rPr>
        <w:t>предупредительную функцию —</w:t>
      </w:r>
      <w:r>
        <w:rPr/>
        <w:t xml:space="preserve"> страховые компании могут использовать временно свободные средства страхователей, на</w:t>
        <w:softHyphen/>
        <w:t>пример, на профилактические мероприятия, для инвестирова</w:t>
        <w:softHyphen/>
        <w:t>ния в промышленность, строительство, социально-экономи</w:t>
        <w:softHyphen/>
        <w:t>ческие, экологические и другие программы и т.д.;</w:t>
      </w:r>
    </w:p>
    <w:p>
      <w:pPr>
        <w:pStyle w:val="Style13"/>
        <w:rPr/>
      </w:pPr>
      <w:r>
        <w:rPr/>
        <w:t xml:space="preserve">— </w:t>
      </w:r>
      <w:r>
        <w:rPr>
          <w:i/>
        </w:rPr>
        <w:t>восстановительную (защитную) —</w:t>
      </w:r>
      <w:r>
        <w:rPr/>
        <w:t xml:space="preserve"> при наступлении стра</w:t>
        <w:softHyphen/>
        <w:t>хового случая и выплате обусловленной договором денежной суммы происходит полное или частичное погашение потерь, понесенных юридическими и физическими лицами;</w:t>
      </w:r>
    </w:p>
    <w:p>
      <w:pPr>
        <w:pStyle w:val="Style13"/>
        <w:rPr/>
      </w:pPr>
      <w:r>
        <w:rPr/>
        <w:t xml:space="preserve">— </w:t>
      </w:r>
      <w:r>
        <w:rPr>
          <w:i/>
        </w:rPr>
        <w:t>сберегательную —</w:t>
      </w:r>
      <w:r>
        <w:rPr/>
        <w:t xml:space="preserve"> при использовании страхования как средства защиты не только личных и имущественных потерь, но и самих денежных средств, вложенных в качестве страховых взносов;</w:t>
      </w:r>
    </w:p>
    <w:p>
      <w:pPr>
        <w:pStyle w:val="Style13"/>
        <w:rPr/>
      </w:pPr>
      <w:r>
        <w:rPr/>
        <w:t xml:space="preserve">— </w:t>
      </w:r>
      <w:r>
        <w:rPr>
          <w:i/>
        </w:rPr>
        <w:t>контрольную —</w:t>
      </w:r>
      <w:r>
        <w:rPr/>
        <w:t xml:space="preserve"> страховые платежи собираются в страховом фонде на строго определенные цели и используются также в строго обусловленных случаях и строго определенным кругом лиц.</w:t>
      </w:r>
    </w:p>
    <w:p>
      <w:pPr>
        <w:pStyle w:val="Style13"/>
        <w:rPr/>
      </w:pPr>
      <w:r>
        <w:rPr/>
        <w:t>Страховые услуги в страховании могут быть предоставлены на условиях обязательности или добровольности.</w:t>
      </w:r>
    </w:p>
    <w:p>
      <w:pPr>
        <w:pStyle w:val="Style13"/>
        <w:rPr/>
      </w:pPr>
      <w:r>
        <w:rPr/>
        <w:t>В соответствии со ст. 935 Гражданского кодекса в случаях, предусмотренных законом или в установленном порядке, на юридических лиц, имеющих в хозяйственном ведении или опе</w:t>
        <w:softHyphen/>
        <w:t>ративном управлении имущество, являющееся государственной или муниципальной собственностью, может быть возложена обязанность страховать свое имущество. Законом на указанных в нем лиц может быть возложена обязанность страховать:</w:t>
      </w:r>
    </w:p>
    <w:p>
      <w:pPr>
        <w:pStyle w:val="Style13"/>
        <w:rPr/>
      </w:pPr>
      <w:r>
        <w:rPr/>
        <w:t xml:space="preserve">— </w:t>
      </w:r>
      <w:r>
        <w:rPr/>
        <w:t>жизнь, здоровье или имущество других определенных в законе лиц на случай причинения вреда их жизни, здоровью или имуществу;</w:t>
      </w:r>
    </w:p>
    <w:p>
      <w:pPr>
        <w:pStyle w:val="Style13"/>
        <w:rPr/>
      </w:pPr>
      <w:r>
        <w:rPr/>
        <w:t xml:space="preserve">— </w:t>
      </w:r>
      <w:r>
        <w:rPr/>
        <w:t>риск своей гражданской ответственности, которая может на</w:t>
        <w:softHyphen/>
        <w:t>ступить вследствие причинения вреда жизни, здоровью или иму</w:t>
        <w:softHyphen/>
        <w:t>ществу других лиц или нарушения договоров с другими лицами.</w:t>
      </w:r>
    </w:p>
    <w:p>
      <w:pPr>
        <w:pStyle w:val="Style13"/>
        <w:rPr/>
      </w:pPr>
      <w:r>
        <w:rPr/>
        <w:t>Обязанность страховать свою жизнь или здоровье не может быть возложена на гражданина по закону.</w:t>
      </w:r>
    </w:p>
    <w:p>
      <w:pPr>
        <w:pStyle w:val="Style13"/>
        <w:rPr/>
      </w:pPr>
      <w:r>
        <w:rPr>
          <w:i/>
        </w:rPr>
        <w:t>К сфере обязательного страхования</w:t>
      </w:r>
      <w:r>
        <w:rPr/>
        <w:t xml:space="preserve"> относятся:</w:t>
      </w:r>
    </w:p>
    <w:p>
      <w:pPr>
        <w:pStyle w:val="Style13"/>
        <w:rPr/>
      </w:pPr>
      <w:r>
        <w:rPr/>
        <w:t xml:space="preserve">— </w:t>
      </w:r>
      <w:r>
        <w:rPr/>
        <w:t>обязательное личное страхование пассажиров от несчаст</w:t>
        <w:softHyphen/>
        <w:t>ных случаев на воздушном, железнодорожном, морском, внут</w:t>
        <w:softHyphen/>
        <w:t>реннем, водном и автомобильном транспорте;</w:t>
      </w:r>
    </w:p>
    <w:p>
      <w:pPr>
        <w:pStyle w:val="Style13"/>
        <w:rPr/>
      </w:pPr>
      <w:r>
        <w:rPr/>
        <w:t xml:space="preserve">— </w:t>
      </w:r>
      <w:r>
        <w:rPr/>
        <w:t>обязательное государственное личное страхование военно</w:t>
        <w:softHyphen/>
        <w:t>служащих и военнообязанных, граждан, призванных на военные сборы, лиц рядового и начальствующего состава органов внут</w:t>
        <w:softHyphen/>
        <w:t>ренних дел;</w:t>
      </w:r>
    </w:p>
    <w:p>
      <w:pPr>
        <w:pStyle w:val="Style13"/>
        <w:rPr/>
      </w:pPr>
      <w:r>
        <w:rPr/>
        <w:t xml:space="preserve">— </w:t>
      </w:r>
      <w:r>
        <w:rPr/>
        <w:t>обязательное государственное личное страхование сотруд</w:t>
        <w:softHyphen/>
        <w:t>ников Министерства РФ по налогам и сборам;</w:t>
      </w:r>
    </w:p>
    <w:p>
      <w:pPr>
        <w:pStyle w:val="Style13"/>
        <w:rPr/>
      </w:pPr>
      <w:r>
        <w:rPr/>
        <w:t xml:space="preserve">— </w:t>
      </w:r>
      <w:r>
        <w:rPr/>
        <w:t>обязательное бесплатное государственное страхование лич</w:t>
        <w:softHyphen/>
        <w:t>ности от риска радиационного ущерба вследствие Чернобыльской катастрофы;</w:t>
      </w:r>
    </w:p>
    <w:p>
      <w:pPr>
        <w:pStyle w:val="Style13"/>
        <w:rPr/>
      </w:pPr>
      <w:r>
        <w:rPr/>
        <w:t xml:space="preserve">— </w:t>
      </w:r>
      <w:r>
        <w:rPr/>
        <w:t>обязательное государственное личное страхование долж</w:t>
        <w:softHyphen/>
        <w:t>ностных лиц таможенных органов РФ;</w:t>
      </w:r>
    </w:p>
    <w:p>
      <w:pPr>
        <w:pStyle w:val="Style13"/>
        <w:rPr/>
      </w:pPr>
      <w:r>
        <w:rPr/>
        <w:t xml:space="preserve">— </w:t>
      </w:r>
      <w:r>
        <w:rPr/>
        <w:t>обязательное государственное страхование медицинских и научных работников на случай инфицирования СПИД;</w:t>
      </w:r>
    </w:p>
    <w:p>
      <w:pPr>
        <w:pStyle w:val="Style13"/>
        <w:rPr/>
      </w:pPr>
      <w:r>
        <w:rPr/>
        <w:t xml:space="preserve">— </w:t>
      </w:r>
      <w:r>
        <w:rPr/>
        <w:t>обязательное медицинское страхование граждан РФ;</w:t>
      </w:r>
    </w:p>
    <w:p>
      <w:pPr>
        <w:pStyle w:val="Style13"/>
        <w:rPr/>
      </w:pPr>
      <w:r>
        <w:rPr/>
        <w:t xml:space="preserve">— </w:t>
      </w:r>
      <w:r>
        <w:rPr/>
        <w:t>обязательное страхование работников предприятий с осо</w:t>
        <w:softHyphen/>
        <w:t>бо опасными условиями работы (пожарные дружины, летно-подъемный состав гражданской авиации, спасатели МЧС, ра</w:t>
        <w:softHyphen/>
        <w:t>ботники железнодорожного транспорта, водители авто-электро</w:t>
        <w:softHyphen/>
        <w:t>транспорта и др.);</w:t>
      </w:r>
    </w:p>
    <w:p>
      <w:pPr>
        <w:pStyle w:val="Style13"/>
        <w:rPr/>
      </w:pPr>
      <w:r>
        <w:rPr/>
        <w:t xml:space="preserve">— </w:t>
      </w:r>
      <w:r>
        <w:rPr/>
        <w:t>обязательное страхование имущества, принадлежащего гра</w:t>
        <w:softHyphen/>
        <w:t>жданам (дома, садовые домики, гаражи, хозяйственные построй</w:t>
        <w:softHyphen/>
        <w:t>ки) в размере 40% их стоимости по государственной оценке;</w:t>
      </w:r>
    </w:p>
    <w:p>
      <w:pPr>
        <w:pStyle w:val="Style13"/>
        <w:rPr/>
      </w:pPr>
      <w:r>
        <w:rPr/>
        <w:t xml:space="preserve">— </w:t>
      </w:r>
      <w:r>
        <w:rPr/>
        <w:t>обязательное страхование имущества и имущественных интересов сельскохозяйственных предприятий.</w:t>
      </w:r>
    </w:p>
    <w:p>
      <w:pPr>
        <w:pStyle w:val="Style13"/>
        <w:rPr/>
      </w:pPr>
      <w:r>
        <w:rPr>
          <w:i/>
        </w:rPr>
        <w:t>Добровольное страхование</w:t>
      </w:r>
      <w:r>
        <w:rPr/>
        <w:t xml:space="preserve"> осуществляется в силу закона и на добровольной основе. Закон определяет наиболее общие усло</w:t>
        <w:softHyphen/>
        <w:t>вия страхования. Конкретные же условия страхования регули</w:t>
        <w:softHyphen/>
        <w:t>руются правилами, установленными страховщиком в договоре страхования. Страховщик самостоятельно разрабатывает такие правила, и основой для этого является страховое законодатель</w:t>
        <w:softHyphen/>
        <w:t>ство и страховые потребности потенциальных клиентов (страхо</w:t>
        <w:softHyphen/>
        <w:t>вателей). Например, общие условия страхования от несчастных случаев устанавливают необходимый минимальный возраст страхователей — 16 лет, дают определение страхового случая (обстоятельства, сопровождающиеся ранениями или увечьями, но не преднамеренные), фиксируют размеры страховых выплат (в частности, повреждение челюсти — 80% выплаты, указатель</w:t>
        <w:softHyphen/>
        <w:t>ного пальца кисти — 10%) и т.д.</w:t>
      </w:r>
    </w:p>
    <w:p>
      <w:pPr>
        <w:pStyle w:val="Style13"/>
        <w:rPr/>
      </w:pPr>
      <w:r>
        <w:rPr/>
        <w:t>Однако необходимо отметить, что правила страхования яв</w:t>
        <w:softHyphen/>
        <w:t>ляются чисто административным актом, являющимся обяза</w:t>
        <w:softHyphen/>
        <w:t>тельным для выполнения только в локальных масштабах (стра</w:t>
        <w:softHyphen/>
        <w:t>ховая организация).</w:t>
      </w:r>
    </w:p>
    <w:p>
      <w:pPr>
        <w:pStyle w:val="Style13"/>
        <w:rPr/>
      </w:pPr>
      <w:r>
        <w:rPr/>
        <w:t>Правила страхования являются основой для заключения до</w:t>
        <w:softHyphen/>
        <w:t>говора, иными словами, предложением страховщика, содержащим его условия оказания страховой услуги. Страхователь мо</w:t>
        <w:softHyphen/>
        <w:t>жет согласиться с предложенными в правилах условиями стра</w:t>
        <w:softHyphen/>
        <w:t>хования либо выдвинуть дополнительные условия. В любом слу</w:t>
        <w:softHyphen/>
        <w:t>чае необходимо достижение соглашения. При его отсутствии страхователь будет вынужден искать другого страховщика, кото</w:t>
        <w:softHyphen/>
        <w:t>рый согласился бы на его условия, впрочем, как и страховщик, которому придется искать себе другого клиента.</w:t>
      </w:r>
    </w:p>
    <w:p>
      <w:pPr>
        <w:pStyle w:val="Style13"/>
        <w:rPr/>
      </w:pPr>
      <w:r>
        <w:rPr/>
        <w:t>Страхование классифицируется по двум направлениям: по объектам страхования и по роду опасностей.</w:t>
      </w:r>
    </w:p>
    <w:p>
      <w:pPr>
        <w:pStyle w:val="Style13"/>
        <w:rPr/>
      </w:pPr>
      <w:r>
        <w:rPr/>
        <w:t>Статья 4 Закона РФ «Об организации страхового дела в РФ» определяет, что объектами страхования могут быть не противо</w:t>
        <w:softHyphen/>
        <w:t>речащие законодательству имущественные интересы, связанные:</w:t>
      </w:r>
    </w:p>
    <w:p>
      <w:pPr>
        <w:pStyle w:val="Style13"/>
        <w:rPr/>
      </w:pPr>
      <w:r>
        <w:rPr/>
        <w:t xml:space="preserve">— </w:t>
      </w:r>
      <w:r>
        <w:rPr/>
        <w:t>с жизнью, здоровьем, трудоспособностью и пенсионным обеспечением страхователя или застрахованного лица (личное страхование);</w:t>
      </w:r>
    </w:p>
    <w:p>
      <w:pPr>
        <w:pStyle w:val="Style13"/>
        <w:rPr/>
      </w:pPr>
      <w:r>
        <w:rPr/>
        <w:t xml:space="preserve">— </w:t>
      </w:r>
      <w:r>
        <w:rPr/>
        <w:t>с владением, пользованием, распоряжением имуществом (имущественное страхование);</w:t>
      </w:r>
    </w:p>
    <w:p>
      <w:pPr>
        <w:pStyle w:val="Style13"/>
        <w:rPr/>
      </w:pPr>
      <w:r>
        <w:rPr/>
        <w:t xml:space="preserve">— </w:t>
      </w:r>
      <w:r>
        <w:rPr/>
        <w:t>с возмещением страхователем причиненного им вреда личности или имуществу физического лица, а также вреда, при</w:t>
        <w:softHyphen/>
        <w:t>чиненного юридическому лицу (страхование ответственности).</w:t>
      </w:r>
    </w:p>
    <w:p>
      <w:pPr>
        <w:pStyle w:val="Style13"/>
        <w:rPr/>
      </w:pPr>
      <w:r>
        <w:rPr/>
        <w:t>Это три отрасли страхования, которые подразделяются на множество видов.</w:t>
      </w:r>
    </w:p>
    <w:p>
      <w:pPr>
        <w:pStyle w:val="Style13"/>
        <w:rPr/>
      </w:pPr>
      <w:r>
        <w:rPr/>
        <w:t>Наиболее распространены на российском страховом рынке следующие виды страхования:</w:t>
      </w:r>
    </w:p>
    <w:p>
      <w:pPr>
        <w:pStyle w:val="Style13"/>
        <w:rPr/>
      </w:pPr>
      <w:r>
        <w:rPr/>
        <w:t xml:space="preserve">— </w:t>
      </w:r>
      <w:r>
        <w:rPr/>
        <w:t>страхование жизни;</w:t>
      </w:r>
    </w:p>
    <w:p>
      <w:pPr>
        <w:pStyle w:val="Style13"/>
        <w:rPr/>
      </w:pPr>
      <w:r>
        <w:rPr/>
        <w:t xml:space="preserve">— </w:t>
      </w:r>
      <w:r>
        <w:rPr/>
        <w:t>страхование здоровья при поездках за границу;</w:t>
      </w:r>
    </w:p>
    <w:p>
      <w:pPr>
        <w:pStyle w:val="Style13"/>
        <w:rPr/>
      </w:pPr>
      <w:r>
        <w:rPr/>
        <w:t xml:space="preserve">— </w:t>
      </w:r>
      <w:r>
        <w:rPr/>
        <w:t>страхование пенсий;</w:t>
      </w:r>
    </w:p>
    <w:p>
      <w:pPr>
        <w:pStyle w:val="Style13"/>
        <w:rPr/>
      </w:pPr>
      <w:r>
        <w:rPr/>
        <w:t xml:space="preserve">— </w:t>
      </w:r>
      <w:r>
        <w:rPr/>
        <w:t>страхование детей от несчастных случаев;</w:t>
      </w:r>
    </w:p>
    <w:p>
      <w:pPr>
        <w:pStyle w:val="Style13"/>
        <w:rPr/>
      </w:pPr>
      <w:r>
        <w:rPr/>
        <w:t xml:space="preserve">— </w:t>
      </w:r>
      <w:r>
        <w:rPr/>
        <w:t>страхование от несчастных случаев профессиональных групп;</w:t>
      </w:r>
    </w:p>
    <w:p>
      <w:pPr>
        <w:pStyle w:val="Style13"/>
        <w:rPr/>
      </w:pPr>
      <w:r>
        <w:rPr/>
        <w:t xml:space="preserve">— </w:t>
      </w:r>
      <w:r>
        <w:rPr/>
        <w:t>медицинское страхование;</w:t>
      </w:r>
    </w:p>
    <w:p>
      <w:pPr>
        <w:pStyle w:val="Style13"/>
        <w:rPr/>
      </w:pPr>
      <w:r>
        <w:rPr/>
        <w:t xml:space="preserve">— </w:t>
      </w:r>
      <w:r>
        <w:rPr/>
        <w:t>страхование ритуальных услуг.</w:t>
      </w:r>
    </w:p>
    <w:p>
      <w:pPr>
        <w:pStyle w:val="Style13"/>
        <w:rPr/>
      </w:pPr>
      <w:r>
        <w:rPr/>
        <w:t>Личное страхование может быть индивидуальным и группо</w:t>
        <w:softHyphen/>
        <w:t>вым. По договору личного страхования страховщик обязуется за обусловленную договором плату (страховую премию) выплатить единовременно или периодически оговоренную договором сум</w:t>
        <w:softHyphen/>
        <w:t>му в случае причинения вреда жизни или здоровью самого стра</w:t>
        <w:softHyphen/>
        <w:t>хователя или застрахованного лица, а также достижения им оп</w:t>
        <w:softHyphen/>
        <w:t>ределенного возраста или наступления в его жизни предусмот</w:t>
        <w:softHyphen/>
        <w:t>ренного договором события.</w:t>
      </w:r>
    </w:p>
    <w:p>
      <w:pPr>
        <w:pStyle w:val="Style13"/>
        <w:rPr/>
      </w:pPr>
      <w:r>
        <w:rPr/>
        <w:t>Имущественное страхование защищает интересы страховате</w:t>
        <w:softHyphen/>
        <w:t>ля, связанные с владением, пользованием, распоряжением иму</w:t>
        <w:softHyphen/>
        <w:t>ществом и товарно-материальными ценностями.</w:t>
      </w:r>
    </w:p>
    <w:p>
      <w:pPr>
        <w:pStyle w:val="Style13"/>
        <w:rPr/>
      </w:pPr>
      <w:r>
        <w:rPr/>
        <w:t>Наиболее распространены на российском страховом рынке следующие виды имущественного страхования:</w:t>
      </w:r>
    </w:p>
    <w:p>
      <w:pPr>
        <w:pStyle w:val="Style13"/>
        <w:rPr/>
      </w:pPr>
      <w:r>
        <w:rPr/>
        <w:t xml:space="preserve">— </w:t>
      </w:r>
      <w:r>
        <w:rPr/>
        <w:t>сельскохозяйственное;</w:t>
      </w:r>
    </w:p>
    <w:p>
      <w:pPr>
        <w:pStyle w:val="Style13"/>
        <w:rPr/>
      </w:pPr>
      <w:r>
        <w:rPr/>
        <w:t xml:space="preserve">— </w:t>
      </w:r>
      <w:r>
        <w:rPr/>
        <w:t>страхование транспортных средств;</w:t>
      </w:r>
    </w:p>
    <w:p>
      <w:pPr>
        <w:pStyle w:val="Style13"/>
        <w:rPr/>
      </w:pPr>
      <w:r>
        <w:rPr/>
        <w:t xml:space="preserve">— </w:t>
      </w:r>
      <w:r>
        <w:rPr/>
        <w:t>страхование имущества граждан;</w:t>
      </w:r>
    </w:p>
    <w:p>
      <w:pPr>
        <w:pStyle w:val="Style13"/>
        <w:rPr/>
      </w:pPr>
      <w:r>
        <w:rPr/>
        <w:t xml:space="preserve">— </w:t>
      </w:r>
      <w:r>
        <w:rPr/>
        <w:t>страхование имущества предприятий различных форм соб</w:t>
        <w:softHyphen/>
        <w:t>ственности.</w:t>
      </w:r>
    </w:p>
    <w:p>
      <w:pPr>
        <w:pStyle w:val="Style13"/>
        <w:rPr/>
      </w:pPr>
      <w:r>
        <w:rPr/>
        <w:t>По договору имущественного страхования в соответствии со ст. 929 Гражданского кодекса РФ страховщик обязуется за обу</w:t>
        <w:softHyphen/>
        <w:t>словленную договором плату (страховую премию) при наступле</w:t>
        <w:softHyphen/>
        <w:t>нии предусмотренного в договоре события (страхового случая) возместить страхователю или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w:t>
        <w:softHyphen/>
        <w:t>платить страховое возмещение) в пределах определенной дого</w:t>
        <w:softHyphen/>
        <w:t>вором страховой суммы.</w:t>
      </w:r>
    </w:p>
    <w:p>
      <w:pPr>
        <w:pStyle w:val="Style13"/>
        <w:rPr/>
      </w:pPr>
      <w:r>
        <w:rPr>
          <w:i/>
        </w:rPr>
        <w:t>По договору имущественного страхования,</w:t>
      </w:r>
      <w:r>
        <w:rPr/>
        <w:t xml:space="preserve"> в частности, могут быть застрахованы следующие имущественные интересы:</w:t>
      </w:r>
    </w:p>
    <w:p>
      <w:pPr>
        <w:pStyle w:val="Style13"/>
        <w:rPr/>
      </w:pPr>
      <w:r>
        <w:rPr/>
        <w:t xml:space="preserve">— </w:t>
      </w:r>
      <w:r>
        <w:rPr/>
        <w:t>риск утраты, недостачи или повреждения имущества (ст. 930 ГК РФ);</w:t>
      </w:r>
    </w:p>
    <w:p>
      <w:pPr>
        <w:pStyle w:val="Style13"/>
        <w:rPr/>
      </w:pPr>
      <w:r>
        <w:rPr/>
        <w:t xml:space="preserve">— </w:t>
      </w:r>
      <w:r>
        <w:rPr/>
        <w:t>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w:t>
        <w:softHyphen/>
        <w:t>ственности по договорам — риск гражданской ответственности (ст. ст. 931, 932);</w:t>
      </w:r>
    </w:p>
    <w:p>
      <w:pPr>
        <w:pStyle w:val="Style13"/>
        <w:rPr/>
      </w:pPr>
      <w:r>
        <w:rPr/>
        <w:t xml:space="preserve">— </w:t>
      </w:r>
      <w:r>
        <w:rPr/>
        <w:t>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w:t>
        <w:softHyphen/>
        <w:t>ния ожидаемых доходов - предпринимательский риск (ст. 933).</w:t>
      </w:r>
    </w:p>
    <w:p>
      <w:pPr>
        <w:pStyle w:val="Style13"/>
        <w:rPr/>
      </w:pPr>
      <w:r>
        <w:rPr/>
        <w:t>Страхование ответственности защищает как интересы самого страхователя, поскольку ущерб за него возмещает страховая ор</w:t>
        <w:softHyphen/>
        <w:t>ганизация, так и интересы других (третьих) лиц, которым гаран</w:t>
        <w:softHyphen/>
        <w:t>тируется выплата за ущерб, причиненный вследствие действия или бездействия страхователя независимо от его имуществен</w:t>
        <w:softHyphen/>
        <w:t>ного положения. Страхование ответственности предусматривает возможность при причинении вреда как здоровью, так и имуще</w:t>
        <w:softHyphen/>
        <w:t>ству третьих лиц в силу закона или по решению суда произво</w:t>
        <w:softHyphen/>
        <w:t>дить выплаты, компенсирующие причиненный вред. В этом виде страхования не предусматривается и та страховая сумма, которая должна быть выплачена хозяйствующему субъекту (застрахован</w:t>
        <w:softHyphen/>
        <w:t>ному). И застрахованный, и размер страховой суммы выявляют</w:t>
        <w:softHyphen/>
        <w:t>ся только при наступлении страхового случая, т. е. при причи</w:t>
        <w:softHyphen/>
        <w:t>нении ущерба третьим лицам.</w:t>
      </w:r>
    </w:p>
    <w:p>
      <w:pPr>
        <w:pStyle w:val="Style13"/>
        <w:rPr/>
      </w:pPr>
      <w:r>
        <w:rPr/>
        <w:t>Страхование ответственности заемщика за непогашение кре</w:t>
        <w:softHyphen/>
        <w:t>дита практикуется в банковской деятельности, связанной с по</w:t>
        <w:softHyphen/>
        <w:t>вышенным риском проведения активных кредитных операций банков по выдаче ссуд. Договор страхования заключается между страховой компанией — страховщиком и заемщиками — страхо</w:t>
        <w:softHyphen/>
        <w:t>вателями. Объект страхования - ответственность заемщика пе</w:t>
        <w:softHyphen/>
        <w:t>ред банком, выдавшим кредит.</w:t>
      </w:r>
    </w:p>
    <w:p>
      <w:pPr>
        <w:pStyle w:val="Style13"/>
        <w:rPr/>
      </w:pPr>
      <w:r>
        <w:rPr/>
        <w:t>В мировой практике одним из наиболее распространенных видов обязательного страхования является страхование граждан</w:t>
        <w:softHyphen/>
        <w:t>ской ответственности владельцев автотранспортных средств, ко</w:t>
        <w:softHyphen/>
        <w:t>торое обеспечивает выплату потерпевшему денежного возмеще</w:t>
        <w:softHyphen/>
        <w:t>ния в размере суммы, которая была бы взыскана с владельца транспортного средства по гражданскому иску в пользу третьих лиц (или их правопреемников) в случае их увечья или смерти, а также повреждения или гибели принадлежащего им имущества, происшедших в результате ДТП по вине страхователя.</w:t>
      </w:r>
    </w:p>
    <w:p>
      <w:pPr>
        <w:pStyle w:val="Style13"/>
        <w:rPr/>
      </w:pPr>
      <w:r>
        <w:rPr/>
        <w:t>Современной страховой практикой осваиваются также виды страхования профессиональной ответственности врачей, юри</w:t>
        <w:softHyphen/>
        <w:t>стов, нотариусов и т.д.</w:t>
      </w:r>
    </w:p>
    <w:p>
      <w:pPr>
        <w:pStyle w:val="Style13"/>
        <w:rPr/>
      </w:pPr>
      <w:r>
        <w:rPr>
          <w:i/>
        </w:rPr>
        <w:t>Страховыми случаями</w:t>
      </w:r>
      <w:r>
        <w:rPr/>
        <w:t xml:space="preserve"> при обязательном государственном личном страховании являются:</w:t>
      </w:r>
    </w:p>
    <w:p>
      <w:pPr>
        <w:pStyle w:val="Style13"/>
        <w:rPr/>
      </w:pPr>
      <w:r>
        <w:rPr/>
        <w:t xml:space="preserve">— </w:t>
      </w:r>
      <w:r>
        <w:rPr/>
        <w:t>для лиц гражданских специальностей — гибель (смерть) за</w:t>
        <w:softHyphen/>
        <w:t>страхованного лица, причинение телесных повреждений или иного вреда здоровью, исключающих (либо не исключающих) возмож</w:t>
        <w:softHyphen/>
        <w:t>ность заниматься в дальнейшем профессиональной деятельностью;</w:t>
      </w:r>
    </w:p>
    <w:p>
      <w:pPr>
        <w:pStyle w:val="Style13"/>
        <w:rPr/>
      </w:pPr>
      <w:r>
        <w:rPr/>
        <w:t xml:space="preserve">— </w:t>
      </w:r>
      <w:r>
        <w:rPr/>
        <w:t>для военнослужащих и приравненных к ним лиц — гибель (смерть), увечье (ранение, контузия, травмы) или заболевания, полученные в период прохождения ими военной (иной прирав</w:t>
        <w:softHyphen/>
        <w:t>ненной) службы или военных сборов и некоторые другие.</w:t>
      </w:r>
    </w:p>
    <w:p>
      <w:pPr>
        <w:pStyle w:val="Style13"/>
        <w:rPr/>
      </w:pPr>
      <w:r>
        <w:rPr/>
        <w:t xml:space="preserve">Страхование </w:t>
      </w:r>
      <w:r>
        <w:rPr>
          <w:i/>
        </w:rPr>
        <w:t>коммерческих рисков</w:t>
      </w:r>
      <w:r>
        <w:rPr/>
        <w:t xml:space="preserve"> включает те виды страхо</w:t>
        <w:softHyphen/>
        <w:t xml:space="preserve">вания, в которых заинтересован прежде всего предприниматель. </w:t>
      </w:r>
      <w:r>
        <w:rPr>
          <w:i/>
        </w:rPr>
        <w:t>Объект страхования -</w:t>
      </w:r>
      <w:r>
        <w:rPr/>
        <w:t xml:space="preserve"> коммерческая деятельность страхователя, под которой понимается инвестирование денежных и матери</w:t>
        <w:softHyphen/>
        <w:t>альных ресурсов в каком-либо виде производства или бизнеса и получение от этих вложений соответствующей прибыли.</w:t>
      </w:r>
    </w:p>
    <w:p>
      <w:pPr>
        <w:pStyle w:val="Style13"/>
        <w:rPr/>
      </w:pPr>
      <w:r>
        <w:rPr/>
        <w:t>При этом покрытие коммерческих рисков осуществляется при помощи страхования:</w:t>
      </w:r>
    </w:p>
    <w:p>
      <w:pPr>
        <w:pStyle w:val="Style13"/>
        <w:rPr/>
      </w:pPr>
      <w:r>
        <w:rPr/>
        <w:t xml:space="preserve">— </w:t>
      </w:r>
      <w:r>
        <w:rPr/>
        <w:t>от потери прибыли (дохода) вследствие нарушения про</w:t>
        <w:softHyphen/>
        <w:t>цесса производства, простоя, повреждения или кражи имущества и иных потерь, связанных с прерыванием основной деятель</w:t>
        <w:softHyphen/>
        <w:t>ности;</w:t>
      </w:r>
    </w:p>
    <w:p>
      <w:pPr>
        <w:pStyle w:val="Style13"/>
        <w:rPr/>
      </w:pPr>
      <w:r>
        <w:rPr/>
        <w:t xml:space="preserve">— </w:t>
      </w:r>
      <w:r>
        <w:rPr/>
        <w:t>от невыполнения договорных обязательств по поставке и реализации продукции;</w:t>
      </w:r>
    </w:p>
    <w:p>
      <w:pPr>
        <w:pStyle w:val="Style13"/>
        <w:rPr/>
      </w:pPr>
      <w:r>
        <w:rPr/>
        <w:t xml:space="preserve">— </w:t>
      </w:r>
      <w:r>
        <w:rPr/>
        <w:t>от арендной платы (если помещение не может быть сдано в аренду из-за разрушения в результате страхового случая);</w:t>
      </w:r>
    </w:p>
    <w:p>
      <w:pPr>
        <w:pStyle w:val="Style13"/>
        <w:rPr/>
      </w:pPr>
      <w:r>
        <w:rPr/>
        <w:t xml:space="preserve">— </w:t>
      </w:r>
      <w:r>
        <w:rPr/>
        <w:t>дохода от ренты (если выгодные арендные соглашения могут быть расторгнуты в результате страхового случая);</w:t>
      </w:r>
    </w:p>
    <w:p>
      <w:pPr>
        <w:pStyle w:val="Style13"/>
        <w:rPr/>
      </w:pPr>
      <w:r>
        <w:rPr/>
        <w:t xml:space="preserve">— </w:t>
      </w:r>
      <w:r>
        <w:rPr/>
        <w:t>восстановительной стоимости имущества (для возмещения расходов, превышающих действительную стоимость застрахо</w:t>
        <w:softHyphen/>
        <w:t>ванного имущества).</w:t>
      </w:r>
    </w:p>
    <w:p>
      <w:pPr>
        <w:pStyle w:val="Style13"/>
        <w:rPr/>
      </w:pPr>
      <w:r>
        <w:rPr/>
        <w:t>Кроме того, подлежат страхованию технические риски — строительно-монтажные, эксплуатационные, риски новой тех</w:t>
        <w:softHyphen/>
        <w:t>ники и технологии, а также финансово-кредитные риски — экс</w:t>
        <w:softHyphen/>
        <w:t>портные кредиты (на случай банкротства импортера либо его продолжительной неплатежеспособности); расходы по вступле</w:t>
        <w:softHyphen/>
        <w:t>нию экспорта на новый рынок; банковские кредиты от риска не</w:t>
        <w:softHyphen/>
        <w:t>платежа заемщика (страхователь — банк); коммерческий кредит (страхование векселей); залоговые операции; валютные риски (возможные потери от колебания валютных курсов); биржевые операции и сделки; от инфляции; от риска неправомерного при</w:t>
        <w:softHyphen/>
        <w:t>менения финансовых санкций органами налогового контроля.</w:t>
      </w:r>
    </w:p>
    <w:p>
      <w:pPr>
        <w:pStyle w:val="Style13"/>
        <w:rPr/>
      </w:pPr>
      <w:r>
        <w:rPr/>
        <w:t>Стандартный банковский полис гарантирует банку возмеще</w:t>
        <w:softHyphen/>
        <w:t>ние убытков, причиненных:</w:t>
      </w:r>
    </w:p>
    <w:p>
      <w:pPr>
        <w:pStyle w:val="Style13"/>
        <w:rPr/>
      </w:pPr>
      <w:r>
        <w:rPr/>
        <w:t>а) преступной деятельностью банковских служащих при ис</w:t>
        <w:softHyphen/>
        <w:t>полнении ими служебных обязанностей;</w:t>
      </w:r>
    </w:p>
    <w:p>
      <w:pPr>
        <w:pStyle w:val="Style13"/>
        <w:rPr/>
      </w:pPr>
      <w:r>
        <w:rPr/>
        <w:t>б) кражей или подделкой денежных документов и ценных бумаг (векселей, чеков, депозитных сертификатов, кассовых ор</w:t>
        <w:softHyphen/>
        <w:t>деров и т.д.);</w:t>
      </w:r>
    </w:p>
    <w:p>
      <w:pPr>
        <w:pStyle w:val="Style13"/>
        <w:rPr/>
      </w:pPr>
      <w:r>
        <w:rPr/>
        <w:t>г) принятием банком фальшивых денежных знаков;</w:t>
      </w:r>
    </w:p>
    <w:p>
      <w:pPr>
        <w:pStyle w:val="Style13"/>
        <w:rPr/>
      </w:pPr>
      <w:r>
        <w:rPr/>
        <w:t>д) компьютерным мошенничеством.</w:t>
      </w:r>
    </w:p>
    <w:p>
      <w:pPr>
        <w:pStyle w:val="Style13"/>
        <w:rPr/>
      </w:pPr>
      <w:r>
        <w:rPr/>
        <w:t xml:space="preserve">Помимо страхования наибольших результатов страховых операций можно достичь путем </w:t>
      </w:r>
      <w:r>
        <w:rPr>
          <w:i/>
        </w:rPr>
        <w:t>перестрахования,</w:t>
      </w:r>
      <w:r>
        <w:rPr/>
        <w:t xml:space="preserve"> при котором страховщик часть ответственности по принятым на себя обяза</w:t>
        <w:softHyphen/>
        <w:t>тельствам перед страхователем передает другому страховщику на согласованных с ним условиях. Целью перестрахования является равномерное распределение рисков, а также обеспечение фи</w:t>
        <w:softHyphen/>
        <w:t>нансовой устойчивости и рентабельности страховых операций. Иными словами, риск выплаты страхового возмещения и стра</w:t>
        <w:softHyphen/>
        <w:t>ховой суммы, принятый на себя страховщиком, может быть им застрахован полностью или частично у другого страховщика (или страховщиков) по заключенному с ним (с ними) договору. При этом страховщик по основному договору страхования, за</w:t>
        <w:softHyphen/>
        <w:t>ключивший договор перестрахования, в последнем договоре считается страхователем.</w:t>
      </w:r>
    </w:p>
    <w:p>
      <w:pPr>
        <w:pStyle w:val="Style13"/>
        <w:rPr/>
      </w:pPr>
      <w:r>
        <w:rPr/>
        <w:t>В соответствии со ст. 967 ГК РФ при перестраховании ответ</w:t>
        <w:softHyphen/>
        <w:t>ственным перед страхователем по основному договору страхова</w:t>
        <w:softHyphen/>
        <w:t>ния за выплату страхового возмещения или страховой суммы остается страховщик по этому договору. Возможно последова</w:t>
        <w:softHyphen/>
        <w:t>тельное заключение двух или нескольких договоров перестрахо</w:t>
        <w:softHyphen/>
        <w:t>вания.</w:t>
      </w:r>
    </w:p>
    <w:p>
      <w:pPr>
        <w:pStyle w:val="Style13"/>
        <w:rPr/>
      </w:pPr>
      <w:r>
        <w:rPr/>
        <w:t>В договоре перестрахования участвуют две стороны: стра</w:t>
        <w:softHyphen/>
        <w:t xml:space="preserve">ховщик, передающий риск — </w:t>
      </w:r>
      <w:r>
        <w:rPr>
          <w:i/>
        </w:rPr>
        <w:t>цедент,</w:t>
      </w:r>
      <w:r>
        <w:rPr/>
        <w:t xml:space="preserve"> и страховщик, прини</w:t>
        <w:softHyphen/>
        <w:t xml:space="preserve">мающий риск, или перестраховщик — </w:t>
      </w:r>
      <w:r>
        <w:rPr>
          <w:i/>
        </w:rPr>
        <w:t>цессионарий.</w:t>
      </w:r>
      <w:r>
        <w:rPr/>
        <w:t xml:space="preserve"> Процесс пе</w:t>
        <w:softHyphen/>
        <w:t>редачи риска при перестраховании называется цедированием риска. Объектом же в этих отношениях выступает имуществен</w:t>
        <w:softHyphen/>
        <w:t>ное положение страховщика, в связи с чем он передает часть исполнения обязательств перестраховщику.</w:t>
      </w:r>
    </w:p>
    <w:p>
      <w:pPr>
        <w:pStyle w:val="Style13"/>
        <w:rPr/>
      </w:pPr>
      <w:r>
        <w:rPr/>
        <w:t xml:space="preserve">В страховом деле есть и еще один метод распределения и выравнивания рисков — </w:t>
      </w:r>
      <w:r>
        <w:rPr>
          <w:i/>
        </w:rPr>
        <w:t>сострахование,</w:t>
      </w:r>
      <w:r>
        <w:rPr/>
        <w:t xml:space="preserve"> когда объект страхова</w:t>
        <w:softHyphen/>
        <w:t>ния страхуется по одному договору страхования несколькими страховщиками. При этом, если в таком договоре не определены права и обязанности каждого из страховщиков, то они несут со</w:t>
        <w:softHyphen/>
        <w:t>лидарную ответственность перед страхователем (выгодоприобре-тателем) за выплату страхового возмещения по договору имуще</w:t>
        <w:softHyphen/>
        <w:t>ственного страхования или страховой суммы по договору лич</w:t>
        <w:softHyphen/>
        <w:t>ного страхования (ст. 953 ГК РФ).</w:t>
      </w:r>
    </w:p>
    <w:p>
      <w:pPr>
        <w:pStyle w:val="Style13"/>
        <w:rPr/>
      </w:pPr>
      <w:r>
        <w:rPr/>
        <w:t>В соответствии со ст. 968 ГК РФ граждане и юридические лица могут страховать свое имущество и иные имущественные интересы на взаимной основе путем объединения в обществах взаимного страхования необходимых для этого средств. Данные общества являются некоммерческими организациями, а их пра</w:t>
        <w:softHyphen/>
        <w:t>вовое положение и условия деятельности определяются в соот</w:t>
        <w:softHyphen/>
        <w:t>ветствии с Гражданским кодексом РФ законом о взаимном страховании.</w:t>
      </w:r>
    </w:p>
    <w:p>
      <w:pPr>
        <w:pStyle w:val="2"/>
        <w:rPr/>
      </w:pPr>
      <w:bookmarkStart w:id="66" w:name="__RefHeading___Toc522997598"/>
      <w:bookmarkEnd w:id="66"/>
      <w:r>
        <w:rPr/>
        <w:t>Глава 29 Федеральный фонд обязательного медицинского страхования</w:t>
      </w:r>
    </w:p>
    <w:p>
      <w:pPr>
        <w:pStyle w:val="Style13"/>
        <w:rPr/>
      </w:pPr>
      <w:r>
        <w:rPr/>
        <w:t>С 1 января 1993 г. введен в действие Закон РФ «О медицин</w:t>
        <w:softHyphen/>
        <w:t>ском страховании граждан в Российской Федерации», в котором определены правовые, экономические и организационные основы медицинского страхования населения. Данный Закон обеспечи</w:t>
        <w:softHyphen/>
        <w:t>вает конституционное право граждан на медицинскую помощь в рамках базовой программы. Средства обязательного медицин</w:t>
        <w:softHyphen/>
        <w:t>ского страхования аккумулируются в Федеральном внебюджет</w:t>
        <w:softHyphen/>
        <w:t>ном фонде и внебюджетных фондах субъектов РФ (включая фи</w:t>
        <w:softHyphen/>
        <w:t>лиалы) - территориальных фондах обязательного медицинского страхования (ОМС).</w:t>
      </w:r>
    </w:p>
    <w:p>
      <w:pPr>
        <w:pStyle w:val="Style13"/>
        <w:rPr/>
      </w:pPr>
      <w:r>
        <w:rPr/>
        <w:t>Федеральный фонд ОМС — юридическое лицо, подотчетное Правительству РФ, его финансовые средства находятся в госу</w:t>
        <w:softHyphen/>
        <w:t>дарственной собственности Российской Федерации, являются целевыми, не входят в состав бюджетов, других фондов и изъя</w:t>
        <w:softHyphen/>
        <w:t>тию не подлежат.</w:t>
      </w:r>
    </w:p>
    <w:p>
      <w:pPr>
        <w:pStyle w:val="Style13"/>
        <w:rPr/>
      </w:pPr>
      <w:r>
        <w:rPr/>
        <w:t xml:space="preserve">Федеральный фонд ОМС выполняет </w:t>
      </w:r>
      <w:r>
        <w:rPr>
          <w:i/>
        </w:rPr>
        <w:t>следующие основные за</w:t>
        <w:softHyphen/>
        <w:t>дачи:</w:t>
      </w:r>
    </w:p>
    <w:p>
      <w:pPr>
        <w:pStyle w:val="Style13"/>
        <w:rPr/>
      </w:pPr>
      <w:r>
        <w:rPr>
          <w:i/>
        </w:rPr>
        <w:t>—</w:t>
      </w:r>
      <w:r>
        <w:rPr/>
        <w:t xml:space="preserve"> </w:t>
      </w:r>
      <w:r>
        <w:rPr/>
        <w:t>обеспечивает реализацию Закона РФ «О медицинском страховании граждан в РФ»;</w:t>
      </w:r>
    </w:p>
    <w:p>
      <w:pPr>
        <w:pStyle w:val="Style13"/>
        <w:rPr/>
      </w:pPr>
      <w:r>
        <w:rPr/>
        <w:t xml:space="preserve">— </w:t>
      </w:r>
      <w:r>
        <w:rPr/>
        <w:t>обеспечивает права граждан в системе обязательного ме</w:t>
        <w:softHyphen/>
        <w:t>дицинского страхования;</w:t>
      </w:r>
    </w:p>
    <w:p>
      <w:pPr>
        <w:pStyle w:val="Style13"/>
        <w:rPr/>
      </w:pPr>
      <w:r>
        <w:rPr/>
        <w:t xml:space="preserve">— </w:t>
      </w:r>
      <w:r>
        <w:rPr/>
        <w:t>участвует в разработке и осуществлении государственной финансовой политики в области обязательного медицинского страхования;</w:t>
      </w:r>
    </w:p>
    <w:p>
      <w:pPr>
        <w:pStyle w:val="Style13"/>
        <w:rPr/>
      </w:pPr>
      <w:r>
        <w:rPr/>
        <w:t xml:space="preserve">— </w:t>
      </w:r>
      <w:r>
        <w:rPr/>
        <w:t>разрабатывает и осуществляет комплекс мероприятий по обеспечению финансовой устойчивости системы обязательного медицинского страхования.</w:t>
      </w:r>
    </w:p>
    <w:p>
      <w:pPr>
        <w:pStyle w:val="Style13"/>
        <w:rPr/>
      </w:pPr>
      <w:r>
        <w:rPr/>
        <w:t>Федеральный фонд ОМС в объеме базовой программы ОМС выделяет дотации и субвенции территориальным фондам в раз</w:t>
        <w:softHyphen/>
        <w:t>мерах, определяемых в соответствии с перечнем оценочных кри</w:t>
        <w:softHyphen/>
        <w:t>териев:</w:t>
      </w:r>
    </w:p>
    <w:p>
      <w:pPr>
        <w:pStyle w:val="Style13"/>
        <w:rPr/>
      </w:pPr>
      <w:r>
        <w:rPr/>
        <w:t>а) степень реализации Федерального закона «О медицинском страховании граждан в Российской Федерации» — наличие тер</w:t>
        <w:softHyphen/>
        <w:t>риториальной программы обязательного медицинского страхо</w:t>
        <w:softHyphen/>
        <w:t>вания, обеспеченность ее источниками финансирования, полно</w:t>
        <w:softHyphen/>
        <w:t>та сбора страховых взносов;</w:t>
      </w:r>
    </w:p>
    <w:p>
      <w:pPr>
        <w:pStyle w:val="Style13"/>
        <w:rPr/>
      </w:pPr>
      <w:r>
        <w:rPr/>
        <w:t>б) эффективность использования финансовых средств участ</w:t>
        <w:softHyphen/>
        <w:t>никами системы ОМС;</w:t>
      </w:r>
    </w:p>
    <w:p>
      <w:pPr>
        <w:pStyle w:val="Style13"/>
        <w:rPr/>
      </w:pPr>
      <w:r>
        <w:rPr/>
        <w:t>в) наличие фактов изъятия и нецелевого использования средств ОМС по решениям региональных властей и местных администраций;</w:t>
      </w:r>
    </w:p>
    <w:p>
      <w:pPr>
        <w:pStyle w:val="Style13"/>
        <w:rPr/>
      </w:pPr>
      <w:r>
        <w:rPr/>
        <w:t>г) дотационность бюджета субъекта РФ;</w:t>
      </w:r>
    </w:p>
    <w:p>
      <w:pPr>
        <w:pStyle w:val="Style13"/>
        <w:rPr/>
      </w:pPr>
      <w:r>
        <w:rPr/>
        <w:t xml:space="preserve">д) комплексный показатель здоровья населения. </w:t>
      </w:r>
    </w:p>
    <w:p>
      <w:pPr>
        <w:pStyle w:val="Style13"/>
        <w:rPr/>
      </w:pPr>
      <w:r>
        <w:rPr/>
        <w:t>Кроме того. Федеральный фонд ОМС финансирует целевые программы развития ОМС.</w:t>
      </w:r>
    </w:p>
    <w:p>
      <w:pPr>
        <w:pStyle w:val="Style13"/>
        <w:rPr/>
      </w:pPr>
      <w:r>
        <w:rPr/>
        <w:t>Финансовые средства, аккумулирующиеся в Федеральном фонде ОМС, поступают из следующих источников:</w:t>
      </w:r>
    </w:p>
    <w:p>
      <w:pPr>
        <w:pStyle w:val="Style13"/>
        <w:rPr/>
      </w:pPr>
      <w:r>
        <w:rPr/>
        <w:t>а) часть страховых взносов предприятий;</w:t>
      </w:r>
    </w:p>
    <w:p>
      <w:pPr>
        <w:pStyle w:val="Style13"/>
        <w:rPr/>
      </w:pPr>
      <w:r>
        <w:rPr/>
        <w:t>б) взносы территориальных фондов на реализацию совмест</w:t>
        <w:softHyphen/>
        <w:t>ных программ;</w:t>
      </w:r>
    </w:p>
    <w:p>
      <w:pPr>
        <w:pStyle w:val="Style13"/>
        <w:rPr/>
      </w:pPr>
      <w:r>
        <w:rPr/>
        <w:t>в) средства, поступающие из федерального бюджета, на вы</w:t>
        <w:softHyphen/>
        <w:t>полнение программ ОМС в масштабах страны;</w:t>
      </w:r>
    </w:p>
    <w:p>
      <w:pPr>
        <w:pStyle w:val="Style13"/>
        <w:rPr/>
      </w:pPr>
      <w:r>
        <w:rPr/>
        <w:t>г) доходы от использования временно свободных финансо</w:t>
        <w:softHyphen/>
        <w:t>вых средств Федерального фонда;</w:t>
      </w:r>
    </w:p>
    <w:p>
      <w:pPr>
        <w:pStyle w:val="Style13"/>
        <w:rPr/>
      </w:pPr>
      <w:r>
        <w:rPr/>
        <w:t>д) нормированный страховой запас финансовых средств Фе</w:t>
        <w:softHyphen/>
        <w:t>дерального фонда ОМС.</w:t>
      </w:r>
    </w:p>
    <w:p>
      <w:pPr>
        <w:pStyle w:val="Style13"/>
        <w:rPr/>
      </w:pPr>
      <w:r>
        <w:rPr>
          <w:i/>
        </w:rPr>
        <w:t>Основными направлениями расходования средств</w:t>
      </w:r>
      <w:r>
        <w:rPr/>
        <w:t xml:space="preserve"> из фондов ОМС являются следующие:</w:t>
      </w:r>
    </w:p>
    <w:p>
      <w:pPr>
        <w:pStyle w:val="Style13"/>
        <w:rPr/>
      </w:pPr>
      <w:r>
        <w:rPr/>
        <w:t xml:space="preserve">— </w:t>
      </w:r>
      <w:r>
        <w:rPr/>
        <w:t>финансирование обязательного медицинского страхова</w:t>
        <w:softHyphen/>
        <w:t>ния, проводимого страховыми медицинскими организациями;</w:t>
      </w:r>
    </w:p>
    <w:p>
      <w:pPr>
        <w:pStyle w:val="Style13"/>
        <w:rPr/>
      </w:pPr>
      <w:r>
        <w:rPr/>
        <w:t xml:space="preserve">— </w:t>
      </w:r>
      <w:r>
        <w:rPr/>
        <w:t>предоставление кредитов страховщикам;</w:t>
      </w:r>
    </w:p>
    <w:p>
      <w:pPr>
        <w:pStyle w:val="Style13"/>
        <w:rPr/>
      </w:pPr>
      <w:r>
        <w:rPr/>
        <w:t xml:space="preserve">— </w:t>
      </w:r>
      <w:r>
        <w:rPr/>
        <w:t>организация подготовки специалистов для системы обяза</w:t>
        <w:softHyphen/>
        <w:t>тельного медицинского страхования;</w:t>
      </w:r>
    </w:p>
    <w:p>
      <w:pPr>
        <w:pStyle w:val="Style13"/>
        <w:rPr/>
      </w:pPr>
      <w:r>
        <w:rPr/>
        <w:t xml:space="preserve">— </w:t>
      </w:r>
      <w:r>
        <w:rPr/>
        <w:t>другие мероприятия.</w:t>
      </w:r>
    </w:p>
    <w:p>
      <w:pPr>
        <w:pStyle w:val="Style13"/>
        <w:rPr/>
      </w:pPr>
      <w:r>
        <w:rPr/>
        <w:t>По профамме ОМС страхователями работающих граждан являются работодатели, уплачивающие страховой взнос в разме</w:t>
        <w:softHyphen/>
        <w:t>ре 3,6% от фонда оплаты труда; за неработающих (в том числе пенсионеров, детей, студентов, безработных) средства на ОМС поступают из местных бюджетов.</w:t>
      </w:r>
    </w:p>
    <w:p>
      <w:pPr>
        <w:pStyle w:val="Style13"/>
        <w:rPr/>
      </w:pPr>
      <w:r>
        <w:rPr/>
        <w:t>Кроме ОМС, организация медицинского страхования преду</w:t>
        <w:softHyphen/>
        <w:t xml:space="preserve">смотрена и в добровольной форме — </w:t>
      </w:r>
      <w:r>
        <w:rPr>
          <w:i/>
        </w:rPr>
        <w:t>добровольное медицинское страхование</w:t>
      </w:r>
      <w:r>
        <w:rPr/>
        <w:t xml:space="preserve"> (ДМС). ДМС проводится в индивидуальном поряд</w:t>
        <w:softHyphen/>
        <w:t xml:space="preserve">ке — за счет личных взносов граждан и в групповой форме — за счет свободных средств предпринимателей. </w:t>
      </w:r>
      <w:r>
        <w:rPr>
          <w:i/>
        </w:rPr>
        <w:t>ДМС обеспечивает страхователю:</w:t>
      </w:r>
    </w:p>
    <w:p>
      <w:pPr>
        <w:pStyle w:val="Style13"/>
        <w:rPr/>
      </w:pPr>
      <w:r>
        <w:rPr>
          <w:i/>
        </w:rPr>
        <w:t>—</w:t>
      </w:r>
      <w:r>
        <w:rPr/>
        <w:t xml:space="preserve"> </w:t>
      </w:r>
      <w:r>
        <w:rPr/>
        <w:t>возможность свободного выбора лечебного учреждения;</w:t>
      </w:r>
    </w:p>
    <w:p>
      <w:pPr>
        <w:pStyle w:val="Style13"/>
        <w:rPr/>
      </w:pPr>
      <w:r>
        <w:rPr/>
        <w:t xml:space="preserve">— </w:t>
      </w:r>
      <w:r>
        <w:rPr/>
        <w:t>получение медицинских услуг сверх установленной нормы и более высокого качества.</w:t>
      </w:r>
    </w:p>
    <w:p>
      <w:pPr>
        <w:pStyle w:val="Style13"/>
        <w:rPr/>
      </w:pPr>
      <w:r>
        <w:rPr>
          <w:i/>
        </w:rPr>
        <w:t>Общими задачами ОМС и ДМС</w:t>
      </w:r>
      <w:r>
        <w:rPr/>
        <w:t xml:space="preserve"> являются гарантирование гражданам при возникновении страхового случая получения ме</w:t>
        <w:softHyphen/>
        <w:t>дицинской помощи за счет накопленных средств и проведение профилактических мероприятий.</w:t>
      </w:r>
    </w:p>
    <w:p>
      <w:pPr>
        <w:pStyle w:val="Style13"/>
        <w:rPr/>
      </w:pPr>
      <w:r>
        <w:rPr>
          <w:i/>
        </w:rPr>
        <w:t>Объектом ДМС</w:t>
      </w:r>
      <w:r>
        <w:rPr/>
        <w:t xml:space="preserve"> выступает страховой риск, связанный с за</w:t>
        <w:softHyphen/>
        <w:t>тратами на оказание медицинской помощи при возникновении страхового случая. Каждый гражданин, в отношении которого заключен договор медицинского страхования или который за</w:t>
        <w:softHyphen/>
        <w:t>ключил такой договор самостоятельно, получает на руки страхо</w:t>
        <w:softHyphen/>
        <w:t>вой медицинский полис.</w:t>
      </w:r>
    </w:p>
    <w:p>
      <w:pPr>
        <w:pStyle w:val="Style13"/>
        <w:rPr>
          <w:i/>
          <w:i/>
        </w:rPr>
      </w:pPr>
      <w:r>
        <w:rPr>
          <w:i/>
        </w:rPr>
        <w:t>Граждане Российской Федерации имеют право на:</w:t>
      </w:r>
    </w:p>
    <w:p>
      <w:pPr>
        <w:pStyle w:val="Style13"/>
        <w:rPr/>
      </w:pPr>
      <w:r>
        <w:rPr>
          <w:i/>
        </w:rPr>
        <w:t>—</w:t>
      </w:r>
      <w:r>
        <w:rPr/>
        <w:t xml:space="preserve"> </w:t>
      </w:r>
      <w:r>
        <w:rPr/>
        <w:t>выбор медицинской страховой организации;</w:t>
      </w:r>
    </w:p>
    <w:p>
      <w:pPr>
        <w:pStyle w:val="Style13"/>
        <w:rPr/>
      </w:pPr>
      <w:r>
        <w:rPr/>
        <w:t xml:space="preserve">— </w:t>
      </w:r>
      <w:r>
        <w:rPr/>
        <w:t>выбор медицинского учреждения и врача;</w:t>
      </w:r>
    </w:p>
    <w:p>
      <w:pPr>
        <w:pStyle w:val="Style13"/>
        <w:rPr/>
      </w:pPr>
      <w:r>
        <w:rPr/>
        <w:t xml:space="preserve">— </w:t>
      </w:r>
      <w:r>
        <w:rPr/>
        <w:t>получение медицинской помощи на всей территории РФ, в том числе за пределами постоянного места жительства (меди</w:t>
        <w:softHyphen/>
        <w:t>цинское страхование граждан РФ, находящихся за рубежом, осуществляется на основе двусторонних соглашений РФ со странами пребывания граждан);</w:t>
      </w:r>
    </w:p>
    <w:p>
      <w:pPr>
        <w:pStyle w:val="Style13"/>
        <w:rPr/>
      </w:pPr>
      <w:r>
        <w:rPr/>
        <w:t xml:space="preserve">— </w:t>
      </w:r>
      <w:r>
        <w:rPr/>
        <w:t>получение медицинских услуг, соответствующих по объе</w:t>
        <w:softHyphen/>
        <w:t>му и качеству условиям договора, независимо от размера факти</w:t>
        <w:softHyphen/>
        <w:t>чески выплаченного страхового взноса;</w:t>
      </w:r>
    </w:p>
    <w:p>
      <w:pPr>
        <w:pStyle w:val="Style13"/>
        <w:rPr/>
      </w:pPr>
      <w:r>
        <w:rPr/>
        <w:t xml:space="preserve">— </w:t>
      </w:r>
      <w:r>
        <w:rPr/>
        <w:t>предъявление иска страхователю, страховой медицинской организации, медицинскому учреждению, в том числе на мате</w:t>
        <w:softHyphen/>
        <w:t>риальное возмещение причиненного по их вине ущерба, незави</w:t>
        <w:softHyphen/>
        <w:t>симо от того, предусмотрено ли это в договоре медицинского страхования;</w:t>
      </w:r>
    </w:p>
    <w:p>
      <w:pPr>
        <w:pStyle w:val="Style13"/>
        <w:rPr/>
      </w:pPr>
      <w:r>
        <w:rPr/>
        <w:t xml:space="preserve">— </w:t>
      </w:r>
      <w:r>
        <w:rPr/>
        <w:t>возвратность части страховых взносов при добровольном медицинском страховании, если это определено условиями до</w:t>
        <w:softHyphen/>
        <w:t>говора.</w:t>
      </w:r>
    </w:p>
    <w:p>
      <w:pPr>
        <w:pStyle w:val="Style13"/>
        <w:rPr/>
      </w:pPr>
      <w:r>
        <w:rPr/>
        <w:t>На территории Российской Федерации лица, не имеющие гражданства, а также иностранные граждане, постоянно прожи</w:t>
        <w:softHyphen/>
        <w:t>вающие в РФ, имеют такие же права и обязанности в системе медицинского страхования, как и граждане РФ.</w:t>
      </w:r>
    </w:p>
    <w:p>
      <w:pPr>
        <w:pStyle w:val="2"/>
        <w:rPr/>
      </w:pPr>
      <w:bookmarkStart w:id="67" w:name="__RefHeading___Toc522997599"/>
      <w:bookmarkEnd w:id="67"/>
      <w:r>
        <w:rPr/>
        <w:t>Глава 30 Страховые платежи в государственные внебюджетные фонды</w:t>
      </w:r>
    </w:p>
    <w:p>
      <w:pPr>
        <w:pStyle w:val="Style13"/>
        <w:rPr/>
      </w:pPr>
      <w:r>
        <w:rPr/>
        <w:t>Страховые платежи в государственные социальные внебюд</w:t>
        <w:softHyphen/>
        <w:t>жетные фонды носят характер налоговых платежей, обязательных для работодателей. Поэтому работодатели, находящиеся на терри</w:t>
        <w:softHyphen/>
        <w:t>тории РФ, подлежат обязательной регистрации в качестве страхо</w:t>
        <w:softHyphen/>
        <w:t>вателей в региональных отделениях Фонда или их филиалах.</w:t>
      </w:r>
    </w:p>
    <w:p>
      <w:pPr>
        <w:pStyle w:val="Style13"/>
        <w:rPr>
          <w:i/>
          <w:i/>
        </w:rPr>
      </w:pPr>
      <w:r>
        <w:rPr>
          <w:i/>
        </w:rPr>
        <w:t>В качестве работодателей выступают:</w:t>
      </w:r>
    </w:p>
    <w:p>
      <w:pPr>
        <w:pStyle w:val="Style13"/>
        <w:rPr/>
      </w:pPr>
      <w:r>
        <w:rPr>
          <w:i/>
        </w:rPr>
        <w:t>—</w:t>
      </w:r>
      <w:r>
        <w:rPr/>
        <w:t xml:space="preserve"> </w:t>
      </w:r>
      <w:r>
        <w:rPr/>
        <w:t>организации — юридические лица любой организацион</w:t>
        <w:softHyphen/>
        <w:t>но-правовой формы (в том числе иностранные, осуществляю</w:t>
        <w:softHyphen/>
        <w:t>щие деятельность на территории РФ через постоянные предста</w:t>
        <w:softHyphen/>
        <w:t>вительства);</w:t>
      </w:r>
    </w:p>
    <w:p>
      <w:pPr>
        <w:pStyle w:val="Style13"/>
        <w:rPr/>
      </w:pPr>
      <w:r>
        <w:rPr/>
        <w:t xml:space="preserve">— </w:t>
      </w:r>
      <w:r>
        <w:rPr/>
        <w:t>граждане (в том числе иностранные), использующие труд наемных работников в личном хозяйстве.</w:t>
      </w:r>
    </w:p>
    <w:p>
      <w:pPr>
        <w:pStyle w:val="Style13"/>
        <w:rPr/>
      </w:pPr>
      <w:r>
        <w:rPr/>
        <w:t>Граждане, зарегистрированные в качестве предпринимате</w:t>
        <w:softHyphen/>
        <w:t>лей, осуществляющие свою деятельность без образования юри</w:t>
        <w:softHyphen/>
        <w:t>дического лица (индивидуальные предприниматели), частные детективы, охранники, аудиторы, нотариусы, занимающиеся ча</w:t>
        <w:softHyphen/>
        <w:t>стной практикой, регистрируются в качестве страхователей в добровольном порядке за исключением Пенсионного фонда и Фонда обязательного медицинского страхования.</w:t>
      </w:r>
    </w:p>
    <w:p>
      <w:pPr>
        <w:pStyle w:val="Style13"/>
        <w:rPr/>
      </w:pPr>
      <w:r>
        <w:rPr/>
        <w:t>Начисление страховых взносов осуществляется по тарифам, ежегодно устанавливаемым федеральным законом. В сумме средств всех фондов страховые платежи составляют более 90%.</w:t>
      </w:r>
    </w:p>
    <w:p>
      <w:pPr>
        <w:pStyle w:val="Style13"/>
        <w:rPr/>
      </w:pPr>
      <w:r>
        <w:rPr>
          <w:i/>
        </w:rPr>
        <w:t>Фонд социального страхования РФ —</w:t>
      </w:r>
      <w:r>
        <w:rPr/>
        <w:t xml:space="preserve"> специализированное финансово-кредитное учреждение при Правительстве РФ, пра</w:t>
        <w:softHyphen/>
        <w:t>вовой режим которого определен постановлением Правительст</w:t>
        <w:softHyphen/>
        <w:t>ва РФ «О фонде социального страхования РФ» от 12 февраля 1994 г. Денежные средства Фонда социального страхования РФ являются государственной собственностью, не входят в состав бюджета и изъятию не подлежат. Бюджет Фонда и отчет о его исполнении рассматриваются Государственной Думой РФ.</w:t>
      </w:r>
    </w:p>
    <w:p>
      <w:pPr>
        <w:pStyle w:val="Style13"/>
        <w:rPr/>
      </w:pPr>
      <w:r>
        <w:rPr>
          <w:i/>
        </w:rPr>
        <w:t>Источниками образования</w:t>
      </w:r>
      <w:r>
        <w:rPr/>
        <w:t xml:space="preserve"> Фонда служат:</w:t>
      </w:r>
    </w:p>
    <w:p>
      <w:pPr>
        <w:pStyle w:val="Style13"/>
        <w:rPr/>
      </w:pPr>
      <w:r>
        <w:rPr/>
        <w:t xml:space="preserve">— </w:t>
      </w:r>
      <w:r>
        <w:rPr/>
        <w:t>страховые взносы работодателей — организаций и граж</w:t>
        <w:softHyphen/>
        <w:t>дан, осуществляющих прием на работу по трудовому договору;</w:t>
      </w:r>
    </w:p>
    <w:p>
      <w:pPr>
        <w:pStyle w:val="Style13"/>
        <w:rPr/>
      </w:pPr>
      <w:r>
        <w:rPr/>
        <w:t xml:space="preserve">— </w:t>
      </w:r>
      <w:r>
        <w:rPr/>
        <w:t>доходы от инвестирования части временно свободных средств Фонда в ликвидные государственные ценные бумаги и банковские вклады;</w:t>
      </w:r>
    </w:p>
    <w:p>
      <w:pPr>
        <w:pStyle w:val="Style13"/>
        <w:rPr/>
      </w:pPr>
      <w:r>
        <w:rPr/>
        <w:t xml:space="preserve">— </w:t>
      </w:r>
      <w:r>
        <w:rPr/>
        <w:t>ассигнования из федерального бюджета на покрытие рас</w:t>
        <w:softHyphen/>
        <w:t>ходов, связанных с предоставлением льгот лицам, пострадавшим вследствие Чернобыльской катастрофы или радиационных ава</w:t>
        <w:softHyphen/>
        <w:t>рий на других атомных объектах;</w:t>
      </w:r>
    </w:p>
    <w:p>
      <w:pPr>
        <w:pStyle w:val="Style13"/>
        <w:rPr/>
      </w:pPr>
      <w:r>
        <w:rPr/>
        <w:t xml:space="preserve">— </w:t>
      </w:r>
      <w:r>
        <w:rPr/>
        <w:t>добровольные взносы граждан и юридических лиц;</w:t>
      </w:r>
    </w:p>
    <w:p>
      <w:pPr>
        <w:pStyle w:val="Style13"/>
        <w:rPr/>
      </w:pPr>
      <w:r>
        <w:rPr/>
        <w:t xml:space="preserve">— </w:t>
      </w:r>
      <w:r>
        <w:rPr/>
        <w:t>иные доходы.</w:t>
      </w:r>
    </w:p>
    <w:p>
      <w:pPr>
        <w:pStyle w:val="Style13"/>
        <w:rPr>
          <w:i/>
          <w:i/>
        </w:rPr>
      </w:pPr>
      <w:r>
        <w:rPr>
          <w:i/>
        </w:rPr>
        <w:t>Расходы Фонда направляются на:</w:t>
      </w:r>
    </w:p>
    <w:p>
      <w:pPr>
        <w:pStyle w:val="Style13"/>
        <w:rPr/>
      </w:pPr>
      <w:r>
        <w:rPr/>
        <w:t>а) выплаты пособий по временной нетрудоспособности, бе</w:t>
        <w:softHyphen/>
        <w:t>ременности и родам, при рождении ребенка и до достижения им возраста 1,5 лет, пособий на погребение;</w:t>
      </w:r>
    </w:p>
    <w:p>
      <w:pPr>
        <w:pStyle w:val="Style13"/>
        <w:rPr/>
      </w:pPr>
      <w:r>
        <w:rPr/>
        <w:t>б) оплата путевок для работников и их детей в санаторно-курортные учреждения, а также на лечение, питание;</w:t>
      </w:r>
    </w:p>
    <w:p>
      <w:pPr>
        <w:pStyle w:val="Style13"/>
        <w:rPr/>
      </w:pPr>
      <w:r>
        <w:rPr/>
        <w:t>в) частичное содержание находящихся на балансе страхова</w:t>
        <w:softHyphen/>
        <w:t>телей санаториев-профилакториев;</w:t>
      </w:r>
    </w:p>
    <w:p>
      <w:pPr>
        <w:pStyle w:val="Style13"/>
        <w:rPr/>
      </w:pPr>
      <w:r>
        <w:rPr/>
        <w:t>г) частичная оплата путевок в детские загородные оздорови</w:t>
        <w:softHyphen/>
        <w:t>тельные лагеря;</w:t>
      </w:r>
    </w:p>
    <w:p>
      <w:pPr>
        <w:pStyle w:val="Style13"/>
        <w:rPr/>
      </w:pPr>
      <w:r>
        <w:rPr/>
        <w:t>д) частичное содержание детско-юношеских спортивных школ и т.д.</w:t>
      </w:r>
    </w:p>
    <w:p>
      <w:pPr>
        <w:pStyle w:val="1"/>
        <w:rPr/>
      </w:pPr>
      <w:bookmarkStart w:id="68" w:name="__RefHeading___Toc522997600"/>
      <w:bookmarkEnd w:id="68"/>
      <w:r>
        <w:rPr/>
        <w:t>Раздел VI Правовое регулирование банковской деятельности</w:t>
      </w:r>
    </w:p>
    <w:p>
      <w:pPr>
        <w:pStyle w:val="2"/>
        <w:rPr/>
      </w:pPr>
      <w:bookmarkStart w:id="69" w:name="__RefHeading___Toc522997601"/>
      <w:bookmarkEnd w:id="69"/>
      <w:r>
        <w:rPr/>
        <w:t>Глава 31 Возникновение и развитие банковской системы России</w:t>
      </w:r>
    </w:p>
    <w:p>
      <w:pPr>
        <w:pStyle w:val="Style13"/>
        <w:rPr/>
      </w:pPr>
      <w:r>
        <w:rPr/>
        <w:t>Четко организованная банковская система является одним из важнейших атрибутов рыночной экономики, ее центральным звеном. Расчетные и кредитные правоотношения составляют значительный объем всех хозяйственных отношений между предпринимателями — гражданами и юридическими лицами не</w:t>
        <w:softHyphen/>
        <w:t>зависимо от их организационно-правовой формы. Они являются неотъемлемым элементом рыночной системы экономики, кото</w:t>
        <w:softHyphen/>
        <w:t>рая строится на партнерских отношениях, предполагающих вза</w:t>
        <w:softHyphen/>
        <w:t>имный интерес и соответственно возмездный характер этих от</w:t>
        <w:softHyphen/>
        <w:t>ношений. Расчетные и кредитные отношения осуществляются с участием кредитных организаций (банков).</w:t>
      </w:r>
    </w:p>
    <w:p>
      <w:pPr>
        <w:pStyle w:val="Style13"/>
        <w:rPr/>
      </w:pPr>
      <w:r>
        <w:rPr/>
        <w:t>Кредит (лат.</w:t>
      </w:r>
      <w:r>
        <w:rPr>
          <w:lang w:val="en-US"/>
        </w:rPr>
        <w:t xml:space="preserve"> </w:t>
      </w:r>
      <w:r>
        <w:rPr>
          <w:i/>
          <w:lang w:val="en-US"/>
        </w:rPr>
        <w:t>creditum —</w:t>
      </w:r>
      <w:r>
        <w:rPr/>
        <w:t xml:space="preserve"> ссуда, долг) является категорией исто</w:t>
        <w:softHyphen/>
        <w:t>рической, которая отражает развитие экономических отношений в обществе. В условиях рынка он представляет собой движение ссудного, т.е. денежного капитала, предоставляемого в ссуду.</w:t>
      </w:r>
    </w:p>
    <w:p>
      <w:pPr>
        <w:pStyle w:val="Style13"/>
        <w:rPr/>
      </w:pPr>
      <w:r>
        <w:rPr/>
        <w:t>Ведущей формой кредитных отношений в рыночной эко</w:t>
        <w:softHyphen/>
        <w:t xml:space="preserve">номике является </w:t>
      </w:r>
      <w:r>
        <w:rPr>
          <w:i/>
        </w:rPr>
        <w:t>банковский кредит,</w:t>
      </w:r>
      <w:r>
        <w:rPr/>
        <w:t xml:space="preserve"> т.е. кредит в виде денеж</w:t>
        <w:softHyphen/>
        <w:t>ных ссуд, предоставляемый банками и другими кредитно-финансовыми организациями, имеющими лицензию, любым хозяйствующим субъектам.</w:t>
      </w:r>
    </w:p>
    <w:p>
      <w:pPr>
        <w:pStyle w:val="Style13"/>
        <w:rPr/>
      </w:pPr>
      <w:r>
        <w:rPr/>
        <w:t>Термин «банк» происходит от слова</w:t>
      </w:r>
      <w:r>
        <w:rPr>
          <w:lang w:val="en-US"/>
        </w:rPr>
        <w:t xml:space="preserve"> «banka»</w:t>
      </w:r>
      <w:r>
        <w:rPr/>
        <w:t xml:space="preserve"> (итал. — скамья менялы, денежный стол), что означает место, где средневековые менялы-итальянцы раскладывали свои монеты для обмена.</w:t>
      </w:r>
    </w:p>
    <w:p>
      <w:pPr>
        <w:pStyle w:val="Style13"/>
        <w:rPr/>
      </w:pPr>
      <w:r>
        <w:rPr/>
        <w:t>Банки в условиях рыночной экономики являются главны</w:t>
        <w:softHyphen/>
        <w:t>ми звеньями кредитной системы. Банковским законодательст</w:t>
        <w:softHyphen/>
        <w:t>вом СССР и России 1988—1991 гг. одноуровневая структура банковской системы была преобразована в двухуровневую, включающую Центральный банк РФ, а также филиалы и пред</w:t>
        <w:softHyphen/>
        <w:t>ставительства иностранных банков. Первый уровень — Цен</w:t>
        <w:softHyphen/>
        <w:t>тральный банк РФ, второй — коммерческие, включающие сберега</w:t>
        <w:softHyphen/>
        <w:t>тельные, ипотечные инвестиционные и другие виды банков.</w:t>
      </w:r>
    </w:p>
    <w:p>
      <w:pPr>
        <w:pStyle w:val="Style13"/>
        <w:rPr/>
      </w:pPr>
      <w:r>
        <w:rPr/>
        <w:t>В соответствии с законодательством создана сеть коммерче</w:t>
        <w:softHyphen/>
        <w:t>ских банков: универсальных и специализированных, региональ</w:t>
        <w:softHyphen/>
        <w:t>ных и отраслевых. Но как и во всех странах с рыночной эконо</w:t>
        <w:softHyphen/>
        <w:t>микой, Центральный банк РФ является основным звеном бан</w:t>
        <w:softHyphen/>
        <w:t>ковской системы. В течение 1988—1989 гг. в Российской Федерации было создано более 150 коммерческих и коопера</w:t>
        <w:softHyphen/>
        <w:t>тивных банков в основном на базе денежных накоплений от</w:t>
        <w:softHyphen/>
        <w:t>дельных отраслей промышленности. По состоянию на 1 июля 1996 г. число коммерческих банков в России составило 2150.</w:t>
      </w:r>
    </w:p>
    <w:p>
      <w:pPr>
        <w:pStyle w:val="Style13"/>
        <w:rPr/>
      </w:pPr>
      <w:r>
        <w:rPr/>
        <w:t>Но с 1996 г. началось их сокращение. Причем не только за счет снижения темпов роста банков, а в связи с их банкротства</w:t>
        <w:softHyphen/>
        <w:t>ми, ухудшением финансового положения. При этом особенно резко уменьшается количество паевых, мелких банков и банков с иностранным участием. На 1 октября 1997 г. количество ком</w:t>
        <w:softHyphen/>
        <w:t>мерческих банков сократилось до 1764.</w:t>
      </w:r>
    </w:p>
    <w:p>
      <w:pPr>
        <w:pStyle w:val="Style13"/>
        <w:rPr/>
      </w:pPr>
      <w:r>
        <w:rPr/>
        <w:t>В настоящее время в Российской Федерации преобладают мелкие и средние банки. По форме собственности банки делят</w:t>
        <w:softHyphen/>
        <w:t>ся на паевые, акционерные и смешанные. Основная часть бан</w:t>
        <w:softHyphen/>
        <w:t>ков сосредоточена в Центральном районе (855), из них в Москве — 729. В основном преобладают универсальные банки, и прак</w:t>
        <w:softHyphen/>
        <w:t>тически не развита сеть специализированных банков, в частно</w:t>
        <w:softHyphen/>
        <w:t>сти ипотечных.</w:t>
      </w:r>
    </w:p>
    <w:p>
      <w:pPr>
        <w:pStyle w:val="Style13"/>
        <w:rPr/>
      </w:pPr>
      <w:r>
        <w:rPr/>
        <w:t>Постепенно банковская система Российской Федерации со</w:t>
        <w:softHyphen/>
        <w:t>вершенствуется, развивается, что проявляется в росте сети фи</w:t>
        <w:softHyphen/>
        <w:t>лиалов, представительств внутри страны и за рубежом, в расши</w:t>
        <w:softHyphen/>
        <w:t>рении сети небанковских кредитных учреждений. При этом по</w:t>
        <w:softHyphen/>
        <w:t>литика Центрального банка РФ направлена на повышение устойчивости и надежности банковской системы.</w:t>
      </w:r>
    </w:p>
    <w:p>
      <w:pPr>
        <w:pStyle w:val="Style13"/>
        <w:rPr/>
      </w:pPr>
      <w:r>
        <w:rPr/>
        <w:t>Первые банки («деловые дома») появились в глубокой древ</w:t>
        <w:softHyphen/>
        <w:t>ности на Ближнем Востоке. Конечно же, это не были банки в том виде, в каком они существуют сейчас. Однако уже во вре</w:t>
        <w:softHyphen/>
        <w:t>мена Нововавилонского царства (VII—VI вв. до н.э.) «деловые дома» выполняли многие банковские операции: осуществляли прием и выдачу вкладов, учет векселей, оплату чеков, безналич</w:t>
        <w:softHyphen/>
        <w:t>ный расчет между вкладчиками, а также некоторые виды кре</w:t>
        <w:softHyphen/>
        <w:t>дитных операций.</w:t>
      </w:r>
    </w:p>
    <w:p>
      <w:pPr>
        <w:pStyle w:val="Style13"/>
        <w:rPr/>
      </w:pPr>
      <w:r>
        <w:rPr/>
        <w:t>Банковское дело современного типа получило свое развитие в Средние века в Италии, поскольку именно через нее проходи</w:t>
        <w:softHyphen/>
        <w:t>ло большинство торговых путей, связывающих Европу со стра</w:t>
        <w:softHyphen/>
        <w:t>нами Востока. В начале XV в. возникли первые банки совре</w:t>
        <w:softHyphen/>
        <w:t>менного типа: Банк св. Георгия в Генуе, а затем банки в Венеции и во Франции (1587 г.). К середине XVII в. банки становятся неотъемлемой частью экономики наиболее развитых государств и сосредоточивают в своих руках практически весь их денежный оборот.</w:t>
      </w:r>
    </w:p>
    <w:p>
      <w:pPr>
        <w:pStyle w:val="Style13"/>
        <w:rPr/>
      </w:pPr>
      <w:r>
        <w:rPr/>
        <w:t>В России первые банковские учреждения появились в сере</w:t>
        <w:softHyphen/>
        <w:t>дине XVIII в., причем они были не частными, как в странах Европы, а крупными государственными — Дворянский и Купе</w:t>
        <w:softHyphen/>
        <w:t>ческий (1754 г.) банки. Эти банки были собственностью прави</w:t>
        <w:softHyphen/>
        <w:t>тельства России и проводили его политику. Они активно креди</w:t>
        <w:softHyphen/>
        <w:t>товали земельную аристократию, казначейство. Во главе банков стояли представители крупнейших дворянских фамилий. Так, Петербургскую и Московскую конторы Ассигнационного банка возглавлял граф А.П. Шувалов, а главным директором Государ</w:t>
        <w:softHyphen/>
        <w:t>ственного заемного банка был Г.П. Гагарин, действительный статский советник, сенатор. Крупнейшим капиталистическим банком дореволюционной России был Русско-Азиатский банк, имевший 85 отделений в различных регионах страны и 17 зару</w:t>
        <w:softHyphen/>
        <w:t>бежных филиалов.</w:t>
      </w:r>
    </w:p>
    <w:p>
      <w:pPr>
        <w:pStyle w:val="Style13"/>
        <w:rPr/>
      </w:pPr>
      <w:r>
        <w:rPr/>
        <w:t>В 60-х гг. XIX в. правительство России было вынуждено ре</w:t>
        <w:softHyphen/>
        <w:t>организовать кредитную систему, которая уже не отвечала эко</w:t>
        <w:softHyphen/>
        <w:t>номическим условиям государства. В результате были ликвиди</w:t>
        <w:softHyphen/>
        <w:t>рованы казенные банки, вместо них организованы государст</w:t>
        <w:softHyphen/>
        <w:t>венные кредитные учреждения, было разрешено создавать негосударственные банки. Таким образом была образована раз</w:t>
        <w:softHyphen/>
        <w:t>ветвленная кредитная система, появились банки нового типа, получили развитие качественно иные банковские операции.</w:t>
      </w:r>
    </w:p>
    <w:p>
      <w:pPr>
        <w:pStyle w:val="Style13"/>
        <w:rPr/>
      </w:pPr>
      <w:r>
        <w:rPr/>
        <w:t>К 1872 г. банковская система России состояла из Государст</w:t>
        <w:softHyphen/>
        <w:t>венного банка, первым управляющим которого был крупнейший предприниматель барон А.Л. Штиглиц, сын главы банкирского дома Л. И. Штиглица, общественных городских и земельных банков и частных банков долгосрочного и краткосрочного кре</w:t>
        <w:softHyphen/>
        <w:t>дитования. Широкое развитие банковской системы было пре</w:t>
        <w:softHyphen/>
        <w:t>рвано Первой мировой войной и все же к 1914 г. в России на</w:t>
        <w:softHyphen/>
        <w:t>считывалось 600 кредитных учреждений и 1800 отделений бан</w:t>
        <w:softHyphen/>
        <w:t>ков, делившихся на государственные, общественные и частные. После Октябрьской революции 1917 г. банковская система Рос</w:t>
        <w:softHyphen/>
        <w:t>сии в результате национализации банков была фактически лик</w:t>
        <w:softHyphen/>
        <w:t>видирована.</w:t>
      </w:r>
    </w:p>
    <w:p>
      <w:pPr>
        <w:pStyle w:val="Style13"/>
        <w:rPr/>
      </w:pPr>
      <w:r>
        <w:rPr/>
        <w:t>В Декрете ЦИК от 14 декабря 1917 г. о национализации банков было указано, что он издается «в интересах правильной организации народного хозяйства, в интересах решительного искоренения банковой спекуляции и всемирного освобождения рабочих, крестьян и всего трудящегося населения от эксплуата</w:t>
        <w:softHyphen/>
        <w:t>ции банковым капиталом и в целях образования подлинно слу</w:t>
        <w:softHyphen/>
        <w:t>жащего интересам народа и беднейших классов единого Народ</w:t>
        <w:softHyphen/>
        <w:t>ного банка Российской республики». Декрет объявил банковое дело монополией государства и объединил все существовавшие в данный период времени частные акционерные банки и бан</w:t>
        <w:softHyphen/>
        <w:t>кирские конторы с Государственным банком, которому были переданы их пассивы и активы. В течение 1918—1919 гг. были ликвидированы все виды дореволюционных кредитных учреж</w:t>
        <w:softHyphen/>
        <w:t>дений (земельные и городские банки, общества взаимного кре</w:t>
        <w:softHyphen/>
        <w:t>дита). Банковскую деятельность монопольно осуществлял Госу</w:t>
        <w:softHyphen/>
        <w:t>дарственный банк, переименованный в Народный банк РСФСР. Однако и он декретом СНК от 19 января 1920 г. был упразднен, а его активы и пассивы переданы Бюджетно-расчетному управле</w:t>
        <w:softHyphen/>
        <w:t>нию Наркомфина.</w:t>
      </w:r>
    </w:p>
    <w:p>
      <w:pPr>
        <w:pStyle w:val="Style13"/>
        <w:rPr/>
      </w:pPr>
      <w:r>
        <w:rPr/>
        <w:drawing>
          <wp:inline distT="0" distB="0" distL="0" distR="0">
            <wp:extent cx="3931920" cy="14077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26" r="-9" b="-26"/>
                    <a:stretch>
                      <a:fillRect/>
                    </a:stretch>
                  </pic:blipFill>
                  <pic:spPr bwMode="auto">
                    <a:xfrm>
                      <a:off x="0" y="0"/>
                      <a:ext cx="3931920" cy="1407795"/>
                    </a:xfrm>
                    <a:prstGeom prst="rect">
                      <a:avLst/>
                    </a:prstGeom>
                  </pic:spPr>
                </pic:pic>
              </a:graphicData>
            </a:graphic>
          </wp:inline>
        </w:drawing>
      </w:r>
    </w:p>
    <w:p>
      <w:pPr>
        <w:pStyle w:val="Style13"/>
        <w:rPr>
          <w:i/>
          <w:i/>
        </w:rPr>
      </w:pPr>
      <w:r>
        <w:rPr>
          <w:i/>
        </w:rPr>
        <w:t>Кредитный билет (1917 г.)</w:t>
      </w:r>
    </w:p>
    <w:p>
      <w:pPr>
        <w:pStyle w:val="Style13"/>
        <w:rPr/>
      </w:pPr>
      <w:r>
        <w:rPr/>
        <w:t>Переход к НЭПу несколько оживил банковскую деятельность. Декрет СНК от 30 июня 1921 г. отменил всякие ограничения де</w:t>
        <w:softHyphen/>
        <w:t>нежных сумм, которые могли находиться в руках частных лиц, а также установил впервые в советском законодательстве начало неприкосновенности вкладов и банковской тайны. Но после НЭПа было запрещено вексельное обращение, закрыты товарные и фондовые биржи. Это надолго прервало естественный процесс исторического развития кредитной системы России.*</w:t>
      </w:r>
    </w:p>
    <w:p>
      <w:pPr>
        <w:pStyle w:val="Style13"/>
        <w:rPr/>
      </w:pPr>
      <w:r>
        <w:rPr/>
      </w:r>
    </w:p>
    <w:p>
      <w:pPr>
        <w:pStyle w:val="Style13"/>
        <w:pBdr>
          <w:top w:val="single" w:sz="4" w:space="1" w:color="000000"/>
        </w:pBdr>
        <w:rPr/>
      </w:pPr>
      <w:r>
        <w:rPr/>
        <w:t xml:space="preserve">* См.: </w:t>
      </w:r>
      <w:r>
        <w:rPr>
          <w:i/>
        </w:rPr>
        <w:t>Теоретическая</w:t>
      </w:r>
      <w:r>
        <w:rPr/>
        <w:t xml:space="preserve"> экономика. Политэкономия: Учебник. Под. ред. Г.П. Журавле</w:t>
        <w:softHyphen/>
        <w:t>вой, Н.Н. Мильчаковой. - М.: Банки и биржи, ЮНИТИ, 1997. — С.355—357.</w:t>
      </w:r>
    </w:p>
    <w:p>
      <w:pPr>
        <w:pStyle w:val="Style13"/>
        <w:rPr/>
      </w:pPr>
      <w:r>
        <w:rPr/>
      </w:r>
    </w:p>
    <w:p>
      <w:pPr>
        <w:pStyle w:val="Style13"/>
        <w:rPr/>
      </w:pPr>
      <w:r>
        <w:rPr/>
        <w:t>Организация и деятельность банков регулируются при по</w:t>
        <w:softHyphen/>
        <w:t xml:space="preserve">мощи совокупности юридических норм, которые и составляют </w:t>
      </w:r>
      <w:r>
        <w:rPr>
          <w:i/>
        </w:rPr>
        <w:t>банковское право.</w:t>
      </w:r>
      <w:r>
        <w:rPr/>
        <w:t xml:space="preserve"> К образованию и деятельности кредитных организаций имеют применение нормы, регулирующие имущест</w:t>
        <w:softHyphen/>
        <w:t>венный оборот вообще (например, нормы Гражданского кодек</w:t>
        <w:softHyphen/>
        <w:t>са), и нормы, непосредственной целью которых является урегу</w:t>
        <w:softHyphen/>
        <w:t>лирование тех или иных вопросов банковской деятельности. Правовое регулирование банковской деятельности осуществля</w:t>
        <w:softHyphen/>
        <w:t>ется Конституцией РФ, федеральными законами «О банках и банковской деятельности» (в редакции Федерального закона РФ от 3 февраля 1996 г. № 17-ФЗ) и «Центральном банке Россий</w:t>
        <w:softHyphen/>
        <w:t>ской Федерации (Банке России)», другими федеральными зако</w:t>
        <w:softHyphen/>
        <w:t>нами, а также нормативными актами Банка России.</w:t>
      </w:r>
    </w:p>
    <w:p>
      <w:pPr>
        <w:pStyle w:val="Style13"/>
        <w:rPr/>
      </w:pPr>
      <w:r>
        <w:rPr/>
        <w:t>Таким образом, под банковским правом понимается совокуп</w:t>
        <w:softHyphen/>
        <w:t>ность норм права, содержащих предписания, относящиеся к бан</w:t>
        <w:softHyphen/>
        <w:t>ковской деятельности, т.е. устанавливающих правовое положение самих банков и иных кредитных организаций, регулирующих публичные отношения банков, а также их частно-правовые от</w:t>
        <w:softHyphen/>
        <w:t>ношения с клиентами. Другими словами, банковское право включает нормы, в той или иной степени соотносимые с банков</w:t>
        <w:softHyphen/>
        <w:t>ской деятельностью.</w:t>
      </w:r>
    </w:p>
    <w:p>
      <w:pPr>
        <w:pStyle w:val="Style13"/>
        <w:rPr/>
      </w:pPr>
      <w:r>
        <w:rPr/>
        <w:t>В России условиями возникновения и формирования поня</w:t>
        <w:softHyphen/>
        <w:t>тия «банковское право» выступили следующие экономико-управленческие основания:</w:t>
      </w:r>
    </w:p>
    <w:p>
      <w:pPr>
        <w:pStyle w:val="Style13"/>
        <w:rPr/>
      </w:pPr>
      <w:r>
        <w:rPr/>
        <w:t xml:space="preserve">• </w:t>
      </w:r>
      <w:r>
        <w:rPr/>
        <w:t>создание новых кредитных организаций или коммерциа</w:t>
        <w:softHyphen/>
        <w:t>лизация уже действующих банков, целью которых является по</w:t>
        <w:softHyphen/>
        <w:t>лучение прибыли при помощи используемых на свой риск фи</w:t>
        <w:softHyphen/>
        <w:t>нансовых инструментов;</w:t>
      </w:r>
    </w:p>
    <w:p>
      <w:pPr>
        <w:pStyle w:val="Style13"/>
        <w:rPr/>
      </w:pPr>
      <w:r>
        <w:rPr/>
        <w:t xml:space="preserve">• </w:t>
      </w:r>
      <w:r>
        <w:rPr/>
        <w:t>преобразование одноуровневой банковской системы в двухуровневую, что вызвало к жизни деятельность коммерческих кредитных организаций, являющихся основными посредниками в совершении денежных операций общества, для чего необхо</w:t>
        <w:softHyphen/>
        <w:t>димо банковское право;</w:t>
      </w:r>
    </w:p>
    <w:p>
      <w:pPr>
        <w:pStyle w:val="Style13"/>
        <w:rPr/>
      </w:pPr>
      <w:r>
        <w:rPr/>
        <w:t xml:space="preserve">• </w:t>
      </w:r>
      <w:r>
        <w:rPr/>
        <w:t>развитие денежного рынка и рынка финансовых услуг.</w:t>
      </w:r>
    </w:p>
    <w:p>
      <w:pPr>
        <w:pStyle w:val="Style13"/>
        <w:rPr/>
      </w:pPr>
      <w:r>
        <w:rPr/>
        <w:t>Все банковские операции и другие сделки осуществляются кредитными организациями в рублях, а при наличии соответст</w:t>
        <w:softHyphen/>
        <w:t>вующей лицензии Банка России — и в иностранной валюте. Правила осуществления банковских операций, в том числе их мате</w:t>
        <w:softHyphen/>
        <w:t>риально-техническое обеспечение, устанавливаются Банком Рос</w:t>
        <w:softHyphen/>
        <w:t>сии в соответствии с федеральными законами.</w:t>
      </w:r>
    </w:p>
    <w:p>
      <w:pPr>
        <w:pStyle w:val="Style13"/>
        <w:rPr/>
      </w:pPr>
      <w:r>
        <w:rPr/>
        <w:t>Кредитной организации запрещается заниматься производствен</w:t>
        <w:softHyphen/>
        <w:t>ной, торговой и страховой деятельностью.</w:t>
      </w:r>
    </w:p>
    <w:p>
      <w:pPr>
        <w:pStyle w:val="Style13"/>
        <w:rPr/>
      </w:pPr>
      <w:r>
        <w:rPr/>
        <w:t>Уголовный кодекс РФ (УК РФ), введенный в действие с 1 ян</w:t>
        <w:softHyphen/>
        <w:t>варя 1997 г., в отличие от старого, предусматривает уголовную ответственность за совершение преступления, связанного с не</w:t>
        <w:softHyphen/>
        <w:t>законной банковской деятельностью, так как оно нарушает по</w:t>
        <w:softHyphen/>
        <w:t>ложение Федерального закона «О банках и банковской деятель</w:t>
        <w:softHyphen/>
        <w:t>ности», связанное с установленными правилами осуществления деятельности банков Российской Федерации.</w:t>
      </w:r>
    </w:p>
    <w:p>
      <w:pPr>
        <w:pStyle w:val="Style13"/>
        <w:rPr/>
      </w:pPr>
      <w:r>
        <w:rPr/>
        <w:t>Незаконная банковская деятельность выражается в осущест</w:t>
        <w:softHyphen/>
        <w:t>влении банковских операций без регистрации или специального разрешения (лицензии) в случаях, когда такая лицензия обяза</w:t>
        <w:softHyphen/>
        <w:t>тельна, либо с нарушением условий лицензирования, если это деяние причинило крупный ущерб гражданам, организациям или государству, либо сопряжено с извлечением дохода в круп</w:t>
        <w:softHyphen/>
        <w:t>ном размере.*</w:t>
      </w:r>
    </w:p>
    <w:p>
      <w:pPr>
        <w:pStyle w:val="Style13"/>
        <w:rPr/>
      </w:pPr>
      <w:r>
        <w:rPr/>
      </w:r>
    </w:p>
    <w:p>
      <w:pPr>
        <w:pStyle w:val="Style13"/>
        <w:pBdr>
          <w:top w:val="single" w:sz="4" w:space="1" w:color="000000"/>
        </w:pBdr>
        <w:rPr/>
      </w:pPr>
      <w:r>
        <w:rPr/>
        <w:t xml:space="preserve">* См.: </w:t>
      </w:r>
      <w:r>
        <w:rPr>
          <w:i/>
        </w:rPr>
        <w:t>Уголовный</w:t>
      </w:r>
      <w:r>
        <w:rPr/>
        <w:t xml:space="preserve"> кодекс Российской Федерации. Раздел VIII, ст. 172.</w:t>
      </w:r>
    </w:p>
    <w:p>
      <w:pPr>
        <w:pStyle w:val="Style13"/>
        <w:rPr/>
      </w:pPr>
      <w:r>
        <w:rPr/>
      </w:r>
    </w:p>
    <w:p>
      <w:pPr>
        <w:pStyle w:val="Style13"/>
        <w:rPr/>
      </w:pPr>
      <w:r>
        <w:rPr/>
        <w:t>Уголовная ответственность в УК РФ предусмотрена также за неправомерные действия при банкротстве, если руководители или собственником организации-должника либо индивидуаль</w:t>
        <w:softHyphen/>
        <w:t>ным предпринимателем при банкротстве или в предвидении банкротства были совершены действия по сокрытию имущества или имущественных обязательств сведений об имуществе, о его размере, местонахождении либо иной информации об имущест</w:t>
        <w:softHyphen/>
        <w:t>ве, по передаче имущества в иное владение, отчуждению или уничтожению имущества, а равно сокрытию, уничтожению, фальсификации бухгалтерских и других документов, отражаю</w:t>
        <w:softHyphen/>
        <w:t>щих экономическую деятельность, и данные действия причини</w:t>
        <w:softHyphen/>
        <w:t>ли крупный ущерб. Кроме того, уголовная ответственность пре</w:t>
        <w:softHyphen/>
        <w:t>дусматривается за преднамеренное или фиктивное банкротство, уклонение от уплаты налогов, злостное уклонение от погашения кредиторской задолженности, незаконное получение кредита и другие преступления в сфере экономической деятельности.</w:t>
      </w:r>
    </w:p>
    <w:p>
      <w:pPr>
        <w:pStyle w:val="2"/>
        <w:rPr/>
      </w:pPr>
      <w:bookmarkStart w:id="70" w:name="__RefHeading___Toc522997602"/>
      <w:bookmarkEnd w:id="70"/>
      <w:r>
        <w:rPr/>
        <w:t>Глава 32 Центральный банк РФ</w:t>
      </w:r>
    </w:p>
    <w:p>
      <w:pPr>
        <w:pStyle w:val="Style13"/>
        <w:rPr/>
      </w:pPr>
      <w:r>
        <w:rPr/>
        <w:t>Центральный банк — это банк, возглавляющий кредитную систему страны, имеющий монопольное право эмиссии банкнот и осуществляющий кредитно-денежную политику в интересах национальной экономики.</w:t>
      </w:r>
    </w:p>
    <w:p>
      <w:pPr>
        <w:pStyle w:val="Style13"/>
        <w:rPr/>
      </w:pPr>
      <w:r>
        <w:rPr/>
        <w:t>Деятельность Центрального банка РФ определяется Консти</w:t>
        <w:softHyphen/>
        <w:t>туцией РФ, Федеральным законом «О Центральном банке Рос</w:t>
        <w:softHyphen/>
        <w:t>сийской Федерации (Банке России)» и другими федеральными законами.</w:t>
      </w:r>
    </w:p>
    <w:p>
      <w:pPr>
        <w:pStyle w:val="Style13"/>
        <w:rPr/>
      </w:pPr>
      <w:r>
        <w:rPr/>
        <w:t>Конституционные основы банковского права выполняют следующие определяющие функции:</w:t>
      </w:r>
    </w:p>
    <w:p>
      <w:pPr>
        <w:pStyle w:val="Style13"/>
        <w:rPr/>
      </w:pPr>
      <w:r>
        <w:rPr/>
        <w:t>1) программируют банковскую деятельность, распространяя на нее правовой режим предпринимательства и устанавливая свободу передвижения капитала и финансовых услуг;</w:t>
      </w:r>
    </w:p>
    <w:p>
      <w:pPr>
        <w:pStyle w:val="Style13"/>
        <w:rPr/>
      </w:pPr>
      <w:r>
        <w:rPr/>
        <w:t>2) устанавливают тот минимум гарантий прав и интересов участников банковских правоотношений, который не может быть ограничен специальными банковскими нормами (например, право на собственность, право на информацию, право на защи</w:t>
        <w:softHyphen/>
        <w:t>ту и т.п.);</w:t>
      </w:r>
    </w:p>
    <w:p>
      <w:pPr>
        <w:pStyle w:val="Style13"/>
        <w:rPr/>
      </w:pPr>
      <w:r>
        <w:rPr/>
        <w:t>3) создают базу для единообразного банковского правового регулирования, устанавливая, что правовые основы единого рын</w:t>
        <w:softHyphen/>
        <w:t>ка, финансовое, валютное, кредитное регулирование и денежная эмиссия относятся к компетенции Российской Федерации.</w:t>
      </w:r>
    </w:p>
    <w:p>
      <w:pPr>
        <w:pStyle w:val="Style13"/>
        <w:rPr/>
      </w:pPr>
      <w:r>
        <w:rPr/>
        <w:t>Подотчетность Банка России Государственной Думе означа</w:t>
        <w:softHyphen/>
        <w:t>ет, что назначение на должность и освобождение от должности его Председателя осуществляются Государственной Думой по представлению Президента РФ. Кроме того. Государственная Дума назначает и освобождает от должности членов Совета ди</w:t>
        <w:softHyphen/>
        <w:t>ректоров Банка России. Банк России представляет Государст</w:t>
        <w:softHyphen/>
        <w:t>венной Думе на рассмотрение годовой отчет и аудиторское за</w:t>
        <w:softHyphen/>
        <w:t>ключение. Государственная Дума определяет аудиторскую фирму для проведения аудиторской проверки Банка России. Помимо этого она проводит парламентские слушания о деятельности Банка России и заслушивает доклады его Председателя.</w:t>
      </w:r>
    </w:p>
    <w:p>
      <w:pPr>
        <w:pStyle w:val="Style13"/>
        <w:rPr/>
      </w:pPr>
      <w:r>
        <w:rPr/>
        <w:t>Банк России независим в пределах выполнения своих пол</w:t>
        <w:softHyphen/>
        <w:t>номочий, поэтому федеральные органы государственной власти, органы государственной власти субъектов РФ и органы мест</w:t>
        <w:softHyphen/>
        <w:t>ного самоуправления не имеют права вмешиваться в его дея</w:t>
        <w:softHyphen/>
        <w:t>тельность. В противном случае Банк России информирует об этом Государственную Думу и Президента РФ.</w:t>
      </w:r>
    </w:p>
    <w:p>
      <w:pPr>
        <w:pStyle w:val="Style13"/>
        <w:rPr/>
      </w:pPr>
      <w:r>
        <w:rPr/>
        <w:t>Банк России имеет право обращаться в суды с исками о признании недействительными правовых актов федеральных органов государственной власти, органов государственной вла</w:t>
        <w:softHyphen/>
        <w:t>сти субъектов РФ и органов местного самоуправления.</w:t>
      </w:r>
    </w:p>
    <w:p>
      <w:pPr>
        <w:pStyle w:val="Style13"/>
        <w:rPr/>
      </w:pPr>
      <w:r>
        <w:rPr/>
        <w:t xml:space="preserve">Банк России имеет </w:t>
      </w:r>
      <w:r>
        <w:rPr>
          <w:i/>
        </w:rPr>
        <w:t>двойственную правовую природу:</w:t>
      </w:r>
      <w:r>
        <w:rPr/>
        <w:t xml:space="preserve"> с одной стороны, он является органом государственного управления специ</w:t>
        <w:softHyphen/>
        <w:t>альной компетенции, осуществляя управление денежно-кредитной системой, а с другой — юридическим лицом и может совершать гражданско-правовые сделки с российскими и иностранными кре</w:t>
        <w:softHyphen/>
        <w:t>дитными организациями, с государством в лице Правительства РФ.</w:t>
      </w:r>
    </w:p>
    <w:p>
      <w:pPr>
        <w:pStyle w:val="Style13"/>
        <w:rPr/>
      </w:pPr>
      <w:r>
        <w:rPr/>
        <w:t>Полномочия Центрального банка, направленные на предпри</w:t>
        <w:softHyphen/>
        <w:t>нимательскую деятельность, установлены ст. 45—47 Закона «О Центральном банке РСФСР», в соответствии с которыми он име</w:t>
        <w:softHyphen/>
        <w:t>ет право предоставлять кредиты на срок не более одного года под обеспечение ценными бумагами и другими активами, покупать и продавать чеки и переводные векселя, а также государственные ценные бумаги и облигации на определенных законом условиях, выдавать гарантии и поручительства, производить другие коммер</w:t>
        <w:softHyphen/>
        <w:t>ческие операции, предусмотренные законом.</w:t>
      </w:r>
    </w:p>
    <w:p>
      <w:pPr>
        <w:pStyle w:val="Style13"/>
        <w:rPr/>
      </w:pPr>
      <w:r>
        <w:rPr/>
        <w:t>В соответствии с Бюджетным кодексом РФ Банк России об</w:t>
        <w:softHyphen/>
        <w:t>служивает счета бюджетов и осуществляет функции генераль</w:t>
        <w:softHyphen/>
        <w:t>ного агента по государственным ценным бумагам Российской Федерации (ст. 155 п. 2.3).</w:t>
      </w:r>
    </w:p>
    <w:p>
      <w:pPr>
        <w:pStyle w:val="Style13"/>
        <w:rPr/>
      </w:pPr>
      <w:r>
        <w:rPr/>
        <w:t>Целями деятельности Банка России как органа управления кредитно-денежной системы являются:</w:t>
      </w:r>
    </w:p>
    <w:p>
      <w:pPr>
        <w:pStyle w:val="Style13"/>
        <w:rPr/>
      </w:pPr>
      <w:r>
        <w:rPr/>
        <w:t xml:space="preserve">• </w:t>
      </w:r>
      <w:r>
        <w:rPr/>
        <w:t>защита и обеспечение устойчивости рубля, в том числе его покупательной способности по отношению к иностран</w:t>
        <w:softHyphen/>
        <w:t>ным валютам;</w:t>
      </w:r>
    </w:p>
    <w:p>
      <w:pPr>
        <w:pStyle w:val="Style13"/>
        <w:rPr/>
      </w:pPr>
      <w:r>
        <w:rPr/>
        <w:t xml:space="preserve">• </w:t>
      </w:r>
      <w:r>
        <w:rPr/>
        <w:t>развитие и укрепление банковской системы Российской Федерации;</w:t>
      </w:r>
    </w:p>
    <w:p>
      <w:pPr>
        <w:pStyle w:val="Style13"/>
        <w:rPr/>
      </w:pPr>
      <w:r>
        <w:rPr/>
        <w:t xml:space="preserve">• </w:t>
      </w:r>
      <w:r>
        <w:rPr/>
        <w:t>обеспечение эффективного и бесперебойного функциони</w:t>
        <w:softHyphen/>
        <w:t>рования системы расчетов.</w:t>
      </w:r>
    </w:p>
    <w:p>
      <w:pPr>
        <w:pStyle w:val="Style13"/>
        <w:rPr/>
      </w:pPr>
      <w:r>
        <w:rPr/>
        <w:t>В соответствии с целями, поставленными перед Централь</w:t>
        <w:softHyphen/>
        <w:t>ным банком РФ, его основными задачами являются следующие:</w:t>
      </w:r>
    </w:p>
    <w:p>
      <w:pPr>
        <w:pStyle w:val="Style13"/>
        <w:rPr/>
      </w:pPr>
      <w:r>
        <w:rPr/>
        <w:t xml:space="preserve">• </w:t>
      </w:r>
      <w:r>
        <w:rPr/>
        <w:t>активное участие в разработке денежно-кредитной и фи</w:t>
        <w:softHyphen/>
        <w:t>нансово-бюджетной политики Правительства РФ;</w:t>
      </w:r>
    </w:p>
    <w:p>
      <w:pPr>
        <w:pStyle w:val="Style13"/>
        <w:rPr/>
      </w:pPr>
      <w:r>
        <w:rPr/>
        <w:t>•</w:t>
      </w:r>
      <w:r>
        <w:rPr/>
        <w:tab/>
        <w:t>всемерное сдерживание инфляционных процессов в стране;</w:t>
      </w:r>
    </w:p>
    <w:p>
      <w:pPr>
        <w:pStyle w:val="Style13"/>
        <w:rPr/>
      </w:pPr>
      <w:r>
        <w:rPr/>
        <w:t>•</w:t>
      </w:r>
      <w:r>
        <w:rPr/>
        <w:tab/>
        <w:t>сокращение бюджетного дефицита;</w:t>
      </w:r>
    </w:p>
    <w:p>
      <w:pPr>
        <w:pStyle w:val="Style13"/>
        <w:rPr/>
      </w:pPr>
      <w:r>
        <w:rPr/>
        <w:t>•</w:t>
      </w:r>
      <w:r>
        <w:rPr/>
        <w:tab/>
        <w:t>поддержание стабильного денежного обращения;</w:t>
      </w:r>
    </w:p>
    <w:p>
      <w:pPr>
        <w:pStyle w:val="Style13"/>
        <w:rPr/>
      </w:pPr>
      <w:r>
        <w:rPr/>
        <w:t>•</w:t>
      </w:r>
      <w:r>
        <w:rPr/>
        <w:tab/>
        <w:t>обеспечение устойчивости курса рубля как государственной валюты;</w:t>
      </w:r>
    </w:p>
    <w:p>
      <w:pPr>
        <w:pStyle w:val="Style13"/>
        <w:rPr/>
      </w:pPr>
      <w:r>
        <w:rPr/>
        <w:t>•</w:t>
      </w:r>
      <w:r>
        <w:rPr/>
        <w:tab/>
        <w:t>обеспечение государственного фонда валютных резервов;</w:t>
      </w:r>
    </w:p>
    <w:p>
      <w:pPr>
        <w:pStyle w:val="Style13"/>
        <w:rPr/>
      </w:pPr>
      <w:r>
        <w:rPr/>
        <w:t>•</w:t>
      </w:r>
      <w:r>
        <w:rPr/>
        <w:tab/>
        <w:t>расширение кредитования коммерческих банков, в основ</w:t>
        <w:softHyphen/>
        <w:t>ном за счет ресурсов эмиссионного фонда;</w:t>
      </w:r>
    </w:p>
    <w:p>
      <w:pPr>
        <w:pStyle w:val="Style13"/>
        <w:rPr/>
      </w:pPr>
      <w:r>
        <w:rPr/>
        <w:t>•</w:t>
      </w:r>
      <w:r>
        <w:rPr/>
        <w:tab/>
        <w:t>расширение возможностей неэмиссионного кредитования и покрытия бюджетного дефицита на разных уровнях системы властей;</w:t>
      </w:r>
    </w:p>
    <w:p>
      <w:pPr>
        <w:pStyle w:val="Style13"/>
        <w:rPr/>
      </w:pPr>
      <w:r>
        <w:rPr/>
        <w:t>•</w:t>
      </w:r>
      <w:r>
        <w:rPr/>
        <w:tab/>
        <w:t>максимальное использование методов денежно-кредитного управления банковской системой.</w:t>
      </w:r>
    </w:p>
    <w:p>
      <w:pPr>
        <w:pStyle w:val="Style13"/>
        <w:rPr/>
      </w:pPr>
      <w:r>
        <w:rPr/>
        <w:t>Исходя из поставленных целей и задач Банк России выпол</w:t>
        <w:softHyphen/>
        <w:t>няет следующие функции:</w:t>
      </w:r>
    </w:p>
    <w:p>
      <w:pPr>
        <w:pStyle w:val="Style13"/>
        <w:rPr/>
      </w:pPr>
      <w:r>
        <w:rPr/>
        <w:t xml:space="preserve">• </w:t>
      </w:r>
      <w:r>
        <w:rPr/>
        <w:t>во взаимодействии с Правительством РФ разрабатывает и проводит единую государственную денежно-кредитную политику, направленную на защиту и обеспечение устой</w:t>
        <w:softHyphen/>
        <w:t>чивости рубля;</w:t>
      </w:r>
    </w:p>
    <w:p>
      <w:pPr>
        <w:pStyle w:val="Style13"/>
        <w:rPr/>
      </w:pPr>
      <w:r>
        <w:rPr/>
        <w:t xml:space="preserve">• </w:t>
      </w:r>
      <w:r>
        <w:rPr/>
        <w:t>монопольно осуществляет эмиссию наличных денег и ор</w:t>
        <w:softHyphen/>
        <w:t>ганизует их обращение;</w:t>
      </w:r>
    </w:p>
    <w:p>
      <w:pPr>
        <w:pStyle w:val="Style13"/>
        <w:rPr/>
      </w:pPr>
      <w:r>
        <w:rPr/>
        <w:t xml:space="preserve">• </w:t>
      </w:r>
      <w:r>
        <w:rPr/>
        <w:t>является кредитором последней инстанции для кредитных организаций, организует систему рефинансирования;</w:t>
      </w:r>
    </w:p>
    <w:p>
      <w:pPr>
        <w:pStyle w:val="Style13"/>
        <w:rPr/>
      </w:pPr>
      <w:r>
        <w:rPr/>
        <w:t xml:space="preserve">• </w:t>
      </w:r>
      <w:r>
        <w:rPr/>
        <w:t>устанавливает правила осуществления расчетов в Россий</w:t>
        <w:softHyphen/>
        <w:t>ской Федерации;</w:t>
      </w:r>
    </w:p>
    <w:p>
      <w:pPr>
        <w:pStyle w:val="Style13"/>
        <w:rPr/>
      </w:pPr>
      <w:r>
        <w:rPr/>
        <w:t xml:space="preserve">• </w:t>
      </w:r>
      <w:r>
        <w:rPr/>
        <w:t>устанавливает правила проведения банковских операций, бухгалтерского учета и отчетности для банковской системы;</w:t>
      </w:r>
    </w:p>
    <w:p>
      <w:pPr>
        <w:pStyle w:val="Style13"/>
        <w:rPr/>
      </w:pPr>
      <w:r>
        <w:rPr/>
        <w:t xml:space="preserve">• </w:t>
      </w:r>
      <w:r>
        <w:rPr/>
        <w:t>осуществляет государственную регистрацию кредитных организаций; выдает и отзывает лицензии кредитных ор</w:t>
        <w:softHyphen/>
        <w:t>ганизаций и организаций, занимающихся их аудитом;</w:t>
      </w:r>
    </w:p>
    <w:p>
      <w:pPr>
        <w:pStyle w:val="Style13"/>
        <w:rPr/>
      </w:pPr>
      <w:r>
        <w:rPr/>
        <w:t xml:space="preserve">• </w:t>
      </w:r>
      <w:r>
        <w:rPr/>
        <w:t>осуществляет надзор за деятельностью кредитных органи</w:t>
        <w:softHyphen/>
        <w:t>заций;</w:t>
      </w:r>
    </w:p>
    <w:p>
      <w:pPr>
        <w:pStyle w:val="Style13"/>
        <w:rPr/>
      </w:pPr>
      <w:r>
        <w:rPr/>
        <w:t xml:space="preserve">• </w:t>
      </w:r>
      <w:r>
        <w:rPr/>
        <w:t>регистрирует эмиссию ценных бумаг кредитными органи</w:t>
        <w:softHyphen/>
        <w:t>зациями в соответствии с федеральными законами;</w:t>
      </w:r>
    </w:p>
    <w:p>
      <w:pPr>
        <w:pStyle w:val="Style13"/>
        <w:rPr/>
      </w:pPr>
      <w:r>
        <w:rPr/>
        <w:t xml:space="preserve">• </w:t>
      </w:r>
      <w:r>
        <w:rPr/>
        <w:t>осуществляет валютное регулирование, включая операции по покупке и продаже иностранной валюты;</w:t>
      </w:r>
    </w:p>
    <w:p>
      <w:pPr>
        <w:pStyle w:val="Style13"/>
        <w:rPr/>
      </w:pPr>
      <w:r>
        <w:rPr/>
        <w:t xml:space="preserve">• </w:t>
      </w:r>
      <w:r>
        <w:rPr/>
        <w:t>определяет порядок расчетов с иностранными государствами;</w:t>
      </w:r>
    </w:p>
    <w:p>
      <w:pPr>
        <w:pStyle w:val="Style13"/>
        <w:rPr/>
      </w:pPr>
      <w:r>
        <w:rPr/>
        <w:t xml:space="preserve">• </w:t>
      </w:r>
      <w:r>
        <w:rPr/>
        <w:t>организует и осуществляет валютный контроль как непо</w:t>
        <w:softHyphen/>
        <w:t>средственно, так и через уполномоченные банки;</w:t>
      </w:r>
    </w:p>
    <w:p>
      <w:pPr>
        <w:pStyle w:val="Style13"/>
        <w:rPr/>
      </w:pPr>
      <w:r>
        <w:rPr/>
        <w:t xml:space="preserve">• </w:t>
      </w:r>
      <w:r>
        <w:rPr/>
        <w:t>участвует в разработке прогноза платежного баланса Рос</w:t>
        <w:softHyphen/>
        <w:t>сийской Федерации и организации составления платеж</w:t>
        <w:softHyphen/>
        <w:t>ного баланса России.</w:t>
      </w:r>
    </w:p>
    <w:p>
      <w:pPr>
        <w:pStyle w:val="Style13"/>
        <w:rPr/>
      </w:pPr>
      <w:r>
        <w:rPr/>
        <w:t>Банк России выполняет функцию «банка банков» и является органом банковского регулирования и надзора за деятельностью кредитных организаций. Он осуществляет постоянный надзор за соблюдением кредитными организациями банковского законо</w:t>
        <w:softHyphen/>
        <w:t>дательства и установленных им нормативных актов.</w:t>
      </w:r>
    </w:p>
    <w:p>
      <w:pPr>
        <w:pStyle w:val="Style13"/>
        <w:rPr/>
      </w:pPr>
      <w:r>
        <w:rPr>
          <w:i/>
        </w:rPr>
        <w:t>Главная цель</w:t>
      </w:r>
      <w:r>
        <w:rPr/>
        <w:t xml:space="preserve"> банковского регулирования и надзора заключа</w:t>
        <w:softHyphen/>
        <w:t>ется в поддержании стабильности банковской системы, в защите интересов вкладчиков и кредиторов. Банк России не вмешива</w:t>
        <w:softHyphen/>
        <w:t>ется в оперативную деятельность кредитных организаций, за ис</w:t>
        <w:softHyphen/>
        <w:t>ключением случаев, предусмотренных федеральными законами. Надзорные и регулирующие функции Банк России осуществляет как непосредственно, так и через создаваемый при нем орган банковского надзора. Регулирование деятельности кредитных организацией и надзор за ними Центральный банк РФ осуще</w:t>
        <w:softHyphen/>
        <w:t>ствляет по следующим направлениям:</w:t>
      </w:r>
    </w:p>
    <w:p>
      <w:pPr>
        <w:pStyle w:val="Style13"/>
        <w:rPr/>
      </w:pPr>
      <w:r>
        <w:rPr/>
        <w:t xml:space="preserve">• </w:t>
      </w:r>
      <w:r>
        <w:rPr/>
        <w:t>регламентация обязательных экономических нормативов для кредитных организаций; определение лимитов откры</w:t>
        <w:softHyphen/>
        <w:t>той валютной позиции, порядка формирования резервов для покрытия рисков;</w:t>
      </w:r>
    </w:p>
    <w:p>
      <w:pPr>
        <w:pStyle w:val="Style13"/>
        <w:rPr/>
      </w:pPr>
      <w:r>
        <w:rPr/>
        <w:t xml:space="preserve">• </w:t>
      </w:r>
      <w:r>
        <w:rPr/>
        <w:t>открытие корреспондентских счетов, депонирование на спецсчетах обязательных резервов кредитных организаций, принятие их свободных средств в депозит по фиксирован</w:t>
        <w:softHyphen/>
        <w:t>ной ставке;</w:t>
      </w:r>
    </w:p>
    <w:p>
      <w:pPr>
        <w:pStyle w:val="Style13"/>
        <w:rPr/>
      </w:pPr>
      <w:r>
        <w:rPr/>
        <w:t xml:space="preserve">• </w:t>
      </w:r>
      <w:r>
        <w:rPr/>
        <w:t>кредитование кредитных организаций;</w:t>
      </w:r>
    </w:p>
    <w:p>
      <w:pPr>
        <w:pStyle w:val="Style13"/>
        <w:rPr/>
      </w:pPr>
      <w:r>
        <w:rPr/>
        <w:t xml:space="preserve">• </w:t>
      </w:r>
      <w:r>
        <w:rPr/>
        <w:t>управление ликвидностью банковской системы путем по</w:t>
        <w:softHyphen/>
        <w:t>купки и продажи банкам государственных ценных бумаг; в 1996 г. Банк России ввел новый инструмент регулирова</w:t>
        <w:softHyphen/>
        <w:t>ния банковской ликвидности — операции типа репо;</w:t>
      </w:r>
    </w:p>
    <w:p>
      <w:pPr>
        <w:pStyle w:val="Style13"/>
        <w:rPr/>
      </w:pPr>
      <w:r>
        <w:rPr/>
        <w:t xml:space="preserve">• </w:t>
      </w:r>
      <w:r>
        <w:rPr/>
        <w:t>регистрация эмиссий ценных бумаг кредитных организаций;</w:t>
      </w:r>
    </w:p>
    <w:p>
      <w:pPr>
        <w:pStyle w:val="Style13"/>
        <w:rPr/>
      </w:pPr>
      <w:r>
        <w:rPr/>
        <w:t xml:space="preserve">• </w:t>
      </w:r>
      <w:r>
        <w:rPr/>
        <w:t>установление правил проведения отдельных банковских опе</w:t>
        <w:softHyphen/>
        <w:t>раций, ведения бухгалтерского учета, составления бухгалтер</w:t>
        <w:softHyphen/>
        <w:t>ской и статистической отчетности кредитных организаций;</w:t>
      </w:r>
    </w:p>
    <w:p>
      <w:pPr>
        <w:pStyle w:val="Style13"/>
        <w:rPr/>
      </w:pPr>
      <w:r>
        <w:rPr/>
        <w:t xml:space="preserve">• </w:t>
      </w:r>
      <w:r>
        <w:rPr/>
        <w:t>регистрация и лицензирование деятельности кредитных организаций;</w:t>
      </w:r>
    </w:p>
    <w:p>
      <w:pPr>
        <w:pStyle w:val="Style13"/>
        <w:rPr/>
      </w:pPr>
      <w:r>
        <w:rPr/>
        <w:t xml:space="preserve">• </w:t>
      </w:r>
      <w:r>
        <w:rPr/>
        <w:t>надзор за соблюдением банковского законодательства, нормативных актов Банка России, проверка деятельности кредитных организаций.</w:t>
      </w:r>
    </w:p>
    <w:p>
      <w:pPr>
        <w:pStyle w:val="Style13"/>
        <w:rPr/>
      </w:pPr>
      <w:r>
        <w:rPr/>
        <w:t>Таким образом, для кредитных организаций Банк России ус</w:t>
        <w:softHyphen/>
        <w:t>танавливает правила проведения банковских операций, ведения бухгалтерского учета, составления и предоставления бухгалтер</w:t>
        <w:softHyphen/>
        <w:t>ской и статистической отчетности. В целях обеспечения устой</w:t>
        <w:softHyphen/>
        <w:t>чивости кредитных организаций Банк России устанавливает для них обязательные экономические нормативы: минимальный размер уставного капитала, минимальный размер обязательных резервов, размещаемых в Банке России, и т.д.</w:t>
      </w:r>
    </w:p>
    <w:p>
      <w:pPr>
        <w:pStyle w:val="Style13"/>
        <w:rPr/>
      </w:pPr>
      <w:r>
        <w:rPr/>
        <w:t>В этих полномочиях Банка России проявляются его коорди</w:t>
        <w:softHyphen/>
        <w:t>нирующие и контрольные функции за деятельностью кредитных организаций. На местах эти полномочия осуществляются через главные управления (национальные банки) Банка России, яв</w:t>
        <w:softHyphen/>
        <w:t>ляющиеся его филиалами.</w:t>
      </w:r>
    </w:p>
    <w:p>
      <w:pPr>
        <w:pStyle w:val="Style13"/>
        <w:rPr/>
      </w:pPr>
      <w:r>
        <w:rPr/>
        <w:t>В случае нарушения кредитной организацией федеральных законов, нормативных актов и предписаний Банка России, не</w:t>
        <w:softHyphen/>
        <w:t>предоставления информации или предоставления неполной или недостоверной информации Банк России имеет право потребо</w:t>
        <w:softHyphen/>
        <w:t>вать от данной кредитной организации устранения выявленных нарушений, а также взыскать штраф или ограничить проведение ею отдельных операций либо отозвать лицензию.</w:t>
      </w:r>
    </w:p>
    <w:p>
      <w:pPr>
        <w:pStyle w:val="Style13"/>
        <w:rPr/>
      </w:pPr>
      <w:r>
        <w:rPr/>
        <w:t>Взаимодействуя с кредитными организациями, их ассоциа</w:t>
        <w:softHyphen/>
        <w:t>циями и союзами. Банк России консультирует их по наиболее важным вопросам нормативного характера. Кроме того, он рас</w:t>
        <w:softHyphen/>
        <w:t>сматривает предложения по вопросам регулирования банков</w:t>
        <w:softHyphen/>
        <w:t>ской деятельности.</w:t>
      </w:r>
    </w:p>
    <w:p>
      <w:pPr>
        <w:pStyle w:val="Style13"/>
        <w:rPr/>
      </w:pPr>
      <w:r>
        <w:rPr/>
        <w:t>Одним из инструментов денежно-кредитной политики Цен</w:t>
        <w:softHyphen/>
        <w:t>трального банка РФ являются кредитные аукционы, которые проводятся ЦБ РФ на основе решений Аукционного комитета ЦБ РФ при участии главных территориальных управлений (на</w:t>
        <w:softHyphen/>
        <w:t>циональных банков) ЦБ РФ в форме аукционов заявок коммер</w:t>
        <w:softHyphen/>
        <w:t>ческих банков. Валютой аукционов является рубль Российской Федерации. ЦБ РФ объявляет о дате проведения аукциона не позднее, чем за 7 календарных дней.</w:t>
      </w:r>
    </w:p>
    <w:p>
      <w:pPr>
        <w:pStyle w:val="Style13"/>
        <w:rPr/>
      </w:pPr>
      <w:r>
        <w:rPr/>
        <w:t>В аукционе участвуют: с одной стороны — Банк России (продавец), с другой — коммерческие банки и кредитные учре</w:t>
        <w:softHyphen/>
        <w:t>ждения Российской Федерации (покупатели). Не могут быть участниками аукционов филиалы коммерческих банков.</w:t>
      </w:r>
    </w:p>
    <w:p>
      <w:pPr>
        <w:pStyle w:val="Style13"/>
        <w:rPr/>
      </w:pPr>
      <w:r>
        <w:rPr/>
        <w:t>К участию в аукционе допускаются коммерческие банки, имеющие лицензию на осуществление банковской деятельности на территории Российской Федерации, внесенные в регистраци</w:t>
        <w:softHyphen/>
        <w:t>онную книгу Банка России и проработавшие не менее года к мо</w:t>
        <w:softHyphen/>
        <w:t>менту подачи заявки (см. Приложение 1) на участие в аукционе.</w:t>
      </w:r>
    </w:p>
    <w:p>
      <w:pPr>
        <w:pStyle w:val="Style13"/>
        <w:rPr>
          <w:i/>
          <w:i/>
        </w:rPr>
      </w:pPr>
      <w:r>
        <w:rPr>
          <w:i/>
        </w:rPr>
        <w:t>Приложение 1</w:t>
      </w:r>
    </w:p>
    <w:p>
      <w:pPr>
        <w:pStyle w:val="Style13"/>
        <w:rPr/>
      </w:pPr>
      <w:r>
        <w:rPr/>
        <w:drawing>
          <wp:inline distT="0" distB="0" distL="0" distR="0">
            <wp:extent cx="4169410" cy="6193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6" r="-9" b="-6"/>
                    <a:stretch>
                      <a:fillRect/>
                    </a:stretch>
                  </pic:blipFill>
                  <pic:spPr bwMode="auto">
                    <a:xfrm>
                      <a:off x="0" y="0"/>
                      <a:ext cx="4169410" cy="6193155"/>
                    </a:xfrm>
                    <a:prstGeom prst="rect">
                      <a:avLst/>
                    </a:prstGeom>
                  </pic:spPr>
                </pic:pic>
              </a:graphicData>
            </a:graphic>
          </wp:inline>
        </w:drawing>
      </w:r>
    </w:p>
    <w:p>
      <w:pPr>
        <w:pStyle w:val="Style13"/>
        <w:rPr/>
      </w:pPr>
      <w:r>
        <w:rPr/>
        <w:t>Обязательными условиями допуска коммерческих банков к аукциону являются следующие:</w:t>
      </w:r>
    </w:p>
    <w:p>
      <w:pPr>
        <w:pStyle w:val="Style13"/>
        <w:rPr/>
      </w:pPr>
      <w:r>
        <w:rPr/>
        <w:t xml:space="preserve">• </w:t>
      </w:r>
      <w:r>
        <w:rPr/>
        <w:t>наличие корреспондентского счета банка в соответствую</w:t>
        <w:softHyphen/>
        <w:t>щем подразделении ЦБ РФ;</w:t>
      </w:r>
    </w:p>
    <w:p>
      <w:pPr>
        <w:pStyle w:val="Style13"/>
        <w:rPr/>
      </w:pPr>
      <w:r>
        <w:rPr/>
        <w:t xml:space="preserve">• </w:t>
      </w:r>
      <w:r>
        <w:rPr/>
        <w:t>отсутствие на корреспондентском счету дебетового сальдо;</w:t>
      </w:r>
    </w:p>
    <w:p>
      <w:pPr>
        <w:pStyle w:val="Style13"/>
        <w:rPr/>
      </w:pPr>
      <w:r>
        <w:rPr/>
        <w:t xml:space="preserve">• </w:t>
      </w:r>
      <w:r>
        <w:rPr/>
        <w:t>отсутствие просроченной задолженности по кредитам Банка России.</w:t>
      </w:r>
    </w:p>
    <w:p>
      <w:pPr>
        <w:pStyle w:val="Style13"/>
        <w:rPr/>
      </w:pPr>
      <w:r>
        <w:rPr/>
        <w:t>Коммерческие банки, участвующие в аукционе, обязаны вы</w:t>
        <w:softHyphen/>
        <w:t>полнять установленные экономические нормативы в соответст</w:t>
        <w:softHyphen/>
        <w:t>вии с Инструкцией ЦБ РФ от 1 октября 1997 г. № 1, своевре</w:t>
        <w:softHyphen/>
        <w:t>менно и в полном объеме перечислять средства в фонд обяза</w:t>
        <w:softHyphen/>
        <w:t>тельных резервов, иметь аудиторское заключение по годовому отчету, не допускать нарушений в представлении бухгалтерской и статистической отчетности Банку России.</w:t>
      </w:r>
    </w:p>
    <w:p>
      <w:pPr>
        <w:pStyle w:val="Style13"/>
        <w:rPr/>
      </w:pPr>
      <w:r>
        <w:rPr/>
        <w:t>По итогам аукциона заключается кредитный договор между главным территориальным управлением (национальным банком) и коммерческим банком.</w:t>
      </w:r>
    </w:p>
    <w:p>
      <w:pPr>
        <w:pStyle w:val="Style13"/>
        <w:rPr/>
      </w:pPr>
      <w:r>
        <w:rPr/>
        <w:t>Банк России может осуществлять банковские операции по об</w:t>
        <w:softHyphen/>
        <w:t>служиванию представительных и исполнительных органов госу</w:t>
        <w:softHyphen/>
        <w:t>дарственной власти, органов местного самоуправления, их учреж</w:t>
        <w:softHyphen/>
        <w:t>дений и организаций, государственных внебюджетных фондов, во</w:t>
        <w:softHyphen/>
        <w:t>инских частей, военнослужащих, служащих Банка России, а также иных лиц в случаях, предусмотренных федеральными законами.</w:t>
      </w:r>
    </w:p>
    <w:p>
      <w:pPr>
        <w:pStyle w:val="Style13"/>
        <w:rPr/>
      </w:pPr>
      <w:r>
        <w:rPr/>
        <w:t>Банк России также вправе обслуживать клиентов, не являю</w:t>
        <w:softHyphen/>
        <w:t>щихся кредитными организациями, в регионах, где отсутствуют кредитные организации.</w:t>
      </w:r>
    </w:p>
    <w:p>
      <w:pPr>
        <w:pStyle w:val="Style13"/>
        <w:rPr/>
      </w:pPr>
      <w:r>
        <w:rPr>
          <w:b/>
        </w:rPr>
        <w:t xml:space="preserve">Центральный банк </w:t>
      </w:r>
      <w:r>
        <w:rPr/>
        <w:t>РФ</w:t>
      </w:r>
      <w:r>
        <w:rPr>
          <w:b/>
        </w:rPr>
        <w:t xml:space="preserve"> не имеет права:</w:t>
      </w:r>
    </w:p>
    <w:p>
      <w:pPr>
        <w:pStyle w:val="Style13"/>
        <w:rPr/>
      </w:pPr>
      <w:r>
        <w:rPr/>
        <w:t xml:space="preserve">• </w:t>
      </w:r>
      <w:r>
        <w:rPr/>
        <w:t>осуществлять банковские операции с юридическими лица</w:t>
        <w:softHyphen/>
        <w:t>ми, не имеющими лицензии на проведение банковских операций, и физическими лицами, за исключением случа</w:t>
        <w:softHyphen/>
        <w:t>ев, предусмотренных в ст. 47 Федерального закона «О Цен</w:t>
        <w:softHyphen/>
        <w:t>тральном банке Российской Федерации (Банке России)»;</w:t>
      </w:r>
    </w:p>
    <w:p>
      <w:pPr>
        <w:pStyle w:val="Style13"/>
        <w:rPr/>
      </w:pPr>
      <w:r>
        <w:rPr/>
        <w:t xml:space="preserve">• </w:t>
      </w:r>
      <w:r>
        <w:rPr/>
        <w:t>приобретать доли (акции) кредитных и иных организаций, за исключением случаев, предусмотренных ст. 7 и 8 ука</w:t>
        <w:softHyphen/>
        <w:t>занного Федерального закона;</w:t>
      </w:r>
    </w:p>
    <w:p>
      <w:pPr>
        <w:pStyle w:val="Style13"/>
        <w:rPr/>
      </w:pPr>
      <w:r>
        <w:rPr/>
        <w:t xml:space="preserve">• </w:t>
      </w:r>
      <w:r>
        <w:rPr/>
        <w:t>осуществлять операции с недвижимостью, за исключением случаев, связанных с обеспечением деятельности Банка России, его предприятий, учреждений и организаций;</w:t>
      </w:r>
    </w:p>
    <w:p>
      <w:pPr>
        <w:pStyle w:val="Style13"/>
        <w:rPr/>
      </w:pPr>
      <w:r>
        <w:rPr/>
        <w:t xml:space="preserve">• </w:t>
      </w:r>
      <w:r>
        <w:rPr/>
        <w:t>заниматься торговой и производственной деятельностью, за исключением случаев, предусмотренных Федеральным законом «О Центральном банке Российской Федерации (Банке России)»;</w:t>
      </w:r>
    </w:p>
    <w:p>
      <w:pPr>
        <w:pStyle w:val="Style13"/>
        <w:rPr/>
      </w:pPr>
      <w:r>
        <w:rPr/>
        <w:t xml:space="preserve">• </w:t>
      </w:r>
      <w:r>
        <w:rPr/>
        <w:t>пролонгировать предоставленные кредиты; исключение может быть сделано по решению Совета директоров.</w:t>
      </w:r>
    </w:p>
    <w:p>
      <w:pPr>
        <w:pStyle w:val="Style13"/>
        <w:rPr/>
      </w:pPr>
      <w:r>
        <w:rPr/>
        <w:t>Банк России несет ответственность в порядке, установлен</w:t>
        <w:softHyphen/>
        <w:t>ном федеральными законами.</w:t>
      </w:r>
    </w:p>
    <w:p>
      <w:pPr>
        <w:pStyle w:val="Style13"/>
        <w:rPr/>
      </w:pPr>
      <w:r>
        <w:rPr/>
        <w:t>В суде и арбитражном суде интересы Банка России могут представлять руководители его территориальных учреждений и другие должностные лица Банка России, которые получают со</w:t>
        <w:softHyphen/>
        <w:t>ответствующую доверенность в установленном порядке.</w:t>
      </w:r>
    </w:p>
    <w:p>
      <w:pPr>
        <w:pStyle w:val="3"/>
        <w:rPr/>
      </w:pPr>
      <w:bookmarkStart w:id="71" w:name="__RefHeading___Toc522997603"/>
      <w:bookmarkEnd w:id="71"/>
      <w:r>
        <w:rPr/>
        <w:t>32.1. Расчетно-кассовый центр Банка России</w:t>
      </w:r>
    </w:p>
    <w:p>
      <w:pPr>
        <w:pStyle w:val="Style13"/>
        <w:rPr/>
      </w:pPr>
      <w:r>
        <w:rPr/>
        <w:t>Головной расчетно-кассовый центр (ГРКЦ), межрайонный расчетно-кассовый центр, районный расчетно-кассовый центр (в дальнейшем именуются РКЦ) являются структурным подраз</w:t>
        <w:softHyphen/>
        <w:t>делением Банка России, действующим в составе территориаль</w:t>
        <w:softHyphen/>
        <w:t>ного учреждения Банка России. Создание РКЦ, его реорганиза</w:t>
        <w:softHyphen/>
        <w:t>ция и ликвидация осуществляются решением Совета директоров Банка России в порядке, установленном Федеральным законом «О Центральном банке Российской Федерации (Банке России)», Типовым положением «О расчетно-кассовом центре Банка Рос</w:t>
        <w:softHyphen/>
        <w:t>сии», принятым 7 октября 1996 г. № 336, и иными норматив</w:t>
        <w:softHyphen/>
        <w:t>ными актами Банка России.</w:t>
      </w:r>
    </w:p>
    <w:p>
      <w:pPr>
        <w:pStyle w:val="Style13"/>
        <w:rPr/>
      </w:pPr>
      <w:r>
        <w:rPr/>
        <w:t>Основной целью деятельности РКЦ как структурного под</w:t>
        <w:softHyphen/>
        <w:t>разделения Банка России, осуществляющего банковские опера</w:t>
        <w:softHyphen/>
        <w:t>ции с денежными средствами в условиях двухуровневой банков</w:t>
        <w:softHyphen/>
        <w:t>ской системы, является обеспечение эффективного, надежного и безопасного функционирования платежной системы Россий</w:t>
        <w:softHyphen/>
        <w:t>ской Федерации.</w:t>
      </w:r>
    </w:p>
    <w:p>
      <w:pPr>
        <w:pStyle w:val="Style13"/>
        <w:rPr/>
      </w:pPr>
      <w:r>
        <w:rPr/>
        <w:t>РКЦ осуществляет свою деятельность на основе федераль</w:t>
        <w:softHyphen/>
        <w:t>ных законов, указанного Положения и иных нормативных актов Банка России.</w:t>
      </w:r>
    </w:p>
    <w:p>
      <w:pPr>
        <w:pStyle w:val="Style13"/>
        <w:rPr/>
      </w:pPr>
      <w:r>
        <w:rPr/>
        <w:t>Взаимоотношения РКЦ с обслуживаемыми кредитными ор</w:t>
        <w:softHyphen/>
        <w:t>ганизациями, представительными и исполнительными органами государственной власти, местного самоуправления, органами федерального казначейства, другими клиентами строятся на договорной основе.</w:t>
      </w:r>
    </w:p>
    <w:p>
      <w:pPr>
        <w:pStyle w:val="Style13"/>
        <w:rPr/>
      </w:pPr>
      <w:r>
        <w:rPr/>
        <w:t>РКЦ выполняет следующие</w:t>
      </w:r>
      <w:r>
        <w:rPr>
          <w:b/>
        </w:rPr>
        <w:t xml:space="preserve"> функции:</w:t>
      </w:r>
    </w:p>
    <w:p>
      <w:pPr>
        <w:pStyle w:val="Style13"/>
        <w:rPr/>
      </w:pPr>
      <w:r>
        <w:rPr/>
        <w:t xml:space="preserve">• </w:t>
      </w:r>
      <w:r>
        <w:rPr/>
        <w:t>осуществляет расчеты между кредитными организациями (филиалами);</w:t>
      </w:r>
    </w:p>
    <w:p>
      <w:pPr>
        <w:pStyle w:val="Style13"/>
        <w:rPr/>
      </w:pPr>
      <w:r>
        <w:rPr/>
        <w:t xml:space="preserve">• </w:t>
      </w:r>
      <w:r>
        <w:rPr/>
        <w:t>осуществляет кассовое обслуживание кредитных организа</w:t>
        <w:softHyphen/>
        <w:t>ций (филиалов);</w:t>
      </w:r>
    </w:p>
    <w:p>
      <w:pPr>
        <w:pStyle w:val="Style13"/>
        <w:rPr/>
      </w:pPr>
      <w:r>
        <w:rPr/>
        <w:t xml:space="preserve">• </w:t>
      </w:r>
      <w:r>
        <w:rPr/>
        <w:t>хранит наличные деньги и другие ценности, совершает операции с ними и обеспечивает их сохранность;</w:t>
      </w:r>
    </w:p>
    <w:p>
      <w:pPr>
        <w:pStyle w:val="Style13"/>
        <w:rPr/>
      </w:pPr>
      <w:r>
        <w:rPr/>
        <w:t xml:space="preserve">• </w:t>
      </w:r>
      <w:r>
        <w:rPr/>
        <w:t>обеспечивает учет и контроль осуществления расчетных операций и выверки взаимных расчетов через корреспон</w:t>
        <w:softHyphen/>
        <w:t>дентские счета (субсчета), открываемые кредитным орга</w:t>
        <w:softHyphen/>
        <w:t>низациям (филиалам);</w:t>
      </w:r>
    </w:p>
    <w:p>
      <w:pPr>
        <w:pStyle w:val="Style13"/>
        <w:rPr/>
      </w:pPr>
      <w:r>
        <w:rPr/>
        <w:t xml:space="preserve">• </w:t>
      </w:r>
      <w:r>
        <w:rPr/>
        <w:t>обеспечивает учет и контроль осуществления кассовых операций через корреспондентские счета (субсчета), от</w:t>
        <w:softHyphen/>
        <w:t>крываемые кредитным организациям (филиалам);</w:t>
      </w:r>
    </w:p>
    <w:p>
      <w:pPr>
        <w:pStyle w:val="Style13"/>
        <w:rPr/>
      </w:pPr>
      <w:r>
        <w:rPr/>
        <w:t xml:space="preserve">• </w:t>
      </w:r>
      <w:r>
        <w:rPr/>
        <w:t>осуществляет расчетно-кассовое обслуживание представи</w:t>
        <w:softHyphen/>
        <w:t>тельных и исполнительных органов государственной вла</w:t>
        <w:softHyphen/>
        <w:t>сти, органов местного самоуправления, их учреждений и организаций, ведение счетов бюджетов всех уровней и органов Федерального казначейства Министерства финан</w:t>
        <w:softHyphen/>
        <w:t>сов</w:t>
      </w:r>
      <w:r>
        <w:rPr>
          <w:b/>
        </w:rPr>
        <w:t xml:space="preserve"> </w:t>
      </w:r>
      <w:r>
        <w:rPr/>
        <w:t>РФ</w:t>
      </w:r>
      <w:r>
        <w:rPr>
          <w:b/>
        </w:rPr>
        <w:t>,</w:t>
      </w:r>
      <w:r>
        <w:rPr/>
        <w:t xml:space="preserve"> государственных внебюджетных фондов, воинских частей, военнослужащих, служащих Банка России, а также иных лиц в случаях, предусмотренных федеральными за</w:t>
        <w:softHyphen/>
        <w:t>конами;</w:t>
      </w:r>
    </w:p>
    <w:p>
      <w:pPr>
        <w:pStyle w:val="Style13"/>
        <w:rPr/>
      </w:pPr>
      <w:r>
        <w:rPr/>
        <w:t xml:space="preserve">• </w:t>
      </w:r>
      <w:r>
        <w:rPr/>
        <w:t>осуществляет обслуживание клиентов, не являющихся кредитными организациями, в регионах, где отсутствуют кредитные организации;</w:t>
      </w:r>
    </w:p>
    <w:p>
      <w:pPr>
        <w:pStyle w:val="Style13"/>
        <w:rPr/>
      </w:pPr>
      <w:r>
        <w:rPr/>
        <w:t xml:space="preserve">• </w:t>
      </w:r>
      <w:r>
        <w:rPr/>
        <w:t>обеспечивает защиту ценностей, банковских документов и банковской информации от несанкционированного доступа;</w:t>
      </w:r>
    </w:p>
    <w:p>
      <w:pPr>
        <w:pStyle w:val="Style13"/>
        <w:rPr/>
      </w:pPr>
      <w:r>
        <w:rPr/>
        <w:t xml:space="preserve">• </w:t>
      </w:r>
      <w:r>
        <w:rPr/>
        <w:t>разрабатывает и представляет в территориальное учреждение Банка России прогноз по эмиссионному результату на пред</w:t>
        <w:softHyphen/>
        <w:t>стоящий квартал в целом по обслуживаемой территории;</w:t>
      </w:r>
    </w:p>
    <w:p>
      <w:pPr>
        <w:pStyle w:val="Style13"/>
        <w:rPr/>
      </w:pPr>
      <w:r>
        <w:rPr/>
        <w:t xml:space="preserve">• </w:t>
      </w:r>
      <w:r>
        <w:rPr/>
        <w:t>устанавливает предельные остановки денежной налично</w:t>
        <w:softHyphen/>
        <w:t>сти в операционных кассах кредитных организаций (фи</w:t>
        <w:softHyphen/>
        <w:t>лиалов), других юридических лиц и осуществляет опера</w:t>
        <w:softHyphen/>
        <w:t>тивный контроль за их соблюдением в соответствии с дей</w:t>
        <w:softHyphen/>
        <w:t>ствующим порядком;</w:t>
      </w:r>
    </w:p>
    <w:p>
      <w:pPr>
        <w:pStyle w:val="Style13"/>
        <w:rPr/>
      </w:pPr>
      <w:r>
        <w:rPr/>
        <w:t xml:space="preserve">• </w:t>
      </w:r>
      <w:r>
        <w:rPr/>
        <w:t>осуществляет контроль за достоверностью отчетности о кассовых оборотах, составляемой кредитными организа</w:t>
        <w:softHyphen/>
        <w:t>циями;</w:t>
      </w:r>
    </w:p>
    <w:p>
      <w:pPr>
        <w:pStyle w:val="Style13"/>
        <w:rPr/>
      </w:pPr>
      <w:r>
        <w:rPr/>
        <w:t xml:space="preserve">• </w:t>
      </w:r>
      <w:r>
        <w:rPr/>
        <w:t>составляет на основании данных кредитных организаций календарь выдач денег на оплату труда и представляет его в территориальное учреждение Банка России;</w:t>
      </w:r>
    </w:p>
    <w:p>
      <w:pPr>
        <w:pStyle w:val="Style13"/>
        <w:rPr/>
      </w:pPr>
      <w:r>
        <w:rPr/>
        <w:t xml:space="preserve">• </w:t>
      </w:r>
      <w:r>
        <w:rPr/>
        <w:t>проверяет работу кредитных организаций по соблюдению порядка ведения кассовых операций по обслуживаемой клиентуре;</w:t>
      </w:r>
    </w:p>
    <w:p>
      <w:pPr>
        <w:pStyle w:val="Style13"/>
        <w:rPr/>
      </w:pPr>
      <w:r>
        <w:rPr/>
        <w:t xml:space="preserve">• </w:t>
      </w:r>
      <w:r>
        <w:rPr/>
        <w:t>регулирует обязательные резервы, депонируемые в Банке России, осуществляет контроль за своевременностью и полнотой перечисления обязательных резервов, проверяет достоверность расчетов обязательных резервов;</w:t>
      </w:r>
    </w:p>
    <w:p>
      <w:pPr>
        <w:pStyle w:val="Style13"/>
        <w:rPr/>
      </w:pPr>
      <w:r>
        <w:rPr/>
        <w:t xml:space="preserve">• </w:t>
      </w:r>
      <w:r>
        <w:rPr/>
        <w:t>участвует в реализации функциональных задач территори</w:t>
        <w:softHyphen/>
        <w:t>ального учреждения Банка России:</w:t>
      </w:r>
    </w:p>
    <w:p>
      <w:pPr>
        <w:pStyle w:val="Style13"/>
        <w:rPr/>
      </w:pPr>
      <w:r>
        <w:rPr/>
        <w:t xml:space="preserve">— </w:t>
      </w:r>
      <w:r>
        <w:rPr/>
        <w:t>в порядке передоверия права по предоставлению банкам кредитов Банка России в установленном порядке;</w:t>
      </w:r>
    </w:p>
    <w:p>
      <w:pPr>
        <w:pStyle w:val="Style13"/>
        <w:rPr/>
      </w:pPr>
      <w:r>
        <w:rPr/>
        <w:t>—</w:t>
      </w:r>
      <w:r>
        <w:rPr/>
        <w:t>по его распоряжению участвует в проведении инспек</w:t>
        <w:softHyphen/>
        <w:t>ционных проверок кредитных организаций (филиалов), применяет к обслуживаемым кредитным организациям санкции в виде штрафа в соответствии со ст. 75 Феде</w:t>
        <w:softHyphen/>
        <w:t>рального закона «О Центральном банке Российской Фе</w:t>
        <w:softHyphen/>
        <w:t xml:space="preserve">дерации (Банке России)» и др. </w:t>
      </w:r>
    </w:p>
    <w:p>
      <w:pPr>
        <w:pStyle w:val="Style13"/>
        <w:rPr/>
      </w:pPr>
      <w:r>
        <w:rPr/>
        <w:t>Кроме того, дополнительно РКЦ осуществляет транзитные и контрольные операции по расчетам с кредитными организация</w:t>
        <w:softHyphen/>
        <w:t>ми, расположенными на территории государств, входящих в со</w:t>
        <w:softHyphen/>
        <w:t>став СНГ, стран Балтии и Грузии; транзитные и контрольные организации по межрегиональным и внутрирегиональным элек</w:t>
        <w:softHyphen/>
        <w:t>тронным платежам, обеспечивает централизованное экспедиро</w:t>
        <w:softHyphen/>
        <w:t>вание почтовых расчетно-денежных документов на внутрирегиональном и межрегиональном уровнях при взаимодействии со специализированными службами доставки; осуществляет денеж</w:t>
        <w:softHyphen/>
        <w:t>ные расчеты по итогам операций на организованном рынке ценных бумаг и другие операции с ценными бумагами.</w:t>
      </w:r>
    </w:p>
    <w:p>
      <w:pPr>
        <w:pStyle w:val="Style13"/>
        <w:rPr/>
      </w:pPr>
      <w:r>
        <w:rPr/>
        <w:t>РКЦ также обеспечивает учет операций по выпуску и реали</w:t>
        <w:softHyphen/>
        <w:t>зации облигаций, выплате купонов по облигациям Государст</w:t>
        <w:softHyphen/>
        <w:t>венных Республиканских внутренних займов, а также иных оп</w:t>
        <w:softHyphen/>
        <w:t>ределенных ЦБР операций с ценными бумагами.</w:t>
      </w:r>
    </w:p>
    <w:p>
      <w:pPr>
        <w:pStyle w:val="Style13"/>
        <w:rPr/>
      </w:pPr>
      <w:r>
        <w:rPr/>
        <w:t>В соответствии с возложенными на него функциональными задачами РКЦ осуществляет следующие основные операции:</w:t>
      </w:r>
    </w:p>
    <w:p>
      <w:pPr>
        <w:pStyle w:val="Style13"/>
        <w:rPr/>
      </w:pPr>
      <w:r>
        <w:rPr/>
        <w:t xml:space="preserve">• </w:t>
      </w:r>
      <w:r>
        <w:rPr/>
        <w:t>открытие, переоформление и закрытие корреспондентских счетов (субсчетов) кредитным организациям (филиалам) по месту их нахождения, а также других счетов юридиче</w:t>
        <w:softHyphen/>
        <w:t>ским и физическим лицам;</w:t>
      </w:r>
    </w:p>
    <w:p>
      <w:pPr>
        <w:pStyle w:val="Style13"/>
        <w:rPr/>
      </w:pPr>
      <w:r>
        <w:rPr/>
        <w:t xml:space="preserve">• </w:t>
      </w:r>
      <w:r>
        <w:rPr/>
        <w:t>списание (зачисление) средств со счетов (на счета) кре</w:t>
        <w:softHyphen/>
        <w:t>дитных организаций (филиалов), других юридических и физических лиц;</w:t>
      </w:r>
    </w:p>
    <w:p>
      <w:pPr>
        <w:pStyle w:val="Style13"/>
        <w:rPr/>
      </w:pPr>
      <w:r>
        <w:rPr/>
        <w:t xml:space="preserve">• </w:t>
      </w:r>
      <w:r>
        <w:rPr/>
        <w:t>контроль соблюдения правил и сроков совершения расчетных операций кредитными организациями, другими юридическими и физическими лицами;</w:t>
      </w:r>
    </w:p>
    <w:p>
      <w:pPr>
        <w:pStyle w:val="Style13"/>
        <w:rPr/>
      </w:pPr>
      <w:r>
        <w:rPr/>
        <w:t xml:space="preserve">• </w:t>
      </w:r>
      <w:r>
        <w:rPr/>
        <w:t>контроль осуществления платежей в пределах средств, имеющихся на счетах кредитных организаций (филиалов), других юридических и физических лиц;</w:t>
      </w:r>
    </w:p>
    <w:p>
      <w:pPr>
        <w:pStyle w:val="Style13"/>
        <w:rPr/>
      </w:pPr>
      <w:r>
        <w:rPr/>
        <w:t xml:space="preserve">• </w:t>
      </w:r>
      <w:r>
        <w:rPr/>
        <w:t>учет списания (зачисления) средств посредством отраже</w:t>
        <w:softHyphen/>
        <w:t>ния на корреспондентских счетах (субсчетах), расчетных и текущих счетах, счетах МФО, а также других счетах, от</w:t>
        <w:softHyphen/>
        <w:t>крытых на балансе РКЦ (ЦОУ);</w:t>
      </w:r>
    </w:p>
    <w:p>
      <w:pPr>
        <w:pStyle w:val="Style13"/>
        <w:rPr/>
      </w:pPr>
      <w:r>
        <w:rPr/>
        <w:t xml:space="preserve">• </w:t>
      </w:r>
      <w:r>
        <w:rPr/>
        <w:t>выверка отражения расчетных операций на корреспон</w:t>
        <w:softHyphen/>
        <w:t>дентских счетах (субсчетах) и других счетах, открытых на балансе РКЦ (ЦОУ);</w:t>
      </w:r>
    </w:p>
    <w:p>
      <w:pPr>
        <w:pStyle w:val="Style13"/>
        <w:rPr/>
      </w:pPr>
      <w:r>
        <w:rPr/>
        <w:t xml:space="preserve">• </w:t>
      </w:r>
      <w:r>
        <w:rPr/>
        <w:t>защита расчетно-денежных документов с применением специальных средств;</w:t>
      </w:r>
    </w:p>
    <w:p>
      <w:pPr>
        <w:pStyle w:val="Style13"/>
        <w:rPr/>
      </w:pPr>
      <w:r>
        <w:rPr/>
        <w:t xml:space="preserve">• </w:t>
      </w:r>
      <w:r>
        <w:rPr/>
        <w:t>прием и выдача ценностей из резервных фондов;</w:t>
      </w:r>
    </w:p>
    <w:p>
      <w:pPr>
        <w:pStyle w:val="Style13"/>
        <w:rPr/>
      </w:pPr>
      <w:r>
        <w:rPr/>
        <w:t xml:space="preserve">• </w:t>
      </w:r>
      <w:r>
        <w:rPr/>
        <w:t>учет эмиссионных операций;</w:t>
      </w:r>
    </w:p>
    <w:p>
      <w:pPr>
        <w:pStyle w:val="Style13"/>
        <w:rPr/>
      </w:pPr>
      <w:r>
        <w:rPr/>
        <w:t xml:space="preserve">• </w:t>
      </w:r>
      <w:r>
        <w:rPr/>
        <w:t>прием и выдача наличных денег кредитным организациям (филиалам) и другим юридическим и физическим лицам;</w:t>
      </w:r>
    </w:p>
    <w:p>
      <w:pPr>
        <w:pStyle w:val="Style13"/>
        <w:rPr/>
      </w:pPr>
      <w:r>
        <w:rPr/>
        <w:t xml:space="preserve">• </w:t>
      </w:r>
      <w:r>
        <w:rPr/>
        <w:t>обработка денежной наличности;</w:t>
      </w:r>
    </w:p>
    <w:p>
      <w:pPr>
        <w:pStyle w:val="Style13"/>
        <w:rPr/>
      </w:pPr>
      <w:r>
        <w:rPr/>
        <w:t xml:space="preserve">• </w:t>
      </w:r>
      <w:r>
        <w:rPr/>
        <w:t>открытие и закрытие ссудных счетов по рефинансирова</w:t>
        <w:softHyphen/>
        <w:t>нию банков Банком России на основании кредитных до</w:t>
        <w:softHyphen/>
        <w:t>говоров, заключенных территориальным учреждением Банка России;</w:t>
      </w:r>
    </w:p>
    <w:p>
      <w:pPr>
        <w:pStyle w:val="Style13"/>
        <w:rPr/>
      </w:pPr>
      <w:r>
        <w:rPr/>
        <w:t xml:space="preserve">• </w:t>
      </w:r>
      <w:r>
        <w:rPr/>
        <w:t>начисление процентов по кредитным операциям, контроль за их своевременным и полным перечислением.</w:t>
      </w:r>
    </w:p>
    <w:p>
      <w:pPr>
        <w:pStyle w:val="2"/>
        <w:rPr/>
      </w:pPr>
      <w:bookmarkStart w:id="72" w:name="__RefHeading___Toc522997604"/>
      <w:bookmarkEnd w:id="72"/>
      <w:r>
        <w:rPr/>
        <w:t>Глава 33 Коммерческие банки</w:t>
      </w:r>
    </w:p>
    <w:p>
      <w:pPr>
        <w:pStyle w:val="Style13"/>
        <w:rPr/>
      </w:pPr>
      <w:r>
        <w:rPr>
          <w:b/>
        </w:rPr>
        <w:t>Коммерческие банки —</w:t>
      </w:r>
      <w:r>
        <w:rPr/>
        <w:t xml:space="preserve"> это кредитные организации, осущест</w:t>
        <w:softHyphen/>
        <w:t>вляющие универсальные банковские операции для предприятий всех форм собственности и всех отраслей. Они являются храни</w:t>
        <w:softHyphen/>
        <w:t>лищами денежных средств, основными посредниками в совер</w:t>
        <w:softHyphen/>
        <w:t>шении денежных операций общества, частично генерируют око</w:t>
        <w:softHyphen/>
        <w:t>лобанковское рыночное пространство, т.е. в определенной сте</w:t>
        <w:softHyphen/>
        <w:t>пени осуществляют функции управления экономикой на уровне предприятий и организаций.</w:t>
      </w:r>
    </w:p>
    <w:p>
      <w:pPr>
        <w:pStyle w:val="Style13"/>
        <w:rPr/>
      </w:pPr>
      <w:r>
        <w:rPr/>
        <w:t>В соответствии со ст. 5 Закона РСФСР «О банках и банков</w:t>
        <w:softHyphen/>
        <w:t>ской деятельности» от 2 декабря 1990 г. (в редакции Федераль</w:t>
        <w:softHyphen/>
        <w:t xml:space="preserve">ного закона Российской Федерации от 3 февраля 1996 г. № 17)* банк определяется как кредитная организация, которая имеет </w:t>
      </w:r>
      <w:r>
        <w:rPr>
          <w:i/>
        </w:rPr>
        <w:t>исключительное право</w:t>
      </w:r>
      <w:r>
        <w:rPr/>
        <w:t xml:space="preserve"> осуществлять в совокупности следующие банковские операции:</w:t>
      </w:r>
    </w:p>
    <w:p>
      <w:pPr>
        <w:pStyle w:val="Style13"/>
        <w:rPr/>
      </w:pPr>
      <w:r>
        <w:rPr/>
        <w:t xml:space="preserve">• </w:t>
      </w:r>
      <w:r>
        <w:rPr/>
        <w:t>привлечение во вклады денежных средств физических и юридических лиц;</w:t>
      </w:r>
    </w:p>
    <w:p>
      <w:pPr>
        <w:pStyle w:val="Style13"/>
        <w:rPr/>
      </w:pPr>
      <w:r>
        <w:rPr/>
        <w:t xml:space="preserve">• </w:t>
      </w:r>
      <w:r>
        <w:rPr/>
        <w:t>размещение указанных средств от своего имени и за свой счет;</w:t>
      </w:r>
    </w:p>
    <w:p>
      <w:pPr>
        <w:pStyle w:val="Style13"/>
        <w:rPr/>
      </w:pPr>
      <w:r>
        <w:rPr/>
        <w:t xml:space="preserve">• </w:t>
      </w:r>
      <w:r>
        <w:rPr/>
        <w:t>открытие и ведение банковских счетов физических и юри</w:t>
        <w:softHyphen/>
        <w:t>дических лиц.</w:t>
      </w:r>
    </w:p>
    <w:p>
      <w:pPr>
        <w:pStyle w:val="Style13"/>
        <w:rPr/>
      </w:pPr>
      <w:r>
        <w:rPr/>
      </w:r>
    </w:p>
    <w:p>
      <w:pPr>
        <w:pStyle w:val="Style13"/>
        <w:pBdr>
          <w:top w:val="single" w:sz="4" w:space="1" w:color="000000"/>
        </w:pBdr>
        <w:rPr/>
      </w:pPr>
      <w:r>
        <w:rPr/>
        <w:t xml:space="preserve">* </w:t>
      </w:r>
      <w:r>
        <w:rPr>
          <w:i/>
        </w:rPr>
        <w:t>Собрание</w:t>
      </w:r>
      <w:r>
        <w:rPr/>
        <w:t xml:space="preserve"> законодательства РФ. — 1996. — №6. — Ст. 492.</w:t>
      </w:r>
    </w:p>
    <w:p>
      <w:pPr>
        <w:pStyle w:val="Style13"/>
        <w:rPr/>
      </w:pPr>
      <w:r>
        <w:rPr/>
      </w:r>
    </w:p>
    <w:p>
      <w:pPr>
        <w:pStyle w:val="Style13"/>
        <w:rPr/>
      </w:pPr>
      <w:r>
        <w:rPr/>
        <w:t>Данный перечень банковских операций является исчерпы</w:t>
        <w:softHyphen/>
        <w:t>вающим. Банки, выполняя функцию мобилизации временно свободных денежных средств и превращая их в капитал, аккуму</w:t>
        <w:softHyphen/>
        <w:t>лируют денежные доходы и сбережения в форме вкладов. Вкладчик получает вознаграждение в виде процента или оказы</w:t>
        <w:softHyphen/>
        <w:t>ваемых банком услуг. Сконцентрированные во вкладах сбереже</w:t>
        <w:softHyphen/>
        <w:t>ния превращаются в ссудный капитал, используемый банками для предоставления кредита предприятиям и предпринимателям. Заемщики вкладывают полученные денежные средства в расши</w:t>
        <w:softHyphen/>
        <w:t>рение производства, покупку недвижимости и т.д.</w:t>
      </w:r>
    </w:p>
    <w:p>
      <w:pPr>
        <w:pStyle w:val="Style13"/>
        <w:rPr/>
      </w:pPr>
      <w:r>
        <w:rPr/>
        <w:t>Кроме того, к банковским операциям относятся следующие:</w:t>
      </w:r>
    </w:p>
    <w:p>
      <w:pPr>
        <w:pStyle w:val="Style13"/>
        <w:rPr/>
      </w:pPr>
      <w:r>
        <w:rPr/>
        <w:t xml:space="preserve">• </w:t>
      </w:r>
      <w:r>
        <w:rPr/>
        <w:t>осуществление расчетов по поручению физических и юри</w:t>
        <w:softHyphen/>
        <w:t>дических лиц, в том числе банков-корреспондентов, по их банковским счетам;</w:t>
      </w:r>
    </w:p>
    <w:p>
      <w:pPr>
        <w:pStyle w:val="Style13"/>
        <w:rPr/>
      </w:pPr>
      <w:r>
        <w:rPr/>
        <w:t xml:space="preserve">• </w:t>
      </w:r>
      <w:r>
        <w:rPr/>
        <w:t>инкассация денежных средств, векселей, платежных и рас</w:t>
        <w:softHyphen/>
        <w:t>четных документов и кассовое обслуживание физических и юридических лиц;</w:t>
      </w:r>
    </w:p>
    <w:p>
      <w:pPr>
        <w:pStyle w:val="Style13"/>
        <w:rPr/>
      </w:pPr>
      <w:r>
        <w:rPr/>
        <w:t xml:space="preserve">• </w:t>
      </w:r>
      <w:r>
        <w:rPr/>
        <w:t>купля-продажа иностранной валюты в наличной и безна</w:t>
        <w:softHyphen/>
        <w:t>личной формах;</w:t>
      </w:r>
    </w:p>
    <w:p>
      <w:pPr>
        <w:pStyle w:val="Style13"/>
        <w:rPr/>
      </w:pPr>
      <w:r>
        <w:rPr/>
        <w:t xml:space="preserve">• </w:t>
      </w:r>
      <w:r>
        <w:rPr/>
        <w:t>привлечение во вклады и размещение драгоценных металлов;</w:t>
      </w:r>
    </w:p>
    <w:p>
      <w:pPr>
        <w:pStyle w:val="Style13"/>
        <w:rPr/>
      </w:pPr>
      <w:r>
        <w:rPr/>
        <w:t xml:space="preserve">• </w:t>
      </w:r>
      <w:r>
        <w:rPr/>
        <w:t>выдача банковских гарантий.</w:t>
      </w:r>
    </w:p>
    <w:p>
      <w:pPr>
        <w:pStyle w:val="Style13"/>
        <w:rPr/>
      </w:pPr>
      <w:r>
        <w:rPr/>
        <w:t>Кредитная организация, помимо перечисленных функций, вправе осуществлять следующие сделки:</w:t>
      </w:r>
    </w:p>
    <w:p>
      <w:pPr>
        <w:pStyle w:val="Style13"/>
        <w:rPr/>
      </w:pPr>
      <w:r>
        <w:rPr/>
        <w:t xml:space="preserve">• </w:t>
      </w:r>
      <w:r>
        <w:rPr/>
        <w:t>выдачу поручительств за третьих лиц, предусматривающих исполнение обязательств в денежной форме;</w:t>
      </w:r>
    </w:p>
    <w:p>
      <w:pPr>
        <w:pStyle w:val="Style13"/>
        <w:rPr/>
      </w:pPr>
      <w:r>
        <w:rPr/>
        <w:t xml:space="preserve">• </w:t>
      </w:r>
      <w:r>
        <w:rPr/>
        <w:t>приобретение права требования от третьих лиц исполне</w:t>
        <w:softHyphen/>
        <w:t>ния обязательств в денежной форме;</w:t>
      </w:r>
    </w:p>
    <w:p>
      <w:pPr>
        <w:pStyle w:val="Style13"/>
        <w:rPr/>
      </w:pPr>
      <w:r>
        <w:rPr/>
        <w:t xml:space="preserve">• </w:t>
      </w:r>
      <w:r>
        <w:rPr/>
        <w:t>доверительное управление денежными средствами и иным имуществом по договору с физическими и юридическими лицами;</w:t>
      </w:r>
    </w:p>
    <w:p>
      <w:pPr>
        <w:pStyle w:val="Style13"/>
        <w:rPr/>
      </w:pPr>
      <w:r>
        <w:rPr/>
        <w:t xml:space="preserve">• </w:t>
      </w:r>
      <w:r>
        <w:rPr/>
        <w:t>осуществление операций с драгоценными металлами и драгоценными камнями в соответствии с законодательст</w:t>
        <w:softHyphen/>
        <w:t>вом Российской Федерации;</w:t>
      </w:r>
    </w:p>
    <w:p>
      <w:pPr>
        <w:pStyle w:val="Style13"/>
        <w:rPr/>
      </w:pPr>
      <w:r>
        <w:rPr/>
        <w:t xml:space="preserve">• </w:t>
      </w:r>
      <w:r>
        <w:rPr/>
        <w:t>предоставление в аренду физическим и юридическим ли</w:t>
        <w:softHyphen/>
        <w:t>цам специальных помещений или находящихся в них сей</w:t>
        <w:softHyphen/>
        <w:t>фов для хранения документов и ценностей;</w:t>
      </w:r>
    </w:p>
    <w:p>
      <w:pPr>
        <w:pStyle w:val="Style13"/>
        <w:rPr/>
      </w:pPr>
      <w:r>
        <w:rPr/>
        <w:t xml:space="preserve">• </w:t>
      </w:r>
      <w:r>
        <w:rPr/>
        <w:t>лизинговые операции;</w:t>
      </w:r>
    </w:p>
    <w:p>
      <w:pPr>
        <w:pStyle w:val="Style13"/>
        <w:rPr/>
      </w:pPr>
      <w:r>
        <w:rPr/>
        <w:t xml:space="preserve">• </w:t>
      </w:r>
      <w:r>
        <w:rPr/>
        <w:t>оказание консультационных и информационных услуг.</w:t>
      </w:r>
    </w:p>
    <w:p>
      <w:pPr>
        <w:pStyle w:val="Style13"/>
        <w:rPr/>
      </w:pPr>
      <w:r>
        <w:rPr/>
        <w:t>Кредитная организация вправе осуществлять и другие сделки в соответствии с законодательством Российской Федерации.</w:t>
      </w:r>
    </w:p>
    <w:p>
      <w:pPr>
        <w:pStyle w:val="Style13"/>
        <w:rPr/>
      </w:pPr>
      <w:r>
        <w:rPr/>
        <w:t>Кредитные организации образуются на основе любой формы собственности как хозяйственные общества.</w:t>
      </w:r>
    </w:p>
    <w:p>
      <w:pPr>
        <w:pStyle w:val="Style13"/>
        <w:rPr/>
      </w:pPr>
      <w:r>
        <w:rPr/>
        <w:t>В соответствии с Бюджетным кодексом РФ кредитные орга</w:t>
        <w:softHyphen/>
        <w:t>низации могут привлекаться для осуществления операций по предоставлению средств бюджета на возвратной основе, а также выполняют функции Банка России, предусмотренные п. 2 ст. 155 Бюджетного кодекса РФ, в случае отсутствия учреждений Банка России на соответствующей территории или невозможности вы</w:t>
        <w:softHyphen/>
        <w:t>полнения ими этих функций.</w:t>
      </w:r>
    </w:p>
    <w:p>
      <w:pPr>
        <w:pStyle w:val="Style13"/>
        <w:rPr/>
      </w:pPr>
      <w:r>
        <w:rPr/>
        <w:t>Кредитные организации на договорных началах могут при</w:t>
        <w:softHyphen/>
        <w:t>влекать и размещать друг у друга средства в форме депозитов, кредитов и совершать другие взаимные операции, предусмот</w:t>
        <w:softHyphen/>
        <w:t>ренные их уставами. Коммерческие банки сами выбирают банк для хранения средств и совершения операций и открывают в нем корреспондентский счет. При открытии корреспондент</w:t>
        <w:softHyphen/>
        <w:t>ского счета заключается договор о корреспондентских отноше</w:t>
        <w:softHyphen/>
        <w:t>ниях. Для открытия корреспондентского счета кредитные орга</w:t>
        <w:softHyphen/>
        <w:t>низации представляют следующие документы:</w:t>
      </w:r>
    </w:p>
    <w:p>
      <w:pPr>
        <w:pStyle w:val="Style13"/>
        <w:rPr/>
      </w:pPr>
      <w:r>
        <w:rPr/>
        <w:t xml:space="preserve">• </w:t>
      </w:r>
      <w:r>
        <w:rPr/>
        <w:t>заявление на открытие счета;</w:t>
      </w:r>
    </w:p>
    <w:p>
      <w:pPr>
        <w:pStyle w:val="Style13"/>
        <w:rPr/>
      </w:pPr>
      <w:r>
        <w:rPr/>
        <w:t xml:space="preserve">• </w:t>
      </w:r>
      <w:r>
        <w:rPr/>
        <w:t>копию устава, зарегистрированного в ЦБ РФ;</w:t>
      </w:r>
    </w:p>
    <w:p>
      <w:pPr>
        <w:pStyle w:val="Style13"/>
        <w:rPr/>
      </w:pPr>
      <w:r>
        <w:rPr/>
        <w:t xml:space="preserve">• </w:t>
      </w:r>
      <w:r>
        <w:rPr/>
        <w:t>карточку с образцами подписей и оттиска печати, заве</w:t>
        <w:softHyphen/>
        <w:t>ренную нотариально.</w:t>
      </w:r>
    </w:p>
    <w:p>
      <w:pPr>
        <w:pStyle w:val="Style13"/>
        <w:rPr/>
      </w:pPr>
      <w:r>
        <w:rPr/>
        <w:t>В зависимости от способа формирования уставных капита</w:t>
        <w:softHyphen/>
        <w:t xml:space="preserve">лов коммерческие банки можно разделить на три вида: </w:t>
      </w:r>
      <w:r>
        <w:rPr>
          <w:i/>
        </w:rPr>
        <w:t>акционер</w:t>
        <w:softHyphen/>
        <w:t>ные —</w:t>
      </w:r>
      <w:r>
        <w:rPr/>
        <w:t xml:space="preserve"> на основе денежных средств и выпуска акций; </w:t>
      </w:r>
      <w:r>
        <w:rPr>
          <w:i/>
        </w:rPr>
        <w:t>паевые —</w:t>
      </w:r>
      <w:r>
        <w:rPr/>
        <w:t xml:space="preserve"> на основе денежных средств ограниченной группы лиц (при этом взнос одного учредителя не должен превышать 35% паевого взноса уставного капитала); </w:t>
      </w:r>
      <w:r>
        <w:rPr>
          <w:i/>
        </w:rPr>
        <w:t>частные —</w:t>
      </w:r>
      <w:r>
        <w:rPr/>
        <w:t xml:space="preserve"> на основе денежных средств одного лица.</w:t>
      </w:r>
    </w:p>
    <w:p>
      <w:pPr>
        <w:pStyle w:val="Style13"/>
        <w:rPr/>
      </w:pPr>
      <w:r>
        <w:rPr/>
        <w:t>Собственные и привлеченные средства образуют</w:t>
      </w:r>
      <w:r>
        <w:rPr>
          <w:b/>
        </w:rPr>
        <w:t xml:space="preserve"> пассив бан</w:t>
        <w:softHyphen/>
        <w:t>ка:</w:t>
      </w:r>
      <w:r>
        <w:rPr/>
        <w:t xml:space="preserve"> уставный капитал, резервный капитал, фонд развития капи</w:t>
        <w:softHyphen/>
        <w:t>тального имущества, фонд социального развития, фонд учреди</w:t>
        <w:softHyphen/>
        <w:t>телей и пр.</w:t>
      </w:r>
    </w:p>
    <w:p>
      <w:pPr>
        <w:pStyle w:val="Style13"/>
        <w:rPr/>
      </w:pPr>
      <w:r>
        <w:rPr>
          <w:b/>
        </w:rPr>
        <w:t>Пассивные операции банков</w:t>
      </w:r>
      <w:r>
        <w:rPr/>
        <w:t xml:space="preserve"> связаны с привлечением средств, формированием ресурсов банка.</w:t>
      </w:r>
    </w:p>
    <w:p>
      <w:pPr>
        <w:pStyle w:val="Style13"/>
        <w:rPr/>
      </w:pPr>
      <w:r>
        <w:rPr/>
        <w:t>К привлеченным средствам относятся расчетные и текущие счета предприятий, организаций и учреждений, сберегательные счета предприятий, организаций и учреждений.</w:t>
      </w:r>
    </w:p>
    <w:p>
      <w:pPr>
        <w:pStyle w:val="Style13"/>
        <w:rPr/>
      </w:pPr>
      <w:r>
        <w:rPr/>
        <w:t>К привлеченным средствам населения относятся: вклады граждан до востребования, вклады населения на срок до одного, трех, шести месяцев, до одного года и свыше одного года. Сюда же относятся кредиты других банков и прочие кредиты.</w:t>
      </w:r>
    </w:p>
    <w:p>
      <w:pPr>
        <w:pStyle w:val="Style13"/>
        <w:rPr/>
      </w:pPr>
      <w:r>
        <w:rPr/>
        <w:t>К прочим привлеченным ресурсам относятся ресурсы, кото</w:t>
        <w:softHyphen/>
        <w:t>рые банк получает в виде займов или путем продажи на денеж</w:t>
        <w:softHyphen/>
        <w:t>ном рынке собственных долговых обязательств. Они отличаются от депозитов тем, что приобретаются на рынке на конкурсной основе. Инициатива их привлечения принадлежит банку.</w:t>
      </w:r>
    </w:p>
    <w:p>
      <w:pPr>
        <w:pStyle w:val="Style13"/>
        <w:rPr/>
      </w:pPr>
      <w:r>
        <w:rPr/>
        <w:t>Пассивные средства — это прибыль и прочие пассивы.</w:t>
      </w:r>
    </w:p>
    <w:p>
      <w:pPr>
        <w:pStyle w:val="Style13"/>
        <w:rPr/>
      </w:pPr>
      <w:r>
        <w:rPr>
          <w:b/>
        </w:rPr>
        <w:t>Активные операции</w:t>
      </w:r>
      <w:r>
        <w:rPr/>
        <w:t xml:space="preserve"> коммерческих банков связаны с разме</w:t>
        <w:softHyphen/>
        <w:t>щением банковских ресурсов. Привлеченные и собственные де</w:t>
        <w:softHyphen/>
        <w:t>нежные средства банки используют для кредитования клиенту</w:t>
        <w:softHyphen/>
        <w:t>ры и осуществления предпринимательской деятельности.</w:t>
      </w:r>
    </w:p>
    <w:p>
      <w:pPr>
        <w:pStyle w:val="Style13"/>
        <w:rPr/>
      </w:pPr>
      <w:r>
        <w:rPr>
          <w:b/>
        </w:rPr>
        <w:t>К текущим активам</w:t>
      </w:r>
      <w:r>
        <w:rPr/>
        <w:t xml:space="preserve"> банков относятся: денежные средства, денежные обязательства, учтенные векселя, ценные бумаги, ино</w:t>
        <w:softHyphen/>
        <w:t xml:space="preserve">странная валюта и прочие ценности. Кроме того, банки имеют </w:t>
      </w:r>
      <w:r>
        <w:rPr>
          <w:b/>
        </w:rPr>
        <w:t>капитальные активы:</w:t>
      </w:r>
      <w:r>
        <w:rPr/>
        <w:t xml:space="preserve"> здания, строения, технологическое обору</w:t>
        <w:softHyphen/>
        <w:t>дование, собственные земельные участки, транспортные сред</w:t>
        <w:softHyphen/>
        <w:t>ства, дома отдыха и иные объекты.</w:t>
      </w:r>
    </w:p>
    <w:p>
      <w:pPr>
        <w:pStyle w:val="Style13"/>
        <w:rPr/>
      </w:pPr>
      <w:r>
        <w:rPr/>
        <w:t>В зависимости от обеспечения кредитов различают следую</w:t>
        <w:softHyphen/>
        <w:t>щие их виды: под товары клиента, под векселя, под недвижи</w:t>
        <w:softHyphen/>
        <w:t>мость, под страховые гарантии, под специальные фонды и под обеспечение ценными бумагами.</w:t>
      </w:r>
    </w:p>
    <w:p>
      <w:pPr>
        <w:pStyle w:val="Style13"/>
        <w:rPr/>
      </w:pPr>
      <w:r>
        <w:rPr/>
        <w:t>Процесс кредитования клиентов банками проходит следую</w:t>
        <w:softHyphen/>
        <w:t>щие этапы: изучение заявки на кредит, изучение банком креди</w:t>
        <w:softHyphen/>
        <w:t>тоспособности заемщика, оформление кредитного договора, вы</w:t>
        <w:softHyphen/>
        <w:t>дача кредита и контроль банка за его погашением в срок (под</w:t>
        <w:softHyphen/>
        <w:t>робнее об этом в следующих главах учебника).</w:t>
      </w:r>
    </w:p>
    <w:p>
      <w:pPr>
        <w:pStyle w:val="Style13"/>
        <w:rPr/>
      </w:pPr>
      <w:r>
        <w:rPr/>
        <w:t>При этом в законодательстве установлено три принципа кредитования.</w:t>
      </w:r>
    </w:p>
    <w:p>
      <w:pPr>
        <w:pStyle w:val="Style13"/>
        <w:rPr/>
      </w:pPr>
      <w:r>
        <w:rPr/>
        <w:t xml:space="preserve">1. </w:t>
      </w:r>
      <w:r>
        <w:rPr>
          <w:i/>
        </w:rPr>
        <w:t>Принцип возвратности,</w:t>
      </w:r>
      <w:r>
        <w:rPr/>
        <w:t xml:space="preserve"> который означает, что денежные средства, полученные в виде ссуды, служат для заемщика вре</w:t>
        <w:softHyphen/>
        <w:t>менным источником финансовых ресурсов и должны быть воз</w:t>
        <w:softHyphen/>
        <w:t>вращены.</w:t>
      </w:r>
    </w:p>
    <w:p>
      <w:pPr>
        <w:pStyle w:val="Style13"/>
        <w:rPr/>
      </w:pPr>
      <w:r>
        <w:rPr/>
        <w:t xml:space="preserve">2. </w:t>
      </w:r>
      <w:r>
        <w:rPr>
          <w:i/>
        </w:rPr>
        <w:t>Принцип срочности,</w:t>
      </w:r>
      <w:r>
        <w:rPr/>
        <w:t xml:space="preserve"> вытекающий из принципа возвратно</w:t>
        <w:softHyphen/>
        <w:t>сти и означающий, что ссуды подлежат возврату в определенные сроки, нарушение которых влечет за собой применение соответ</w:t>
        <w:softHyphen/>
        <w:t>ствующих санкций, предусмотренных правовыми нормами.</w:t>
      </w:r>
    </w:p>
    <w:p>
      <w:pPr>
        <w:pStyle w:val="Style13"/>
        <w:rPr/>
      </w:pPr>
      <w:r>
        <w:rPr/>
        <w:t xml:space="preserve">3. </w:t>
      </w:r>
      <w:r>
        <w:rPr>
          <w:i/>
        </w:rPr>
        <w:t>Принцип платности,</w:t>
      </w:r>
      <w:r>
        <w:rPr/>
        <w:t xml:space="preserve"> основанный на возмездном характере услуг, оказываемых банками при предоставлении кредита. Как правило, за банковскую ссуду взимается плата в виде процента. Размер процентной ставки определяется сторонами кредитного договора самостоятельно. В условиях рыночных отношений он зависит от спроса и предложения денежных средств на кредит</w:t>
        <w:softHyphen/>
        <w:t>ном рынке.</w:t>
      </w:r>
    </w:p>
    <w:p>
      <w:pPr>
        <w:pStyle w:val="Style13"/>
        <w:rPr/>
      </w:pPr>
      <w:r>
        <w:rPr/>
        <w:t>Кредитным организациям запрещается заключать соглаше</w:t>
        <w:softHyphen/>
        <w:t>ния и осуществлять согласованные действия, направленные на монополизацию рынка банковских услуг, а также на ограниче</w:t>
        <w:softHyphen/>
        <w:t>ние конкуренции в банковском деле. Соблюдение антимоно</w:t>
        <w:softHyphen/>
        <w:t>польных правил в сфере банковских услуг контролируется Госу</w:t>
        <w:softHyphen/>
        <w:t>дарственным комитетом Российской Федерации по антимоно</w:t>
        <w:softHyphen/>
        <w:t>польной политике и поддержке новых экономических структур совместно с ЦБР (ст. 32 Федерального закона «О банках и бан</w:t>
        <w:softHyphen/>
        <w:t>ковской деятельности»).</w:t>
      </w:r>
    </w:p>
    <w:p>
      <w:pPr>
        <w:pStyle w:val="Style13"/>
        <w:rPr/>
      </w:pPr>
      <w:r>
        <w:rPr/>
        <w:t>Таким образом, можно сделать вывод, что коммерческие банки являются основным рабочим элементом современной двухуровневой денежно-кредитной системы Российской Феде</w:t>
        <w:softHyphen/>
        <w:t>рации.</w:t>
      </w:r>
    </w:p>
    <w:p>
      <w:pPr>
        <w:pStyle w:val="Style13"/>
        <w:rPr/>
      </w:pPr>
      <w:r>
        <w:rPr/>
        <w:t>В целях сдерживания инфляции и повышения эффективно</w:t>
        <w:softHyphen/>
        <w:t>сти работы банковской системы, защиты интересов вкладчиков банка Президентом РФ 10 июня 1994 г. был издан Указ «О со</w:t>
        <w:softHyphen/>
        <w:t>вершенствовании работы банковской системы Российской Фе</w:t>
        <w:softHyphen/>
        <w:t>дерации» № 1184. В нем ЦБ РФ рекомендовалось усилить над</w:t>
        <w:softHyphen/>
        <w:t>зор за деятельностью коммерческих банков и кредитных учреж</w:t>
        <w:softHyphen/>
        <w:t>дений, обеспечив проведение комплексных проверок их деятельности не реже чем один раз в два года. При ликвидации коммерческих банков (в том числе по причине их несостоятель</w:t>
        <w:softHyphen/>
        <w:t>ности (банкротства) ЦБ РФ должен обеспечивать участие в ра</w:t>
        <w:softHyphen/>
        <w:t>боте ликвидационных комиссий своих представителей и аудито</w:t>
        <w:softHyphen/>
        <w:t>ров. В Указе было установлено, что Председатель ЦБ РФ участ</w:t>
        <w:softHyphen/>
        <w:t>вует в заседаниях Правительства</w:t>
      </w:r>
      <w:r>
        <w:rPr>
          <w:b/>
        </w:rPr>
        <w:t xml:space="preserve"> </w:t>
      </w:r>
      <w:r>
        <w:rPr/>
        <w:t>РФ</w:t>
      </w:r>
      <w:r>
        <w:rPr>
          <w:b/>
        </w:rPr>
        <w:t>,</w:t>
      </w:r>
      <w:r>
        <w:rPr/>
        <w:t xml:space="preserve"> а министр финансов и министр экономики — в заседаниях Совета директоров ЦБ РФ.</w:t>
      </w:r>
    </w:p>
    <w:p>
      <w:pPr>
        <w:pStyle w:val="3"/>
        <w:rPr/>
      </w:pPr>
      <w:bookmarkStart w:id="73" w:name="__RefHeading___Toc522997605"/>
      <w:bookmarkEnd w:id="73"/>
      <w:r>
        <w:rPr/>
        <w:t>33.1. Виды вкладов. Договор банковского вклада</w:t>
      </w:r>
    </w:p>
    <w:p>
      <w:pPr>
        <w:pStyle w:val="Style13"/>
        <w:rPr/>
      </w:pPr>
      <w:r>
        <w:rPr>
          <w:i/>
        </w:rPr>
        <w:t>Вклад, или депозит, —</w:t>
      </w:r>
      <w:r>
        <w:rPr/>
        <w:t xml:space="preserve"> это денежные средства в наличной или безналичной форме, в национальной или иностранной ва</w:t>
        <w:softHyphen/>
        <w:t>люте, отданные их собственником в банк для хранения на оп</w:t>
        <w:softHyphen/>
        <w:t>ределенных условиях. Такие операции, связанные с привлече</w:t>
        <w:softHyphen/>
        <w:t xml:space="preserve">нием денежных средств во вклады, осуществляемые банком, называются </w:t>
      </w:r>
      <w:r>
        <w:rPr>
          <w:i/>
        </w:rPr>
        <w:t>депозитными</w:t>
      </w:r>
      <w:r>
        <w:rPr/>
        <w:t xml:space="preserve"> и относятся к основным пассивным операциям.</w:t>
      </w:r>
    </w:p>
    <w:p>
      <w:pPr>
        <w:pStyle w:val="Style13"/>
        <w:rPr/>
      </w:pPr>
      <w:r>
        <w:rPr>
          <w:b/>
          <w:i/>
        </w:rPr>
        <w:t>Виды вкладов.</w:t>
      </w:r>
      <w:r>
        <w:rPr/>
        <w:t xml:space="preserve"> В соответствии со сроком изъятия вклада соб</w:t>
        <w:softHyphen/>
        <w:t>ственником вклады можно классифицировать как:</w:t>
      </w:r>
    </w:p>
    <w:p>
      <w:pPr>
        <w:pStyle w:val="Style13"/>
        <w:rPr/>
      </w:pPr>
      <w:r>
        <w:rPr/>
        <w:t xml:space="preserve">• </w:t>
      </w:r>
      <w:r>
        <w:rPr/>
        <w:t>вклад до востребования (условия выдачи вклада по перво</w:t>
        <w:softHyphen/>
        <w:t>му требованию); и</w:t>
      </w:r>
    </w:p>
    <w:p>
      <w:pPr>
        <w:pStyle w:val="Style13"/>
        <w:rPr/>
      </w:pPr>
      <w:r>
        <w:rPr/>
        <w:t xml:space="preserve">• </w:t>
      </w:r>
      <w:r>
        <w:rPr/>
        <w:t>срочный вклад (условия возврата по истечении опреде</w:t>
        <w:softHyphen/>
        <w:t>ленного договором срока).</w:t>
      </w:r>
    </w:p>
    <w:p>
      <w:pPr>
        <w:pStyle w:val="Style13"/>
        <w:rPr/>
      </w:pPr>
      <w:r>
        <w:rPr/>
        <w:t>Согласно ст. 837 Гражданского кодекса РФ договором может быть предусмотрено внесение вкладов и на иных условиях воз</w:t>
        <w:softHyphen/>
        <w:t>врата, не противоречащих закону.</w:t>
      </w:r>
    </w:p>
    <w:p>
      <w:pPr>
        <w:pStyle w:val="Style13"/>
        <w:rPr/>
      </w:pPr>
      <w:r>
        <w:rPr/>
        <w:t>В зависимости от вкладчика вклады также принято подраз</w:t>
        <w:softHyphen/>
        <w:t xml:space="preserve">делять на депозиты </w:t>
      </w:r>
      <w:r>
        <w:rPr>
          <w:i/>
        </w:rPr>
        <w:t>юридических и физических лиц.</w:t>
      </w:r>
    </w:p>
    <w:p>
      <w:pPr>
        <w:pStyle w:val="Style13"/>
        <w:rPr/>
      </w:pPr>
      <w:r>
        <w:rPr/>
        <w:t xml:space="preserve">В современной банковской практике существуют также </w:t>
      </w:r>
      <w:r>
        <w:rPr>
          <w:i/>
        </w:rPr>
        <w:t>вклады в ценные бумаги.</w:t>
      </w:r>
    </w:p>
    <w:p>
      <w:pPr>
        <w:pStyle w:val="Style13"/>
        <w:rPr/>
      </w:pPr>
      <w:r>
        <w:rPr/>
        <w:t>Вклады до востребования размещаются в банках на различ</w:t>
        <w:softHyphen/>
        <w:t>ных счетах, открываемых клиентам.</w:t>
      </w:r>
    </w:p>
    <w:p>
      <w:pPr>
        <w:pStyle w:val="Style13"/>
        <w:rPr/>
      </w:pPr>
      <w:r>
        <w:rPr/>
        <w:t>Срочные вклады зачисляются на депозитные счета на строго оговоренный в договоре срок с выплатой процента. При этом банк выплачивает вкладчику проценты на сумму вклада в раз</w:t>
        <w:softHyphen/>
        <w:t>мере, определяемом договором.</w:t>
      </w:r>
    </w:p>
    <w:p>
      <w:pPr>
        <w:pStyle w:val="Style13"/>
        <w:rPr/>
      </w:pPr>
      <w:r>
        <w:rPr/>
        <w:t>Если же в договоре не указаны условия о размере процентов, банк обязан выплачивать проценты в размере, определяемом в соответствии с п. 1 ст. 809 Гражданского кодекса РФ, т.е. со ставкой банковского процента (ставкой рефинансирования) на день уплаты процентов по вкладу.</w:t>
      </w:r>
    </w:p>
    <w:p>
      <w:pPr>
        <w:pStyle w:val="Style13"/>
        <w:rPr/>
      </w:pPr>
      <w:r>
        <w:rPr/>
        <w:t>Ставка платы по срочным вкладам зависит от размера и сро</w:t>
        <w:softHyphen/>
        <w:t>ка вклада.</w:t>
      </w:r>
    </w:p>
    <w:p>
      <w:pPr>
        <w:pStyle w:val="Style13"/>
        <w:rPr/>
      </w:pPr>
      <w:r>
        <w:rPr/>
        <w:t>Ценная бумага, удостоверяющая сумму вклада и права вклад</w:t>
        <w:softHyphen/>
        <w:t xml:space="preserve">чика на получение по истечении установленного срока суммы вклада и обусловленных в ценной бумаге процентов, называется </w:t>
      </w:r>
      <w:r>
        <w:rPr>
          <w:i/>
        </w:rPr>
        <w:t>депозитным сертификатом.</w:t>
      </w:r>
      <w:r>
        <w:rPr/>
        <w:t xml:space="preserve"> Депозитный, или сберегательный, сертификат по своей сути — разновидность срочного вклада. Депозитные сертификаты выдаются только юридическим лицам и бывают именными и на предъявителя.</w:t>
      </w:r>
    </w:p>
    <w:p>
      <w:pPr>
        <w:pStyle w:val="Style13"/>
        <w:rPr/>
      </w:pPr>
      <w:r>
        <w:rPr/>
        <w:t>Операции банка, связанные с привлечением денежных средств во вклады, оформляются составлением в письменном виде</w:t>
      </w:r>
      <w:r>
        <w:rPr>
          <w:b/>
        </w:rPr>
        <w:t xml:space="preserve"> </w:t>
      </w:r>
      <w:r>
        <w:rPr>
          <w:b/>
          <w:i/>
        </w:rPr>
        <w:t>догово</w:t>
        <w:softHyphen/>
        <w:t>ра банковского вклада.</w:t>
      </w:r>
      <w:r>
        <w:rPr/>
        <w:t xml:space="preserve"> Если вкладчиком является гражданин, то такой договор признается публичным.</w:t>
      </w:r>
    </w:p>
    <w:p>
      <w:pPr>
        <w:pStyle w:val="Style13"/>
        <w:rPr/>
      </w:pPr>
      <w:r>
        <w:rPr/>
        <w:t>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w:t>
        <w:softHyphen/>
        <w:t>виях и в порядке, предусмотренных договором.</w:t>
      </w:r>
    </w:p>
    <w:p>
      <w:pPr>
        <w:pStyle w:val="Style13"/>
        <w:rPr/>
      </w:pPr>
      <w:r>
        <w:rPr/>
        <w:t>При этом юридические лица не вправе перечислять находя</w:t>
        <w:softHyphen/>
        <w:t>щиеся во вкладах (депозитах) денежные средства другим лицам.</w:t>
      </w:r>
    </w:p>
    <w:p>
      <w:pPr>
        <w:pStyle w:val="Style13"/>
        <w:rPr/>
      </w:pPr>
      <w:r>
        <w:rPr/>
        <w:t>Письменная форма договора банковского вклада считается соблюденной, если внесение вклада удостоверено сберегатель</w:t>
        <w:softHyphen/>
        <w:t>ной книжкой, сберегательным или депозитным сертификатом либо иным выданным банком вкладчику документом, отвечаю</w:t>
        <w:softHyphen/>
        <w:t>щим требованиям, предусмотренным для таких документов за</w:t>
        <w:softHyphen/>
        <w:t>конодательством (ст. 836 ГК РФ).</w:t>
      </w:r>
    </w:p>
    <w:p>
      <w:pPr>
        <w:pStyle w:val="Style13"/>
        <w:rPr/>
      </w:pPr>
      <w:r>
        <w:rPr/>
        <w:t>Сберегательные вклады населения, в частности целевого на</w:t>
        <w:softHyphen/>
        <w:t>значения, вносятся и изымаются в полной сумме или частично и удостоверяются оформлением и выдачей сберегательной книжки. Сберегательная книжка может быть именной или на предъявителя. Сберегательная книжка на предъявителя является ценной бумагой.</w:t>
      </w:r>
    </w:p>
    <w:p>
      <w:pPr>
        <w:pStyle w:val="Style13"/>
        <w:rPr/>
      </w:pPr>
      <w:r>
        <w:rPr/>
        <w:t>Если вклад внесен в банк на имя определенного третьего лица, такое лицо приобретает права вкладчика с момента предъ</w:t>
        <w:softHyphen/>
        <w:t>явления им к банку первого требования. До этого момента пра</w:t>
        <w:softHyphen/>
        <w:t>вами вкладчика может воспользоваться лицо, внесшее вклад и заключившее договор банковского вклада.</w:t>
      </w:r>
    </w:p>
    <w:p>
      <w:pPr>
        <w:pStyle w:val="3"/>
        <w:rPr/>
      </w:pPr>
      <w:bookmarkStart w:id="74" w:name="__RefHeading___Toc522997606"/>
      <w:bookmarkEnd w:id="74"/>
      <w:r>
        <w:rPr/>
        <w:t>33.2. Банковский счет</w:t>
      </w:r>
    </w:p>
    <w:p>
      <w:pPr>
        <w:pStyle w:val="Style13"/>
        <w:rPr/>
      </w:pPr>
      <w:r>
        <w:rPr>
          <w:i/>
        </w:rPr>
        <w:t>Взаимные расчеты —</w:t>
      </w:r>
      <w:r>
        <w:rPr/>
        <w:t xml:space="preserve"> составная часть всех гражданско-правовых обязательств, рассмотренных в предыдущих главах. В соответствии с законодательством расчеты между сторонами обязательственных отношений осуществляются </w:t>
      </w:r>
      <w:r>
        <w:rPr>
          <w:i/>
        </w:rPr>
        <w:t>в безналичном порядке через банк.</w:t>
      </w:r>
      <w:r>
        <w:rPr/>
        <w:t xml:space="preserve"> Участие банка в расчетных отношениях меж</w:t>
        <w:softHyphen/>
        <w:t>ду предпринимателями нуждается в соответствующем правовом регулировании, которое определяет правовой статус всех участ</w:t>
        <w:softHyphen/>
        <w:t>ников этих отношений (главы 45 и 46 ГК РФ).</w:t>
      </w:r>
    </w:p>
    <w:p>
      <w:pPr>
        <w:pStyle w:val="Style13"/>
        <w:rPr/>
      </w:pPr>
      <w:r>
        <w:rPr/>
        <w:t>Производство наличных и безналичных расчетов через банк осуществляется на основании</w:t>
      </w:r>
      <w:r>
        <w:rPr>
          <w:b/>
        </w:rPr>
        <w:t xml:space="preserve"> </w:t>
      </w:r>
      <w:r>
        <w:rPr>
          <w:b/>
          <w:i/>
        </w:rPr>
        <w:t>договора банковского счета</w:t>
      </w:r>
      <w:r>
        <w:rPr/>
        <w:t xml:space="preserve"> (ст. 845 ГК РФ «Договор банковского счета»). </w:t>
      </w:r>
      <w:r>
        <w:rPr>
          <w:i/>
        </w:rPr>
        <w:t>Субъектами</w:t>
      </w:r>
      <w:r>
        <w:rPr/>
        <w:t xml:space="preserve"> этого договора являются, с одной стороны, предприниматель — юридическое лицо или гражданин, с другой — банк. Этот дого</w:t>
        <w:softHyphen/>
        <w:t xml:space="preserve">вор относится к </w:t>
      </w:r>
      <w:r>
        <w:rPr>
          <w:i/>
        </w:rPr>
        <w:t>публичным</w:t>
      </w:r>
      <w:r>
        <w:rPr/>
        <w:t xml:space="preserve"> договорам, ибо банк обязан заклю</w:t>
        <w:softHyphen/>
        <w:t>чать договоры банковского счета с любым клиентом на основе установленных правил, а клиент вправе открывать несколько счетов, в том числе одинаковых (одного вида) в различных банках.</w:t>
      </w:r>
    </w:p>
    <w:p>
      <w:pPr>
        <w:pStyle w:val="Style13"/>
        <w:rPr/>
      </w:pPr>
      <w:r>
        <w:rPr/>
        <w:t>Предприниматель имеет право выбирать любой банк для сво</w:t>
        <w:softHyphen/>
        <w:t>его кредитно-расчетного и кассового обслуживания. И, как пра</w:t>
        <w:softHyphen/>
        <w:t>вило, правовые взаимоотношения банка и клиента начинаются с открытия счета на основании договора.</w:t>
      </w:r>
    </w:p>
    <w:p>
      <w:pPr>
        <w:pStyle w:val="Style13"/>
        <w:rPr/>
      </w:pPr>
      <w:r>
        <w:rPr/>
        <w:t>Клиенты банка вправе открывать необходимое им количест</w:t>
        <w:softHyphen/>
        <w:t>во расчетных, депозитных и иных счетов в любой валюте в ком</w:t>
        <w:softHyphen/>
        <w:t>мерческих банках с их согласия.</w:t>
      </w:r>
    </w:p>
    <w:p>
      <w:pPr>
        <w:pStyle w:val="Style13"/>
        <w:rPr/>
      </w:pPr>
      <w:r>
        <w:rPr/>
        <w:t xml:space="preserve">Так, </w:t>
      </w:r>
      <w:r>
        <w:rPr>
          <w:i/>
        </w:rPr>
        <w:t>расчетные счета</w:t>
      </w:r>
      <w:r>
        <w:rPr/>
        <w:t xml:space="preserve"> открываются коммерческим организа</w:t>
        <w:softHyphen/>
        <w:t xml:space="preserve">циям и гражданам, имеющим статус предпринимателя. </w:t>
      </w:r>
      <w:r>
        <w:rPr>
          <w:i/>
        </w:rPr>
        <w:t>Расчет</w:t>
        <w:softHyphen/>
        <w:t>ный субсчет —</w:t>
      </w:r>
      <w:r>
        <w:rPr/>
        <w:t xml:space="preserve"> это подсобный счет, который открывается на имя предприятия в банке по месту нахождения отдельных структурных подразделений предприятия, не являющихся самостоятель</w:t>
        <w:softHyphen/>
        <w:t>ными юридическими лицами. Этот счет предназначается в ос</w:t>
        <w:softHyphen/>
        <w:t xml:space="preserve">новном для аккумуляции поступающей выручки подразделения предприятия. Он открывается по ходатайству предприятия и распоряжению банка, в котором ведется основной счет. </w:t>
      </w:r>
      <w:r>
        <w:rPr>
          <w:i/>
        </w:rPr>
        <w:t xml:space="preserve">Текущие </w:t>
      </w:r>
      <w:r>
        <w:rPr/>
        <w:t>счета открываются бюджетным организациям, а также обычно филиалам, представительствам, отделениям и другим обособ</w:t>
        <w:softHyphen/>
        <w:t>ленным подразделениям юридических лиц на основании их хо</w:t>
        <w:softHyphen/>
        <w:t>датайств и с указанием, какого рода операции будут произво</w:t>
        <w:softHyphen/>
        <w:t>диться по этим счетам. Расчетный (текущий) счет используется для зачисления выручки от реализации продукции (работ, ус</w:t>
        <w:softHyphen/>
        <w:t>луг), учета доходов от внереализационных операции и иных по</w:t>
        <w:softHyphen/>
        <w:t>ступлений, а также для расчетов с поставщиками, бюджетами, рабочими и служащими и других платежей.</w:t>
      </w:r>
    </w:p>
    <w:p>
      <w:pPr>
        <w:pStyle w:val="Style13"/>
        <w:rPr/>
      </w:pPr>
      <w:r>
        <w:rPr/>
        <w:t xml:space="preserve">Кроме расчетного счета, клиент вправе иметь также </w:t>
      </w:r>
      <w:r>
        <w:rPr>
          <w:i/>
        </w:rPr>
        <w:t>депозит</w:t>
        <w:softHyphen/>
        <w:t>ные, ссудные</w:t>
      </w:r>
      <w:r>
        <w:rPr/>
        <w:t xml:space="preserve"> и другие счета.</w:t>
      </w:r>
    </w:p>
    <w:p>
      <w:pPr>
        <w:pStyle w:val="Style13"/>
        <w:rPr/>
      </w:pPr>
      <w:r>
        <w:rPr/>
        <w:t>Между кредитной организацией и Банком России на дого</w:t>
        <w:softHyphen/>
        <w:t>ворных началах осуществляются корреспондентские отношения. Списание средств со счетов кредитной организации производит</w:t>
        <w:softHyphen/>
        <w:t>ся по ее распоряжению либо с ее согласия, за исключением слу</w:t>
        <w:softHyphen/>
        <w:t>чаев, предусмотренных федеральным законом. Кредитные орга</w:t>
        <w:softHyphen/>
        <w:t>низации на договорных началах могут привлекать и размещать друг у друга средства в форме вкладов (депозитов), кредитов, осуществлять расчеты через создаваемые в установленном по</w:t>
        <w:softHyphen/>
        <w:t xml:space="preserve">рядке расчетные центры и </w:t>
      </w:r>
      <w:r>
        <w:rPr>
          <w:i/>
        </w:rPr>
        <w:t>корреспондентские счета,</w:t>
      </w:r>
      <w:r>
        <w:rPr/>
        <w:t xml:space="preserve"> открывае</w:t>
        <w:softHyphen/>
        <w:t>мые друг у друга, и совершать другие взаимные операции, пре</w:t>
        <w:softHyphen/>
        <w:t>дусмотренные лицензиями, выданными ЦБ РФ. Кредитная ор</w:t>
        <w:softHyphen/>
        <w:t>ганизация ежемесячно сообщает в Банк России о вновь открытых корреспондентских счетах на территории Российской Федерации и за рубежом.</w:t>
      </w:r>
    </w:p>
    <w:p>
      <w:pPr>
        <w:pStyle w:val="Style13"/>
        <w:rPr/>
      </w:pPr>
      <w:r>
        <w:rPr>
          <w:i/>
        </w:rPr>
        <w:t>Бюджетный</w:t>
      </w:r>
      <w:r>
        <w:rPr/>
        <w:t xml:space="preserve"> счет открывается распорядителем кредитов по федеральному бюджету и бюджетам субъектов Российской Фе</w:t>
        <w:softHyphen/>
        <w:t>дерации. К таким организациям относятся органы государст</w:t>
        <w:softHyphen/>
        <w:t>венной власти и управления, правоохранительные органы и другие организации, которые состоят на соответствующем бюд</w:t>
        <w:softHyphen/>
        <w:t>жете. Данные организации имеют самостоятельную смету, и их руководители пользуются правами распорядителей кредитов, т.е. правом самостоятельно распоряжаться выделенными по смете бюджетными ассигнованиями.</w:t>
      </w:r>
    </w:p>
    <w:p>
      <w:pPr>
        <w:pStyle w:val="Style13"/>
        <w:rPr/>
      </w:pPr>
      <w:r>
        <w:rPr>
          <w:i/>
        </w:rPr>
        <w:t>Счет финансирования капитальных вложений</w:t>
      </w:r>
      <w:r>
        <w:rPr/>
        <w:t xml:space="preserve"> открывается в банке предприятиям-заказчикам, и на него зачисляются средства, предназначенные на цели капитального строительства (расчеты с подрядными, монтажными, строительными организациями, а так</w:t>
        <w:softHyphen/>
        <w:t>же с поставщиками машин, оборудования и иных материальных ценностей, подлежащих отнесению к основным фондам).</w:t>
      </w:r>
    </w:p>
    <w:p>
      <w:pPr>
        <w:pStyle w:val="Style13"/>
        <w:rPr/>
      </w:pPr>
      <w:r>
        <w:rPr>
          <w:i/>
        </w:rPr>
        <w:t>Текущий валютный счет</w:t>
      </w:r>
      <w:r>
        <w:rPr/>
        <w:t xml:space="preserve"> открывается предприятиям для хра</w:t>
        <w:softHyphen/>
        <w:t>нения валютной выручки и производства расчетов в иностран</w:t>
        <w:softHyphen/>
        <w:t>ной валюте только в кредитной организации, имеющей лицен</w:t>
        <w:softHyphen/>
        <w:t>зию (внутреннюю, генеральную, разовую). Банк при этом вы</w:t>
        <w:softHyphen/>
        <w:t>полняет функции агента валютного контроля за операциями своих клиентов в иностранной валюте.</w:t>
      </w:r>
    </w:p>
    <w:p>
      <w:pPr>
        <w:pStyle w:val="Style13"/>
        <w:rPr/>
      </w:pPr>
      <w:r>
        <w:rPr/>
        <w:t xml:space="preserve">Иностранным юридическим лицам коммерческие банки вправе открыть </w:t>
      </w:r>
      <w:r>
        <w:rPr>
          <w:i/>
        </w:rPr>
        <w:t>рублевые</w:t>
      </w:r>
      <w:r>
        <w:rPr/>
        <w:t xml:space="preserve"> счета. Для этого они должны предоста</w:t>
        <w:softHyphen/>
        <w:t>вить следующие документы:</w:t>
      </w:r>
    </w:p>
    <w:p>
      <w:pPr>
        <w:pStyle w:val="Style13"/>
        <w:rPr/>
      </w:pPr>
      <w:r>
        <w:rPr/>
        <w:t xml:space="preserve">• </w:t>
      </w:r>
      <w:r>
        <w:rPr/>
        <w:t>документы легализованные либо в посольстве (консульст</w:t>
        <w:softHyphen/>
        <w:t>ве) России за границей, либо в посольстве (консульстве) иностранного государства в Российской Федерации;</w:t>
      </w:r>
    </w:p>
    <w:p>
      <w:pPr>
        <w:pStyle w:val="Style13"/>
        <w:rPr/>
      </w:pPr>
      <w:r>
        <w:rPr/>
        <w:t xml:space="preserve">• </w:t>
      </w:r>
      <w:r>
        <w:rPr/>
        <w:t>заявление с указанием предполагаемых источников поступ</w:t>
        <w:softHyphen/>
        <w:t>ления рублей и возможных направлений их использования;</w:t>
      </w:r>
    </w:p>
    <w:p>
      <w:pPr>
        <w:pStyle w:val="Style13"/>
        <w:rPr/>
      </w:pPr>
      <w:r>
        <w:rPr/>
        <w:t xml:space="preserve">• </w:t>
      </w:r>
      <w:r>
        <w:rPr/>
        <w:t>устав, нотариально заверенный;</w:t>
      </w:r>
    </w:p>
    <w:p>
      <w:pPr>
        <w:pStyle w:val="Style13"/>
        <w:rPr/>
      </w:pPr>
      <w:r>
        <w:rPr/>
        <w:t xml:space="preserve">• </w:t>
      </w:r>
      <w:r>
        <w:rPr/>
        <w:t>карточку с образцами подписей;</w:t>
      </w:r>
    </w:p>
    <w:p>
      <w:pPr>
        <w:pStyle w:val="Style13"/>
        <w:rPr/>
      </w:pPr>
      <w:r>
        <w:rPr/>
        <w:t xml:space="preserve">• </w:t>
      </w:r>
      <w:r>
        <w:rPr/>
        <w:t>выписку из торгового реестра страны пребывания о реги</w:t>
        <w:softHyphen/>
        <w:t>страции фирмы в качестве иностранного юридического лица.</w:t>
      </w:r>
    </w:p>
    <w:p>
      <w:pPr>
        <w:pStyle w:val="Style13"/>
        <w:rPr/>
      </w:pPr>
      <w:r>
        <w:rPr/>
        <w:t>Совместные предприятия с иностранным участием должны представлять:</w:t>
      </w:r>
    </w:p>
    <w:p>
      <w:pPr>
        <w:pStyle w:val="Style13"/>
        <w:rPr/>
      </w:pPr>
      <w:r>
        <w:rPr/>
        <w:t xml:space="preserve">• </w:t>
      </w:r>
      <w:r>
        <w:rPr/>
        <w:t>копию заверенного аудиторами годового отчета и счет прибылей и убытков;</w:t>
      </w:r>
    </w:p>
    <w:p>
      <w:pPr>
        <w:pStyle w:val="Style13"/>
        <w:rPr/>
      </w:pPr>
      <w:r>
        <w:rPr/>
        <w:t xml:space="preserve">• </w:t>
      </w:r>
      <w:r>
        <w:rPr/>
        <w:t>решение общего собрания акционеров или высшего орга</w:t>
        <w:softHyphen/>
        <w:t xml:space="preserve">на управления совместного предприятия о перечислении дивидендов участникам объединения. </w:t>
      </w:r>
    </w:p>
    <w:p>
      <w:pPr>
        <w:pStyle w:val="Style13"/>
        <w:rPr/>
      </w:pPr>
      <w:r>
        <w:rPr/>
        <w:t>Заключение договора оформляется соответствующими дейст</w:t>
        <w:softHyphen/>
        <w:t>виями сторон.</w:t>
      </w:r>
    </w:p>
    <w:p>
      <w:pPr>
        <w:pStyle w:val="Style13"/>
        <w:rPr/>
      </w:pPr>
      <w:r>
        <w:rPr/>
        <w:t>Клиент предоставляет в кредитную организацию все докумен</w:t>
        <w:softHyphen/>
        <w:t>ты, необходимые для открытия счета, в соответствии с действую</w:t>
        <w:softHyphen/>
        <w:t>щим законодательством и банковскими правилами, в том числе:</w:t>
      </w:r>
    </w:p>
    <w:p>
      <w:pPr>
        <w:pStyle w:val="Style13"/>
        <w:rPr/>
      </w:pPr>
      <w:r>
        <w:rPr/>
        <w:t xml:space="preserve">• </w:t>
      </w:r>
      <w:r>
        <w:rPr/>
        <w:t>копии устава, учредительного договора (заявки), протоко</w:t>
        <w:softHyphen/>
        <w:t>ла №1 общего собрания, свидетельства о регистрации предприятия, приказа о назначении главного бухгалтера;</w:t>
      </w:r>
    </w:p>
    <w:p>
      <w:pPr>
        <w:pStyle w:val="Style13"/>
        <w:rPr/>
      </w:pPr>
      <w:r>
        <w:rPr/>
        <w:t xml:space="preserve">• </w:t>
      </w:r>
      <w:r>
        <w:rPr/>
        <w:t>заявление на открытие расчетного счета (см. рис. 1);</w:t>
      </w:r>
    </w:p>
    <w:p>
      <w:pPr>
        <w:pStyle w:val="Style13"/>
        <w:rPr/>
      </w:pPr>
      <w:r>
        <w:rPr/>
        <w:t xml:space="preserve">• </w:t>
      </w:r>
      <w:r>
        <w:rPr/>
        <w:t>две карточки с образцами подписей и оттиска печати (см. рис. 2а, б);</w:t>
      </w:r>
    </w:p>
    <w:p>
      <w:pPr>
        <w:pStyle w:val="Style13"/>
        <w:rPr>
          <w:lang w:eastAsia="ru-RU"/>
        </w:rPr>
      </w:pPr>
      <w:r>
        <w:rPr>
          <w:lang w:eastAsia="ru-RU"/>
        </w:rPr>
        <w:drawing>
          <wp:inline distT="0" distB="0" distL="0" distR="0">
            <wp:extent cx="4096385" cy="6327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6" r="-9" b="-6"/>
                    <a:stretch>
                      <a:fillRect/>
                    </a:stretch>
                  </pic:blipFill>
                  <pic:spPr bwMode="auto">
                    <a:xfrm>
                      <a:off x="0" y="0"/>
                      <a:ext cx="4096385" cy="6327140"/>
                    </a:xfrm>
                    <a:prstGeom prst="rect">
                      <a:avLst/>
                    </a:prstGeom>
                  </pic:spPr>
                </pic:pic>
              </a:graphicData>
            </a:graphic>
          </wp:inline>
        </w:drawing>
      </w:r>
    </w:p>
    <w:p>
      <w:pPr>
        <w:pStyle w:val="Style13"/>
        <w:rPr>
          <w:lang w:eastAsia="ru-RU"/>
        </w:rPr>
      </w:pPr>
      <w:r>
        <w:rPr>
          <w:lang w:eastAsia="ru-RU"/>
        </w:rPr>
        <w:drawing>
          <wp:inline distT="0" distB="0" distL="0" distR="0">
            <wp:extent cx="6111240" cy="392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9" r="-6" b="-9"/>
                    <a:stretch>
                      <a:fillRect/>
                    </a:stretch>
                  </pic:blipFill>
                  <pic:spPr bwMode="auto">
                    <a:xfrm>
                      <a:off x="0" y="0"/>
                      <a:ext cx="6111240" cy="3924300"/>
                    </a:xfrm>
                    <a:prstGeom prst="rect">
                      <a:avLst/>
                    </a:prstGeom>
                  </pic:spPr>
                </pic:pic>
              </a:graphicData>
            </a:graphic>
          </wp:inline>
        </w:drawing>
      </w:r>
    </w:p>
    <w:p>
      <w:pPr>
        <w:pStyle w:val="Style13"/>
        <w:rPr/>
      </w:pPr>
      <w:r>
        <w:rPr/>
      </w:r>
    </w:p>
    <w:p>
      <w:pPr>
        <w:pStyle w:val="Style13"/>
        <w:rPr>
          <w:lang w:eastAsia="ru-RU"/>
        </w:rPr>
      </w:pPr>
      <w:r>
        <w:rPr>
          <w:lang w:eastAsia="ru-RU"/>
        </w:rPr>
        <w:drawing>
          <wp:inline distT="0" distB="0" distL="0" distR="0">
            <wp:extent cx="6111240" cy="39344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 r="-6" b="-9"/>
                    <a:stretch>
                      <a:fillRect/>
                    </a:stretch>
                  </pic:blipFill>
                  <pic:spPr bwMode="auto">
                    <a:xfrm>
                      <a:off x="0" y="0"/>
                      <a:ext cx="6111240" cy="3934460"/>
                    </a:xfrm>
                    <a:prstGeom prst="rect">
                      <a:avLst/>
                    </a:prstGeom>
                  </pic:spPr>
                </pic:pic>
              </a:graphicData>
            </a:graphic>
          </wp:inline>
        </w:drawing>
      </w:r>
    </w:p>
    <w:p>
      <w:pPr>
        <w:pStyle w:val="Style13"/>
        <w:rPr/>
      </w:pPr>
      <w:r>
        <w:rPr/>
        <w:t xml:space="preserve">• </w:t>
      </w:r>
      <w:r>
        <w:rPr/>
        <w:t>справки о присвоении кодов (из Государственного коми</w:t>
        <w:softHyphen/>
        <w:t>тета РФ по статистике) и постановке на учет (из террито</w:t>
        <w:softHyphen/>
        <w:t>риальной налоговой инспекции);</w:t>
      </w:r>
    </w:p>
    <w:p>
      <w:pPr>
        <w:pStyle w:val="Style13"/>
        <w:rPr/>
      </w:pPr>
      <w:r>
        <w:rPr/>
        <w:t xml:space="preserve">• </w:t>
      </w:r>
      <w:r>
        <w:rPr/>
        <w:t>копии документов, подтверждающих регистрацию в фонде занятости населения, обязательное медицинское и соци</w:t>
        <w:softHyphen/>
        <w:t>альное страхование.</w:t>
      </w:r>
    </w:p>
    <w:p>
      <w:pPr>
        <w:pStyle w:val="Style13"/>
        <w:rPr/>
      </w:pPr>
      <w:r>
        <w:rPr/>
        <w:t>Учредительные документы должны быть удостоверены нота</w:t>
        <w:softHyphen/>
        <w:t>риальными или регистрирующими органами.</w:t>
      </w:r>
    </w:p>
    <w:p>
      <w:pPr>
        <w:pStyle w:val="Style13"/>
        <w:rPr/>
      </w:pPr>
      <w:r>
        <w:rPr/>
        <w:t>При заполнении банковских карточек подписи фиксируются только в присутствии нотариуса или должностного лица выше</w:t>
        <w:softHyphen/>
        <w:t>стоящей организации.</w:t>
      </w:r>
    </w:p>
    <w:p>
      <w:pPr>
        <w:pStyle w:val="Style13"/>
        <w:rPr/>
      </w:pPr>
      <w:r>
        <w:rPr/>
        <w:t>Кредитная организация открывает клиенту или указанно</w:t>
        <w:softHyphen/>
        <w:t>му им лицу банковский счет на условиях, согласованных обеими сторонами. При этом кредитная организация не имеет права отказать клиенту в открытии счета, если совершающие</w:t>
        <w:softHyphen/>
        <w:t>ся по нему операции предусмотрены законом, учредительными документами и лицензией банка, за исключением тех случаев, когда такой отказ вызван отсутствием у банка технической и производственной возможности принять на банковское обслу</w:t>
        <w:softHyphen/>
        <w:t>живание либо допускается законом или иными правовыми актами (ст. 846 ГК РФ «Заключение договора банковского счета»).</w:t>
      </w:r>
    </w:p>
    <w:p>
      <w:pPr>
        <w:pStyle w:val="Style13"/>
        <w:rPr/>
      </w:pPr>
      <w:r>
        <w:rPr/>
        <w:t>При необоснованном уклонении кредитной организации от заключения договора банковского счета клиент вправе предъя</w:t>
        <w:softHyphen/>
        <w:t>вить ему требования, предусмотренные п. 4 ст. 445 ГК РФ.</w:t>
      </w:r>
    </w:p>
    <w:p>
      <w:pPr>
        <w:pStyle w:val="Style13"/>
        <w:rPr/>
      </w:pPr>
      <w:r>
        <w:rPr/>
        <w:t>Учреждения Банка России и кредитные организации имеют право открыть счета организациям, индивидуальным предпринимателям, а также частным нотариусам, частным детективам и частным охранникам только при предъявлении ими свидетель</w:t>
        <w:softHyphen/>
        <w:t>ства о постановке на учет в налоговые органы (см. рис. 3). Бан</w:t>
        <w:softHyphen/>
        <w:t>ки обязаны в пятидневный срок сообщать в налоговые органы об открытии или закрытии счета организации или индивидуаль</w:t>
        <w:softHyphen/>
        <w:t>ного предпринимателя.</w:t>
      </w:r>
    </w:p>
    <w:p>
      <w:pPr>
        <w:pStyle w:val="Style13"/>
        <w:rPr/>
      </w:pPr>
      <w:r>
        <w:rPr/>
        <w:t>Нарушение банком порядка открытия счета налогоплатель</w:t>
        <w:softHyphen/>
        <w:t>щику влечет налоговую ответственность, предусмотренную ст. 132 Налогового кодекса РФ.</w:t>
      </w:r>
    </w:p>
    <w:p>
      <w:pPr>
        <w:pStyle w:val="Style13"/>
        <w:rPr/>
      </w:pPr>
      <w:r>
        <w:rPr/>
        <w:t>При этом днем открытия счета является день его оформления в порядке, установленном нормативно-правовыми актами Россий</w:t>
        <w:softHyphen/>
        <w:t>ской Федерации, и занесения учреждениями Банка России и кре</w:t>
        <w:softHyphen/>
        <w:t>дитными организациями (их филиалами) в книгу регистрации ба</w:t>
        <w:softHyphen/>
        <w:t>лансовых счетов второго порядка.</w:t>
      </w:r>
    </w:p>
    <w:p>
      <w:pPr>
        <w:pStyle w:val="Style13"/>
        <w:rPr/>
      </w:pPr>
      <w:r>
        <w:rPr/>
        <w:drawing>
          <wp:inline distT="0" distB="0" distL="0" distR="0">
            <wp:extent cx="4059555" cy="5760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6" r="-9" b="-6"/>
                    <a:stretch>
                      <a:fillRect/>
                    </a:stretch>
                  </pic:blipFill>
                  <pic:spPr bwMode="auto">
                    <a:xfrm>
                      <a:off x="0" y="0"/>
                      <a:ext cx="4059555" cy="5760720"/>
                    </a:xfrm>
                    <a:prstGeom prst="rect">
                      <a:avLst/>
                    </a:prstGeom>
                  </pic:spPr>
                </pic:pic>
              </a:graphicData>
            </a:graphic>
          </wp:inline>
        </w:drawing>
      </w:r>
    </w:p>
    <w:p>
      <w:pPr>
        <w:pStyle w:val="Style13"/>
        <w:rPr>
          <w:i/>
          <w:i/>
        </w:rPr>
      </w:pPr>
      <w:r>
        <w:rPr>
          <w:i/>
        </w:rPr>
        <w:t>Рис. 3. Бланк свидетельства налогового органа о постановке на учет юридического лица</w:t>
      </w:r>
    </w:p>
    <w:p>
      <w:pPr>
        <w:pStyle w:val="Style13"/>
        <w:rPr/>
      </w:pPr>
      <w:r>
        <w:rPr/>
        <w:t>Под счетами в ст. 86 Налогового кодекса РФ понимаются только расчетные (текущие) или иные счета, открываемые на основании договора банковского счета, на которые зачисляются и с которых могут расходоваться денежные средства организа</w:t>
        <w:softHyphen/>
        <w:t>ций и индивидуальных предпринимателей (п. 2 ст. 11).*</w:t>
      </w:r>
    </w:p>
    <w:p>
      <w:pPr>
        <w:pStyle w:val="Style13"/>
        <w:rPr/>
      </w:pPr>
      <w:r>
        <w:rPr/>
      </w:r>
    </w:p>
    <w:p>
      <w:pPr>
        <w:pStyle w:val="Style13"/>
        <w:pBdr>
          <w:top w:val="single" w:sz="4" w:space="1" w:color="000000"/>
        </w:pBdr>
        <w:rPr/>
      </w:pPr>
      <w:r>
        <w:rPr/>
        <w:t>* В соответствии с п. 1 Указа Президента РФ от 23 мая 1994 г. № 1006 «Об осу</w:t>
        <w:softHyphen/>
        <w:t>ществлении комплексных мер по своевременному и полному внесению в бюд</w:t>
        <w:softHyphen/>
        <w:t>жет налогов и иных обязательных платежей» банки обязаны открывать иные, кроме расчетных и текущих, счета (валютные, ссудные, депозитные и др.) толь</w:t>
        <w:softHyphen/>
        <w:t>ко при предъявлении налогоплательщиками документа (справки), удостоверяю</w:t>
        <w:softHyphen/>
        <w:t>щего об уведомлении налогового органа о намерении налогоплательщика от</w:t>
        <w:softHyphen/>
        <w:t>крыть в банке соответствующие (кроме расчетного и текущего) счета. Однако в соответствии с ч. 2 ст. 7 Вводного закона нормативные правовые акты, дейст</w:t>
        <w:softHyphen/>
        <w:t>вующие на территории Российской Федерации, действуют в части, не противо</w:t>
        <w:softHyphen/>
        <w:t>речащей ч. I Налогового кодекса, и подлежат приведению в соответствие с ней. Поэтому п. 1 Указа Президента, который в данной части противоречит Налого</w:t>
        <w:softHyphen/>
        <w:t>вому кодексу, с 1 января 1998 г. не должен применяться (см. Комментарий к Налоговому кодексу Российской Федерации, части первой (постатейный). — М.: «Аналитика — Пресс», 1999. — С. 247.</w:t>
      </w:r>
    </w:p>
    <w:p>
      <w:pPr>
        <w:pStyle w:val="Style13"/>
        <w:rPr/>
      </w:pPr>
      <w:r>
        <w:rPr/>
      </w:r>
    </w:p>
    <w:p>
      <w:pPr>
        <w:pStyle w:val="Style13"/>
        <w:rPr/>
      </w:pPr>
      <w:r>
        <w:rPr/>
        <w:t>Наименования счетов, открываемых учреждениями Банка России или кредитными организациями, должны в точности соответствовать наименованиям счетов, предусмотренных пла</w:t>
        <w:softHyphen/>
        <w:t>ном счетов бухгалтерского учета в банках. Номер счета сооб</w:t>
        <w:softHyphen/>
        <w:t>щается клиенту в письменной форме. Кредитное учреждение имеет право изменить присвоенный счету клиента номер, если это необходимо, на основании инструкции или по техническим причинам.</w:t>
      </w:r>
    </w:p>
    <w:p>
      <w:pPr>
        <w:pStyle w:val="Style13"/>
        <w:rPr/>
      </w:pPr>
      <w:r>
        <w:rPr/>
        <w:t>Налоговые органы не позднее следующего рабочего дня по</w:t>
        <w:softHyphen/>
        <w:t>сле получения от учреждений Банка России или кредитных ор</w:t>
        <w:softHyphen/>
        <w:t>ганизаций извещения об открытии налогоплательщику-пред</w:t>
        <w:softHyphen/>
        <w:t>приятию расчетного (текущего), ссудного, депозитного, валют</w:t>
        <w:softHyphen/>
        <w:t>ного и иного счета факсом и почтой направляют в учреждения Банка России или кредитные организации информационное письмо о получении данного извещения. Одновременно копия указанного информационного письма направляется налогопла</w:t>
        <w:softHyphen/>
        <w:t>тельщику-предприятию факсом и почтой с уведомлением.</w:t>
      </w:r>
    </w:p>
    <w:p>
      <w:pPr>
        <w:pStyle w:val="Style13"/>
        <w:rPr/>
      </w:pPr>
      <w:r>
        <w:rPr/>
        <w:t>Учреждение Банка России или кредитная организация не позднее следующего рабочего дня после получения от налогового органа вышеназванного информационного письма извещает кли</w:t>
        <w:softHyphen/>
        <w:t>ента о начале операций по вновь открытому счету. Расчетные до</w:t>
        <w:softHyphen/>
        <w:t>кументы на списание (перечисление) денежных средств с вновь открытого счета не принимаются к исполнению учреждениями Банка России и кредитными организациями до подтверждения налоговыми органами факта получения извещения об открытии счета налогоплательщику-предприятию.</w:t>
      </w:r>
    </w:p>
    <w:p>
      <w:pPr>
        <w:pStyle w:val="Style13"/>
        <w:rPr/>
      </w:pPr>
      <w:r>
        <w:rPr/>
        <w:t>Договор банковского счета является бессрочным.</w:t>
      </w:r>
    </w:p>
    <w:p>
      <w:pPr>
        <w:pStyle w:val="3"/>
        <w:rPr/>
      </w:pPr>
      <w:bookmarkStart w:id="75" w:name="__RefHeading___Toc522997607"/>
      <w:bookmarkEnd w:id="75"/>
      <w:r>
        <w:rPr/>
        <w:t>33.3. Права и обязанности сторон по договору банковского счета</w:t>
      </w:r>
    </w:p>
    <w:p>
      <w:pPr>
        <w:pStyle w:val="Style13"/>
        <w:rPr/>
      </w:pPr>
      <w:r>
        <w:rPr>
          <w:b/>
          <w:i/>
        </w:rPr>
        <w:t>Клиент обязуется</w:t>
      </w:r>
      <w:r>
        <w:rPr/>
        <w:t xml:space="preserve"> хранить свои денежные средства на дан</w:t>
        <w:softHyphen/>
        <w:t>ном счете и распоряжаться</w:t>
      </w:r>
      <w:r>
        <w:rPr>
          <w:b/>
        </w:rPr>
        <w:t xml:space="preserve"> </w:t>
      </w:r>
      <w:r>
        <w:rPr/>
        <w:t>ими с соблюдением банковских пра</w:t>
        <w:softHyphen/>
        <w:t>вил, применяемых в банковской практике обычаями делового оборота и условиями договора. В случаях, предусмотренных договором банковского счета, клиент оплачивает услуги банка по совершению операций с денежными средствами, находящи</w:t>
        <w:softHyphen/>
        <w:t>мися на счете. Если иной порядок не установлен договором, плата может взиматься банком по истечении каждого квартала из денежных средств, находящихся на счете (ст. 851 ГК РФ «Оплата расходов банка на совершение операций по счету»).</w:t>
      </w:r>
    </w:p>
    <w:p>
      <w:pPr>
        <w:pStyle w:val="Style13"/>
        <w:rPr/>
      </w:pPr>
      <w:r>
        <w:rPr>
          <w:i/>
        </w:rPr>
        <w:t>Банк обязан</w:t>
      </w:r>
      <w:r>
        <w:rPr/>
        <w:t xml:space="preserve"> вести счет клиента, зачислять поступающие на этот счет суммы в валюте Российской Федерации или иностран</w:t>
        <w:softHyphen/>
        <w:t>ных валютах не позднее дня, следующего за днем поступления в банк соответствующего платежного документа, если иные сроки не предусмотрены договором банковского счета, и на таких же условиях выполнять распоряжения клиента о перечислении и вы</w:t>
        <w:softHyphen/>
        <w:t>даче со счета денежных средств и проведении других банковских операций, предусмотренных законодательством для счета данного вида (ст. 849 ГК РФ «Сроки операций по счету»).</w:t>
      </w:r>
    </w:p>
    <w:p>
      <w:pPr>
        <w:pStyle w:val="Style13"/>
        <w:rPr/>
      </w:pPr>
      <w:r>
        <w:rPr/>
        <w:t>Нарушение этих правил может повлечь ответственность по ст. 395 ГК РФ, т.е. уплату процентов на соответствующую сумму и возмещение убытков, последовавших из-за нарушения денеж</w:t>
        <w:softHyphen/>
        <w:t>ного обязательства.</w:t>
      </w:r>
    </w:p>
    <w:p>
      <w:pPr>
        <w:pStyle w:val="Style13"/>
        <w:rPr/>
      </w:pPr>
      <w:r>
        <w:rPr/>
        <w:t xml:space="preserve">В процессе осуществления расчетных операций банк обязан соблюдать установленную законодательством </w:t>
      </w:r>
      <w:r>
        <w:rPr>
          <w:i/>
        </w:rPr>
        <w:t>очередность плате</w:t>
        <w:softHyphen/>
        <w:t>жей.</w:t>
      </w:r>
      <w:r>
        <w:rPr/>
        <w:t xml:space="preserve"> В настоящее время действует календарная очередность пла</w:t>
        <w:softHyphen/>
        <w:t>тежей. При недостаточности денежных средств на счете для удов</w:t>
        <w:softHyphen/>
        <w:t>летворения всех предъявленных требований списание денежных средств осуществляется в очередности, предусмотренной ст. 855 ГК РФ «Очередность списания денежных средств со счета».</w:t>
      </w:r>
    </w:p>
    <w:p>
      <w:pPr>
        <w:pStyle w:val="Style13"/>
        <w:rPr/>
      </w:pPr>
      <w:r>
        <w:rPr/>
        <w:t>При отсутствии денег на счете клиента банк может продол</w:t>
        <w:softHyphen/>
        <w:t>жать производство расчетов за счет собственных средств в соот</w:t>
        <w:softHyphen/>
        <w:t>ветствии с договором банковского счета. В этом случае между банком и клиентом возникают кредитные отношения, которые подчиняются правилам о договоре займа (ст. 850 ГК РФ).</w:t>
      </w:r>
    </w:p>
    <w:p>
      <w:pPr>
        <w:pStyle w:val="Style13"/>
        <w:rPr/>
      </w:pPr>
      <w:r>
        <w:rPr>
          <w:i/>
        </w:rPr>
        <w:t>Самостоятельность клиента</w:t>
      </w:r>
      <w:r>
        <w:rPr/>
        <w:t xml:space="preserve"> в распоряжении своими сред</w:t>
        <w:softHyphen/>
        <w:t>ствами обеспечивается тем, что банк не имеет права опреде</w:t>
        <w:softHyphen/>
        <w:t>лять и контролировать направление использования денежных средств клиентом по своему усмотрению. Без распоряжения клиента списание средств с его счета возможно только по ре</w:t>
        <w:softHyphen/>
        <w:t>шению суда. Это могут сделать также финансовые органы в случаях, прямо предусмотренных законом, в том числе налого</w:t>
        <w:softHyphen/>
        <w:t>вым законодательством, или предусмотренных договором меж</w:t>
        <w:softHyphen/>
        <w:t xml:space="preserve">ду банком и клиентом (ст. 854 ГК РФ). </w:t>
      </w:r>
      <w:r>
        <w:rPr>
          <w:i/>
        </w:rPr>
        <w:t>Арест счета</w:t>
      </w:r>
      <w:r>
        <w:rPr/>
        <w:t xml:space="preserve"> возможен только по решению суда и постановлению следственных орга</w:t>
        <w:softHyphen/>
        <w:t>нов. Это означает временное приостановление любых опера</w:t>
        <w:softHyphen/>
        <w:t>ций по счету. Право приостановления операций налогопла</w:t>
        <w:softHyphen/>
        <w:t>тельщиков по счетам в банках предоставлено налоговым органам в случае непредставления документов, связанных с исчислени</w:t>
        <w:softHyphen/>
        <w:t>ем и уплатой налогов (ст. 175 УПК РФ «Наложение ареста на имущество», ст. 391 ГПК РФ «Арест имущества, находящегося у других лиц»).</w:t>
      </w:r>
    </w:p>
    <w:p>
      <w:pPr>
        <w:pStyle w:val="Style13"/>
        <w:rPr/>
      </w:pPr>
      <w:r>
        <w:rPr/>
        <w:t>На денежные средства и иные ценности юридических и фи</w:t>
        <w:softHyphen/>
        <w:t>зических лиц, находящиеся на счетах и во вкладах или на хра</w:t>
        <w:softHyphen/>
        <w:t>нении в кредитной организации, арест может быть наложен не иначе как судом и арбитражным судом, судьей, а также по по</w:t>
        <w:softHyphen/>
        <w:t>становлению органов предварительного следствия при наличии санкции прокурора.</w:t>
      </w:r>
    </w:p>
    <w:p>
      <w:pPr>
        <w:pStyle w:val="Style13"/>
        <w:rPr/>
      </w:pPr>
      <w:r>
        <w:rPr/>
        <w:t>При наложении ареста на денежные средства, находящиеся на счетах и во вкладах, кредитная организация незамедлительно по получении решения о наложении ареста прекращает расход</w:t>
        <w:softHyphen/>
        <w:t>ные операции по данному счету (вкладу) в пределах средств, на которые наложен арест в соответствии со ст. 27 Федерального закона «О банках и банковской деятельности».</w:t>
      </w:r>
    </w:p>
    <w:p>
      <w:pPr>
        <w:pStyle w:val="Style13"/>
        <w:rPr/>
      </w:pPr>
      <w:r>
        <w:rPr/>
        <w:t>Взыскание на денежные средства и иные ценности физиче</w:t>
        <w:softHyphen/>
        <w:t>ских и юридических лиц, находящиеся на счетах и во вкладах или на хранении в кредитной организации, может быть обраще</w:t>
        <w:softHyphen/>
        <w:t>но только на основании исполнительных документов в соответ</w:t>
        <w:softHyphen/>
        <w:t>ствии с законодательством Российской Федерации (ст. 349 ГПК РФ «Исполнительные документы», ст. 340 ГПК РФ «Выдача ис</w:t>
        <w:softHyphen/>
        <w:t>полнительного листа», ст. 200 АПК РФ «Содержание исполни</w:t>
        <w:softHyphen/>
        <w:t>тельного листа»).</w:t>
      </w:r>
    </w:p>
    <w:p>
      <w:pPr>
        <w:pStyle w:val="Style13"/>
        <w:rPr/>
      </w:pPr>
      <w:r>
        <w:rPr/>
        <w:t>Кредитная организация, Банк России не несут ответственно</w:t>
        <w:softHyphen/>
        <w:t>сти за ущерб, причиненный в результате наложения ареста или обращения взыскания на денежные средства и иные ценности их клиентов, за исключением случаев, предусмотренных законом.</w:t>
      </w:r>
    </w:p>
    <w:p>
      <w:pPr>
        <w:pStyle w:val="Style13"/>
        <w:rPr/>
      </w:pPr>
      <w:r>
        <w:rPr/>
        <w:t>Конфискация денежных средств и других ценностей может быть произведена на основании вступившего в законную силу приговора суда (ст. 44 УК РФ «Виды наказаний», ст. 359 УПК РФ «Порядок обращения к исполнению приговора»), определе</w:t>
        <w:softHyphen/>
        <w:t>ния и постановления суда.</w:t>
      </w:r>
    </w:p>
    <w:p>
      <w:pPr>
        <w:pStyle w:val="Style13"/>
        <w:rPr/>
      </w:pPr>
      <w:r>
        <w:rPr/>
        <w:t>Договор банковского счета дает право банку использовать имеющиеся на счете клиента денежные средства, гарантируя их наличие при предъявлении требований к счету, а клиенту — распоряжаться этими средствами и получать доходы (проценты) по ним. Размер процентов, выплачиваемых банком владельцам счетов, определяется либо по соглашению сторон в договоре, либо в размере, обычно уплачиваемом банком по вкладам до востребования (ст. 838 ГК РФ «Проценты на вклад»).</w:t>
      </w:r>
      <w:r>
        <w:rPr>
          <w:b/>
        </w:rPr>
        <w:t xml:space="preserve"> </w:t>
      </w:r>
      <w:r>
        <w:rPr/>
        <w:t>Сумма</w:t>
      </w:r>
      <w:r>
        <w:rPr>
          <w:b/>
        </w:rPr>
        <w:t xml:space="preserve"> </w:t>
      </w:r>
      <w:r>
        <w:rPr/>
        <w:t>процентов зачисляется на счет клиента в сроки, предусмотрен</w:t>
        <w:softHyphen/>
        <w:t>ные договором, или по истечении каждого квартала.</w:t>
      </w:r>
    </w:p>
    <w:p>
      <w:pPr>
        <w:pStyle w:val="Style13"/>
        <w:rPr/>
      </w:pPr>
      <w:r>
        <w:rPr>
          <w:b/>
          <w:i/>
        </w:rPr>
        <w:t>Банк обеспечивает сохранность денежных средств и других ценностей,</w:t>
      </w:r>
      <w:r>
        <w:rPr/>
        <w:t xml:space="preserve"> вверенных ему клиентами и корреспондентами. Их сохранность гарантируется всем движимым и недвижимым имуществом банка, его денежными фондами и резервами, соз</w:t>
        <w:softHyphen/>
        <w:t>даваемыми в соответствии с действующим законодательством, а также мерами, осуществляемыми банком в порядке, установ</w:t>
        <w:softHyphen/>
        <w:t>ленном Центральным банком РФ, по обеспечению стабильно</w:t>
        <w:softHyphen/>
        <w:t>сти финансового положения кредитной организации и ее лик</w:t>
        <w:softHyphen/>
        <w:t>видности.</w:t>
      </w:r>
    </w:p>
    <w:p>
      <w:pPr>
        <w:pStyle w:val="Style13"/>
        <w:rPr/>
      </w:pPr>
      <w:r>
        <w:rPr/>
        <w:t xml:space="preserve">Банк </w:t>
      </w:r>
      <w:r>
        <w:rPr>
          <w:i/>
        </w:rPr>
        <w:t>постоянно поддерживает готовность своевременно и полностью выполнять принятые на себя обязательства</w:t>
      </w:r>
      <w:r>
        <w:rPr/>
        <w:t xml:space="preserve"> путем ре</w:t>
        <w:softHyphen/>
        <w:t>гулирования структуры своего баланса в соответствии с устанав</w:t>
        <w:softHyphen/>
        <w:t>ливаемыми Банком России экономическими нормативами, пре</w:t>
        <w:softHyphen/>
        <w:t>дусмотренными действующим законодательством.</w:t>
      </w:r>
    </w:p>
    <w:p>
      <w:pPr>
        <w:pStyle w:val="Style13"/>
        <w:rPr/>
      </w:pPr>
      <w:r>
        <w:rPr/>
        <w:t xml:space="preserve">Банк </w:t>
      </w:r>
      <w:r>
        <w:rPr>
          <w:i/>
        </w:rPr>
        <w:t>депонирует</w:t>
      </w:r>
      <w:r>
        <w:rPr/>
        <w:t xml:space="preserve"> в Центральном банке РФ в установлен</w:t>
        <w:softHyphen/>
        <w:t xml:space="preserve">ных им размерах и порядке </w:t>
      </w:r>
      <w:r>
        <w:rPr>
          <w:i/>
        </w:rPr>
        <w:t>часть привлеченных денежных средств в обязательные резервы,</w:t>
      </w:r>
      <w:r>
        <w:rPr/>
        <w:t xml:space="preserve"> а также </w:t>
      </w:r>
      <w:r>
        <w:rPr>
          <w:i/>
        </w:rPr>
        <w:t>формирует страховые фонды и резервы</w:t>
      </w:r>
      <w:r>
        <w:rPr/>
        <w:t xml:space="preserve"> в соответствии с правилами и нормативами Банка России.</w:t>
      </w:r>
    </w:p>
    <w:p>
      <w:pPr>
        <w:pStyle w:val="Style13"/>
        <w:rPr/>
      </w:pPr>
      <w:r>
        <w:rPr/>
        <w:t>На денежные средства и другие ценности юридических и физических лиц, находящиеся в кредитной организации на сче</w:t>
        <w:softHyphen/>
        <w:t>тах и во вкладах или на хранении, может быть наложен арест или обращено взыскание, но только в случае и порядке, кото</w:t>
        <w:softHyphen/>
        <w:t>рые предусмотрены законами Российской Федерации.</w:t>
      </w:r>
    </w:p>
    <w:p>
      <w:pPr>
        <w:pStyle w:val="Style13"/>
        <w:rPr/>
      </w:pPr>
      <w:r>
        <w:rPr/>
        <w:t>Справки по операциям и счетам юридических лиц и граждан, осуществляющих предпринимательскую деятельность без образо</w:t>
        <w:softHyphen/>
        <w:t>вания юридического лица, выдаются банком им самим, судам и арбитражным судам (судьям), Счетной палате Российской Феде</w:t>
        <w:softHyphen/>
        <w:t>рации, Министерству РФ по налогам и сборам и Федеральной службе налоговой полиции РФ, таможенным органам Российской Федерации в случаях, предусмотренных законодательными акта</w:t>
        <w:softHyphen/>
        <w:t>ми об их деятельности, а при наличии согласия прокурора — ор</w:t>
        <w:softHyphen/>
        <w:t>ганам предварительного следствия по делам, находящимся в их производстве.</w:t>
      </w:r>
    </w:p>
    <w:p>
      <w:pPr>
        <w:pStyle w:val="Style13"/>
        <w:rPr/>
      </w:pPr>
      <w:r>
        <w:rPr/>
        <w:t>Справки по счетам и вкладам физических лиц выдаются банком им самим, судам, а при наличии согласия прокурора — органам предварительного следствия по делам, находящимся в их производстве.</w:t>
      </w:r>
    </w:p>
    <w:p>
      <w:pPr>
        <w:pStyle w:val="Style13"/>
        <w:rPr/>
      </w:pPr>
      <w:r>
        <w:rPr/>
        <w:t>Справки по счетам и вкладам в случае смерти их владельцев выдаются банком лицам, указанным владельцем счета или вкла</w:t>
        <w:softHyphen/>
        <w:t>да в сделанном банком завещательном распоряжении, нотари</w:t>
        <w:softHyphen/>
        <w:t>альным конторам по находящимся в их производстве наследст</w:t>
        <w:softHyphen/>
        <w:t>венным делам о вкладах умерших вкладчиков, а в отношении счетов иностранных граждан — иностранным консульским уч</w:t>
        <w:softHyphen/>
        <w:t>реждениям.</w:t>
      </w:r>
    </w:p>
    <w:p>
      <w:pPr>
        <w:pStyle w:val="Style13"/>
        <w:rPr/>
      </w:pPr>
      <w:r>
        <w:rPr>
          <w:b/>
          <w:i/>
        </w:rPr>
        <w:t>Банк гарантирует тайну об операциях, счетах и вкладах своих клиентов и корреспондентов.</w:t>
      </w:r>
      <w:r>
        <w:rPr/>
        <w:t xml:space="preserve"> Все служащие кредитной организа</w:t>
        <w:softHyphen/>
        <w:t>ции обязаны хранить тайну об операциях, счетах и вкладах ее клиентов и корреспондентов согласно ст. 857 ГК РФ «Банков</w:t>
        <w:softHyphen/>
        <w:t>ская тайна».</w:t>
      </w:r>
    </w:p>
    <w:p>
      <w:pPr>
        <w:pStyle w:val="Style13"/>
        <w:rPr/>
      </w:pPr>
      <w:r>
        <w:rPr/>
        <w:t>Все должностные лица и служащие банка, его акционеры и их представители, аудиторы, а также работники государственных органов, уполномоченные производить проверки деятельности банка, обязаны строго соблюдать тайну об операциях, счетах и вкладах клиентов банка и его корреспондентов, а также ком</w:t>
        <w:softHyphen/>
        <w:t>мерческую тайну кредитной организации.</w:t>
      </w:r>
    </w:p>
    <w:p>
      <w:pPr>
        <w:pStyle w:val="Style13"/>
        <w:rPr/>
      </w:pPr>
      <w:r>
        <w:rPr/>
        <w:t>Перечень информации, составляющей коммерческую тайну банка, определяется с учетом действующего законодательства правлением банка. В случае разглашения кредитной организа</w:t>
        <w:softHyphen/>
        <w:t>цией сведений, составляющих банковскую тайну, клиент, права которого были нарушены, вправе потребовать от нее возмеще</w:t>
        <w:softHyphen/>
        <w:t>ния убытков, включая упущенную выгоду и моральный вред.</w:t>
      </w:r>
    </w:p>
    <w:p>
      <w:pPr>
        <w:pStyle w:val="Style13"/>
        <w:rPr/>
      </w:pPr>
      <w:r>
        <w:rPr/>
        <w:t>Договор банковского счета расторгается по заявлению кли</w:t>
        <w:softHyphen/>
        <w:t>ента в любое время и без всяких условий (ст. 859 ГК РФ «Рас</w:t>
        <w:softHyphen/>
        <w:t>торжение договора банковского счета»).</w:t>
      </w:r>
    </w:p>
    <w:p>
      <w:pPr>
        <w:pStyle w:val="Style13"/>
        <w:rPr/>
      </w:pPr>
      <w:r>
        <w:rPr/>
        <w:t>По требованию банка договор банковского счета может быть расторгнут при остатке денежных средств на счете ниже уста</w:t>
        <w:softHyphen/>
        <w:t>новленного минимума в течение месяца со дня предупреждения об этом клиента банком либо при отсутствии операций по счету в течение года. Последнее правило диспозитивно, так как дого</w:t>
        <w:softHyphen/>
        <w:t>вором может быть предусмотрено и сохранение счета при этих обстоятельствах.</w:t>
      </w:r>
    </w:p>
    <w:p>
      <w:pPr>
        <w:pStyle w:val="Style13"/>
        <w:rPr/>
      </w:pPr>
      <w:r>
        <w:rPr/>
        <w:t>Остаток денежных средств выдается клиенту или перечисля</w:t>
        <w:softHyphen/>
        <w:t>ется на другой счет не позднее семи дней после получения соот</w:t>
        <w:softHyphen/>
        <w:t>ветствующего письменного указания клиента.</w:t>
      </w:r>
    </w:p>
    <w:p>
      <w:pPr>
        <w:pStyle w:val="Style13"/>
        <w:rPr/>
      </w:pPr>
      <w:r>
        <w:rPr/>
        <w:t>Кредитные организации имеют право приостановить опера</w:t>
        <w:softHyphen/>
        <w:t>ции всех видов, если нарушены договор, законодательство Рос</w:t>
        <w:softHyphen/>
        <w:t>сийской Федерации или если есть сомнения в их подлинности. Кредитные организации обязаны информировать клиента об этом факте.</w:t>
      </w:r>
    </w:p>
    <w:p>
      <w:pPr>
        <w:pStyle w:val="3"/>
        <w:rPr/>
      </w:pPr>
      <w:bookmarkStart w:id="76" w:name="__RefHeading___Toc522997608"/>
      <w:bookmarkEnd w:id="76"/>
      <w:r>
        <w:rPr/>
        <w:t>33.4. Ответственность банка за нарушения налогового законодательства</w:t>
      </w:r>
    </w:p>
    <w:p>
      <w:pPr>
        <w:pStyle w:val="Style13"/>
        <w:rPr/>
      </w:pPr>
      <w:r>
        <w:rPr/>
        <w:t>В Налоговом кодексе РФ предусматривается ответственность за следующие виды нарушений банком обязанностей по соблюдению законодательства о налогах и сборах:</w:t>
      </w:r>
    </w:p>
    <w:p>
      <w:pPr>
        <w:pStyle w:val="Style13"/>
        <w:rPr/>
      </w:pPr>
      <w:r>
        <w:rPr/>
        <w:t xml:space="preserve">1) </w:t>
      </w:r>
      <w:r>
        <w:rPr>
          <w:i/>
        </w:rPr>
        <w:t xml:space="preserve">нарушение порядка открытия счета налогоплательщику, </w:t>
      </w:r>
      <w:r>
        <w:rPr/>
        <w:t>т.е. банк открывает счет налогоплательщику без предъявления последним свидетельства о постановке на учет в налоговом органе, или открывает счет налогоплательщику, имея решение налогового органа о приостановлении операций по счетам этого лица (ст 132);</w:t>
      </w:r>
    </w:p>
    <w:p>
      <w:pPr>
        <w:pStyle w:val="Style13"/>
        <w:rPr/>
      </w:pPr>
      <w:r>
        <w:rPr/>
        <w:t xml:space="preserve">2) </w:t>
      </w:r>
      <w:r>
        <w:rPr>
          <w:i/>
        </w:rPr>
        <w:t>нарушение срока исполнения поручения о перечислении налога или сбора:</w:t>
      </w:r>
    </w:p>
    <w:p>
      <w:pPr>
        <w:pStyle w:val="Style13"/>
        <w:rPr/>
      </w:pPr>
      <w:r>
        <w:rPr/>
        <w:t>а) нарушение установленного Налоговым кодексом РФ сро</w:t>
        <w:softHyphen/>
        <w:t>ка исполнения поручения налогоплательщика (плательщика сбора) или налогового агента о перечислении налога или сбора (ст. 133, п. 1);</w:t>
      </w:r>
    </w:p>
    <w:p>
      <w:pPr>
        <w:pStyle w:val="Style13"/>
        <w:rPr/>
      </w:pPr>
      <w:r>
        <w:rPr/>
        <w:t>б) совершение банком действия по созданию ситуации отсутст</w:t>
        <w:softHyphen/>
        <w:t>вия денежных средств на счете налогоплательщика, в отношении которого в соответствии со ст. 46 Налогового кодекса в банке на</w:t>
        <w:softHyphen/>
        <w:t>ходится инкассовое поручение налогового органа (ст. 133, п. 2);</w:t>
      </w:r>
    </w:p>
    <w:p>
      <w:pPr>
        <w:pStyle w:val="Style13"/>
        <w:rPr/>
      </w:pPr>
      <w:r>
        <w:rPr/>
        <w:t xml:space="preserve">3) </w:t>
      </w:r>
      <w:r>
        <w:rPr>
          <w:i/>
        </w:rPr>
        <w:t>неисполнение банком решения налогового органа о приоста</w:t>
        <w:softHyphen/>
        <w:t>новлении операций по счетам налогоплательщика или налогового агента,</w:t>
      </w:r>
      <w:r>
        <w:rPr/>
        <w:t xml:space="preserve"> т.е. если банк, имея решение налогового органа о при</w:t>
        <w:softHyphen/>
        <w:t>остановлении операций по счетам налогоплательщика или на</w:t>
        <w:softHyphen/>
        <w:t>логового агента, исполнит их поручение на перечисление средств другому лицу, не связанного с исполнением требования, имеющего в соответствии с законодательством Российской Фе</w:t>
        <w:softHyphen/>
        <w:t>дерации преимущество в очередности исполнения перед требо</w:t>
        <w:softHyphen/>
        <w:t>ванием налогового органа об уплате причитающихся сумм на</w:t>
        <w:softHyphen/>
        <w:t>лога или сбора (ст. 134);</w:t>
      </w:r>
    </w:p>
    <w:p>
      <w:pPr>
        <w:pStyle w:val="Style13"/>
        <w:rPr/>
      </w:pPr>
      <w:r>
        <w:rPr/>
        <w:t xml:space="preserve">4) </w:t>
      </w:r>
      <w:r>
        <w:rPr>
          <w:i/>
        </w:rPr>
        <w:t>неисполнение решения о взыскании налога,</w:t>
      </w:r>
      <w:r>
        <w:rPr/>
        <w:t xml:space="preserve"> т.е. неисполнение банком в установленный Налоговым кодексом срок инкассового поручения (распоряжения) налогового органа о перечислении со счета налогоплательщика или налогового агента при наличии на нем достаточных денежных средств для уплаты суммы налога, включая пеню (ст. 135).</w:t>
      </w:r>
    </w:p>
    <w:p>
      <w:pPr>
        <w:pStyle w:val="Style13"/>
        <w:rPr/>
      </w:pPr>
      <w:r>
        <w:rPr/>
        <w:t>Штрафы, указанные в ст. 132 — 134 Налогового кодекса РФ, взыскиваются в том же порядке, что и взыскания санкций за налоговые преступления. Пени, указанные в ст. 133 и 135 На</w:t>
        <w:softHyphen/>
        <w:t>логового кодекса, взыскиваются на основании решения руково</w:t>
        <w:softHyphen/>
        <w:t>дителя (его заместителя) налогового органа на основании ин</w:t>
        <w:softHyphen/>
        <w:t>кассового поручения в бесспорном порядке.</w:t>
      </w:r>
    </w:p>
    <w:p>
      <w:pPr>
        <w:pStyle w:val="2"/>
        <w:rPr/>
      </w:pPr>
      <w:bookmarkStart w:id="77" w:name="__RefHeading___Toc522997609"/>
      <w:bookmarkEnd w:id="77"/>
      <w:r>
        <w:rPr/>
        <w:t>Глава 34 Прекращение деятельности кредитной организации</w:t>
      </w:r>
    </w:p>
    <w:p>
      <w:pPr>
        <w:pStyle w:val="Style13"/>
        <w:rPr/>
      </w:pPr>
      <w:r>
        <w:rPr/>
        <w:t>Прекращение деятельности кредитной организации происхо</w:t>
        <w:softHyphen/>
        <w:t>дит путем реорганизации (слияния, присоединения, разделения, выделения, преобразования) или ликвидации (ст. 57 ГК РФ «Реорганизация юридического лица», ст. 23 Федерального зако</w:t>
        <w:softHyphen/>
        <w:t>на «О банках и банковской деятельности»).</w:t>
      </w:r>
    </w:p>
    <w:p>
      <w:pPr>
        <w:pStyle w:val="Style13"/>
        <w:rPr/>
      </w:pPr>
      <w:r>
        <w:rPr/>
        <w:t xml:space="preserve">При </w:t>
      </w:r>
      <w:r>
        <w:rPr>
          <w:i/>
        </w:rPr>
        <w:t>реорганизации</w:t>
      </w:r>
      <w:r>
        <w:rPr/>
        <w:t xml:space="preserve"> кредитной организации права и обязанно</w:t>
        <w:softHyphen/>
        <w:t>сти переходят к правопреемникам. В случае реорганизации в ус</w:t>
        <w:softHyphen/>
        <w:t>тав и Книгу государственной регистрации кредитных организа</w:t>
        <w:softHyphen/>
        <w:t>ций вносятся необходимые изменения, а все документы с неис</w:t>
        <w:softHyphen/>
        <w:t>текшими сроками хранения передаются в установленном порядке правопреемнику. Гарантии прав кредиторов юридического лица при его реорганизации регламентируются ст. 60 ГК РФ «Гаран</w:t>
        <w:softHyphen/>
        <w:t>тии прав кредиторов юридического лица при его реорганизации».</w:t>
      </w:r>
    </w:p>
    <w:p>
      <w:pPr>
        <w:pStyle w:val="Style13"/>
        <w:rPr/>
      </w:pPr>
      <w:r>
        <w:rPr>
          <w:i/>
        </w:rPr>
        <w:t>Ликвидация</w:t>
      </w:r>
      <w:r>
        <w:rPr/>
        <w:t xml:space="preserve"> влечет за собой прекращение деятельности кредит</w:t>
        <w:softHyphen/>
        <w:t>ной организации без перехода прав и обязанностей в порядке пра</w:t>
        <w:softHyphen/>
        <w:t>вопреемства (ст. 61 ГК РФ «Ликвидация юридического лица»).</w:t>
      </w:r>
    </w:p>
    <w:p>
      <w:pPr>
        <w:pStyle w:val="Style13"/>
        <w:rPr/>
      </w:pPr>
      <w:r>
        <w:rPr/>
        <w:t>При ликвидации банка общее собрание его акционеров или надлежащий орган, принявшие такое решение, обязаны неза</w:t>
        <w:softHyphen/>
        <w:t>медлительно сообщить письменно об этом Банку России, кото</w:t>
        <w:softHyphen/>
        <w:t>рый вносит в Государственный реестр банков сведения о том, что банк находится в процессе ликвидации (ст. 62 ГК РФ «Обя</w:t>
        <w:softHyphen/>
        <w:t>занности лица, принявшего решение о ликвидации юридиче</w:t>
        <w:softHyphen/>
        <w:t>ского лица»).</w:t>
      </w:r>
    </w:p>
    <w:p>
      <w:pPr>
        <w:pStyle w:val="Style13"/>
        <w:rPr/>
      </w:pPr>
      <w:r>
        <w:rPr/>
        <w:t>Общее собрание акционеров банка или надлежащий орган, принявшие решение о его ликвидации, назначают по согласова</w:t>
        <w:softHyphen/>
        <w:t xml:space="preserve">нию с Центральным банком РФ </w:t>
      </w:r>
      <w:r>
        <w:rPr>
          <w:i/>
        </w:rPr>
        <w:t>ликвидационную комиссию</w:t>
      </w:r>
      <w:r>
        <w:rPr/>
        <w:t xml:space="preserve"> и ус</w:t>
        <w:softHyphen/>
        <w:t>танавливают порядок и сроки ликвидации. С момента назначе</w:t>
        <w:softHyphen/>
        <w:t>ния ликвидационной комиссии к ней переходят все полномочия по управлению делами кредитной организации.</w:t>
      </w:r>
    </w:p>
    <w:p>
      <w:pPr>
        <w:pStyle w:val="Style13"/>
        <w:rPr/>
      </w:pPr>
      <w:r>
        <w:rPr/>
        <w:t>Ликвидационная комиссия публикует в соответствующем ор</w:t>
        <w:softHyphen/>
        <w:t>гане печати сообщение о ликвидации кредитной организации, порядке и сроках для предъявления требований его кредиторов (срок для предъявления требований со стороны кредиторов не может быть менее двух месяцев со дня публикации сообщения), принимает меры к выявлению кредиторов и получению деби</w:t>
        <w:softHyphen/>
        <w:t>торской задолженности, а также уведомляет кредиторов в пись</w:t>
        <w:softHyphen/>
        <w:t>менной форме о ликвидации кредитной организации.</w:t>
      </w:r>
    </w:p>
    <w:p>
      <w:pPr>
        <w:pStyle w:val="Style13"/>
        <w:rPr/>
      </w:pPr>
      <w:r>
        <w:rPr/>
        <w:t>По окончании срока для предъявления требований кредито</w:t>
        <w:softHyphen/>
        <w:t xml:space="preserve">рами ликвидационная комиссия составляет </w:t>
      </w:r>
      <w:r>
        <w:rPr>
          <w:i/>
        </w:rPr>
        <w:t>промежуточный лик</w:t>
        <w:softHyphen/>
        <w:t>видационный баланс,</w:t>
      </w:r>
      <w:r>
        <w:rPr/>
        <w:t xml:space="preserve"> содержащий сведения о составе имущества банка, предъявленных кредиторами требований, а также резуль</w:t>
        <w:softHyphen/>
        <w:t>татах их рассмотрения, который утверждается общим собранием акционеров по согласованию с Банком России.</w:t>
      </w:r>
    </w:p>
    <w:p>
      <w:pPr>
        <w:pStyle w:val="Style13"/>
        <w:rPr/>
      </w:pPr>
      <w:r>
        <w:rPr/>
        <w:t>Если имеющихся денежных средств недостаточно для удов</w:t>
        <w:softHyphen/>
        <w:t>летворения требований кредиторов, ликвидационная комиссия осуществляет продажу иного имущества кредитной организации с публичных торгов в порядке, установленном для исполнения судебных решений.</w:t>
      </w:r>
    </w:p>
    <w:p>
      <w:pPr>
        <w:pStyle w:val="Style13"/>
        <w:rPr/>
      </w:pPr>
      <w:r>
        <w:rPr/>
        <w:t>Выплаты кредиторам банка денежных сумм производятся ликвидационной комиссией в порядке очередности, установ</w:t>
        <w:softHyphen/>
        <w:t>ленной Гражданским кодексом РФ в соответствии с промежуточным ликвидационным балансом, начиная со дня его утвер</w:t>
        <w:softHyphen/>
        <w:t>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Style13"/>
        <w:rPr/>
      </w:pPr>
      <w:r>
        <w:rPr/>
        <w:t xml:space="preserve">После завершения расчетов с кредиторами ликвидационная комиссия составляет </w:t>
      </w:r>
      <w:r>
        <w:rPr>
          <w:i/>
        </w:rPr>
        <w:t>ликвидационный баланс,</w:t>
      </w:r>
      <w:r>
        <w:rPr/>
        <w:t xml:space="preserve"> который утвер</w:t>
        <w:softHyphen/>
        <w:t>ждается общим собранием акционеров по согласованию с Бан</w:t>
        <w:softHyphen/>
        <w:t>ком России (ст. 64 ГК РФ «Удовлетворение требований креди</w:t>
        <w:softHyphen/>
        <w:t>торов»).</w:t>
      </w:r>
    </w:p>
    <w:p>
      <w:pPr>
        <w:pStyle w:val="Style13"/>
        <w:rPr/>
      </w:pPr>
      <w:r>
        <w:rPr/>
        <w:t>Оставшееся после завершения расчетов с кредиторами иму</w:t>
        <w:softHyphen/>
        <w:t>щество распределяется ликвидационной комиссией между ак</w:t>
        <w:softHyphen/>
        <w:t>ционерами в установленном порядке.</w:t>
      </w:r>
    </w:p>
    <w:p>
      <w:pPr>
        <w:pStyle w:val="Style13"/>
        <w:rPr/>
      </w:pPr>
      <w:r>
        <w:rPr/>
        <w:t>Ликвидация считается завершенной, а кредитная организа</w:t>
        <w:softHyphen/>
        <w:t>ция прекратившей существование с момента внесения Цен</w:t>
        <w:softHyphen/>
        <w:t>тральным банком РФ соответствующей записи в Книгу государ</w:t>
        <w:softHyphen/>
        <w:t>ственной регистрации кредитных организаций. В случае ликви</w:t>
        <w:softHyphen/>
        <w:t>дации документы по личному составу и другие документы, предусмотренные правовыми актами Российской Федерации, передаются в установленном Росархивом порядке на государст</w:t>
        <w:softHyphen/>
        <w:t>венное хранение в соответствующий архив. Передача докумен</w:t>
        <w:softHyphen/>
        <w:t>тов осуществляется за счет кредитной организации в соответст</w:t>
        <w:softHyphen/>
        <w:t>вии с требованиями архивных органов.</w:t>
      </w:r>
    </w:p>
    <w:p>
      <w:pPr>
        <w:pStyle w:val="3"/>
        <w:rPr/>
      </w:pPr>
      <w:bookmarkStart w:id="78" w:name="__RefHeading___Toc522997610"/>
      <w:bookmarkEnd w:id="78"/>
      <w:r>
        <w:rPr/>
        <w:t>34.1. Отзыв лицензии кредитной организации</w:t>
      </w:r>
    </w:p>
    <w:p>
      <w:pPr>
        <w:pStyle w:val="Style13"/>
        <w:rPr/>
      </w:pPr>
      <w:r>
        <w:rPr/>
        <w:t>Центральный банк РФ в соответствии с федеральными зако</w:t>
        <w:softHyphen/>
        <w:t>нами «О банках и банковской деятельности», «О Центральном банке Российской Федерации (Банке России)», положением «Об отзыве лицензии на осуществление банковских операций у бан</w:t>
        <w:softHyphen/>
        <w:t>ков и иных кредитных организаций в Российской Федерации» от 2 апреля 1996 г. № 264 и указаниями Банка России произво</w:t>
        <w:softHyphen/>
        <w:t>дит отзыв лицензии на осуществление банковских операций у банков и иных кредитных организаций, действующих на правах юридического лица (далее — банков).</w:t>
      </w:r>
    </w:p>
    <w:p>
      <w:pPr>
        <w:pStyle w:val="Style13"/>
        <w:rPr/>
      </w:pPr>
      <w:r>
        <w:rPr/>
        <w:t>Данное решение оформляется приказом Центрального банка Российской Федерации (далее по тексту — Приказ) на основа</w:t>
        <w:softHyphen/>
        <w:t>нии ходатайства территориального Главного управления (На</w:t>
        <w:softHyphen/>
        <w:t>ционального банка) Центрального банка РФ или Центрального операционного управления (ЦОУ) при Центральном банке РФ. Кроме того, основанием для издания Приказа могут стать реше</w:t>
        <w:softHyphen/>
        <w:t>ние Совета директоров Центрального банка РФ или соответст</w:t>
        <w:softHyphen/>
        <w:t>вующие предложения структурных подразделений Банка России.</w:t>
      </w:r>
    </w:p>
    <w:p>
      <w:pPr>
        <w:pStyle w:val="Style13"/>
        <w:rPr/>
      </w:pPr>
      <w:r>
        <w:rPr/>
        <w:t>Отзыв лицензии на осуществление банковских операций может быть произведен в следующих случаях:</w:t>
      </w:r>
    </w:p>
    <w:p>
      <w:pPr>
        <w:pStyle w:val="Style13"/>
        <w:rPr/>
      </w:pPr>
      <w:r>
        <w:rPr/>
        <w:t xml:space="preserve">• </w:t>
      </w:r>
      <w:r>
        <w:rPr/>
        <w:t>установления недостоверности сведений, на основании которых выдана лицензия;</w:t>
      </w:r>
    </w:p>
    <w:p>
      <w:pPr>
        <w:pStyle w:val="Style13"/>
        <w:rPr/>
      </w:pPr>
      <w:r>
        <w:rPr/>
        <w:t xml:space="preserve">• </w:t>
      </w:r>
      <w:r>
        <w:rPr/>
        <w:t>задержки начала осуществления банковских операций, пре</w:t>
        <w:softHyphen/>
        <w:t>дусмотренных лицензией, более чем на год со дня ее выдачи;</w:t>
      </w:r>
    </w:p>
    <w:p>
      <w:pPr>
        <w:pStyle w:val="Style13"/>
        <w:rPr/>
      </w:pPr>
      <w:r>
        <w:rPr/>
        <w:t xml:space="preserve">• </w:t>
      </w:r>
      <w:r>
        <w:rPr/>
        <w:t>установления фактов недостоверности отчетных данных;</w:t>
      </w:r>
    </w:p>
    <w:p>
      <w:pPr>
        <w:pStyle w:val="Style13"/>
        <w:rPr/>
      </w:pPr>
      <w:r>
        <w:rPr/>
        <w:t xml:space="preserve">• </w:t>
      </w:r>
      <w:r>
        <w:rPr/>
        <w:t>осуществления, в том числе однократного, банковских операций, не предусмотренных лицензией Банка России;</w:t>
      </w:r>
    </w:p>
    <w:p>
      <w:pPr>
        <w:pStyle w:val="Style13"/>
        <w:rPr/>
      </w:pPr>
      <w:r>
        <w:rPr/>
        <w:t xml:space="preserve">• </w:t>
      </w:r>
      <w:r>
        <w:rPr/>
        <w:t>неисполнения требований федеральных законов, регули</w:t>
        <w:softHyphen/>
        <w:t>рующих банковскую деятельность, а также нормативных актов Банка России, если в течение года к кредитной ор</w:t>
        <w:softHyphen/>
        <w:t>ганизации неоднократно применялись меры воздействия, предусмотренные Федеральным законом «О Центральном банке Российской Федерации (Банке России)»;</w:t>
      </w:r>
    </w:p>
    <w:p>
      <w:pPr>
        <w:pStyle w:val="Style13"/>
        <w:rPr/>
      </w:pPr>
      <w:r>
        <w:rPr/>
        <w:t xml:space="preserve">• </w:t>
      </w:r>
      <w:r>
        <w:rPr/>
        <w:t>неудовлетворительного финансового положения кредит</w:t>
        <w:softHyphen/>
        <w:t>ной организации, неисполнения ею своих обязательств перед вкладчиками и кредиторами, являющегося основа</w:t>
        <w:softHyphen/>
        <w:t>нием для подачи заявления о возбуждении в арбитражном суде производства по делу о несостоятельности (банкрот</w:t>
        <w:softHyphen/>
        <w:t>стве) кредитной организации.</w:t>
      </w:r>
    </w:p>
    <w:p>
      <w:pPr>
        <w:pStyle w:val="Style13"/>
        <w:rPr/>
      </w:pPr>
      <w:r>
        <w:rPr/>
        <w:t>Помимо этого, Письмом от 24 марта 1995 г. № 154 Централь</w:t>
        <w:softHyphen/>
        <w:t>ный банк РФ разрешил главным управлениям (национальным банкам) ЦБ РФ одновременно с направлением в Банк России хо</w:t>
        <w:softHyphen/>
        <w:t>датайства об отзыве лицензии направлять коммерческим банкам, систематически нарушающим банковское законодательство, нор</w:t>
        <w:softHyphen/>
        <w:t>мативные акты ЦБ РФ и имеющим неудовлетворительное фи</w:t>
        <w:softHyphen/>
        <w:t>нансовое положение, предписания о приостановлении выполне</w:t>
        <w:softHyphen/>
        <w:t>ния отдельных банковских операций в рублях и иностранной ва</w:t>
        <w:softHyphen/>
        <w:t>люте (см. Приложение 1) на срок до окончательного решения вопроса об отзыве лицензии. Копия такого предписания направ</w:t>
        <w:softHyphen/>
        <w:t>ляется в ЦБ РФ вместе с ходатайством об отзыве лицензий.</w:t>
      </w:r>
    </w:p>
    <w:p>
      <w:pPr>
        <w:pStyle w:val="Style13"/>
        <w:rPr/>
      </w:pPr>
      <w:r>
        <w:rPr/>
        <w:t>Коммерческим банкам, допускающим отдельные нарушения банковского законодательства, ЦБ РФ указанным Письмом раз</w:t>
        <w:softHyphen/>
        <w:t>решил своим главным управлениям (национальным банкам) на</w:t>
        <w:softHyphen/>
        <w:t>правлять предписания о временном приостановлении (до трех месяцев) отдельных банковских операций в рублях и иностран</w:t>
        <w:softHyphen/>
        <w:t>ной валюте (см. Приложение 2). Информация о данных предпи</w:t>
        <w:softHyphen/>
        <w:t>саниях и их копии в недельный срок с момента их направления коммерческим банкам представляются Департаменту банковского надзора. В случае неустранения коммерческим банком выявлен</w:t>
        <w:softHyphen/>
        <w:t>ных нарушений в указанный срок к нему разрешается принять меры воздействия, предусмотренные ст. 33 Закона РСФСР «О Центральном банке РСФСР (Банке России)», о чем сообщается Департаменту банковского надзора.</w:t>
      </w:r>
    </w:p>
    <w:p>
      <w:pPr>
        <w:pStyle w:val="Style13"/>
        <w:rPr/>
      </w:pPr>
      <w:r>
        <w:rPr/>
        <w:t>Причем меры по приостановлению отдельных банковских операций, принятые в отношении коммерческих банков, одно</w:t>
        <w:softHyphen/>
        <w:t>временно распространяются и на их филиалы. Не допускается применение данных мер только к филиалам без воздействия на головной банк. Если филиал коммерческого банка допустил на</w:t>
        <w:softHyphen/>
        <w:t>рушение банковского законодательства и нормативных актов ЦБ РФ предписание о временном приостановлении банковских операций направляется главным управлением (национальным банком) ЦБ РФ головному банку.</w:t>
      </w:r>
    </w:p>
    <w:p>
      <w:pPr>
        <w:pStyle w:val="Style13"/>
        <w:rPr/>
      </w:pPr>
      <w:r>
        <w:rPr/>
        <w:t>Этот порядок распространяется также на коммерческие бан</w:t>
        <w:softHyphen/>
        <w:t>ки, по которым ходатайства на отзыв лицензии и приостановле</w:t>
        <w:softHyphen/>
        <w:t>нии отдельных банковских операций направлены в Банк России.</w:t>
      </w:r>
    </w:p>
    <w:p>
      <w:pPr>
        <w:pStyle w:val="Style13"/>
        <w:rPr/>
      </w:pPr>
      <w:r>
        <w:rPr/>
        <w:t>Кроме того, основанием для отзыва лицензии может быть решение учредителей (участников) о реорганизации (в случае прекращения деятельности юридического лица) или ликвида</w:t>
        <w:softHyphen/>
        <w:t>ции банка.</w:t>
      </w:r>
    </w:p>
    <w:p>
      <w:pPr>
        <w:pStyle w:val="Style13"/>
        <w:rPr/>
      </w:pPr>
      <w:r>
        <w:rPr/>
        <w:t>Административный департамент Центрального банка РФ в двухдневный срок направляет Приказ от отзыве лицензии на осу</w:t>
        <w:softHyphen/>
        <w:t>ществление банковских операций всем территориальным главным управлениям (национальным банкам) Центрального банка РФ,</w:t>
      </w:r>
    </w:p>
    <w:p>
      <w:pPr>
        <w:pStyle w:val="Style13"/>
        <w:rPr>
          <w:i/>
          <w:i/>
        </w:rPr>
      </w:pPr>
      <w:r>
        <w:rPr>
          <w:i/>
        </w:rPr>
        <w:t>Приложение 1</w:t>
      </w:r>
    </w:p>
    <w:p>
      <w:pPr>
        <w:pStyle w:val="Style13"/>
        <w:rPr>
          <w:b/>
          <w:b/>
        </w:rPr>
      </w:pPr>
      <w:r>
        <w:rPr>
          <w:b/>
        </w:rPr>
        <w:t>ПЕРЕЧЕНЬ</w:t>
      </w:r>
    </w:p>
    <w:p>
      <w:pPr>
        <w:pStyle w:val="Style13"/>
        <w:rPr/>
      </w:pPr>
      <w:r>
        <w:rPr>
          <w:b/>
        </w:rPr>
        <w:t xml:space="preserve">банковских операций в рублях и иностранной валюте, выполнение которых может быть приостановлено в соответствии с предписанием, направленным коммерческому банку главным управлением (национальным банком) ЦБ </w:t>
      </w:r>
      <w:r>
        <w:rPr/>
        <w:t>РФ</w:t>
      </w:r>
      <w:r>
        <w:rPr>
          <w:b/>
        </w:rPr>
        <w:t xml:space="preserve"> в связи с отзывом лицензии на совершение банковских операций</w:t>
      </w:r>
    </w:p>
    <w:p>
      <w:pPr>
        <w:pStyle w:val="Style13"/>
        <w:rPr/>
      </w:pPr>
      <w:r>
        <w:rPr/>
        <w:t>1. Привлечение новых вкладов населения и юридических лиц.</w:t>
      </w:r>
    </w:p>
    <w:p>
      <w:pPr>
        <w:pStyle w:val="Style13"/>
        <w:rPr/>
      </w:pPr>
      <w:r>
        <w:rPr/>
        <w:t>2. Реализация населению и юридическим лицам собственных цен</w:t>
        <w:softHyphen/>
        <w:t>ных бумаг всех видов (акций, облигаций, векселей, депозитных и сберегательных сертификатов, чеков и др.).</w:t>
      </w:r>
    </w:p>
    <w:p>
      <w:pPr>
        <w:pStyle w:val="Style13"/>
        <w:rPr/>
      </w:pPr>
      <w:r>
        <w:rPr/>
        <w:t>3. Выдача гарантий за третьих лиц и прием на себя любых новых финансовых обязательств.</w:t>
      </w:r>
    </w:p>
    <w:p>
      <w:pPr>
        <w:pStyle w:val="Style13"/>
        <w:rPr/>
      </w:pPr>
      <w:r>
        <w:rPr/>
        <w:t>4. Привлечение новых межбанковских кредитов.</w:t>
      </w:r>
    </w:p>
    <w:p>
      <w:pPr>
        <w:pStyle w:val="Style13"/>
        <w:rPr/>
      </w:pPr>
      <w:r>
        <w:rPr/>
        <w:t>5. Открытие счетов банкам-корреспондентам и кредитным учреж</w:t>
        <w:softHyphen/>
        <w:t>дениям.</w:t>
      </w:r>
    </w:p>
    <w:p>
      <w:pPr>
        <w:pStyle w:val="Style13"/>
        <w:rPr/>
      </w:pPr>
      <w:r>
        <w:rPr/>
        <w:t>6. Открытие своих корреспондентских счетов в других банках, кре</w:t>
        <w:softHyphen/>
        <w:t>дитных учреждениях и центрах взаимных банковских расчетов.</w:t>
      </w:r>
    </w:p>
    <w:p>
      <w:pPr>
        <w:pStyle w:val="Style13"/>
        <w:rPr/>
      </w:pPr>
      <w:r>
        <w:rPr/>
        <w:t>7. Открытие счетов новым клиентам, не являющимся пайщиками (акционерами) банка.</w:t>
      </w:r>
    </w:p>
    <w:p>
      <w:pPr>
        <w:pStyle w:val="Style13"/>
        <w:rPr/>
      </w:pPr>
      <w:r>
        <w:rPr/>
        <w:t>8. Проведение операций с физическими лицами по купле и прода</w:t>
        <w:softHyphen/>
        <w:t>же иностранной валюты.</w:t>
      </w:r>
    </w:p>
    <w:p>
      <w:pPr>
        <w:pStyle w:val="Style13"/>
        <w:rPr/>
      </w:pPr>
      <w:r>
        <w:rPr/>
        <w:t>9. Ограничение выдачи кредитов (включая межбанковские креди</w:t>
        <w:softHyphen/>
        <w:t>ты) размером задолженности, сложившейся на дату направления предписания.</w:t>
      </w:r>
    </w:p>
    <w:p>
      <w:pPr>
        <w:pStyle w:val="Style13"/>
        <w:rPr/>
      </w:pPr>
      <w:r>
        <w:rPr/>
        <w:t>Одновременно в целях аккумулирования средств для обеспечения расчетов с бюджетом, кредиторами и вкладчиками коммерческому бан</w:t>
        <w:softHyphen/>
        <w:t>ку можно направить следующие предписания:</w:t>
      </w:r>
    </w:p>
    <w:p>
      <w:pPr>
        <w:pStyle w:val="Style13"/>
        <w:rPr/>
      </w:pPr>
      <w:r>
        <w:rPr/>
        <w:t>а) не проводить операции по балансовому счету «Взаимные расчеты между учреждениями банков, обслуживаемыми одним вычислительным центром»;</w:t>
      </w:r>
    </w:p>
    <w:p>
      <w:pPr>
        <w:pStyle w:val="Style13"/>
        <w:rPr/>
      </w:pPr>
      <w:r>
        <w:rPr/>
        <w:t>б) перечислить остатки средств со своих корреспондентских счетов, открытых в коммерческих банках, кредитных учреждениях, центрах взаимных банковских расчетов на свой корреспондентский счет, от</w:t>
        <w:softHyphen/>
        <w:t>крытый в РКЦ главного управления (национального банка) ЦБ РФ.</w:t>
      </w:r>
    </w:p>
    <w:p>
      <w:pPr>
        <w:pStyle w:val="Style13"/>
        <w:rPr/>
      </w:pPr>
      <w:r>
        <w:rPr/>
        <w:t>Необходимо рекомендовать Совету коммерческого банка:</w:t>
      </w:r>
    </w:p>
    <w:p>
      <w:pPr>
        <w:pStyle w:val="Style13"/>
        <w:rPr/>
      </w:pPr>
      <w:r>
        <w:rPr/>
        <w:t>прекратить выплату доходов пайщикам (акционерам) банка, воз</w:t>
        <w:softHyphen/>
        <w:t>держаться от рассмотрения вопросов о выходе пайщиков (акционеров) из состава участников банка и, тем самым, от уменьшения оплаченного уставного капитала;</w:t>
      </w:r>
    </w:p>
    <w:p>
      <w:pPr>
        <w:pStyle w:val="Style13"/>
        <w:rPr/>
      </w:pPr>
      <w:r>
        <w:rPr/>
        <w:t>в месячный срок с даты настоящего предписания рассмотреть со</w:t>
        <w:softHyphen/>
        <w:t>вместно с собственниками банка вопрос о возможной санкции или ре</w:t>
        <w:softHyphen/>
        <w:t>организации банка, согласовав эти вопросы с соответствующим глав</w:t>
        <w:softHyphen/>
        <w:t>ным управлением (национальным банком) Центрального банка РФ.</w:t>
      </w:r>
    </w:p>
    <w:p>
      <w:pPr>
        <w:pStyle w:val="Style13"/>
        <w:rPr/>
      </w:pPr>
      <w:r>
        <w:rPr/>
      </w:r>
    </w:p>
    <w:p>
      <w:pPr>
        <w:pStyle w:val="Style13"/>
        <w:rPr>
          <w:i/>
          <w:i/>
        </w:rPr>
      </w:pPr>
      <w:r>
        <w:rPr>
          <w:i/>
        </w:rPr>
        <w:t>Приложение 2</w:t>
      </w:r>
    </w:p>
    <w:p>
      <w:pPr>
        <w:pStyle w:val="Style13"/>
        <w:rPr>
          <w:b/>
          <w:b/>
        </w:rPr>
      </w:pPr>
      <w:r>
        <w:rPr>
          <w:b/>
        </w:rPr>
        <w:t>ПЕРЕЧЕНЬ</w:t>
      </w:r>
    </w:p>
    <w:p>
      <w:pPr>
        <w:pStyle w:val="Style13"/>
        <w:rPr/>
      </w:pPr>
      <w:r>
        <w:rPr>
          <w:b/>
        </w:rPr>
        <w:t xml:space="preserve">банковских операций в рублях и иностранной валюте, выполнение которых может быть приостановлено на срок до трех месяцев в соответствии с предписанием, направляемым коммерческому банку главным управлением (национальным банком) ЦБ </w:t>
      </w:r>
      <w:r>
        <w:rPr/>
        <w:t>РФ</w:t>
      </w:r>
      <w:r>
        <w:rPr>
          <w:b/>
        </w:rPr>
        <w:t>, без отзыва лицензии</w:t>
      </w:r>
    </w:p>
    <w:p>
      <w:pPr>
        <w:pStyle w:val="Style13"/>
        <w:rPr/>
      </w:pPr>
      <w:r>
        <w:rPr/>
        <w:t>1. Привлечение новых вкладов населения и юридических лиц.</w:t>
      </w:r>
    </w:p>
    <w:p>
      <w:pPr>
        <w:pStyle w:val="Style13"/>
        <w:rPr/>
      </w:pPr>
      <w:r>
        <w:rPr/>
        <w:t>2. Реализация населению и юридическим лицам собственных дол</w:t>
        <w:softHyphen/>
        <w:t>говых обязательств всех видов (облигаций, векселей, депозитных и сберегательных сертификатов, чеков и др.).</w:t>
      </w:r>
    </w:p>
    <w:p>
      <w:pPr>
        <w:pStyle w:val="Style13"/>
        <w:rPr/>
      </w:pPr>
      <w:r>
        <w:rPr/>
        <w:t>3. Открытие своих корреспондентских счетов в других банках, кре</w:t>
        <w:softHyphen/>
        <w:t>дитных учреждениях и центрах взаимных банковских расчетов.</w:t>
      </w:r>
    </w:p>
    <w:p>
      <w:pPr>
        <w:pStyle w:val="Style13"/>
        <w:rPr/>
      </w:pPr>
      <w:r>
        <w:rPr/>
        <w:t>4. Открытие счетов новым клиентам, не являющимся пайщиками (акционерами) банка.</w:t>
      </w:r>
    </w:p>
    <w:p>
      <w:pPr>
        <w:pStyle w:val="Style13"/>
        <w:rPr/>
      </w:pPr>
      <w:r>
        <w:rPr/>
        <w:t>Одновременно в целях аккумулирования средств для обеспечения расчетов с бюджетом, кредиторами и вкладчиками коммерческому бан</w:t>
        <w:softHyphen/>
        <w:t>ку можно направить следующие предписания:</w:t>
      </w:r>
    </w:p>
    <w:p>
      <w:pPr>
        <w:pStyle w:val="Style13"/>
        <w:rPr/>
      </w:pPr>
      <w:r>
        <w:rPr/>
        <w:t>а) не проводить операции по балансовому счету «Взаимные расчеты между учреждениями банков, обслуживаемыми одним вычислительным центром»;</w:t>
      </w:r>
    </w:p>
    <w:p>
      <w:pPr>
        <w:pStyle w:val="Style13"/>
        <w:rPr/>
      </w:pPr>
      <w:r>
        <w:rPr/>
        <w:t>б) перечислить остатки средств со своих корреспондентских счетов, открытых в коммерческих банках, кредитных учреждениях, центрах взаимных банковских расчетов на свой корреспондентский счет, от</w:t>
        <w:softHyphen/>
        <w:t>крытый в РКЦ главного управления (национального банка) ЦБ РФ.</w:t>
      </w:r>
    </w:p>
    <w:p>
      <w:pPr>
        <w:pStyle w:val="Style13"/>
        <w:rPr/>
      </w:pPr>
      <w:r>
        <w:rPr/>
        <w:t>Необходимо рекомендовать Совету коммерческого банка:</w:t>
      </w:r>
    </w:p>
    <w:p>
      <w:pPr>
        <w:pStyle w:val="Style13"/>
        <w:rPr/>
      </w:pPr>
      <w:r>
        <w:rPr/>
        <w:t>прекратить выплату доходов пайщикам (акционерам) банка, воз</w:t>
        <w:softHyphen/>
        <w:t>держаться от рассмотрения вопросов о выходе пайщиков (акционеров) из состава участников банка и , тем самым, от уменьшения оплачен</w:t>
        <w:softHyphen/>
        <w:t>ного уставного капитала;</w:t>
      </w:r>
    </w:p>
    <w:p>
      <w:pPr>
        <w:pStyle w:val="Style13"/>
        <w:rPr/>
      </w:pPr>
      <w:r>
        <w:rPr/>
        <w:t>в месячный срок с даты настоящего предписания рассмотреть со</w:t>
        <w:softHyphen/>
        <w:t>вместно с собственниками банка вопрос о возможной санкции или ре</w:t>
        <w:softHyphen/>
        <w:t>организации банка, согласовав эти вопросы с соответствующим глав</w:t>
        <w:softHyphen/>
        <w:t>ным управлением (национальным банком) Центрального банка РФ.</w:t>
      </w:r>
    </w:p>
    <w:p>
      <w:pPr>
        <w:pStyle w:val="Style13"/>
        <w:rPr/>
      </w:pPr>
      <w:r>
        <w:rPr/>
      </w:r>
    </w:p>
    <w:p>
      <w:pPr>
        <w:pStyle w:val="Style13"/>
        <w:rPr/>
      </w:pPr>
      <w:r>
        <w:rPr/>
        <w:t>ЦОУ при Центральном банке</w:t>
      </w:r>
      <w:r>
        <w:rPr>
          <w:b/>
        </w:rPr>
        <w:t xml:space="preserve"> </w:t>
      </w:r>
      <w:r>
        <w:rPr/>
        <w:t>РФ</w:t>
      </w:r>
      <w:r>
        <w:rPr>
          <w:b/>
        </w:rPr>
        <w:t>,</w:t>
      </w:r>
      <w:r>
        <w:rPr/>
        <w:t xml:space="preserve"> Министерству РФ по налогам и сборам, а также Государственному таможенному комитету РФ (при отзыве у банка лицензии на осуществление банковских операций в иностранной валюте). Данный Приказ означает запрещение этой организации совершать какие-либо банковские операции, но не ликвидирует ее как юридическое лицо.</w:t>
      </w:r>
    </w:p>
    <w:p>
      <w:pPr>
        <w:pStyle w:val="Style13"/>
        <w:rPr/>
      </w:pPr>
      <w:r>
        <w:rPr/>
        <w:t>Территориальные главные управления (национальные бан</w:t>
        <w:softHyphen/>
        <w:t>ки), ЦОУ Центрального банка РФ в двухдневный срок в офици</w:t>
        <w:softHyphen/>
        <w:t>альном порядке доводят содержание Приказа до сведения всех банков и иных кредитных организаций, расположенных на под</w:t>
        <w:softHyphen/>
        <w:t>ведомственной территории.</w:t>
      </w:r>
    </w:p>
    <w:p>
      <w:pPr>
        <w:pStyle w:val="Style13"/>
        <w:rPr/>
      </w:pPr>
      <w:r>
        <w:rPr/>
        <w:t>В день получения Приказа территориальные главные управ</w:t>
        <w:softHyphen/>
        <w:t>ления (национальные банки) Центрального банка</w:t>
      </w:r>
      <w:r>
        <w:rPr>
          <w:b/>
        </w:rPr>
        <w:t xml:space="preserve"> </w:t>
      </w:r>
      <w:r>
        <w:rPr/>
        <w:t>РФ</w:t>
      </w:r>
      <w:r>
        <w:rPr>
          <w:b/>
        </w:rPr>
        <w:t>,</w:t>
      </w:r>
      <w:r>
        <w:rPr/>
        <w:t xml:space="preserve"> ЦОУ при Центральном банке РФ в официальном порядке направляют его банку, у которого отозвана лицензия на осуществление банков</w:t>
        <w:softHyphen/>
        <w:t>ских операций, и прекращают все приходные и расходные опе</w:t>
        <w:softHyphen/>
        <w:t>рации по его балансовым и внебалансовым счетам (как в валюте Российской Федерации, так и в иностранной валюте), включая начисление процентов по ссудам.</w:t>
      </w:r>
    </w:p>
    <w:p>
      <w:pPr>
        <w:pStyle w:val="Style13"/>
        <w:rPr/>
      </w:pPr>
      <w:r>
        <w:rPr/>
        <w:t>Имеющаяся в операционной кассе банка денежная налич</w:t>
        <w:softHyphen/>
        <w:t>ность в полной сумме должна быть инкассирована в РКЦ (ЦОУ) Центрального банка РФ для дальнейшего зачисления ее на корреспондентский счет банка, а денежная наличность в иностранной валюте — на счет, ранее открытый им в одном из уполномоченных банков-резидентов.</w:t>
      </w:r>
    </w:p>
    <w:p>
      <w:pPr>
        <w:pStyle w:val="Style13"/>
        <w:rPr/>
      </w:pPr>
      <w:r>
        <w:rPr/>
        <w:t>В период после отзыва лицензии и до создания ликвидаци</w:t>
        <w:softHyphen/>
        <w:t>онной комиссии кредитная организация под непосредственным на это распорядительным актом руководителя главного управле</w:t>
        <w:softHyphen/>
        <w:t>ния (национального банка) ЦБ РФ работника (работников) проводит следующие операции:</w:t>
      </w:r>
    </w:p>
    <w:p>
      <w:pPr>
        <w:pStyle w:val="Style13"/>
        <w:rPr/>
      </w:pPr>
      <w:r>
        <w:rPr/>
        <w:t>а) взыскание и получение в безналичной денежной форме дебиторской задолженности, включая погашение ранее выданных кредитов и возврат авансовых платежей;</w:t>
      </w:r>
    </w:p>
    <w:p>
      <w:pPr>
        <w:pStyle w:val="Style13"/>
        <w:rPr/>
      </w:pPr>
      <w:r>
        <w:rPr/>
        <w:t>б) получение в безналичной денежной форме доходов от ранее проведенных банковских операций;</w:t>
      </w:r>
    </w:p>
    <w:p>
      <w:pPr>
        <w:pStyle w:val="Style13"/>
        <w:rPr/>
      </w:pPr>
      <w:r>
        <w:rPr/>
        <w:t>в) возврат денежных средств, ошибочно зачисленных на корреспондентский счет кредитной организации (только по со</w:t>
        <w:softHyphen/>
        <w:t>гласованию с главным управлением (национальным банком) ЦБ РФ, осуществляющим надзор за кредитной организацией);</w:t>
      </w:r>
    </w:p>
    <w:p>
      <w:pPr>
        <w:pStyle w:val="Style13"/>
        <w:rPr/>
      </w:pPr>
      <w:r>
        <w:rPr/>
        <w:t>г) расходование денежных средств, связанное с продолже</w:t>
        <w:softHyphen/>
        <w:t>нием функционирования кредитной организации:</w:t>
      </w:r>
    </w:p>
    <w:p>
      <w:pPr>
        <w:pStyle w:val="Style13"/>
        <w:rPr/>
      </w:pPr>
      <w:r>
        <w:rPr/>
        <w:t xml:space="preserve">• </w:t>
      </w:r>
      <w:r>
        <w:rPr/>
        <w:t>оплата труда лиц, работающих по трудовому договору или по контракту, заключенному с данной кредитной организацией, включая выплату выходных пособий этим лицам в случае их увольнения;</w:t>
      </w:r>
    </w:p>
    <w:p>
      <w:pPr>
        <w:pStyle w:val="Style13"/>
        <w:rPr/>
      </w:pPr>
      <w:r>
        <w:rPr/>
        <w:t xml:space="preserve">• </w:t>
      </w:r>
      <w:r>
        <w:rPr/>
        <w:t>платежи за коммунальные услуги, охрану, аренду, связь, иные платежи, связанные с функционированием служебных помещений кредитной организации и ее обособленных подразделений.</w:t>
      </w:r>
    </w:p>
    <w:p>
      <w:pPr>
        <w:pStyle w:val="Style13"/>
        <w:rPr/>
      </w:pPr>
      <w:r>
        <w:rPr/>
        <w:t>Данный перечень операций может быть изменен либо отме</w:t>
        <w:softHyphen/>
        <w:t>нен приказом ЦБ РФ по ходатайству главного управления (на</w:t>
        <w:softHyphen/>
        <w:t>ционального банка), осуществляющего надзор за кредитной ор</w:t>
        <w:softHyphen/>
        <w:t>ганизацией, в случае нарушения его соответствующих условий выполнения операций.</w:t>
      </w:r>
    </w:p>
    <w:p>
      <w:pPr>
        <w:pStyle w:val="Style13"/>
        <w:rPr/>
      </w:pPr>
      <w:r>
        <w:rPr/>
        <w:t>В случае отзыва лицензии на осуществление банковских операций у банка, в структуре которого имеются филиалы, тер</w:t>
        <w:softHyphen/>
        <w:t>риториальные главные управления (национальные банки) Цен</w:t>
        <w:softHyphen/>
        <w:t>трального банка РФ, ЦОУ при Центральном банке РФ, на тер</w:t>
        <w:softHyphen/>
        <w:t>ритории которых расположены филиалы указанных банков, и кредитные организации прекращают все приходные и расходные операции по их счетам в рублях и иностранной валюте, включая начисление процентов по ссудам.</w:t>
      </w:r>
    </w:p>
    <w:p>
      <w:pPr>
        <w:pStyle w:val="Style13"/>
        <w:rPr/>
      </w:pPr>
      <w:r>
        <w:rPr/>
        <w:t>Кредитовые (дебетовые) остатки по корреспондентским суб</w:t>
        <w:softHyphen/>
        <w:t>счетам филиалов банка в РКЦ (ЦОУ) Центрального банка РФ перечисляются (передаются) на корреспондентский счет банка, открытый в РКЦ (ЦОУ) Центрального банка РФ.</w:t>
      </w:r>
    </w:p>
    <w:p>
      <w:pPr>
        <w:pStyle w:val="Style13"/>
        <w:rPr/>
      </w:pPr>
      <w:r>
        <w:rPr/>
        <w:t>При наличии остатка средств в операционной кассе филиала они предварительно в полной сумме перечисляются филиалом на его корреспондентский субсчет в РКЦ (ЦОУ) Центрального банка РФ.</w:t>
      </w:r>
    </w:p>
    <w:p>
      <w:pPr>
        <w:pStyle w:val="Style13"/>
        <w:rPr/>
      </w:pPr>
      <w:r>
        <w:rPr/>
        <w:t>Все операции филиалов по счетам клиентов прекращаются.</w:t>
      </w:r>
    </w:p>
    <w:p>
      <w:pPr>
        <w:pStyle w:val="Style13"/>
        <w:rPr/>
      </w:pPr>
      <w:r>
        <w:rPr/>
        <w:t>Корреспондентские субсчета филиалов в РКЦ (ЦОУ) Цен</w:t>
        <w:softHyphen/>
        <w:t>трального банка РФ закрываются.</w:t>
      </w:r>
    </w:p>
    <w:p>
      <w:pPr>
        <w:pStyle w:val="Style13"/>
        <w:rPr/>
      </w:pPr>
      <w:r>
        <w:rPr/>
        <w:t>Имеющаяся в кассе филиала денежная наличность в ино</w:t>
        <w:softHyphen/>
        <w:t>странной валюте должна быть инкассирована филиалом на счет, открытый в уполномоченном банке-резиденте.</w:t>
      </w:r>
    </w:p>
    <w:p>
      <w:pPr>
        <w:pStyle w:val="Style13"/>
        <w:rPr/>
      </w:pPr>
      <w:r>
        <w:rPr/>
        <w:t>Добровольная ликвидация банка производится на основании решения общего собрания учредителей (участников) с учетом соблюдения требований ст. 92 ГК РФ «Реорганизация и ликви</w:t>
        <w:softHyphen/>
        <w:t>дация общества с ограниченной ответственностью» и ст. 104 ГК РФ «Реорганизация и ликвидация акционерного общества».</w:t>
      </w:r>
    </w:p>
    <w:p>
      <w:pPr>
        <w:pStyle w:val="Style13"/>
        <w:rPr/>
      </w:pPr>
      <w:r>
        <w:rPr/>
        <w:t>На момент принятия решения о добровольной ликвидации банком должны быть погашены все его обязательства перед кре</w:t>
        <w:softHyphen/>
        <w:t>диторами. Решение о добровольной ликвидации не может быть принято в случае, если банк фактически является неплатежеспо</w:t>
        <w:softHyphen/>
        <w:t>собным.</w:t>
      </w:r>
    </w:p>
    <w:p>
      <w:pPr>
        <w:pStyle w:val="Style13"/>
        <w:rPr/>
      </w:pPr>
      <w:r>
        <w:rPr/>
        <w:t>Если банк, у которого отозвана лицензия на осуществление банковских операций, не в состоянии полностью удовлетворить требования кредиторов, его ликвидация производится только в порядке, предусмотренном ст. 65 ГК РФ «Несостоятельность (банкротство) юридического лица».</w:t>
      </w:r>
    </w:p>
    <w:p>
      <w:pPr>
        <w:pStyle w:val="Style13"/>
        <w:rPr/>
      </w:pPr>
      <w:r>
        <w:rPr/>
        <w:t>Заявление о признании кредитной организации банкротом в соответствии со ст. 142 Федерального закона «О несостоя</w:t>
        <w:softHyphen/>
        <w:t>тельности (банкротстве)» от 8 января 1998 г. №6-ФЗ принима</w:t>
        <w:softHyphen/>
        <w:t>ется к рассмотрению арбитражным судом после отзыва Банком России у кредитной организации лицензии на осуществление банковских операций, если иное не предусмотрено федераль</w:t>
        <w:softHyphen/>
        <w:t>ным законом о несостоятельности (банкротстве) кредитных организаций.</w:t>
      </w:r>
    </w:p>
    <w:p>
      <w:pPr>
        <w:pStyle w:val="Style13"/>
        <w:rPr/>
      </w:pPr>
      <w:r>
        <w:rPr/>
        <w:t>При внесудебной процедуре ликвидации банка учредители (участники) назначают ликвидационную комиссию, предвари</w:t>
        <w:softHyphen/>
        <w:t>тельно согласовав ее состав с территориальным Главным управ</w:t>
        <w:softHyphen/>
        <w:t>лением (Национальным банком) Центрального банка РФ или ЦОУ при Центральном банке РФ, а также устанавливают поря</w:t>
        <w:softHyphen/>
        <w:t>док и сроки ликвидации банка.</w:t>
      </w:r>
    </w:p>
    <w:p>
      <w:pPr>
        <w:pStyle w:val="Style13"/>
        <w:rPr/>
      </w:pPr>
      <w:r>
        <w:rPr/>
        <w:t>При судебной процедуре ликвидации несостоятельного бан</w:t>
        <w:softHyphen/>
        <w:t>ка (банкрота) состав ликвидационной комиссии формирует конкурсный управляющий, назначаемый арбитражным судом. Состав ликвидационной комиссии также согласовывается с тер</w:t>
        <w:softHyphen/>
        <w:t>риториальным Главным управлением (Национальным банком) Центрального банка РФ либо ЦОУ при Центральном банке РФ.</w:t>
      </w:r>
    </w:p>
    <w:p>
      <w:pPr>
        <w:pStyle w:val="Style13"/>
        <w:rPr/>
      </w:pPr>
      <w:r>
        <w:rPr/>
        <w:t>В состав ликвидационной комиссии должны входить учреди</w:t>
        <w:softHyphen/>
        <w:t>тели (участники) банка, а также кредиторы банка, должностные лица исполнительного банка и другие лица. Работники Цен</w:t>
        <w:softHyphen/>
        <w:t>трального банка Российской Федерации не могут являться чле</w:t>
        <w:softHyphen/>
        <w:t>нами ликвидационной комиссии банка.</w:t>
      </w:r>
    </w:p>
    <w:p>
      <w:pPr>
        <w:pStyle w:val="Style13"/>
        <w:rPr/>
      </w:pPr>
      <w:r>
        <w:rPr/>
        <w:t>Главное управление (национальный банк) Центрального банка РФ или ЦОУ при Центральном банке РФ после отзыва лицензии у кредитной организации вправе обратиться в арбит</w:t>
        <w:softHyphen/>
        <w:t>ражный суд с иском о ее ликвидации.</w:t>
      </w:r>
    </w:p>
    <w:p>
      <w:pPr>
        <w:pStyle w:val="Style13"/>
        <w:rPr/>
      </w:pPr>
      <w:r>
        <w:rPr/>
        <w:t>В Уголовном кодексе РФ уголовно наказуемыми являются следующие преступления:</w:t>
      </w:r>
    </w:p>
    <w:p>
      <w:pPr>
        <w:pStyle w:val="Style13"/>
        <w:rPr/>
      </w:pPr>
      <w:r>
        <w:rPr/>
        <w:t xml:space="preserve">1) </w:t>
      </w:r>
      <w:r>
        <w:rPr>
          <w:i/>
        </w:rPr>
        <w:t>неправомерные действия при банкротстве:</w:t>
      </w:r>
    </w:p>
    <w:p>
      <w:pPr>
        <w:pStyle w:val="Style13"/>
        <w:rPr/>
      </w:pPr>
      <w:r>
        <w:rPr/>
        <w:t>а) сокрытие имущества или имущественных обязательств, сведений о его размере, местонахождении либо иной информа</w:t>
        <w:softHyphen/>
        <w:t>ции об имуществе, передача имущества в иное владение, отчуж</w:t>
        <w:softHyphen/>
        <w:t>дение или уничтожение имущества, а равно сокрытие уничто</w:t>
        <w:softHyphen/>
        <w:t>жения, фальсификация бухгалтерских и иных учебных документов, отражающих экономическую деятельность, если эти действия совершены руководителем или собственником организации — должника либо индивидуальным предпринимателем при бан</w:t>
        <w:softHyphen/>
        <w:t>кротстве или в предвидении банкротства и причинили крупный ущерб (ст. 195, п. 1);</w:t>
      </w:r>
    </w:p>
    <w:p>
      <w:pPr>
        <w:pStyle w:val="Style13"/>
        <w:rPr/>
      </w:pPr>
      <w:r>
        <w:rPr/>
        <w:t>б) неправомерное удовлетворение имущественных требований отдельных кредиторов руководителем или собственником органи</w:t>
        <w:softHyphen/>
        <w:t>зации — должника либо индивидуальным предпринимателем, знающим о своей фактической несостоятельности (банкротстве), заведомо в ущерб другим кредиторам, а равно принятие такого удовлетворения кредитором, знающим об отданном ему предпоч</w:t>
        <w:softHyphen/>
        <w:t>тении несостоятельным должником в ущерб другим кредиторам, если эти действия причинили крупный ущерб (ст. 195, п. 2);</w:t>
      </w:r>
    </w:p>
    <w:p>
      <w:pPr>
        <w:pStyle w:val="Style13"/>
        <w:rPr/>
      </w:pPr>
      <w:r>
        <w:rPr/>
        <w:t xml:space="preserve">2) </w:t>
      </w:r>
      <w:r>
        <w:rPr>
          <w:i/>
        </w:rPr>
        <w:t>преднамеренное банкротство —</w:t>
      </w:r>
      <w:r>
        <w:rPr/>
        <w:t xml:space="preserve"> т.е. умышленное создание или увеличение неплатежеспособности, совершенное руководи</w:t>
        <w:softHyphen/>
        <w:t>телем или собственником коммерческой организации, а равно индивидуальным предпринимателем в личных интересах или интересах иных лиц, причинившие крупный ущерб либо иные тяжкие последствия (ст. 196);</w:t>
      </w:r>
    </w:p>
    <w:p>
      <w:pPr>
        <w:pStyle w:val="Style13"/>
        <w:rPr/>
      </w:pPr>
      <w:r>
        <w:rPr/>
        <w:t xml:space="preserve">3) </w:t>
      </w:r>
      <w:r>
        <w:rPr>
          <w:i/>
        </w:rPr>
        <w:t>фактическое банкротство —</w:t>
      </w:r>
      <w:r>
        <w:rPr/>
        <w:t xml:space="preserve"> т.е. заведомо ложное объяв</w:t>
        <w:softHyphen/>
        <w:t>ление руководителем или собственником коммерческой органи</w:t>
        <w:softHyphen/>
        <w:t>зации, а равно индивидуальным предпринимателем о своей не</w:t>
        <w:softHyphen/>
        <w:t>состоятельности в целях введения в заблуждение кредиторов для получения отсрочки или рассрочки причитающихся кредиторам платежей или скидки с долгов, а равно для неуплаты долгов, ес</w:t>
        <w:softHyphen/>
        <w:t>ли это деяние причинило крупный ущерб (ст. 197).</w:t>
      </w:r>
    </w:p>
    <w:p>
      <w:pPr>
        <w:pStyle w:val="2"/>
        <w:rPr/>
      </w:pPr>
      <w:bookmarkStart w:id="79" w:name="__RefHeading___Toc522997611"/>
      <w:bookmarkEnd w:id="79"/>
      <w:r>
        <w:rPr/>
        <w:t>Глава 35 Правовое регулирование заема и кредита</w:t>
      </w:r>
    </w:p>
    <w:p>
      <w:pPr>
        <w:pStyle w:val="Style13"/>
        <w:rPr/>
      </w:pPr>
      <w:r>
        <w:rPr/>
        <w:t>В условиях рыночной экономики кредитные отношения за</w:t>
        <w:softHyphen/>
        <w:t>нимают большое место в хозяйственных отношениях, так как предоставляется возможность пополнения денежных средств при отсутствии собственных средств у предпринимателя.</w:t>
      </w:r>
    </w:p>
    <w:p>
      <w:pPr>
        <w:pStyle w:val="Style13"/>
        <w:rPr/>
      </w:pPr>
      <w:r>
        <w:rPr>
          <w:b/>
        </w:rPr>
        <w:t>Кредитные ресурсы</w:t>
      </w:r>
      <w:r>
        <w:rPr/>
        <w:t xml:space="preserve"> банка формируются за счет:</w:t>
      </w:r>
    </w:p>
    <w:p>
      <w:pPr>
        <w:pStyle w:val="Style13"/>
        <w:rPr/>
      </w:pPr>
      <w:r>
        <w:rPr/>
        <w:t xml:space="preserve">• </w:t>
      </w:r>
      <w:r>
        <w:rPr/>
        <w:t>собственных средств банка (за исключением стоимости приобретенных им основных фондов, вложений в доли участия в уставном капитале банков и других юридических лиц и иных иммобилизованных средств);</w:t>
      </w:r>
    </w:p>
    <w:p>
      <w:pPr>
        <w:pStyle w:val="Style13"/>
        <w:rPr/>
      </w:pPr>
      <w:r>
        <w:rPr/>
        <w:t xml:space="preserve">• </w:t>
      </w:r>
      <w:r>
        <w:rPr/>
        <w:t>средств юридических лиц, находящихся на их счетах в банке, включая средства, привлеченные в форме депози</w:t>
        <w:softHyphen/>
        <w:t>тов под вексельное обеспечение;</w:t>
      </w:r>
    </w:p>
    <w:p>
      <w:pPr>
        <w:pStyle w:val="Style13"/>
        <w:rPr/>
      </w:pPr>
      <w:r>
        <w:rPr/>
        <w:t xml:space="preserve">• </w:t>
      </w:r>
      <w:r>
        <w:rPr/>
        <w:t>вкладов физических лиц, привлеченных на определенный срок и до востребования;</w:t>
      </w:r>
    </w:p>
    <w:p>
      <w:pPr>
        <w:pStyle w:val="Style13"/>
        <w:rPr/>
      </w:pPr>
      <w:r>
        <w:rPr/>
        <w:t xml:space="preserve">• </w:t>
      </w:r>
      <w:r>
        <w:rPr/>
        <w:t>кредитов, полученных в других банках;</w:t>
      </w:r>
    </w:p>
    <w:p>
      <w:pPr>
        <w:pStyle w:val="Style13"/>
        <w:rPr/>
      </w:pPr>
      <w:r>
        <w:rPr/>
        <w:t xml:space="preserve">• </w:t>
      </w:r>
      <w:r>
        <w:rPr/>
        <w:t>иных привлеченных средств.</w:t>
      </w:r>
    </w:p>
    <w:p>
      <w:pPr>
        <w:pStyle w:val="Style13"/>
        <w:rPr/>
      </w:pPr>
      <w:r>
        <w:rPr/>
        <w:t>В качестве ресурсов для кредитования может использоваться прибыль банка, не распределенная в течение операционного года.</w:t>
      </w:r>
    </w:p>
    <w:p>
      <w:pPr>
        <w:pStyle w:val="Style13"/>
        <w:rPr/>
      </w:pPr>
      <w:r>
        <w:rPr>
          <w:b/>
        </w:rPr>
        <w:t>Договор займа</w:t>
      </w:r>
      <w:r>
        <w:rPr/>
        <w:t xml:space="preserve"> регулируется ст. ст. 807—818 ГК РФ.</w:t>
      </w:r>
    </w:p>
    <w:p>
      <w:pPr>
        <w:pStyle w:val="Style13"/>
        <w:rPr/>
      </w:pPr>
      <w:r>
        <w:rPr/>
        <w:t xml:space="preserve">По договору займа одна сторона </w:t>
      </w:r>
      <w:r>
        <w:rPr>
          <w:i/>
        </w:rPr>
        <w:t>(займодавец)</w:t>
      </w:r>
      <w:r>
        <w:rPr/>
        <w:t xml:space="preserve"> передает в соб</w:t>
        <w:softHyphen/>
        <w:t xml:space="preserve">ственность другой стороне </w:t>
      </w:r>
      <w:r>
        <w:rPr>
          <w:i/>
        </w:rPr>
        <w:t>(заемщику)</w:t>
      </w:r>
      <w:r>
        <w:rPr/>
        <w:t xml:space="preserve"> деньги или другие вещи, определенные родовыми признаками, а заемщик обязуется воз</w:t>
        <w:softHyphen/>
        <w:t>вратить такую же сумму денег или равное количество других по</w:t>
        <w:softHyphen/>
        <w:t>лученных им вещей того же рода и качества.</w:t>
      </w:r>
    </w:p>
    <w:p>
      <w:pPr>
        <w:pStyle w:val="Style13"/>
        <w:rPr/>
      </w:pPr>
      <w:r>
        <w:rPr>
          <w:i/>
        </w:rPr>
        <w:t>Субъектами</w:t>
      </w:r>
      <w:r>
        <w:rPr/>
        <w:t xml:space="preserve"> этого договора могут быть как предпринима</w:t>
        <w:softHyphen/>
        <w:t>тели (юридические лица, граждане), так и граждане, не зани</w:t>
        <w:softHyphen/>
        <w:t>мающиеся предпринимательской деятельностью. Правила займа распространяются, в частности, на краткосрочные и долгосрочные ссуды, выдаваемые гражданам, коммерческим и некоммерческим организациям.</w:t>
      </w:r>
    </w:p>
    <w:p>
      <w:pPr>
        <w:pStyle w:val="Style13"/>
        <w:rPr/>
      </w:pPr>
      <w:r>
        <w:rPr>
          <w:i/>
        </w:rPr>
        <w:t>Объектом</w:t>
      </w:r>
      <w:r>
        <w:rPr/>
        <w:t xml:space="preserve"> договора займа являются деньги или другие вещи, определенные родовыми признаками, которые передаются займодавцем в собственность (хозяйственное ведение, оперативное управление) заемщику. Это имущество входит в состав средств заемщика и на него распространяется общий режим их исполь</w:t>
        <w:softHyphen/>
        <w:t>зования, в том числе и правила взыскания по обязательствам за</w:t>
        <w:softHyphen/>
        <w:t>емщика.</w:t>
      </w:r>
    </w:p>
    <w:p>
      <w:pPr>
        <w:pStyle w:val="Style13"/>
        <w:rPr/>
      </w:pPr>
      <w:r>
        <w:rPr>
          <w:i/>
        </w:rPr>
        <w:t>Форма договора займа</w:t>
      </w:r>
      <w:r>
        <w:rPr/>
        <w:t xml:space="preserve"> между юридическими лицами — пись</w:t>
        <w:softHyphen/>
        <w:t>менная, а для договора займа между гражданами письменная форма требуется лишь в том случае, если его сумма не менее чем в 10 раз превышает установленный законом минимальный размер оплаты труда.</w:t>
      </w:r>
    </w:p>
    <w:p>
      <w:pPr>
        <w:pStyle w:val="Style13"/>
        <w:rPr/>
      </w:pPr>
      <w:r>
        <w:rPr/>
        <w:t xml:space="preserve">Договор займа является, как правило, </w:t>
      </w:r>
      <w:r>
        <w:rPr>
          <w:i/>
        </w:rPr>
        <w:t>возмездным.</w:t>
      </w:r>
      <w:r>
        <w:rPr/>
        <w:t xml:space="preserve"> Займода</w:t>
        <w:softHyphen/>
        <w:t>вец имеет право на получение с заемщика процентов на сумму займа, размер и порядок выплаты которых определяются дого</w:t>
        <w:softHyphen/>
        <w:t>вором. При отсутствии этих условий размер процентов опреде</w:t>
        <w:softHyphen/>
        <w:t>ляется существующей в месте жительства займодавца ставкой банковского процента (ставкой рефинансирования) на день уп</w:t>
        <w:softHyphen/>
        <w:t>латы заемщиком суммы долга или соответствующей его части. При отсутствии иного соглашения проценты выплачиваются ежемесячно до дня возврата суммы (ст. 809 ГК РФ «Проценты по договору займа»).</w:t>
      </w:r>
    </w:p>
    <w:p>
      <w:pPr>
        <w:pStyle w:val="Style13"/>
        <w:rPr/>
      </w:pPr>
      <w:r>
        <w:rPr/>
        <w:t>Из этого общего правила сделаны исключения. Договор мо</w:t>
        <w:softHyphen/>
        <w:t>жет быть беспроцентным, если в нем прямо не предусмотрено иное, когда он заключен между гражданами на сумму, опреде</w:t>
        <w:softHyphen/>
        <w:t>ленную законом, и не связан с предпринимательской деятельно</w:t>
        <w:softHyphen/>
        <w:t>стью хотя бы одной из сторон, а также в случае, если предметом договора являются не деньги, а другое вещи, определенные ро</w:t>
        <w:softHyphen/>
        <w:t>довыми признаками (п. 3 ст. 809 ГК РФ).</w:t>
      </w:r>
    </w:p>
    <w:p>
      <w:pPr>
        <w:pStyle w:val="Style13"/>
        <w:rPr/>
      </w:pPr>
      <w:r>
        <w:rPr/>
        <w:t xml:space="preserve">Договор займа является </w:t>
      </w:r>
      <w:r>
        <w:rPr>
          <w:i/>
        </w:rPr>
        <w:t>реальным,</w:t>
      </w:r>
      <w:r>
        <w:rPr/>
        <w:t xml:space="preserve"> так как считается заклю</w:t>
        <w:softHyphen/>
        <w:t>ченным с момента передачи денег или других вещей (п. 1 ст. 807 ГК РФ «Договор займа»). Практическое значение этого правила состоит в том, что обязанность заемщика возмещать проценты за займ и соответственно право займодавца требовать эти про</w:t>
        <w:softHyphen/>
        <w:t>центы возникает только с момента, с которым закон связывает заключение договора.</w:t>
      </w:r>
    </w:p>
    <w:p>
      <w:pPr>
        <w:pStyle w:val="Style13"/>
        <w:rPr/>
      </w:pPr>
      <w:r>
        <w:rPr/>
        <w:t>По своей структуре договор займа можно отнести к односто</w:t>
        <w:softHyphen/>
        <w:t>ронним договорам, поскольку обязанности, вытекающие из данного договора, оплата процентов и возврат предмета займа лежат на заемщике, а права, этому соответствующие, — на займодавце.</w:t>
      </w:r>
    </w:p>
    <w:p>
      <w:pPr>
        <w:pStyle w:val="Style13"/>
        <w:rPr/>
      </w:pPr>
      <w:r>
        <w:rPr/>
        <w:t>В договоре займа нет категорического условия о его целевом характере. Эта норма диспозитивна. Она предоставляет возмож</w:t>
        <w:softHyphen/>
        <w:t>ность самим сторонам обусловить целевой заем. Но если данное условие включено в договор, то займодавец имеет право кон</w:t>
        <w:softHyphen/>
        <w:t>троля за целевым использованием займа. Форма и пределы кон</w:t>
        <w:softHyphen/>
        <w:t>троля оговариваются в договоре. Однако они не предусматрива</w:t>
        <w:softHyphen/>
        <w:t>ют вмешательства в оперативную хозяйственную деятельность заемщика. В случае нарушения целевого назначения займа или препятствий со стороны заемщика для контроля за таковым ис</w:t>
        <w:softHyphen/>
        <w:t>пользованием займодавец может потребовать досрочного воз</w:t>
        <w:softHyphen/>
        <w:t>врата суммы займа и уплаты причитающихся процентов.</w:t>
      </w:r>
    </w:p>
    <w:p>
      <w:pPr>
        <w:pStyle w:val="Style13"/>
        <w:rPr/>
      </w:pPr>
      <w:r>
        <w:rPr/>
        <w:t>Срок и порядок возврата суммы определяются соглашением сторон. С согласия займодавца сумма займа может быть воз</w:t>
        <w:softHyphen/>
        <w:t>вращена досрочно. Если срок возврата не установлен или опре</w:t>
        <w:softHyphen/>
        <w:t>делен до востребования, то сумма займа должна быть возвраще</w:t>
        <w:softHyphen/>
        <w:t>на в течение 30 дней со дня предъявления требования.</w:t>
      </w:r>
    </w:p>
    <w:p>
      <w:pPr>
        <w:pStyle w:val="Style13"/>
        <w:rPr/>
      </w:pPr>
      <w:r>
        <w:rPr/>
        <w:t xml:space="preserve">Большое значение для хозяйственной жизни имеет правило о </w:t>
      </w:r>
      <w:r>
        <w:rPr>
          <w:i/>
        </w:rPr>
        <w:t>моменте возвращения</w:t>
      </w:r>
      <w:r>
        <w:rPr/>
        <w:t xml:space="preserve"> суммы займа. Это правило также диспозитивно: стороны могут определить возвращение суммы займа либо моментом передачи ее займодавцу, либо зачислением соот</w:t>
        <w:softHyphen/>
        <w:t>ветствующих денежных средств на его банковский счет.</w:t>
      </w:r>
    </w:p>
    <w:p>
      <w:pPr>
        <w:pStyle w:val="Style13"/>
        <w:rPr/>
      </w:pPr>
      <w:r>
        <w:rPr/>
        <w:t>За нарушение сроков возврата займа заемщик независимо от уплаты процентов возмещает в общем порядке проценты, преду</w:t>
        <w:softHyphen/>
        <w:t>смотренные ст. 395 ГК РФ со дня, когда сумма должна быть воз</w:t>
        <w:softHyphen/>
        <w:t>вращена, до дня ее возврата займодавцу. При нарушении заем</w:t>
        <w:softHyphen/>
        <w:t>щиком срока, установленного для возврата очередной части зай</w:t>
        <w:softHyphen/>
        <w:t>ма, займодавец вправе потребовать досрочного возврата всей оставшейся суммы займа вместе с причитающимися процентами.</w:t>
      </w:r>
    </w:p>
    <w:p>
      <w:pPr>
        <w:pStyle w:val="Style13"/>
        <w:rPr/>
      </w:pPr>
      <w:r>
        <w:rPr/>
        <w:t>В интересах займодавца заем может быть предоставлен под обеспечение обязательства о возврате путем залога или поручи</w:t>
        <w:softHyphen/>
        <w:t>тельства за заемщика других лиц. При невыполнении заемщи</w:t>
        <w:softHyphen/>
        <w:t>ком взятых на себя обязанностей по обеспечению возврата сум</w:t>
        <w:softHyphen/>
        <w:t>мы займа, а также при утрате обеспечения или ухудшении его условий займодавец вправе требовать от заемщика досрочного возврата суммы займа и уплаты причитающихся процентов, ес</w:t>
        <w:softHyphen/>
        <w:t>ли иное не предусмотрено договором.</w:t>
      </w:r>
    </w:p>
    <w:p>
      <w:pPr>
        <w:pStyle w:val="Style13"/>
        <w:rPr/>
      </w:pPr>
      <w:r>
        <w:rPr/>
        <w:t>Обязательства, возникающие из договоров купли-продажи, поставки, аренды, подряда и предусматривающие расчеты за то</w:t>
        <w:softHyphen/>
        <w:t>вары и услуги, возмещение убытков, могут быть по воле участ</w:t>
        <w:softHyphen/>
        <w:t>ников договоров преобразованы в заемные. В некоторых случаях осуществляются предусмотренная гражданским законодательством (ст. 414 ГК РФ «Прекращение обязательства новацией») нова</w:t>
        <w:softHyphen/>
        <w:t>ция долга и заемное обязательство, т.е. возникает новый дого</w:t>
        <w:softHyphen/>
        <w:t>вор, к которому применяются все правила, регулирующие этот договор.</w:t>
      </w:r>
    </w:p>
    <w:p>
      <w:pPr>
        <w:pStyle w:val="Style13"/>
        <w:rPr/>
      </w:pPr>
      <w:r>
        <w:rPr/>
        <w:t>Гражданским кодексом РФ (ст. 817) впервые предусмотрен договор государственного займа, заемщиком по которому высту</w:t>
        <w:softHyphen/>
        <w:t>пают Российская Федерация, субъект Российской Федерации, а займодавцем — гражданин или юридическое лицо.</w:t>
      </w:r>
    </w:p>
    <w:p>
      <w:pPr>
        <w:pStyle w:val="Style13"/>
        <w:rPr/>
      </w:pPr>
      <w:r>
        <w:rPr/>
        <w:t>Кредитные отношения, участники которых связаны долгосроч</w:t>
        <w:softHyphen/>
        <w:t>ными связями, заранее планируют и финансируют объемы и сроки предоставления заемных средств, основываются на</w:t>
      </w:r>
      <w:r>
        <w:rPr>
          <w:b/>
        </w:rPr>
        <w:t xml:space="preserve"> кре</w:t>
        <w:softHyphen/>
        <w:t>дитном договоре.</w:t>
      </w:r>
    </w:p>
    <w:p>
      <w:pPr>
        <w:pStyle w:val="Style13"/>
        <w:rPr/>
      </w:pPr>
      <w:r>
        <w:rPr/>
        <w:t>Специфика кредитного договора отражена в ст.ст. 819— 821 ГК РФ.</w:t>
      </w:r>
    </w:p>
    <w:p>
      <w:pPr>
        <w:pStyle w:val="Style13"/>
        <w:rPr/>
      </w:pPr>
      <w:r>
        <w:rPr/>
        <w:t>По кредитному договору банк или иная кредитная организа</w:t>
        <w:softHyphen/>
        <w:t>ция (кредитор) обязуются предоставить денежные средства (кре</w:t>
        <w:softHyphen/>
        <w:t>дит) заемщику в размере и на условиях, предусмотренных дого</w:t>
        <w:softHyphen/>
        <w:t>вором, а заемщик обязуется возвратить полученную денежную сумму и уплатить проценты на нее (ст. 819 ГК РФ «Кредитный договор»). Определяющим для данного договора является то, что кредиторами могут выступать только банки, а объектом — денежные средства.</w:t>
      </w:r>
    </w:p>
    <w:p>
      <w:pPr>
        <w:pStyle w:val="Style13"/>
        <w:rPr/>
      </w:pPr>
      <w:r>
        <w:rPr>
          <w:b/>
        </w:rPr>
        <w:t>Отказ от предоставления заемщику кредита,</w:t>
      </w:r>
      <w:r>
        <w:rPr/>
        <w:t xml:space="preserve"> предусмотренного договором кредита, возможен при наличии обстоятельств, оче</w:t>
        <w:softHyphen/>
        <w:t>видно свидетельствующих о том, что кредит не будет возвращен в срок. К таким обязательствам можно отнести наличие у заем</w:t>
        <w:softHyphen/>
        <w:t>щика неудовлетворительной структуры платежного баланса.</w:t>
      </w:r>
    </w:p>
    <w:p>
      <w:pPr>
        <w:pStyle w:val="Style13"/>
        <w:rPr/>
      </w:pPr>
      <w:r>
        <w:rPr/>
        <w:t>За непредоставление кредита банк несет ответственность, ус</w:t>
        <w:softHyphen/>
        <w:t>тановленную законом и договором.</w:t>
      </w:r>
    </w:p>
    <w:p>
      <w:pPr>
        <w:pStyle w:val="Style13"/>
        <w:rPr/>
      </w:pPr>
      <w:r>
        <w:rPr/>
        <w:t>Заемщик, в свою очередь, вправе отказаться от получения кредита полностью или частично, но при этом он обязан уведо</w:t>
        <w:softHyphen/>
        <w:t>мить об этом кредитора до установленного договором срока предоставления кредита, если иное не предусмотрено законом, иными правовыми актами или кредитным договором.</w:t>
      </w:r>
    </w:p>
    <w:p>
      <w:pPr>
        <w:pStyle w:val="Style13"/>
        <w:rPr/>
      </w:pPr>
      <w:r>
        <w:rPr/>
        <w:t>Кредитный договор должен быть заключен в письменной форме, несоблюдение данного правила влечет недействитель</w:t>
        <w:softHyphen/>
        <w:t>ность договора. При заключении кредитный договор должен быть подписан уполномоченными лицами, которые имеют пра</w:t>
        <w:softHyphen/>
        <w:t>во на основании доверенности или Устава банка (кредитной организации) осуществлять эту операцию.</w:t>
      </w:r>
    </w:p>
    <w:p>
      <w:pPr>
        <w:pStyle w:val="Style13"/>
        <w:rPr/>
      </w:pPr>
      <w:r>
        <w:rPr/>
        <w:t>К кредитным операциям, возникшим на основании кредит</w:t>
        <w:softHyphen/>
        <w:t>ного договора, применяются общие положения о займе, если иное не установлено правилами о кредитном договоре и не про</w:t>
        <w:softHyphen/>
        <w:t>тиворечит существу указанных обязательств.</w:t>
      </w:r>
    </w:p>
    <w:p>
      <w:pPr>
        <w:pStyle w:val="Style13"/>
        <w:rPr/>
      </w:pPr>
      <w:r>
        <w:rPr>
          <w:b/>
        </w:rPr>
        <w:t>Признаками кредитного договора</w:t>
      </w:r>
      <w:r>
        <w:rPr/>
        <w:t xml:space="preserve"> являются срочность, воз</w:t>
        <w:softHyphen/>
        <w:t>вратность, возмездность, обеспеченность кредита.</w:t>
      </w:r>
    </w:p>
    <w:p>
      <w:pPr>
        <w:pStyle w:val="Style13"/>
        <w:rPr/>
      </w:pPr>
      <w:r>
        <w:rPr>
          <w:b/>
          <w:i/>
        </w:rPr>
        <w:t>Срочность</w:t>
      </w:r>
      <w:r>
        <w:rPr/>
        <w:t xml:space="preserve"> банковского кредита определяется условиями до</w:t>
        <w:softHyphen/>
        <w:t>говора. Различаются краткосрочные и долгосрочные кредиты.</w:t>
      </w:r>
    </w:p>
    <w:p>
      <w:pPr>
        <w:pStyle w:val="Style13"/>
        <w:rPr/>
      </w:pPr>
      <w:r>
        <w:rPr>
          <w:b/>
          <w:i/>
        </w:rPr>
        <w:t>Срок возврата</w:t>
      </w:r>
      <w:r>
        <w:rPr/>
        <w:t xml:space="preserve"> кредита определяется непосредственно в кре</w:t>
        <w:softHyphen/>
        <w:t>дитном договоре. Если срок возврата ссуды не оговорен, то кре</w:t>
        <w:softHyphen/>
        <w:t>дит следует считать погашенным только в момент зачисления денег на счет кредитора.</w:t>
      </w:r>
    </w:p>
    <w:p>
      <w:pPr>
        <w:pStyle w:val="Style13"/>
        <w:rPr/>
      </w:pPr>
      <w:r>
        <w:rPr/>
        <w:t>В случае несвоевременного возврата ссуды, если иное не предусмотрено законом или договором, наступают последствия неисполнения денежного обязательства (ст. 395 ГК РФ «Ответ</w:t>
        <w:softHyphen/>
        <w:t>ственность за неисполнение денежного обязательства»), т.е. уп</w:t>
        <w:softHyphen/>
        <w:t>лата процентов, размер которых определяется ставкой рефинан</w:t>
        <w:softHyphen/>
        <w:t>сирования, установленной Банком России. Эти проценты взы</w:t>
        <w:softHyphen/>
        <w:t>скиваются сверх процентов за пользование кредитом.</w:t>
      </w:r>
    </w:p>
    <w:p>
      <w:pPr>
        <w:pStyle w:val="Style13"/>
        <w:rPr/>
      </w:pPr>
      <w:r>
        <w:rPr/>
        <w:t xml:space="preserve">Договором может быть предусмотрен </w:t>
      </w:r>
      <w:r>
        <w:rPr>
          <w:i/>
        </w:rPr>
        <w:t>целевой характер</w:t>
      </w:r>
      <w:r>
        <w:rPr/>
        <w:t xml:space="preserve"> полу</w:t>
        <w:softHyphen/>
        <w:t>чения и использования кредита. Он может быть использован для реконструкции предприятия, капитального строительства, формирования средств предприятия, покрытия недостатка оборотных средств, в связи с финансовыми трудностями и т.п. Фи</w:t>
        <w:softHyphen/>
        <w:t>зическим лицам может быть предоставлен ипотечный кредит (на приобретение и строительство жилья, приобретение земельных участков). В этих случаях банк имеет право контролировать использование кредита. В условиях договора предусматривают</w:t>
        <w:softHyphen/>
        <w:t>ся технические и организационные способы осуществления этих правомочий банка. Право банка контролировать целевое использование кредита обеспечено его правом применения к клиенту имущественных и оперативных санкций, вплоть до дос</w:t>
        <w:softHyphen/>
        <w:t>рочного взыскания ссуды и уплаты причитающихся процентов, если иное не предусмотрено договором (ст. 814 ГК РФ «Целевой займ»).</w:t>
      </w:r>
    </w:p>
    <w:p>
      <w:pPr>
        <w:pStyle w:val="Style13"/>
        <w:rPr/>
      </w:pPr>
      <w:r>
        <w:rPr>
          <w:b/>
          <w:i/>
        </w:rPr>
        <w:t>Возмездность</w:t>
      </w:r>
      <w:r>
        <w:rPr/>
        <w:t xml:space="preserve"> кредитного договора состоит в том, что заемщик уплачивает проценты за время пользования кредитом. Размер про</w:t>
        <w:softHyphen/>
        <w:t>центов определяется договором сторон и практически складывает</w:t>
        <w:softHyphen/>
        <w:t>ся на рынке в зависимости от спроса на кредит и потребности в нем заемщика. Размер процентов определяется учетной ставкой банковского процента (ставкой рефинансирования).</w:t>
      </w:r>
    </w:p>
    <w:p>
      <w:pPr>
        <w:pStyle w:val="Style13"/>
        <w:rPr/>
      </w:pPr>
      <w:r>
        <w:rPr/>
        <w:t>Исходя из общего правила о недопустимости односторон</w:t>
        <w:softHyphen/>
        <w:t>него изменения условий договора, за исключением случаев, предусмотренных федеральным законом или договором с клиен</w:t>
        <w:softHyphen/>
        <w:t>том, а также в условиях финансовой нестабильности и гипер</w:t>
        <w:softHyphen/>
        <w:t>инфляции, в договоре должны быть четко сформулированы ос</w:t>
        <w:softHyphen/>
        <w:t>нования для изменения процентных ставок в ходе действия до</w:t>
        <w:softHyphen/>
        <w:t>говора и периодичность пересмотра платы за кредит.</w:t>
      </w:r>
    </w:p>
    <w:p>
      <w:pPr>
        <w:pStyle w:val="Style13"/>
        <w:rPr/>
      </w:pPr>
      <w:r>
        <w:rPr/>
        <w:t>Как правило, одностороннее изменение банком процентной ставки допускается при увеличении процентных ставок Банка России за централизованные кредитные ресурсы. Кредитный договор является реальным, поскольку считается заключенным с момента перечисления средств на счет заемщика. Следователь</w:t>
        <w:softHyphen/>
        <w:t>но, только с этого момента возникает и обязанность заемщика выплачивать проценты за кредит.</w:t>
      </w:r>
    </w:p>
    <w:p>
      <w:pPr>
        <w:pStyle w:val="Style13"/>
        <w:rPr/>
      </w:pPr>
      <w:r>
        <w:rPr/>
        <w:t>В условиях несложившихся рыночных структур возникнове</w:t>
        <w:softHyphen/>
        <w:t>ние и осуществление договорных отношений в области предос</w:t>
        <w:softHyphen/>
        <w:t>тавления кредита значительно осложнены. Банк должен быть уверен в прочности финансового положения заемщика, обязан</w:t>
        <w:softHyphen/>
        <w:t>ного в обусловленный договором срок вернуть ссуду. Следует отметить, что в нашей стране не создана система сбора инфор</w:t>
        <w:softHyphen/>
        <w:t>мации о кредитоспособности клиентов, а также сведений о по</w:t>
        <w:softHyphen/>
        <w:t>лученных и не погашенных ими кредитах.</w:t>
      </w:r>
    </w:p>
    <w:p>
      <w:pPr>
        <w:pStyle w:val="Style13"/>
        <w:rPr/>
      </w:pPr>
      <w:r>
        <w:rPr/>
        <w:t>Для снижения риска до заключения кредитного договора жела</w:t>
        <w:softHyphen/>
        <w:t>тельно, чтобы банк получил: баланс от заемщика за последний от</w:t>
        <w:softHyphen/>
        <w:t>четный период и на первое число последнего месяца, заверенный налоговым органом; подтверждение от налоговой инспекции и всех фондов об отсутствии задолженности; подтверждение налого</w:t>
        <w:softHyphen/>
        <w:t>вых органов о наличии рублевых и валютных счетов в других бан</w:t>
        <w:softHyphen/>
        <w:t>ках. При наличии таких счетов необходимы сведения от банков о получении заемщиком кредитов. Эта информация необходима для уточнения достоверности баланса, а также установления истинного финансового положения заемщика. Бывают случаи, что заемщик не отражает в балансе получение кредита. Если он получил кредит в другом банке, желательно проверить, как он его использовал, имеются ли нарушения условий этого кредитного договора с бан</w:t>
        <w:softHyphen/>
        <w:t>ком. Если заемщик берет кредит для погашения ранее взятого, то существует опасность возникновения «кредитной пирамиды».</w:t>
      </w:r>
    </w:p>
    <w:p>
      <w:pPr>
        <w:pStyle w:val="Style13"/>
        <w:rPr/>
      </w:pPr>
      <w:r>
        <w:rPr/>
        <w:t>Заемщик также предоставляет нотариально заверенные ко</w:t>
        <w:softHyphen/>
        <w:t>пии учредительных документов, нотариально заверенную кар</w:t>
        <w:softHyphen/>
        <w:t>точку с образцами подписей и оттиском печати, копии догово</w:t>
        <w:softHyphen/>
        <w:t>ров или контрактов, под которые берется кредит, технико-экономическое обоснование ожидаемый прибыли, заявление на выдачу кредита, обязательство-поручение.</w:t>
      </w:r>
    </w:p>
    <w:p>
      <w:pPr>
        <w:pStyle w:val="Style13"/>
        <w:rPr/>
      </w:pPr>
      <w:r>
        <w:rPr/>
        <w:t>В связи с этим банковский кредит, как правило, предостав</w:t>
        <w:softHyphen/>
        <w:t>ляется при соответствующем</w:t>
      </w:r>
      <w:r>
        <w:rPr>
          <w:b/>
        </w:rPr>
        <w:t xml:space="preserve"> </w:t>
      </w:r>
      <w:r>
        <w:rPr>
          <w:b/>
          <w:i/>
        </w:rPr>
        <w:t>обеспечении:</w:t>
      </w:r>
      <w:r>
        <w:rPr/>
        <w:t xml:space="preserve"> поручительстве, залоге банковскими гарантиями и ценными бумагами и других формах, установленных законом и банковской практикой.</w:t>
      </w:r>
    </w:p>
    <w:p>
      <w:pPr>
        <w:pStyle w:val="Style13"/>
        <w:rPr>
          <w:i/>
          <w:i/>
        </w:rPr>
      </w:pPr>
      <w:r>
        <w:rPr>
          <w:i/>
        </w:rPr>
        <w:t>Залог — способ обеспечения обязательства, при котором кре</w:t>
        <w:softHyphen/>
        <w:t>дитор-залогодержатель приобретает право в случае неисполнения должником обязательства получить удовлетворение за счет стои</w:t>
        <w:softHyphen/>
        <w:t>мости заложенного имущества преимущественно перед другими кредиторами лица, которому принадлежит имущество, за изъя</w:t>
        <w:softHyphen/>
        <w:t>тиями, предусмотренными законом.</w:t>
      </w:r>
    </w:p>
    <w:p>
      <w:pPr>
        <w:pStyle w:val="Style13"/>
        <w:rPr/>
      </w:pPr>
      <w:r>
        <w:rPr/>
        <w:t xml:space="preserve">Кредитным договором оформляются также </w:t>
      </w:r>
      <w:r>
        <w:rPr>
          <w:i/>
        </w:rPr>
        <w:t>межбанковские кредитные отношения,</w:t>
      </w:r>
      <w:r>
        <w:rPr/>
        <w:t xml:space="preserve"> когда Банк России предоставляет кредит банкам для их последующей деятельности по кредитованию кли</w:t>
        <w:softHyphen/>
        <w:t>ентов. Разновидность таких межбанковских операций — предос</w:t>
        <w:softHyphen/>
        <w:t>тавление Банком России централизованных целевых кредитных ресурсов за счет специально выделенных бюджетных средств.</w:t>
      </w:r>
    </w:p>
    <w:p>
      <w:pPr>
        <w:pStyle w:val="Style13"/>
        <w:rPr/>
      </w:pPr>
      <w:r>
        <w:rPr/>
        <w:t>Межбанковский кредитный договор оформляется в особом порядке, предусмотренном банковскими инструкциями. Меж</w:t>
        <w:softHyphen/>
        <w:t>банковские кредитные договоры предусматривают право Банка России в одностороннем порядке изменять размер учетной ставки-платы за централизованные кредиты. Предоставление цен</w:t>
        <w:softHyphen/>
        <w:t>трализованных кредитов может осуществляться на основании кредитного аукциона, который проводит Банк России.</w:t>
      </w:r>
    </w:p>
    <w:p>
      <w:pPr>
        <w:pStyle w:val="Style13"/>
        <w:rPr/>
      </w:pPr>
      <w:r>
        <w:rPr/>
        <w:t>К межбанковским кредитам относится также кредитование кредитными учреждениями друг друга. Эта сделка оформляется межбанковским кредитным договором и регламентируется Гра</w:t>
        <w:softHyphen/>
        <w:t>жданским кодексом РФ.</w:t>
      </w:r>
    </w:p>
    <w:p>
      <w:pPr>
        <w:pStyle w:val="2"/>
        <w:rPr/>
      </w:pPr>
      <w:bookmarkStart w:id="80" w:name="__RefHeading___Toc522997612"/>
      <w:bookmarkEnd w:id="80"/>
      <w:r>
        <w:rPr/>
        <w:t>Глава 36 Банковская гарантия</w:t>
      </w:r>
    </w:p>
    <w:p>
      <w:pPr>
        <w:pStyle w:val="Style13"/>
        <w:rPr/>
      </w:pPr>
      <w:r>
        <w:rPr/>
        <w:t>Банковская гарантия широко используется и в России, и за рубежом.</w:t>
      </w:r>
    </w:p>
    <w:p>
      <w:pPr>
        <w:pStyle w:val="Style13"/>
        <w:rPr/>
      </w:pPr>
      <w:r>
        <w:rPr>
          <w:i/>
        </w:rPr>
        <w:t>Банковская гарантия —</w:t>
      </w:r>
      <w:r>
        <w:rPr/>
        <w:t xml:space="preserve"> это письменное обязательство банка (гаранта), выраженное по просьбе другого лица (принципала), уплатить кредитору принципала — бенефициару в соответствии с условиями данной гарантии денежную сумму при представле</w:t>
        <w:softHyphen/>
        <w:t>нии бенефициаром письменного требования о ее уплате.</w:t>
      </w:r>
    </w:p>
    <w:p>
      <w:pPr>
        <w:pStyle w:val="Style13"/>
        <w:rPr/>
      </w:pPr>
      <w:r>
        <w:rPr/>
        <w:t>Гарантом могут быть кредитные учреждения или страховая организация, имеющие соответствующую лицензию. Правовое регулирование выдачи банковской гарантии осуществляется ГК РФ. Банковская гарантия заключается в письменном виде (ст. 368 ГК РФ «Понятие банковской гарантии»). Банковская гарантия вступает в силу со дня ее выдачи, если в ней не предусмотрено иное (ст. 373 ГК РФ).</w:t>
      </w:r>
    </w:p>
    <w:p>
      <w:pPr>
        <w:pStyle w:val="Style13"/>
        <w:rPr/>
      </w:pPr>
      <w:r>
        <w:rPr/>
        <w:t>Банковская гарантия (безотзывная) не может быть отозвана, приостановлена, аннулирована или изменена гарантом без пред</w:t>
        <w:softHyphen/>
        <w:t>варительного согласования с кредитором.</w:t>
      </w:r>
    </w:p>
    <w:p>
      <w:pPr>
        <w:pStyle w:val="Style13"/>
        <w:rPr/>
      </w:pPr>
      <w:r>
        <w:rPr/>
        <w:t xml:space="preserve">Банковская гарантия бывает </w:t>
      </w:r>
      <w:r>
        <w:rPr>
          <w:i/>
        </w:rPr>
        <w:t>отзывной</w:t>
      </w:r>
      <w:r>
        <w:rPr/>
        <w:t xml:space="preserve"> и </w:t>
      </w:r>
      <w:r>
        <w:rPr>
          <w:i/>
        </w:rPr>
        <w:t>безотзывной.</w:t>
      </w:r>
      <w:r>
        <w:rPr/>
        <w:t xml:space="preserve"> Если гарантия является отзывной, то гарант имеет право отозвать ее в любой момент. Если в гарантии не указан ее характер, следова</w:t>
        <w:softHyphen/>
        <w:t>тельно, она отзывная. Однако гарант не имеет права отозвать даже отзывную гарантию, если бенефициар уже предъявил тре</w:t>
        <w:softHyphen/>
        <w:t>бования об уплате денежной суммы.</w:t>
      </w:r>
    </w:p>
    <w:p>
      <w:pPr>
        <w:pStyle w:val="Style13"/>
        <w:rPr/>
      </w:pPr>
      <w:r>
        <w:rPr/>
        <w:t>В соответствии с международными требованиями в банков</w:t>
        <w:softHyphen/>
        <w:t>ской гарантии должны быть отражены следующие сведения:</w:t>
      </w:r>
    </w:p>
    <w:p>
      <w:pPr>
        <w:pStyle w:val="Style13"/>
        <w:rPr/>
      </w:pPr>
      <w:r>
        <w:rPr/>
        <w:t xml:space="preserve">• </w:t>
      </w:r>
      <w:r>
        <w:rPr/>
        <w:t>наименование принципала, гаранта и бенефициара;</w:t>
      </w:r>
    </w:p>
    <w:p>
      <w:pPr>
        <w:pStyle w:val="Style13"/>
        <w:rPr/>
      </w:pPr>
      <w:r>
        <w:rPr/>
        <w:t xml:space="preserve">• </w:t>
      </w:r>
      <w:r>
        <w:rPr/>
        <w:t>контракт в обеспечение обязательств, по которому выдает</w:t>
        <w:softHyphen/>
        <w:t>ся гарантия;</w:t>
      </w:r>
    </w:p>
    <w:p>
      <w:pPr>
        <w:pStyle w:val="Style13"/>
        <w:rPr/>
      </w:pPr>
      <w:r>
        <w:rPr/>
        <w:t xml:space="preserve">• </w:t>
      </w:r>
      <w:r>
        <w:rPr/>
        <w:t>максимальная сумма, которая должна быть выплачена;</w:t>
      </w:r>
    </w:p>
    <w:p>
      <w:pPr>
        <w:pStyle w:val="Style13"/>
        <w:rPr/>
      </w:pPr>
      <w:r>
        <w:rPr/>
        <w:t xml:space="preserve">• </w:t>
      </w:r>
      <w:r>
        <w:rPr/>
        <w:t>наименование валюты платежа;</w:t>
      </w:r>
    </w:p>
    <w:p>
      <w:pPr>
        <w:pStyle w:val="Style13"/>
        <w:rPr/>
      </w:pPr>
      <w:r>
        <w:rPr/>
        <w:t xml:space="preserve">• </w:t>
      </w:r>
      <w:r>
        <w:rPr/>
        <w:t>срок действия гарантии или указание события, наступле</w:t>
        <w:softHyphen/>
        <w:t>ния которого приводит к его аннулированию;</w:t>
      </w:r>
    </w:p>
    <w:p>
      <w:pPr>
        <w:pStyle w:val="Style13"/>
        <w:rPr/>
      </w:pPr>
      <w:r>
        <w:rPr/>
        <w:t xml:space="preserve">• </w:t>
      </w:r>
      <w:r>
        <w:rPr/>
        <w:t>способы заявления требования платежа;</w:t>
      </w:r>
    </w:p>
    <w:p>
      <w:pPr>
        <w:pStyle w:val="Style13"/>
        <w:rPr/>
      </w:pPr>
      <w:r>
        <w:rPr/>
        <w:t xml:space="preserve">• </w:t>
      </w:r>
      <w:r>
        <w:rPr/>
        <w:t>возможности уменьшения суммы обязательства.</w:t>
      </w:r>
    </w:p>
    <w:p>
      <w:pPr>
        <w:pStyle w:val="Style13"/>
        <w:rPr/>
      </w:pPr>
      <w:r>
        <w:rPr/>
        <w:t>Гарантия оформляется либо подписанием двухстроннего договора, либо направлением гарантом кредитору гарантийного письма.</w:t>
      </w:r>
    </w:p>
    <w:p>
      <w:pPr>
        <w:pStyle w:val="Style13"/>
        <w:rPr/>
      </w:pPr>
      <w:r>
        <w:rPr/>
        <w:t>Гарантийное письмо — это документ, удостоверяющий дого</w:t>
        <w:softHyphen/>
        <w:t>вор между банком-кредитором и гарантом.</w:t>
      </w:r>
    </w:p>
    <w:p>
      <w:pPr>
        <w:pStyle w:val="Style13"/>
        <w:rPr/>
      </w:pPr>
      <w:r>
        <w:rPr/>
        <w:t>Практика арбитражных судов показывает, что при отсутст</w:t>
        <w:softHyphen/>
        <w:t>вии в договоре банковской гарантии условий, позволяющих оп</w:t>
        <w:softHyphen/>
        <w:t>ределить, за исполнение какого обязательства дана гарантия, договор считается незаключенным.</w:t>
      </w:r>
    </w:p>
    <w:p>
      <w:pPr>
        <w:pStyle w:val="Style13"/>
        <w:rPr/>
      </w:pPr>
      <w:r>
        <w:rPr/>
        <w:t>Гарант, как правило, несет перед банком-кредитором субсидиарную (дополнительную) ответственность. Солидарная ответ</w:t>
        <w:softHyphen/>
        <w:t>ственность гаранта и основного должника по отношению к бан</w:t>
        <w:softHyphen/>
        <w:t>ку-кредитору возможна в случае, предусмотренном законом и договором.</w:t>
      </w:r>
    </w:p>
    <w:p>
      <w:pPr>
        <w:pStyle w:val="2"/>
        <w:rPr/>
      </w:pPr>
      <w:bookmarkStart w:id="81" w:name="__RefHeading___Toc522997613"/>
      <w:bookmarkEnd w:id="81"/>
      <w:r>
        <w:rPr/>
        <w:t>Глава 37 Формы безналичных расчетов</w:t>
      </w:r>
    </w:p>
    <w:p>
      <w:pPr>
        <w:pStyle w:val="Style13"/>
        <w:rPr/>
      </w:pPr>
      <w:r>
        <w:rPr/>
        <w:t>Гражданским кодексом РФ установлены следующие</w:t>
      </w:r>
      <w:r>
        <w:rPr>
          <w:b/>
        </w:rPr>
        <w:t xml:space="preserve"> </w:t>
      </w:r>
      <w:r>
        <w:rPr>
          <w:b/>
          <w:i/>
        </w:rPr>
        <w:t>формы безналичных расчетов:</w:t>
      </w:r>
      <w:r>
        <w:rPr/>
        <w:t xml:space="preserve"> платежные поручения, чеки, аккредити</w:t>
        <w:softHyphen/>
        <w:t>вы, расчеты по инкассо, а также расчеты в иных формах, преду</w:t>
        <w:softHyphen/>
        <w:t>смотренных законом, установленными в соответствии с ним банковскими правилами и применяемыми в банковской прак</w:t>
        <w:softHyphen/>
        <w:t>тике (ст. 862 ГК РФ «Формы безналичных расчетов»). Безна</w:t>
        <w:softHyphen/>
        <w:t>личные расчеты производятся через кредитные организации, ко</w:t>
        <w:softHyphen/>
        <w:t>торые имеют соответствующие лицензии и открывают банков</w:t>
        <w:softHyphen/>
        <w:t>ские счета (п. 3 ст. 861 ГК РФ «Наличные и безналичные расчеты»).</w:t>
      </w:r>
    </w:p>
    <w:p>
      <w:pPr>
        <w:pStyle w:val="3"/>
        <w:rPr/>
      </w:pPr>
      <w:bookmarkStart w:id="82" w:name="__RefHeading___Toc522997614"/>
      <w:bookmarkEnd w:id="82"/>
      <w:r>
        <w:rPr/>
        <w:t>37.1. Платежные поручения</w:t>
      </w:r>
    </w:p>
    <w:p>
      <w:pPr>
        <w:pStyle w:val="Style13"/>
        <w:rPr/>
      </w:pPr>
      <w:r>
        <w:rPr>
          <w:i/>
        </w:rPr>
        <w:t>Платежное поручение</w:t>
      </w:r>
      <w:r>
        <w:rPr/>
        <w:t xml:space="preserve"> представляет собой документ опреде</w:t>
        <w:softHyphen/>
        <w:t xml:space="preserve">ленной формы, передаваемый клиентом в банк как поручение перечислить определенную сумму на счет указанного лица в срок, предусмотренный законом, договором банковского счета или применяемыми в банковской практике обычаями делового оборота. Содержание платежного поручения и предъявляемых вместе с ним расчетных документов и их </w:t>
      </w:r>
      <w:r>
        <w:rPr>
          <w:i/>
        </w:rPr>
        <w:t>форма,</w:t>
      </w:r>
      <w:r>
        <w:rPr/>
        <w:t xml:space="preserve"> должны соот</w:t>
        <w:softHyphen/>
        <w:t>ветствовать требованиям, предусмотренным законом и установ</w:t>
        <w:softHyphen/>
        <w:t>ленными в соответствии с ним банковскими правилами.</w:t>
      </w:r>
    </w:p>
    <w:p>
      <w:pPr>
        <w:pStyle w:val="Style13"/>
        <w:rPr/>
      </w:pPr>
      <w:r>
        <w:rPr/>
        <w:t>При несоответствии платежного поручения указанным тре</w:t>
        <w:softHyphen/>
        <w:t>бованиям банк может уточнить его содержание. Такой запрос должен быть сделан плательщику незамедлительно по получе</w:t>
        <w:softHyphen/>
        <w:t>нии поручения. При неполучении ответа в срок, предусмотрен</w:t>
        <w:softHyphen/>
        <w:t>ный законом или установленный банковскими правилами, банк имеет право не исполнять поручение или возвратить его пла</w:t>
        <w:softHyphen/>
        <w:t>тельщику (ст. 864 ГК РФ «Условия исполнения банком платеж</w:t>
        <w:softHyphen/>
        <w:t>ного поручения»).</w:t>
      </w:r>
    </w:p>
    <w:p>
      <w:pPr>
        <w:pStyle w:val="Style13"/>
        <w:rPr/>
      </w:pPr>
      <w:r>
        <w:rPr/>
        <w:t>Банк принимает платежные поручение при наличии средств на счете плательщика, снимает деньги со счета и отправляет вместе с платежными поручениями в расчетно-кассовый центр (РКЦ). РКЦ снимает с корреспондентского счета банка деньги и переводит на корреспондентский счет банка, где обслуживает</w:t>
        <w:softHyphen/>
        <w:t>ся клиент в срок, предусмотренный законом или установленный в соответствии с ним. Деньги, поступившие на корреспондент</w:t>
        <w:softHyphen/>
        <w:t>ский счет банка, зачисляются на счет получателя.</w:t>
      </w:r>
    </w:p>
    <w:p>
      <w:pPr>
        <w:pStyle w:val="Style13"/>
        <w:rPr/>
      </w:pPr>
      <w:r>
        <w:rPr/>
        <w:t>Банк вправе привлекать другие банки для выполнения опе</w:t>
        <w:softHyphen/>
        <w:t>раций по перечислению денежных средств на счет, указанный в поручении клиента ст. 865 ГК РФ «Исполнение поручения».</w:t>
      </w:r>
    </w:p>
    <w:p>
      <w:pPr>
        <w:pStyle w:val="Style13"/>
        <w:rPr/>
      </w:pPr>
      <w:r>
        <w:rPr/>
        <w:t>Платежные поручения (см. рис. 1) заполняются в четырех экземплярах. На первом ставятся подписи и печать клиента-плательщика (он хранится в документах операционного дня банка-плательщика). Второй и третий экземпляры отправляются в банк-получатель, четвертый возвращается плательщику с бан</w:t>
        <w:softHyphen/>
        <w:t>ковской отметкой и выпиской со счета, подтверждающей спи</w:t>
        <w:softHyphen/>
        <w:t>сание денег.</w:t>
      </w:r>
    </w:p>
    <w:p>
      <w:pPr>
        <w:pStyle w:val="Style13"/>
        <w:rPr/>
      </w:pPr>
      <w:r>
        <w:rPr/>
        <w:t>При поступлении денег банк-получатель выдает своему кли</w:t>
        <w:softHyphen/>
        <w:t>енту выписку, подтверждающую получение денег, и платежное поручение отправителя (третий экземпляр). Банк-получатель ос</w:t>
        <w:softHyphen/>
        <w:t>тавляет у себя второй экземпляр и хранит его в документах опе</w:t>
        <w:softHyphen/>
        <w:t>рационного дня.</w:t>
      </w:r>
    </w:p>
    <w:p>
      <w:pPr>
        <w:pStyle w:val="Style13"/>
        <w:rPr/>
      </w:pPr>
      <w:r>
        <w:rPr/>
        <w:t>Платежное поручение принимается к исполнению в течение 10 дней со дня оформления. По требованию плательщика банк обязан незамедлительно информировать его об исполнении по</w:t>
        <w:softHyphen/>
        <w:t>ручения.</w:t>
      </w:r>
    </w:p>
    <w:p>
      <w:pPr>
        <w:pStyle w:val="Style13"/>
        <w:rPr/>
      </w:pPr>
      <w:r>
        <w:rPr/>
        <w:t>Банк может принять платежное поручение при отсутствии на</w:t>
        <w:softHyphen/>
        <w:t>личных средств на счете плательщика, если это оговорено пред</w:t>
        <w:softHyphen/>
        <w:t>варительно или в договоре за дополнительное вознаграждение.</w:t>
      </w:r>
    </w:p>
    <w:p>
      <w:pPr>
        <w:pStyle w:val="Style13"/>
        <w:rPr/>
      </w:pPr>
      <w:r>
        <w:rPr/>
        <w:t>Часто практикуются электронные расчеты. Клиент-платель</w:t>
        <w:softHyphen/>
        <w:t>щик отправляет в банк платежное поручение через электронную почту. Однако в последнее время банки опасаются такого рода услуг, так как отмечены случаи мошенничества — незаконного списания и отправки денег. За ненадлежащее исполнение по</w:t>
        <w:softHyphen/>
        <w:t>ручения клиента банк несет ответственность по общим прави</w:t>
        <w:softHyphen/>
        <w:t>лам, установленным в ст. 866 ГК РФ «Ответственность за не</w:t>
        <w:softHyphen/>
        <w:t>исполнение или ненадлежащее исполнение поручения». Если нарушение банком правил совершения расчетных операций повлекло неправомерное удержание денежных средств, он обя</w:t>
        <w:softHyphen/>
        <w:t>зан уплатить проценты в порядке и размере, предусмотренных ст. 395 ГК РФ «Ответственность за неисполнение денежного обязательства».</w:t>
      </w:r>
    </w:p>
    <w:p>
      <w:pPr>
        <w:pStyle w:val="Style13"/>
        <w:rPr>
          <w:lang w:eastAsia="ru-RU"/>
        </w:rPr>
      </w:pPr>
      <w:r>
        <w:rPr>
          <w:lang w:eastAsia="ru-RU"/>
        </w:rPr>
        <w:drawing>
          <wp:inline distT="0" distB="0" distL="0" distR="0">
            <wp:extent cx="5758815" cy="3797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 r="-6" b="-9"/>
                    <a:stretch>
                      <a:fillRect/>
                    </a:stretch>
                  </pic:blipFill>
                  <pic:spPr bwMode="auto">
                    <a:xfrm>
                      <a:off x="0" y="0"/>
                      <a:ext cx="5758815" cy="3797300"/>
                    </a:xfrm>
                    <a:prstGeom prst="rect">
                      <a:avLst/>
                    </a:prstGeom>
                  </pic:spPr>
                </pic:pic>
              </a:graphicData>
            </a:graphic>
          </wp:inline>
        </w:drawing>
      </w:r>
    </w:p>
    <w:p>
      <w:pPr>
        <w:pStyle w:val="3"/>
        <w:rPr/>
      </w:pPr>
      <w:bookmarkStart w:id="83" w:name="__RefHeading___Toc522997615"/>
      <w:bookmarkEnd w:id="83"/>
      <w:r>
        <w:rPr/>
        <w:t>37.2. Чековая форма расчетов</w:t>
      </w:r>
    </w:p>
    <w:p>
      <w:pPr>
        <w:pStyle w:val="Style13"/>
        <w:rPr/>
      </w:pPr>
      <w:r>
        <w:rPr>
          <w:i/>
        </w:rPr>
        <w:t>Чек</w:t>
      </w:r>
      <w:r>
        <w:rPr/>
        <w:t xml:space="preserve"> — один из видов ценных бумаг, который может быть ис</w:t>
        <w:softHyphen/>
        <w:t>пользован для получения денег (ст. 877 ГК РФ «Общие положе</w:t>
        <w:softHyphen/>
        <w:t>ния о расчетах чеками»). По нему можно получить наличные деньги и осуществить безналичные расчеты. Участники чековой формы расчетов — чекодатель (владелец счета), плательщик (банк), чекодержатель (получатель).</w:t>
      </w:r>
    </w:p>
    <w:p>
      <w:pPr>
        <w:pStyle w:val="Style13"/>
        <w:rPr/>
      </w:pPr>
      <w:r>
        <w:rPr/>
        <w:t>Содержанием чека является письменное поручение банку уплатить соответствующую сумму чекодержателю.</w:t>
      </w:r>
    </w:p>
    <w:p>
      <w:pPr>
        <w:pStyle w:val="Style13"/>
        <w:rPr/>
      </w:pPr>
      <w:r>
        <w:rPr/>
        <w:t>Чек должен иметь ряд обязательных реквизитов (ст. 878 ГК РФ «Реквизиты чека»): наименование «чек», включенное в текст документа; поручение плательщику выплатить конкретную де</w:t>
        <w:softHyphen/>
        <w:t>нежную сумму; наименование плательщика с указанием счета; указание валюты платежа; указание даты и места составления чека; подпись чекодателя (см. рис. 2, 3). Отсутствие в документе любого из указанных реквизитов лишает его силы чека.</w:t>
      </w:r>
    </w:p>
    <w:p>
      <w:pPr>
        <w:pStyle w:val="Style13"/>
        <w:rPr/>
      </w:pPr>
      <w:r>
        <w:rPr/>
        <w:t>Чек подлежит оплате плательщиком при условии предъявле</w:t>
        <w:softHyphen/>
        <w:t>ния его к оплате в срок, установленный законом (ст. 879 ГК РФ «Оплата чека»). Убытки, возникшие вследствие оплаты пла</w:t>
        <w:softHyphen/>
        <w:t>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Style13"/>
        <w:rPr/>
      </w:pPr>
      <w:r>
        <w:rPr/>
        <w:t>Представлением чека в банк, обслуживающий чекодержате</w:t>
        <w:softHyphen/>
        <w:t>ля, на инкассо для получения платежа считается предъявление его к платежу.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w:t>
        <w:softHyphen/>
        <w:t>кодержателем и банком (ст. 882 ГК РФ «Инкассирование чека»).</w:t>
      </w:r>
    </w:p>
    <w:p>
      <w:pPr>
        <w:pStyle w:val="Style13"/>
        <w:rPr/>
      </w:pPr>
      <w:r>
        <w:rPr/>
        <w:t>Отказ от оплаты чека в установленной законом форме должен быть совершен до истечения срока его предъявления. Чекодержа</w:t>
        <w:softHyphen/>
        <w:t>тель в этом случае в течение шести месяцев вправе по своему вы</w:t>
        <w:softHyphen/>
        <w:t>бору предъявить иск к одному или нескольким обязанным по че</w:t>
        <w:softHyphen/>
        <w:t>ку лицам, которые несут перед ним солидарную ответственность.</w:t>
      </w:r>
    </w:p>
    <w:p>
      <w:pPr>
        <w:pStyle w:val="Style13"/>
        <w:rPr/>
      </w:pPr>
      <w:r>
        <w:rPr/>
        <w:t>Банк-чекодатель выдает клиенту бланки денежных чеков для выдачи наличных средств. Только клиент-чекодержатель имеет право выписать чек и получить деньги от банка-чекодателя. По</w:t>
        <w:softHyphen/>
        <w:t>сле предъявления чека чекодержателем банк-чекодатель обязан выплатить указанную в чеке сумму, которую тот должен иметь на своем счете. В случае отсутствия денег на счете чекодержате</w:t>
        <w:softHyphen/>
        <w:t>ля чекодатель может оплатить чек, если это оговорено предвари</w:t>
        <w:softHyphen/>
        <w:t>тельно или в договоре за дополнительное вознаграждение.</w:t>
      </w:r>
    </w:p>
    <w:p>
      <w:pPr>
        <w:pStyle w:val="Style13"/>
        <w:rPr>
          <w:lang w:eastAsia="ru-RU"/>
        </w:rPr>
      </w:pPr>
      <w:r>
        <w:rPr>
          <w:lang w:eastAsia="ru-RU"/>
        </w:rPr>
        <w:drawing>
          <wp:inline distT="0" distB="0" distL="0" distR="0">
            <wp:extent cx="6112510" cy="35325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0" r="-6" b="-10"/>
                    <a:stretch>
                      <a:fillRect/>
                    </a:stretch>
                  </pic:blipFill>
                  <pic:spPr bwMode="auto">
                    <a:xfrm>
                      <a:off x="0" y="0"/>
                      <a:ext cx="6112510" cy="3532505"/>
                    </a:xfrm>
                    <a:prstGeom prst="rect">
                      <a:avLst/>
                    </a:prstGeom>
                  </pic:spPr>
                </pic:pic>
              </a:graphicData>
            </a:graphic>
          </wp:inline>
        </w:drawing>
      </w:r>
    </w:p>
    <w:p>
      <w:pPr>
        <w:pStyle w:val="Style13"/>
        <w:rPr>
          <w:lang w:eastAsia="ru-RU"/>
        </w:rPr>
      </w:pPr>
      <w:r>
        <w:rPr>
          <w:lang w:eastAsia="ru-RU"/>
        </w:rPr>
        <w:drawing>
          <wp:inline distT="0" distB="0" distL="0" distR="0">
            <wp:extent cx="5913120" cy="3571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0" r="-6" b="-10"/>
                    <a:stretch>
                      <a:fillRect/>
                    </a:stretch>
                  </pic:blipFill>
                  <pic:spPr bwMode="auto">
                    <a:xfrm>
                      <a:off x="0" y="0"/>
                      <a:ext cx="5913120" cy="3571875"/>
                    </a:xfrm>
                    <a:prstGeom prst="rect">
                      <a:avLst/>
                    </a:prstGeom>
                  </pic:spPr>
                </pic:pic>
              </a:graphicData>
            </a:graphic>
          </wp:inline>
        </w:drawing>
      </w:r>
    </w:p>
    <w:p>
      <w:pPr>
        <w:pStyle w:val="Style13"/>
        <w:rPr/>
      </w:pPr>
      <w:r>
        <w:rPr/>
        <w:t>Если у банка-чекодателя отсутствуют наличные средства, то он берет их с корреспондентского счета РКЦ или других счетов кредитных учреждений.</w:t>
      </w:r>
    </w:p>
    <w:p>
      <w:pPr>
        <w:pStyle w:val="Style13"/>
        <w:rPr/>
      </w:pPr>
      <w:r>
        <w:rPr/>
        <w:t>Чек заверяется подписями и печатью чекодержателя и дейст</w:t>
        <w:softHyphen/>
        <w:t>вителен в течение десяти дней.</w:t>
      </w:r>
    </w:p>
    <w:p>
      <w:pPr>
        <w:pStyle w:val="Style13"/>
        <w:rPr/>
      </w:pPr>
      <w:r>
        <w:rPr/>
        <w:t>Расчеты чеками между физическими лицами запрещены.</w:t>
      </w:r>
    </w:p>
    <w:p>
      <w:pPr>
        <w:pStyle w:val="Style13"/>
        <w:rPr/>
      </w:pPr>
      <w:r>
        <w:rPr/>
        <w:t>Бланки чеков имеют единый вид, обязательный для всех кре</w:t>
        <w:softHyphen/>
        <w:t>дитных организаций и предприятий всех форм собственности.</w:t>
      </w:r>
    </w:p>
    <w:p>
      <w:pPr>
        <w:pStyle w:val="Style13"/>
        <w:rPr/>
      </w:pPr>
      <w:r>
        <w:rPr/>
        <w:drawing>
          <wp:inline distT="0" distB="0" distL="0" distR="0">
            <wp:extent cx="3388995" cy="14325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25" r="-11" b="-25"/>
                    <a:stretch>
                      <a:fillRect/>
                    </a:stretch>
                  </pic:blipFill>
                  <pic:spPr bwMode="auto">
                    <a:xfrm>
                      <a:off x="0" y="0"/>
                      <a:ext cx="3388995" cy="1432560"/>
                    </a:xfrm>
                    <a:prstGeom prst="rect">
                      <a:avLst/>
                    </a:prstGeom>
                  </pic:spPr>
                </pic:pic>
              </a:graphicData>
            </a:graphic>
          </wp:inline>
        </w:drawing>
      </w:r>
    </w:p>
    <w:p>
      <w:pPr>
        <w:pStyle w:val="Style13"/>
        <w:rPr>
          <w:i/>
          <w:i/>
        </w:rPr>
      </w:pPr>
      <w:r>
        <w:rPr>
          <w:i/>
        </w:rPr>
        <w:t>Рис. 4. Дорожный чек СССР (образец)</w:t>
      </w:r>
    </w:p>
    <w:p>
      <w:pPr>
        <w:pStyle w:val="Style13"/>
        <w:rPr/>
      </w:pPr>
      <w:r>
        <w:rPr/>
        <w:drawing>
          <wp:inline distT="0" distB="0" distL="0" distR="0">
            <wp:extent cx="3498850" cy="1743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21" r="-10" b="-21"/>
                    <a:stretch>
                      <a:fillRect/>
                    </a:stretch>
                  </pic:blipFill>
                  <pic:spPr bwMode="auto">
                    <a:xfrm>
                      <a:off x="0" y="0"/>
                      <a:ext cx="3498850" cy="1743075"/>
                    </a:xfrm>
                    <a:prstGeom prst="rect">
                      <a:avLst/>
                    </a:prstGeom>
                  </pic:spPr>
                </pic:pic>
              </a:graphicData>
            </a:graphic>
          </wp:inline>
        </w:drawing>
      </w:r>
    </w:p>
    <w:p>
      <w:pPr>
        <w:pStyle w:val="Style13"/>
        <w:rPr>
          <w:i/>
          <w:i/>
        </w:rPr>
      </w:pPr>
      <w:r>
        <w:rPr>
          <w:i/>
        </w:rPr>
        <w:t>Рис. 5. Дорожные чеки (США, международное средство платежа)</w:t>
      </w:r>
    </w:p>
    <w:p>
      <w:pPr>
        <w:pStyle w:val="Style13"/>
        <w:rPr/>
      </w:pPr>
      <w:r>
        <w:rPr/>
        <w:t>Изначально это был чисто американский продукт, но в на</w:t>
        <w:softHyphen/>
        <w:t>стоящее время подобный инструмент платежа широко применя</w:t>
        <w:softHyphen/>
        <w:t>ется во всем мире. Клиент закупает дорожные чеки и подписыва</w:t>
        <w:softHyphen/>
        <w:t>ет их в присутствии операциониста банка. Стоимость чека, как правило, списывается с текущего счета клиента. Находясь за ру</w:t>
        <w:softHyphen/>
        <w:t>бежом, обладатель чека может обналичить его в любом банке, в отеле или крупном магазине. Для этого он должен вторично по</w:t>
        <w:softHyphen/>
        <w:t>ставить свою подпись на чеке в присутствии должностного лица, удостоверяющего идентичность обеих подписей владельца чека. В дополнение к этому для подтверждения личности клиента он должен предъявить удостоверение личности, например паспорт.</w:t>
      </w:r>
    </w:p>
    <w:p>
      <w:pPr>
        <w:pStyle w:val="Style13"/>
        <w:rPr/>
      </w:pPr>
      <w:r>
        <w:rPr/>
        <w:drawing>
          <wp:inline distT="0" distB="0" distL="0" distR="0">
            <wp:extent cx="3188335" cy="15786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23" r="-11" b="-23"/>
                    <a:stretch>
                      <a:fillRect/>
                    </a:stretch>
                  </pic:blipFill>
                  <pic:spPr bwMode="auto">
                    <a:xfrm>
                      <a:off x="0" y="0"/>
                      <a:ext cx="3188335" cy="1578610"/>
                    </a:xfrm>
                    <a:prstGeom prst="rect">
                      <a:avLst/>
                    </a:prstGeom>
                  </pic:spPr>
                </pic:pic>
              </a:graphicData>
            </a:graphic>
          </wp:inline>
        </w:drawing>
      </w:r>
    </w:p>
    <w:p>
      <w:pPr>
        <w:pStyle w:val="Style13"/>
        <w:rPr>
          <w:i/>
          <w:i/>
        </w:rPr>
      </w:pPr>
      <w:r>
        <w:rPr>
          <w:i/>
        </w:rPr>
        <w:t>Рис. 6. Еврочек. (Великобритания)</w:t>
      </w:r>
    </w:p>
    <w:p>
      <w:pPr>
        <w:pStyle w:val="Style13"/>
        <w:rPr/>
      </w:pPr>
      <w:r>
        <w:rPr/>
        <w:t>Еврочековую книжку можно приобрести в любом отделении банка. Она является довольно дорогостоящей, но продается вме</w:t>
        <w:softHyphen/>
        <w:t>сте с еврочековой карточкой, не имеющей лимита, за 50 ф. ст. Чек выписывается в местной валюте, на него распространяется гарантия еврочековой карточки (аналогично другим чековым карточкам), в результате операций сумма списывается в фунтах стерлингов с текущего счета клиента в Великобритании.</w:t>
      </w:r>
    </w:p>
    <w:p>
      <w:pPr>
        <w:pStyle w:val="Style13"/>
        <w:rPr/>
      </w:pPr>
      <w:r>
        <w:rPr/>
        <w:drawing>
          <wp:inline distT="0" distB="0" distL="0" distR="0">
            <wp:extent cx="3145155" cy="19564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8" r="-11" b="-18"/>
                    <a:stretch>
                      <a:fillRect/>
                    </a:stretch>
                  </pic:blipFill>
                  <pic:spPr bwMode="auto">
                    <a:xfrm>
                      <a:off x="0" y="0"/>
                      <a:ext cx="3145155" cy="1956435"/>
                    </a:xfrm>
                    <a:prstGeom prst="rect">
                      <a:avLst/>
                    </a:prstGeom>
                  </pic:spPr>
                </pic:pic>
              </a:graphicData>
            </a:graphic>
          </wp:inline>
        </w:drawing>
      </w:r>
    </w:p>
    <w:p>
      <w:pPr>
        <w:pStyle w:val="Style13"/>
        <w:rPr/>
      </w:pPr>
      <w:r>
        <w:rPr/>
        <w:t>Это образец банковского чека. Чек — это письменная инст</w:t>
        <w:softHyphen/>
        <w:t>рукция банку, приказывающая выплатить кому-либо указанную сумму.</w:t>
      </w:r>
    </w:p>
    <w:p>
      <w:pPr>
        <w:pStyle w:val="Style13"/>
        <w:rPr/>
      </w:pPr>
      <w:r>
        <w:rPr/>
        <w:t>У чека есть ряд недостатков:</w:t>
      </w:r>
    </w:p>
    <w:p>
      <w:pPr>
        <w:pStyle w:val="Style13"/>
        <w:rPr/>
      </w:pPr>
      <w:r>
        <w:rPr/>
        <w:t xml:space="preserve">— </w:t>
      </w:r>
      <w:r>
        <w:rPr/>
        <w:t>на счете, выдавшего чек, может не сказаться нужной сум</w:t>
        <w:softHyphen/>
        <w:t>мы и чек будет возвращен неоплаченным;</w:t>
      </w:r>
    </w:p>
    <w:p>
      <w:pPr>
        <w:pStyle w:val="Style13"/>
        <w:rPr/>
      </w:pPr>
      <w:r>
        <w:rPr/>
        <w:t xml:space="preserve">— </w:t>
      </w:r>
      <w:r>
        <w:rPr/>
        <w:t>у данного лица может вообще не быть счета, или чек мо</w:t>
        <w:softHyphen/>
        <w:t>жет быть неправильно заполнен или подпись не совпадать, то</w:t>
        <w:softHyphen/>
        <w:t>гда банк возвращает чек с соответствующими отметками.</w:t>
      </w:r>
    </w:p>
    <w:p>
      <w:pPr>
        <w:pStyle w:val="Style13"/>
        <w:rPr/>
      </w:pPr>
      <w:r>
        <w:rPr/>
        <w:t>Чеки удобны для путешествий, они не привлекательны для воров. Во все времена все воры предпочитают наличные.</w:t>
      </w:r>
    </w:p>
    <w:p>
      <w:pPr>
        <w:pStyle w:val="Style13"/>
        <w:rPr/>
      </w:pPr>
      <w:r>
        <w:rPr/>
        <w:t>Чеки удобны для оплаты покупок, их охотно берут в магази</w:t>
        <w:softHyphen/>
        <w:t>нах, когда владелец магазина знает адрес покупателя, а также если клиент-плательщик и получатель оплаты связаны долго</w:t>
        <w:softHyphen/>
        <w:t>срочным отношением.</w:t>
      </w:r>
    </w:p>
    <w:p>
      <w:pPr>
        <w:pStyle w:val="Style13"/>
        <w:rPr/>
      </w:pPr>
      <w:r>
        <w:rPr/>
        <w:t>Порядок и условия использования чеков в платежном оборо</w:t>
        <w:softHyphen/>
        <w:t>те регулируются ГК РФ, а в части, им не урегулированной, другими законами и устанавливаемыми в соответствии с ними банковскими правилами.</w:t>
      </w:r>
    </w:p>
    <w:p>
      <w:pPr>
        <w:pStyle w:val="3"/>
        <w:rPr/>
      </w:pPr>
      <w:bookmarkStart w:id="84" w:name="__RefHeading___Toc522997616"/>
      <w:bookmarkEnd w:id="84"/>
      <w:r>
        <w:rPr/>
        <w:t>37.3. Расчеты по аккредитиву</w:t>
      </w:r>
    </w:p>
    <w:p>
      <w:pPr>
        <w:pStyle w:val="Style13"/>
        <w:rPr/>
      </w:pPr>
      <w:r>
        <w:rPr/>
        <w:t xml:space="preserve">Сегодня нельзя представить финансовую кредитную систему без </w:t>
      </w:r>
      <w:r>
        <w:rPr>
          <w:i/>
        </w:rPr>
        <w:t>аккредитивов,</w:t>
      </w:r>
      <w:r>
        <w:rPr/>
        <w:t xml:space="preserve"> которые выступают в качестве механизма кре</w:t>
        <w:softHyphen/>
        <w:t>дитования и средства платежей.</w:t>
      </w:r>
    </w:p>
    <w:p>
      <w:pPr>
        <w:pStyle w:val="Style13"/>
        <w:rPr/>
      </w:pPr>
      <w:r>
        <w:rPr/>
        <w:t>При расчетах по аккредитиву (ст. 867 ГК РФ «Общие поло</w:t>
        <w:softHyphen/>
        <w:t>жения о расчетах по аккредитиву») плательщик дает поручение банку (эмитенту) либо открыть аккредитив и произвести плате</w:t>
        <w:softHyphen/>
        <w:t>жи получателю, либо передать эти полномочия другому банку (исполняющему).</w:t>
      </w:r>
    </w:p>
    <w:p>
      <w:pPr>
        <w:pStyle w:val="Style13"/>
        <w:rPr/>
      </w:pPr>
      <w:r>
        <w:rPr/>
        <w:t>Существуют два вида аккредитивов: безотзывный и отзывный. При расчетах могут быть использованы покрытые (депони</w:t>
        <w:softHyphen/>
        <w:t>рованные) или непокрытые (гарантированные) аккредитивы.</w:t>
      </w:r>
    </w:p>
    <w:p>
      <w:pPr>
        <w:pStyle w:val="Style13"/>
        <w:rPr/>
      </w:pPr>
      <w:r>
        <w:rPr/>
        <w:t>Отзывный аккредитив (ст. 868 ГК РФ «Отзывный аккреди</w:t>
        <w:softHyphen/>
        <w:t>тив») может быть изменен или аннулирован банком плательщи</w:t>
        <w:softHyphen/>
        <w:t>ка без согласования с получателем средств; однако если платежи произведены, то вопрос об отзыве или изменении аккредитива рассматривать нельзя.</w:t>
      </w:r>
    </w:p>
    <w:p>
      <w:pPr>
        <w:pStyle w:val="Style13"/>
        <w:rPr/>
      </w:pPr>
      <w:r>
        <w:rPr/>
        <w:t xml:space="preserve">Необходимо отметить, что такую форму аккредитива можно применять с партнерами тогда, когда между ними существует определенная форма доверия. В остальных случаях следует использовать </w:t>
      </w:r>
      <w:r>
        <w:rPr>
          <w:i/>
        </w:rPr>
        <w:t>безотзывный</w:t>
      </w:r>
      <w:r>
        <w:rPr/>
        <w:t xml:space="preserve"> и желательно подтвержденный аккреди</w:t>
        <w:softHyphen/>
        <w:t>тив. Безотзывный аккредитив не может быть изменен и аннули</w:t>
        <w:softHyphen/>
        <w:t>рован без согласия получателя средств (ст. 869 ГК РФ «Безот</w:t>
        <w:softHyphen/>
        <w:t>зывный аккредитив»). Безотзывный аккредитив является твер</w:t>
        <w:softHyphen/>
        <w:t>дым обязательством банка-эмитента.</w:t>
      </w:r>
    </w:p>
    <w:p>
      <w:pPr>
        <w:pStyle w:val="Style13"/>
        <w:rPr/>
      </w:pPr>
      <w:r>
        <w:rPr/>
        <w:t xml:space="preserve">При использовании </w:t>
      </w:r>
      <w:r>
        <w:rPr>
          <w:i/>
        </w:rPr>
        <w:t xml:space="preserve">покрытого (депонированного) аккредитива </w:t>
      </w:r>
      <w:r>
        <w:rPr/>
        <w:t>банк-эмитент заблаговременно перечисляет сумму аккредитива в распоряжение исполняющего банка на весь срок действия обя</w:t>
        <w:softHyphen/>
        <w:t>зательства банка-эмитента. Эта форма дает уверенность в ис</w:t>
        <w:softHyphen/>
        <w:t>полнении взаимных обязательств, устраняет риск неплатежей, но она связана с отвлечением денежных средств плательщика на сверхнормативное время.</w:t>
      </w:r>
    </w:p>
    <w:p>
      <w:pPr>
        <w:pStyle w:val="Style13"/>
        <w:rPr/>
      </w:pPr>
      <w:r>
        <w:rPr>
          <w:i/>
        </w:rPr>
        <w:t>Непокрытый (гарантированный) аккредитив</w:t>
      </w:r>
      <w:r>
        <w:rPr/>
        <w:t xml:space="preserve"> можно использо</w:t>
        <w:softHyphen/>
        <w:t>вать при наличии корреспондентских отношений между бан</w:t>
        <w:softHyphen/>
        <w:t>ком-эмитентом и исполняющим банком. Он открывается в ис</w:t>
        <w:softHyphen/>
        <w:t>полняющем банке, что дает последнему право списывать всю сумму аккредитива с ведущегося у него счета банка-эмитента.</w:t>
      </w:r>
    </w:p>
    <w:p>
      <w:pPr>
        <w:pStyle w:val="Style13"/>
        <w:rPr/>
      </w:pPr>
      <w:r>
        <w:rPr/>
        <w:t>Для исполнения аккредитива получатель средств представля</w:t>
        <w:softHyphen/>
        <w:t>ет в исполняющий банк документы, подтверждающие выполне</w:t>
        <w:softHyphen/>
        <w:t>ние всех условий аккредитива. При нарушении хотя бы одного из этих условий исполнение аккредитива не производится (ст. 870 ГК РФ «Исполнение аккредитива»).</w:t>
      </w:r>
    </w:p>
    <w:p>
      <w:pPr>
        <w:pStyle w:val="Style13"/>
        <w:rPr/>
      </w:pPr>
      <w:r>
        <w:rPr/>
        <w:t>Закрытие аккредитива в исполняющем банке производится:</w:t>
      </w:r>
    </w:p>
    <w:p>
      <w:pPr>
        <w:pStyle w:val="Style13"/>
        <w:rPr/>
      </w:pPr>
      <w:r>
        <w:rPr/>
        <w:t xml:space="preserve">• </w:t>
      </w:r>
      <w:r>
        <w:rPr/>
        <w:t>по истечении срока аккредитива;</w:t>
      </w:r>
    </w:p>
    <w:p>
      <w:pPr>
        <w:pStyle w:val="Style13"/>
        <w:rPr/>
      </w:pPr>
      <w:r>
        <w:rPr/>
        <w:t xml:space="preserve">• </w:t>
      </w:r>
      <w:r>
        <w:rPr/>
        <w:t>по заявлению получателя средств об отказе от использова</w:t>
        <w:softHyphen/>
        <w:t>ния аккредитива до истечения срока его действия, если возможность такого отказа предусмотрена условиями ак</w:t>
        <w:softHyphen/>
        <w:t>кредитива;</w:t>
      </w:r>
    </w:p>
    <w:p>
      <w:pPr>
        <w:pStyle w:val="Style13"/>
        <w:rPr/>
      </w:pPr>
      <w:r>
        <w:rPr/>
        <w:t xml:space="preserve">• </w:t>
      </w:r>
      <w:r>
        <w:rPr/>
        <w:t>по требованию плательщика о полном или частичном от</w:t>
        <w:softHyphen/>
        <w:t>зыве аккредитива, если такой отзыв возможен по услови</w:t>
        <w:softHyphen/>
        <w:t>ям аккредитива.</w:t>
      </w:r>
    </w:p>
    <w:p>
      <w:pPr>
        <w:pStyle w:val="Style13"/>
        <w:rPr/>
      </w:pPr>
      <w:r>
        <w:rPr/>
        <w:t>О закрытии аккредитива исполняющий банк должен поста</w:t>
        <w:softHyphen/>
        <w:t>вить в известность банк-эмитент (ст. 873 ГК РФ «Закрытие ак</w:t>
        <w:softHyphen/>
        <w:t>кредитива»).</w:t>
      </w:r>
    </w:p>
    <w:p>
      <w:pPr>
        <w:pStyle w:val="Style13"/>
        <w:rPr/>
      </w:pPr>
      <w:r>
        <w:rPr/>
        <w:t>Стороны по договору вправе избрать и установить в договоре любую из форм расчетов. Порядок осуществления расчетов в той или иной форме регулируется законом, а также изданными в соответствии с ним банковскими правилами и применяемыми в банковской практике обычаями делового оборота. Однако имеют место случаи представления фиктивных документов при открытии аккредитива, использования подставных фирм для списания и обналичивания средств.</w:t>
      </w:r>
    </w:p>
    <w:p>
      <w:pPr>
        <w:pStyle w:val="Style13"/>
        <w:rPr/>
      </w:pPr>
      <w:r>
        <w:rPr/>
        <w:drawing>
          <wp:inline distT="0" distB="0" distL="0" distR="0">
            <wp:extent cx="4279265" cy="62788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6" r="-8" b="-6"/>
                    <a:stretch>
                      <a:fillRect/>
                    </a:stretch>
                  </pic:blipFill>
                  <pic:spPr bwMode="auto">
                    <a:xfrm>
                      <a:off x="0" y="0"/>
                      <a:ext cx="4279265" cy="6278880"/>
                    </a:xfrm>
                    <a:prstGeom prst="rect">
                      <a:avLst/>
                    </a:prstGeom>
                  </pic:spPr>
                </pic:pic>
              </a:graphicData>
            </a:graphic>
          </wp:inline>
        </w:drawing>
      </w:r>
    </w:p>
    <w:p>
      <w:pPr>
        <w:pStyle w:val="Style13"/>
        <w:rPr/>
      </w:pPr>
      <w:r>
        <w:rPr/>
        <w:drawing>
          <wp:inline distT="0" distB="0" distL="0" distR="0">
            <wp:extent cx="4145280" cy="1023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35" r="-9" b="-35"/>
                    <a:stretch>
                      <a:fillRect/>
                    </a:stretch>
                  </pic:blipFill>
                  <pic:spPr bwMode="auto">
                    <a:xfrm>
                      <a:off x="0" y="0"/>
                      <a:ext cx="4145280" cy="1023620"/>
                    </a:xfrm>
                    <a:prstGeom prst="rect">
                      <a:avLst/>
                    </a:prstGeom>
                  </pic:spPr>
                </pic:pic>
              </a:graphicData>
            </a:graphic>
          </wp:inline>
        </w:drawing>
      </w:r>
    </w:p>
    <w:p>
      <w:pPr>
        <w:pStyle w:val="Style13"/>
        <w:rPr/>
      </w:pPr>
      <w:r>
        <w:rPr/>
        <w:t>Платежные требования, платежные требования-поручения, заявле</w:t>
        <w:softHyphen/>
        <w:t>ния на аккредитив, инкассовые поручения (распоряжения), применяе</w:t>
        <w:softHyphen/>
        <w:t>мые при безналичных расчетах в Российской Федерации, начиная с 1 января 1998 года, должны оформляться на бланках Общероссийского классификатора управленческой документации ОК 0011-93 (класс «Унифицированная система банковской документации»):</w:t>
      </w:r>
    </w:p>
    <w:p>
      <w:pPr>
        <w:pStyle w:val="Style13"/>
        <w:rPr/>
      </w:pPr>
      <w:r>
        <w:rPr/>
        <w:t>платежное требование 0401061,</w:t>
      </w:r>
    </w:p>
    <w:p>
      <w:pPr>
        <w:pStyle w:val="Style13"/>
        <w:rPr/>
      </w:pPr>
      <w:r>
        <w:rPr/>
        <w:t>платежное требование — поручение 0401064,</w:t>
      </w:r>
    </w:p>
    <w:p>
      <w:pPr>
        <w:pStyle w:val="Style13"/>
        <w:rPr/>
      </w:pPr>
      <w:r>
        <w:rPr/>
        <w:t>заявление на аккредитив 0401063.</w:t>
      </w:r>
    </w:p>
    <w:p>
      <w:pPr>
        <w:pStyle w:val="Style13"/>
        <w:rPr/>
      </w:pPr>
      <w:r>
        <w:rPr/>
        <w:t>Инкассовое поручение (распоряжение) оформляется на бланке пла</w:t>
        <w:softHyphen/>
        <w:t>тежного требования, при этом слова «платежное требование» зачерки</w:t>
        <w:softHyphen/>
        <w:t>ваются и впечатываются слова «инкассовое поручение» («инкассовое распоряжение»), или слова «платежное требование» заменяются слова</w:t>
        <w:softHyphen/>
        <w:t>ми «инкассовое поручение» («инкассовое распоряжение») в случае из</w:t>
        <w:softHyphen/>
        <w:t>готовления бланков с помощью ЭВМ.</w:t>
      </w:r>
    </w:p>
    <w:p>
      <w:pPr>
        <w:pStyle w:val="3"/>
        <w:rPr/>
      </w:pPr>
      <w:bookmarkStart w:id="85" w:name="__RefHeading___Toc522997617"/>
      <w:bookmarkEnd w:id="85"/>
      <w:r>
        <w:rPr/>
        <w:t>37.4. Расчеты по инкассо</w:t>
      </w:r>
    </w:p>
    <w:p>
      <w:pPr>
        <w:pStyle w:val="Style13"/>
        <w:rPr/>
      </w:pPr>
      <w:r>
        <w:rPr/>
        <w:t xml:space="preserve">При </w:t>
      </w:r>
      <w:r>
        <w:rPr>
          <w:i/>
        </w:rPr>
        <w:t>расчетах по инкассо</w:t>
      </w:r>
      <w:r>
        <w:rPr/>
        <w:t xml:space="preserve"> банк (банк-эмитент) обязуется по поручению клиента осуществлять за счет клиента действия по поручению от плательщика и (или) акцепта платежа. При этом банк-эмитент вправе привлекать для выполнения поручения клиента иной (исполняющий) банк (ст. 874 ГК РФ «Общие по</w:t>
        <w:softHyphen/>
        <w:t>ложения о расчетах по инкассо»). В случае нарушения правил расчетных операций исполняющим банком ответственность пе</w:t>
        <w:softHyphen/>
        <w:t>ред клиентом может быть возложена на него.</w:t>
      </w:r>
    </w:p>
    <w:p>
      <w:pPr>
        <w:pStyle w:val="Style13"/>
        <w:rPr/>
      </w:pPr>
      <w:r>
        <w:rPr/>
        <w:t>При исполнении инкассового поручения банк обязан ин</w:t>
        <w:softHyphen/>
        <w:t>формировать лицо, от которого оно было получено, об отсутст</w:t>
        <w:softHyphen/>
        <w:t>вии какого-либо документа или несоответствия его инкассовому поручению. В случае неустранения указанных недостатков банк вправе возвратить документы без исполнения.</w:t>
      </w:r>
    </w:p>
    <w:p>
      <w:pPr>
        <w:pStyle w:val="Style13"/>
        <w:rPr/>
      </w:pPr>
      <w:r>
        <w:rPr/>
        <w:t>Документы плательщику должны быть предоставлены в той форме, в какой они были получены. Исключение составляют лишь отметки и надписи банков, которые были сделаны в связи с оформлением инкассовой операции (ст. 875 ГК РФ «Ис</w:t>
        <w:softHyphen/>
        <w:t>полнение инкассового поручения»).</w:t>
      </w:r>
    </w:p>
    <w:p>
      <w:pPr>
        <w:pStyle w:val="Style13"/>
        <w:rPr/>
      </w:pPr>
      <w:r>
        <w:rPr/>
        <w:t>В том случае, если документы следует оплатить сразу по их предъявлении, исполняющий банк должен сделать представле</w:t>
        <w:softHyphen/>
        <w:t>ние к платежу немедленно по получении инкассового поруче</w:t>
        <w:softHyphen/>
        <w:t>ния. Если же они подлежат оплате в другой срок, то исполняю</w:t>
        <w:softHyphen/>
        <w:t>щий банк, получив инкассовое поручение, должен немедленно представить документы к акцепту для получения акцепта пла</w:t>
        <w:softHyphen/>
        <w:t>тельщика. Требование же платежа должно быть сделано не позднее того срока, который указан в документе.</w:t>
      </w:r>
    </w:p>
    <w:p>
      <w:pPr>
        <w:pStyle w:val="Style13"/>
        <w:rPr/>
      </w:pPr>
      <w:r>
        <w:rPr/>
        <w:t>В соответствии с банковскими правилами могут быть приня</w:t>
        <w:softHyphen/>
        <w:t>ты и частичные платежи. Если же в банковских правилах это не оговорено, частичные платежи могут быть приняты только при наличии специального разрешения в инкассовом поручении.</w:t>
      </w:r>
    </w:p>
    <w:p>
      <w:pPr>
        <w:pStyle w:val="Style13"/>
        <w:rPr/>
      </w:pPr>
      <w:r>
        <w:rPr/>
        <w:t>Полученные (инкассированные) суммы должны быть немед</w:t>
        <w:softHyphen/>
        <w:t>ленно переданы исполняющим банком банку-эмитенту, кото</w:t>
        <w:softHyphen/>
        <w:t>рый обязан зачислить их на счет клиента.</w:t>
      </w:r>
    </w:p>
    <w:p>
      <w:pPr>
        <w:pStyle w:val="Style13"/>
        <w:rPr/>
      </w:pPr>
      <w:r>
        <w:rPr/>
        <w:t>При неполучении платежа исполняющий банк обязан извес</w:t>
        <w:softHyphen/>
        <w:t>тить немедленно о причинах неплатежа банк-эмитент, который тотчас же информирует клиента, запрашивая у него указания относительно дальнейших действий (ст. 876 ГК РФ «Изве</w:t>
        <w:softHyphen/>
        <w:t>щение о проведенных операциях»).</w:t>
      </w:r>
    </w:p>
    <w:p>
      <w:pPr>
        <w:pStyle w:val="Style13"/>
        <w:rPr/>
      </w:pPr>
      <w:r>
        <w:rPr/>
        <w:t>Но бывает так, что исполняющий банк или предприятие по</w:t>
        <w:softHyphen/>
        <w:t>лучают фиктивные инкассовые поручения, например, на оплату телефонных услуг, которыми они не пользовались. Тогда инкас</w:t>
        <w:softHyphen/>
        <w:t>совые поручения необходимо перепроверить, и ни в коем случае не оплачивать, не получив соответствующего подтверждения.</w:t>
      </w:r>
    </w:p>
    <w:p>
      <w:pPr>
        <w:pStyle w:val="3"/>
        <w:rPr/>
      </w:pPr>
      <w:bookmarkStart w:id="86" w:name="__RefHeading___Toc522997618"/>
      <w:bookmarkEnd w:id="86"/>
      <w:r>
        <w:rPr/>
        <w:t>37.5. Электронные банковские услуги</w:t>
      </w:r>
    </w:p>
    <w:p>
      <w:pPr>
        <w:pStyle w:val="Style13"/>
        <w:rPr/>
      </w:pPr>
      <w:r>
        <w:rPr>
          <w:b/>
          <w:i/>
        </w:rPr>
        <w:t>Банковская пластиковая карточка</w:t>
      </w:r>
      <w:r>
        <w:rPr>
          <w:i/>
        </w:rPr>
        <w:t xml:space="preserve"> —</w:t>
      </w:r>
      <w:r>
        <w:rPr/>
        <w:t xml:space="preserve"> это обобщающий тер</w:t>
        <w:softHyphen/>
        <w:t>мин, обозначающий все виды карточек, служащих в целом в ка</w:t>
        <w:softHyphen/>
        <w:t>честве безналичных расчетов и средства получения кредита, но различающихся по назначению, по набору оказываемых с их помощью услуг, по техническим возможностям и организациям их выпускающим.</w:t>
      </w:r>
    </w:p>
    <w:p>
      <w:pPr>
        <w:pStyle w:val="Style13"/>
        <w:rPr/>
      </w:pPr>
      <w:r>
        <w:rPr/>
        <w:t>В сфере денежного обращения банковские пластиковые кар</w:t>
        <w:softHyphen/>
        <w:t>точки являются одним из прогрессивных средств организации безналичных расчетов, в которой они представляют собой осо</w:t>
        <w:softHyphen/>
        <w:t>бый инструмент платежа, обладающий дебетовыми и кредитны</w:t>
        <w:softHyphen/>
        <w:t>ми возможностями.</w:t>
      </w:r>
    </w:p>
    <w:p>
      <w:pPr>
        <w:pStyle w:val="Style13"/>
        <w:rPr/>
      </w:pPr>
      <w:r>
        <w:rPr/>
        <w:t>Первая кредитная карточка была выпущена в 1914 г. в США фирмой</w:t>
      </w:r>
      <w:r>
        <w:rPr>
          <w:lang w:val="en-US"/>
        </w:rPr>
        <w:t xml:space="preserve"> General Petroleum Corporation of California</w:t>
      </w:r>
      <w:r>
        <w:rPr/>
        <w:t xml:space="preserve"> для оплаты в процессе торговли нефтепродуктами. Очень скоро пластиковые карточки стали популярны. Они были удобны и владельцам, по</w:t>
        <w:softHyphen/>
        <w:t>лучавшим определенные удобства при обслуживании и скидки при покупке товара, и фирме-эмитенту, которая в результате их использования обзаводилась постоянными клиентами и имела стабильные доходы.</w:t>
      </w:r>
    </w:p>
    <w:p>
      <w:pPr>
        <w:pStyle w:val="Style13"/>
        <w:rPr/>
      </w:pPr>
      <w:r>
        <w:rPr/>
        <w:t>Первые пластиковые карты, ставшие полноценным средст</w:t>
        <w:softHyphen/>
        <w:t>вом платежа, были выпущены компаниями</w:t>
      </w:r>
      <w:r>
        <w:rPr>
          <w:lang w:val="en-US"/>
        </w:rPr>
        <w:t xml:space="preserve"> Diners Club</w:t>
      </w:r>
      <w:r>
        <w:rPr/>
        <w:t xml:space="preserve"> (1950 г.), </w:t>
      </w:r>
      <w:r>
        <w:rPr>
          <w:lang w:val="en-US"/>
        </w:rPr>
        <w:t>American Express</w:t>
      </w:r>
      <w:r>
        <w:rPr/>
        <w:t xml:space="preserve"> и</w:t>
      </w:r>
      <w:r>
        <w:rPr>
          <w:lang w:val="en-US"/>
        </w:rPr>
        <w:t xml:space="preserve"> Hilton Credit</w:t>
      </w:r>
      <w:r>
        <w:rPr/>
        <w:t xml:space="preserve"> (1959 г.). А первая банковская карта была выпущена небольшим Нью-йоркским банком</w:t>
      </w:r>
      <w:r>
        <w:rPr>
          <w:lang w:val="en-US"/>
        </w:rPr>
        <w:t xml:space="preserve"> Long Island</w:t>
      </w:r>
      <w:r>
        <w:rPr/>
        <w:t xml:space="preserve"> в 1951 г.</w:t>
      </w:r>
    </w:p>
    <w:p>
      <w:pPr>
        <w:pStyle w:val="Style13"/>
        <w:rPr/>
      </w:pPr>
      <w:r>
        <w:rPr/>
        <w:t>В настоящее время системы карточных расчетов получили распространение во многих странах мира, а расчеты с их помо</w:t>
        <w:softHyphen/>
        <w:t>щью приобрели характер международных.</w:t>
      </w:r>
    </w:p>
    <w:p>
      <w:pPr>
        <w:pStyle w:val="Style13"/>
        <w:rPr/>
      </w:pPr>
      <w:r>
        <w:rPr/>
        <w:t>В России банковские пластиковые карточки, эмитированные зарубежными компаниями, появились в 1969 г. Первым эмитентом международных карт в СССР стал Внешэкономбанк, выпустивший в 1989 г. «золотые» карты</w:t>
      </w:r>
      <w:r>
        <w:rPr>
          <w:lang w:val="en-US"/>
        </w:rPr>
        <w:t xml:space="preserve"> EuroCard</w:t>
      </w:r>
      <w:r>
        <w:rPr/>
        <w:t xml:space="preserve"> для очень узкого круга лиц. Первым российским коммерческим банком, выпустившим собст</w:t>
        <w:softHyphen/>
        <w:t>венную карту</w:t>
      </w:r>
      <w:r>
        <w:rPr>
          <w:lang w:val="en-US"/>
        </w:rPr>
        <w:t xml:space="preserve"> VISA</w:t>
      </w:r>
      <w:r>
        <w:rPr/>
        <w:t xml:space="preserve"> в 1991 г., стал Кредитбанк (см. Приложение 1).</w:t>
      </w:r>
    </w:p>
    <w:p>
      <w:pPr>
        <w:pStyle w:val="Style13"/>
        <w:rPr/>
      </w:pPr>
      <w:r>
        <w:rPr/>
        <w:t>На сегодняшний день в России собственные карточки выпус</w:t>
        <w:softHyphen/>
        <w:t>кают несколько сот банков, причем свыше 100 из них — с логоти</w:t>
        <w:softHyphen/>
        <w:t>пом крупнейших международных карточных ассоциаций. Выпуск банковских карточек дает возможность интегрироваться в мировую систему банковских услуг, поднять деловой имидж банка, завое</w:t>
        <w:softHyphen/>
        <w:t>вать рынок, привлечь клиентуру. Участие в международной пла</w:t>
        <w:softHyphen/>
        <w:t>тежной системе с помощью карт позволяет овладеть новейшими банковскими технологиями, использовать мировую инфраструкту</w:t>
        <w:softHyphen/>
        <w:t>ру для осуществления расчетов в глобальных масштабах.</w:t>
      </w:r>
    </w:p>
    <w:p>
      <w:pPr>
        <w:pStyle w:val="Style13"/>
        <w:rPr/>
      </w:pPr>
      <w:r>
        <w:rPr/>
        <w:t>Сейчас в России созданы и действуют</w:t>
      </w:r>
      <w:r>
        <w:rPr>
          <w:b/>
        </w:rPr>
        <w:t xml:space="preserve"> </w:t>
      </w:r>
      <w:r>
        <w:rPr>
          <w:b/>
          <w:i/>
        </w:rPr>
        <w:t>межбанковские пла</w:t>
        <w:softHyphen/>
        <w:t>тежные системы,</w:t>
      </w:r>
      <w:r>
        <w:rPr/>
        <w:t xml:space="preserve"> основанные на банковских картах. Это — </w:t>
      </w:r>
      <w:r>
        <w:rPr>
          <w:lang w:val="en-US"/>
        </w:rPr>
        <w:t>STB Card, Union Card</w:t>
      </w:r>
      <w:r>
        <w:rPr/>
        <w:t xml:space="preserve"> и «Золотая корона».</w:t>
      </w:r>
    </w:p>
    <w:p>
      <w:pPr>
        <w:pStyle w:val="Style13"/>
        <w:rPr/>
      </w:pPr>
      <w:r>
        <w:rPr/>
        <w:t>Для того чтобы предотвратить нарушения с использованием пластиковых карт, существуют правила определения их подлин</w:t>
        <w:softHyphen/>
        <w:t>ности (см. Приложение 2). Обычно банки разрабатываются спе</w:t>
        <w:softHyphen/>
        <w:t>циальные инструкции кассирам по выдаче наличных денег по пластиковым карточкам (см. Приложение 3). Кроме того, банк заключает договор о выпуске и обслуживании международных банковских карточек (примерные договора см. Приложение 4).</w:t>
      </w:r>
    </w:p>
    <w:p>
      <w:pPr>
        <w:pStyle w:val="Style13"/>
        <w:rPr/>
      </w:pPr>
      <w:r>
        <w:rPr>
          <w:lang w:val="en-US"/>
        </w:rPr>
        <w:t>STB Card</w:t>
      </w:r>
      <w:r>
        <w:rPr/>
        <w:t xml:space="preserve"> была организована в 1992 г. АКБ «Столичный», Московским банком Сбербанка</w:t>
      </w:r>
      <w:r>
        <w:rPr>
          <w:b/>
        </w:rPr>
        <w:t xml:space="preserve"> </w:t>
      </w:r>
      <w:r>
        <w:rPr/>
        <w:t>РФ</w:t>
      </w:r>
      <w:r>
        <w:rPr>
          <w:b/>
        </w:rPr>
        <w:t>,</w:t>
      </w:r>
      <w:r>
        <w:rPr/>
        <w:t xml:space="preserve"> Элексбанком, Земельным банком, АО «Инкахрам» и АО</w:t>
      </w:r>
      <w:r>
        <w:rPr>
          <w:lang w:val="en-US"/>
        </w:rPr>
        <w:t xml:space="preserve"> «STB Card».</w:t>
      </w:r>
      <w:r>
        <w:rPr/>
        <w:t xml:space="preserve"> Членами системы </w:t>
      </w:r>
      <w:r>
        <w:rPr>
          <w:lang w:val="en-US"/>
        </w:rPr>
        <w:t>STB Card</w:t>
      </w:r>
      <w:r>
        <w:rPr/>
        <w:t xml:space="preserve"> являются около 130 банков. Карточка</w:t>
      </w:r>
      <w:r>
        <w:rPr>
          <w:lang w:val="en-US"/>
        </w:rPr>
        <w:t xml:space="preserve"> STB Card</w:t>
      </w:r>
      <w:r>
        <w:rPr/>
        <w:t xml:space="preserve"> в ос</w:t>
        <w:softHyphen/>
        <w:t>новном рублевая дебетовая, на одну карточку разрешается не</w:t>
        <w:softHyphen/>
        <w:t>сколько счетов, в том числе валютные. Карточки</w:t>
      </w:r>
      <w:r>
        <w:rPr>
          <w:lang w:val="en-US"/>
        </w:rPr>
        <w:t xml:space="preserve"> STB Card</w:t>
      </w:r>
      <w:r>
        <w:rPr/>
        <w:t xml:space="preserve"> бы</w:t>
        <w:softHyphen/>
        <w:t>вают серебряные и золотые.</w:t>
      </w:r>
    </w:p>
    <w:p>
      <w:pPr>
        <w:pStyle w:val="Style13"/>
        <w:rPr/>
      </w:pPr>
      <w:r>
        <w:rPr/>
        <w:t>Система</w:t>
      </w:r>
      <w:r>
        <w:rPr>
          <w:lang w:val="en-US"/>
        </w:rPr>
        <w:t xml:space="preserve"> Union Card</w:t>
      </w:r>
      <w:r>
        <w:rPr/>
        <w:t xml:space="preserve"> была учреждена в 1993 г. Инкомбанком и Автобанком. По данным</w:t>
      </w:r>
      <w:r>
        <w:rPr>
          <w:lang w:val="en-US"/>
        </w:rPr>
        <w:t xml:space="preserve"> Union Card,</w:t>
      </w:r>
      <w:r>
        <w:rPr/>
        <w:t xml:space="preserve"> к началу 1997 г. в обра</w:t>
        <w:softHyphen/>
        <w:t>щении находилось более 800 тыс. карточек, а в системе в пер</w:t>
        <w:softHyphen/>
        <w:t>вом полугодии этого года принимали участие 450 банков.</w:t>
      </w:r>
    </w:p>
    <w:p>
      <w:pPr>
        <w:pStyle w:val="Style13"/>
        <w:rPr/>
      </w:pPr>
      <w:r>
        <w:rPr/>
        <w:t>«Золотая корона» учреждена в Новосибирске в 1994 г. Сибир</w:t>
        <w:softHyphen/>
        <w:t>ским торговым банком (СТБ) и Центром биржевой и финансо</w:t>
        <w:softHyphen/>
        <w:t>вой информации (в настоящее время — Центр финансовых тех</w:t>
        <w:softHyphen/>
        <w:t>нологий — ЦФТ). В начале 1997 г. в системе принимали участие 120 банков, а в обращении находилось 222 тыс. карточек.</w:t>
      </w:r>
    </w:p>
    <w:p>
      <w:pPr>
        <w:pStyle w:val="Style13"/>
        <w:rPr/>
      </w:pPr>
      <w:r>
        <w:rPr/>
        <w:t>Кроме того, в Российской Федерации все большее значение в системе расчетов стали принимать</w:t>
      </w:r>
      <w:r>
        <w:rPr>
          <w:b/>
        </w:rPr>
        <w:t xml:space="preserve"> </w:t>
      </w:r>
      <w:r>
        <w:rPr>
          <w:b/>
          <w:i/>
        </w:rPr>
        <w:t>компьютерные системы типа</w:t>
      </w:r>
      <w:r>
        <w:rPr/>
        <w:t xml:space="preserve"> Интернет, Факснет, а также специальные банковские сис</w:t>
        <w:softHyphen/>
        <w:t>темы СВИФТ* и</w:t>
      </w:r>
      <w:r>
        <w:rPr>
          <w:lang w:val="en-US"/>
        </w:rPr>
        <w:t xml:space="preserve"> REUTER.</w:t>
      </w:r>
    </w:p>
    <w:p>
      <w:pPr>
        <w:pStyle w:val="Style13"/>
        <w:rPr>
          <w:lang w:val="en-US"/>
        </w:rPr>
      </w:pPr>
      <w:r>
        <w:rPr>
          <w:lang w:val="en-US"/>
        </w:rPr>
      </w:r>
    </w:p>
    <w:p>
      <w:pPr>
        <w:pStyle w:val="Style13"/>
        <w:pBdr>
          <w:top w:val="single" w:sz="4" w:space="1" w:color="000000"/>
        </w:pBdr>
        <w:rPr/>
      </w:pPr>
      <w:r>
        <w:rPr/>
        <w:t>* СВИФТ — общество всемирных межбанковских финансовых телекоммуникаций</w:t>
      </w:r>
    </w:p>
    <w:p>
      <w:pPr>
        <w:pStyle w:val="Style13"/>
        <w:rPr/>
      </w:pPr>
      <w:r>
        <w:rPr/>
      </w:r>
    </w:p>
    <w:p>
      <w:pPr>
        <w:pStyle w:val="Style13"/>
        <w:rPr/>
      </w:pPr>
      <w:r>
        <w:rPr/>
        <w:t>Классификация пластиковых карточек возможна по многим признакам: по материалу изготовления, способу механизма рас</w:t>
        <w:softHyphen/>
        <w:t>четов, виду расчетов, характеру использования, по способу за</w:t>
        <w:softHyphen/>
        <w:t>писи информации, сфере использования, территориальной при</w:t>
        <w:softHyphen/>
        <w:t>надлежности, времени применения и т.д.</w:t>
      </w:r>
    </w:p>
    <w:p>
      <w:pPr>
        <w:pStyle w:val="Style13"/>
        <w:rPr/>
      </w:pPr>
      <w:r>
        <w:rPr/>
        <w:t xml:space="preserve">По материалу изготовления карточки бывают </w:t>
      </w:r>
      <w:r>
        <w:rPr>
          <w:i/>
        </w:rPr>
        <w:t>бумажные (кар</w:t>
        <w:softHyphen/>
        <w:t>тонные), пластиковые, металлические.</w:t>
      </w:r>
      <w:r>
        <w:rPr/>
        <w:t xml:space="preserve"> В настоящее время наи</w:t>
        <w:softHyphen/>
        <w:t>большее распространение получили пластиковые карточки.</w:t>
      </w:r>
    </w:p>
    <w:p>
      <w:pPr>
        <w:pStyle w:val="Style13"/>
        <w:rPr/>
      </w:pPr>
      <w:r>
        <w:rPr/>
        <w:t>По способу механизма расчетов карточки делятся на двусто</w:t>
        <w:softHyphen/>
        <w:t>ронние и многосторонние.</w:t>
      </w:r>
    </w:p>
    <w:p>
      <w:pPr>
        <w:pStyle w:val="Style13"/>
        <w:rPr/>
      </w:pPr>
      <w:r>
        <w:rPr/>
        <w:drawing>
          <wp:inline distT="0" distB="0" distL="0" distR="0">
            <wp:extent cx="2919730" cy="18713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9" r="-12" b="-19"/>
                    <a:stretch>
                      <a:fillRect/>
                    </a:stretch>
                  </pic:blipFill>
                  <pic:spPr bwMode="auto">
                    <a:xfrm>
                      <a:off x="0" y="0"/>
                      <a:ext cx="2919730" cy="1871345"/>
                    </a:xfrm>
                    <a:prstGeom prst="rect">
                      <a:avLst/>
                    </a:prstGeom>
                  </pic:spPr>
                </pic:pic>
              </a:graphicData>
            </a:graphic>
          </wp:inline>
        </w:drawing>
      </w:r>
    </w:p>
    <w:p>
      <w:pPr>
        <w:pStyle w:val="Style13"/>
        <w:rPr/>
      </w:pPr>
      <w:r>
        <w:rPr>
          <w:i/>
        </w:rPr>
        <w:t xml:space="preserve">Рис. 8. Чековая гарантийная карточка-еврочек </w:t>
      </w:r>
      <w:r>
        <w:rPr>
          <w:i/>
          <w:lang w:val="en-US"/>
        </w:rPr>
        <w:t>(eurocheque quarantee card)</w:t>
      </w:r>
    </w:p>
    <w:p>
      <w:pPr>
        <w:pStyle w:val="Style13"/>
        <w:rPr/>
      </w:pPr>
      <w:r>
        <w:rPr>
          <w:i/>
        </w:rPr>
        <w:t>Двусторонние —</w:t>
      </w:r>
      <w:r>
        <w:rPr/>
        <w:t xml:space="preserve"> владельцы могут использовать для покупки товаров в замкнутых сетях, контролируемых эмитентами карт;</w:t>
      </w:r>
    </w:p>
    <w:p>
      <w:pPr>
        <w:pStyle w:val="Style13"/>
        <w:rPr/>
      </w:pPr>
      <w:r>
        <w:rPr/>
        <w:drawing>
          <wp:inline distT="0" distB="0" distL="0" distR="0">
            <wp:extent cx="2914015" cy="18834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9" r="-12" b="-19"/>
                    <a:stretch>
                      <a:fillRect/>
                    </a:stretch>
                  </pic:blipFill>
                  <pic:spPr bwMode="auto">
                    <a:xfrm>
                      <a:off x="0" y="0"/>
                      <a:ext cx="2914015" cy="1883410"/>
                    </a:xfrm>
                    <a:prstGeom prst="rect">
                      <a:avLst/>
                    </a:prstGeom>
                  </pic:spPr>
                </pic:pic>
              </a:graphicData>
            </a:graphic>
          </wp:inline>
        </w:drawing>
      </w:r>
    </w:p>
    <w:p>
      <w:pPr>
        <w:pStyle w:val="Style13"/>
        <w:rPr/>
      </w:pPr>
      <w:r>
        <w:rPr/>
        <w:t>Рис. 9. Дебетовая карточка</w:t>
      </w:r>
      <w:r>
        <w:rPr>
          <w:lang w:val="en-US"/>
        </w:rPr>
        <w:t xml:space="preserve"> (a debit card)</w:t>
      </w:r>
    </w:p>
    <w:p>
      <w:pPr>
        <w:pStyle w:val="Style13"/>
        <w:rPr/>
      </w:pPr>
      <w:r>
        <w:rPr>
          <w:i/>
        </w:rPr>
        <w:t>многосторонние</w:t>
      </w:r>
      <w:r>
        <w:rPr/>
        <w:t xml:space="preserve"> позволяют своим владельцам покупать товар у различных торговцев и организаций сервиса, признающих эти карты средством платежа.</w:t>
      </w:r>
    </w:p>
    <w:p>
      <w:pPr>
        <w:pStyle w:val="Style13"/>
        <w:rPr/>
      </w:pPr>
      <w:r>
        <w:rPr/>
        <w:t>По функциональным характеристикам, или по виду расче</w:t>
        <w:softHyphen/>
        <w:t>тов, карточки делятся на:</w:t>
      </w:r>
    </w:p>
    <w:p>
      <w:pPr>
        <w:pStyle w:val="Style13"/>
        <w:rPr/>
      </w:pPr>
      <w:r>
        <w:rPr>
          <w:i/>
        </w:rPr>
        <w:t>кредитные —</w:t>
      </w:r>
      <w:r>
        <w:rPr/>
        <w:t xml:space="preserve"> связанные с открытием кредитной линией в банке и позволяющие владельцу пользоваться кредитом при по</w:t>
        <w:softHyphen/>
        <w:t>купке товаров и получении кассовых ссуд;</w:t>
      </w:r>
    </w:p>
    <w:p>
      <w:pPr>
        <w:pStyle w:val="Style13"/>
        <w:rPr/>
      </w:pPr>
      <w:r>
        <w:rPr>
          <w:i/>
        </w:rPr>
        <w:t>дебетовые —</w:t>
      </w:r>
      <w:r>
        <w:rPr/>
        <w:t xml:space="preserve"> предназначенные для получения наличных де</w:t>
        <w:softHyphen/>
        <w:t>нег в банковских автоматах или покупки товаров с расчетом че</w:t>
        <w:softHyphen/>
        <w:t>рез электронные терминалы, но не позволяющие оплачивать покупки при отсутствии денег на счете в банке.</w:t>
      </w:r>
    </w:p>
    <w:p>
      <w:pPr>
        <w:pStyle w:val="Style13"/>
        <w:rPr/>
      </w:pPr>
      <w:r>
        <w:rPr/>
        <w:t>Как разновидность платежных карт в особую категорию вы</w:t>
        <w:softHyphen/>
        <w:t>деляют платежные карты</w:t>
      </w:r>
      <w:r>
        <w:rPr>
          <w:lang w:val="en-US"/>
        </w:rPr>
        <w:t xml:space="preserve"> (charge card).</w:t>
      </w:r>
      <w:r>
        <w:rPr/>
        <w:t xml:space="preserve"> При использовании та</w:t>
        <w:softHyphen/>
        <w:t>кой карты общая сумма долга должна полностью погашаться в течение определенного времени после получения выписки без права продления кредита.</w:t>
      </w:r>
    </w:p>
    <w:p>
      <w:pPr>
        <w:pStyle w:val="Style13"/>
        <w:rPr/>
      </w:pPr>
      <w:r>
        <w:rPr>
          <w:b/>
          <w:i/>
        </w:rPr>
        <w:t>По характеру использования</w:t>
      </w:r>
      <w:r>
        <w:rPr/>
        <w:t xml:space="preserve"> карты бывают:</w:t>
      </w:r>
    </w:p>
    <w:p>
      <w:pPr>
        <w:pStyle w:val="Style13"/>
        <w:rPr/>
      </w:pPr>
      <w:r>
        <w:rPr>
          <w:i/>
        </w:rPr>
        <w:t>индивидуальные</w:t>
      </w:r>
      <w:r>
        <w:rPr/>
        <w:t xml:space="preserve"> («стандартные» или «золотые», предусматри</w:t>
        <w:softHyphen/>
        <w:t>вающие множество льгот для пользователей, выдаются лицам с высокой кредитоспособностью) — рассчитанные на отдельных клиентов банка;</w:t>
      </w:r>
    </w:p>
    <w:p>
      <w:pPr>
        <w:pStyle w:val="Style13"/>
        <w:rPr/>
      </w:pPr>
      <w:r>
        <w:rPr/>
        <w:drawing>
          <wp:inline distT="0" distB="0" distL="0" distR="0">
            <wp:extent cx="3011170" cy="20116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8" r="-12" b="-18"/>
                    <a:stretch>
                      <a:fillRect/>
                    </a:stretch>
                  </pic:blipFill>
                  <pic:spPr bwMode="auto">
                    <a:xfrm>
                      <a:off x="0" y="0"/>
                      <a:ext cx="3011170" cy="2011680"/>
                    </a:xfrm>
                    <a:prstGeom prst="rect">
                      <a:avLst/>
                    </a:prstGeom>
                  </pic:spPr>
                </pic:pic>
              </a:graphicData>
            </a:graphic>
          </wp:inline>
        </w:drawing>
      </w:r>
    </w:p>
    <w:p>
      <w:pPr>
        <w:pStyle w:val="Style13"/>
        <w:rPr/>
      </w:pPr>
      <w:r>
        <w:rPr>
          <w:i/>
        </w:rPr>
        <w:t>Рис. 10. Карточка туризма и развлечений</w:t>
      </w:r>
      <w:r>
        <w:rPr>
          <w:i/>
          <w:lang w:val="en-US"/>
        </w:rPr>
        <w:t xml:space="preserve"> (a chacqe card)</w:t>
      </w:r>
    </w:p>
    <w:p>
      <w:pPr>
        <w:pStyle w:val="Style13"/>
        <w:rPr/>
      </w:pPr>
      <w:r>
        <w:rPr>
          <w:i/>
        </w:rPr>
        <w:t>семейные —</w:t>
      </w:r>
      <w:r>
        <w:rPr/>
        <w:t xml:space="preserve"> выдаются членам семей лиц, заключивших кон</w:t>
        <w:softHyphen/>
        <w:t>тракт;</w:t>
      </w:r>
    </w:p>
    <w:p>
      <w:pPr>
        <w:pStyle w:val="Style13"/>
        <w:rPr/>
      </w:pPr>
      <w:r>
        <w:rPr>
          <w:i/>
        </w:rPr>
        <w:t>корпоративные —</w:t>
      </w:r>
      <w:r>
        <w:rPr/>
        <w:t xml:space="preserve"> выдаются организациям (фирмам), кото</w:t>
        <w:softHyphen/>
        <w:t>рые на основе этих карт могут выдать индивидуальные карты некоторым своим членам.</w:t>
      </w:r>
    </w:p>
    <w:p>
      <w:pPr>
        <w:pStyle w:val="Style13"/>
        <w:rPr/>
      </w:pPr>
      <w:r>
        <w:rPr/>
        <w:t xml:space="preserve">Кроме того, к этому виду карт относят </w:t>
      </w:r>
      <w:r>
        <w:rPr>
          <w:i/>
        </w:rPr>
        <w:t>карточки туризма и раз</w:t>
        <w:softHyphen/>
        <w:t>влечений</w:t>
      </w:r>
      <w:r>
        <w:rPr>
          <w:lang w:val="en-US"/>
        </w:rPr>
        <w:t xml:space="preserve"> (travel and entertainment cards,</w:t>
      </w:r>
      <w:r>
        <w:rPr/>
        <w:t xml:space="preserve"> сокращенно — ТЕ</w:t>
      </w:r>
      <w:r>
        <w:rPr>
          <w:lang w:val="en-US"/>
        </w:rPr>
        <w:t xml:space="preserve"> cards), </w:t>
      </w:r>
      <w:r>
        <w:rPr/>
        <w:t>которые выпускаются компаниями, специализирующимися на об</w:t>
        <w:softHyphen/>
        <w:t>служивании данной фирмы, в частности</w:t>
      </w:r>
      <w:r>
        <w:rPr>
          <w:lang w:val="en-US"/>
        </w:rPr>
        <w:t xml:space="preserve"> American Express Diners Club.</w:t>
      </w:r>
      <w:r>
        <w:rPr/>
        <w:t xml:space="preserve"> Карточки принимаются сотнями тысяч торговых и сервис</w:t>
        <w:softHyphen/>
        <w:t>ных товаров и услуг, они также предоставляют владельцам различ</w:t>
        <w:softHyphen/>
        <w:t>ные льготы по бронированию авиабилетов, номеров в гостиницах, страхованию жизни, скидки с цены товара и т.д.</w:t>
      </w:r>
    </w:p>
    <w:p>
      <w:pPr>
        <w:pStyle w:val="Style13"/>
        <w:rPr/>
      </w:pPr>
      <w:r>
        <w:rPr/>
        <w:t>Главные отличия этого вида карт от банковских заключаются во-первых, в отсутствии разового лимита на покупки и, во-вторых, в обязанности владельца карты погасить задолженность в течение месяца без права пролонгировать кредит. В случае просрочки пла</w:t>
        <w:softHyphen/>
        <w:t>тежа с владельцев карты взимается повышенный процент.</w:t>
      </w:r>
    </w:p>
    <w:p>
      <w:pPr>
        <w:pStyle w:val="Style13"/>
        <w:rPr/>
      </w:pPr>
      <w:r>
        <w:rPr>
          <w:i/>
        </w:rPr>
        <w:t>Чековые гарантийные карты</w:t>
      </w:r>
      <w:r>
        <w:rPr>
          <w:lang w:val="en-US"/>
        </w:rPr>
        <w:t xml:space="preserve"> (cheque quarante card)</w:t>
      </w:r>
      <w:r>
        <w:rPr/>
        <w:t xml:space="preserve"> выдаются владельцам текущего счета в банке для идентификации чекода</w:t>
        <w:softHyphen/>
        <w:t>теля и гарантии платежа по чеку. Карточка базируется на кре</w:t>
        <w:softHyphen/>
        <w:t>дитной линии, позволяющей владельцу счета пользоваться кре</w:t>
        <w:softHyphen/>
        <w:t>дитом по овердрафту (возникновение дебетового сальдо при оп</w:t>
        <w:softHyphen/>
        <w:t>лате чека на текущем счете клиента банка).</w:t>
      </w:r>
    </w:p>
    <w:p>
      <w:pPr>
        <w:pStyle w:val="Style13"/>
        <w:rPr/>
      </w:pPr>
      <w:r>
        <w:rPr>
          <w:b/>
          <w:i/>
        </w:rPr>
        <w:t>По способу записи информации на карту</w:t>
      </w:r>
      <w:r>
        <w:rPr/>
        <w:t xml:space="preserve"> различают: </w:t>
      </w:r>
      <w:r>
        <w:rPr>
          <w:i/>
        </w:rPr>
        <w:t>графиче</w:t>
        <w:softHyphen/>
        <w:t>скую запись, эмбоссирование</w:t>
      </w:r>
      <w:r>
        <w:rPr/>
        <w:t xml:space="preserve"> (нанесение данных в виде рельеф</w:t>
        <w:softHyphen/>
        <w:t xml:space="preserve">ных знаков), </w:t>
      </w:r>
      <w:r>
        <w:rPr>
          <w:i/>
        </w:rPr>
        <w:t>штрих-кодирование, кодирование на магнитной поло</w:t>
        <w:softHyphen/>
        <w:t>се, карты со встроенной микросхемой</w:t>
      </w:r>
      <w:r>
        <w:rPr>
          <w:lang w:val="en-US"/>
        </w:rPr>
        <w:t xml:space="preserve"> (chip card —</w:t>
      </w:r>
      <w:r>
        <w:rPr/>
        <w:t xml:space="preserve"> чиповая карта, </w:t>
      </w:r>
      <w:r>
        <w:rPr>
          <w:lang w:val="en-US"/>
        </w:rPr>
        <w:t>smart card</w:t>
      </w:r>
      <w:r>
        <w:rPr/>
        <w:t xml:space="preserve"> — смарт-карта, «умная» карточка), </w:t>
      </w:r>
      <w:r>
        <w:rPr>
          <w:i/>
        </w:rPr>
        <w:t>карты оптической памяти</w:t>
      </w:r>
      <w:r>
        <w:rPr/>
        <w:t xml:space="preserve"> (лазерная запись).</w:t>
      </w:r>
    </w:p>
    <w:p>
      <w:pPr>
        <w:pStyle w:val="Style13"/>
        <w:rPr/>
      </w:pPr>
      <w:r>
        <w:rPr>
          <w:b/>
          <w:i/>
        </w:rPr>
        <w:t>По принадлежности к учреждению эмитенту</w:t>
      </w:r>
      <w:r>
        <w:rPr/>
        <w:t xml:space="preserve"> бывают: </w:t>
      </w:r>
      <w:r>
        <w:rPr>
          <w:i/>
        </w:rPr>
        <w:t>банков</w:t>
        <w:softHyphen/>
        <w:t>ские карты</w:t>
      </w:r>
      <w:r>
        <w:rPr/>
        <w:t xml:space="preserve"> (эмитент — банк или консорциум банков); </w:t>
      </w:r>
      <w:r>
        <w:rPr>
          <w:i/>
        </w:rPr>
        <w:t>коммер</w:t>
        <w:softHyphen/>
        <w:t>ческие карты</w:t>
      </w:r>
      <w:r>
        <w:rPr/>
        <w:t xml:space="preserve"> (эмитент — коммерческие фирмы или их группа — нефинансовые учреждения), </w:t>
      </w:r>
      <w:r>
        <w:rPr>
          <w:i/>
        </w:rPr>
        <w:t xml:space="preserve">карты, выпущенные организациями, </w:t>
      </w:r>
      <w:r>
        <w:rPr/>
        <w:t>специализирующимися на эмиссии пластиковых карт и созда</w:t>
        <w:softHyphen/>
        <w:t>нии инфраструктуры по их обслуживанию.</w:t>
      </w:r>
    </w:p>
    <w:p>
      <w:pPr>
        <w:pStyle w:val="Style13"/>
        <w:rPr/>
      </w:pPr>
      <w:r>
        <w:rPr>
          <w:b/>
          <w:i/>
        </w:rPr>
        <w:t>По сфере использования карты</w:t>
      </w:r>
      <w:r>
        <w:rPr/>
        <w:t xml:space="preserve"> бывают </w:t>
      </w:r>
      <w:r>
        <w:rPr>
          <w:i/>
        </w:rPr>
        <w:t>универсальные,</w:t>
      </w:r>
      <w:r>
        <w:rPr/>
        <w:t xml:space="preserve"> т.е. слу</w:t>
        <w:softHyphen/>
        <w:t xml:space="preserve">жащие для оплаты любых товаров и услуг, и </w:t>
      </w:r>
      <w:r>
        <w:rPr>
          <w:i/>
        </w:rPr>
        <w:t>частные</w:t>
      </w:r>
      <w:r>
        <w:rPr/>
        <w:t xml:space="preserve"> коммерче</w:t>
        <w:softHyphen/>
        <w:t>ские — рассчитанные на оплату какой-либо определенной услуги (в частности, карты супермаркетов, гостиничных сетей и т.д.).</w:t>
      </w:r>
    </w:p>
    <w:p>
      <w:pPr>
        <w:pStyle w:val="Style13"/>
        <w:rPr/>
      </w:pPr>
      <w:r>
        <w:rPr>
          <w:b/>
          <w:i/>
        </w:rPr>
        <w:t>По территориальной принадлежности</w:t>
      </w:r>
      <w:r>
        <w:rPr/>
        <w:t xml:space="preserve"> карты делятся на </w:t>
      </w:r>
      <w:r>
        <w:rPr>
          <w:i/>
        </w:rPr>
        <w:t>меж</w:t>
        <w:softHyphen/>
        <w:t>дународные, национальные</w:t>
      </w:r>
      <w:r>
        <w:rPr/>
        <w:t xml:space="preserve"> (действующие в одном государстве), </w:t>
      </w:r>
      <w:r>
        <w:rPr>
          <w:i/>
        </w:rPr>
        <w:t>локальные</w:t>
      </w:r>
      <w:r>
        <w:rPr/>
        <w:t xml:space="preserve"> (используемые на части территории государства) и </w:t>
      </w:r>
      <w:r>
        <w:rPr>
          <w:i/>
        </w:rPr>
        <w:t>карты,</w:t>
      </w:r>
      <w:r>
        <w:rPr/>
        <w:t xml:space="preserve"> применяемые в одном </w:t>
      </w:r>
      <w:r>
        <w:rPr>
          <w:i/>
        </w:rPr>
        <w:t>конкретном учреждении.</w:t>
      </w:r>
    </w:p>
    <w:p>
      <w:pPr>
        <w:pStyle w:val="Style13"/>
        <w:rPr/>
      </w:pPr>
      <w:r>
        <w:rPr>
          <w:b/>
          <w:i/>
        </w:rPr>
        <w:t>По времени использования</w:t>
      </w:r>
      <w:r>
        <w:rPr/>
        <w:t xml:space="preserve"> карты бывают ограниченные ка</w:t>
        <w:softHyphen/>
        <w:t>ким-либо временным промежутком (иногда с правом пролонга</w:t>
        <w:softHyphen/>
        <w:t>ции) и неограниченные (бессрочные).</w:t>
      </w:r>
    </w:p>
    <w:p>
      <w:pPr>
        <w:pStyle w:val="Style13"/>
        <w:rPr/>
      </w:pPr>
      <w:r>
        <w:rPr/>
        <w:t>В настоящее время наиболее развивающийся тип пластико</w:t>
        <w:softHyphen/>
        <w:t>вых карт — смарт-карты.</w:t>
      </w:r>
    </w:p>
    <w:p>
      <w:pPr>
        <w:pStyle w:val="Style13"/>
        <w:rPr>
          <w:i/>
          <w:i/>
        </w:rPr>
      </w:pPr>
      <w:r>
        <w:rPr>
          <w:i/>
        </w:rPr>
        <w:t>Приложение 1</w:t>
      </w:r>
    </w:p>
    <w:p>
      <w:pPr>
        <w:pStyle w:val="Style13"/>
        <w:rPr/>
      </w:pPr>
      <w:r>
        <w:rPr>
          <w:b/>
        </w:rPr>
        <w:t>ПРАВИЛА ПОЛЬЗОВАНИЯ ПЛАСТИКОВОЙ КАРТОЧКОЙ</w:t>
      </w:r>
      <w:r>
        <w:rPr>
          <w:b/>
          <w:lang w:val="en-US"/>
        </w:rPr>
        <w:t xml:space="preserve"> VISA</w:t>
      </w:r>
    </w:p>
    <w:p>
      <w:pPr>
        <w:pStyle w:val="Style13"/>
        <w:rPr>
          <w:b/>
          <w:b/>
        </w:rPr>
      </w:pPr>
      <w:r>
        <w:rPr>
          <w:b/>
        </w:rPr>
        <w:t>1. Общие положения</w:t>
      </w:r>
    </w:p>
    <w:p>
      <w:pPr>
        <w:pStyle w:val="Style13"/>
        <w:rPr/>
      </w:pPr>
      <w:r>
        <w:rPr/>
        <w:t>1.1. Карточка</w:t>
      </w:r>
      <w:r>
        <w:rPr>
          <w:lang w:val="en-US"/>
        </w:rPr>
        <w:t xml:space="preserve"> VISA</w:t>
      </w:r>
      <w:r>
        <w:rPr/>
        <w:t xml:space="preserve"> представляет собой пластиковую карточку и яв</w:t>
        <w:softHyphen/>
        <w:t>ляется средством международных безналичных расчетов, использование которого регулируется законодательством Российской Федерации, пра</w:t>
        <w:softHyphen/>
        <w:t>вовыми нормами ассоциации</w:t>
      </w:r>
      <w:r>
        <w:rPr>
          <w:lang w:val="en-US"/>
        </w:rPr>
        <w:t xml:space="preserve"> VISA International,</w:t>
      </w:r>
      <w:r>
        <w:rPr/>
        <w:t xml:space="preserve"> либо Генеральным Соглашением между банком и организацией, банком и частным лицом, а также настоящими правилами.</w:t>
      </w:r>
    </w:p>
    <w:p>
      <w:pPr>
        <w:pStyle w:val="Style13"/>
        <w:rPr>
          <w:b/>
          <w:b/>
        </w:rPr>
      </w:pPr>
      <w:r>
        <w:rPr>
          <w:b/>
        </w:rPr>
        <w:t>2. Пользование карточкой</w:t>
      </w:r>
    </w:p>
    <w:p>
      <w:pPr>
        <w:pStyle w:val="Style13"/>
        <w:rPr/>
      </w:pPr>
      <w:r>
        <w:rPr/>
        <w:t>2.1. Владелец Карточки обязан подписать Карточку шариковой ручкой в присутствии сотрудника банка немедленно по ее получении.</w:t>
      </w:r>
    </w:p>
    <w:p>
      <w:pPr>
        <w:pStyle w:val="Style13"/>
        <w:rPr/>
      </w:pPr>
      <w:r>
        <w:rPr/>
        <w:t>2.2. Карточка является действительной до последнего дня указан</w:t>
        <w:softHyphen/>
        <w:t>ного на ней месяца и года включительно.</w:t>
      </w:r>
    </w:p>
    <w:p>
      <w:pPr>
        <w:pStyle w:val="Style13"/>
        <w:rPr/>
      </w:pPr>
      <w:r>
        <w:rPr/>
        <w:t>2.3. По истечении срока действия Карточки она возобновляется на основании специального заявления Держателя карточки, при этом но</w:t>
        <w:softHyphen/>
        <w:t>вая Карточка может быть выдана только при условии оплаты ее изго</w:t>
        <w:softHyphen/>
        <w:t>товления и аннулировании старой.</w:t>
      </w:r>
    </w:p>
    <w:p>
      <w:pPr>
        <w:pStyle w:val="Style13"/>
        <w:rPr/>
      </w:pPr>
      <w:r>
        <w:rPr/>
        <w:t>2.4. При использовании Карточки для оплаты товаров/услуг ее Держатель подписывает счет или распечатку кассового терминала, предварительно проверив, что в этом документе правильно указаны номер Карточки, сумма и дата операции. Держатель несет ответствен</w:t>
        <w:softHyphen/>
        <w:t>ность за правильность указанной в этих документах информации. Опе</w:t>
        <w:softHyphen/>
        <w:t>рация по получению наличных средств в банковском автомате считает</w:t>
        <w:softHyphen/>
        <w:t>ся правильно совершенной и не может быть отменена при условии вы</w:t>
        <w:softHyphen/>
        <w:t>полнения Держателем карточки всех необходимых для ее совершения действий.</w:t>
      </w:r>
    </w:p>
    <w:p>
      <w:pPr>
        <w:pStyle w:val="Style13"/>
        <w:rPr/>
      </w:pPr>
      <w:r>
        <w:rPr/>
        <w:t>Владелец карточки не должен сообщать номер своей Карточки, ес</w:t>
        <w:softHyphen/>
        <w:t>ли не собирается оплачивать услугу Карточкой. При отказе от брониро</w:t>
        <w:softHyphen/>
        <w:t>вания необходимо получить код отказа (желательно в письменной форме).</w:t>
      </w:r>
    </w:p>
    <w:p>
      <w:pPr>
        <w:pStyle w:val="Style13"/>
        <w:rPr/>
      </w:pPr>
      <w:r>
        <w:rPr/>
        <w:t>2.5. Держатель Карточки должен сохранять все документы по опе</w:t>
        <w:softHyphen/>
        <w:t>рациям с использованием Карточки и представлять их:</w:t>
      </w:r>
    </w:p>
    <w:p>
      <w:pPr>
        <w:pStyle w:val="Style13"/>
        <w:rPr/>
      </w:pPr>
      <w:r>
        <w:rPr/>
        <w:t xml:space="preserve">— </w:t>
      </w:r>
      <w:r>
        <w:rPr/>
        <w:t>банку по его требованию для урегулирования спорных вопросов;</w:t>
      </w:r>
    </w:p>
    <w:p>
      <w:pPr>
        <w:pStyle w:val="Style13"/>
        <w:rPr/>
      </w:pPr>
      <w:r>
        <w:rPr/>
        <w:t xml:space="preserve">— </w:t>
      </w:r>
      <w:r>
        <w:rPr/>
        <w:t>таможенным органам в качестве обоснования законности полу</w:t>
        <w:softHyphen/>
        <w:t>чения средств и их расхода за рубежом.</w:t>
      </w:r>
    </w:p>
    <w:p>
      <w:pPr>
        <w:pStyle w:val="Style13"/>
        <w:rPr>
          <w:b/>
          <w:b/>
        </w:rPr>
      </w:pPr>
      <w:r>
        <w:rPr>
          <w:b/>
        </w:rPr>
        <w:t>3. Утрата карточки или подозрение на ее несанкционированное использование</w:t>
      </w:r>
    </w:p>
    <w:p>
      <w:pPr>
        <w:pStyle w:val="Style13"/>
        <w:rPr/>
      </w:pPr>
      <w:r>
        <w:rPr/>
        <w:t>3.1. Держатель Карточки обязан принимать меры к предотвраще</w:t>
        <w:softHyphen/>
        <w:t>нию утраты (хищения) Карточки и ПИНа или их незаконного исполь</w:t>
        <w:softHyphen/>
        <w:t>зования.</w:t>
      </w:r>
    </w:p>
    <w:p>
      <w:pPr>
        <w:pStyle w:val="Style13"/>
        <w:rPr/>
      </w:pPr>
      <w:r>
        <w:rPr/>
        <w:t>ПИН — персональный идентификацинный номер — четырехзначное число выдается владельцу вместе с Карточкой в специальном конверте.</w:t>
      </w:r>
    </w:p>
    <w:p>
      <w:pPr>
        <w:pStyle w:val="Style13"/>
        <w:rPr/>
      </w:pPr>
      <w:r>
        <w:rPr/>
        <w:t>3.2. В случае обнаружения утраты Карточки и/или ПИНа, получения известия о ее несанкционированном использовании, если по каким-либо причинам Карточка не будет возвращена ее Держателю банковским ав</w:t>
        <w:softHyphen/>
        <w:t xml:space="preserve">томатом, а также по всем вопросам применения Карточки Держатель Карточки обязан немедленно информировать об этом банк или, если это невозможно, любого официального представителя интересов ассоциации </w:t>
      </w:r>
      <w:r>
        <w:rPr>
          <w:lang w:val="en-US"/>
        </w:rPr>
        <w:t>VISA,</w:t>
      </w:r>
      <w:r>
        <w:rPr/>
        <w:t xml:space="preserve"> а также правоохранительные органы (за рубежом —</w:t>
      </w:r>
      <w:r>
        <w:rPr>
          <w:lang w:val="en-US"/>
        </w:rPr>
        <w:t xml:space="preserve"> VISA Emergency Customer Global Assistance Center,</w:t>
      </w:r>
      <w:r>
        <w:rPr/>
        <w:t xml:space="preserve"> телефоны прилагаются). Контактный телефон в Расчетном Центре Пластиковых Карт 272-17-51, факс: 915-57-60.</w:t>
      </w:r>
    </w:p>
    <w:p>
      <w:pPr>
        <w:pStyle w:val="Style13"/>
        <w:rPr/>
      </w:pPr>
      <w:r>
        <w:rPr/>
        <w:t>3.3. Ни при каких обстоятельствах не передавать Карточку и ПИН третьему лицу. В случае увольнения Держателя Карточки из организа</w:t>
        <w:softHyphen/>
        <w:t>ции сдать ее ответственному работнику организации или представителю банка.</w:t>
      </w:r>
    </w:p>
    <w:p>
      <w:pPr>
        <w:pStyle w:val="Style13"/>
        <w:rPr/>
      </w:pPr>
      <w:r>
        <w:rPr/>
        <w:t>3.4. Любое устное обращение Держателя Карточки должно быть подтверждено письменным заявлением в адрес банка, в котором долж</w:t>
        <w:softHyphen/>
        <w:t>ны быть подробно изложены обстоятельства утраты Карточки и\или ПИНа или известные Держателю Карточки сведения об их незаконном использовании, а также куда и когда Держатель Карточки заявил о происшедшем. Ответственность банка наступает только после заявле</w:t>
        <w:softHyphen/>
        <w:t>ния клиента.</w:t>
      </w:r>
    </w:p>
    <w:p>
      <w:pPr>
        <w:pStyle w:val="Style13"/>
        <w:rPr/>
      </w:pPr>
      <w:r>
        <w:rPr/>
        <w:t>3.5. Банк оставляет за собой право передать полученную информа</w:t>
        <w:softHyphen/>
        <w:t>цию в распоряжение правоохранительных органов (как на территории России, так и за рубежом) для принятия необходимых мер.</w:t>
      </w:r>
    </w:p>
    <w:p>
      <w:pPr>
        <w:pStyle w:val="Style13"/>
        <w:rPr/>
      </w:pPr>
      <w:r>
        <w:rPr/>
        <w:t>3.6. При обнаружении Карточки, ранее заявленной утраченной или незаконно используемой, Держатель Карточки должен немедленно со</w:t>
        <w:softHyphen/>
        <w:t>общить об этом в банк, а затем вернуть Карточку в банк.</w:t>
      </w:r>
    </w:p>
    <w:p>
      <w:pPr>
        <w:pStyle w:val="Style13"/>
        <w:rPr/>
      </w:pPr>
      <w:r>
        <w:rPr/>
        <w:t>3.7. Карточкой имеет право пользоваться только сам Держатель.</w:t>
      </w:r>
    </w:p>
    <w:p>
      <w:pPr>
        <w:pStyle w:val="Style13"/>
        <w:rPr>
          <w:b/>
          <w:b/>
        </w:rPr>
      </w:pPr>
      <w:r>
        <w:rPr>
          <w:b/>
        </w:rPr>
        <w:t>4. Выписки по текущему счету</w:t>
      </w:r>
    </w:p>
    <w:p>
      <w:pPr>
        <w:pStyle w:val="Style13"/>
        <w:rPr/>
      </w:pPr>
      <w:r>
        <w:rPr/>
        <w:t>4.1. Выписки по карточному счету направляются Организации, Компании или Клиенту ежемесячно в запечатанном конверте в адрес Организации, Компании или на имя Клиента. В случае претензии по выписке обращаться по тел. 272-48-17 (отдел претензий).</w:t>
      </w:r>
    </w:p>
    <w:p>
      <w:pPr>
        <w:pStyle w:val="Style13"/>
        <w:rPr/>
      </w:pPr>
      <w:r>
        <w:rPr/>
        <w:t>4.2. В случае обнаружения Держателем Карточки расхождений меж</w:t>
        <w:softHyphen/>
        <w:t>ду операциями, указанными в выписке, и фактически произведенными, Держатель карточки обязан в срок 10 дней со дня получения выписки информировать банк по существу выявленных расхождений. При от</w:t>
        <w:softHyphen/>
        <w:t>сутствии от Держателя Карточки претензий по выписке в течение 10 дней с момента ее получения Держателем выписка считается подтвер</w:t>
        <w:softHyphen/>
        <w:t>жденной, и последующие претензии могут быть отклонены банком.</w:t>
      </w:r>
    </w:p>
    <w:p>
      <w:pPr>
        <w:pStyle w:val="Style13"/>
        <w:rPr/>
      </w:pPr>
      <w:r>
        <w:rPr/>
        <w:t>4.3. До урегулирования поступившей в банк претензии ранее дебе</w:t>
        <w:softHyphen/>
        <w:t>тованные по счету суммы не восстанавливаются. Все спорные вопросы по платежам разрешаются после получения документов.</w:t>
      </w:r>
    </w:p>
    <w:p>
      <w:pPr>
        <w:pStyle w:val="Style13"/>
        <w:rPr>
          <w:b/>
          <w:b/>
        </w:rPr>
      </w:pPr>
      <w:r>
        <w:rPr>
          <w:b/>
        </w:rPr>
        <w:t>5. Заключительные положения</w:t>
      </w:r>
    </w:p>
    <w:p>
      <w:pPr>
        <w:pStyle w:val="Style13"/>
        <w:rPr/>
      </w:pPr>
      <w:r>
        <w:rPr/>
        <w:t>5.1. Банк не несет ответственности за ситуации, которые он не кон</w:t>
        <w:softHyphen/>
        <w:t>тролирует, связанные со сбоями в работе внешних систем оплаты, рас</w:t>
        <w:softHyphen/>
        <w:t>четов, обработки и передачи данных.</w:t>
      </w:r>
    </w:p>
    <w:p>
      <w:pPr>
        <w:pStyle w:val="Style13"/>
        <w:rPr/>
      </w:pPr>
      <w:r>
        <w:rPr/>
        <w:t>5.2. Банк не несет ответственность, если Карточка не была принята к оплате третьей стороной.</w:t>
      </w:r>
    </w:p>
    <w:p>
      <w:pPr>
        <w:pStyle w:val="Style13"/>
        <w:rPr/>
      </w:pPr>
      <w:r>
        <w:rPr/>
        <w:t>5.3. Банк не несет ответственность, если валютные ограничения страны пребывания владельца Карточки, а также установление лимитов на суммы получения наличных денег в банкоматах могут в какой-либо степени затронуть интересы Держателя Карточки.</w:t>
      </w:r>
    </w:p>
    <w:p>
      <w:pPr>
        <w:pStyle w:val="Style13"/>
        <w:rPr/>
      </w:pPr>
      <w:r>
        <w:rPr/>
        <w:t>5.4. Банк не возмещает наличными или чеком стоимость товара, приобретенного по Карточке, а затем возвращенного продавцу. Возме</w:t>
        <w:softHyphen/>
        <w:t>щение может быть произведено только в безналичном порядке путем зачисления средств на СКС.</w:t>
      </w:r>
    </w:p>
    <w:p>
      <w:pPr>
        <w:pStyle w:val="Style13"/>
        <w:rPr/>
      </w:pPr>
      <w:r>
        <w:rPr/>
        <w:t>5.5. Держатель в безусловном порядке возмещает банку ущерб, при</w:t>
        <w:softHyphen/>
        <w:t>чиненный невыполнением настоящих Правил в соответствии с тари</w:t>
        <w:softHyphen/>
        <w:t>фами банка.</w:t>
      </w:r>
    </w:p>
    <w:p>
      <w:pPr>
        <w:pStyle w:val="Style13"/>
        <w:rPr>
          <w:i/>
          <w:i/>
        </w:rPr>
      </w:pPr>
      <w:r>
        <w:rPr>
          <w:i/>
        </w:rPr>
        <w:t>Приложение 2</w:t>
      </w:r>
    </w:p>
    <w:p>
      <w:pPr>
        <w:pStyle w:val="Style13"/>
        <w:rPr/>
      </w:pPr>
      <w:r>
        <w:rPr/>
        <w:t>ПРАВИЛА ОПРЕДЕЛЕНИЯ ПОДЛИННОСТИ ПЛАСТИКОВЫХ КАРТ МЕЖДУНАРОДНЫХ ПЛАТЕЖНЫХ СИСТЕМ</w:t>
      </w:r>
      <w:r>
        <w:rPr>
          <w:lang w:val="en-US"/>
        </w:rPr>
        <w:t xml:space="preserve"> VISA</w:t>
      </w:r>
      <w:r>
        <w:rPr/>
        <w:t xml:space="preserve"> и </w:t>
      </w:r>
      <w:r>
        <w:rPr>
          <w:lang w:val="en-US"/>
        </w:rPr>
        <w:t>EuroCard/MasterCard</w:t>
      </w:r>
    </w:p>
    <w:p>
      <w:pPr>
        <w:pStyle w:val="Style13"/>
        <w:rPr>
          <w:b/>
          <w:b/>
        </w:rPr>
      </w:pPr>
      <w:r>
        <w:rPr>
          <w:b/>
        </w:rPr>
        <w:t>Основные признаки поддельных пластиковых карт:</w:t>
      </w:r>
    </w:p>
    <w:p>
      <w:pPr>
        <w:pStyle w:val="Style13"/>
        <w:rPr/>
      </w:pPr>
      <w:r>
        <w:rPr/>
        <w:t xml:space="preserve">— </w:t>
      </w:r>
      <w:r>
        <w:rPr/>
        <w:t>отсутствие ламинированного (глянцевого) слоя;</w:t>
      </w:r>
    </w:p>
    <w:p>
      <w:pPr>
        <w:pStyle w:val="Style13"/>
        <w:rPr/>
      </w:pPr>
      <w:r>
        <w:rPr/>
        <w:t xml:space="preserve">— </w:t>
      </w:r>
      <w:r>
        <w:rPr/>
        <w:t>верхний ламинированный слой пластиковой карты подделывает</w:t>
        <w:softHyphen/>
        <w:t>ся при помощи нанесения ламинированной пленки (часто однако бы</w:t>
        <w:softHyphen/>
        <w:t>вает более худшего качества, быстрее отслаивается и иногда отстает при механическом воздействии (например ногтем));</w:t>
      </w:r>
    </w:p>
    <w:p>
      <w:pPr>
        <w:pStyle w:val="Style13"/>
        <w:rPr/>
      </w:pPr>
      <w:r>
        <w:rPr/>
        <w:t xml:space="preserve">— </w:t>
      </w:r>
      <w:r>
        <w:rPr/>
        <w:t>изображения, банковская символика, надписи и т.п., нанесенные на карту, имеют некачественную полиграфию (краски блеклые, конту</w:t>
        <w:softHyphen/>
        <w:t>ры нечеткие и т.п.);</w:t>
      </w:r>
    </w:p>
    <w:p>
      <w:pPr>
        <w:pStyle w:val="Style13"/>
        <w:rPr/>
      </w:pPr>
      <w:r>
        <w:rPr/>
        <w:t xml:space="preserve">— </w:t>
      </w:r>
      <w:r>
        <w:rPr/>
        <w:t>не выдерживаются установленные стандарты для пластиковых карт (толщина пластика, качество материала, пластик расслаивается, карта недостаточно упруга при сгибании);</w:t>
      </w:r>
    </w:p>
    <w:p>
      <w:pPr>
        <w:pStyle w:val="Style13"/>
        <w:rPr/>
      </w:pPr>
      <w:r>
        <w:rPr/>
        <w:t xml:space="preserve">— </w:t>
      </w:r>
      <w:r>
        <w:rPr/>
        <w:t>вместо настоящей голограммы вклеивается фальшивый фрагмент, выполненный из фольги. Объёмность такого изображения отсутствует, нарушены стандарты изображения символики международных платеж</w:t>
        <w:softHyphen/>
        <w:t>ных систем (голубь или пересекающиеся полушария). Иногда заметны следы вклеивания поддельной голограммы (края голограммы легко за</w:t>
        <w:softHyphen/>
        <w:t>деваются ногтем);</w:t>
      </w:r>
    </w:p>
    <w:p>
      <w:pPr>
        <w:pStyle w:val="Style13"/>
        <w:rPr/>
      </w:pPr>
      <w:r>
        <w:rPr/>
        <w:t xml:space="preserve">— </w:t>
      </w:r>
      <w:r>
        <w:rPr/>
        <w:t>полоса для подписи клиента не имеет характерных для</w:t>
      </w:r>
      <w:r>
        <w:rPr>
          <w:lang w:val="en-US"/>
        </w:rPr>
        <w:t xml:space="preserve"> VISA</w:t>
      </w:r>
      <w:r>
        <w:rPr/>
        <w:t xml:space="preserve"> или;</w:t>
      </w:r>
      <w:r>
        <w:rPr>
          <w:lang w:val="en-US"/>
        </w:rPr>
        <w:t xml:space="preserve"> </w:t>
      </w:r>
      <w:r>
        <w:rPr/>
        <w:t>ЕС/МС диагональных надписей; вместо специального материала она наносится тонким слоем белой краски, который легко стирается ногтем, или же приклеивается тонкий лист белой бумаги; иногда видны следы клея, края полосы для подписи выступают заметнее;</w:t>
      </w:r>
    </w:p>
    <w:p>
      <w:pPr>
        <w:pStyle w:val="Style13"/>
        <w:rPr/>
      </w:pPr>
      <w:r>
        <w:rPr/>
        <w:t xml:space="preserve">— </w:t>
      </w:r>
      <w:r>
        <w:rPr/>
        <w:t>эмбоссированные характеристики (цифры, буквы, символы) не имеют четких конфигураций, соответствующих стандартам платежных систем;</w:t>
      </w:r>
    </w:p>
    <w:p>
      <w:pPr>
        <w:pStyle w:val="Style13"/>
        <w:rPr/>
      </w:pPr>
      <w:r>
        <w:rPr/>
        <w:t xml:space="preserve">— </w:t>
      </w:r>
      <w:r>
        <w:rPr/>
        <w:t>изображения, видимые в ультрафиолетовом свете, отсутствуют либо не соответствуют установленному стандарту;</w:t>
      </w:r>
    </w:p>
    <w:p>
      <w:pPr>
        <w:pStyle w:val="Style13"/>
        <w:rPr/>
      </w:pPr>
      <w:r>
        <w:rPr/>
        <w:t xml:space="preserve">— </w:t>
      </w:r>
      <w:r>
        <w:rPr/>
        <w:t>магнитная полоса при подделке часто приклеивается (в боль</w:t>
        <w:softHyphen/>
        <w:t>шинстве случаев она считывается в POS-терминале); могут быть замет</w:t>
        <w:softHyphen/>
        <w:t>ны следы клея, неровности поверхности и т.п.</w:t>
      </w:r>
    </w:p>
    <w:p>
      <w:pPr>
        <w:pStyle w:val="Style13"/>
        <w:rPr/>
      </w:pPr>
      <w:r>
        <w:rPr>
          <w:b/>
        </w:rPr>
        <w:t>Платежная система</w:t>
      </w:r>
      <w:r>
        <w:rPr>
          <w:b/>
          <w:lang w:val="en-US"/>
        </w:rPr>
        <w:t xml:space="preserve"> VISA International</w:t>
      </w:r>
    </w:p>
    <w:p>
      <w:pPr>
        <w:pStyle w:val="Style13"/>
        <w:rPr>
          <w:b/>
          <w:b/>
        </w:rPr>
      </w:pPr>
      <w:r>
        <w:rPr>
          <w:b/>
        </w:rPr>
        <w:t>1. Проверка голограммы</w:t>
      </w:r>
    </w:p>
    <w:p>
      <w:pPr>
        <w:pStyle w:val="Style13"/>
        <w:rPr>
          <w:lang w:val="en-US"/>
        </w:rPr>
      </w:pPr>
      <w:r>
        <w:rPr/>
        <w:t>Трехмерная голограмма с изображением летящего голубя находится выше или ниже логотипа*</w:t>
      </w:r>
      <w:r>
        <w:rPr>
          <w:lang w:val="en-US"/>
        </w:rPr>
        <w:t xml:space="preserve"> VISA,</w:t>
      </w:r>
      <w:r>
        <w:rPr/>
        <w:t xml:space="preserve"> в центре, на правой стороне карты. Объёмное изображение голубя отчетливо заметно при небольших на</w:t>
        <w:softHyphen/>
        <w:t>клонах карты. Если объемность изображения отсутствует, а изображе</w:t>
        <w:softHyphen/>
        <w:t>ние голубя нечеткое, либо отсутствует вообще, карта может быть под</w:t>
        <w:softHyphen/>
        <w:t>дельной.</w:t>
      </w:r>
    </w:p>
    <w:p>
      <w:pPr>
        <w:pStyle w:val="Style13"/>
        <w:rPr>
          <w:lang w:val="en-US"/>
        </w:rPr>
      </w:pPr>
      <w:r>
        <w:rPr>
          <w:lang w:val="en-US"/>
        </w:rPr>
      </w:r>
    </w:p>
    <w:p>
      <w:pPr>
        <w:pStyle w:val="Style13"/>
        <w:pBdr>
          <w:top w:val="single" w:sz="4" w:space="1" w:color="000000"/>
        </w:pBdr>
        <w:rPr/>
      </w:pPr>
      <w:r>
        <w:rPr>
          <w:lang w:val="en-US"/>
        </w:rPr>
        <w:t>*</w:t>
      </w:r>
      <w:r>
        <w:rPr/>
        <w:t xml:space="preserve"> Логотип</w:t>
      </w:r>
      <w:r>
        <w:rPr>
          <w:lang w:val="en-US"/>
        </w:rPr>
        <w:t xml:space="preserve"> VISA</w:t>
      </w:r>
      <w:r>
        <w:rPr/>
        <w:t xml:space="preserve"> окружен микропечатью и расположен вверху или справа в углу</w:t>
      </w:r>
    </w:p>
    <w:p>
      <w:pPr>
        <w:pStyle w:val="Style13"/>
        <w:rPr>
          <w:lang w:val="en-US"/>
        </w:rPr>
      </w:pPr>
      <w:r>
        <w:rPr>
          <w:lang w:val="en-US"/>
        </w:rPr>
      </w:r>
    </w:p>
    <w:p>
      <w:pPr>
        <w:pStyle w:val="Style13"/>
        <w:rPr>
          <w:lang w:val="en-US"/>
        </w:rPr>
      </w:pPr>
      <w:r>
        <w:rPr>
          <w:lang w:val="en-US"/>
        </w:rPr>
      </w:r>
    </w:p>
    <w:p>
      <w:pPr>
        <w:pStyle w:val="Style13"/>
        <w:rPr/>
      </w:pPr>
      <w:r>
        <w:rPr>
          <w:b/>
        </w:rPr>
        <w:t>2. Проверка логотипа</w:t>
      </w:r>
      <w:r>
        <w:rPr>
          <w:b/>
          <w:lang w:val="en-US"/>
        </w:rPr>
        <w:t xml:space="preserve"> VISA</w:t>
      </w:r>
      <w:r>
        <w:rPr>
          <w:b/>
        </w:rPr>
        <w:t xml:space="preserve"> и микротекста</w:t>
      </w:r>
    </w:p>
    <w:p>
      <w:pPr>
        <w:pStyle w:val="Style13"/>
        <w:rPr/>
      </w:pPr>
      <w:r>
        <w:rPr/>
        <w:t>Логотип</w:t>
      </w:r>
      <w:r>
        <w:rPr>
          <w:lang w:val="en-US"/>
        </w:rPr>
        <w:t xml:space="preserve"> VISA</w:t>
      </w:r>
      <w:r>
        <w:rPr/>
        <w:t xml:space="preserve"> состоит из трех цветов — синего, белого, желтого и находится над или под голограммой. По периметру логотипа нанесен микротекст, который состоит из повторяющихся четырех цифр банков</w:t>
        <w:softHyphen/>
        <w:t>ского идентификационного номера</w:t>
      </w:r>
      <w:r>
        <w:rPr>
          <w:lang w:val="en-US"/>
        </w:rPr>
        <w:t xml:space="preserve"> BIN</w:t>
      </w:r>
      <w:r>
        <w:rPr/>
        <w:t xml:space="preserve"> и буквенно-цифрового обозна</w:t>
        <w:softHyphen/>
        <w:t>чения данной серии пластиковых карт. Микротекст не должен иметь более крупные размеры и должен быть веден без увеличения.</w:t>
      </w:r>
    </w:p>
    <w:p>
      <w:pPr>
        <w:pStyle w:val="Style13"/>
        <w:rPr>
          <w:b/>
          <w:b/>
          <w:lang w:val="en-US"/>
        </w:rPr>
      </w:pPr>
      <w:r>
        <w:rPr>
          <w:b/>
        </w:rPr>
        <w:t xml:space="preserve">3. Проверку эмбоссированных на карте характеристик </w:t>
      </w:r>
    </w:p>
    <w:p>
      <w:pPr>
        <w:pStyle w:val="Style13"/>
        <w:rPr/>
      </w:pPr>
      <w:r>
        <w:rPr/>
        <w:t>Все эмбоссированные характеристики должны быть отчетливыми, иметь строго выдержанные размеры и находиться на одной линии.</w:t>
      </w:r>
    </w:p>
    <w:p>
      <w:pPr>
        <w:pStyle w:val="Style13"/>
        <w:rPr>
          <w:i/>
          <w:i/>
        </w:rPr>
      </w:pPr>
      <w:r>
        <w:rPr>
          <w:i/>
        </w:rPr>
        <w:t>3.1. Проверка номера счетах</w:t>
      </w:r>
    </w:p>
    <w:p>
      <w:pPr>
        <w:pStyle w:val="Style13"/>
        <w:rPr/>
      </w:pPr>
      <w:r>
        <w:rPr/>
        <w:t xml:space="preserve">Он должен начинаться с цифры 4 и иметь 13 или 16 цифр. Карты </w:t>
      </w:r>
      <w:r>
        <w:rPr>
          <w:lang w:val="en-US"/>
        </w:rPr>
        <w:t>VISA-ELECTRON</w:t>
      </w:r>
      <w:r>
        <w:rPr/>
        <w:t xml:space="preserve"> обычно не эмбоссируются и должны использоваться только электронным способом.</w:t>
      </w:r>
    </w:p>
    <w:p>
      <w:pPr>
        <w:pStyle w:val="Style13"/>
        <w:rPr/>
      </w:pPr>
      <w:r>
        <w:rPr>
          <w:i/>
        </w:rPr>
        <w:t>3.2. Проверка змбоссированного символа</w:t>
      </w:r>
      <w:r>
        <w:rPr>
          <w:i/>
          <w:lang w:val="en-US"/>
        </w:rPr>
        <w:t>*</w:t>
      </w:r>
      <w:r>
        <w:rPr>
          <w:i/>
        </w:rPr>
        <w:t xml:space="preserve"> V</w:t>
      </w:r>
    </w:p>
    <w:p>
      <w:pPr>
        <w:pStyle w:val="Style13"/>
        <w:rPr>
          <w:lang w:val="en-US"/>
        </w:rPr>
      </w:pPr>
      <w:r>
        <w:rPr/>
        <w:t xml:space="preserve">Символ </w:t>
      </w:r>
      <w:r>
        <w:rPr>
          <w:lang w:val="en-US"/>
        </w:rPr>
        <w:t xml:space="preserve">V </w:t>
      </w:r>
      <w:r>
        <w:rPr/>
        <w:t>является уникальным и входит в комбинации с буквами с, в, р. Должно быть изображено.</w:t>
      </w:r>
      <w:r>
        <w:rPr>
          <w:lang w:val="en-US"/>
        </w:rPr>
        <w:t xml:space="preserve"> «CV», «BV»</w:t>
      </w:r>
      <w:r>
        <w:rPr/>
        <w:t xml:space="preserve"> или</w:t>
      </w:r>
      <w:r>
        <w:rPr>
          <w:lang w:val="en-US"/>
        </w:rPr>
        <w:t xml:space="preserve"> «PV»</w:t>
      </w:r>
      <w:r>
        <w:rPr/>
        <w:t xml:space="preserve"> для</w:t>
      </w:r>
      <w:r>
        <w:rPr>
          <w:lang w:val="en-US"/>
        </w:rPr>
        <w:t xml:space="preserve"> Classic, Bisiness</w:t>
      </w:r>
      <w:r>
        <w:rPr/>
        <w:t xml:space="preserve"> и</w:t>
      </w:r>
      <w:r>
        <w:rPr>
          <w:lang w:val="en-US"/>
        </w:rPr>
        <w:t xml:space="preserve"> Premier (Gold) VISA</w:t>
      </w:r>
      <w:r>
        <w:rPr/>
        <w:t xml:space="preserve"> карт соответственно. Эти символы эм</w:t>
        <w:softHyphen/>
        <w:t>боссируются на одной линии с набитым сроком годности карты.</w:t>
      </w:r>
    </w:p>
    <w:p>
      <w:pPr>
        <w:pStyle w:val="Style13"/>
        <w:rPr>
          <w:lang w:val="en-US"/>
        </w:rPr>
      </w:pPr>
      <w:r>
        <w:rPr>
          <w:lang w:val="en-US"/>
        </w:rPr>
      </w:r>
    </w:p>
    <w:p>
      <w:pPr>
        <w:pStyle w:val="Style13"/>
        <w:pBdr>
          <w:top w:val="single" w:sz="4" w:space="1" w:color="000000"/>
        </w:pBdr>
        <w:rPr>
          <w:lang w:val="en-US"/>
        </w:rPr>
      </w:pPr>
      <w:r>
        <w:rPr>
          <w:lang w:val="en-US"/>
        </w:rPr>
        <w:t>*</w:t>
      </w:r>
      <w:r>
        <w:rPr/>
        <w:t xml:space="preserve"> Символ V отличается большей выпуклостью и эмбоссирован наклонно </w:t>
      </w:r>
    </w:p>
    <w:p>
      <w:pPr>
        <w:pStyle w:val="Style13"/>
        <w:rPr>
          <w:lang w:val="en-US"/>
        </w:rPr>
      </w:pPr>
      <w:r>
        <w:rPr>
          <w:lang w:val="en-US"/>
        </w:rPr>
      </w:r>
    </w:p>
    <w:p>
      <w:pPr>
        <w:pStyle w:val="Style13"/>
        <w:rPr/>
      </w:pPr>
      <w:r>
        <w:rPr/>
        <w:t>На пластиковых карточках, выпущенных 6 июля 1996 г., Символ V эбоссируется один, без сочетания с буквами С, В, Р.</w:t>
      </w:r>
    </w:p>
    <w:p>
      <w:pPr>
        <w:pStyle w:val="Style13"/>
        <w:rPr>
          <w:i/>
          <w:i/>
        </w:rPr>
      </w:pPr>
      <w:r>
        <w:rPr>
          <w:i/>
        </w:rPr>
        <w:t>3.3. Проверка «призрачного образа»</w:t>
      </w:r>
    </w:p>
    <w:p>
      <w:pPr>
        <w:pStyle w:val="Style13"/>
        <w:rPr/>
      </w:pPr>
      <w:r>
        <w:rPr/>
        <w:t>Оригинально эмбоссированный номер на участке голограммы вы</w:t>
        <w:softHyphen/>
        <w:t>глядит отчетливо и фон голограммы не искажен. При переэмбоссировании номера на участке голограммы вокруг цифр появляется «при</w:t>
        <w:softHyphen/>
        <w:t>зрачный образ».</w:t>
      </w:r>
      <w:r>
        <w:rPr>
          <w:lang w:val="en-US"/>
        </w:rPr>
        <w:t>*</w:t>
      </w:r>
    </w:p>
    <w:p>
      <w:pPr>
        <w:pStyle w:val="Style13"/>
        <w:rPr>
          <w:lang w:val="en-US"/>
        </w:rPr>
      </w:pPr>
      <w:r>
        <w:rPr>
          <w:lang w:val="en-US"/>
        </w:rPr>
      </w:r>
    </w:p>
    <w:p>
      <w:pPr>
        <w:pStyle w:val="Style13"/>
        <w:pBdr>
          <w:top w:val="single" w:sz="4" w:space="1" w:color="000000"/>
        </w:pBdr>
        <w:rPr/>
      </w:pPr>
      <w:r>
        <w:rPr>
          <w:lang w:val="en-US"/>
        </w:rPr>
        <w:t>*</w:t>
      </w:r>
      <w:r>
        <w:rPr/>
        <w:t xml:space="preserve"> «Призрачный образ» — искажения, размытости.</w:t>
      </w:r>
    </w:p>
    <w:p>
      <w:pPr>
        <w:pStyle w:val="Style13"/>
        <w:rPr>
          <w:lang w:val="en-US"/>
        </w:rPr>
      </w:pPr>
      <w:r>
        <w:rPr>
          <w:lang w:val="en-US"/>
        </w:rPr>
      </w:r>
    </w:p>
    <w:p>
      <w:pPr>
        <w:pStyle w:val="Style13"/>
        <w:rPr>
          <w:i/>
          <w:i/>
        </w:rPr>
      </w:pPr>
      <w:r>
        <w:rPr>
          <w:i/>
        </w:rPr>
        <w:t>3.4. Проверка срока годности карты</w:t>
      </w:r>
    </w:p>
    <w:p>
      <w:pPr>
        <w:pStyle w:val="Style13"/>
        <w:rPr/>
      </w:pPr>
      <w:r>
        <w:rPr/>
        <w:t>Эмбоссированная крайняя справа дата соответствует сроку годно</w:t>
        <w:softHyphen/>
        <w:t>сти карты.</w:t>
      </w:r>
    </w:p>
    <w:p>
      <w:pPr>
        <w:pStyle w:val="Style13"/>
        <w:rPr/>
      </w:pPr>
      <w:r>
        <w:rPr>
          <w:b/>
        </w:rPr>
        <w:t>4. Проверка банковского идентификационного номера,</w:t>
      </w:r>
      <w:r>
        <w:rPr>
          <w:b/>
          <w:lang w:val="en-US"/>
        </w:rPr>
        <w:t xml:space="preserve"> BIN-a </w:t>
      </w:r>
    </w:p>
    <w:p>
      <w:pPr>
        <w:pStyle w:val="Style13"/>
        <w:rPr/>
      </w:pPr>
      <w:r>
        <w:rPr/>
        <w:t>Банковский идентификационный номер должен быть напечатан точно над первыми четырьмя эмбоссированными цифрами или под ними и полностью им соответствовать.</w:t>
      </w:r>
    </w:p>
    <w:p>
      <w:pPr>
        <w:pStyle w:val="Style13"/>
        <w:rPr/>
      </w:pPr>
      <w:r>
        <w:rPr/>
        <w:t>Если он не соответствует или полностью отсутствует, то карта мо</w:t>
        <w:softHyphen/>
        <w:t>жет быть поддельной.</w:t>
      </w:r>
    </w:p>
    <w:p>
      <w:pPr>
        <w:pStyle w:val="Style13"/>
        <w:rPr>
          <w:b/>
          <w:b/>
        </w:rPr>
      </w:pPr>
      <w:r>
        <w:rPr>
          <w:b/>
        </w:rPr>
        <w:t>5. Проверка магнитной полосы</w:t>
      </w:r>
    </w:p>
    <w:p>
      <w:pPr>
        <w:pStyle w:val="Style13"/>
        <w:rPr>
          <w:i/>
          <w:i/>
          <w:lang w:val="en-US"/>
        </w:rPr>
      </w:pPr>
      <w:r>
        <w:rPr/>
        <w:t>5.</w:t>
      </w:r>
      <w:r>
        <w:rPr>
          <w:lang w:val="en-US"/>
        </w:rPr>
        <w:t>1</w:t>
      </w:r>
      <w:r>
        <w:rPr/>
        <w:t xml:space="preserve">. </w:t>
      </w:r>
      <w:r>
        <w:rPr>
          <w:i/>
        </w:rPr>
        <w:t xml:space="preserve">Проверка наличия признаков подделки магнитной полосы </w:t>
      </w:r>
    </w:p>
    <w:p>
      <w:pPr>
        <w:pStyle w:val="Style13"/>
        <w:rPr/>
      </w:pPr>
      <w:r>
        <w:rPr/>
        <w:t xml:space="preserve">5.2. </w:t>
      </w:r>
      <w:r>
        <w:rPr>
          <w:i/>
        </w:rPr>
        <w:t>Проверка соответствия номера счета</w:t>
      </w:r>
    </w:p>
    <w:p>
      <w:pPr>
        <w:pStyle w:val="Style13"/>
        <w:rPr/>
      </w:pPr>
      <w:r>
        <w:rPr/>
        <w:t>При считывании на электронном терминале магнитной полосы считанный номер должен соответствовать набитому на карте.</w:t>
      </w:r>
    </w:p>
    <w:p>
      <w:pPr>
        <w:pStyle w:val="Style13"/>
        <w:rPr/>
      </w:pPr>
      <w:r>
        <w:rPr>
          <w:b/>
          <w:lang w:val="en-US"/>
        </w:rPr>
        <w:t>6</w:t>
      </w:r>
      <w:r>
        <w:rPr>
          <w:b/>
        </w:rPr>
        <w:t>. Проверка подписи</w:t>
      </w:r>
    </w:p>
    <w:p>
      <w:pPr>
        <w:pStyle w:val="Style13"/>
        <w:rPr>
          <w:i/>
          <w:i/>
        </w:rPr>
      </w:pPr>
      <w:r>
        <w:rPr>
          <w:i/>
        </w:rPr>
        <w:t>6.1. Проверка соответствия подписей</w:t>
      </w:r>
    </w:p>
    <w:p>
      <w:pPr>
        <w:pStyle w:val="Style13"/>
        <w:rPr/>
      </w:pPr>
      <w:r>
        <w:rPr/>
        <w:t>Подпись клиента на чеке должна соответствовать подписи на об</w:t>
        <w:softHyphen/>
        <w:t>ратной стороне карты. Если они отличаются, необходимо потребовать у клиента дополнительные документы.</w:t>
      </w:r>
    </w:p>
    <w:p>
      <w:pPr>
        <w:pStyle w:val="Style13"/>
        <w:rPr>
          <w:i/>
          <w:i/>
        </w:rPr>
      </w:pPr>
      <w:r>
        <w:rPr>
          <w:i/>
        </w:rPr>
        <w:t>6.2. Проверка полосы для подписи</w:t>
      </w:r>
    </w:p>
    <w:p>
      <w:pPr>
        <w:pStyle w:val="Style13"/>
        <w:rPr/>
      </w:pPr>
      <w:r>
        <w:rPr/>
        <w:t>На полосе должен быть ясно виден повторяющимися знак</w:t>
      </w:r>
      <w:r>
        <w:rPr>
          <w:lang w:val="en-US"/>
        </w:rPr>
        <w:t xml:space="preserve"> «VISA», </w:t>
      </w:r>
      <w:r>
        <w:rPr/>
        <w:t>напечатанный голубым цветом под углом 45 градусов.</w:t>
      </w:r>
    </w:p>
    <w:p>
      <w:pPr>
        <w:pStyle w:val="Style13"/>
        <w:rPr/>
      </w:pPr>
      <w:r>
        <w:rPr/>
        <w:t>При стирании полосы для подписи появляется повторяющееся на</w:t>
        <w:softHyphen/>
        <w:t>печатанное слово</w:t>
      </w:r>
      <w:r>
        <w:rPr>
          <w:lang w:val="en-US"/>
        </w:rPr>
        <w:t xml:space="preserve"> «VOID».</w:t>
      </w:r>
    </w:p>
    <w:p>
      <w:pPr>
        <w:pStyle w:val="Style13"/>
        <w:rPr/>
      </w:pPr>
      <w:r>
        <w:rPr/>
        <w:t>Возможные признаки подделки полосы для подписи — бесцвет</w:t>
        <w:softHyphen/>
        <w:t>ность, следы клея, зачеркивание чернилами, царапины, следы написа</w:t>
        <w:softHyphen/>
        <w:t>ния другого имени.</w:t>
      </w:r>
    </w:p>
    <w:p>
      <w:pPr>
        <w:pStyle w:val="Style13"/>
        <w:rPr>
          <w:b/>
          <w:b/>
        </w:rPr>
      </w:pPr>
      <w:r>
        <w:rPr>
          <w:b/>
        </w:rPr>
        <w:t>7. Проверка карты в ультрафиолетовом свете</w:t>
      </w:r>
    </w:p>
    <w:p>
      <w:pPr>
        <w:pStyle w:val="Style13"/>
        <w:rPr/>
      </w:pPr>
      <w:r>
        <w:rPr/>
        <w:t>В ультрафиолетовом свете в середине лицевой поверхности карты должен быть виден образ летящего голубя на черном фоне.</w:t>
      </w:r>
    </w:p>
    <w:p>
      <w:pPr>
        <w:pStyle w:val="Style13"/>
        <w:rPr>
          <w:lang w:val="en-US"/>
        </w:rPr>
      </w:pPr>
      <w:r>
        <w:rPr>
          <w:b/>
        </w:rPr>
        <w:t>Платежная система</w:t>
      </w:r>
      <w:r>
        <w:rPr>
          <w:b/>
          <w:lang w:val="en-US"/>
        </w:rPr>
        <w:t xml:space="preserve"> EuroCard/MasterCard (EUROPAY)</w:t>
      </w:r>
      <w:r>
        <w:rPr>
          <w:b/>
        </w:rPr>
        <w:t xml:space="preserve"> </w:t>
      </w:r>
    </w:p>
    <w:p>
      <w:pPr>
        <w:pStyle w:val="Style13"/>
        <w:rPr>
          <w:b/>
          <w:b/>
        </w:rPr>
      </w:pPr>
      <w:r>
        <w:rPr>
          <w:b/>
        </w:rPr>
        <w:t>1. Проверка качества пластика, из которого изготовлена карточка</w:t>
      </w:r>
    </w:p>
    <w:p>
      <w:pPr>
        <w:pStyle w:val="Style13"/>
        <w:rPr/>
      </w:pPr>
      <w:r>
        <w:rPr/>
        <w:t>Пластик должен быть стандартных размеров, иметь ровную лами</w:t>
        <w:softHyphen/>
        <w:t>нированную поверхность без видимых механических повреждений и признаков расслаивания.</w:t>
      </w:r>
    </w:p>
    <w:p>
      <w:pPr>
        <w:pStyle w:val="Style13"/>
        <w:rPr>
          <w:b/>
          <w:b/>
          <w:lang w:val="en-US"/>
        </w:rPr>
      </w:pPr>
      <w:r>
        <w:rPr>
          <w:b/>
        </w:rPr>
        <w:t xml:space="preserve">2. Проверка эмбоссированных на карте характеристик </w:t>
      </w:r>
    </w:p>
    <w:p>
      <w:pPr>
        <w:pStyle w:val="Style13"/>
        <w:rPr>
          <w:lang w:val="en-US"/>
        </w:rPr>
      </w:pPr>
      <w:r>
        <w:rPr/>
        <w:t xml:space="preserve">Все эмбоссированные характеристики должны быть отчетливыми, иметь строго выдержанные размеры и находиться на одной линии. </w:t>
      </w:r>
    </w:p>
    <w:p>
      <w:pPr>
        <w:pStyle w:val="Style13"/>
        <w:rPr/>
      </w:pPr>
      <w:r>
        <w:rPr>
          <w:i/>
        </w:rPr>
        <w:t>2.</w:t>
      </w:r>
      <w:r>
        <w:rPr>
          <w:i/>
          <w:lang w:val="en-US"/>
        </w:rPr>
        <w:t>1</w:t>
      </w:r>
      <w:r>
        <w:rPr>
          <w:i/>
        </w:rPr>
        <w:t>.</w:t>
      </w:r>
      <w:r>
        <w:rPr/>
        <w:t xml:space="preserve"> </w:t>
      </w:r>
      <w:r>
        <w:rPr>
          <w:i/>
        </w:rPr>
        <w:t>Проверка номера карты</w:t>
      </w:r>
    </w:p>
    <w:p>
      <w:pPr>
        <w:pStyle w:val="Style13"/>
        <w:rPr/>
      </w:pPr>
      <w:r>
        <w:rPr>
          <w:i/>
        </w:rPr>
        <w:t>2.2. Номер карты</w:t>
      </w:r>
      <w:r>
        <w:rPr>
          <w:i/>
          <w:lang w:val="en-US"/>
        </w:rPr>
        <w:t xml:space="preserve"> EURO/MASTER CARD </w:t>
      </w:r>
    </w:p>
    <w:p>
      <w:pPr>
        <w:pStyle w:val="Style13"/>
        <w:rPr/>
      </w:pPr>
      <w:r>
        <w:rPr/>
        <w:t>Проверка начинается с цифры 5 и состоит из 16 цифр, разбитых на четыре группы по четыре цифры.</w:t>
      </w:r>
    </w:p>
    <w:p>
      <w:pPr>
        <w:pStyle w:val="Style13"/>
        <w:rPr>
          <w:i/>
          <w:i/>
        </w:rPr>
      </w:pPr>
      <w:r>
        <w:rPr>
          <w:i/>
        </w:rPr>
        <w:t>2.3. Проверка эмбосированного символа</w:t>
      </w:r>
    </w:p>
    <w:p>
      <w:pPr>
        <w:pStyle w:val="Style13"/>
        <w:rPr/>
      </w:pPr>
      <w:r>
        <w:rPr/>
        <w:t>Эмбоссированная уникальная характеристика находится на одной линии со сроком годности карты.</w:t>
      </w:r>
    </w:p>
    <w:p>
      <w:pPr>
        <w:pStyle w:val="Style13"/>
        <w:rPr/>
      </w:pPr>
      <w:r>
        <w:rPr>
          <w:i/>
        </w:rPr>
        <w:t>2.4. Эмбоссированная на карте «Дата годности»</w:t>
      </w:r>
      <w:r>
        <w:rPr/>
        <w:t xml:space="preserve"> показывает первую и последнюю даты срока годности карты.</w:t>
      </w:r>
    </w:p>
    <w:p>
      <w:pPr>
        <w:pStyle w:val="Style13"/>
        <w:rPr>
          <w:b/>
          <w:b/>
        </w:rPr>
      </w:pPr>
      <w:r>
        <w:rPr>
          <w:b/>
        </w:rPr>
        <w:t>3. Проверка голограммы</w:t>
      </w:r>
    </w:p>
    <w:p>
      <w:pPr>
        <w:pStyle w:val="Style13"/>
        <w:rPr/>
      </w:pPr>
      <w:r>
        <w:rPr/>
        <w:t>Голограмма</w:t>
      </w:r>
      <w:r>
        <w:rPr>
          <w:lang w:val="en-US"/>
        </w:rPr>
        <w:t xml:space="preserve"> EURO/MASTER CARD</w:t>
      </w:r>
      <w:r>
        <w:rPr/>
        <w:t xml:space="preserve"> представляет собой трехмер</w:t>
        <w:softHyphen/>
        <w:t>ное: (объемное) изображение пересекающихся полушарий с изобра</w:t>
        <w:softHyphen/>
        <w:t>женными на них континентами, объемность которого становится ви</w:t>
        <w:softHyphen/>
        <w:t>димой при небольших наклонах карты.</w:t>
      </w:r>
    </w:p>
    <w:p>
      <w:pPr>
        <w:pStyle w:val="Style13"/>
        <w:rPr>
          <w:b/>
          <w:b/>
        </w:rPr>
      </w:pPr>
      <w:r>
        <w:rPr>
          <w:b/>
        </w:rPr>
        <w:t>4. Проверка «призрачного образа»</w:t>
      </w:r>
    </w:p>
    <w:p>
      <w:pPr>
        <w:pStyle w:val="Style13"/>
        <w:rPr/>
      </w:pPr>
      <w:r>
        <w:rPr/>
        <w:t>Оригинально эмбоссированный номер на участке голограммы вы</w:t>
        <w:softHyphen/>
        <w:t>глядит отчетливо и фон голограммы не искажен. При переэмбоссировании номера на участке голограммы вокруг цифр появляется «при</w:t>
        <w:softHyphen/>
        <w:t>зрачный образ».</w:t>
      </w:r>
    </w:p>
    <w:p>
      <w:pPr>
        <w:pStyle w:val="Style13"/>
        <w:rPr>
          <w:b/>
          <w:b/>
        </w:rPr>
      </w:pPr>
      <w:r>
        <w:rPr>
          <w:b/>
        </w:rPr>
        <w:t>5. Проверка магнитной полосы</w:t>
      </w:r>
    </w:p>
    <w:p>
      <w:pPr>
        <w:pStyle w:val="Style13"/>
        <w:rPr/>
      </w:pPr>
      <w:r>
        <w:rPr>
          <w:i/>
        </w:rPr>
        <w:t>5.1.</w:t>
      </w:r>
      <w:r>
        <w:rPr/>
        <w:t xml:space="preserve"> Проверка наличая признаков подделки магнитной полосы (наклеивание и т.д.)</w:t>
      </w:r>
    </w:p>
    <w:p>
      <w:pPr>
        <w:pStyle w:val="Style13"/>
        <w:rPr>
          <w:i/>
          <w:i/>
        </w:rPr>
      </w:pPr>
      <w:r>
        <w:rPr>
          <w:i/>
        </w:rPr>
        <w:t>5.2. Проверка соответствия номера карты</w:t>
      </w:r>
    </w:p>
    <w:p>
      <w:pPr>
        <w:pStyle w:val="Style13"/>
        <w:rPr/>
      </w:pPr>
      <w:r>
        <w:rPr/>
        <w:t xml:space="preserve">При считывании на электронном терминале магнитной полосы считанный номер должен соответствовать эмбоссированному на карте. </w:t>
      </w:r>
    </w:p>
    <w:p>
      <w:pPr>
        <w:pStyle w:val="Style13"/>
        <w:rPr>
          <w:b/>
          <w:b/>
        </w:rPr>
      </w:pPr>
      <w:r>
        <w:rPr>
          <w:b/>
        </w:rPr>
        <w:t>6. Проверка панели для подписи</w:t>
      </w:r>
    </w:p>
    <w:p>
      <w:pPr>
        <w:pStyle w:val="Style13"/>
        <w:rPr/>
      </w:pPr>
      <w:r>
        <w:rPr>
          <w:i/>
        </w:rPr>
        <w:t xml:space="preserve">6.1. Проверка наличия признаков подделки полосы для подписи </w:t>
      </w:r>
      <w:r>
        <w:rPr/>
        <w:t>Возможные признаки подделки — бесцветность, видимые признаки наклеивания полосы, следы клея, зачеркивание чернилами, царапины, следы написания другого имени.</w:t>
      </w:r>
    </w:p>
    <w:p>
      <w:pPr>
        <w:pStyle w:val="Style13"/>
        <w:rPr>
          <w:i/>
          <w:i/>
        </w:rPr>
      </w:pPr>
      <w:r>
        <w:rPr>
          <w:i/>
        </w:rPr>
        <w:t>6.2. Проверка соответствия подписей</w:t>
      </w:r>
    </w:p>
    <w:p>
      <w:pPr>
        <w:pStyle w:val="Style13"/>
        <w:rPr/>
      </w:pPr>
      <w:r>
        <w:rPr/>
        <w:t>Подпись клиента на чеке должна соответствовать подписи на об</w:t>
        <w:softHyphen/>
        <w:t>ратной стороне карты.</w:t>
      </w:r>
    </w:p>
    <w:p>
      <w:pPr>
        <w:pStyle w:val="Style13"/>
        <w:rPr/>
      </w:pPr>
      <w:r>
        <w:rPr/>
        <w:t>6.3. На полосе для подписи напечатано разными цветами под углом 45 градусов повторяющееся слово</w:t>
      </w:r>
      <w:r>
        <w:rPr>
          <w:lang w:val="en-US"/>
        </w:rPr>
        <w:t xml:space="preserve"> MasterCard.</w:t>
      </w:r>
      <w:r>
        <w:rPr/>
        <w:t xml:space="preserve"> Любые попытки стира</w:t>
        <w:softHyphen/>
        <w:t>ния приводят к нарушению поверхности панели для подписи.</w:t>
      </w:r>
    </w:p>
    <w:p>
      <w:pPr>
        <w:pStyle w:val="Style13"/>
        <w:rPr/>
      </w:pPr>
      <w:r>
        <w:rPr/>
        <w:t>6.4. На панели для подписи шрифтом, имеющим наклон в левую сторону, напечатан номер карты. Он должен соответствовать номеру, эмбоссированному на лицевой стороне карты. Таким же шрифтом, на</w:t>
        <w:softHyphen/>
        <w:t>клоненным в левую сторону, за номером карты на полосе для подписи напечатан код</w:t>
      </w:r>
      <w:r>
        <w:rPr>
          <w:lang w:val="en-US"/>
        </w:rPr>
        <w:t xml:space="preserve"> (CVC2),</w:t>
      </w:r>
      <w:r>
        <w:rPr/>
        <w:t xml:space="preserve"> состоящий из трех цифр.</w:t>
      </w:r>
    </w:p>
    <w:p>
      <w:pPr>
        <w:pStyle w:val="Style13"/>
        <w:rPr>
          <w:b/>
          <w:b/>
        </w:rPr>
      </w:pPr>
      <w:r>
        <w:rPr>
          <w:b/>
        </w:rPr>
        <w:t>7. Проверка в ультрафиолетовом свете</w:t>
      </w:r>
    </w:p>
    <w:p>
      <w:pPr>
        <w:pStyle w:val="Style13"/>
        <w:rPr/>
      </w:pPr>
      <w:r>
        <w:rPr/>
        <w:t>В ультрафиолетовом свете на лицевой стороне карты на темном фоне видны изображения букв М и С.</w:t>
      </w:r>
    </w:p>
    <w:p>
      <w:pPr>
        <w:pStyle w:val="Style13"/>
        <w:rPr/>
      </w:pPr>
      <w:r>
        <w:rPr/>
        <w:t>При нарушении или несоответствии какой-либо из указанных ха</w:t>
        <w:softHyphen/>
        <w:t>рактеристик, а также при наличии видимых механических повреждений карточка обслуживанию не подлежит.</w:t>
      </w:r>
    </w:p>
    <w:p>
      <w:pPr>
        <w:pStyle w:val="Style13"/>
        <w:rPr>
          <w:b/>
          <w:b/>
        </w:rPr>
      </w:pPr>
      <w:r>
        <w:rPr>
          <w:b/>
        </w:rPr>
        <w:t>Наличие подозрений:</w:t>
      </w:r>
    </w:p>
    <w:p>
      <w:pPr>
        <w:pStyle w:val="Style13"/>
        <w:rPr/>
      </w:pPr>
      <w:r>
        <w:rPr/>
        <w:t xml:space="preserve">— </w:t>
      </w:r>
      <w:r>
        <w:rPr/>
        <w:t>клиент нервничает;</w:t>
      </w:r>
    </w:p>
    <w:p>
      <w:pPr>
        <w:pStyle w:val="Style13"/>
        <w:rPr/>
      </w:pPr>
      <w:r>
        <w:rPr/>
        <w:t xml:space="preserve">— </w:t>
      </w:r>
      <w:r>
        <w:rPr/>
        <w:t>клиент медлителен, неуверенно подписывает чек, стараясь под</w:t>
        <w:softHyphen/>
        <w:t>делать подпись;</w:t>
      </w:r>
    </w:p>
    <w:p>
      <w:pPr>
        <w:pStyle w:val="Style13"/>
        <w:rPr/>
      </w:pPr>
      <w:r>
        <w:rPr/>
        <w:t xml:space="preserve">— </w:t>
      </w:r>
      <w:r>
        <w:rPr/>
        <w:t>клиент, покупая, выбирает (беспорядочно) дорогие вещи;</w:t>
      </w:r>
    </w:p>
    <w:p>
      <w:pPr>
        <w:pStyle w:val="Style13"/>
        <w:rPr/>
      </w:pPr>
      <w:r>
        <w:rPr/>
        <w:t xml:space="preserve">— </w:t>
      </w:r>
      <w:r>
        <w:rPr/>
        <w:t xml:space="preserve">клиент делает несколько покупок ниже установленного лимита </w:t>
      </w:r>
      <w:r>
        <w:rPr>
          <w:lang w:val="en-US"/>
        </w:rPr>
        <w:t>(floor limit)</w:t>
      </w:r>
      <w:r>
        <w:rPr/>
        <w:t xml:space="preserve"> либо спрашивает о нем (для кассиров торговых и сервисных точек).</w:t>
      </w:r>
    </w:p>
    <w:p>
      <w:pPr>
        <w:pStyle w:val="Style13"/>
        <w:rPr/>
      </w:pPr>
      <w:r>
        <w:rPr/>
        <w:t>При возникновении подозрений относительно карты или клиента во время совершения транзакции необходимо сообщить о них своему непосредственному руководителю и связаться с Авторизационным Цен</w:t>
        <w:softHyphen/>
        <w:t>тром и запросить «КОД 10».</w:t>
      </w:r>
    </w:p>
    <w:p>
      <w:pPr>
        <w:pStyle w:val="Style13"/>
        <w:rPr/>
      </w:pPr>
      <w:r>
        <w:rPr/>
        <w:t>При этом карту следует держать в руках и спокойно следовать ука</w:t>
        <w:softHyphen/>
        <w:t>заниям оператора.</w:t>
      </w:r>
    </w:p>
    <w:p>
      <w:pPr>
        <w:pStyle w:val="Style13"/>
        <w:rPr>
          <w:i/>
          <w:i/>
        </w:rPr>
      </w:pPr>
      <w:r>
        <w:rPr>
          <w:i/>
        </w:rPr>
        <w:t>Приложение 3</w:t>
      </w:r>
    </w:p>
    <w:p>
      <w:pPr>
        <w:pStyle w:val="Style13"/>
        <w:rPr/>
      </w:pPr>
      <w:r>
        <w:rPr>
          <w:b/>
        </w:rPr>
        <w:t>Инструкция кассиру по выдаче наличных денег по пластиковым карточкам платежных систем</w:t>
      </w:r>
      <w:r>
        <w:rPr>
          <w:b/>
          <w:lang w:val="en-US"/>
        </w:rPr>
        <w:t xml:space="preserve"> «Union Card», «VISA» International </w:t>
      </w:r>
      <w:r>
        <w:rPr>
          <w:b/>
        </w:rPr>
        <w:t>при помощи импринтера</w:t>
      </w:r>
    </w:p>
    <w:p>
      <w:pPr>
        <w:pStyle w:val="Style13"/>
        <w:rPr>
          <w:b/>
          <w:b/>
        </w:rPr>
      </w:pPr>
      <w:r>
        <w:rPr>
          <w:b/>
        </w:rPr>
        <w:t>1. Общие положения</w:t>
      </w:r>
    </w:p>
    <w:p>
      <w:pPr>
        <w:pStyle w:val="Style13"/>
        <w:rPr/>
      </w:pPr>
      <w:r>
        <w:rPr/>
        <w:t xml:space="preserve">1.1. </w:t>
      </w:r>
      <w:r>
        <w:rPr>
          <w:i/>
        </w:rPr>
        <w:t>Пластиковая карта</w:t>
      </w:r>
      <w:r>
        <w:rPr/>
        <w:t xml:space="preserve"> является персонифицированным платеж</w:t>
        <w:softHyphen/>
        <w:t>ным средством, предназначенным для оплаты держателем карты в без</w:t>
        <w:softHyphen/>
        <w:t>наличном порядке товаров (работ, услуг) в предприятиях, реализующих эти товары (работы, услуги) с использованием пластиковых карт, и по</w:t>
        <w:softHyphen/>
        <w:t>лучения наличных денег через банкоматы, ПОС-терминалы и</w:t>
      </w:r>
      <w:r>
        <w:rPr>
          <w:b/>
        </w:rPr>
        <w:t xml:space="preserve"> импринтеры</w:t>
      </w:r>
      <w:r>
        <w:rPr/>
        <w:t xml:space="preserve"> в пунктах выдачи наличных денег.</w:t>
      </w:r>
    </w:p>
    <w:p>
      <w:pPr>
        <w:pStyle w:val="Style13"/>
        <w:rPr/>
      </w:pPr>
      <w:r>
        <w:rPr/>
        <w:t xml:space="preserve">1.2. </w:t>
      </w:r>
      <w:r>
        <w:rPr>
          <w:i/>
        </w:rPr>
        <w:t>Авторизация —</w:t>
      </w:r>
      <w:r>
        <w:rPr/>
        <w:t xml:space="preserve"> процесс разрешения или запрещения операций, совершаемых с помощью пластиковых карт. Разрешенным операциям присваивается специальный код (код авторизации).</w:t>
      </w:r>
    </w:p>
    <w:p>
      <w:pPr>
        <w:pStyle w:val="Style13"/>
        <w:rPr/>
      </w:pPr>
      <w:r>
        <w:rPr/>
        <w:t xml:space="preserve">1.3. </w:t>
      </w:r>
      <w:r>
        <w:rPr>
          <w:i/>
        </w:rPr>
        <w:t>Слип —</w:t>
      </w:r>
      <w:r>
        <w:rPr/>
        <w:t xml:space="preserve"> чек, оформляемый на бланке установленной формы и включающий все реквизиты операции.</w:t>
      </w:r>
    </w:p>
    <w:p>
      <w:pPr>
        <w:pStyle w:val="Style13"/>
        <w:rPr/>
      </w:pPr>
      <w:r>
        <w:rPr/>
        <w:t xml:space="preserve">1.4. </w:t>
      </w:r>
      <w:r>
        <w:rPr>
          <w:i/>
        </w:rPr>
        <w:t>Импринтер —</w:t>
      </w:r>
      <w:r>
        <w:rPr/>
        <w:t xml:space="preserve"> устройство, предназначенное для получения от</w:t>
        <w:softHyphen/>
        <w:t>тиска информации, находящейся на пластиковой карточке, на слип.</w:t>
      </w:r>
    </w:p>
    <w:p>
      <w:pPr>
        <w:pStyle w:val="Style13"/>
        <w:rPr>
          <w:b/>
          <w:b/>
        </w:rPr>
      </w:pPr>
      <w:r>
        <w:rPr>
          <w:b/>
        </w:rPr>
        <w:t>2. Порядок совершения операции</w:t>
      </w:r>
    </w:p>
    <w:p>
      <w:pPr>
        <w:pStyle w:val="Style13"/>
        <w:rPr>
          <w:b/>
          <w:b/>
          <w:i/>
          <w:i/>
        </w:rPr>
      </w:pPr>
      <w:r>
        <w:rPr>
          <w:b/>
          <w:i/>
        </w:rPr>
        <w:t>2.1. Проверка пластиковой карты</w:t>
      </w:r>
    </w:p>
    <w:p>
      <w:pPr>
        <w:pStyle w:val="Style13"/>
        <w:rPr>
          <w:b/>
          <w:b/>
        </w:rPr>
      </w:pPr>
      <w:r>
        <w:rPr>
          <w:b/>
        </w:rPr>
        <w:t>При выдаче наличных денежных средств в слип обязательно должны быть внесены данные документа, удостоверяющего личность клиента.</w:t>
      </w:r>
    </w:p>
    <w:p>
      <w:pPr>
        <w:pStyle w:val="Style13"/>
        <w:rPr/>
      </w:pPr>
      <w:r>
        <w:rPr/>
        <w:t>2.1.1. При предъявлении клиентом пластиковой карты и документа, удостоверяющего его личность,</w:t>
      </w:r>
      <w:r>
        <w:rPr>
          <w:b/>
        </w:rPr>
        <w:t xml:space="preserve"> кассир обязан:</w:t>
      </w:r>
    </w:p>
    <w:p>
      <w:pPr>
        <w:pStyle w:val="Style13"/>
        <w:rPr/>
      </w:pPr>
      <w:r>
        <w:rPr/>
        <w:t xml:space="preserve">• </w:t>
      </w:r>
      <w:r>
        <w:rPr/>
        <w:t>убедиться в отсутствии механических повреждений пластиковой карты, к которым относятся:</w:t>
      </w:r>
    </w:p>
    <w:p>
      <w:pPr>
        <w:pStyle w:val="Style13"/>
        <w:rPr/>
      </w:pPr>
      <w:r>
        <w:rPr/>
        <w:t xml:space="preserve">— </w:t>
      </w:r>
      <w:r>
        <w:rPr/>
        <w:t>изгибы, надрезы, сквозные отверстия, посторонние наклейки;</w:t>
      </w:r>
    </w:p>
    <w:p>
      <w:pPr>
        <w:pStyle w:val="Style13"/>
        <w:rPr/>
      </w:pPr>
      <w:r>
        <w:rPr/>
        <w:t xml:space="preserve">— </w:t>
      </w:r>
      <w:r>
        <w:rPr/>
        <w:t>механические повреждения магнитной полосы;</w:t>
      </w:r>
    </w:p>
    <w:p>
      <w:pPr>
        <w:pStyle w:val="Style13"/>
        <w:rPr/>
      </w:pPr>
      <w:r>
        <w:rPr/>
        <w:t xml:space="preserve">— </w:t>
      </w:r>
      <w:r>
        <w:rPr/>
        <w:t>следы исправлений на панели для подписи;</w:t>
      </w:r>
    </w:p>
    <w:p>
      <w:pPr>
        <w:pStyle w:val="Style13"/>
        <w:rPr/>
      </w:pPr>
      <w:r>
        <w:rPr/>
        <w:t xml:space="preserve">— </w:t>
      </w:r>
      <w:r>
        <w:rPr/>
        <w:t>следы подделки цифр или букв, выдавленных на карте (цифры или буквы срезаны и вместо них наклеены новые; цифры или буквы разглажены и вместо них выдавлены другие).</w:t>
      </w:r>
    </w:p>
    <w:p>
      <w:pPr>
        <w:pStyle w:val="Style13"/>
        <w:rPr/>
      </w:pPr>
      <w:r>
        <w:rPr/>
        <w:t xml:space="preserve">• </w:t>
      </w:r>
      <w:r>
        <w:rPr/>
        <w:t>проверить срок действия документа, удостоверяющего личность владельца пластиковой карты (паспорт или удостоверение лично</w:t>
        <w:softHyphen/>
        <w:t>сти военнослужащего, военный билет), а также соответствие его персональных данных, указанных на карте, данным документа (имя и фамилию, подпись, фотографию).</w:t>
      </w:r>
    </w:p>
    <w:p>
      <w:pPr>
        <w:pStyle w:val="Style13"/>
        <w:rPr/>
      </w:pPr>
      <w:r>
        <w:rPr/>
        <w:t xml:space="preserve">• </w:t>
      </w:r>
      <w:r>
        <w:rPr/>
        <w:t>проверить срок действия карты, который должен быть указан на лицевой стороне, например: 02/99 до 02/00.</w:t>
      </w:r>
    </w:p>
    <w:p>
      <w:pPr>
        <w:pStyle w:val="Style13"/>
        <w:rPr/>
      </w:pPr>
      <w:r>
        <w:rPr/>
        <w:t>2.1.2. Для пластиковых карточек платежной системы</w:t>
      </w:r>
      <w:r>
        <w:rPr>
          <w:lang w:val="en-US"/>
        </w:rPr>
        <w:t xml:space="preserve"> </w:t>
      </w:r>
      <w:r>
        <w:rPr>
          <w:i/>
          <w:lang w:val="en-US"/>
        </w:rPr>
        <w:t>VISA Interna</w:t>
        <w:softHyphen/>
        <w:t>tional</w:t>
      </w:r>
    </w:p>
    <w:p>
      <w:pPr>
        <w:pStyle w:val="Style13"/>
        <w:rPr/>
      </w:pPr>
      <w:r>
        <w:rPr/>
        <w:t xml:space="preserve">• </w:t>
      </w:r>
      <w:r>
        <w:rPr/>
        <w:t>убедиться в наличии на пластиковой карте:</w:t>
      </w:r>
    </w:p>
    <w:p>
      <w:pPr>
        <w:pStyle w:val="Style13"/>
        <w:rPr/>
      </w:pPr>
      <w:r>
        <w:rPr/>
        <w:t xml:space="preserve">— </w:t>
      </w:r>
      <w:r>
        <w:rPr/>
        <w:t>голографического знака в виде летящего голубя, расположенного на лицевой стороне справа (при просмотре карточки под разными уг</w:t>
        <w:softHyphen/>
        <w:t>лами кажется, что голубь летит);</w:t>
      </w:r>
    </w:p>
    <w:p>
      <w:pPr>
        <w:pStyle w:val="Style13"/>
        <w:rPr/>
      </w:pPr>
      <w:r>
        <w:rPr/>
        <w:t xml:space="preserve">— </w:t>
      </w:r>
      <w:r>
        <w:rPr/>
        <w:t>логотипа компании        (сверху или снизу от голограммы);</w:t>
      </w:r>
    </w:p>
    <w:p>
      <w:pPr>
        <w:pStyle w:val="Style13"/>
        <w:rPr/>
      </w:pPr>
      <w:r>
        <w:rPr/>
        <w:t xml:space="preserve">— </w:t>
      </w:r>
      <w:r>
        <w:rPr/>
        <w:t>эмблемы в виде летящего голубя, расположенного в центре лице</w:t>
        <w:softHyphen/>
        <w:t>вой стороны карты (при просмотре ее под ультрафиолетовым светом);</w:t>
      </w:r>
    </w:p>
    <w:p>
      <w:pPr>
        <w:pStyle w:val="Style13"/>
        <w:rPr/>
      </w:pPr>
      <w:r>
        <w:rPr/>
        <w:t xml:space="preserve">— </w:t>
      </w:r>
      <w:r>
        <w:rPr/>
        <w:t>эмбоссированной информации о номере пластиковой карты, сроке действия карты и полном имени ее держателя. Номер пластиковой карты должен соответствовать установленным компанией</w:t>
      </w:r>
      <w:r>
        <w:rPr>
          <w:lang w:val="en-US"/>
        </w:rPr>
        <w:t xml:space="preserve"> VISA Int.</w:t>
      </w:r>
      <w:r>
        <w:rPr/>
        <w:t xml:space="preserve"> правилам, всегда начинаться с цифры «4» и содержать 16 или 13 цифр, сгруппиро</w:t>
        <w:softHyphen/>
        <w:t>ванных следующим образом:4000 0000 0000 0000 или 4000 000 000 000;</w:t>
      </w:r>
    </w:p>
    <w:p>
      <w:pPr>
        <w:pStyle w:val="Style13"/>
        <w:rPr/>
      </w:pPr>
      <w:r>
        <w:rPr/>
        <w:t xml:space="preserve">— </w:t>
      </w:r>
      <w:r>
        <w:rPr/>
        <w:t>четырехзначного идентификационного номера банка</w:t>
      </w:r>
      <w:r>
        <w:rPr>
          <w:lang w:val="en-US"/>
        </w:rPr>
        <w:t xml:space="preserve"> (BIN),</w:t>
      </w:r>
      <w:r>
        <w:rPr/>
        <w:t xml:space="preserve"> сов</w:t>
        <w:softHyphen/>
        <w:t>падающего с четырьмя первыми цифрами номера карты и расположен</w:t>
        <w:softHyphen/>
        <w:t>ного над ними;</w:t>
      </w:r>
    </w:p>
    <w:p>
      <w:pPr>
        <w:pStyle w:val="Style13"/>
        <w:rPr/>
      </w:pPr>
      <w:r>
        <w:rPr/>
        <w:t xml:space="preserve">— </w:t>
      </w:r>
      <w:r>
        <w:rPr/>
        <w:t>эмбоссированной литеры V, расположенной на лицевой стороне после данных о сроке действия карты. На некоторых картах могут при</w:t>
        <w:softHyphen/>
        <w:t>сутствовать литеры, обозначающие тип пластиковой карты</w:t>
      </w:r>
      <w:r>
        <w:rPr>
          <w:lang w:val="en-US"/>
        </w:rPr>
        <w:t xml:space="preserve"> (CV-Classic VISA,</w:t>
      </w:r>
      <w:r>
        <w:rPr/>
        <w:t xml:space="preserve"> </w:t>
      </w:r>
      <w:r>
        <w:rPr>
          <w:lang w:val="en-US"/>
        </w:rPr>
        <w:t>BV</w:t>
      </w:r>
      <w:r>
        <w:rPr/>
        <w:t>-Business</w:t>
      </w:r>
      <w:r>
        <w:rPr>
          <w:lang w:val="en-US"/>
        </w:rPr>
        <w:t xml:space="preserve"> VISA, PV-Premier VISA);</w:t>
      </w:r>
    </w:p>
    <w:p>
      <w:pPr>
        <w:pStyle w:val="Style13"/>
        <w:rPr/>
      </w:pPr>
      <w:r>
        <w:rPr/>
        <w:t xml:space="preserve">— </w:t>
      </w:r>
      <w:r>
        <w:rPr/>
        <w:t>панели для подписи на оборотной стороне, оформленной в виде чередующихся надписей</w:t>
      </w:r>
      <w:r>
        <w:rPr>
          <w:lang w:val="en-US"/>
        </w:rPr>
        <w:t xml:space="preserve"> </w:t>
      </w:r>
      <w:r>
        <w:rPr>
          <w:i/>
          <w:lang w:val="en-US"/>
        </w:rPr>
        <w:t>VISA</w:t>
      </w:r>
      <w:r>
        <w:rPr/>
        <w:t xml:space="preserve"> голубого цвета (если на панели была стерта ранее поставленная подпись, то проявится слово</w:t>
      </w:r>
      <w:r>
        <w:rPr>
          <w:lang w:val="en-US"/>
        </w:rPr>
        <w:t xml:space="preserve"> </w:t>
      </w:r>
      <w:r>
        <w:rPr>
          <w:i/>
          <w:lang w:val="en-US"/>
        </w:rPr>
        <w:t>VOID);</w:t>
      </w:r>
      <w:r>
        <w:rPr/>
        <w:t xml:space="preserve"> панель для подписи оформлена в виде чередующихся надписей</w:t>
      </w:r>
      <w:r>
        <w:rPr>
          <w:lang w:val="en-US"/>
        </w:rPr>
        <w:t xml:space="preserve"> </w:t>
      </w:r>
      <w:r>
        <w:rPr>
          <w:i/>
          <w:lang w:val="en-US"/>
        </w:rPr>
        <w:t>VISA</w:t>
      </w:r>
      <w:r>
        <w:rPr/>
        <w:t xml:space="preserve"> голубого, красного и желтого цветов; на панели для подписи методом</w:t>
      </w:r>
      <w:r>
        <w:rPr>
          <w:lang w:val="en-US"/>
        </w:rPr>
        <w:t xml:space="preserve"> indent</w:t>
      </w:r>
      <w:r>
        <w:rPr/>
        <w:t xml:space="preserve"> пе</w:t>
        <w:softHyphen/>
        <w:t>чати нанесены номер карты и трехзначный код безопасности.</w:t>
      </w:r>
    </w:p>
    <w:p>
      <w:pPr>
        <w:pStyle w:val="Style13"/>
        <w:rPr/>
      </w:pPr>
      <w:r>
        <w:rPr/>
        <w:t>Кассир не должен принимать к обслуживанию:</w:t>
      </w:r>
    </w:p>
    <w:p>
      <w:pPr>
        <w:pStyle w:val="Style13"/>
        <w:rPr/>
      </w:pPr>
      <w:r>
        <w:rPr/>
        <w:t xml:space="preserve">— </w:t>
      </w:r>
      <w:r>
        <w:rPr/>
        <w:t>локальные банковские карты, действующие только в определен</w:t>
        <w:softHyphen/>
        <w:t>ной стране и имеющие соответствующую надпись на лицевой стороне например:</w:t>
      </w:r>
      <w:r>
        <w:rPr>
          <w:lang w:val="en-US"/>
        </w:rPr>
        <w:t xml:space="preserve"> «Valid only in Franco»;</w:t>
      </w:r>
    </w:p>
    <w:p>
      <w:pPr>
        <w:pStyle w:val="Style13"/>
        <w:rPr/>
      </w:pPr>
      <w:r>
        <w:rPr/>
        <w:t xml:space="preserve">— </w:t>
      </w:r>
      <w:r>
        <w:rPr/>
        <w:t>электронные пластиковые карты, которые принимаются к об</w:t>
        <w:softHyphen/>
        <w:t>служиванию только на предприятиях, оборудованных электронными POS-терминалами.</w:t>
      </w:r>
    </w:p>
    <w:p>
      <w:pPr>
        <w:pStyle w:val="Style13"/>
        <w:rPr/>
      </w:pPr>
      <w:r>
        <w:rPr/>
        <w:t>Для пластиковых карточек платежной системы</w:t>
      </w:r>
      <w:r>
        <w:rPr>
          <w:lang w:val="en-US"/>
        </w:rPr>
        <w:t xml:space="preserve"> </w:t>
      </w:r>
      <w:r>
        <w:rPr>
          <w:i/>
          <w:lang w:val="en-US"/>
        </w:rPr>
        <w:t>UNION CARDL</w:t>
      </w:r>
    </w:p>
    <w:p>
      <w:pPr>
        <w:pStyle w:val="Style13"/>
        <w:rPr/>
      </w:pPr>
      <w:r>
        <w:rPr/>
        <w:t xml:space="preserve">• </w:t>
      </w:r>
      <w:r>
        <w:rPr/>
        <w:t>убедиться в наличии на пластиковой карте:</w:t>
      </w:r>
    </w:p>
    <w:p>
      <w:pPr>
        <w:pStyle w:val="Style13"/>
        <w:rPr/>
      </w:pPr>
      <w:r>
        <w:rPr/>
        <w:t xml:space="preserve">— </w:t>
      </w:r>
      <w:r>
        <w:rPr/>
        <w:t>голографического знака в виде журавля, расположенного на ли</w:t>
        <w:softHyphen/>
        <w:t>цевой стороне справа;</w:t>
      </w:r>
    </w:p>
    <w:p>
      <w:pPr>
        <w:pStyle w:val="Style13"/>
        <w:rPr/>
      </w:pPr>
      <w:r>
        <w:rPr/>
        <w:t xml:space="preserve">— </w:t>
      </w:r>
      <w:r>
        <w:rPr/>
        <w:t>надписи</w:t>
      </w:r>
      <w:r>
        <w:rPr>
          <w:lang w:val="en-US"/>
        </w:rPr>
        <w:t xml:space="preserve"> UNION CARD</w:t>
      </w:r>
      <w:r>
        <w:rPr/>
        <w:t xml:space="preserve"> (на лицевой стороне под голограммой);</w:t>
      </w:r>
    </w:p>
    <w:p>
      <w:pPr>
        <w:pStyle w:val="Style13"/>
        <w:rPr/>
      </w:pPr>
      <w:r>
        <w:rPr/>
        <w:t xml:space="preserve">— </w:t>
      </w:r>
      <w:r>
        <w:rPr/>
        <w:t>литер</w:t>
      </w:r>
      <w:r>
        <w:rPr>
          <w:lang w:val="en-US"/>
        </w:rPr>
        <w:t xml:space="preserve"> UC</w:t>
      </w:r>
      <w:r>
        <w:rPr/>
        <w:t xml:space="preserve"> (при просмотре их под ультрафиолетовым светом), расположены на лицевой стороне в центре карты;</w:t>
      </w:r>
    </w:p>
    <w:p>
      <w:pPr>
        <w:pStyle w:val="Style13"/>
        <w:rPr/>
      </w:pPr>
      <w:r>
        <w:rPr/>
        <w:t xml:space="preserve">— </w:t>
      </w:r>
      <w:r>
        <w:rPr/>
        <w:t>эмбоссированной информации о номере банковской карты, сро</w:t>
        <w:softHyphen/>
        <w:t>ке действия карты и полном имени ее держателя. Номер банковской карты должен соответствовать установленным компанией</w:t>
      </w:r>
      <w:r>
        <w:rPr>
          <w:lang w:val="en-US"/>
        </w:rPr>
        <w:t xml:space="preserve"> UNIO CARD </w:t>
      </w:r>
      <w:r>
        <w:rPr/>
        <w:t>правилам, всегда начинаться с цифры «</w:t>
      </w:r>
      <w:r>
        <w:rPr>
          <w:lang w:val="en-US"/>
        </w:rPr>
        <w:t>6</w:t>
      </w:r>
      <w:r>
        <w:rPr/>
        <w:t>» и содержать 16 цифр, сгруп</w:t>
        <w:softHyphen/>
        <w:t>пированных следующим образом: 6000 0000 0000 0000;</w:t>
      </w:r>
    </w:p>
    <w:p>
      <w:pPr>
        <w:pStyle w:val="Style13"/>
        <w:rPr/>
      </w:pPr>
      <w:r>
        <w:rPr/>
        <w:t xml:space="preserve">— </w:t>
      </w:r>
      <w:r>
        <w:rPr/>
        <w:t>четырехзначного идентификационного номера банка</w:t>
      </w:r>
      <w:r>
        <w:rPr>
          <w:lang w:val="en-US"/>
        </w:rPr>
        <w:t xml:space="preserve"> (BIN),</w:t>
      </w:r>
      <w:r>
        <w:rPr/>
        <w:t xml:space="preserve"> сов</w:t>
        <w:softHyphen/>
        <w:t>падающего с четырьмя первыми цифрами номера карты и расположен</w:t>
        <w:softHyphen/>
        <w:t>ного над ними;</w:t>
      </w:r>
    </w:p>
    <w:p>
      <w:pPr>
        <w:pStyle w:val="Style13"/>
        <w:rPr/>
      </w:pPr>
      <w:r>
        <w:rPr/>
        <w:t xml:space="preserve">— </w:t>
      </w:r>
      <w:r>
        <w:rPr/>
        <w:t>эмбоссированных литер</w:t>
      </w:r>
      <w:r>
        <w:rPr>
          <w:lang w:val="en-US"/>
        </w:rPr>
        <w:t xml:space="preserve"> </w:t>
      </w:r>
      <w:r>
        <w:rPr>
          <w:i/>
          <w:lang w:val="en-US"/>
        </w:rPr>
        <w:t>UC,</w:t>
      </w:r>
      <w:r>
        <w:rPr/>
        <w:t xml:space="preserve"> расположенных на лицевой стороне перед данными о сроке действия карты;</w:t>
      </w:r>
    </w:p>
    <w:p>
      <w:pPr>
        <w:pStyle w:val="Style13"/>
        <w:rPr/>
      </w:pPr>
      <w:r>
        <w:rPr/>
        <w:t xml:space="preserve">— </w:t>
      </w:r>
      <w:r>
        <w:rPr/>
        <w:t>панели для подписи на оборотной стороне, оформленной в виде чередующихся надписей</w:t>
      </w:r>
      <w:r>
        <w:rPr>
          <w:lang w:val="en-US"/>
        </w:rPr>
        <w:t xml:space="preserve"> UNION CARD</w:t>
      </w:r>
      <w:r>
        <w:rPr/>
        <w:t xml:space="preserve"> серого цвета.</w:t>
      </w:r>
    </w:p>
    <w:p>
      <w:pPr>
        <w:pStyle w:val="Style13"/>
        <w:rPr/>
      </w:pPr>
      <w:r>
        <w:rPr/>
        <w:t>2.1.3. Если в результате проверки установлено, что пластиковая карта поддельная или подпись клиента на пластиковой карточке не со</w:t>
        <w:softHyphen/>
        <w:t>ответствует его подписи на слипе, необходимо связаться с Центром Ав</w:t>
        <w:softHyphen/>
        <w:t>торизации, объяснить ситуацию и после указания из Центра Авториза</w:t>
        <w:softHyphen/>
        <w:t>ции изъять карту у клиента для последующей передачи в Отдел нетор</w:t>
        <w:softHyphen/>
        <w:t>говых операций. В случае выражения клиентом недовольства кассир должен предложить ему обратиться в банк, выдавший пластиковую карту, или в Отдел неторговых операций банка.</w:t>
      </w:r>
    </w:p>
    <w:p>
      <w:pPr>
        <w:pStyle w:val="Style13"/>
        <w:rPr/>
      </w:pPr>
      <w:r>
        <w:rPr/>
        <w:t>2.1.4. За изъятие поддельной карты</w:t>
      </w:r>
      <w:r>
        <w:rPr>
          <w:lang w:val="en-US"/>
        </w:rPr>
        <w:t xml:space="preserve"> VISA</w:t>
      </w:r>
      <w:r>
        <w:rPr/>
        <w:t xml:space="preserve"> платежная система</w:t>
      </w:r>
      <w:r>
        <w:rPr>
          <w:lang w:val="en-US"/>
        </w:rPr>
        <w:t xml:space="preserve"> VISA Int.</w:t>
      </w:r>
      <w:r>
        <w:rPr/>
        <w:t xml:space="preserve"> выплачивает кассиру вознаграждение в размере рублевого эквива</w:t>
        <w:softHyphen/>
        <w:t>лента 25 (двадцати пяти) долларов США. Изъятую пластиковую карту кассир обязан передать в Отдел неторговых операций банка.</w:t>
      </w:r>
    </w:p>
    <w:p>
      <w:pPr>
        <w:pStyle w:val="Style13"/>
        <w:rPr>
          <w:i/>
          <w:i/>
        </w:rPr>
      </w:pPr>
      <w:r>
        <w:rPr>
          <w:i/>
        </w:rPr>
        <w:t>Приложение 4</w:t>
      </w:r>
    </w:p>
    <w:p>
      <w:pPr>
        <w:pStyle w:val="Style13"/>
        <w:rPr>
          <w:b/>
          <w:b/>
          <w:lang w:val="en-US"/>
        </w:rPr>
      </w:pPr>
      <w:r>
        <w:rPr>
          <w:b/>
        </w:rPr>
        <w:t xml:space="preserve">Договор №___ </w:t>
      </w:r>
    </w:p>
    <w:p>
      <w:pPr>
        <w:pStyle w:val="Style13"/>
        <w:rPr/>
      </w:pPr>
      <w:r>
        <w:rPr>
          <w:b/>
        </w:rPr>
        <w:t>О выпуске и обслуживании международной банковской карточки</w:t>
      </w:r>
      <w:r>
        <w:rPr>
          <w:b/>
          <w:lang w:val="en-US"/>
        </w:rPr>
        <w:t xml:space="preserve"> VISA GOLD</w:t>
      </w:r>
    </w:p>
    <w:p>
      <w:pPr>
        <w:pStyle w:val="Style13"/>
        <w:rPr/>
      </w:pPr>
      <w:r>
        <w:rPr/>
        <w:t>г. Москва                                   «__»_________200_г.</w:t>
      </w:r>
    </w:p>
    <w:p>
      <w:pPr>
        <w:pStyle w:val="Style13"/>
        <w:rPr/>
      </w:pPr>
      <w:r>
        <w:rPr/>
        <w:t>КБ «Промсвязьбанк» (000), именуемый далее Банк, в лице Вице-президента _____________, действующего на основании дове</w:t>
        <w:softHyphen/>
        <w:t>ренности №__ от ___ 2000 г., с одной стороны, и _________</w:t>
      </w:r>
      <w:r>
        <w:rPr>
          <w:lang w:val="en-US"/>
        </w:rPr>
        <w:t xml:space="preserve"> </w:t>
      </w:r>
      <w:r>
        <w:rPr/>
        <w:t>________________________________, именуемый(ая)</w:t>
      </w:r>
      <w:r>
        <w:rPr>
          <w:lang w:val="en-US"/>
        </w:rPr>
        <w:t xml:space="preserve"> </w:t>
      </w:r>
      <w:r>
        <w:rPr/>
        <w:t>далее Держатель, с другой стороны, заключили настоящий договор о нижеследующем.</w:t>
      </w:r>
    </w:p>
    <w:p>
      <w:pPr>
        <w:pStyle w:val="Style13"/>
        <w:rPr>
          <w:b/>
          <w:b/>
        </w:rPr>
      </w:pPr>
      <w:r>
        <w:rPr>
          <w:b/>
        </w:rPr>
        <w:t>1. ПРЕДМЕТ ДОГОВОРА</w:t>
      </w:r>
    </w:p>
    <w:p>
      <w:pPr>
        <w:pStyle w:val="Style13"/>
        <w:rPr/>
      </w:pPr>
      <w:r>
        <w:rPr/>
        <w:t>1.1. Банк в соответствии с настоящим договором выдает Держателю международную банковскую карту</w:t>
      </w:r>
      <w:r>
        <w:rPr>
          <w:lang w:val="en-US"/>
        </w:rPr>
        <w:t xml:space="preserve"> Visa Gold</w:t>
      </w:r>
      <w:r>
        <w:rPr/>
        <w:t xml:space="preserve"> (далее по тексту — Кар</w:t>
        <w:softHyphen/>
        <w:t>точка) для осуществления безналичных расчетов по оплате товаров (ра</w:t>
        <w:softHyphen/>
        <w:t>бот, услуг) в торгово-сервисной сети и получения наличных денежных средств в валюте РФ и иностранной валюте.</w:t>
      </w:r>
    </w:p>
    <w:p>
      <w:pPr>
        <w:pStyle w:val="Style13"/>
        <w:rPr>
          <w:b/>
          <w:b/>
        </w:rPr>
      </w:pPr>
      <w:r>
        <w:rPr>
          <w:b/>
        </w:rPr>
        <w:t>2. ОБЩИЕ ПОЛОЖЕНИЯ</w:t>
      </w:r>
    </w:p>
    <w:p>
      <w:pPr>
        <w:pStyle w:val="Style13"/>
        <w:rPr/>
      </w:pPr>
      <w:r>
        <w:rPr/>
        <w:t>2.1. Порядок использования Карточки регулируется законодатель</w:t>
        <w:softHyphen/>
        <w:t>ством Российской Федерации, нормативными актами Банка России, правилами и тарифами международной ассоциации</w:t>
      </w:r>
      <w:r>
        <w:rPr>
          <w:lang w:val="en-US"/>
        </w:rPr>
        <w:t xml:space="preserve"> Visa International</w:t>
      </w:r>
      <w:r>
        <w:rPr/>
        <w:t xml:space="preserve"> и настоящим договором.</w:t>
      </w:r>
    </w:p>
    <w:p>
      <w:pPr>
        <w:pStyle w:val="Style13"/>
        <w:rPr/>
      </w:pPr>
      <w:r>
        <w:rPr/>
        <w:t>2.2. Для получения Карточки Держателю и дополнительной карточ</w:t>
        <w:softHyphen/>
        <w:t>ки в пользу родственников (мужа, жены, детей (далее — Владелец) не</w:t>
        <w:softHyphen/>
        <w:t>обходимо заполнить заявления, Приложение № 1) настоящего догово</w:t>
        <w:softHyphen/>
        <w:t>ра. Банк рассматривает заявления в течение 5 (пяти) рабочих дней с да</w:t>
        <w:softHyphen/>
        <w:t>ты получения Банком заявлений. После принятия Банком решения о выдаче Карточек Держатель открывает в Банке Счет в долларах США и счет страхового фонда в долларах США.</w:t>
      </w:r>
    </w:p>
    <w:p>
      <w:pPr>
        <w:pStyle w:val="Style13"/>
        <w:rPr/>
      </w:pPr>
      <w:r>
        <w:rPr/>
        <w:t>Владелец дополнительной карты не является владельцем Счета, но имеет право, предоставленное ему Держателем, осуществлять расчеты с использованием Карточки. Владелец дополнительной карты имеет пра</w:t>
        <w:softHyphen/>
        <w:t>во пополнять счет страхового фонда и Счет наличным или безналич</w:t>
        <w:softHyphen/>
        <w:t>ным путем.</w:t>
      </w:r>
    </w:p>
    <w:p>
      <w:pPr>
        <w:pStyle w:val="Style13"/>
        <w:rPr/>
      </w:pPr>
      <w:r>
        <w:rPr/>
        <w:t>2.3. Банк выдает Держателю Карточку по истечении 6 (шести) ра</w:t>
        <w:softHyphen/>
        <w:t>бочих дней с даты зачисления денежных средств на счет страхового фонда и Счет в размере, указанном в Тарифах Банка, Приложение №2 настоящего договора (далее — Тарифы).</w:t>
      </w:r>
    </w:p>
    <w:p>
      <w:pPr>
        <w:pStyle w:val="Style13"/>
        <w:rPr/>
      </w:pPr>
      <w:r>
        <w:rPr/>
        <w:t>2.4. Карточка является собственностью Банка и выдается сроком на 1 (один) год. Использование Карточки третьими лицами (не Держателем) является неправомерным.</w:t>
      </w:r>
    </w:p>
    <w:p>
      <w:pPr>
        <w:pStyle w:val="Style13"/>
        <w:rPr/>
      </w:pPr>
      <w:r>
        <w:rPr/>
        <w:t>2.5. Счет, открываемый Банком на имя Держателя, предназначен только для осуществления следующих операций:</w:t>
      </w:r>
    </w:p>
    <w:p>
      <w:pPr>
        <w:pStyle w:val="Style13"/>
        <w:rPr/>
      </w:pPr>
      <w:r>
        <w:rPr/>
        <w:t xml:space="preserve">— </w:t>
      </w:r>
      <w:r>
        <w:rPr/>
        <w:t>зачисления на Счет денежных средств в наличном и безналич</w:t>
        <w:softHyphen/>
        <w:t>ном порядке;</w:t>
      </w:r>
    </w:p>
    <w:p>
      <w:pPr>
        <w:pStyle w:val="Style13"/>
        <w:rPr/>
      </w:pPr>
      <w:r>
        <w:rPr/>
        <w:t xml:space="preserve">— </w:t>
      </w:r>
      <w:r>
        <w:rPr/>
        <w:t>списания со Счета денежных средств дня оплаты операций, со</w:t>
        <w:softHyphen/>
        <w:t>вершенных с использованием Карточки;</w:t>
      </w:r>
    </w:p>
    <w:p>
      <w:pPr>
        <w:pStyle w:val="Style13"/>
        <w:rPr/>
      </w:pPr>
      <w:r>
        <w:rPr/>
        <w:t xml:space="preserve">— </w:t>
      </w:r>
      <w:r>
        <w:rPr/>
        <w:t>списания со Счета денежных средств в уплату Банку вознаграж</w:t>
        <w:softHyphen/>
        <w:t>дения в соответствии с Тарифами;</w:t>
      </w:r>
    </w:p>
    <w:p>
      <w:pPr>
        <w:pStyle w:val="Style13"/>
        <w:rPr/>
      </w:pPr>
      <w:r>
        <w:rPr/>
        <w:t xml:space="preserve">— </w:t>
      </w:r>
      <w:r>
        <w:rPr/>
        <w:t>списания со Счета денежных средств в погашение задолженности Держателя перед Банком, возникшей из настоящего договора;</w:t>
      </w:r>
    </w:p>
    <w:p>
      <w:pPr>
        <w:pStyle w:val="Style13"/>
        <w:rPr/>
      </w:pPr>
      <w:r>
        <w:rPr/>
        <w:t xml:space="preserve">— </w:t>
      </w:r>
      <w:r>
        <w:rPr/>
        <w:t>получения Держателем наличных денежных средств в банкоматах</w:t>
      </w:r>
      <w:r>
        <w:rPr>
          <w:lang w:val="en-US"/>
        </w:rPr>
        <w:t xml:space="preserve"> </w:t>
      </w:r>
      <w:r>
        <w:rPr/>
        <w:t>платежной системы</w:t>
      </w:r>
      <w:r>
        <w:rPr>
          <w:lang w:val="en-US"/>
        </w:rPr>
        <w:t xml:space="preserve"> Visa International</w:t>
      </w:r>
      <w:r>
        <w:rPr/>
        <w:t xml:space="preserve"> и пунктах выдачи наличных</w:t>
      </w:r>
      <w:r>
        <w:rPr>
          <w:lang w:val="en-US"/>
        </w:rPr>
        <w:t xml:space="preserve"> </w:t>
      </w:r>
      <w:r>
        <w:rPr/>
        <w:t>денежных средств.</w:t>
      </w:r>
    </w:p>
    <w:p>
      <w:pPr>
        <w:pStyle w:val="Style13"/>
        <w:rPr/>
      </w:pPr>
      <w:r>
        <w:rPr/>
        <w:t>Осуществление по Счету иных операций не допускается, кроме случаев, предусмотренных настоящим договором.</w:t>
      </w:r>
    </w:p>
    <w:p>
      <w:pPr>
        <w:pStyle w:val="Style13"/>
        <w:rPr/>
      </w:pPr>
      <w:r>
        <w:rPr/>
        <w:t>2.6. Денежные средства, находящиеся на счете страхового фонда, используются только для погашения задолженности Держателя перед Банком.</w:t>
      </w:r>
    </w:p>
    <w:p>
      <w:pPr>
        <w:pStyle w:val="Style13"/>
        <w:rPr/>
      </w:pPr>
      <w:r>
        <w:rPr/>
        <w:t>2.7. Безналичное перечисление денежных средств и получение на</w:t>
        <w:softHyphen/>
        <w:t>личных денежных средств со счета страхового фонда и Счета по заяв</w:t>
        <w:softHyphen/>
        <w:t>лению Держателя осуществляются только в соответствии с пунктом 6.4. настоящего договора.</w:t>
      </w:r>
    </w:p>
    <w:p>
      <w:pPr>
        <w:pStyle w:val="Style13"/>
        <w:rPr>
          <w:b/>
          <w:b/>
          <w:lang w:val="en-US"/>
        </w:rPr>
      </w:pPr>
      <w:r>
        <w:rPr>
          <w:b/>
        </w:rPr>
        <w:t xml:space="preserve">3. ПРАВА И ОБЯЗАННОСТИ БАНКА </w:t>
      </w:r>
    </w:p>
    <w:p>
      <w:pPr>
        <w:pStyle w:val="Style13"/>
        <w:rPr>
          <w:b/>
          <w:b/>
        </w:rPr>
      </w:pPr>
      <w:r>
        <w:rPr>
          <w:b/>
        </w:rPr>
        <w:t>3.1. Банк обязан:</w:t>
      </w:r>
    </w:p>
    <w:p>
      <w:pPr>
        <w:pStyle w:val="Style13"/>
        <w:rPr/>
      </w:pPr>
      <w:r>
        <w:rPr/>
        <w:t>3.1.1. Оказывать Держателю в течение срока действия Карточки ус</w:t>
        <w:softHyphen/>
        <w:t>луги по проведению расчетно-кассовых операций, совершаемых с ее использованием на уровне стандартов, принятых в международной Ас</w:t>
        <w:softHyphen/>
        <w:t>социации</w:t>
      </w:r>
      <w:r>
        <w:rPr>
          <w:lang w:val="en-US"/>
        </w:rPr>
        <w:t xml:space="preserve"> Visa International.</w:t>
      </w:r>
    </w:p>
    <w:p>
      <w:pPr>
        <w:pStyle w:val="Style13"/>
        <w:rPr/>
      </w:pPr>
      <w:r>
        <w:rPr/>
        <w:t>3.1.2. Ежемесячно не позднее 5 (пяти) рабочих дней с начала меся</w:t>
        <w:softHyphen/>
        <w:t>ца готовить выписки о движении средств по счету страхового фонда и Счету за истекший месяц. Выписки Держатель получает в Банке.</w:t>
      </w:r>
    </w:p>
    <w:p>
      <w:pPr>
        <w:pStyle w:val="Style13"/>
        <w:rPr/>
      </w:pPr>
      <w:r>
        <w:rPr/>
        <w:t>Выписка считается правильной и подтвержденной, если не позднее 15 (пятнадцатого) числа текущего месяца от Держателя не поступило пре</w:t>
        <w:softHyphen/>
        <w:t>тензий в письменной форме.</w:t>
      </w:r>
    </w:p>
    <w:p>
      <w:pPr>
        <w:pStyle w:val="Style13"/>
        <w:rPr/>
      </w:pPr>
      <w:r>
        <w:rPr/>
        <w:t>3.1.3. Ежемесячно, в соответствии с Тарифами, начислять проценты на счет страхового фонда. Начисленные проценты зачисляются на счет страхового фонда не позднее рабочего дня, следующего за расчетным периодом. Проценты начисляются со дня, следующего за днем зачис</w:t>
        <w:softHyphen/>
        <w:t>ления денежных средств на счет страхового фонда, до дня, предшест</w:t>
        <w:softHyphen/>
        <w:t>вующего возврату Держателю либо списания со счета страхового фонда денежных средств. Проценты на Счет не начисляются.</w:t>
      </w:r>
    </w:p>
    <w:p>
      <w:pPr>
        <w:pStyle w:val="Style13"/>
        <w:rPr/>
      </w:pPr>
      <w:r>
        <w:rPr/>
        <w:t>3.1.4.3ачислять денежные средства на счет страхового фонда и Счет не позднее рабочего дня, следующего за днем поступления в Банк под</w:t>
        <w:softHyphen/>
        <w:t>тверждающих платежных документов.</w:t>
      </w:r>
    </w:p>
    <w:p>
      <w:pPr>
        <w:pStyle w:val="Style13"/>
        <w:rPr>
          <w:b/>
          <w:b/>
        </w:rPr>
      </w:pPr>
      <w:r>
        <w:rPr>
          <w:b/>
        </w:rPr>
        <w:t>3.2. Банк вправе:</w:t>
      </w:r>
    </w:p>
    <w:p>
      <w:pPr>
        <w:pStyle w:val="Style13"/>
        <w:rPr/>
      </w:pPr>
      <w:r>
        <w:rPr/>
        <w:t>3.2.1. Без согласия Держателя на основании отчета, полученного Банком из процессинговой компании, обслуживающей Карточку (далее —</w:t>
      </w:r>
      <w:r>
        <w:rPr>
          <w:lang w:val="en-US"/>
        </w:rPr>
        <w:t xml:space="preserve"> </w:t>
      </w:r>
      <w:r>
        <w:rPr/>
        <w:t>Отчет), списывать со счета страхового фонда и Счета денежные средст</w:t>
        <w:softHyphen/>
        <w:t>ва в оплату операций, совершенных с использованием Карточки, спи</w:t>
        <w:softHyphen/>
        <w:t>сывать вознаграждения Банку в соответствии с Тарифами, а также за</w:t>
        <w:softHyphen/>
        <w:t>долженность Держателя перед Банком, возникшую из-за нарушения настоящего договора. Списание денежных средств на основании Отчета и вознаграждения Банку в соответствии с Тарифами производится в день поступления в Банк Отчета.</w:t>
      </w:r>
    </w:p>
    <w:p>
      <w:pPr>
        <w:pStyle w:val="Style13"/>
        <w:rPr/>
      </w:pPr>
      <w:r>
        <w:rPr/>
        <w:t>При совершении Держателем операций в рублях РФ, с использова</w:t>
        <w:softHyphen/>
        <w:t>нием Карточки, Банк производит конверсию по курсу Банка на день поступления в Банк Отчета.</w:t>
      </w:r>
    </w:p>
    <w:p>
      <w:pPr>
        <w:pStyle w:val="Style13"/>
        <w:rPr/>
      </w:pPr>
      <w:r>
        <w:rPr/>
        <w:t>При совершении операций в иностранной валюте, отличной от ва</w:t>
        <w:softHyphen/>
        <w:t>люты Счета, конверсионный курс устанавливается международной Ас</w:t>
        <w:softHyphen/>
        <w:t>социацией</w:t>
      </w:r>
      <w:r>
        <w:rPr>
          <w:lang w:val="en-US"/>
        </w:rPr>
        <w:t xml:space="preserve"> Visa International</w:t>
      </w:r>
      <w:r>
        <w:rPr/>
        <w:t xml:space="preserve"> на день совершения операции.</w:t>
      </w:r>
    </w:p>
    <w:p>
      <w:pPr>
        <w:pStyle w:val="Style13"/>
        <w:rPr/>
      </w:pPr>
      <w:r>
        <w:rPr/>
        <w:t>При возврате предприятиями торгово-сервисной сети Держателю денежных средств по операциям, совершенным с использованием Кар</w:t>
        <w:softHyphen/>
        <w:t>точки, если операция была совершена не в валюте Счета, конверсия осуществляется по курсам, указанным выше.</w:t>
      </w:r>
    </w:p>
    <w:p>
      <w:pPr>
        <w:pStyle w:val="Style13"/>
        <w:rPr/>
      </w:pPr>
      <w:r>
        <w:rPr/>
        <w:t>3.2.2. Без согласия Держателя списывать со Счета ошибочно зачис</w:t>
        <w:softHyphen/>
        <w:t>ленные суммы, не принадлежащие Держателю.</w:t>
      </w:r>
    </w:p>
    <w:p>
      <w:pPr>
        <w:pStyle w:val="Style13"/>
        <w:rPr/>
      </w:pPr>
      <w:r>
        <w:rPr/>
        <w:t>3.2.3. В случае совершения Держателем операций по Карточке при отсутствии денежных средств на Счете, погасить задолженность за счет средств страхового фонда и прекратить начисление процентов на счет страхового фонда до даты восстановления страхового фонда в соответ</w:t>
        <w:softHyphen/>
        <w:t>ствии с Тарифами.</w:t>
      </w:r>
    </w:p>
    <w:p>
      <w:pPr>
        <w:pStyle w:val="Style13"/>
        <w:rPr/>
      </w:pPr>
      <w:r>
        <w:rPr/>
        <w:t>3.2.4. Внести в Стол-лист за счет средств Держателя все выданные по настоящему договору Карточки, если Держатель в течение 5 (пяти) рабочих дней с даты уведомления не восстановил на счете страхового фонда сумму денежных средств в соответствии с Тарифами.</w:t>
      </w:r>
    </w:p>
    <w:p>
      <w:pPr>
        <w:pStyle w:val="Style13"/>
        <w:rPr/>
      </w:pPr>
      <w:r>
        <w:rPr/>
        <w:t>3.2.5. В случае совершения Держателем операций с использованием Карточки при отсутствии денежных средств на счете страхового фонда и Счете (овердрафт) Банк предоставляет Держателю кредит сроком на 30 (тридцать) календарных дней в соответствии с Тарифами.</w:t>
      </w:r>
    </w:p>
    <w:p>
      <w:pPr>
        <w:pStyle w:val="Style13"/>
        <w:rPr/>
      </w:pPr>
      <w:r>
        <w:rPr/>
        <w:t>В случае выдачи кредита Банк вносит все Карточки, выданные по настоящему договору в Стол-лист, с возмещением Держателем всех расходов Банка, связанных с внесением Карточек в Стол-лист в соот</w:t>
        <w:softHyphen/>
        <w:t>ветствии с тарифами международной платежной системы</w:t>
      </w:r>
      <w:r>
        <w:rPr>
          <w:lang w:val="en-US"/>
        </w:rPr>
        <w:t xml:space="preserve"> Visa Interna</w:t>
        <w:softHyphen/>
        <w:t>tional.</w:t>
      </w:r>
    </w:p>
    <w:p>
      <w:pPr>
        <w:pStyle w:val="Style13"/>
        <w:rPr/>
      </w:pPr>
      <w:r>
        <w:rPr/>
        <w:t>Действие Карточек возобновляется после оплаты Держателем Банку вознаграждения, указанного в Тарифах, погашения кредита, зачисления на счет страхового фонда суммы денежных средств в соответствии с Тарифами и оплаты расходов Банка по настоящему договору.</w:t>
      </w:r>
    </w:p>
    <w:p>
      <w:pPr>
        <w:pStyle w:val="Style13"/>
        <w:rPr/>
      </w:pPr>
      <w:r>
        <w:rPr/>
        <w:t>3.2.6. При отсутствия денежных средств на счете страхового фонда и Счете, Банк вправе при наличии у Держателя в Банке других счетов безакцептно списывать с них денежные средства в погашение задол</w:t>
        <w:softHyphen/>
        <w:t>женности Держателя, возникшей из настоящего договора.</w:t>
      </w:r>
    </w:p>
    <w:p>
      <w:pPr>
        <w:pStyle w:val="Style13"/>
        <w:rPr/>
      </w:pPr>
      <w:r>
        <w:rPr/>
        <w:t>3.2.7. Внести Карточки в Стол-лист за счет средств Держателя и принимать все необходимые меры для их изъятия в соответствии с правилами международной платежной системы</w:t>
      </w:r>
      <w:r>
        <w:rPr>
          <w:lang w:val="en-US"/>
        </w:rPr>
        <w:t xml:space="preserve"> Visa International</w:t>
      </w:r>
      <w:r>
        <w:rPr/>
        <w:t xml:space="preserve"> в случае нарушения Держателем условий настоящего договора.</w:t>
      </w:r>
    </w:p>
    <w:p>
      <w:pPr>
        <w:pStyle w:val="Style13"/>
        <w:rPr/>
      </w:pPr>
      <w:r>
        <w:rPr/>
        <w:t>3.2.8. Отказать Держателю в выдаче, возобновлении и восстановле</w:t>
        <w:softHyphen/>
        <w:t>нии Карточки по своему усмотрению и без объяснения причин.</w:t>
      </w:r>
    </w:p>
    <w:p>
      <w:pPr>
        <w:pStyle w:val="Style13"/>
        <w:rPr/>
      </w:pPr>
      <w:r>
        <w:rPr/>
        <w:t>3.2.9. В одностороннем порядке вносить изменения в Тарифы. Сообщение об изменении Тарифов Банк вывешивает у банкоматов КБ «ПРОМСВЯЗЬБАНК», принимающих к обслуживанию Карточки</w:t>
      </w:r>
      <w:r>
        <w:rPr>
          <w:lang w:val="en-US"/>
        </w:rPr>
        <w:t xml:space="preserve"> Visa Gold. </w:t>
      </w:r>
      <w:r>
        <w:rPr/>
        <w:t>Список банкоматов КБ «ПРОМСВЯЗЬБАНК» можно получить в Банке.</w:t>
      </w:r>
    </w:p>
    <w:p>
      <w:pPr>
        <w:pStyle w:val="Style13"/>
        <w:rPr>
          <w:b/>
          <w:b/>
          <w:lang w:val="en-US"/>
        </w:rPr>
      </w:pPr>
      <w:r>
        <w:rPr>
          <w:b/>
        </w:rPr>
        <w:t xml:space="preserve">4. ПРАВА И ОБЯЗАННОСТИ ДЕРЖАТЕЛЯ </w:t>
      </w:r>
    </w:p>
    <w:p>
      <w:pPr>
        <w:pStyle w:val="Style13"/>
        <w:rPr>
          <w:b/>
          <w:b/>
        </w:rPr>
      </w:pPr>
      <w:r>
        <w:rPr>
          <w:b/>
        </w:rPr>
        <w:t>4.1. Держатель обязан:</w:t>
      </w:r>
    </w:p>
    <w:p>
      <w:pPr>
        <w:pStyle w:val="Style13"/>
        <w:rPr/>
      </w:pPr>
      <w:r>
        <w:rPr/>
        <w:t>4.1.1. Своевременно зачислять на счет страхового фонда и Счет де</w:t>
        <w:softHyphen/>
        <w:t>нежные средства, необходимые для оплаты операций, совершаемых ис</w:t>
        <w:softHyphen/>
        <w:t>пользованием Карточки.</w:t>
      </w:r>
    </w:p>
    <w:p>
      <w:pPr>
        <w:pStyle w:val="Style13"/>
        <w:rPr/>
      </w:pPr>
      <w:r>
        <w:rPr/>
        <w:t>4.1.2. Письменно уведомить Банк не позднее 3 (трех) рабочих дней об изменении сведений, указанных в заявлении Держателя.</w:t>
      </w:r>
    </w:p>
    <w:p>
      <w:pPr>
        <w:pStyle w:val="Style13"/>
        <w:rPr/>
      </w:pPr>
      <w:r>
        <w:rPr/>
        <w:t>4.1.3. Совершать операции с использованием Карточки только в пределах имеющихся на Счете денежных средств.</w:t>
      </w:r>
    </w:p>
    <w:p>
      <w:pPr>
        <w:pStyle w:val="Style13"/>
        <w:rPr/>
      </w:pPr>
      <w:r>
        <w:rPr/>
        <w:t>4.1.4. Пополнить счет страхового фонда в соответствии с Тарифами не позднее 5 (или) рабочих дней с даты уведомления Банком.</w:t>
      </w:r>
    </w:p>
    <w:p>
      <w:pPr>
        <w:pStyle w:val="Style13"/>
        <w:rPr/>
      </w:pPr>
      <w:r>
        <w:rPr/>
        <w:t>Банк, направивший уведомление по адресу, указанному в п.4 заяв</w:t>
        <w:softHyphen/>
        <w:t>ления (Приложение 1), считается надлежащим образом исполнившим свое обязательство. Отсутствие Держателя по указанному адресу не сни</w:t>
        <w:softHyphen/>
        <w:t>мает с Держателя ответственности за исполнение обязательств по на</w:t>
        <w:softHyphen/>
        <w:t>стоящему договору.</w:t>
      </w:r>
    </w:p>
    <w:p>
      <w:pPr>
        <w:pStyle w:val="Style13"/>
        <w:rPr/>
      </w:pPr>
      <w:r>
        <w:rPr/>
        <w:t>4.1.5. В случае возникновения овердрафта по Счету, не позднее 30 (тридцати) календарных дней с даты выдачи кредита Банком, упла</w:t>
        <w:softHyphen/>
        <w:t>тить Банку проценты за пользование кредитом, комиссию за открытие ссудного счета, вернуть сумму кредита и оплатить все расходы Банка, связанные с внесением Карточек, выданных по настоящему договору, в Стол-лист. Платежи осуществляются в последовательности, указанной в настоящем пункте.</w:t>
      </w:r>
    </w:p>
    <w:p>
      <w:pPr>
        <w:pStyle w:val="Style13"/>
        <w:rPr/>
      </w:pPr>
      <w:r>
        <w:rPr/>
        <w:t>При невозврате кредита в сроки, указанные в настоящем пункте, процент за пользование кредитом устанавливается в размере 1% от суммы выданного кредита ежедневно.</w:t>
      </w:r>
    </w:p>
    <w:p>
      <w:pPr>
        <w:pStyle w:val="Style13"/>
        <w:rPr/>
      </w:pPr>
      <w:r>
        <w:rPr/>
        <w:t>4.1.6. Уплатить Банку все виды вознаграждений в соответствии с Тарифами и оплатить все расходы Банка, связанные с неисполнением или ненадлежащим исполнением Держателем обязательства по настоя</w:t>
        <w:softHyphen/>
        <w:t>щему договору не позднее 10 календарных дней с даты предъявления Банком требования.</w:t>
      </w:r>
    </w:p>
    <w:p>
      <w:pPr>
        <w:pStyle w:val="Style13"/>
        <w:rPr/>
      </w:pPr>
      <w:r>
        <w:rPr/>
        <w:t>4.1.7. В течение 45 календарных дней с даты прекращения срока действия Карточки или с даты передачи Держателем Банку всех Карто</w:t>
        <w:softHyphen/>
        <w:t>чек при досрочном расторжении настоящего договора, оплачивать все операции, совершенные с использованием Карточек, в соответствии с отчетами, поступающими в Банк в течение указанного срока.</w:t>
      </w:r>
    </w:p>
    <w:p>
      <w:pPr>
        <w:pStyle w:val="Style13"/>
        <w:rPr/>
      </w:pPr>
      <w:r>
        <w:rPr/>
        <w:t>4.1.8. Не позднее 5 рабочих дней с даты окончания срока действия Карточки передать Банку все Карточки (в том числе прилинкованную), выданные по настоящему договору.</w:t>
      </w:r>
    </w:p>
    <w:p>
      <w:pPr>
        <w:pStyle w:val="Style13"/>
        <w:rPr/>
      </w:pPr>
      <w:r>
        <w:rPr/>
        <w:t>4.1.9. В случае совершения валютной операции с использованием Карточки, связанной с движением капитала, получить разрешение Центрального Банка Российской Федерации.</w:t>
      </w:r>
    </w:p>
    <w:p>
      <w:pPr>
        <w:pStyle w:val="Style13"/>
        <w:rPr/>
      </w:pPr>
      <w:r>
        <w:rPr/>
        <w:t>4.1.10. Сохранять документы по операциям с Карточкой и предос</w:t>
        <w:softHyphen/>
        <w:t>тавлять их Банку для урегулирования спорных вопросов.</w:t>
      </w:r>
    </w:p>
    <w:p>
      <w:pPr>
        <w:pStyle w:val="Style13"/>
        <w:rPr/>
      </w:pPr>
      <w:r>
        <w:rPr/>
        <w:t>4.1.11. В случае утери Карточки немедленно информировать об этом Банк в рабочие дни с 9.00—18.00 по тел: 361-38-22, 361-38-07, круглосуточно 723-77-21, 723-78-21 и следовать полученным инструк</w:t>
        <w:softHyphen/>
        <w:t>циям. Любое устное обращение Держателя должно быть подтверждено письменным заявлением в течение 2 (двух) рабочих дней в адрес Банка.</w:t>
      </w:r>
    </w:p>
    <w:p>
      <w:pPr>
        <w:pStyle w:val="Style13"/>
        <w:rPr/>
      </w:pPr>
      <w:r>
        <w:rPr/>
        <w:t>В письменном заявлении об утере Карточки Держатель обязан со</w:t>
        <w:softHyphen/>
        <w:t>общить способ блокировки Карточки и обстоятельства утери Карточки. Новая Карточка будет выдана Держателю Банком на основании пись</w:t>
        <w:softHyphen/>
        <w:t>менного заявления Держателя после оплаты стоимости замены Карточ</w:t>
        <w:softHyphen/>
        <w:t>ки в соответствии с Тарифами и стоимости блокировки Карточки в со</w:t>
        <w:softHyphen/>
        <w:t>ответствии с тарифами международной платежной системы</w:t>
      </w:r>
      <w:r>
        <w:rPr>
          <w:lang w:val="en-US"/>
        </w:rPr>
        <w:t xml:space="preserve"> Visa Inter</w:t>
        <w:softHyphen/>
        <w:t>national.</w:t>
      </w:r>
    </w:p>
    <w:p>
      <w:pPr>
        <w:pStyle w:val="Style13"/>
        <w:rPr/>
      </w:pPr>
      <w:r>
        <w:rPr/>
        <w:t>Банк не несет ответственности перед Держателем за операции, со</w:t>
        <w:softHyphen/>
        <w:t>вершенные с использованием утерянной Карточки, если Карточка не была заблокирована или если способ блокировки не предусматривал защиту от совершения таких операций.</w:t>
      </w:r>
    </w:p>
    <w:p>
      <w:pPr>
        <w:pStyle w:val="Style13"/>
        <w:rPr/>
      </w:pPr>
      <w:r>
        <w:rPr/>
        <w:t>4.1.12. Возместить Банку все расходы, связанные с незаконным ис</w:t>
        <w:softHyphen/>
        <w:t>пользованием Карточки, в размере фактически понесенных Банком расходов, подтвержденных документально.</w:t>
      </w:r>
    </w:p>
    <w:p>
      <w:pPr>
        <w:pStyle w:val="Style13"/>
        <w:rPr/>
      </w:pPr>
      <w:r>
        <w:rPr/>
        <w:t>4.1.13. При обнаружении Карточки, ранее заявленной как утерян</w:t>
        <w:softHyphen/>
        <w:t>ная, немедленно информировать об этом Банк, а затем вернуть в тече</w:t>
        <w:softHyphen/>
        <w:t>ние 5 (пяти) календарных дней Карточку в Банк.</w:t>
      </w:r>
    </w:p>
    <w:p>
      <w:pPr>
        <w:pStyle w:val="Style13"/>
        <w:rPr>
          <w:b/>
          <w:b/>
        </w:rPr>
      </w:pPr>
      <w:r>
        <w:rPr>
          <w:b/>
        </w:rPr>
        <w:t>4.2. Держатель имеет право:</w:t>
      </w:r>
    </w:p>
    <w:p>
      <w:pPr>
        <w:pStyle w:val="Style13"/>
        <w:rPr/>
      </w:pPr>
      <w:r>
        <w:rPr/>
        <w:t>4.2.1. Совершать операции с использованием Карточки в соответст</w:t>
        <w:softHyphen/>
        <w:t>вии с условиями настоящего договора.</w:t>
      </w:r>
    </w:p>
    <w:p>
      <w:pPr>
        <w:pStyle w:val="Style13"/>
        <w:rPr/>
      </w:pPr>
      <w:r>
        <w:rPr/>
        <w:t>4.2.2. Пополнять счет страхового фонда и Счет наличными долла</w:t>
        <w:softHyphen/>
        <w:t>рами США через кассу Банка или безналичным путем со счета Держа</w:t>
        <w:softHyphen/>
        <w:t>теля в долларах США или со счета Держателя в другой иностранной валюте, проконвертированной в доллары США.</w:t>
      </w:r>
    </w:p>
    <w:p>
      <w:pPr>
        <w:pStyle w:val="Style13"/>
        <w:rPr/>
      </w:pPr>
      <w:r>
        <w:rPr/>
        <w:t>4.2.3. Потребовать на основании письменного запроса дополни</w:t>
        <w:softHyphen/>
        <w:t>тельные выписки по Счету в соответствии с Тарифами за любой необ</w:t>
        <w:softHyphen/>
        <w:t>ходимый период, а также документы, подтверждающие правильность списания средств со Счета в соответствии с правилами и тарифами ме</w:t>
        <w:softHyphen/>
        <w:t>ждународной платежной системы</w:t>
      </w:r>
      <w:r>
        <w:rPr>
          <w:lang w:val="en-US"/>
        </w:rPr>
        <w:t xml:space="preserve"> Visa International.</w:t>
      </w:r>
    </w:p>
    <w:p>
      <w:pPr>
        <w:pStyle w:val="Style13"/>
        <w:rPr>
          <w:b/>
          <w:b/>
        </w:rPr>
      </w:pPr>
      <w:r>
        <w:rPr>
          <w:b/>
        </w:rPr>
        <w:t>5. ОТВЕТСТВЕННОСТЬ СТОРОН</w:t>
      </w:r>
    </w:p>
    <w:p>
      <w:pPr>
        <w:pStyle w:val="Style13"/>
        <w:rPr/>
      </w:pPr>
      <w:r>
        <w:rPr/>
        <w:t>5.1. Банк не несет ответственности за ситуации, выходящие за пре</w:t>
        <w:softHyphen/>
        <w:t>делы его контроля и связанные со сбоями в работе системе оплаты, расчетов, обработки и передачи данных, а также если Карточка не была по какой-либо причине принята к оплате третьей стороной.</w:t>
      </w:r>
    </w:p>
    <w:p>
      <w:pPr>
        <w:pStyle w:val="Style13"/>
        <w:rPr/>
      </w:pPr>
      <w:r>
        <w:rPr/>
        <w:t>5.2. Окончание срока действия настоящего договора не освобождает стороны от ответственности за его нарушение.</w:t>
      </w:r>
    </w:p>
    <w:p>
      <w:pPr>
        <w:pStyle w:val="Style13"/>
        <w:rPr>
          <w:b/>
          <w:b/>
        </w:rPr>
      </w:pPr>
      <w:r>
        <w:rPr>
          <w:b/>
        </w:rPr>
        <w:t>6. ПОРЯДОК РАСТОРЖЕНИЯ ДОГОВОРА</w:t>
      </w:r>
    </w:p>
    <w:p>
      <w:pPr>
        <w:pStyle w:val="Style13"/>
        <w:rPr/>
      </w:pPr>
      <w:r>
        <w:rPr/>
        <w:t>6.1. Каждая из сторон имеет право в одностороннем порядке рас</w:t>
        <w:softHyphen/>
        <w:t>торгнуть настоящий договор, письменно уведомив другую сторону за 45 (сорок пять) календарных дней.</w:t>
      </w:r>
    </w:p>
    <w:p>
      <w:pPr>
        <w:pStyle w:val="Style13"/>
        <w:rPr/>
      </w:pPr>
      <w:r>
        <w:rPr/>
        <w:t>Настоящий срок исчисляется с даты получения одной из сторон уведомления о расторжении настоящего договора.</w:t>
      </w:r>
    </w:p>
    <w:p>
      <w:pPr>
        <w:pStyle w:val="Style13"/>
        <w:rPr/>
      </w:pPr>
      <w:r>
        <w:rPr/>
        <w:t>6.2. В случае одностороннего расторжения Держателем настоящего договора Держатель обязан одновременно с уведомлением о расторже</w:t>
        <w:softHyphen/>
        <w:t>нии настоящего договора передать Банку все Карточки (в том числе прилинкованную), полученные им по настоящему договору, а в случае одностороннего расторжения настоящего договора по инициативе Бан</w:t>
        <w:softHyphen/>
        <w:t>ка — не позднее 3 (трех) рабочих дней с даты уведомления Держателя о расторжении настоящего договора.</w:t>
      </w:r>
    </w:p>
    <w:p>
      <w:pPr>
        <w:pStyle w:val="Style13"/>
        <w:rPr/>
      </w:pPr>
      <w:r>
        <w:rPr/>
        <w:t>Передача указанных Карточек осуществляется по акту сдачи-приемки, подписываемому сторонами настоящего договора.</w:t>
      </w:r>
    </w:p>
    <w:p>
      <w:pPr>
        <w:pStyle w:val="Style13"/>
        <w:rPr/>
      </w:pPr>
      <w:r>
        <w:rPr/>
        <w:t>В случае непередачи Держателем Карточек в сроки, указанные в настоящем пункте. Держатель обязан оплачивать все операции, совер</w:t>
        <w:softHyphen/>
        <w:t>шенные с использованием Карточек, выданных по настоящему догово</w:t>
        <w:softHyphen/>
        <w:t>ру, в течение 45 (сорока пяти) календарных дней с даты прекращения срока действия Карточек.</w:t>
      </w:r>
    </w:p>
    <w:p>
      <w:pPr>
        <w:pStyle w:val="Style13"/>
        <w:rPr/>
      </w:pPr>
      <w:r>
        <w:rPr/>
        <w:t>При досрочном расторжении настоящего договора отношения сто</w:t>
        <w:softHyphen/>
        <w:t>рон прекращается после полного исполнения сторонами своих обяза</w:t>
        <w:softHyphen/>
        <w:t>тельств по настоящему договору.</w:t>
      </w:r>
    </w:p>
    <w:p>
      <w:pPr>
        <w:pStyle w:val="Style13"/>
        <w:rPr/>
      </w:pPr>
      <w:r>
        <w:rPr/>
        <w:t>6.3. При досрочном расторжении настоящего договора плата за го</w:t>
        <w:softHyphen/>
        <w:t>довое обслуживание Карточки Банком не возвращается.</w:t>
      </w:r>
    </w:p>
    <w:p>
      <w:pPr>
        <w:pStyle w:val="Style13"/>
        <w:rPr/>
      </w:pPr>
      <w:r>
        <w:rPr/>
        <w:t>6.4. Остаток денежных средств, находящийся на счете страхового фонда и Счете, выдается Держателю по его заявлению либо по его ука</w:t>
        <w:softHyphen/>
        <w:t>занию перечисляется на другой счет после полного выполнения Держа</w:t>
        <w:softHyphen/>
        <w:t>телем обязательств по настоящему договору.</w:t>
      </w:r>
    </w:p>
    <w:p>
      <w:pPr>
        <w:pStyle w:val="Style13"/>
        <w:rPr>
          <w:b/>
          <w:b/>
        </w:rPr>
      </w:pPr>
      <w:r>
        <w:rPr>
          <w:b/>
        </w:rPr>
        <w:t>7. ДОПОЛНИТЕЛЬНЫЕ УСЛОВИЯ</w:t>
      </w:r>
    </w:p>
    <w:p>
      <w:pPr>
        <w:pStyle w:val="Style13"/>
        <w:rPr/>
      </w:pPr>
      <w:r>
        <w:rPr/>
        <w:t>7.1. Настоящий договор вступает в силу с даты его подписания сто</w:t>
        <w:softHyphen/>
        <w:t>ронами и действует в течение одного года.</w:t>
      </w:r>
    </w:p>
    <w:p>
      <w:pPr>
        <w:pStyle w:val="Style13"/>
        <w:rPr/>
      </w:pPr>
      <w:r>
        <w:rPr/>
        <w:t>7.2. Действие настоящего договора считается продленным на оче</w:t>
        <w:softHyphen/>
        <w:t>редной год, если не позднее, чем за 15 (пятнадцать) календарных дней до окончания срока действия Карточки Держатель предоставит в Банк заявление (Приложение №1) о выдаче новой Карточки и на Счете Держателя имеются денежные средства в размере, указанном в Тари</w:t>
        <w:softHyphen/>
        <w:t>фах. Выдача новой Карточки производится не позднее 6 (шести) рабо</w:t>
        <w:softHyphen/>
        <w:t>чих дней после оплаты стоимости годового обслуживания.</w:t>
      </w:r>
    </w:p>
    <w:p>
      <w:pPr>
        <w:pStyle w:val="Style13"/>
        <w:rPr/>
      </w:pPr>
      <w:r>
        <w:rPr/>
        <w:t>Денежные средства за годовое обслуживание новой Карточки списы</w:t>
        <w:softHyphen/>
        <w:t>ваются Банком в безакцептном порядке со Счета Держателя не позднее рабочего дня, следующего за днем продления срока действия договора.</w:t>
      </w:r>
    </w:p>
    <w:p>
      <w:pPr>
        <w:pStyle w:val="Style13"/>
        <w:rPr/>
      </w:pPr>
      <w:r>
        <w:rPr/>
        <w:t>При отсутствии письменного заявления и невозврате ранее дейст</w:t>
        <w:softHyphen/>
        <w:t>вующей Карточки выдача новой Карточки не производится.</w:t>
      </w:r>
    </w:p>
    <w:p>
      <w:pPr>
        <w:pStyle w:val="Style13"/>
        <w:rPr/>
      </w:pPr>
      <w:r>
        <w:rPr/>
        <w:t>7.3. Прекращение срока действия настоящего договора не влечет прекращение обязательств сторон по настоящему договору и договор действует до полного исполнения сторонами своих обязательств по на</w:t>
        <w:softHyphen/>
        <w:t>стоящему договору.</w:t>
      </w:r>
    </w:p>
    <w:p>
      <w:pPr>
        <w:pStyle w:val="Style13"/>
        <w:rPr/>
      </w:pPr>
      <w:r>
        <w:rPr/>
        <w:t>7.4. Настоящий договор составлен в 2 экземплярах, по одному эк</w:t>
        <w:softHyphen/>
        <w:t>земпляру для каждой из сторон.</w:t>
      </w:r>
    </w:p>
    <w:p>
      <w:pPr>
        <w:pStyle w:val="Style13"/>
        <w:rPr/>
      </w:pPr>
      <w:r>
        <w:rPr/>
        <w:t>7.5. Дополнения и изменения к настоящему договору оформляются в письменной форме и подписываются обеими сторонами, кроме слу</w:t>
        <w:softHyphen/>
        <w:t>чая, указанного в пункте 3.2.9. настоящего договора.</w:t>
      </w:r>
    </w:p>
    <w:p>
      <w:pPr>
        <w:pStyle w:val="Style13"/>
        <w:rPr>
          <w:b/>
          <w:b/>
        </w:rPr>
      </w:pPr>
      <w:r>
        <w:rPr>
          <w:b/>
        </w:rPr>
        <w:t>8. АДРЕСА СТОРОН</w:t>
      </w:r>
    </w:p>
    <w:p>
      <w:pPr>
        <w:pStyle w:val="Style13"/>
        <w:rPr>
          <w:b/>
          <w:b/>
        </w:rPr>
      </w:pPr>
      <w:r>
        <w:rPr>
          <w:b/>
        </w:rPr>
        <w:t>8.1. Банк:</w:t>
      </w:r>
    </w:p>
    <w:p>
      <w:pPr>
        <w:pStyle w:val="Style13"/>
        <w:rPr/>
      </w:pPr>
      <w:r>
        <w:rPr/>
        <w:t>Корсчет ________, БИК _________, ИНН ______,</w:t>
      </w:r>
    </w:p>
    <w:p>
      <w:pPr>
        <w:pStyle w:val="Style13"/>
        <w:rPr/>
      </w:pPr>
      <w:r>
        <w:rPr/>
        <w:t>тел\факс __________.</w:t>
      </w:r>
    </w:p>
    <w:p>
      <w:pPr>
        <w:pStyle w:val="Style13"/>
        <w:rPr/>
      </w:pPr>
      <w:r>
        <w:rPr>
          <w:b/>
        </w:rPr>
        <w:t>8.2. Держатель ______________________________</w:t>
      </w:r>
    </w:p>
    <w:p>
      <w:pPr>
        <w:pStyle w:val="Style13"/>
        <w:rPr/>
      </w:pPr>
      <w:r>
        <w:rPr/>
        <w:t>Паспорт: серия_________________№_____________</w:t>
      </w:r>
    </w:p>
    <w:p>
      <w:pPr>
        <w:pStyle w:val="Style13"/>
        <w:rPr/>
      </w:pPr>
      <w:r>
        <w:rPr/>
        <w:t>выдан _____________________________________</w:t>
      </w:r>
    </w:p>
    <w:p>
      <w:pPr>
        <w:pStyle w:val="Style13"/>
        <w:rPr/>
      </w:pPr>
      <w:r>
        <w:rPr/>
        <w:t>прописан ___________________________________</w:t>
      </w:r>
    </w:p>
    <w:p>
      <w:pPr>
        <w:pStyle w:val="Style13"/>
        <w:rPr>
          <w:b/>
          <w:b/>
        </w:rPr>
      </w:pPr>
      <w:r>
        <w:rPr>
          <w:b/>
        </w:rPr>
        <w:t>Банк                                 Держатель</w:t>
      </w:r>
    </w:p>
    <w:p>
      <w:pPr>
        <w:pStyle w:val="Style13"/>
        <w:rPr/>
      </w:pPr>
      <w:r>
        <w:rPr/>
        <w:t>Вице-президент КБ «Промсвязьбанк» (000)</w:t>
      </w:r>
    </w:p>
    <w:p>
      <w:pPr>
        <w:pStyle w:val="Style13"/>
        <w:rPr/>
      </w:pPr>
      <w:r>
        <w:rPr/>
        <w:t>Главный бухгалтер</w:t>
      </w:r>
    </w:p>
    <w:p>
      <w:pPr>
        <w:pStyle w:val="Style13"/>
        <w:rPr>
          <w:lang w:val="en-US"/>
        </w:rPr>
      </w:pPr>
      <w:r>
        <w:rPr>
          <w:lang w:val="en-US"/>
        </w:rPr>
      </w:r>
    </w:p>
    <w:p>
      <w:pPr>
        <w:pStyle w:val="Style13"/>
        <w:rPr/>
      </w:pPr>
      <w:r>
        <w:rPr/>
        <w:t>ПРИЛОЖЕНИЕ № 1 к договору о выпуске и обслуживании меж</w:t>
        <w:softHyphen/>
        <w:t>дународной Банковской карточки</w:t>
      </w:r>
      <w:r>
        <w:rPr>
          <w:lang w:val="en-US"/>
        </w:rPr>
        <w:t xml:space="preserve"> Visa Gold</w:t>
      </w:r>
      <w:r>
        <w:rPr/>
        <w:t xml:space="preserve"> № от «__»____200_г.</w:t>
      </w:r>
    </w:p>
    <w:p>
      <w:pPr>
        <w:pStyle w:val="Style13"/>
        <w:rPr/>
      </w:pPr>
      <w:r>
        <w:rPr/>
        <w:t>ЗАЯВЛЕНИЕ НА ПРИОБРЕТЕНИЕ КАРТОЧКИ</w:t>
      </w:r>
      <w:r>
        <w:rPr>
          <w:lang w:val="en-US"/>
        </w:rPr>
        <w:t xml:space="preserve"> VISA GOLD</w:t>
      </w:r>
    </w:p>
    <w:p>
      <w:pPr>
        <w:pStyle w:val="Style13"/>
        <w:rPr/>
      </w:pPr>
      <w:r>
        <w:rPr/>
        <w:t xml:space="preserve">ЗАПОЛНЯТЬ ПЕЧАТНЫМИ БУКВАМИ </w:t>
      </w:r>
    </w:p>
    <w:p>
      <w:pPr>
        <w:pStyle w:val="Style13"/>
        <w:rPr/>
      </w:pPr>
      <w:r>
        <w:rPr/>
        <w:t>1. Фамилия, Имя, Отчество _______________</w:t>
      </w:r>
    </w:p>
    <w:p>
      <w:pPr>
        <w:pStyle w:val="Style13"/>
        <w:rPr/>
      </w:pPr>
      <w:r>
        <w:rPr/>
        <w:t>1.2. Ф. И. (латынью), совпадающее с написанием в иностранном паспорте (не более 24 знаков) (эти данные будут на карточке) ____</w:t>
      </w:r>
    </w:p>
    <w:p>
      <w:pPr>
        <w:pStyle w:val="Style13"/>
        <w:rPr/>
      </w:pPr>
      <w:r>
        <w:rPr/>
        <w:t>2. Серия, номер паспорта, когда и кем выдан (удостоверение лич</w:t>
        <w:softHyphen/>
        <w:t>ности) _____________________________________</w:t>
      </w:r>
    </w:p>
    <w:p>
      <w:pPr>
        <w:pStyle w:val="Style13"/>
        <w:rPr/>
      </w:pPr>
      <w:r>
        <w:rPr/>
        <w:t>3. Домашний адрес, телефон</w:t>
      </w:r>
    </w:p>
    <w:p>
      <w:pPr>
        <w:pStyle w:val="Style13"/>
        <w:rPr/>
      </w:pPr>
      <w:r>
        <w:rPr/>
        <w:t>4. Адрес для получения Держателем уведомлений Банка:</w:t>
      </w:r>
    </w:p>
    <w:p>
      <w:pPr>
        <w:pStyle w:val="Style13"/>
        <w:rPr/>
      </w:pPr>
      <w:r>
        <w:rPr/>
        <w:t>5. Место работы, должность</w:t>
      </w:r>
    </w:p>
    <w:p>
      <w:pPr>
        <w:pStyle w:val="Style13"/>
        <w:rPr/>
      </w:pPr>
      <w:r>
        <w:rPr/>
        <w:t>6. Служебный адрес</w:t>
      </w:r>
    </w:p>
    <w:p>
      <w:pPr>
        <w:pStyle w:val="Style13"/>
        <w:rPr/>
      </w:pPr>
      <w:r>
        <w:rPr/>
        <w:t>7. Служебный телефон Факс Телекс ____________</w:t>
      </w:r>
    </w:p>
    <w:p>
      <w:pPr>
        <w:pStyle w:val="Style13"/>
        <w:rPr/>
      </w:pPr>
      <w:r>
        <w:rPr/>
        <w:t>8. Кодовое слово (девичья фамилия матери)</w:t>
      </w:r>
    </w:p>
    <w:p>
      <w:pPr>
        <w:pStyle w:val="Style13"/>
        <w:rPr/>
      </w:pPr>
      <w:r>
        <w:rPr/>
        <w:t>Прошу выдать мне карточку</w:t>
      </w:r>
      <w:r>
        <w:rPr>
          <w:lang w:val="en-US"/>
        </w:rPr>
        <w:t xml:space="preserve"> VISA GOLD.</w:t>
      </w:r>
      <w:r>
        <w:rPr/>
        <w:t xml:space="preserve"> В случае выдачи мне карточки, обязуюсь неукоснительно выполнять условия договора и об</w:t>
        <w:softHyphen/>
        <w:t>ращаться с карточкой с максимальной степенью ответственности. Вы</w:t>
        <w:softHyphen/>
        <w:t>писки по счетам прошу мне выдавать при личном обращении в Банк.</w:t>
      </w:r>
    </w:p>
    <w:p>
      <w:pPr>
        <w:pStyle w:val="Style13"/>
        <w:rPr/>
      </w:pPr>
      <w:r>
        <w:rPr/>
        <w:t>Держатель</w:t>
      </w:r>
    </w:p>
    <w:p>
      <w:pPr>
        <w:pStyle w:val="Style13"/>
        <w:rPr/>
      </w:pPr>
      <w:r>
        <w:rPr/>
        <w:t>_________________</w:t>
      </w:r>
    </w:p>
    <w:p>
      <w:pPr>
        <w:pStyle w:val="Style13"/>
        <w:rPr/>
      </w:pPr>
      <w:r>
        <w:rPr/>
        <w:t xml:space="preserve">НОМЕР КАРТОЧКИ </w:t>
      </w:r>
    </w:p>
    <w:p>
      <w:pPr>
        <w:pStyle w:val="Style13"/>
        <w:rPr/>
      </w:pPr>
      <w:r>
        <w:rPr/>
        <w:t>Карточку и ПИН код получил</w:t>
      </w:r>
    </w:p>
    <w:p>
      <w:pPr>
        <w:pStyle w:val="Style13"/>
        <w:rPr/>
      </w:pPr>
      <w:r>
        <w:rPr/>
        <w:t>ЗАЯВЛЕНИЕ НА ПРИОБРЕТЕНИЕ КАРТОЧКИ</w:t>
      </w:r>
      <w:r>
        <w:rPr>
          <w:lang w:val="en-US"/>
        </w:rPr>
        <w:t xml:space="preserve"> VISA COLD</w:t>
      </w:r>
    </w:p>
    <w:p>
      <w:pPr>
        <w:pStyle w:val="Style13"/>
        <w:rPr/>
      </w:pPr>
      <w:r>
        <w:rPr/>
        <w:t xml:space="preserve">(ПРИЛИНКОВАННОЙ) </w:t>
      </w:r>
    </w:p>
    <w:p>
      <w:pPr>
        <w:pStyle w:val="Style13"/>
        <w:rPr/>
      </w:pPr>
      <w:r>
        <w:rPr/>
        <w:t>1. Ф. И. О. ДЕРЖАТЕЛЯ ОСНОВНОЙ КАРТЫ</w:t>
      </w:r>
    </w:p>
    <w:p>
      <w:pPr>
        <w:pStyle w:val="Style13"/>
        <w:rPr/>
      </w:pPr>
      <w:r>
        <w:rPr/>
        <w:t>1.2. Ф. И. О. (ВЛАДЕЛЬЦА ПРИЛИНКОВАННОЙ КАРТЫ)</w:t>
      </w:r>
    </w:p>
    <w:p>
      <w:pPr>
        <w:pStyle w:val="Style13"/>
        <w:rPr/>
      </w:pPr>
      <w:r>
        <w:rPr/>
        <w:t>2. Ф. И. (ВЛАДЕЛЬЦА прилинкованной карты) латынью, совпа</w:t>
        <w:softHyphen/>
        <w:t>дающее с написанием в иностранном паспорте (не более 24 знаков) (эти данные будут на карточке)</w:t>
      </w:r>
    </w:p>
    <w:p>
      <w:pPr>
        <w:pStyle w:val="Style13"/>
        <w:rPr/>
      </w:pPr>
      <w:r>
        <w:rPr/>
        <w:t>3. Серия, номер паспорта, когда и кем выдан (удостоверение лич</w:t>
        <w:softHyphen/>
        <w:t>ности)</w:t>
      </w:r>
    </w:p>
    <w:p>
      <w:pPr>
        <w:pStyle w:val="Style13"/>
        <w:rPr/>
      </w:pPr>
      <w:r>
        <w:rPr/>
        <w:t>4. Домашний адрес, телефон</w:t>
      </w:r>
    </w:p>
    <w:p>
      <w:pPr>
        <w:pStyle w:val="Style13"/>
        <w:rPr/>
      </w:pPr>
      <w:r>
        <w:rPr/>
        <w:t>7. Место работы, должность</w:t>
      </w:r>
    </w:p>
    <w:p>
      <w:pPr>
        <w:pStyle w:val="Style13"/>
        <w:rPr/>
      </w:pPr>
      <w:r>
        <w:rPr/>
        <w:t>8. Служебный адрес:</w:t>
      </w:r>
    </w:p>
    <w:p>
      <w:pPr>
        <w:pStyle w:val="Style13"/>
        <w:rPr/>
      </w:pPr>
      <w:r>
        <w:rPr/>
        <w:t>9. Служебный телефон: Факс Телекс</w:t>
      </w:r>
    </w:p>
    <w:p>
      <w:pPr>
        <w:pStyle w:val="Style13"/>
        <w:rPr/>
      </w:pPr>
      <w:r>
        <w:rPr/>
        <w:t xml:space="preserve">10. Кодовое слово (девичья фамилия матери) </w:t>
      </w:r>
    </w:p>
    <w:p>
      <w:pPr>
        <w:pStyle w:val="Style13"/>
        <w:rPr/>
      </w:pPr>
      <w:r>
        <w:rPr/>
        <w:t>Прошу выдать карточку</w:t>
      </w:r>
      <w:r>
        <w:rPr>
          <w:lang w:val="en-US"/>
        </w:rPr>
        <w:t xml:space="preserve"> VISA GOLD</w:t>
      </w:r>
      <w:r>
        <w:rPr/>
        <w:t xml:space="preserve"> мне или</w:t>
      </w:r>
    </w:p>
    <w:p>
      <w:pPr>
        <w:pStyle w:val="Style13"/>
        <w:rPr/>
      </w:pPr>
      <w:r>
        <w:rPr/>
        <w:t>Держатель основной карточки</w:t>
      </w:r>
    </w:p>
    <w:p>
      <w:pPr>
        <w:pStyle w:val="Style13"/>
        <w:rPr/>
      </w:pPr>
      <w:r>
        <w:rPr/>
        <w:t>Владелец прилинкованной карточки</w:t>
      </w:r>
    </w:p>
    <w:p>
      <w:pPr>
        <w:pStyle w:val="Style13"/>
        <w:rPr/>
      </w:pPr>
      <w:r>
        <w:rPr/>
        <w:t xml:space="preserve">НОМЕР КАРТОЧКИ </w:t>
      </w:r>
    </w:p>
    <w:p>
      <w:pPr>
        <w:pStyle w:val="Style13"/>
        <w:rPr/>
      </w:pPr>
      <w:r>
        <w:rPr/>
        <w:t>Карточку и ПИН код получил</w:t>
      </w:r>
    </w:p>
    <w:p>
      <w:pPr>
        <w:pStyle w:val="Style13"/>
        <w:rPr/>
      </w:pPr>
      <w:r>
        <w:rPr/>
        <w:t>ПРИЛОЖЕНИЕ № 2 к договору о выпуске и обслуживании меж</w:t>
        <w:softHyphen/>
        <w:t>дународной банковской карточки</w:t>
      </w:r>
      <w:r>
        <w:rPr>
          <w:lang w:val="en-US"/>
        </w:rPr>
        <w:t xml:space="preserve"> Visa Gold</w:t>
      </w:r>
      <w:r>
        <w:rPr/>
        <w:t xml:space="preserve"> № ______________</w:t>
      </w:r>
    </w:p>
    <w:p>
      <w:pPr>
        <w:pStyle w:val="Style13"/>
        <w:rPr/>
      </w:pPr>
      <w:r>
        <w:rPr/>
        <w:t xml:space="preserve">от </w:t>
      </w:r>
      <w:r>
        <w:rPr>
          <w:i/>
        </w:rPr>
        <w:t>«</w:t>
      </w:r>
      <w:r>
        <w:rPr/>
        <w:t>__» ______200_ г.</w:t>
      </w:r>
    </w:p>
    <w:p>
      <w:pPr>
        <w:pStyle w:val="Style13"/>
        <w:rPr/>
      </w:pPr>
      <w:r>
        <w:rPr/>
        <w:t xml:space="preserve">Тарифы за услуги по открытию и ведению счетов по карточке </w:t>
      </w:r>
      <w:r>
        <w:rPr>
          <w:lang w:val="en-US"/>
        </w:rPr>
        <w:t>VISA GOLD</w:t>
      </w:r>
    </w:p>
    <w:p>
      <w:pPr>
        <w:pStyle w:val="Style13"/>
        <w:rPr/>
      </w:pPr>
      <w:r>
        <w:rPr/>
        <w:t>В долларах США</w:t>
      </w:r>
    </w:p>
    <w:tbl>
      <w:tblPr>
        <w:tblW w:w="6420" w:type="dxa"/>
        <w:jc w:val="left"/>
        <w:tblInd w:w="-7" w:type="dxa"/>
        <w:tblLayout w:type="fixed"/>
        <w:tblCellMar>
          <w:top w:w="0" w:type="dxa"/>
          <w:left w:w="40" w:type="dxa"/>
          <w:bottom w:w="0" w:type="dxa"/>
          <w:right w:w="40" w:type="dxa"/>
        </w:tblCellMar>
      </w:tblPr>
      <w:tblGrid>
        <w:gridCol w:w="4440"/>
        <w:gridCol w:w="1980"/>
      </w:tblGrid>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Содержание</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Стоимость</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Годовое обслуживание основной карточки</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100,0</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Годовое обслуживание дополнительной карточки</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100,0</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Страховой фонд на основную карточку</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1500,0</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Страховой фонд на дополнительную карточку</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1500,0</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Первоначальный взнос на основную карточку</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4000,0</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Первоначальный взнос на дополнительную кар</w:t>
              <w:softHyphen/>
              <w:t>точку</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2000,0</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Замена карточки</w:t>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p>
            <w:pPr>
              <w:pStyle w:val="Style14"/>
              <w:rPr/>
            </w:pPr>
            <w:r>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1-ой карточки (в течение шести рабочих дней)</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90,0</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2-ой карточки и последующих (в течение шес</w:t>
              <w:softHyphen/>
              <w:t>ти рабочих дней)</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150,0</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Начисление % (годовых) на счет страхового фонда Держателя</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6,0%</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Комиссия за снятие наличных:</w:t>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p>
            <w:pPr>
              <w:pStyle w:val="Style14"/>
              <w:rPr/>
            </w:pPr>
            <w:r>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в банкометах и отделениях КБ «Промсвязьбанк»</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1,0%</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в банкоматах и отделениях других банков</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 другого банка + (1%</w:t>
            </w:r>
            <w:r>
              <w:rPr>
                <w:lang w:val="en-US"/>
              </w:rPr>
              <w:t xml:space="preserve"> min</w:t>
            </w:r>
            <w:r>
              <w:rPr/>
              <w:t xml:space="preserve"> 3$)</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Безналичное перечисление на счет Держателя в другом банке (при закрытии счета)</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1 % от суммы перечисления</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Комиссия за открытие ссудного счета</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100,0</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Процент за пользование кредитом (годовой)</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50%</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Конверсия</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По курсу Банка*</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Дополнительная выписка за любой период</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5,0</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Расследование конфликтных транзакций, про</w:t>
              <w:softHyphen/>
              <w:t>изошедших по вине Держателя карточки</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50,0</w:t>
            </w:r>
          </w:p>
        </w:tc>
      </w:tr>
    </w:tbl>
    <w:p>
      <w:pPr>
        <w:pStyle w:val="Style13"/>
        <w:rPr/>
      </w:pPr>
      <w:r>
        <w:rPr/>
        <w:t>*Курс Банка - курс ЦБ РФ - 0,6%</w:t>
      </w:r>
    </w:p>
    <w:p>
      <w:pPr>
        <w:pStyle w:val="Style13"/>
        <w:rPr/>
      </w:pPr>
      <w:r>
        <w:rPr/>
        <w:t>Вице-президент КБ «Промсвязьбанк» (000)</w:t>
      </w:r>
    </w:p>
    <w:p>
      <w:pPr>
        <w:pStyle w:val="Style13"/>
        <w:rPr/>
      </w:pPr>
      <w:r>
        <w:rPr/>
        <w:t>Держатель</w:t>
      </w:r>
    </w:p>
    <w:p>
      <w:pPr>
        <w:pStyle w:val="Style13"/>
        <w:rPr/>
      </w:pPr>
      <w:r>
        <w:rPr/>
        <w:t>(подпись)</w:t>
      </w:r>
    </w:p>
    <w:p>
      <w:pPr>
        <w:pStyle w:val="Style13"/>
        <w:rPr/>
      </w:pPr>
      <w:r>
        <w:rPr/>
        <w:t>Главный бухгалтер</w:t>
      </w:r>
    </w:p>
    <w:p>
      <w:pPr>
        <w:pStyle w:val="Style13"/>
        <w:jc w:val="center"/>
        <w:rPr>
          <w:b/>
          <w:b/>
        </w:rPr>
      </w:pPr>
      <w:r>
        <w:rPr>
          <w:b/>
        </w:rPr>
        <w:t>Договор №__</w:t>
      </w:r>
    </w:p>
    <w:p>
      <w:pPr>
        <w:pStyle w:val="Style13"/>
        <w:jc w:val="center"/>
        <w:rPr>
          <w:b/>
          <w:b/>
        </w:rPr>
      </w:pPr>
      <w:r>
        <w:rPr>
          <w:b/>
        </w:rPr>
        <w:t>О выпуске и обслуживании</w:t>
      </w:r>
    </w:p>
    <w:p>
      <w:pPr>
        <w:pStyle w:val="Style13"/>
        <w:jc w:val="center"/>
        <w:rPr/>
      </w:pPr>
      <w:r>
        <w:rPr>
          <w:b/>
        </w:rPr>
        <w:t>международной банковской карточки</w:t>
      </w:r>
      <w:r>
        <w:rPr>
          <w:b/>
          <w:lang w:val="en-US"/>
        </w:rPr>
        <w:t xml:space="preserve"> VISA ELECTRON</w:t>
      </w:r>
    </w:p>
    <w:p>
      <w:pPr>
        <w:pStyle w:val="Style13"/>
        <w:rPr/>
      </w:pPr>
      <w:r>
        <w:rPr/>
        <w:t>г. Москва</w:t>
      </w:r>
    </w:p>
    <w:p>
      <w:pPr>
        <w:pStyle w:val="Style13"/>
        <w:rPr/>
      </w:pPr>
      <w:r>
        <w:rPr/>
        <w:t xml:space="preserve">КБ «Промсвязьбанк» (000), именуемый далее Банк, в лице Вице-президента г-на (фамилия, имя, отчество) действующего на основании доверенности №» __ от __ 200_г., с одной стороны, и _____ </w:t>
      </w:r>
      <w:r>
        <w:rPr>
          <w:u w:val="single"/>
        </w:rPr>
        <w:t>,</w:t>
      </w:r>
      <w:r>
        <w:rPr/>
        <w:t xml:space="preserve"> именуемый(ая) далее Держатель, с другой стороны, заключили настоящий договор о нижеследующем.</w:t>
      </w:r>
    </w:p>
    <w:p>
      <w:pPr>
        <w:pStyle w:val="Style13"/>
        <w:rPr>
          <w:b/>
          <w:b/>
        </w:rPr>
      </w:pPr>
      <w:r>
        <w:rPr>
          <w:b/>
        </w:rPr>
        <w:t>1. ПРЕДМЕТ ДОГОВОРА</w:t>
      </w:r>
    </w:p>
    <w:p>
      <w:pPr>
        <w:pStyle w:val="Style13"/>
        <w:rPr/>
      </w:pPr>
      <w:r>
        <w:rPr/>
        <w:t>1.1. Банк в соответствии с настоящим договором выдает Держателю международную банковскую карту</w:t>
      </w:r>
      <w:r>
        <w:rPr>
          <w:lang w:val="en-US"/>
        </w:rPr>
        <w:t xml:space="preserve"> Visa Electron</w:t>
      </w:r>
      <w:r>
        <w:rPr/>
        <w:t xml:space="preserve"> (далее по тексту — Кар</w:t>
        <w:softHyphen/>
        <w:t>точка) для осуществления безналичных расчетов по оплате товаров (ра</w:t>
        <w:softHyphen/>
        <w:t>бот, услуг) в торгово-сервисной сети с использованием POS-терминала и получения наличных денежных средств в валюте Российской Федера</w:t>
        <w:softHyphen/>
        <w:t>ции (далее — РФ) и иностранной валюте.</w:t>
      </w:r>
    </w:p>
    <w:p>
      <w:pPr>
        <w:pStyle w:val="Style13"/>
        <w:rPr>
          <w:b/>
          <w:b/>
        </w:rPr>
      </w:pPr>
      <w:r>
        <w:rPr>
          <w:b/>
        </w:rPr>
        <w:t>2. ОБЩИЕ ПОЛОЖЕНИЯ</w:t>
      </w:r>
    </w:p>
    <w:p>
      <w:pPr>
        <w:pStyle w:val="Style13"/>
        <w:rPr/>
      </w:pPr>
      <w:r>
        <w:rPr/>
        <w:t>2.1. Порядок использования Карточки регулируется законодатель</w:t>
        <w:softHyphen/>
        <w:t>ством Российской Федерации, нормативными актами Банка России, правилами и тарифами международной ассоциации</w:t>
      </w:r>
      <w:r>
        <w:rPr>
          <w:lang w:val="en-US"/>
        </w:rPr>
        <w:t xml:space="preserve"> Visa International</w:t>
      </w:r>
      <w:r>
        <w:rPr/>
        <w:t xml:space="preserve"> и настоящим договором.</w:t>
      </w:r>
    </w:p>
    <w:p>
      <w:pPr>
        <w:pStyle w:val="Style13"/>
        <w:rPr/>
      </w:pPr>
      <w:r>
        <w:rPr/>
        <w:t>2.2. Для получения Карточки Держателю и дополнительной карточ</w:t>
        <w:softHyphen/>
        <w:t>ки в пользу родственников (мужа, жены, детей (далее — Владелец) не</w:t>
        <w:softHyphen/>
        <w:t>обходимо заполнить заявления. Приложение № 1 настоящего договора. Банк рассматривает заявления в течение 5 (пяти) рабочих дней с даты получения Банком заявлений. После принятия Банком решения о вы</w:t>
        <w:softHyphen/>
        <w:t>даче Карточек Держатель открывает в Банке Счет в долларах США.</w:t>
      </w:r>
    </w:p>
    <w:p>
      <w:pPr>
        <w:pStyle w:val="Style13"/>
        <w:rPr/>
      </w:pPr>
      <w:r>
        <w:rPr/>
        <w:t>Владелец дополнительной карты не является владельцем Счета, но имеет право, предоставленное ему Держателем, осуществлять расчеты с использованием Карточки. Владелец дополнительной карты имеет пра</w:t>
        <w:softHyphen/>
        <w:t>во пополнять Счет наличным или безналичным путем.</w:t>
      </w:r>
    </w:p>
    <w:p>
      <w:pPr>
        <w:pStyle w:val="Style13"/>
        <w:rPr/>
      </w:pPr>
      <w:r>
        <w:rPr/>
        <w:t>2.3. Банк выдаст Держателю Карточку по истечении 6 (шести) ра</w:t>
        <w:softHyphen/>
        <w:t>бочих дней с даты зачисления денежных средств на Счет в размере, указанном в Тарифах Банка, Приложение №2 настоящего договора (далее — Тарифы).</w:t>
      </w:r>
    </w:p>
    <w:p>
      <w:pPr>
        <w:pStyle w:val="Style13"/>
        <w:rPr/>
      </w:pPr>
      <w:r>
        <w:rPr/>
        <w:t>2.4. Карточка является собственностью Банка и выдается сроком на 1 (один) год. Использование Карточки третьими лицами (не Держателем) является неправомерным.</w:t>
      </w:r>
    </w:p>
    <w:p>
      <w:pPr>
        <w:pStyle w:val="Style13"/>
        <w:rPr/>
      </w:pPr>
      <w:r>
        <w:rPr/>
        <w:t>2.5. Счет, открываемый Банком на имя Держателя, предназначен только для осуществления следующих операций:</w:t>
      </w:r>
    </w:p>
    <w:p>
      <w:pPr>
        <w:pStyle w:val="Style13"/>
        <w:rPr/>
      </w:pPr>
      <w:r>
        <w:rPr/>
        <w:t xml:space="preserve">— </w:t>
      </w:r>
      <w:r>
        <w:rPr/>
        <w:t>зачисления на Счет денежных средств в наличном и безналич</w:t>
        <w:softHyphen/>
        <w:t>ном порядке;</w:t>
      </w:r>
    </w:p>
    <w:p>
      <w:pPr>
        <w:pStyle w:val="Style13"/>
        <w:rPr/>
      </w:pPr>
      <w:r>
        <w:rPr/>
        <w:t xml:space="preserve">— </w:t>
      </w:r>
      <w:r>
        <w:rPr/>
        <w:t>списания со Счета денежных средств для оплаты операций, со</w:t>
        <w:softHyphen/>
        <w:t>вершенных с использованием Карточки;</w:t>
      </w:r>
    </w:p>
    <w:p>
      <w:pPr>
        <w:pStyle w:val="Style13"/>
        <w:rPr/>
      </w:pPr>
      <w:r>
        <w:rPr/>
        <w:t xml:space="preserve">— </w:t>
      </w:r>
      <w:r>
        <w:rPr/>
        <w:t>списания со Счета денежных средств в уплату Банку вознаграж</w:t>
        <w:softHyphen/>
        <w:t>дения в соответствии с Тарифами;</w:t>
      </w:r>
    </w:p>
    <w:p>
      <w:pPr>
        <w:pStyle w:val="Style13"/>
        <w:rPr/>
      </w:pPr>
      <w:r>
        <w:rPr/>
        <w:t xml:space="preserve">— </w:t>
      </w:r>
      <w:r>
        <w:rPr/>
        <w:t>списания со Счета денежных средств в погашение задолженности Держателя перед Банком, возникшей из настоящего договора;</w:t>
      </w:r>
    </w:p>
    <w:p>
      <w:pPr>
        <w:pStyle w:val="Style13"/>
        <w:rPr/>
      </w:pPr>
      <w:r>
        <w:rPr/>
        <w:t xml:space="preserve">— </w:t>
      </w:r>
      <w:r>
        <w:rPr/>
        <w:t>получения Держателем наличных денежных средств в банкоматах и POS-терминалах платежной системы</w:t>
      </w:r>
      <w:r>
        <w:rPr>
          <w:lang w:val="en-US"/>
        </w:rPr>
        <w:t xml:space="preserve"> Visa International.</w:t>
      </w:r>
    </w:p>
    <w:p>
      <w:pPr>
        <w:pStyle w:val="Style13"/>
        <w:rPr/>
      </w:pPr>
      <w:r>
        <w:rPr/>
        <w:t>Осуществление по Счету иных операций не допускается, кроме случаев, предусмотренных настоящим договором.</w:t>
      </w:r>
    </w:p>
    <w:p>
      <w:pPr>
        <w:pStyle w:val="Style13"/>
        <w:rPr/>
      </w:pPr>
      <w:r>
        <w:rPr/>
        <w:t>2.6. Безналичное перечисление денежных средств и получение на</w:t>
        <w:softHyphen/>
        <w:t>личных денежных средств со Счета по заявлению Держателя осуществ</w:t>
        <w:softHyphen/>
        <w:t>ляется только в соответствии с пунктом 6.6. настоящего договора.</w:t>
      </w:r>
    </w:p>
    <w:p>
      <w:pPr>
        <w:pStyle w:val="Style13"/>
        <w:rPr>
          <w:b/>
          <w:b/>
        </w:rPr>
      </w:pPr>
      <w:r>
        <w:rPr>
          <w:b/>
        </w:rPr>
        <w:t xml:space="preserve">3. ПРАВА И ОБЯЗАННОСТИ БАНКА </w:t>
      </w:r>
    </w:p>
    <w:p>
      <w:pPr>
        <w:pStyle w:val="Style13"/>
        <w:rPr>
          <w:b/>
          <w:b/>
        </w:rPr>
      </w:pPr>
      <w:r>
        <w:rPr>
          <w:b/>
        </w:rPr>
        <w:t>3.1. Банк обязан:</w:t>
      </w:r>
    </w:p>
    <w:p>
      <w:pPr>
        <w:pStyle w:val="Style13"/>
        <w:rPr/>
      </w:pPr>
      <w:r>
        <w:rPr/>
        <w:t>3.1.1. Оказывать Держателю в течение срока действия Карточки ус</w:t>
        <w:softHyphen/>
        <w:t>луги по проведению расчетно-кассовых операций, совершаемых с ее использованием на уровне стандартов, принятых в международной Ас</w:t>
        <w:softHyphen/>
        <w:t>социации</w:t>
      </w:r>
      <w:r>
        <w:rPr>
          <w:lang w:val="en-US"/>
        </w:rPr>
        <w:t xml:space="preserve"> Visa International.</w:t>
      </w:r>
    </w:p>
    <w:p>
      <w:pPr>
        <w:pStyle w:val="Style13"/>
        <w:rPr/>
      </w:pPr>
      <w:r>
        <w:rPr/>
        <w:t>3.1.2. Ежемесячно, не позднее 5 (пяти) рабочих дней с начала меся</w:t>
        <w:softHyphen/>
        <w:t>ца, готовить выписки о движении средств по Счету за истекший месяц. Выписки Держатель получает в Банке.</w:t>
      </w:r>
    </w:p>
    <w:p>
      <w:pPr>
        <w:pStyle w:val="Style13"/>
        <w:rPr/>
      </w:pPr>
      <w:r>
        <w:rPr/>
        <w:t>Выписка считается правильной и подтвержденной, если не позднее 15 (пятнадцатого) числа текущего месяца от Держателя не поступило претензий в письменной форме.</w:t>
      </w:r>
    </w:p>
    <w:p>
      <w:pPr>
        <w:pStyle w:val="Style13"/>
        <w:rPr/>
      </w:pPr>
      <w:r>
        <w:rPr/>
        <w:t>3.1.3. Ежеквартально, в соответствии с Тарифами, начислять про</w:t>
        <w:softHyphen/>
        <w:t>центы на Счет. Начисленные проценты зачисляются на Счет не позд</w:t>
        <w:softHyphen/>
        <w:t>нее рабочего дня, следующего за расчетным периодом. Проценты на</w:t>
        <w:softHyphen/>
        <w:t>числяются со дня, следующего за днем зачисления денежных средств на Счет, до дня, предшествующего возврату Держателю либо списания со Счета денежных средств.</w:t>
      </w:r>
    </w:p>
    <w:p>
      <w:pPr>
        <w:pStyle w:val="Style13"/>
        <w:rPr/>
      </w:pPr>
      <w:r>
        <w:rPr/>
        <w:t>3.1.4. Зачислять денежные средства на Счет не позднее рабочего дня, следующего за днем поступления в Банк подтверждающих платеж</w:t>
        <w:softHyphen/>
        <w:t>ных документов.</w:t>
      </w:r>
    </w:p>
    <w:p>
      <w:pPr>
        <w:pStyle w:val="Style13"/>
        <w:rPr>
          <w:b/>
          <w:b/>
        </w:rPr>
      </w:pPr>
      <w:r>
        <w:rPr>
          <w:b/>
        </w:rPr>
        <w:t>3.2. Банк вправе:</w:t>
      </w:r>
    </w:p>
    <w:p>
      <w:pPr>
        <w:pStyle w:val="Style13"/>
        <w:rPr/>
      </w:pPr>
      <w:r>
        <w:rPr/>
        <w:t>3.2.1. Без согласия Держателя на основании отчета, полученного Банком из процессинговой компании, обслуживающей Карточку (далее — Отчет), списывать со Счета денежные средства в оплату операций, совершенных с использованием Карточки, списывать вознаграждения Банку в соответствии с Тарифами, а также задолженность Держателя перед Банком, возникшую из настоящего договора. Списание денеж</w:t>
        <w:softHyphen/>
        <w:t>ных средств на основании Отчета и вознаграждения Банку в соответст</w:t>
        <w:softHyphen/>
        <w:t>вии с Тарифами производится в день поступления в Банк Отчета.</w:t>
      </w:r>
    </w:p>
    <w:p>
      <w:pPr>
        <w:pStyle w:val="Style13"/>
        <w:rPr/>
      </w:pPr>
      <w:r>
        <w:rPr/>
        <w:t>При совершении Держателем операций в рублях РФ, с использова</w:t>
        <w:softHyphen/>
        <w:t>нием Карточки, Банк производит конверсию по курсу Банка на день поступления в Банк Отчета.</w:t>
      </w:r>
    </w:p>
    <w:p>
      <w:pPr>
        <w:pStyle w:val="Style13"/>
        <w:rPr/>
      </w:pPr>
      <w:r>
        <w:rPr/>
        <w:t>При совершении операций в иностранной валюте, отличной от ва</w:t>
        <w:softHyphen/>
        <w:t>люты Счета, конверсионный курс устанавливается международной Ас</w:t>
        <w:softHyphen/>
        <w:t>социацией</w:t>
      </w:r>
      <w:r>
        <w:rPr>
          <w:lang w:val="en-US"/>
        </w:rPr>
        <w:t xml:space="preserve"> Visa International</w:t>
      </w:r>
      <w:r>
        <w:rPr/>
        <w:t xml:space="preserve"> на день совершения операции.</w:t>
      </w:r>
    </w:p>
    <w:p>
      <w:pPr>
        <w:pStyle w:val="Style13"/>
        <w:rPr/>
      </w:pPr>
      <w:r>
        <w:rPr/>
        <w:t>При возврате предприятиями торгово-сервисной сети Держателю денежных средств по операциям, совершенным с использованием Кар</w:t>
        <w:softHyphen/>
        <w:t>точки, если операция была совершена не в валюте Счета, конверсия осуществляется по курсам, указанным выше.</w:t>
      </w:r>
    </w:p>
    <w:p>
      <w:pPr>
        <w:pStyle w:val="Style13"/>
        <w:rPr/>
      </w:pPr>
      <w:r>
        <w:rPr/>
        <w:t>3.2.2. Без согласия Держателя списывать со Счета ошибочно зачис</w:t>
        <w:softHyphen/>
        <w:t>ленные суммы, не принадлежащие Держателю.</w:t>
      </w:r>
    </w:p>
    <w:p>
      <w:pPr>
        <w:pStyle w:val="Style13"/>
        <w:rPr/>
      </w:pPr>
      <w:r>
        <w:rPr/>
        <w:t>3.2.3. В случае совершения Держателем операций с использованием Карточки при отсутствии денежных средств на Счете (овердрафт). Банк предоставляет Держателю кредит сроком на 30 (тридцать) календарных дней в соответствии с Тарифами.</w:t>
      </w:r>
    </w:p>
    <w:p>
      <w:pPr>
        <w:pStyle w:val="Style13"/>
        <w:rPr/>
      </w:pPr>
      <w:r>
        <w:rPr/>
        <w:t>3.2.4. Блокировать Карточки и принимать все необходимые меры для их изъятия в соответствии с правилами международной платежной системы</w:t>
      </w:r>
      <w:r>
        <w:rPr>
          <w:lang w:val="en-US"/>
        </w:rPr>
        <w:t xml:space="preserve"> Visa International</w:t>
      </w:r>
      <w:r>
        <w:rPr/>
        <w:t xml:space="preserve"> в случае нарушения Держателем условий на</w:t>
        <w:softHyphen/>
        <w:t>стоящего договора.</w:t>
      </w:r>
    </w:p>
    <w:p>
      <w:pPr>
        <w:pStyle w:val="Style13"/>
        <w:rPr/>
      </w:pPr>
      <w:r>
        <w:rPr/>
        <w:t>3.2.5. Отказать Держателю в выдаче, возобновлении и восстановле</w:t>
        <w:softHyphen/>
        <w:t>нии Карточки по своему усмотрению и без объяснения причин.</w:t>
      </w:r>
    </w:p>
    <w:p>
      <w:pPr>
        <w:pStyle w:val="Style13"/>
        <w:rPr/>
      </w:pPr>
      <w:r>
        <w:rPr/>
        <w:t xml:space="preserve">3.2.6. В одностороннем порядке вносить изменения в Тарифы. </w:t>
      </w:r>
    </w:p>
    <w:p>
      <w:pPr>
        <w:pStyle w:val="Style13"/>
        <w:rPr/>
      </w:pPr>
      <w:r>
        <w:rPr/>
        <w:t>Сообщение об изменении Тарифов Банк вывешивает у банкоматов Банка, принимающих к обслуживанию Карточки</w:t>
      </w:r>
      <w:r>
        <w:rPr>
          <w:lang w:val="en-US"/>
        </w:rPr>
        <w:t xml:space="preserve"> Visa Electron.</w:t>
      </w:r>
      <w:r>
        <w:rPr/>
        <w:t xml:space="preserve"> Указан</w:t>
        <w:softHyphen/>
        <w:t>ный список можно получить в Банке.</w:t>
      </w:r>
    </w:p>
    <w:p>
      <w:pPr>
        <w:pStyle w:val="Style13"/>
        <w:rPr>
          <w:b/>
          <w:b/>
        </w:rPr>
      </w:pPr>
      <w:r>
        <w:rPr>
          <w:b/>
        </w:rPr>
        <w:t>4. ПРАВА И ОБЯЗАННОСТИ ДЕРЖАТЕЛЯ</w:t>
      </w:r>
    </w:p>
    <w:p>
      <w:pPr>
        <w:pStyle w:val="Style13"/>
        <w:rPr>
          <w:b/>
          <w:b/>
        </w:rPr>
      </w:pPr>
      <w:r>
        <w:rPr>
          <w:b/>
        </w:rPr>
        <w:t>4.1. Держатель обязан:</w:t>
      </w:r>
    </w:p>
    <w:p>
      <w:pPr>
        <w:pStyle w:val="Style13"/>
        <w:rPr/>
      </w:pPr>
      <w:r>
        <w:rPr/>
        <w:t>4.1.1. Своевременно зачислять на Счет денежные средства, необхо</w:t>
        <w:softHyphen/>
        <w:t>димые для оплаты операций, совершаемых с использованием Карточки.</w:t>
      </w:r>
    </w:p>
    <w:p>
      <w:pPr>
        <w:pStyle w:val="Style13"/>
        <w:rPr/>
      </w:pPr>
      <w:r>
        <w:rPr/>
        <w:t>4.1.2. Письменно уведомить Банк не позднее 3 (трех) рабочих дней об изменении сведений, указанных в заявлении Держателя.</w:t>
      </w:r>
    </w:p>
    <w:p>
      <w:pPr>
        <w:pStyle w:val="Style13"/>
        <w:rPr/>
      </w:pPr>
      <w:r>
        <w:rPr/>
        <w:t>4.1.3. Совершать операции с использованием Карточки только в пределах имеющихся на Счете денежных средств.</w:t>
      </w:r>
    </w:p>
    <w:p>
      <w:pPr>
        <w:pStyle w:val="Style13"/>
        <w:rPr/>
      </w:pPr>
      <w:r>
        <w:rPr/>
        <w:t>4.1.4. В случае возникновения овердрафта по Счету, не позднее 30 (тридцати) календарных дней с даты выдачи кредита Банком, уплатить Банку проценты за пользование кредитом в соответствии с Тарифами и вернуть сумму кредита. Платежи осуществляются в последовательности, указанной в настоящем пункте.</w:t>
      </w:r>
    </w:p>
    <w:p>
      <w:pPr>
        <w:pStyle w:val="Style13"/>
        <w:rPr/>
      </w:pPr>
      <w:r>
        <w:rPr/>
        <w:t>При не возврате кредита в сроки, указанные в настоящем пункте, процент за пользование кредитом устанавливается в размере 1% от суммы выданного кредита ежедневно.</w:t>
      </w:r>
    </w:p>
    <w:p>
      <w:pPr>
        <w:pStyle w:val="Style13"/>
        <w:rPr/>
      </w:pPr>
      <w:r>
        <w:rPr/>
        <w:t>4.1.5. Уплатить Банку все виды вознаграждений в соответствии с Тарифами и оплатить все расходы Банка, связанные с неисполнением или ненадлежащим исполнением Держателем обязательств по настоя</w:t>
        <w:softHyphen/>
        <w:t>щему договору не позднее 10 календарных дней с даты предъявления Банком требования.</w:t>
      </w:r>
    </w:p>
    <w:p>
      <w:pPr>
        <w:pStyle w:val="Style13"/>
        <w:rPr/>
      </w:pPr>
      <w:r>
        <w:rPr/>
        <w:t>4.1.6. В течение 45 календарных дней с даты прекращения срока действия Карточки или с даты передачи Держателем Банку всех Карто</w:t>
        <w:softHyphen/>
        <w:t>чек при досрочном расторжении настоящего договора оплачивать все операции, совершенные с использованием Карточек, в соответствии с Отчетами, поступающими в Банк в течение указанного срока.</w:t>
      </w:r>
    </w:p>
    <w:p>
      <w:pPr>
        <w:pStyle w:val="Style13"/>
        <w:rPr/>
      </w:pPr>
      <w:r>
        <w:rPr/>
        <w:t>4.1.7. Не позднее 5 рабочих дней с даты окончания срока действия Карточки передать Банку все Карточки (в том числе прилинкованную), выданные по настоящему договору.</w:t>
      </w:r>
    </w:p>
    <w:p>
      <w:pPr>
        <w:pStyle w:val="Style13"/>
        <w:rPr/>
      </w:pPr>
      <w:r>
        <w:rPr/>
        <w:t>4.1.8. В случае совершения валютной операции с использованием Карточки, связанной с движением капитала, получить разрешение Центрального Банка Российской Федерации.</w:t>
      </w:r>
    </w:p>
    <w:p>
      <w:pPr>
        <w:pStyle w:val="Style13"/>
        <w:rPr/>
      </w:pPr>
      <w:r>
        <w:rPr/>
        <w:t>4.1.9. Сохранять документы по операциям с Карточкой и предос</w:t>
        <w:softHyphen/>
        <w:t>тавлять их Банку для урегулирования спорных вопросов.</w:t>
      </w:r>
    </w:p>
    <w:p>
      <w:pPr>
        <w:pStyle w:val="Style13"/>
        <w:rPr/>
      </w:pPr>
      <w:r>
        <w:rPr/>
        <w:t>4.1.10. В случае утери Карточки немедленно информировать об этом Банк в рабочие дни с 9.00—18.00 по тел: 361-38-22, 361-38-07, круглосуточно 723-77-21, 723-78-21 и, следовать полученным инструк</w:t>
        <w:softHyphen/>
        <w:t>циям. Любое устное обращение Держателя должно быть подтверждено письменным заявлением в течение 2 (двух) рабочих дней в адрес Банка. До получения Банком письменного заявления Держатель несет ответст</w:t>
        <w:softHyphen/>
        <w:t>венность по операциям с Карточкой, совершенным третьим лицом. Банк не несет ответственности перед Держателем за операции, совер</w:t>
        <w:softHyphen/>
        <w:t>шенные с использованием утерянной Карточки, если Карточка не была заблокирована.</w:t>
      </w:r>
    </w:p>
    <w:p>
      <w:pPr>
        <w:pStyle w:val="Style13"/>
        <w:rPr/>
      </w:pPr>
      <w:r>
        <w:rPr/>
        <w:t>Новая Карточка будет выдана Держателю Банком на основании письменного заявления Держателя после оплаты стоимости замены Карточки в соответствии с Тарифами.</w:t>
      </w:r>
    </w:p>
    <w:p>
      <w:pPr>
        <w:pStyle w:val="Style13"/>
        <w:rPr/>
      </w:pPr>
      <w:r>
        <w:rPr/>
        <w:t>4.1.11. Возместить Банку все расходы, связанные с незаконным ис</w:t>
        <w:softHyphen/>
        <w:t>пользованием Карточки, в размере фактически понесенных Банком расходов, подтвержденных документально.</w:t>
      </w:r>
    </w:p>
    <w:p>
      <w:pPr>
        <w:pStyle w:val="Style13"/>
        <w:rPr/>
      </w:pPr>
      <w:r>
        <w:rPr/>
        <w:t>4.1.12. При обнаружении Карточки, ранее заявленной как утерян</w:t>
        <w:softHyphen/>
        <w:t>ная, немедленно информировать об этом Банк, а затем вернуть в тече</w:t>
        <w:softHyphen/>
        <w:t>ние 5 (пяти) календарных дней Карточку в Банк.</w:t>
      </w:r>
    </w:p>
    <w:p>
      <w:pPr>
        <w:pStyle w:val="Style13"/>
        <w:rPr>
          <w:b/>
          <w:b/>
        </w:rPr>
      </w:pPr>
      <w:r>
        <w:rPr>
          <w:b/>
        </w:rPr>
        <w:t>4.2. Держатель имеет право:</w:t>
      </w:r>
    </w:p>
    <w:p>
      <w:pPr>
        <w:pStyle w:val="Style13"/>
        <w:rPr/>
      </w:pPr>
      <w:r>
        <w:rPr/>
        <w:t>4.2.1. Совершать операции с использованием Карточки в соответст</w:t>
        <w:softHyphen/>
        <w:t>вии с условиями настоящего договора.</w:t>
      </w:r>
    </w:p>
    <w:p>
      <w:pPr>
        <w:pStyle w:val="Style13"/>
        <w:rPr/>
      </w:pPr>
      <w:r>
        <w:rPr/>
        <w:t>4.2.2. Пополнять Счет наличными долларами США через кассу Банка или безналичным путем со счета Держателя в долларах США или со счета Держателя в другой иностранной валюте, проконвертированной в доллары США.</w:t>
      </w:r>
    </w:p>
    <w:p>
      <w:pPr>
        <w:pStyle w:val="Style13"/>
        <w:rPr/>
      </w:pPr>
      <w:r>
        <w:rPr/>
        <w:t>4.2.3. Потребовать на основании письменного запроса дополни</w:t>
        <w:softHyphen/>
        <w:t>тельные выписки по Счету в соответствии с Тарифами за любой необ</w:t>
        <w:softHyphen/>
        <w:t>ходимый период, а также документы, подтверждающие правильность списания средств со Счета в соответствии с правилами и тарифами ме</w:t>
        <w:softHyphen/>
        <w:t>ждународной платежной системы</w:t>
      </w:r>
      <w:r>
        <w:rPr>
          <w:lang w:val="en-US"/>
        </w:rPr>
        <w:t xml:space="preserve"> Visa International.</w:t>
      </w:r>
    </w:p>
    <w:p>
      <w:pPr>
        <w:pStyle w:val="Style13"/>
        <w:rPr>
          <w:b/>
          <w:b/>
        </w:rPr>
      </w:pPr>
      <w:r>
        <w:rPr>
          <w:b/>
        </w:rPr>
        <w:t>5. ОТВЕТСТВЕННОСТЬ СТОРОН</w:t>
      </w:r>
    </w:p>
    <w:p>
      <w:pPr>
        <w:pStyle w:val="Style13"/>
        <w:rPr/>
      </w:pPr>
      <w:r>
        <w:rPr/>
        <w:t>5.1. Банк не несет ответственности за ситуации, выходящие за пре</w:t>
        <w:softHyphen/>
        <w:t>делы его контроля и связанные со сбоями в работе системе оплаты, расчетов, обработки и передачи данных, а также если Карточка не была по какой-либо причине принята к оплате третьей стороной.</w:t>
      </w:r>
    </w:p>
    <w:p>
      <w:pPr>
        <w:pStyle w:val="Style13"/>
        <w:rPr/>
      </w:pPr>
      <w:r>
        <w:rPr/>
        <w:t>5.2. Окончание срока действия настоящего договора не освобождает стороны от ответственности за его нарушение.</w:t>
      </w:r>
    </w:p>
    <w:p>
      <w:pPr>
        <w:pStyle w:val="Style13"/>
        <w:rPr>
          <w:b/>
          <w:b/>
        </w:rPr>
      </w:pPr>
      <w:r>
        <w:rPr>
          <w:b/>
        </w:rPr>
        <w:t>6. ПОРЯДОК РАСТОРЖЕНИЯ ДОГОВОРА</w:t>
      </w:r>
    </w:p>
    <w:p>
      <w:pPr>
        <w:pStyle w:val="Style13"/>
        <w:rPr/>
      </w:pPr>
      <w:r>
        <w:rPr/>
        <w:t>6.1. Каждая из сторон имеет право в одностороннем порядке рас</w:t>
        <w:softHyphen/>
        <w:t>торгнуть настоящий договор, письменно уведомив другую сторону за 45 (сорок пять) календарных дней.</w:t>
      </w:r>
    </w:p>
    <w:p>
      <w:pPr>
        <w:pStyle w:val="Style13"/>
        <w:rPr/>
      </w:pPr>
      <w:r>
        <w:rPr/>
        <w:t>Настоящий срок исчисляется с даты получения одной из сторон уведомления о расторжении настоящего договора.</w:t>
      </w:r>
    </w:p>
    <w:p>
      <w:pPr>
        <w:pStyle w:val="Style13"/>
        <w:rPr/>
      </w:pPr>
      <w:r>
        <w:rPr/>
        <w:t>6.2. В случае одностороннего расторжения Держателем настоящего договора Держатель обязан одновременно с уведомлением о расторже</w:t>
        <w:softHyphen/>
        <w:t>нии настоящего договора передать Банку все Карточки (в том числе прилинкованную), полученные им по настоящему договору, а в случае одностороннего расторжения настоящего договора по инициативе Бан</w:t>
        <w:softHyphen/>
        <w:t>ка — не позднее 3 (трех) рабочих дней с даты уведомления Держателя о расторжении настоящего договора.</w:t>
      </w:r>
    </w:p>
    <w:p>
      <w:pPr>
        <w:pStyle w:val="Style13"/>
        <w:rPr/>
      </w:pPr>
      <w:r>
        <w:rPr/>
        <w:t>Передача указанных Карточек осуществляется по акту сдачи-приемки, подписываемому сторонами настоящего договора.</w:t>
      </w:r>
    </w:p>
    <w:p>
      <w:pPr>
        <w:pStyle w:val="Style13"/>
        <w:rPr/>
      </w:pPr>
      <w:r>
        <w:rPr/>
        <w:t>6.3. В случае одностороннего расторжения настоящего договора Держатель обязан не позднее 5 календарных дней с даты получения од</w:t>
        <w:softHyphen/>
        <w:t>ной из сторон уведомления о расторжении настоящего договора пога</w:t>
        <w:softHyphen/>
        <w:t>сить всю задолженность по настоящему договору.</w:t>
      </w:r>
    </w:p>
    <w:p>
      <w:pPr>
        <w:pStyle w:val="Style13"/>
        <w:rPr/>
      </w:pPr>
      <w:r>
        <w:rPr/>
        <w:t>Настоящий договор считается расторгнутым по истечении 45 ка</w:t>
        <w:softHyphen/>
        <w:t>лендарных дней с даты погашения Держателем всей задолженности по настоящему договору, а при отсутствии задолженности — по истечении 45 календарных дней с даты получения Банком уведомления Держателя о расторжении настоящего договора.</w:t>
      </w:r>
    </w:p>
    <w:p>
      <w:pPr>
        <w:pStyle w:val="Style13"/>
        <w:rPr/>
      </w:pPr>
      <w:r>
        <w:rPr/>
        <w:t>6.4. В случае расторжения настоящего договора Банк прекращает (блокирует) совершение Держателем операций по Карточке с даты полу</w:t>
        <w:softHyphen/>
        <w:t>чения одной из сторон уведомления о расторжении настоящего договора.</w:t>
      </w:r>
    </w:p>
    <w:p>
      <w:pPr>
        <w:pStyle w:val="Style13"/>
        <w:rPr/>
      </w:pPr>
      <w:r>
        <w:rPr/>
        <w:t>6.5. При досрочном расторжении настоящего договора плата за го</w:t>
        <w:softHyphen/>
        <w:t>довое обслуживание Карточки Банком не возвращается.</w:t>
      </w:r>
    </w:p>
    <w:p>
      <w:pPr>
        <w:pStyle w:val="Style13"/>
        <w:rPr/>
      </w:pPr>
      <w:r>
        <w:rPr/>
        <w:t>6.6. После прекращения действия настоящего договора Держатель имеет право получить в кассе Банка остаток денежных средств или дать распоряжение Банку перечислить их в безналичном порядке по рекви</w:t>
        <w:softHyphen/>
        <w:t>зитам, указанным Держателем.</w:t>
      </w:r>
    </w:p>
    <w:p>
      <w:pPr>
        <w:pStyle w:val="Style13"/>
        <w:rPr>
          <w:b/>
          <w:b/>
        </w:rPr>
      </w:pPr>
      <w:r>
        <w:rPr>
          <w:b/>
        </w:rPr>
        <w:t>7. ДОПОЛНИТЕЛЬНЫЕ УСЛОВИЯ</w:t>
      </w:r>
    </w:p>
    <w:p>
      <w:pPr>
        <w:pStyle w:val="Style13"/>
        <w:rPr/>
      </w:pPr>
      <w:r>
        <w:rPr/>
        <w:t>7.1. Настоящий договор вступает в силу с даты его подписания сто</w:t>
        <w:softHyphen/>
        <w:t>ронами и действует в течение одного года.</w:t>
      </w:r>
    </w:p>
    <w:p>
      <w:pPr>
        <w:pStyle w:val="Style13"/>
        <w:rPr/>
      </w:pPr>
      <w:r>
        <w:rPr/>
        <w:t>7.2. Действие настоящего договора считается продленным на оче</w:t>
        <w:softHyphen/>
        <w:t>редной год, если не позднее, чем за 15 (пятнадцать) календарных дней до окончания срока действия Карточки, Держатель предоставит в Банк заявление (Приложение № 1) о выдаче новой Карточки и на Счете Держателя имеются денежные средства в размере, указанном в Тари</w:t>
        <w:softHyphen/>
        <w:t>фах. Выдача новой Карточки производится не позднее 6 (шести) рабо</w:t>
        <w:softHyphen/>
        <w:t>чих дней после оплат стоимости годового обслуживания.</w:t>
      </w:r>
    </w:p>
    <w:p>
      <w:pPr>
        <w:pStyle w:val="Style13"/>
        <w:rPr/>
      </w:pPr>
      <w:r>
        <w:rPr/>
        <w:t>Денежные средства за годовое обслуживание новой Карточки списы</w:t>
        <w:softHyphen/>
        <w:t>ваются Банком в безакцептном порядке со Счета Держателя не позднее рабочего дня, следующего за днем продления срока действия договора.</w:t>
      </w:r>
    </w:p>
    <w:p>
      <w:pPr>
        <w:pStyle w:val="Style13"/>
        <w:rPr/>
      </w:pPr>
      <w:r>
        <w:rPr/>
        <w:t>При отсутствии письменного заявления и невозврате ранее дейст</w:t>
        <w:softHyphen/>
        <w:t>вующей Карточки выдача новой Карточки не производится.</w:t>
      </w:r>
    </w:p>
    <w:p>
      <w:pPr>
        <w:pStyle w:val="Style13"/>
        <w:rPr/>
      </w:pPr>
      <w:r>
        <w:rPr/>
        <w:t>7.3. Окончание срока действия настоящего договора не влечет пре</w:t>
        <w:softHyphen/>
        <w:t>кращение обязательств сторон по настоящему договору и договор дей</w:t>
        <w:softHyphen/>
        <w:t>ствует до полного исполнения сторонами своих обязательств по на</w:t>
        <w:softHyphen/>
        <w:t>стоящему договору.</w:t>
      </w:r>
    </w:p>
    <w:p>
      <w:pPr>
        <w:pStyle w:val="Style13"/>
        <w:rPr/>
      </w:pPr>
      <w:r>
        <w:rPr/>
        <w:t>7.4. Настоящий договор составлен в 2 экземплярах, по одному эк</w:t>
        <w:softHyphen/>
        <w:t>земпляру для каждой из сторон.</w:t>
      </w:r>
    </w:p>
    <w:p>
      <w:pPr>
        <w:pStyle w:val="Style13"/>
        <w:rPr/>
      </w:pPr>
      <w:r>
        <w:rPr/>
        <w:t>7.5. Дополнения и изменения к настоящему договору оформляются в письменной форме и подписываются обеими сторонами, кроме слу</w:t>
        <w:softHyphen/>
        <w:t>чая, указанного в пункте 3.2.6. настоящего договора.</w:t>
      </w:r>
    </w:p>
    <w:p>
      <w:pPr>
        <w:pStyle w:val="Style13"/>
        <w:rPr>
          <w:b/>
          <w:b/>
        </w:rPr>
      </w:pPr>
      <w:r>
        <w:rPr>
          <w:b/>
        </w:rPr>
        <w:t>8. АДРЕСА СТОРОН</w:t>
      </w:r>
    </w:p>
    <w:p>
      <w:pPr>
        <w:pStyle w:val="Style13"/>
        <w:rPr>
          <w:b/>
          <w:b/>
        </w:rPr>
      </w:pPr>
      <w:r>
        <w:rPr>
          <w:b/>
        </w:rPr>
        <w:t>8.1. Банк:</w:t>
      </w:r>
    </w:p>
    <w:p>
      <w:pPr>
        <w:pStyle w:val="Style13"/>
        <w:rPr/>
      </w:pPr>
      <w:r>
        <w:rPr/>
        <w:t>Корсчет ________, БИК _________, ИНН ______,</w:t>
      </w:r>
    </w:p>
    <w:p>
      <w:pPr>
        <w:pStyle w:val="Style13"/>
        <w:rPr/>
      </w:pPr>
      <w:r>
        <w:rPr/>
        <w:t>тел\факс _________&lt;_.</w:t>
      </w:r>
    </w:p>
    <w:p>
      <w:pPr>
        <w:pStyle w:val="Style13"/>
        <w:rPr/>
      </w:pPr>
      <w:r>
        <w:rPr/>
      </w:r>
    </w:p>
    <w:p>
      <w:pPr>
        <w:pStyle w:val="Style13"/>
        <w:rPr/>
      </w:pPr>
      <w:r>
        <w:rPr>
          <w:b/>
        </w:rPr>
        <w:t xml:space="preserve">8.2. Держатель </w:t>
      </w:r>
      <w:r>
        <w:rPr/>
        <w:t>Паспорт: серия_ №выдан _ прописан</w:t>
      </w:r>
    </w:p>
    <w:p>
      <w:pPr>
        <w:pStyle w:val="Style13"/>
        <w:rPr>
          <w:b/>
          <w:b/>
        </w:rPr>
      </w:pPr>
      <w:r>
        <w:rPr>
          <w:b/>
        </w:rPr>
        <w:t>Банк</w:t>
      </w:r>
    </w:p>
    <w:p>
      <w:pPr>
        <w:pStyle w:val="Style13"/>
        <w:rPr/>
      </w:pPr>
      <w:r>
        <w:rPr/>
        <w:t>Вице-президент КБ «Промсвязьбанк» (000)</w:t>
      </w:r>
    </w:p>
    <w:p>
      <w:pPr>
        <w:pStyle w:val="Style13"/>
        <w:rPr/>
      </w:pPr>
      <w:r>
        <w:rPr/>
        <w:t>Главный бухгалтер</w:t>
      </w:r>
    </w:p>
    <w:p>
      <w:pPr>
        <w:pStyle w:val="Style13"/>
        <w:rPr>
          <w:b/>
          <w:b/>
        </w:rPr>
      </w:pPr>
      <w:r>
        <w:rPr>
          <w:b/>
        </w:rPr>
        <w:t>Держатель</w:t>
      </w:r>
    </w:p>
    <w:p>
      <w:pPr>
        <w:pStyle w:val="Style13"/>
        <w:rPr/>
      </w:pPr>
      <w:r>
        <w:rPr/>
        <w:t>ПРИЛОЖЕНИЕ № 1 к договору о выпуске и обслуживании меж</w:t>
        <w:softHyphen/>
        <w:t>дународной Банковской карточки</w:t>
      </w:r>
      <w:r>
        <w:rPr>
          <w:lang w:val="en-US"/>
        </w:rPr>
        <w:t xml:space="preserve"> Visa Electron</w:t>
      </w:r>
      <w:r>
        <w:rPr/>
        <w:t xml:space="preserve"> № ___________</w:t>
      </w:r>
    </w:p>
    <w:p>
      <w:pPr>
        <w:pStyle w:val="Style13"/>
        <w:rPr/>
      </w:pPr>
      <w:r>
        <w:rPr/>
      </w:r>
    </w:p>
    <w:p>
      <w:pPr>
        <w:pStyle w:val="Style13"/>
        <w:rPr/>
      </w:pPr>
      <w:r>
        <w:rPr/>
        <w:t>от «     «  ____            200 г.</w:t>
      </w:r>
    </w:p>
    <w:p>
      <w:pPr>
        <w:pStyle w:val="Style13"/>
        <w:rPr/>
      </w:pPr>
      <w:r>
        <w:rPr/>
        <w:t>ЗАЯВЛЕНИЕ НА ПРИОБРЕТЕНИЕ КАРТОЧКИ VISA ELECTRON</w:t>
      </w:r>
    </w:p>
    <w:p>
      <w:pPr>
        <w:pStyle w:val="Style13"/>
        <w:rPr/>
      </w:pPr>
      <w:r>
        <w:rPr/>
        <w:t>ЗАПОЛНЯТЬ ПЕЧАТНЫМИ БУКВАМИ 1. Фамилия, Имя, Отчество _____________ ___</w:t>
      </w:r>
    </w:p>
    <w:p>
      <w:pPr>
        <w:pStyle w:val="Style13"/>
        <w:rPr/>
      </w:pPr>
      <w:r>
        <w:rPr/>
        <w:t>1.2. Ф. И. (латынью), совпадающее с написанием в иностранном паспорте (не более 24 знаков) (эта данные будут на карточке) ____</w:t>
      </w:r>
    </w:p>
    <w:p>
      <w:pPr>
        <w:pStyle w:val="Style13"/>
        <w:rPr/>
      </w:pPr>
      <w:r>
        <w:rPr/>
        <w:t>2. Серия, номер паспорта, когда и кем выдан (удостоверение лич</w:t>
        <w:softHyphen/>
        <w:t>ности) _____________________________________</w:t>
      </w:r>
    </w:p>
    <w:p>
      <w:pPr>
        <w:pStyle w:val="Style13"/>
        <w:rPr/>
      </w:pPr>
      <w:r>
        <w:rPr/>
        <w:t>3. Домашний адрес, телефон</w:t>
      </w:r>
    </w:p>
    <w:p>
      <w:pPr>
        <w:pStyle w:val="Style13"/>
        <w:rPr/>
      </w:pPr>
      <w:r>
        <w:rPr/>
        <w:t>4. Адрес для получения Держателем уведомлений Банка:</w:t>
      </w:r>
    </w:p>
    <w:p>
      <w:pPr>
        <w:pStyle w:val="Style13"/>
        <w:rPr/>
      </w:pPr>
      <w:r>
        <w:rPr/>
        <w:t>5. Место работы, должность</w:t>
      </w:r>
    </w:p>
    <w:p>
      <w:pPr>
        <w:pStyle w:val="Style13"/>
        <w:rPr/>
      </w:pPr>
      <w:r>
        <w:rPr/>
        <w:t>6. Служебный адрес</w:t>
      </w:r>
    </w:p>
    <w:p>
      <w:pPr>
        <w:pStyle w:val="Style13"/>
        <w:rPr/>
      </w:pPr>
      <w:r>
        <w:rPr/>
        <w:t>7. Служебный телефон Факс Телекс       ___</w:t>
      </w:r>
    </w:p>
    <w:p>
      <w:pPr>
        <w:pStyle w:val="Style13"/>
        <w:rPr/>
      </w:pPr>
      <w:r>
        <w:rPr/>
      </w:r>
    </w:p>
    <w:p>
      <w:pPr>
        <w:pStyle w:val="Style13"/>
        <w:rPr/>
      </w:pPr>
      <w:r>
        <w:rPr/>
        <w:t>8. Кодовое слово (девичья фамилия матери)</w:t>
      </w:r>
    </w:p>
    <w:p>
      <w:pPr>
        <w:pStyle w:val="Style13"/>
        <w:rPr/>
      </w:pPr>
      <w:r>
        <w:rPr/>
        <w:t>Прошу выдать мне карточку</w:t>
      </w:r>
      <w:r>
        <w:rPr>
          <w:lang w:val="en-US"/>
        </w:rPr>
        <w:t xml:space="preserve"> VISA ELECTRON.</w:t>
      </w:r>
      <w:r>
        <w:rPr/>
        <w:t xml:space="preserve"> В случав выдачи мне карточки обязуюсь неукоснительно выполнять условия договора и обра</w:t>
        <w:softHyphen/>
        <w:t>щаться с карточкой с максимальной степенью ответственности. Выписки по счетам прошу мне выдавать при личном обращении в Банк.</w:t>
      </w:r>
    </w:p>
    <w:p>
      <w:pPr>
        <w:pStyle w:val="Style13"/>
        <w:rPr/>
      </w:pPr>
      <w:r>
        <w:rPr/>
        <w:t>Держатель</w:t>
      </w:r>
    </w:p>
    <w:p>
      <w:pPr>
        <w:pStyle w:val="Style13"/>
        <w:rPr/>
      </w:pPr>
      <w:r>
        <w:rPr/>
        <w:t xml:space="preserve">НОМЕР КАРТОЧКИ </w:t>
      </w:r>
    </w:p>
    <w:p>
      <w:pPr>
        <w:pStyle w:val="Style13"/>
        <w:rPr/>
      </w:pPr>
      <w:r>
        <w:rPr/>
        <w:t>Карточку и ПИН код получил</w:t>
      </w:r>
    </w:p>
    <w:p>
      <w:pPr>
        <w:pStyle w:val="Style13"/>
        <w:rPr/>
      </w:pPr>
      <w:r>
        <w:rPr/>
        <w:t>ЗАЯВЛЕНИЕ НА ПРИОБРЕТЕНИЕ КАРТОЧКИ</w:t>
      </w:r>
      <w:r>
        <w:rPr>
          <w:lang w:val="en-US"/>
        </w:rPr>
        <w:t xml:space="preserve"> VISA ELECTRON</w:t>
      </w:r>
    </w:p>
    <w:p>
      <w:pPr>
        <w:pStyle w:val="Style13"/>
        <w:rPr/>
      </w:pPr>
      <w:r>
        <w:rPr/>
        <w:t xml:space="preserve">(ПРИЛИНКОВАННОЙ) </w:t>
      </w:r>
    </w:p>
    <w:p>
      <w:pPr>
        <w:pStyle w:val="Style13"/>
        <w:rPr/>
      </w:pPr>
      <w:r>
        <w:rPr/>
        <w:t>1. Ф. И. О. ДЕРЖАТЕЛЯ ОСНОВНОЙ КАРТЫ</w:t>
      </w:r>
    </w:p>
    <w:p>
      <w:pPr>
        <w:pStyle w:val="Style13"/>
        <w:rPr/>
      </w:pPr>
      <w:r>
        <w:rPr/>
        <w:t>1.2. Ф. И. О. (ВЛАДЕЛЬЦА ПРИЛИНКОВАННОЙ КАРТЫ)</w:t>
      </w:r>
    </w:p>
    <w:p>
      <w:pPr>
        <w:pStyle w:val="Style13"/>
        <w:rPr/>
      </w:pPr>
      <w:r>
        <w:rPr/>
        <w:t>2. Ф. И. О. (ВЛАДЕЛЬЦА прилинкованной карты) латынью, совпа</w:t>
        <w:softHyphen/>
        <w:t>дающее с написанием в иностранном паспорте (не более 24 знаков) (эти данные будут на карточке) ______________________</w:t>
      </w:r>
    </w:p>
    <w:p>
      <w:pPr>
        <w:pStyle w:val="Style13"/>
        <w:rPr/>
      </w:pPr>
      <w:r>
        <w:rPr/>
        <w:t>3. Серия, номер паспорта, когда и кем выдан (удостоверение лич</w:t>
        <w:softHyphen/>
        <w:t>ности) _____________________________________</w:t>
      </w:r>
    </w:p>
    <w:p>
      <w:pPr>
        <w:pStyle w:val="Style13"/>
        <w:rPr/>
      </w:pPr>
      <w:r>
        <w:rPr/>
        <w:t>4. Домашний адрес, телефон</w:t>
      </w:r>
    </w:p>
    <w:p>
      <w:pPr>
        <w:pStyle w:val="Style13"/>
        <w:rPr/>
      </w:pPr>
      <w:r>
        <w:rPr/>
        <w:t>7. Место работы, должность</w:t>
      </w:r>
    </w:p>
    <w:p>
      <w:pPr>
        <w:pStyle w:val="Style13"/>
        <w:rPr/>
      </w:pPr>
      <w:r>
        <w:rPr/>
        <w:t>8. Служебный адрес:</w:t>
      </w:r>
    </w:p>
    <w:p>
      <w:pPr>
        <w:pStyle w:val="Style13"/>
        <w:rPr/>
      </w:pPr>
      <w:r>
        <w:rPr/>
        <w:t>9. Служебный телефон: Факс</w:t>
      </w:r>
    </w:p>
    <w:p>
      <w:pPr>
        <w:pStyle w:val="Style13"/>
        <w:rPr/>
      </w:pPr>
      <w:r>
        <w:rPr/>
        <w:t>Телекс  __________</w:t>
      </w:r>
    </w:p>
    <w:p>
      <w:pPr>
        <w:pStyle w:val="Style13"/>
        <w:rPr/>
      </w:pPr>
      <w:r>
        <w:rPr/>
        <w:t>10. Кодовое слово (девичья фамилия матери) Прошу выдать карточку</w:t>
      </w:r>
      <w:r>
        <w:rPr>
          <w:lang w:val="en-US"/>
        </w:rPr>
        <w:t xml:space="preserve"> VISA ELECTRON</w:t>
      </w:r>
      <w:r>
        <w:rPr/>
        <w:t xml:space="preserve"> мне или(ф. и. о)</w:t>
      </w:r>
    </w:p>
    <w:p>
      <w:pPr>
        <w:pStyle w:val="Style13"/>
        <w:rPr/>
      </w:pPr>
      <w:r>
        <w:rPr/>
        <w:t>Держатель основной карточки</w:t>
      </w:r>
    </w:p>
    <w:p>
      <w:pPr>
        <w:pStyle w:val="Style13"/>
        <w:rPr/>
      </w:pPr>
      <w:r>
        <w:rPr/>
        <w:t>Владелец прилинкованной карточки</w:t>
      </w:r>
    </w:p>
    <w:p>
      <w:pPr>
        <w:pStyle w:val="Style13"/>
        <w:rPr/>
      </w:pPr>
      <w:r>
        <w:rPr/>
        <w:t>НОМЕР КАРТОЧКИ Карточку и ПИН код получил</w:t>
      </w:r>
    </w:p>
    <w:p>
      <w:pPr>
        <w:pStyle w:val="Style13"/>
        <w:rPr/>
      </w:pPr>
      <w:r>
        <w:rPr/>
        <w:t>ПРИЛОЖЕНИЕ № 2 к договору о выпуске и обслуживании меж</w:t>
        <w:softHyphen/>
        <w:t>дународной банковской карточки</w:t>
      </w:r>
      <w:r>
        <w:rPr>
          <w:lang w:val="en-US"/>
        </w:rPr>
        <w:t xml:space="preserve"> Visa Electron</w:t>
      </w:r>
      <w:r>
        <w:rPr/>
        <w:t xml:space="preserve"> № ____________</w:t>
      </w:r>
    </w:p>
    <w:p>
      <w:pPr>
        <w:pStyle w:val="Style13"/>
        <w:rPr/>
      </w:pPr>
      <w:r>
        <w:rPr/>
        <w:t xml:space="preserve">от «     </w:t>
        <w:softHyphen/>
        <w:t>« ______               200 г.</w:t>
      </w:r>
    </w:p>
    <w:p>
      <w:pPr>
        <w:pStyle w:val="Style13"/>
        <w:rPr/>
      </w:pPr>
      <w:r>
        <w:rPr/>
        <w:t xml:space="preserve">Тарифы за услуги по открытию и ведению счетов по карточке </w:t>
      </w:r>
      <w:r>
        <w:rPr>
          <w:lang w:val="en-US"/>
        </w:rPr>
        <w:t>VISA ELECTRON</w:t>
      </w:r>
    </w:p>
    <w:p>
      <w:pPr>
        <w:pStyle w:val="Style13"/>
        <w:rPr/>
      </w:pPr>
      <w:r>
        <w:rPr/>
        <w:t>В долларах США</w:t>
      </w:r>
    </w:p>
    <w:tbl>
      <w:tblPr>
        <w:tblW w:w="6420" w:type="dxa"/>
        <w:jc w:val="left"/>
        <w:tblInd w:w="-7" w:type="dxa"/>
        <w:tblLayout w:type="fixed"/>
        <w:tblCellMar>
          <w:top w:w="0" w:type="dxa"/>
          <w:left w:w="40" w:type="dxa"/>
          <w:bottom w:w="0" w:type="dxa"/>
          <w:right w:w="40" w:type="dxa"/>
        </w:tblCellMar>
      </w:tblPr>
      <w:tblGrid>
        <w:gridCol w:w="4440"/>
        <w:gridCol w:w="1980"/>
      </w:tblGrid>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Содержание</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Стоимость</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Годовое обслуживание основной карточки</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5,0</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Годовое обслуживание дополнительной карточки</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5.0</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Первоначальный взнос на основную карточку</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20,0</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Первоначальный взнос на дополнительную кар</w:t>
              <w:softHyphen/>
              <w:t>точку</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20,0</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Замена карточки</w:t>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p>
            <w:pPr>
              <w:pStyle w:val="Style14"/>
              <w:rPr/>
            </w:pPr>
            <w:r>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1-ой карточки (в течение шести рабочих дней)</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10.0</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2-ой карточки и последующих (в течение шес</w:t>
              <w:softHyphen/>
              <w:t>ти рабочих дней)</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15,0</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Ежеквартальное начисление % (годовых) на ежедневные остатки средств на Счете Держателя</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2,0%</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Комиссия за снятие наличных:</w:t>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p>
            <w:pPr>
              <w:pStyle w:val="Style14"/>
              <w:rPr/>
            </w:pPr>
            <w:r>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в банкометах и отделениях КБ «Промсвязьбанк»</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0,8%</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в банкоматах и отделениях других банков</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 другого банка + (1%</w:t>
            </w:r>
            <w:r>
              <w:rPr>
                <w:lang w:val="en-US"/>
              </w:rPr>
              <w:t xml:space="preserve"> min</w:t>
            </w:r>
            <w:r>
              <w:rPr/>
              <w:t xml:space="preserve"> 3$)</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Безналичное перечисление на счет Держателя в другом банке (при закрытии счета)</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1% от суммы перечисления</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Процент за пользование кредитом (годовой) Комиссия за открытие ссудного счета</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50% 2$</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Конверсия</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По курсу Банка*</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Дополнительная выписка за любой период</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5,0</w:t>
            </w:r>
          </w:p>
        </w:tc>
      </w:tr>
    </w:tbl>
    <w:p>
      <w:pPr>
        <w:pStyle w:val="Style13"/>
        <w:rPr/>
      </w:pPr>
      <w:r>
        <w:rPr/>
        <w:t>*Курс Банка — курс ЦБ РФ — 0,6%</w:t>
      </w:r>
    </w:p>
    <w:p>
      <w:pPr>
        <w:pStyle w:val="Style13"/>
        <w:rPr/>
      </w:pPr>
      <w:r>
        <w:rPr/>
        <w:t>Вице-президент КБ «Промсвязьбанк» (000)</w:t>
      </w:r>
    </w:p>
    <w:p>
      <w:pPr>
        <w:pStyle w:val="Style13"/>
        <w:rPr/>
      </w:pPr>
      <w:r>
        <w:rPr/>
        <w:t>Держатель</w:t>
      </w:r>
    </w:p>
    <w:p>
      <w:pPr>
        <w:pStyle w:val="Style13"/>
        <w:rPr/>
      </w:pPr>
      <w:r>
        <w:rPr/>
        <w:t>(подпись)</w:t>
      </w:r>
    </w:p>
    <w:p>
      <w:pPr>
        <w:pStyle w:val="Style13"/>
        <w:rPr/>
      </w:pPr>
      <w:r>
        <w:rPr/>
        <w:t>Главный бухгалтер</w:t>
      </w:r>
    </w:p>
    <w:p>
      <w:pPr>
        <w:pStyle w:val="Style13"/>
        <w:rPr>
          <w:b/>
          <w:b/>
        </w:rPr>
      </w:pPr>
      <w:r>
        <w:rPr>
          <w:b/>
        </w:rPr>
      </w:r>
    </w:p>
    <w:p>
      <w:pPr>
        <w:pStyle w:val="Style13"/>
        <w:rPr/>
      </w:pPr>
      <w:r>
        <w:rPr>
          <w:b/>
        </w:rPr>
        <w:t>ДОГОВОР №__ О выпуске и обслуживании международной банковской карточки</w:t>
      </w:r>
      <w:r>
        <w:rPr>
          <w:b/>
          <w:lang w:val="en-US"/>
        </w:rPr>
        <w:t xml:space="preserve"> VISA CLASSIC</w:t>
      </w:r>
    </w:p>
    <w:p>
      <w:pPr>
        <w:pStyle w:val="Style13"/>
        <w:rPr/>
      </w:pPr>
      <w:r>
        <w:rPr/>
        <w:t xml:space="preserve">г. Москва </w:t>
        <w:tab/>
        <w:tab/>
        <w:tab/>
        <w:tab/>
        <w:tab/>
        <w:tab/>
        <w:tab/>
        <w:tab/>
        <w:tab/>
        <w:t>_200_г.</w:t>
      </w:r>
    </w:p>
    <w:p>
      <w:pPr>
        <w:pStyle w:val="Style13"/>
        <w:rPr/>
      </w:pPr>
      <w:r>
        <w:rPr/>
        <w:t>КБ «Промсвязьбанк» (000), именуемый далее Банк, в лице Вице-президента г-на (фамилия, имя, отчество) действующего на основании доверенности №___ от __ 200_г., с одной стороны, и ____ _________________, именуемый(ая) далее Держатель, с дру</w:t>
        <w:softHyphen/>
        <w:t>гой стороны, заключили настоящий договор о нижеследующем.</w:t>
      </w:r>
    </w:p>
    <w:p>
      <w:pPr>
        <w:pStyle w:val="Style13"/>
        <w:rPr>
          <w:b/>
          <w:b/>
        </w:rPr>
      </w:pPr>
      <w:r>
        <w:rPr>
          <w:b/>
        </w:rPr>
        <w:t>1. ПРЕДМЕТ ДОГОВОРА</w:t>
      </w:r>
    </w:p>
    <w:p>
      <w:pPr>
        <w:pStyle w:val="Style13"/>
        <w:rPr/>
      </w:pPr>
      <w:r>
        <w:rPr/>
        <w:t>1.1. Банк в соответствии с настоящим договором выдает Держателю международную банковскую карту</w:t>
      </w:r>
      <w:r>
        <w:rPr>
          <w:lang w:val="en-US"/>
        </w:rPr>
        <w:t xml:space="preserve"> Visa Classic</w:t>
      </w:r>
      <w:r>
        <w:rPr/>
        <w:t xml:space="preserve"> (далее по тексту — Кар</w:t>
        <w:softHyphen/>
        <w:t>точка) для осуществления безналичных расчетов по оплате товаров (ра</w:t>
        <w:softHyphen/>
        <w:t>бот, услуг) в торгово-сервисной сети и получения наличных денежных средств в валюте РФ и иностранной валюте.</w:t>
      </w:r>
    </w:p>
    <w:p>
      <w:pPr>
        <w:pStyle w:val="Style13"/>
        <w:rPr>
          <w:b/>
          <w:b/>
        </w:rPr>
      </w:pPr>
      <w:r>
        <w:rPr>
          <w:b/>
        </w:rPr>
        <w:t>2. ОБЩИЕ ПОЛОЖЕНИЯ</w:t>
      </w:r>
    </w:p>
    <w:p>
      <w:pPr>
        <w:pStyle w:val="Style13"/>
        <w:rPr/>
      </w:pPr>
      <w:r>
        <w:rPr/>
        <w:t>2.1. Порядок использования Карточки регулируется законодатель</w:t>
        <w:softHyphen/>
        <w:t>ством Российской Федерации, нормативными актами Банка России, правилами и тарифами международной ассоциации</w:t>
      </w:r>
      <w:r>
        <w:rPr>
          <w:lang w:val="en-US"/>
        </w:rPr>
        <w:t xml:space="preserve"> Visa International</w:t>
      </w:r>
      <w:r>
        <w:rPr/>
        <w:t xml:space="preserve"> и настоящим договором.</w:t>
      </w:r>
    </w:p>
    <w:p>
      <w:pPr>
        <w:pStyle w:val="Style13"/>
        <w:rPr/>
      </w:pPr>
      <w:r>
        <w:rPr/>
        <w:t>2.2. Для получения Карточки Держателю и дополнительной карточ</w:t>
        <w:softHyphen/>
        <w:t>ки в пользу родственников (мужа, жены, детей (далее — Владелец) не</w:t>
        <w:softHyphen/>
        <w:t>обходимо заполнить заявления (Приложение № 1 настоящего догово</w:t>
        <w:softHyphen/>
        <w:t>ра). Банк рассматривает заявления в течение 5 (пяти) рабочих дней с даты получения Банком заявлений. После принятия Банком решения о выдаче Карточек Держатель открывает в Банке Счет в долларах США и счет страхового фонда в долларах США.</w:t>
      </w:r>
    </w:p>
    <w:p>
      <w:pPr>
        <w:pStyle w:val="Style13"/>
        <w:rPr/>
      </w:pPr>
      <w:r>
        <w:rPr/>
        <w:t>Владелец дополнительной карты не является владельцем Счета, но имеет право, предоставленное ему Держателем, осуществлять расчеты с использованием Карточки. Владелец дополнительной карты имеет пра</w:t>
        <w:softHyphen/>
        <w:t>во пополнять счет страхового фонда и Счет наличным или безналич</w:t>
        <w:softHyphen/>
        <w:t>ным путем.</w:t>
      </w:r>
    </w:p>
    <w:p>
      <w:pPr>
        <w:pStyle w:val="Style13"/>
        <w:rPr/>
      </w:pPr>
      <w:r>
        <w:rPr/>
        <w:t>2.3. Банк выдает Держателю Карточку по истечении 6 (шести) ра</w:t>
        <w:softHyphen/>
        <w:t>бочих дней с даты зачисления денежных средств на счет страхового фонда и Счет в размере, указанном в Тарифах Банка, Приложение №2 настоящего договора (далее — Тарифы).</w:t>
      </w:r>
    </w:p>
    <w:p>
      <w:pPr>
        <w:pStyle w:val="Style13"/>
        <w:rPr/>
      </w:pPr>
      <w:r>
        <w:rPr/>
        <w:t>2.4. Карточка является собственностью Банка и выдается сроком на 1 (один) год. Использование Карточки третьими лицами (не Держателем) является неправомерным.</w:t>
      </w:r>
    </w:p>
    <w:p>
      <w:pPr>
        <w:pStyle w:val="Style13"/>
        <w:rPr/>
      </w:pPr>
      <w:r>
        <w:rPr/>
        <w:t>2.5. Счет, открываемый Банком на имя Держателя, предназначен только для осуществления следующих операций:</w:t>
      </w:r>
    </w:p>
    <w:p>
      <w:pPr>
        <w:pStyle w:val="Style13"/>
        <w:rPr/>
      </w:pPr>
      <w:r>
        <w:rPr/>
        <w:t xml:space="preserve">— </w:t>
      </w:r>
      <w:r>
        <w:rPr/>
        <w:t>зачисления на Счет денежных средств в наличном и безналич</w:t>
        <w:softHyphen/>
        <w:t>ном порядке;</w:t>
      </w:r>
    </w:p>
    <w:p>
      <w:pPr>
        <w:pStyle w:val="Style13"/>
        <w:rPr/>
      </w:pPr>
      <w:r>
        <w:rPr/>
        <w:t xml:space="preserve">— </w:t>
      </w:r>
      <w:r>
        <w:rPr/>
        <w:t>списания со Счета денежных средств для оплаты операций, со</w:t>
        <w:softHyphen/>
        <w:t>вершенных с использованием Карточки;</w:t>
      </w:r>
    </w:p>
    <w:p>
      <w:pPr>
        <w:pStyle w:val="Style13"/>
        <w:rPr/>
      </w:pPr>
      <w:r>
        <w:rPr/>
        <w:t xml:space="preserve">— </w:t>
      </w:r>
      <w:r>
        <w:rPr/>
        <w:t>списания со Счета денежных средств в уплату Банку вознаграж</w:t>
        <w:softHyphen/>
        <w:t>дения в соответствии с Тарифами;</w:t>
      </w:r>
    </w:p>
    <w:p>
      <w:pPr>
        <w:pStyle w:val="Style13"/>
        <w:rPr/>
      </w:pPr>
      <w:r>
        <w:rPr/>
        <w:t xml:space="preserve">— </w:t>
      </w:r>
      <w:r>
        <w:rPr/>
        <w:t>списания со Счета денежных средств в погашение задолженности Держателя перед Банком, возникшей из настоящего договора;</w:t>
      </w:r>
    </w:p>
    <w:p>
      <w:pPr>
        <w:pStyle w:val="Style13"/>
        <w:rPr/>
      </w:pPr>
      <w:r>
        <w:rPr/>
        <w:t xml:space="preserve">— </w:t>
      </w:r>
      <w:r>
        <w:rPr/>
        <w:t>получения Держателем наличных денежных средств в банкоматах платежной системы</w:t>
      </w:r>
      <w:r>
        <w:rPr>
          <w:lang w:val="en-US"/>
        </w:rPr>
        <w:t xml:space="preserve"> Visa International</w:t>
      </w:r>
      <w:r>
        <w:rPr/>
        <w:t xml:space="preserve"> и пунктах выдачи наличных денежных средств.</w:t>
      </w:r>
    </w:p>
    <w:p>
      <w:pPr>
        <w:pStyle w:val="Style13"/>
        <w:rPr/>
      </w:pPr>
      <w:r>
        <w:rPr/>
        <w:t>Осуществление по Счету иных операций не допускается, кроме случаев, предусмотренных настоящим договором. 2.6. Денежные сред</w:t>
        <w:softHyphen/>
        <w:t>ства, находящиеся на счете страхового фонда, используются только для погашения задолженности Держателя перед Банком.</w:t>
      </w:r>
    </w:p>
    <w:p>
      <w:pPr>
        <w:pStyle w:val="Style13"/>
        <w:rPr/>
      </w:pPr>
      <w:r>
        <w:rPr/>
        <w:t>2.7. Безналичное перечисление денежных средств и получение на</w:t>
        <w:softHyphen/>
        <w:t>личных денежных средств со счета страхового фонда и Счета по заяв</w:t>
        <w:softHyphen/>
        <w:t>лению Держателя осуществляются только в соответствии с пунктом 6.4. настоящего договора.</w:t>
      </w:r>
    </w:p>
    <w:p>
      <w:pPr>
        <w:pStyle w:val="Style13"/>
        <w:rPr>
          <w:b/>
          <w:b/>
        </w:rPr>
      </w:pPr>
      <w:r>
        <w:rPr>
          <w:b/>
        </w:rPr>
        <w:t xml:space="preserve">3. ПРАВА И ОБЯЗАННОСТИ БАНКА </w:t>
      </w:r>
    </w:p>
    <w:p>
      <w:pPr>
        <w:pStyle w:val="Style13"/>
        <w:rPr>
          <w:b/>
          <w:b/>
        </w:rPr>
      </w:pPr>
      <w:r>
        <w:rPr>
          <w:b/>
        </w:rPr>
        <w:t>3.1. Банк обязан:</w:t>
      </w:r>
    </w:p>
    <w:p>
      <w:pPr>
        <w:pStyle w:val="Style13"/>
        <w:rPr/>
      </w:pPr>
      <w:r>
        <w:rPr/>
        <w:t>3.1.1. Оказывать Держателю в течение срока действия Карточки ус</w:t>
        <w:softHyphen/>
        <w:t>луги по проведению расчетно-кассовых операций, совершаемых с ее использованием на уровне стандартов, принятых в международной Ас</w:t>
        <w:softHyphen/>
        <w:t>социации</w:t>
      </w:r>
      <w:r>
        <w:rPr>
          <w:lang w:val="en-US"/>
        </w:rPr>
        <w:t xml:space="preserve"> Visa International.</w:t>
      </w:r>
    </w:p>
    <w:p>
      <w:pPr>
        <w:pStyle w:val="Style13"/>
        <w:rPr/>
      </w:pPr>
      <w:r>
        <w:rPr/>
        <w:t>3.1.2. Ежемесячно не позднее 5 (пяти) рабочих дней с начала меся</w:t>
        <w:softHyphen/>
        <w:t>ца, готовить выписки о движении средств по счету страхового фонда и Счету за истекший месяц. Выписки Держатель получает в Банке. Вы</w:t>
        <w:softHyphen/>
        <w:t>писка считается правильной и подтвержденной, если не позднее 15 (пятнадцатого) числа текущего месяца от Держателя не поступило пре</w:t>
        <w:softHyphen/>
        <w:t>тензий в письменной форме.</w:t>
      </w:r>
    </w:p>
    <w:p>
      <w:pPr>
        <w:pStyle w:val="Style13"/>
        <w:rPr/>
      </w:pPr>
      <w:r>
        <w:rPr/>
        <w:t>3.1.3. Ежемесячно, в соответствии с Тарифами, начислять проценты на счет страхового фонда. Начисленные проценты зачисляются на счет страхового фонда не позднее рабочего дня, следующего за расчетным периодом. Проценты начисляются со дня, следующего за днем зачис</w:t>
        <w:softHyphen/>
        <w:t>ления денежных средств на счет страхового фонда, до дня, предшест</w:t>
        <w:softHyphen/>
        <w:t>вующего возврату Держателю либо списания со счета страхового фонда денежных средств. Проценты на Счет не начисляются.</w:t>
      </w:r>
    </w:p>
    <w:p>
      <w:pPr>
        <w:pStyle w:val="Style13"/>
        <w:rPr/>
      </w:pPr>
      <w:r>
        <w:rPr/>
        <w:t>3.1.4. Зачислять денежные средства на счет страхового фонда и Счет не позднее рабочего дня, следующего за днем поступления в Банк подтверждающих платежных документов.</w:t>
      </w:r>
    </w:p>
    <w:p>
      <w:pPr>
        <w:pStyle w:val="Style13"/>
        <w:rPr>
          <w:b/>
          <w:b/>
        </w:rPr>
      </w:pPr>
      <w:r>
        <w:rPr>
          <w:b/>
        </w:rPr>
        <w:t>3.2. Банк вправе:</w:t>
      </w:r>
    </w:p>
    <w:p>
      <w:pPr>
        <w:pStyle w:val="Style13"/>
        <w:rPr/>
      </w:pPr>
      <w:r>
        <w:rPr/>
        <w:t>3.2.1. Без согласия Держателя на основании отчета, полученного Банком из процессинговой компании, обслуживающей Карточку (далее — Отчет), списывать со счета страхового фонда и Счета денежные средства в оплату операций, совершенных с использованием Карточки, списывать вознаграждения Банку в соответствии с Тарифами, а также задолженность Держателя перед Банком, возникшую из-за нарушения настоящего договора. Списание денежных средств на основании Отчета и вознаграждения Банку в соответствии с Тарифами производится в день поступления в Банк Отчета. При совершении Держателем опера</w:t>
        <w:softHyphen/>
        <w:t>ций в рублях РФ, с использованием Карточки, Банк производит кон</w:t>
        <w:softHyphen/>
        <w:t>версию по курсу Банка на день поступления в Банк Отчета.</w:t>
      </w:r>
    </w:p>
    <w:p>
      <w:pPr>
        <w:pStyle w:val="Style13"/>
        <w:rPr/>
      </w:pPr>
      <w:r>
        <w:rPr/>
        <w:t>При совершении операции в иностранной валюте, отличной от ва</w:t>
        <w:softHyphen/>
        <w:t>люты Счета, конверсионный курс устанавливается международной Ас</w:t>
        <w:softHyphen/>
        <w:t>социацией</w:t>
      </w:r>
      <w:r>
        <w:rPr>
          <w:lang w:val="en-US"/>
        </w:rPr>
        <w:t xml:space="preserve"> Visa International</w:t>
      </w:r>
      <w:r>
        <w:rPr/>
        <w:t xml:space="preserve"> на день совершения операции.</w:t>
      </w:r>
    </w:p>
    <w:p>
      <w:pPr>
        <w:pStyle w:val="Style13"/>
        <w:rPr/>
      </w:pPr>
      <w:r>
        <w:rPr/>
        <w:t>При возврате предприятиями торгово-сервисной сети Держателю денежных средств по операциям, совершенным с использованием Кар</w:t>
        <w:softHyphen/>
        <w:t>точки, если операция была совершена не в валюте Счета, конверсия осуществляется по курсам, указанным выше.</w:t>
      </w:r>
    </w:p>
    <w:p>
      <w:pPr>
        <w:pStyle w:val="Style13"/>
        <w:rPr/>
      </w:pPr>
      <w:r>
        <w:rPr/>
        <w:t>3.2.2. Без согласия Держателя списывать со Счета ошибочно зачис</w:t>
        <w:softHyphen/>
        <w:t>ленные суммы, не принадлежащие Держателю.</w:t>
      </w:r>
    </w:p>
    <w:p>
      <w:pPr>
        <w:pStyle w:val="Style13"/>
        <w:rPr/>
      </w:pPr>
      <w:r>
        <w:rPr/>
        <w:t>3.2.3. В случае совершения Держателем операций по Карточке при отсутствии денежных средств на Счете погасить задолженность за счет средств страхового фонда и прекратить начисление процентов на счет страхового фонда до даты восстановления страхового фонда в соответ</w:t>
        <w:softHyphen/>
        <w:t>ствии с Тарифами.</w:t>
      </w:r>
    </w:p>
    <w:p>
      <w:pPr>
        <w:pStyle w:val="Style13"/>
        <w:rPr/>
      </w:pPr>
      <w:r>
        <w:rPr/>
        <w:t>3.2.4. Внести в Стоп-лист за счет средств Держателя все выданные по настоящему договору Карточки, если Держатель в течение 5 (пяти) рабочих дней с даты уведомления не восстановил на счете страхового фонда сумму денежных средств в соответствии с Тарифами.</w:t>
      </w:r>
    </w:p>
    <w:p>
      <w:pPr>
        <w:pStyle w:val="Style13"/>
        <w:rPr/>
      </w:pPr>
      <w:r>
        <w:rPr/>
        <w:t>3.2.5. В случае совершения Держателем операций с использованием Карточки при отсутствии денежных средств на счете страхового фонда и Счете (овердрафт) Банк предоставляет Держателю кредит сроком на 30 (тридцать) календарных дней в соответствии с Тарифами.</w:t>
      </w:r>
    </w:p>
    <w:p>
      <w:pPr>
        <w:pStyle w:val="Style13"/>
        <w:rPr/>
      </w:pPr>
      <w:r>
        <w:rPr/>
        <w:t>В случае выдачи кредита Банк вносит все Карточки, выданные по настоящему договору в Стоп-лист, с возмещением Держателем всех рас</w:t>
        <w:softHyphen/>
        <w:t>ходов Банка, связанных с внесением Карточек в Стоп-лист в соответст</w:t>
        <w:softHyphen/>
        <w:t>вии с тарифами международной платежной системы</w:t>
      </w:r>
      <w:r>
        <w:rPr>
          <w:lang w:val="en-US"/>
        </w:rPr>
        <w:t xml:space="preserve"> Visa International.</w:t>
      </w:r>
    </w:p>
    <w:p>
      <w:pPr>
        <w:pStyle w:val="Style13"/>
        <w:rPr/>
      </w:pPr>
      <w:r>
        <w:rPr/>
        <w:t>Действие Карточек возобновляется после оплаты Держателем Банку вознаграждения, указанного в Тарифах, погашения кредита, зачисления на счет страхового фонда суммы денежных средств в соответствии с Тарифами и оплаты расходов Банка по настоящему договору.</w:t>
      </w:r>
    </w:p>
    <w:p>
      <w:pPr>
        <w:pStyle w:val="Style13"/>
        <w:rPr/>
      </w:pPr>
      <w:r>
        <w:rPr/>
        <w:t>3.2.6. При отсутствии денежных средств на счете страхового фонда и Счете Банк вправе при наличии у Держателя в Банке других счетов безакцептно списывать с них денежные средства в погашение задол</w:t>
        <w:softHyphen/>
        <w:t>женности Держателя, возникшей из настоящего договора.</w:t>
      </w:r>
    </w:p>
    <w:p>
      <w:pPr>
        <w:pStyle w:val="Style13"/>
        <w:rPr/>
      </w:pPr>
      <w:r>
        <w:rPr/>
        <w:t>3.2.7. Внести Карточки в Стоп-лист за счет средств Держателя и принимать все необходимые меры для их изъятия в соответствии с пра</w:t>
        <w:softHyphen/>
        <w:t>вилами международной платежной системы</w:t>
      </w:r>
      <w:r>
        <w:rPr>
          <w:lang w:val="en-US"/>
        </w:rPr>
        <w:t xml:space="preserve"> Visa International</w:t>
      </w:r>
      <w:r>
        <w:rPr/>
        <w:t xml:space="preserve"> в случае нарушения Держателем условий настоящего договора.</w:t>
      </w:r>
    </w:p>
    <w:p>
      <w:pPr>
        <w:pStyle w:val="Style13"/>
        <w:rPr/>
      </w:pPr>
      <w:r>
        <w:rPr/>
        <w:t>3.2.8. Отказать Держателю в выдаче, возобновлении и восстановле</w:t>
        <w:softHyphen/>
        <w:t>нии Карточки по своему усмотрению и без объяснения причин.</w:t>
      </w:r>
    </w:p>
    <w:p>
      <w:pPr>
        <w:pStyle w:val="Style13"/>
        <w:rPr/>
      </w:pPr>
      <w:r>
        <w:rPr/>
        <w:t xml:space="preserve">3.2.9. В одностороннем порядке вносить изменения в Тарифы. Сообщение об изменении Тарифов Банк вывешивает у банкоматов КБ «ПРОМСВЯЗЬБАНК», принимающих к обслуживанию Карточки </w:t>
      </w:r>
      <w:r>
        <w:rPr>
          <w:lang w:val="en-US"/>
        </w:rPr>
        <w:t>Visa Classic.</w:t>
      </w:r>
      <w:r>
        <w:rPr/>
        <w:t xml:space="preserve"> Список банкоматов КБ «ПРОМСВЯЗЬБАНК» можно по</w:t>
        <w:softHyphen/>
        <w:t>лучить в Банке.</w:t>
      </w:r>
    </w:p>
    <w:p>
      <w:pPr>
        <w:pStyle w:val="Style13"/>
        <w:rPr>
          <w:b/>
          <w:b/>
        </w:rPr>
      </w:pPr>
      <w:r>
        <w:rPr>
          <w:b/>
        </w:rPr>
        <w:t>4. ПРАВА И ОБЯЗАННОСТИ ДЕРЖАТЕЛЯ 4.1. Держатель обязан:</w:t>
      </w:r>
    </w:p>
    <w:p>
      <w:pPr>
        <w:pStyle w:val="Style13"/>
        <w:rPr/>
      </w:pPr>
      <w:r>
        <w:rPr/>
        <w:t>4.1.1. Своевременно зачислять на счет страхового фонда и Счет де</w:t>
        <w:softHyphen/>
        <w:t>нежные средства, необходимые для оплаты операций, совершаемых с использованием Карточки.</w:t>
      </w:r>
    </w:p>
    <w:p>
      <w:pPr>
        <w:pStyle w:val="Style13"/>
        <w:rPr/>
      </w:pPr>
      <w:r>
        <w:rPr/>
        <w:t>4.1.2. Письменно уведомить Банк не позднее 3 (трех) рабочих дней об изменении сведений, указанных в заявлении Держателя.</w:t>
      </w:r>
    </w:p>
    <w:p>
      <w:pPr>
        <w:pStyle w:val="Style13"/>
        <w:rPr/>
      </w:pPr>
      <w:r>
        <w:rPr/>
        <w:t>4.1.3. Совершать операции с использованием Карточки только в пределах имеющихся на Счете денежных средств.</w:t>
      </w:r>
    </w:p>
    <w:p>
      <w:pPr>
        <w:pStyle w:val="Style13"/>
        <w:rPr/>
      </w:pPr>
      <w:r>
        <w:rPr/>
        <w:t>4.1.4. Пополнить счет страхового фонда в соответствии с Тарифами не позднее 5 (пяти) рабочих дней с даты уведомления Банком.</w:t>
      </w:r>
    </w:p>
    <w:p>
      <w:pPr>
        <w:pStyle w:val="Style13"/>
        <w:rPr/>
      </w:pPr>
      <w:r>
        <w:rPr/>
        <w:t>Банк, направивший уведомление по адресу, указанному в п.4 заяв</w:t>
        <w:softHyphen/>
        <w:t>ления (Приложение 1), считается надлежащим образом исполнившим свое обязательство. Отсутствие Держателя по указанному адресу не снимает с Держателя ответственности за исполнение обязательств по настоящему договору.</w:t>
      </w:r>
    </w:p>
    <w:p>
      <w:pPr>
        <w:pStyle w:val="Style13"/>
        <w:rPr/>
      </w:pPr>
      <w:r>
        <w:rPr/>
        <w:t>4.1.5. В случае возникновения овердрафта по Счету, не позднее 30 (тридцати) календарных дней с даты выдачи кредита Банком, уплатить Банку проценты за пользование кредитом, комиссию за (покрытие ссудного счета, вернуть сумму кредита и оплатить все расходы Банка, связанные с внесением Карточек, выданных по настоящему договору, в Стоп-лист. Платежи осуществляются в последовательности, указанной в настоящем пункте.</w:t>
      </w:r>
    </w:p>
    <w:p>
      <w:pPr>
        <w:pStyle w:val="Style13"/>
        <w:rPr/>
      </w:pPr>
      <w:r>
        <w:rPr/>
        <w:t>При невозврате кредита в сроки, указанные в настоящем пункте, процент за пользование кредитом устанавливается в размере 1% от суммы выданного кредита — ежедневно.</w:t>
      </w:r>
    </w:p>
    <w:p>
      <w:pPr>
        <w:pStyle w:val="Style13"/>
        <w:rPr/>
      </w:pPr>
      <w:r>
        <w:rPr/>
        <w:t>4.1.6. Уплатить Банку все виды вознаграждений в соответствии с Тарифами и оплатить все расходы Банка, связанные с неисполнением или ненадлежащим исполнением Держателем обязательств по настоя</w:t>
        <w:softHyphen/>
        <w:t>щему договору не позднее 10 календарных дней с даты предъявления Банком требования.</w:t>
      </w:r>
    </w:p>
    <w:p>
      <w:pPr>
        <w:pStyle w:val="Style13"/>
        <w:rPr/>
      </w:pPr>
      <w:r>
        <w:rPr/>
        <w:t>4.1.7. В течение 45 календарных дней с даты прекращения срока действия Карточки или с даты передачи Держателем Банку всех Карто</w:t>
        <w:softHyphen/>
        <w:t>чек при досрочном расторжении настоящего договора, оплачивать все операции, совершенные с использованием Карточек, в соответствии с Отчетами, поступающими в Банк в течение указанного срока.</w:t>
      </w:r>
    </w:p>
    <w:p>
      <w:pPr>
        <w:pStyle w:val="Style13"/>
        <w:rPr/>
      </w:pPr>
      <w:r>
        <w:rPr/>
        <w:t>4.1.8. Не позднее 5 рабочих дней с даты окончания срока действия Карточки передать Банку все Карточки (в том числе прилинкованную), выданные по настоящему договору.</w:t>
      </w:r>
    </w:p>
    <w:p>
      <w:pPr>
        <w:pStyle w:val="Style13"/>
        <w:rPr/>
      </w:pPr>
      <w:r>
        <w:rPr/>
        <w:t>4.1.9. В случае совершения валютной операции с использованием Карточки, связанной с движением капитала, получить разрешение Цен</w:t>
        <w:softHyphen/>
        <w:t>трального Банка Российской Федерации.</w:t>
      </w:r>
    </w:p>
    <w:p>
      <w:pPr>
        <w:pStyle w:val="Style13"/>
        <w:rPr/>
      </w:pPr>
      <w:r>
        <w:rPr/>
        <w:t>4.1.10. Сохранять документы по операциям с Карточкой и предос</w:t>
        <w:softHyphen/>
        <w:t>тавлять их Банку для урегулирования спорных вопросов.</w:t>
      </w:r>
    </w:p>
    <w:p>
      <w:pPr>
        <w:pStyle w:val="Style13"/>
        <w:rPr/>
      </w:pPr>
      <w:r>
        <w:rPr/>
        <w:t>4.1.11. В случае утери Карточки немедленно информировать об этом Банк в рабочие дни с 9.00—18.00 по тел: 361-38-22, 361-38-07, круглосуточно 723-77-21, 723-78-21 и следовать полученным инструк</w:t>
        <w:softHyphen/>
        <w:t>циям. Любое устное обращение Держателя должно быть подтверждено письменным заявлением в течение 2 (двух) рабочих дней в адрес Банка.</w:t>
      </w:r>
    </w:p>
    <w:p>
      <w:pPr>
        <w:pStyle w:val="Style13"/>
        <w:rPr/>
      </w:pPr>
      <w:r>
        <w:rPr/>
        <w:t>В письменном заявлении об утере Карточки Держатель обязан со</w:t>
        <w:softHyphen/>
        <w:t>общить способ блокировки Карточки и обстоятельства утери Карточки. Новая Карточка будет выдана Держателю Банком на основании пись</w:t>
        <w:softHyphen/>
        <w:t>менного заявления Держателя после оплаты стоимости замены Карточ</w:t>
        <w:softHyphen/>
        <w:t>ки в соответствии с Тарифами и стоимости блокировки Карточки в со</w:t>
        <w:softHyphen/>
        <w:t>ответствии с тарифами международной платежной системы</w:t>
      </w:r>
      <w:r>
        <w:rPr>
          <w:lang w:val="en-US"/>
        </w:rPr>
        <w:t xml:space="preserve"> Visa Inter</w:t>
        <w:softHyphen/>
        <w:t>national.</w:t>
      </w:r>
    </w:p>
    <w:p>
      <w:pPr>
        <w:pStyle w:val="Style13"/>
        <w:rPr/>
      </w:pPr>
      <w:r>
        <w:rPr/>
        <w:t>Банк не несет ответственности перед Держателем за операции, со</w:t>
        <w:softHyphen/>
        <w:t>вершенные с использованием утерянной Карточки, если Карточка не была заблокирована или если способ блокировки не предусматривал защиту от совершения таких операций.</w:t>
      </w:r>
    </w:p>
    <w:p>
      <w:pPr>
        <w:pStyle w:val="Style13"/>
        <w:rPr/>
      </w:pPr>
      <w:r>
        <w:rPr/>
        <w:t>4.1.12. Возместить Банку все расходы, связанные с незаконным ис</w:t>
        <w:softHyphen/>
        <w:t>пользованием Карточки, в размере фактически понесенных Банком расходов, подтвержденных документально.</w:t>
      </w:r>
    </w:p>
    <w:p>
      <w:pPr>
        <w:pStyle w:val="Style13"/>
        <w:rPr/>
      </w:pPr>
      <w:r>
        <w:rPr/>
        <w:t>4.1.13. При обнаружении Карточки, ранее заявленной как утерян</w:t>
        <w:softHyphen/>
        <w:t>ная, немедленно информировать об этом Банк, а затем вернуть в тече</w:t>
        <w:softHyphen/>
        <w:t>ние 5 (пяти) календарных дней Карточку в Банк.</w:t>
      </w:r>
    </w:p>
    <w:p>
      <w:pPr>
        <w:pStyle w:val="Style13"/>
        <w:rPr>
          <w:b/>
          <w:b/>
        </w:rPr>
      </w:pPr>
      <w:r>
        <w:rPr>
          <w:b/>
        </w:rPr>
        <w:t>4.2. Держатель имеет право:</w:t>
      </w:r>
    </w:p>
    <w:p>
      <w:pPr>
        <w:pStyle w:val="Style13"/>
        <w:rPr/>
      </w:pPr>
      <w:r>
        <w:rPr/>
        <w:t>4.2.1. Совершать операции с использованием Карточки в соответст</w:t>
        <w:softHyphen/>
        <w:t>вии с условиями настоящего договора.</w:t>
      </w:r>
    </w:p>
    <w:p>
      <w:pPr>
        <w:pStyle w:val="Style13"/>
        <w:rPr/>
      </w:pPr>
      <w:r>
        <w:rPr/>
        <w:t>4.2.2. Пополнять счет страхового фонда и Счет наличными долла</w:t>
        <w:softHyphen/>
        <w:t>рами США через кассу Банка или безналичным путем со счета Держа</w:t>
        <w:softHyphen/>
        <w:t>теля в долларах США или со счета Держателя в другой иностранной валюте, проконвертированной в доллары США.</w:t>
      </w:r>
    </w:p>
    <w:p>
      <w:pPr>
        <w:pStyle w:val="Style13"/>
        <w:rPr/>
      </w:pPr>
      <w:r>
        <w:rPr/>
        <w:t>4.2.3. Потребовать на основании письменного запроса дополни</w:t>
        <w:softHyphen/>
        <w:t>тельные выписки по Счету в соответствии с Тарифами за любой необ</w:t>
        <w:softHyphen/>
        <w:t>ходимый период, а также документы, подтверждающие правильность списания средств со Счета в соответствии с правилами и тарифами ме</w:t>
        <w:softHyphen/>
        <w:t>ждународной платежной системы</w:t>
      </w:r>
      <w:r>
        <w:rPr>
          <w:lang w:val="en-US"/>
        </w:rPr>
        <w:t xml:space="preserve"> Visa International.</w:t>
      </w:r>
    </w:p>
    <w:p>
      <w:pPr>
        <w:pStyle w:val="Style13"/>
        <w:rPr>
          <w:b/>
          <w:b/>
        </w:rPr>
      </w:pPr>
      <w:r>
        <w:rPr>
          <w:b/>
        </w:rPr>
        <w:t>5. ОТВЕТСТВЕННОСТЬ СТОРОН</w:t>
      </w:r>
    </w:p>
    <w:p>
      <w:pPr>
        <w:pStyle w:val="Style13"/>
        <w:rPr/>
      </w:pPr>
      <w:r>
        <w:rPr/>
        <w:t>5.1. Банк не несет ответственности за ситуации, выходящие за пре</w:t>
        <w:softHyphen/>
        <w:t>делы его контроля и связанные со сбоями в работе системы оплаты, расчетов, обработки и передачи данных, а также если Карточка не была по какой-либо причине принята к оплате третьей стороной.</w:t>
      </w:r>
    </w:p>
    <w:p>
      <w:pPr>
        <w:pStyle w:val="Style13"/>
        <w:rPr/>
      </w:pPr>
      <w:r>
        <w:rPr/>
        <w:t>5.2. Окончание срока действия настоящего договора не освобождает стороны от ответственности за его нарушение.</w:t>
      </w:r>
    </w:p>
    <w:p>
      <w:pPr>
        <w:pStyle w:val="Style13"/>
        <w:rPr>
          <w:b/>
          <w:b/>
        </w:rPr>
      </w:pPr>
      <w:r>
        <w:rPr>
          <w:b/>
        </w:rPr>
        <w:t>6. ПОРЯДОК РАСТОРЖЕНИЯ ДОГОВОРА</w:t>
      </w:r>
    </w:p>
    <w:p>
      <w:pPr>
        <w:pStyle w:val="Style13"/>
        <w:rPr/>
      </w:pPr>
      <w:r>
        <w:rPr/>
        <w:t>6.1. Каждая из сторон имеет право в одностороннем порядке рас</w:t>
        <w:softHyphen/>
        <w:t>торгнуть настоящий договор, письменно уведомив другую сторону за 45 (сорок пять) календарных дней.</w:t>
      </w:r>
    </w:p>
    <w:p>
      <w:pPr>
        <w:pStyle w:val="Style13"/>
        <w:rPr/>
      </w:pPr>
      <w:r>
        <w:rPr/>
        <w:t>Настоящий срок исчисляется с даты получения одной из сторон уведомления о расторжении настоящего договора.</w:t>
      </w:r>
    </w:p>
    <w:p>
      <w:pPr>
        <w:pStyle w:val="Style13"/>
        <w:rPr/>
      </w:pPr>
      <w:r>
        <w:rPr/>
        <w:t>6.2. В случае одностороннего расторжения Держателем настоящего договора Держатель обязан одновременно с уведомлением о расторже</w:t>
        <w:softHyphen/>
        <w:t>нии настоящего договора передать Банку все Карточки (в том числе прилинкованную), полученные им по настоящему договору, а в случае одностороннего расторжения настоящего договора по инициативе Бан</w:t>
        <w:softHyphen/>
        <w:t>ка — не позднее 3 (трех) рабочих дней с даты уведомления Держателя о расторжении настоящего договора.</w:t>
      </w:r>
    </w:p>
    <w:p>
      <w:pPr>
        <w:pStyle w:val="Style13"/>
        <w:rPr/>
      </w:pPr>
      <w:r>
        <w:rPr/>
        <w:t>Передача указанных Карточек осуществляется по акту сдачи-приемки, подписываемому сторонами настоящего договора.</w:t>
      </w:r>
    </w:p>
    <w:p>
      <w:pPr>
        <w:pStyle w:val="Style13"/>
        <w:rPr/>
      </w:pPr>
      <w:r>
        <w:rPr/>
        <w:t>В случае непередачи Держателем Карточек в сроки, указанные в настоящем пункте, Держатель обязан оплачивать все операции, совер</w:t>
        <w:softHyphen/>
        <w:t>шенные с использованием Карточек, выданных по настоящему догово</w:t>
        <w:softHyphen/>
        <w:t>ру, в течение 45 (сорока пяти) календарных дней с даты прекращения срока действия Карточек.</w:t>
      </w:r>
    </w:p>
    <w:p>
      <w:pPr>
        <w:pStyle w:val="Style13"/>
        <w:rPr/>
      </w:pPr>
      <w:r>
        <w:rPr/>
        <w:t>При досрочном расторжении настоящего договора отношения сто</w:t>
        <w:softHyphen/>
        <w:t>рон прекращаются после полного исполнения сторонами своих обяза</w:t>
        <w:softHyphen/>
        <w:t>тельств по настоящему договору.</w:t>
      </w:r>
    </w:p>
    <w:p>
      <w:pPr>
        <w:pStyle w:val="Style13"/>
        <w:rPr/>
      </w:pPr>
      <w:r>
        <w:rPr/>
        <w:t>6.3. При досрочном расторжении настоящего договора плата за го</w:t>
        <w:softHyphen/>
        <w:t>довое обслуживание Карточки Банком не возвращается.</w:t>
      </w:r>
    </w:p>
    <w:p>
      <w:pPr>
        <w:pStyle w:val="Style13"/>
        <w:rPr/>
      </w:pPr>
      <w:r>
        <w:rPr/>
        <w:t>6.4. Остаток денежных средств, находящийся на счете страхового фонда и Счете, выдается Держателю по его заявлению либо по его ука</w:t>
        <w:softHyphen/>
        <w:t>занию перечисляется на другой счет после полного выполнения Держа</w:t>
        <w:softHyphen/>
        <w:t>телем обязательств по настоящему договору.</w:t>
      </w:r>
    </w:p>
    <w:p>
      <w:pPr>
        <w:pStyle w:val="Style13"/>
        <w:rPr>
          <w:b/>
          <w:b/>
        </w:rPr>
      </w:pPr>
      <w:r>
        <w:rPr>
          <w:b/>
        </w:rPr>
        <w:t>7. ДОПОЛНИТЕЛЬНЫЕ УСЛОВИЯ</w:t>
      </w:r>
    </w:p>
    <w:p>
      <w:pPr>
        <w:pStyle w:val="Style13"/>
        <w:rPr/>
      </w:pPr>
      <w:r>
        <w:rPr/>
        <w:t>7.1. Настоящий договор вступает в силу с даты его подписания сто</w:t>
        <w:softHyphen/>
        <w:t>ронами и действует в течение одного года.</w:t>
      </w:r>
    </w:p>
    <w:p>
      <w:pPr>
        <w:pStyle w:val="Style13"/>
        <w:rPr/>
      </w:pPr>
      <w:r>
        <w:rPr/>
        <w:t>7.2. Действие настоящего договора считается продленным на оче</w:t>
        <w:softHyphen/>
        <w:t>редной год, если не позднее, чем за 15 (пятнадцать) календарных дней до окончания срока действия Карточки Держатель предоставит в Банк заявление (Приложение №1) о выдаче новой Карточки и на Счете Держателя имеются денежные средства в размере, указанном в Тари</w:t>
        <w:softHyphen/>
        <w:t>фах. Выдача новой Карточки производится не позднее 6 (шести) рабо</w:t>
        <w:softHyphen/>
        <w:t>чих дней после оплаты стоимости годового обслуживания.</w:t>
      </w:r>
    </w:p>
    <w:p>
      <w:pPr>
        <w:pStyle w:val="Style13"/>
        <w:rPr/>
      </w:pPr>
      <w:r>
        <w:rPr/>
        <w:t>Денежные средства за годовое обслуживание новой Карточки списы</w:t>
        <w:softHyphen/>
        <w:t>ваются Банком в безакцептном порядке со Счета Держателя не позднее рабочего дня, следующего за днем продления срока действия договора.</w:t>
      </w:r>
    </w:p>
    <w:p>
      <w:pPr>
        <w:pStyle w:val="Style13"/>
        <w:rPr/>
      </w:pPr>
      <w:r>
        <w:rPr/>
        <w:t>При отсутствии письменного заявления и невозврате ранее дейст</w:t>
        <w:softHyphen/>
        <w:t>вующей Карточки выдача новой Карточки не производится.</w:t>
      </w:r>
    </w:p>
    <w:p>
      <w:pPr>
        <w:pStyle w:val="Style13"/>
        <w:rPr/>
      </w:pPr>
      <w:r>
        <w:rPr/>
        <w:t>7.3. Прекращение срока действия настоящего договора не влечет прекращение обязательств сторон по настоящему договору и договор действует до полного исполнения сторонами своих обязательств по на</w:t>
        <w:softHyphen/>
        <w:t>стоящему договору.</w:t>
      </w:r>
    </w:p>
    <w:p>
      <w:pPr>
        <w:pStyle w:val="Style13"/>
        <w:rPr/>
      </w:pPr>
      <w:r>
        <w:rPr/>
        <w:t>7.4. Настоящий договор составлен в 2 экземплярах, по одному эк</w:t>
        <w:softHyphen/>
        <w:t>земпляру для каждой из сторон.</w:t>
      </w:r>
    </w:p>
    <w:p>
      <w:pPr>
        <w:pStyle w:val="Style13"/>
        <w:rPr/>
      </w:pPr>
      <w:r>
        <w:rPr/>
        <w:t>7.5. Дополнения и изменения к настоящему договору оформляются в письменной форме и подписываются обеими сторонами, кроме слу</w:t>
        <w:softHyphen/>
        <w:t>чая, указанного в пункте 3.2.9. настоящего договора.</w:t>
      </w:r>
    </w:p>
    <w:p>
      <w:pPr>
        <w:pStyle w:val="Style13"/>
        <w:rPr>
          <w:b/>
          <w:b/>
        </w:rPr>
      </w:pPr>
      <w:r>
        <w:rPr>
          <w:b/>
        </w:rPr>
        <w:t>8. АДРЕСА СТОРОН</w:t>
      </w:r>
    </w:p>
    <w:p>
      <w:pPr>
        <w:pStyle w:val="Style13"/>
        <w:rPr>
          <w:b/>
          <w:b/>
        </w:rPr>
      </w:pPr>
      <w:r>
        <w:rPr>
          <w:b/>
        </w:rPr>
        <w:t>8.1. Банк:</w:t>
      </w:r>
    </w:p>
    <w:p>
      <w:pPr>
        <w:pStyle w:val="Style13"/>
        <w:rPr/>
      </w:pPr>
      <w:r>
        <w:rPr/>
        <w:t xml:space="preserve">Корсчет БИК _________. ИНН </w:t>
      </w:r>
    </w:p>
    <w:p>
      <w:pPr>
        <w:pStyle w:val="Style13"/>
        <w:rPr/>
      </w:pPr>
      <w:r>
        <w:rPr/>
        <w:t>тел\факс</w:t>
      </w:r>
    </w:p>
    <w:p>
      <w:pPr>
        <w:pStyle w:val="Style13"/>
        <w:rPr>
          <w:b/>
          <w:b/>
        </w:rPr>
      </w:pPr>
      <w:r>
        <w:rPr>
          <w:b/>
        </w:rPr>
        <w:t>8.2. Держатель</w:t>
      </w:r>
    </w:p>
    <w:p>
      <w:pPr>
        <w:pStyle w:val="Style13"/>
        <w:rPr/>
      </w:pPr>
      <w:r>
        <w:rPr/>
        <w:t>Паспорт: серия_ №        выдан _____ прописан</w:t>
      </w:r>
    </w:p>
    <w:p>
      <w:pPr>
        <w:pStyle w:val="Style13"/>
        <w:rPr>
          <w:b/>
          <w:b/>
        </w:rPr>
      </w:pPr>
      <w:r>
        <w:rPr>
          <w:b/>
        </w:rPr>
        <w:t>Банк</w:t>
      </w:r>
    </w:p>
    <w:p>
      <w:pPr>
        <w:pStyle w:val="Style13"/>
        <w:rPr/>
      </w:pPr>
      <w:r>
        <w:rPr/>
        <w:t>Вице-президент КБ «Промсвязьбанк» (000)</w:t>
      </w:r>
    </w:p>
    <w:p>
      <w:pPr>
        <w:pStyle w:val="Style13"/>
        <w:rPr/>
      </w:pPr>
      <w:r>
        <w:rPr/>
        <w:t>Главный бухгалтер</w:t>
      </w:r>
    </w:p>
    <w:p>
      <w:pPr>
        <w:pStyle w:val="Style13"/>
        <w:rPr>
          <w:b/>
          <w:b/>
        </w:rPr>
      </w:pPr>
      <w:r>
        <w:rPr>
          <w:b/>
        </w:rPr>
        <w:t>Держатель</w:t>
      </w:r>
    </w:p>
    <w:p>
      <w:pPr>
        <w:pStyle w:val="Style13"/>
        <w:rPr/>
      </w:pPr>
      <w:r>
        <w:rPr/>
        <w:t>ПРИЛОЖЕНИЕ № 1 к договору о выпуске и обслуживании меж</w:t>
        <w:softHyphen/>
        <w:t>дународной Банковской карточки</w:t>
      </w:r>
      <w:r>
        <w:rPr>
          <w:lang w:val="en-US"/>
        </w:rPr>
        <w:t xml:space="preserve"> Visa Classic</w:t>
      </w:r>
      <w:r>
        <w:rPr/>
        <w:t xml:space="preserve"> № _____________</w:t>
      </w:r>
    </w:p>
    <w:p>
      <w:pPr>
        <w:pStyle w:val="Style13"/>
        <w:rPr/>
      </w:pPr>
      <w:r>
        <w:rPr/>
        <w:t>от «__»       200 г.</w:t>
      </w:r>
    </w:p>
    <w:p>
      <w:pPr>
        <w:pStyle w:val="Style13"/>
        <w:rPr/>
      </w:pPr>
      <w:r>
        <w:rPr/>
        <w:t>ЗАЯВЛЕНИЕ НА ПРИОБРЕТЕНИЕ КАРТОЧКИ</w:t>
      </w:r>
      <w:r>
        <w:rPr>
          <w:lang w:val="en-US"/>
        </w:rPr>
        <w:t xml:space="preserve"> VISA CLASSIC </w:t>
      </w:r>
      <w:r>
        <w:rPr/>
        <w:t xml:space="preserve">ЗАПОЛНЯТЬ ПЕЧАТНЫМИ БУКВАМИ </w:t>
      </w:r>
    </w:p>
    <w:p>
      <w:pPr>
        <w:pStyle w:val="Style13"/>
        <w:rPr/>
      </w:pPr>
      <w:r>
        <w:rPr/>
        <w:t>1. Фамилия, Имя, Отчество     ________________</w:t>
      </w:r>
    </w:p>
    <w:p>
      <w:pPr>
        <w:pStyle w:val="Style13"/>
        <w:rPr/>
      </w:pPr>
      <w:r>
        <w:rPr/>
        <w:t>1.2. Ф. И. (латынью), совпадающее с написанием в иностранном паспорте (не более 24 знаков) (эта данные будут на карточке) ____</w:t>
      </w:r>
    </w:p>
    <w:p>
      <w:pPr>
        <w:pStyle w:val="Style13"/>
        <w:rPr/>
      </w:pPr>
      <w:r>
        <w:rPr/>
        <w:t>2. Серия, номер паспорта, когда и кем выдан (удостоверение лич</w:t>
        <w:softHyphen/>
        <w:t>ности) _____________________________________</w:t>
      </w:r>
    </w:p>
    <w:p>
      <w:pPr>
        <w:pStyle w:val="Style13"/>
        <w:rPr/>
      </w:pPr>
      <w:r>
        <w:rPr/>
        <w:t>3. Домашний адрес, телефон</w:t>
      </w:r>
    </w:p>
    <w:p>
      <w:pPr>
        <w:pStyle w:val="Style13"/>
        <w:rPr/>
      </w:pPr>
      <w:r>
        <w:rPr/>
        <w:t>4. Адрес для получения Держателем уведомлений Банка:</w:t>
      </w:r>
    </w:p>
    <w:p>
      <w:pPr>
        <w:pStyle w:val="Style13"/>
        <w:rPr/>
      </w:pPr>
      <w:r>
        <w:rPr/>
        <w:t>5. Место работы, должность</w:t>
      </w:r>
    </w:p>
    <w:p>
      <w:pPr>
        <w:pStyle w:val="Style13"/>
        <w:rPr/>
      </w:pPr>
      <w:r>
        <w:rPr/>
        <w:t>6. Служебный адрес</w:t>
      </w:r>
    </w:p>
    <w:p>
      <w:pPr>
        <w:pStyle w:val="Style13"/>
        <w:rPr/>
      </w:pPr>
      <w:r>
        <w:rPr/>
        <w:t>7. Служебный телефон Факс Телекс ___________</w:t>
      </w:r>
    </w:p>
    <w:p>
      <w:pPr>
        <w:pStyle w:val="Style13"/>
        <w:rPr/>
      </w:pPr>
      <w:r>
        <w:rPr/>
        <w:t>8. Кодовое слово (девичья фамилия матери)</w:t>
      </w:r>
    </w:p>
    <w:p>
      <w:pPr>
        <w:pStyle w:val="Style13"/>
        <w:rPr/>
      </w:pPr>
      <w:r>
        <w:rPr/>
        <w:t>Прошу выдать мне карточку</w:t>
      </w:r>
      <w:r>
        <w:rPr>
          <w:lang w:val="en-US"/>
        </w:rPr>
        <w:t xml:space="preserve"> VISA CLASSIC.</w:t>
      </w:r>
      <w:r>
        <w:rPr/>
        <w:t xml:space="preserve"> В случае выдачи мне карточки обязуюсь неукоснительно выполнять условия договора и об</w:t>
        <w:softHyphen/>
        <w:t>ращаться с карточкой с максимальной степенью ответственности. Вы</w:t>
        <w:softHyphen/>
        <w:t>писки по счетам прошу мне выдавать при личном обращении в Банк.</w:t>
      </w:r>
    </w:p>
    <w:p>
      <w:pPr>
        <w:pStyle w:val="Style13"/>
        <w:rPr/>
      </w:pPr>
      <w:r>
        <w:rPr/>
        <w:t>Держатель</w:t>
      </w:r>
    </w:p>
    <w:p>
      <w:pPr>
        <w:pStyle w:val="Style13"/>
        <w:rPr/>
      </w:pPr>
      <w:r>
        <w:rPr/>
        <w:t xml:space="preserve">НОМЕР КАРТОЧКИ </w:t>
      </w:r>
    </w:p>
    <w:p>
      <w:pPr>
        <w:pStyle w:val="Style13"/>
        <w:rPr/>
      </w:pPr>
      <w:r>
        <w:rPr/>
        <w:t>Карточку и ПИН код получил</w:t>
      </w:r>
    </w:p>
    <w:p>
      <w:pPr>
        <w:pStyle w:val="Style13"/>
        <w:rPr/>
      </w:pPr>
      <w:r>
        <w:rPr/>
        <w:t>ЗАЯВЛЕНИЕ НА ПРИОБРЕТЕНИЕ КАРТОЧКИ</w:t>
      </w:r>
      <w:r>
        <w:rPr>
          <w:lang w:val="en-US"/>
        </w:rPr>
        <w:t xml:space="preserve"> VISA CLASSIC</w:t>
      </w:r>
    </w:p>
    <w:p>
      <w:pPr>
        <w:pStyle w:val="Style13"/>
        <w:rPr/>
      </w:pPr>
      <w:r>
        <w:rPr/>
        <w:t>(ПРИЛИНКОВАННОЙ) 1. Ф. И. О. ДЕРЖАТЕЛЯ ОСНОВНОЙ КАРТЫ</w:t>
      </w:r>
    </w:p>
    <w:p>
      <w:pPr>
        <w:pStyle w:val="Style13"/>
        <w:rPr/>
      </w:pPr>
      <w:r>
        <w:rPr/>
        <w:t>1.2. Ф. И. О. (ВЛАДЕЛЬЦА ПРИЛИНКОВАННОЙ КАРТЫ)</w:t>
      </w:r>
    </w:p>
    <w:p>
      <w:pPr>
        <w:pStyle w:val="Style13"/>
        <w:rPr/>
      </w:pPr>
      <w:r>
        <w:rPr/>
        <w:t>2. Ф. И. (ВЛАДЕЛЬЦА прилинкованной карты) латынью, совпа</w:t>
        <w:softHyphen/>
        <w:t>дающее с написанием в иностранном паспорте (не более 24 знаков) (эти данные будут на карточке) _____________________</w:t>
      </w:r>
    </w:p>
    <w:p>
      <w:pPr>
        <w:pStyle w:val="Style13"/>
        <w:rPr/>
      </w:pPr>
      <w:r>
        <w:rPr/>
        <w:t>3. Серия, номер паспорта, когда и кем выдан (удостоверение лич</w:t>
        <w:softHyphen/>
        <w:t>ности) ____________________________________</w:t>
      </w:r>
    </w:p>
    <w:p>
      <w:pPr>
        <w:pStyle w:val="Style13"/>
        <w:rPr/>
      </w:pPr>
      <w:r>
        <w:rPr/>
        <w:t>4. Домашний адрес, телефон</w:t>
      </w:r>
    </w:p>
    <w:p>
      <w:pPr>
        <w:pStyle w:val="Style13"/>
        <w:rPr/>
      </w:pPr>
      <w:r>
        <w:rPr/>
        <w:t>7. Место работы, должность</w:t>
      </w:r>
    </w:p>
    <w:p>
      <w:pPr>
        <w:pStyle w:val="Style13"/>
        <w:rPr/>
      </w:pPr>
      <w:r>
        <w:rPr/>
        <w:t>8. Служебный адрес:</w:t>
      </w:r>
    </w:p>
    <w:p>
      <w:pPr>
        <w:pStyle w:val="Style13"/>
        <w:rPr/>
      </w:pPr>
      <w:r>
        <w:rPr/>
        <w:t>9. Служебный телефон: Факс</w:t>
      </w:r>
    </w:p>
    <w:p>
      <w:pPr>
        <w:pStyle w:val="Style13"/>
        <w:rPr/>
      </w:pPr>
      <w:r>
        <w:rPr/>
        <w:t>Телекс    _________</w:t>
      </w:r>
    </w:p>
    <w:p>
      <w:pPr>
        <w:pStyle w:val="Style13"/>
        <w:rPr/>
      </w:pPr>
      <w:r>
        <w:rPr/>
        <w:t>10. Кодовое слово (девичья фамилия матери) Прошу выдать карточку</w:t>
      </w:r>
      <w:r>
        <w:rPr>
          <w:lang w:val="en-US"/>
        </w:rPr>
        <w:t xml:space="preserve"> VISA GOLD</w:t>
      </w:r>
      <w:r>
        <w:rPr/>
        <w:t xml:space="preserve"> мне или(ф. и. о)</w:t>
      </w:r>
    </w:p>
    <w:p>
      <w:pPr>
        <w:pStyle w:val="Style13"/>
        <w:rPr/>
      </w:pPr>
      <w:r>
        <w:rPr/>
        <w:t>Держатель основной карточки</w:t>
      </w:r>
    </w:p>
    <w:p>
      <w:pPr>
        <w:pStyle w:val="Style13"/>
        <w:rPr/>
      </w:pPr>
      <w:r>
        <w:rPr/>
        <w:t>Владелец прилинкованной карточки</w:t>
      </w:r>
    </w:p>
    <w:p>
      <w:pPr>
        <w:pStyle w:val="Style13"/>
        <w:rPr/>
      </w:pPr>
      <w:r>
        <w:rPr/>
        <w:t>НОМЕР КАРТОЧКИ _ Карточку и ПИ"Н код получил .</w:t>
      </w:r>
    </w:p>
    <w:p>
      <w:pPr>
        <w:pStyle w:val="Style13"/>
        <w:rPr/>
      </w:pPr>
      <w:r>
        <w:rPr/>
        <w:t>ПРИЛОЖЕНИЕ № 2 к договору о выпуске и обслуживании меж</w:t>
        <w:softHyphen/>
        <w:t>дународной банковской карточки</w:t>
      </w:r>
      <w:r>
        <w:rPr>
          <w:lang w:val="en-US"/>
        </w:rPr>
        <w:t xml:space="preserve"> Visa CLASSIC</w:t>
      </w:r>
      <w:r>
        <w:rPr/>
        <w:t xml:space="preserve"> № ___________</w:t>
      </w:r>
    </w:p>
    <w:p>
      <w:pPr>
        <w:pStyle w:val="Style13"/>
        <w:rPr/>
      </w:pPr>
      <w:r>
        <w:rPr/>
        <w:t>от «__» ______200. г.</w:t>
      </w:r>
    </w:p>
    <w:p>
      <w:pPr>
        <w:pStyle w:val="Style13"/>
        <w:rPr/>
      </w:pPr>
      <w:r>
        <w:rPr/>
        <w:t xml:space="preserve">Тарифы за услуги по открытию и ведению счетов по карточке </w:t>
      </w:r>
      <w:r>
        <w:rPr>
          <w:lang w:val="en-US"/>
        </w:rPr>
        <w:t>VISA CLASSIC</w:t>
      </w:r>
    </w:p>
    <w:p>
      <w:pPr>
        <w:pStyle w:val="Style13"/>
        <w:rPr/>
      </w:pPr>
      <w:r>
        <w:rPr/>
        <w:t>В долларах США</w:t>
      </w:r>
    </w:p>
    <w:tbl>
      <w:tblPr>
        <w:tblW w:w="6420" w:type="dxa"/>
        <w:jc w:val="left"/>
        <w:tblInd w:w="-7" w:type="dxa"/>
        <w:tblLayout w:type="fixed"/>
        <w:tblCellMar>
          <w:top w:w="0" w:type="dxa"/>
          <w:left w:w="40" w:type="dxa"/>
          <w:bottom w:w="0" w:type="dxa"/>
          <w:right w:w="40" w:type="dxa"/>
        </w:tblCellMar>
      </w:tblPr>
      <w:tblGrid>
        <w:gridCol w:w="4440"/>
        <w:gridCol w:w="1980"/>
      </w:tblGrid>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Содержание</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Стоимость</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Годовое обслуживание основной карточки</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30,0</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Годовое обслуживание дополнительной карточки</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30,0</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Страховой фонд на основную карточку</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100,0</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Страховой фонд на дополнительную карточку</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100,0</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Первоначальный взнос на основную карточку</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300,0</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Первоначальный взнос на дополнительную кар</w:t>
              <w:softHyphen/>
              <w:t>точку</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200,0</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Замена карточки</w:t>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p>
            <w:pPr>
              <w:pStyle w:val="Style14"/>
              <w:rPr/>
            </w:pPr>
            <w:r>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1-ой карточки (в течение шести рабочих дней)</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30,0</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2-ой карточки и последующих (в течение шес</w:t>
              <w:softHyphen/>
              <w:t>ти рабочих дней)</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50,0</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Начисление % (годовых) на счет страхового фонда Держателя</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5,0%</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Комиссия за снятие наличных:</w:t>
            </w:r>
          </w:p>
        </w:tc>
        <w:tc>
          <w:tcPr>
            <w:tcW w:w="198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p>
            <w:pPr>
              <w:pStyle w:val="Style14"/>
              <w:rPr/>
            </w:pPr>
            <w:r>
              <w:rPr/>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в банкометах и отделениях КБ «Промсвязьбанк»</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1,0%</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в банкоматах и отделениях других банков</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 другого банка + (1%</w:t>
            </w:r>
            <w:r>
              <w:rPr>
                <w:lang w:val="en-US"/>
              </w:rPr>
              <w:t xml:space="preserve"> min</w:t>
            </w:r>
            <w:r>
              <w:rPr/>
              <w:t xml:space="preserve"> 3$)</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Безналичное перечисление на счет Держателя в другом банке (при закрытии счета)</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1% от суммы перечисления</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Комиссия за открытие ссудного счета</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50,0</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Процент за пользование кредитом (годовой)</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50%</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Конверсия</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По курсу Банка*</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Дополнительная выписка за любой период</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5,0</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Style14"/>
              <w:rPr/>
            </w:pPr>
            <w:r>
              <w:rPr/>
              <w:t>Расследование конфликтных транзакций, про</w:t>
              <w:softHyphen/>
              <w:t>изошедших по вине Держателя карточки</w:t>
            </w:r>
          </w:p>
        </w:tc>
        <w:tc>
          <w:tcPr>
            <w:tcW w:w="1980" w:type="dxa"/>
            <w:tcBorders>
              <w:top w:val="single" w:sz="6" w:space="0" w:color="000000"/>
              <w:left w:val="single" w:sz="6" w:space="0" w:color="000000"/>
              <w:bottom w:val="single" w:sz="6" w:space="0" w:color="000000"/>
              <w:right w:val="single" w:sz="6" w:space="0" w:color="000000"/>
            </w:tcBorders>
          </w:tcPr>
          <w:p>
            <w:pPr>
              <w:pStyle w:val="Style14"/>
              <w:rPr/>
            </w:pPr>
            <w:r>
              <w:rPr/>
              <w:t>50,0</w:t>
            </w:r>
          </w:p>
        </w:tc>
      </w:tr>
    </w:tbl>
    <w:p>
      <w:pPr>
        <w:pStyle w:val="Style13"/>
        <w:rPr/>
      </w:pPr>
      <w:r>
        <w:rPr/>
        <w:t>*Курс Банка — курс ЦБ РФ — 0,6%</w:t>
      </w:r>
    </w:p>
    <w:p>
      <w:pPr>
        <w:pStyle w:val="Style13"/>
        <w:rPr/>
      </w:pPr>
      <w:r>
        <w:rPr/>
        <w:t>Вице-президент КБ «Промсвязьбанк» (000)</w:t>
      </w:r>
    </w:p>
    <w:p>
      <w:pPr>
        <w:pStyle w:val="Style13"/>
        <w:rPr/>
      </w:pPr>
      <w:r>
        <w:rPr/>
        <w:t>Держатель</w:t>
      </w:r>
    </w:p>
    <w:p>
      <w:pPr>
        <w:pStyle w:val="Style13"/>
        <w:rPr/>
      </w:pPr>
      <w:r>
        <w:rPr/>
        <w:t>(подпись)</w:t>
      </w:r>
    </w:p>
    <w:p>
      <w:pPr>
        <w:pStyle w:val="Style13"/>
        <w:rPr/>
      </w:pPr>
      <w:r>
        <w:rPr/>
        <w:t>Главный бухгалтер</w:t>
      </w:r>
    </w:p>
    <w:p>
      <w:pPr>
        <w:pStyle w:val="2"/>
        <w:rPr/>
      </w:pPr>
      <w:bookmarkStart w:id="87" w:name="__RefHeading___Toc522997619"/>
      <w:bookmarkEnd w:id="87"/>
      <w:r>
        <w:rPr/>
        <w:t>Глава 38 Векселя</w:t>
      </w:r>
    </w:p>
    <w:p>
      <w:pPr>
        <w:pStyle w:val="Style13"/>
        <w:rPr/>
      </w:pPr>
      <w:r>
        <w:rPr>
          <w:b/>
          <w:i/>
        </w:rPr>
        <w:t>Вексель</w:t>
      </w:r>
      <w:r>
        <w:rPr>
          <w:i/>
        </w:rPr>
        <w:t xml:space="preserve"> —</w:t>
      </w:r>
      <w:r>
        <w:rPr/>
        <w:t xml:space="preserve"> ценная бумага, представляющая собой письмен</w:t>
        <w:softHyphen/>
        <w:t>ное долговое обязательство строго установленной формы, даю</w:t>
        <w:softHyphen/>
        <w:t>щее его владельцу бесспорное право по истечении срока обяза</w:t>
        <w:softHyphen/>
        <w:t>тельства требовать от должника, или акцептанта (лица, обязав</w:t>
        <w:softHyphen/>
        <w:t>шегося уплатить по векселю), уплаты обозначенной на векселе денежной суммы.</w:t>
      </w:r>
    </w:p>
    <w:p>
      <w:pPr>
        <w:pStyle w:val="Style13"/>
        <w:rPr/>
      </w:pPr>
      <w:r>
        <w:rPr/>
        <w:t>Права, удостоверенные ценной бумагой, могут принадлежать (ст. 145 Гражданского кодекса РФ):</w:t>
      </w:r>
    </w:p>
    <w:p>
      <w:pPr>
        <w:pStyle w:val="Style13"/>
        <w:rPr/>
      </w:pPr>
      <w:r>
        <w:rPr/>
        <w:t>1) предъявителю ценной бумаги (ценная бумага на предъяви</w:t>
        <w:softHyphen/>
        <w:t>теля);</w:t>
      </w:r>
    </w:p>
    <w:p>
      <w:pPr>
        <w:pStyle w:val="Style13"/>
        <w:rPr/>
      </w:pPr>
      <w:r>
        <w:rPr/>
        <w:t>2) названному в ценной бумаге лицу (именная ценная бумага);</w:t>
      </w:r>
    </w:p>
    <w:p>
      <w:pPr>
        <w:pStyle w:val="Style13"/>
        <w:rPr/>
      </w:pPr>
      <w:r>
        <w:rPr/>
        <w:t>3) названному в ценной бумаге лицу, которое может само осуществить эти права или назначить своим распоряжением (приказом) другое управомоченное лицо (ордерная ценная бу</w:t>
        <w:softHyphen/>
        <w:t>мага).</w:t>
      </w:r>
    </w:p>
    <w:p>
      <w:pPr>
        <w:pStyle w:val="Style13"/>
        <w:rPr/>
      </w:pPr>
      <w:r>
        <w:rPr/>
        <w:t>Восстановление права по утраченным ценным бумагам на предъявителя и ордерным ценным бумагам производится су</w:t>
        <w:softHyphen/>
        <w:t>дом в порядке, предусмотренным процессуальным законода</w:t>
        <w:softHyphen/>
        <w:t>тельством.</w:t>
      </w:r>
    </w:p>
    <w:p>
      <w:pPr>
        <w:pStyle w:val="Style13"/>
        <w:rPr/>
      </w:pPr>
      <w:r>
        <w:rPr/>
        <w:t>В соответствии со ст. 147 Гражданского кодекса РФ лицо, выдавшее ценную бумагу, и все лица, индоссировавшие ее, от</w:t>
        <w:softHyphen/>
        <w:t>вечают перед ее законным владельцем солидарно. В случае удовлетворения требования законного владельца ценной бумаги об исполнении удостоверенного ею обстоятельства одним или несколькими лицами из числа обязавшихся до него по ценной бумаге они приобретают право обратного требования (регресса к остальным лицам, обязавшимся по ценной бумаге).</w:t>
      </w:r>
    </w:p>
    <w:p>
      <w:pPr>
        <w:pStyle w:val="Style13"/>
        <w:rPr/>
      </w:pPr>
      <w:r>
        <w:rPr/>
        <w:t>Владелец ценной бумаги, обнаруживший подлог или поддел</w:t>
        <w:softHyphen/>
        <w:t>ку ценной бумаги, вправе предъявлять к лицу, передавшему ему бумагу, требование о надлежащем исполнении обязательства, удостоверенного ценной бумагой, и о возмещении убытков.</w:t>
      </w:r>
    </w:p>
    <w:p>
      <w:pPr>
        <w:pStyle w:val="Style13"/>
        <w:rPr/>
      </w:pPr>
      <w:r>
        <w:rPr/>
        <w:t>Вексель вступает в оборот как свидетельство участия реаль</w:t>
        <w:softHyphen/>
        <w:t>ного капитала.</w:t>
      </w:r>
    </w:p>
    <w:p>
      <w:pPr>
        <w:pStyle w:val="Style13"/>
        <w:rPr/>
      </w:pPr>
      <w:r>
        <w:rPr/>
        <w:t>Законодательной основой вексельного обращения в Россий</w:t>
        <w:softHyphen/>
        <w:t>ской Федерации в настоящее время является Федеральный за</w:t>
        <w:softHyphen/>
        <w:t>кон «О переводном и простом векселе» («Закон о векселе») от 11 марта 1997г. № 48-ФЗ.</w:t>
      </w:r>
    </w:p>
    <w:p>
      <w:pPr>
        <w:pStyle w:val="Style13"/>
        <w:rPr/>
      </w:pPr>
      <w:r>
        <w:rPr/>
        <w:t>Закон имеет в основном отсылочный характер и базируется на положениях Женевской вексельной конвенции от 7 июня 1930 г., установившей Единообразный закон о переводном и простом векселе. Советский Союз присоединился к Конвенции в 1937 г., что было зафиксировано в «Положении о векселе». Россия как правопреемница СССР подтвердила свою привер</w:t>
        <w:softHyphen/>
        <w:t>женность международным обязательствам, вытекающим из Еди</w:t>
        <w:softHyphen/>
        <w:t>нообразного закона о переводном и простом векселе. Вексель</w:t>
        <w:softHyphen/>
        <w:t>ное обращение регулируется Гражданским кодексом РФ, а так</w:t>
        <w:softHyphen/>
        <w:t>же различными подзаконными актами.</w:t>
      </w:r>
    </w:p>
    <w:p>
      <w:pPr>
        <w:pStyle w:val="Style13"/>
        <w:rPr/>
      </w:pPr>
      <w:r>
        <w:rPr/>
        <w:t>Российским законодательством установлена классификация векселей только на простые и переводные. Некоторые формы и виды векселей определены в «Положении о векселе».</w:t>
      </w:r>
    </w:p>
    <w:p>
      <w:pPr>
        <w:pStyle w:val="Style13"/>
        <w:rPr/>
      </w:pPr>
      <w:r>
        <w:rPr>
          <w:i/>
        </w:rPr>
        <w:t>Переводной вексель (тратта)</w:t>
      </w:r>
      <w:r>
        <w:rPr/>
        <w:t xml:space="preserve"> представляет собой ценную бу</w:t>
        <w:softHyphen/>
        <w:t>магу, содержащую письменное безусловное указание векселедателя (трассанта) плательщику (трассату) уплатить определенную сумму денег предъявителю векселя (держателю векселя — ремитенту) или лицу, указанному в векселе, либо тому, кого оно укажет через ус</w:t>
        <w:softHyphen/>
        <w:t>тановленный срок или по требованию (см. рис. 1а, б, в).</w:t>
      </w:r>
    </w:p>
    <w:p>
      <w:pPr>
        <w:pStyle w:val="Style13"/>
        <w:rPr/>
      </w:pPr>
      <w:r>
        <w:rPr/>
        <w:t>Переводной вексель должен содержать:</w:t>
      </w:r>
    </w:p>
    <w:p>
      <w:pPr>
        <w:pStyle w:val="Style13"/>
        <w:rPr/>
      </w:pPr>
      <w:r>
        <w:rPr/>
        <w:t>1) наименование «вексель»;</w:t>
      </w:r>
    </w:p>
    <w:p>
      <w:pPr>
        <w:pStyle w:val="Style13"/>
        <w:rPr/>
      </w:pPr>
      <w:r>
        <w:rPr/>
        <w:t>2) простое и ничем не обусловленное предложение оплатить определенную сумму;</w:t>
      </w:r>
    </w:p>
    <w:p>
      <w:pPr>
        <w:pStyle w:val="Style13"/>
        <w:rPr/>
      </w:pPr>
      <w:r>
        <w:rPr/>
        <w:t>3) наименование того, кто должен платить;</w:t>
      </w:r>
    </w:p>
    <w:p>
      <w:pPr>
        <w:pStyle w:val="Style13"/>
        <w:rPr/>
      </w:pPr>
      <w:r>
        <w:rPr/>
        <w:t>4) указание срока платежа;</w:t>
      </w:r>
    </w:p>
    <w:p>
      <w:pPr>
        <w:pStyle w:val="Style13"/>
        <w:rPr/>
      </w:pPr>
      <w:r>
        <w:rPr/>
        <w:t>5) указание места, в котором должен быть совершен платеж;</w:t>
      </w:r>
    </w:p>
    <w:p>
      <w:pPr>
        <w:pStyle w:val="Style13"/>
        <w:rPr/>
      </w:pPr>
      <w:r>
        <w:rPr/>
        <w:t>6) наименование того, кому или по приказу кого платеж должен быть совершен;</w:t>
      </w:r>
    </w:p>
    <w:p>
      <w:pPr>
        <w:pStyle w:val="Style13"/>
        <w:rPr/>
      </w:pPr>
      <w:r>
        <w:rPr/>
        <w:t>7) указание даты и места составления векселя;</w:t>
      </w:r>
    </w:p>
    <w:p>
      <w:pPr>
        <w:pStyle w:val="Style13"/>
        <w:rPr/>
      </w:pPr>
      <w:r>
        <w:rPr/>
        <w:t>8) подпись того, кто выдает вексель (векселедателя). Документ, в котором отсутствует какое-либо из обозначений, указанных выше, не имеет силы переводного векселя. Исключе</w:t>
        <w:softHyphen/>
        <w:t>нием служат следующие случаи:</w:t>
      </w:r>
    </w:p>
    <w:p>
      <w:pPr>
        <w:pStyle w:val="Style13"/>
        <w:rPr/>
      </w:pPr>
      <w:r>
        <w:rPr/>
        <w:t>1) переводной вексель, срок платежа по которому не указан, рассматривается как подлежащий оплате по предъявлении;</w:t>
      </w:r>
    </w:p>
    <w:p>
      <w:pPr>
        <w:pStyle w:val="Style13"/>
        <w:rPr/>
      </w:pPr>
      <w:r>
        <w:rPr/>
        <w:t>2) при отсутствии особого указания место, обозначенное ря</w:t>
        <w:softHyphen/>
        <w:t>дом с наименованием плательщика, считается местом платежа и одновременно местом жительства плательщика.</w:t>
      </w:r>
    </w:p>
    <w:p>
      <w:pPr>
        <w:pStyle w:val="Normal"/>
        <w:rPr>
          <w:sz w:val="24"/>
          <w:lang w:eastAsia="ru-RU"/>
        </w:rPr>
      </w:pPr>
      <w:r>
        <w:rPr>
          <w:lang w:eastAsia="ru-RU"/>
        </w:rPr>
        <w:drawing>
          <wp:inline distT="0" distB="0" distL="0" distR="0">
            <wp:extent cx="4108450" cy="5559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6" r="-9" b="-6"/>
                    <a:stretch>
                      <a:fillRect/>
                    </a:stretch>
                  </pic:blipFill>
                  <pic:spPr bwMode="auto">
                    <a:xfrm>
                      <a:off x="0" y="0"/>
                      <a:ext cx="4108450" cy="5559425"/>
                    </a:xfrm>
                    <a:prstGeom prst="rect">
                      <a:avLst/>
                    </a:prstGeom>
                  </pic:spPr>
                </pic:pic>
              </a:graphicData>
            </a:graphic>
          </wp:inline>
        </w:drawing>
      </w:r>
    </w:p>
    <w:p>
      <w:pPr>
        <w:pStyle w:val="Normal"/>
        <w:rPr>
          <w:sz w:val="24"/>
          <w:lang w:eastAsia="ru-RU"/>
        </w:rPr>
      </w:pPr>
      <w:r>
        <w:rPr>
          <w:lang w:eastAsia="ru-RU"/>
        </w:rPr>
        <w:drawing>
          <wp:inline distT="0" distB="0" distL="0" distR="0">
            <wp:extent cx="3998595" cy="61810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6" r="-9" b="-6"/>
                    <a:stretch>
                      <a:fillRect/>
                    </a:stretch>
                  </pic:blipFill>
                  <pic:spPr bwMode="auto">
                    <a:xfrm>
                      <a:off x="0" y="0"/>
                      <a:ext cx="3998595" cy="6181090"/>
                    </a:xfrm>
                    <a:prstGeom prst="rect">
                      <a:avLst/>
                    </a:prstGeom>
                  </pic:spPr>
                </pic:pic>
              </a:graphicData>
            </a:graphic>
          </wp:inline>
        </w:drawing>
      </w:r>
    </w:p>
    <w:p>
      <w:pPr>
        <w:pStyle w:val="Style13"/>
        <w:rPr>
          <w:sz w:val="24"/>
          <w:lang w:eastAsia="ru-RU"/>
        </w:rPr>
      </w:pPr>
      <w:r>
        <w:rPr>
          <w:sz w:val="24"/>
          <w:lang w:eastAsia="ru-RU"/>
        </w:rPr>
      </w:r>
    </w:p>
    <w:p>
      <w:pPr>
        <w:pStyle w:val="Style13"/>
        <w:rPr/>
      </w:pPr>
      <w:r>
        <w:rPr/>
        <w:drawing>
          <wp:inline distT="0" distB="0" distL="0" distR="0">
            <wp:extent cx="3791585" cy="19691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8" r="-9" b="-18"/>
                    <a:stretch>
                      <a:fillRect/>
                    </a:stretch>
                  </pic:blipFill>
                  <pic:spPr bwMode="auto">
                    <a:xfrm>
                      <a:off x="0" y="0"/>
                      <a:ext cx="3791585" cy="1969135"/>
                    </a:xfrm>
                    <a:prstGeom prst="rect">
                      <a:avLst/>
                    </a:prstGeom>
                  </pic:spPr>
                </pic:pic>
              </a:graphicData>
            </a:graphic>
          </wp:inline>
        </w:drawing>
      </w:r>
    </w:p>
    <w:p>
      <w:pPr>
        <w:pStyle w:val="Style13"/>
        <w:rPr>
          <w:i/>
          <w:i/>
        </w:rPr>
      </w:pPr>
      <w:r>
        <w:rPr>
          <w:i/>
        </w:rPr>
        <w:t>Рис. 1в. Переводной вексель — безусловное обязательство компании Уитс, Харт энд Петтикейт выплатить через 90 дней после указанной даты 10 тыс. ф. ст. компании Карриз Лтд</w:t>
      </w:r>
    </w:p>
    <w:p>
      <w:pPr>
        <w:pStyle w:val="Style13"/>
        <w:rPr/>
      </w:pPr>
      <w:r>
        <w:rPr/>
        <w:t>Всякий переводной вексель, даже выданный без прямой ого</w:t>
        <w:softHyphen/>
        <w:t>ворки о приказе, может быть передан посредством индосса</w:t>
        <w:softHyphen/>
        <w:t>мента — специальной передаточной подписи, сделанной на оборотной стороне векселя. Лицо, передающее вексель, называ</w:t>
        <w:softHyphen/>
        <w:t>ется индоссантом. В результате передачи векселя (и простого, и переводного) посредством индоссамента все права по векселю переходят к новому держателю (ремитенту). Индоссамент, со</w:t>
        <w:softHyphen/>
        <w:t>вершенный на ценной бумаге, переносит все права, удостове</w:t>
        <w:softHyphen/>
        <w:t>ренного ценной бумагой, на лицо, которому или приказу которого передаются права по ценной бумаге, — индоссаменту (ст. 146 Гражданского кодекса РФ).</w:t>
      </w:r>
    </w:p>
    <w:p>
      <w:pPr>
        <w:pStyle w:val="Style13"/>
        <w:rPr/>
      </w:pPr>
      <w:r>
        <w:rPr/>
        <w:t>Индоссамент должен быть простым и ничем не обусловлен</w:t>
        <w:softHyphen/>
        <w:t xml:space="preserve">ным. Частичный индоссамент недействителен. Индоссамент может быть </w:t>
      </w:r>
      <w:r>
        <w:rPr>
          <w:i/>
        </w:rPr>
        <w:t>бланковым</w:t>
      </w:r>
      <w:r>
        <w:rPr/>
        <w:t xml:space="preserve"> (без указания лица, которому должно быть произведено исполнение) или </w:t>
      </w:r>
      <w:r>
        <w:rPr>
          <w:i/>
        </w:rPr>
        <w:t>ордерным</w:t>
      </w:r>
      <w:r>
        <w:rPr/>
        <w:t xml:space="preserve"> (с указанием лица, которому или приказу которого должно быть произведено ис</w:t>
        <w:softHyphen/>
        <w:t>полнение).</w:t>
      </w:r>
    </w:p>
    <w:p>
      <w:pPr>
        <w:pStyle w:val="Style13"/>
        <w:rPr/>
      </w:pPr>
      <w:r>
        <w:rPr/>
        <w:t>Индоссамент может быть ограничен только поручением осуществлять права, удостоверенные ценной бумагой, без пере</w:t>
        <w:softHyphen/>
        <w:t>дачи этих прав индоссату (препоручительный индоссамент). В этом случае индоссат выступает в качестве представителя.</w:t>
      </w:r>
    </w:p>
    <w:p>
      <w:pPr>
        <w:pStyle w:val="Style13"/>
        <w:rPr/>
      </w:pPr>
      <w:r>
        <w:rPr>
          <w:b/>
          <w:i/>
        </w:rPr>
        <w:t>Согласие плательщика оплатить переводной вексель в срок называется акцептом.</w:t>
      </w:r>
      <w:r>
        <w:rPr/>
        <w:t xml:space="preserve"> Переводной вексель может быть предъяв</w:t>
        <w:softHyphen/>
        <w:t>лен к акцепту в любое время до наступления срока платежа.</w:t>
      </w:r>
    </w:p>
    <w:p>
      <w:pPr>
        <w:pStyle w:val="Style13"/>
        <w:rPr/>
      </w:pPr>
      <w:r>
        <w:rPr>
          <w:b/>
          <w:i/>
        </w:rPr>
        <w:t>Специальное вексельное поручительство, посредством которого полностью или частично гарантируется платеж, называется авалем.</w:t>
      </w:r>
      <w:r>
        <w:rPr/>
        <w:t xml:space="preserve"> Лицо, совершающее аваль (авалист), принимает ответст</w:t>
        <w:softHyphen/>
        <w:t>венность за выполнение обязательств акцептантом, векселедате</w:t>
        <w:softHyphen/>
        <w:t>лем или индоссантом. Авалистом может быть третье лицо или одно из лиц, подписавших вексель.</w:t>
      </w:r>
    </w:p>
    <w:p>
      <w:pPr>
        <w:pStyle w:val="Style13"/>
        <w:rPr/>
      </w:pPr>
      <w:r>
        <w:rPr/>
        <w:t>Аваль оформляется гарантийной надписью авалиста на век</w:t>
        <w:softHyphen/>
        <w:t>селе или на добавочном листе и выражается словом «аваль, счи</w:t>
        <w:softHyphen/>
        <w:t>тать за аваль» и т.д. В авале должно быть указано, за кого он дан. Если этого указания нет, то он считается данным за вексе</w:t>
        <w:softHyphen/>
        <w:t>ледателя.</w:t>
      </w:r>
    </w:p>
    <w:p>
      <w:pPr>
        <w:pStyle w:val="Style13"/>
        <w:rPr/>
      </w:pPr>
      <w:r>
        <w:rPr>
          <w:b/>
          <w:i/>
        </w:rPr>
        <w:t>Период времени, в течение которого вексель должен быть предъявлен плательщику для оплаты, называется сроком плате</w:t>
        <w:softHyphen/>
        <w:t>жа.</w:t>
      </w:r>
      <w:r>
        <w:rPr/>
        <w:t xml:space="preserve"> Срок платежа — это обязательный реквизит векселя, и по</w:t>
        <w:softHyphen/>
        <w:t>скольку вексель является строго формальным документом, обо</w:t>
        <w:softHyphen/>
        <w:t>значение срока платежа по нему должно точно соответствовать закону и может выражаться четырьмя способами:</w:t>
      </w:r>
    </w:p>
    <w:p>
      <w:pPr>
        <w:pStyle w:val="Style13"/>
        <w:rPr/>
      </w:pPr>
      <w:r>
        <w:rPr/>
        <w:t>1) по предъявлении (т.е. вексель сроком по предъявлении подлежит оплате при его предъявлении);</w:t>
      </w:r>
    </w:p>
    <w:p>
      <w:pPr>
        <w:pStyle w:val="Style13"/>
        <w:rPr/>
      </w:pPr>
      <w:r>
        <w:rPr/>
        <w:t>2) во столько-то времени от предъявления (т.е. вексель со сроком платежа во столько-то времени от предъявления опреде</w:t>
        <w:softHyphen/>
        <w:t>ляется либо датой акцепта, либо датой протеста);</w:t>
      </w:r>
    </w:p>
    <w:p>
      <w:pPr>
        <w:pStyle w:val="Style13"/>
        <w:rPr/>
      </w:pPr>
      <w:r>
        <w:rPr/>
        <w:t>3) во столько-то времени от составления (т.е. вексель со сро</w:t>
        <w:softHyphen/>
        <w:t>ком платежа во столько-то времени от составления по общему правилу не требует обязательного предварительного акцепта, ес</w:t>
        <w:softHyphen/>
        <w:t>ли этого не пожелает векселедержатель, а также любое лицо, у которого находится вексель, и если этот вексель не содержит условий об обязательном акцепте);</w:t>
      </w:r>
    </w:p>
    <w:p>
      <w:pPr>
        <w:pStyle w:val="Style13"/>
        <w:rPr/>
      </w:pPr>
      <w:r>
        <w:rPr/>
        <w:t>4) на определенный день (т.е. вексель сроком платежа на оп</w:t>
        <w:softHyphen/>
        <w:t>ределенный день также не требует обязательного акцепта, и к нему применимы правила об акцепте, вышеизложенные для векселя сроком во столько-то времени от составления).</w:t>
      </w:r>
    </w:p>
    <w:p>
      <w:pPr>
        <w:pStyle w:val="Style13"/>
        <w:rPr/>
      </w:pPr>
      <w:r>
        <w:rPr/>
        <w:t>Переводные векселя, содержащие либо иное назначение срока, либо последовательные сроки платежа, недействительны.</w:t>
      </w:r>
    </w:p>
    <w:p>
      <w:pPr>
        <w:pStyle w:val="Style13"/>
        <w:rPr/>
      </w:pPr>
      <w:r>
        <w:rPr/>
        <w:t>Простой или переводной вексель сроком платежа на опреде</w:t>
        <w:softHyphen/>
        <w:t>ленный день или во столько-то времени от составления, либо от предъявления может быть предъявлен к платежу также в один из двух рабочих дней, следующих за днем платежа.</w:t>
      </w:r>
    </w:p>
    <w:p>
      <w:pPr>
        <w:pStyle w:val="Style13"/>
        <w:rPr/>
      </w:pPr>
      <w:r>
        <w:rPr/>
        <w:t>Допускается частичная оплата векселя. При этом платель</w:t>
        <w:softHyphen/>
        <w:t>щик вправе требовать отметки на векселе о частичном платеже и выдачи в этом расписки. Досрочная (полная или частичная) оплата векселя возможна только с согласия векселедержателя.</w:t>
      </w:r>
    </w:p>
    <w:p>
      <w:pPr>
        <w:pStyle w:val="Style13"/>
        <w:rPr/>
      </w:pPr>
      <w:r>
        <w:rPr/>
        <w:t>Неоплаченный в день срока платежа вексель должен быть передан на следующий день нотариусу для протеста. Это требо</w:t>
        <w:softHyphen/>
        <w:t>вание является категорическим:</w:t>
      </w:r>
    </w:p>
    <w:p>
      <w:pPr>
        <w:pStyle w:val="Style13"/>
        <w:rPr/>
      </w:pPr>
      <w:r>
        <w:rPr/>
        <w:t xml:space="preserve">— </w:t>
      </w:r>
      <w:r>
        <w:rPr/>
        <w:t>ни при каких обстоятельствах нельзя передавать вексель к протесту ранее дня, следующего за днем срока платежа;</w:t>
      </w:r>
    </w:p>
    <w:p>
      <w:pPr>
        <w:pStyle w:val="Style13"/>
        <w:rPr/>
      </w:pPr>
      <w:r>
        <w:rPr/>
        <w:t xml:space="preserve">— </w:t>
      </w:r>
      <w:r>
        <w:rPr/>
        <w:t>но и пропуск этого дня, хотя бы и не по вине банка, дела</w:t>
        <w:softHyphen/>
        <w:t>ет невозможным совершение протеста.</w:t>
      </w:r>
    </w:p>
    <w:p>
      <w:pPr>
        <w:pStyle w:val="Style13"/>
        <w:rPr/>
      </w:pPr>
      <w:r>
        <w:rPr/>
        <w:t>После наступления срока платежа векселедержатель и лицо, уплатившее по векселю, могут требовать сумму, большую, чем та, которая указана в векселе.</w:t>
      </w:r>
    </w:p>
    <w:p>
      <w:pPr>
        <w:pStyle w:val="Style13"/>
        <w:rPr/>
      </w:pPr>
      <w:r>
        <w:rPr>
          <w:i/>
        </w:rPr>
        <w:t>Простой вексель (соло-вексель)</w:t>
      </w:r>
      <w:r>
        <w:rPr/>
        <w:t xml:space="preserve"> (см. рис. 2а, б) — безусловное обязательство векселедателя уплатить определенную сумму денег предъявителю векселя или лицу, обозначенному в векселе, или тому, кого оно укажет, а также законному предъявителю через установленный срок по требованию (см Приложение 1,2).</w:t>
      </w:r>
    </w:p>
    <w:p>
      <w:pPr>
        <w:pStyle w:val="Style13"/>
        <w:rPr/>
      </w:pPr>
      <w:r>
        <w:rPr/>
        <w:t>Простой вексель содержит:</w:t>
      </w:r>
    </w:p>
    <w:p>
      <w:pPr>
        <w:pStyle w:val="Style13"/>
        <w:rPr/>
      </w:pPr>
      <w:r>
        <w:rPr/>
        <w:t>1) наименование «вексель»;</w:t>
      </w:r>
    </w:p>
    <w:p>
      <w:pPr>
        <w:pStyle w:val="Style13"/>
        <w:rPr/>
      </w:pPr>
      <w:r>
        <w:rPr/>
        <w:t>2) простое и ничем не обусловленное обещание уплатить оп</w:t>
        <w:softHyphen/>
        <w:t>ределенную сумму;</w:t>
      </w:r>
    </w:p>
    <w:p>
      <w:pPr>
        <w:pStyle w:val="Style13"/>
        <w:rPr/>
      </w:pPr>
      <w:r>
        <w:rPr/>
        <w:t>3) указание срока платежа;</w:t>
      </w:r>
    </w:p>
    <w:p>
      <w:pPr>
        <w:pStyle w:val="Style13"/>
        <w:rPr/>
      </w:pPr>
      <w:r>
        <w:rPr/>
        <w:t>4) указание места, в котором должен быть совершен платеж;</w:t>
      </w:r>
    </w:p>
    <w:p>
      <w:pPr>
        <w:pStyle w:val="Style13"/>
        <w:rPr/>
      </w:pPr>
      <w:r>
        <w:rPr/>
        <w:t>5) наименование того, кому или по приказу кого платеж должен быть совершен;</w:t>
      </w:r>
    </w:p>
    <w:p>
      <w:pPr>
        <w:pStyle w:val="Style13"/>
        <w:rPr/>
      </w:pPr>
      <w:r>
        <w:rPr/>
        <w:t>6) указание даты и места составления векселя;</w:t>
      </w:r>
    </w:p>
    <w:p>
      <w:pPr>
        <w:pStyle w:val="Style13"/>
        <w:rPr/>
      </w:pPr>
      <w:r>
        <w:rPr/>
        <w:t>7) подпись того, кто выдает документ.</w:t>
      </w:r>
    </w:p>
    <w:p>
      <w:pPr>
        <w:pStyle w:val="Style13"/>
        <w:rPr/>
      </w:pPr>
      <w:r>
        <w:rPr/>
        <w:t>Документ, в котором отсутствует хотя бы один из этих пунк</w:t>
        <w:softHyphen/>
        <w:t>тов, не имеет силы простого векселя. Исключение составляют следующие случаи:</w:t>
      </w:r>
    </w:p>
    <w:p>
      <w:pPr>
        <w:pStyle w:val="Style13"/>
        <w:rPr/>
      </w:pPr>
      <w:r>
        <w:rPr/>
        <w:t>1) простой вексель, срок платежа по которому не указан, рассматривается как подлежащий оплате по предъявлении;</w:t>
      </w:r>
    </w:p>
    <w:p>
      <w:pPr>
        <w:pStyle w:val="Style13"/>
        <w:rPr/>
      </w:pPr>
      <w:r>
        <w:rPr/>
        <w:t>2) при отсутствии особого указания место составления доку</w:t>
        <w:softHyphen/>
        <w:t>мента считается местом платежа и вместе с тем местом житель</w:t>
        <w:softHyphen/>
        <w:t>ства векселедателя;</w:t>
      </w:r>
    </w:p>
    <w:p>
      <w:pPr>
        <w:pStyle w:val="Style13"/>
        <w:rPr/>
      </w:pPr>
      <w:r>
        <w:rPr/>
        <w:t>3) простой вексель, в котором не указано место его состав</w:t>
        <w:softHyphen/>
        <w:t>ления, рассматривается как подписанный в месте, обозначенном рядом с наименованием векселедателя.</w:t>
      </w:r>
    </w:p>
    <w:p>
      <w:pPr>
        <w:pStyle w:val="Style13"/>
        <w:rPr/>
      </w:pPr>
      <w:r>
        <w:rPr/>
        <w:t>К простому векселю применяются постановления, относя</w:t>
        <w:softHyphen/>
        <w:t>щиеся к переводному векселю и касающиеся:</w:t>
      </w:r>
    </w:p>
    <w:p>
      <w:pPr>
        <w:pStyle w:val="Style13"/>
        <w:rPr/>
      </w:pPr>
      <w:r>
        <w:rPr/>
        <w:t xml:space="preserve">— </w:t>
      </w:r>
      <w:r>
        <w:rPr/>
        <w:t>индоссамента;</w:t>
      </w:r>
    </w:p>
    <w:p>
      <w:pPr>
        <w:pStyle w:val="Style13"/>
        <w:rPr/>
      </w:pPr>
      <w:r>
        <w:rPr/>
        <w:t xml:space="preserve">— </w:t>
      </w:r>
      <w:r>
        <w:rPr/>
        <w:t>срока платежа;</w:t>
      </w:r>
    </w:p>
    <w:p>
      <w:pPr>
        <w:pStyle w:val="Style13"/>
        <w:rPr/>
      </w:pPr>
      <w:r>
        <w:rPr/>
        <w:t xml:space="preserve">— </w:t>
      </w:r>
      <w:r>
        <w:rPr/>
        <w:t>платежа;</w:t>
      </w:r>
    </w:p>
    <w:p>
      <w:pPr>
        <w:pStyle w:val="Style13"/>
        <w:rPr/>
      </w:pPr>
      <w:r>
        <w:rPr/>
        <w:t xml:space="preserve">— </w:t>
      </w:r>
      <w:r>
        <w:rPr/>
        <w:t>иска в случае неакцепта и неплатежа;</w:t>
      </w:r>
    </w:p>
    <w:p>
      <w:pPr>
        <w:pStyle w:val="Style13"/>
        <w:rPr/>
      </w:pPr>
      <w:r>
        <w:rPr/>
        <w:t xml:space="preserve">— </w:t>
      </w:r>
      <w:r>
        <w:rPr/>
        <w:t>аваля и т.д.</w:t>
      </w:r>
    </w:p>
    <w:p>
      <w:pPr>
        <w:pStyle w:val="Style13"/>
        <w:rPr/>
      </w:pPr>
      <w:r>
        <w:rPr/>
        <w:drawing>
          <wp:inline distT="0" distB="0" distL="0" distR="0">
            <wp:extent cx="4035425" cy="60045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6" r="-9" b="-6"/>
                    <a:stretch>
                      <a:fillRect/>
                    </a:stretch>
                  </pic:blipFill>
                  <pic:spPr bwMode="auto">
                    <a:xfrm>
                      <a:off x="0" y="0"/>
                      <a:ext cx="4035425" cy="6004560"/>
                    </a:xfrm>
                    <a:prstGeom prst="rect">
                      <a:avLst/>
                    </a:prstGeom>
                  </pic:spPr>
                </pic:pic>
              </a:graphicData>
            </a:graphic>
          </wp:inline>
        </w:drawing>
      </w:r>
    </w:p>
    <w:p>
      <w:pPr>
        <w:pStyle w:val="Style13"/>
        <w:rPr>
          <w:i/>
          <w:i/>
        </w:rPr>
      </w:pPr>
      <w:r>
        <w:rPr>
          <w:i/>
        </w:rPr>
        <w:t>Рис. 2а. Простой вексель</w:t>
      </w:r>
    </w:p>
    <w:p>
      <w:pPr>
        <w:pStyle w:val="Style13"/>
        <w:rPr/>
      </w:pPr>
      <w:r>
        <w:rPr/>
        <w:drawing>
          <wp:inline distT="0" distB="0" distL="0" distR="0">
            <wp:extent cx="4004945" cy="59493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6" r="-9" b="-6"/>
                    <a:stretch>
                      <a:fillRect/>
                    </a:stretch>
                  </pic:blipFill>
                  <pic:spPr bwMode="auto">
                    <a:xfrm>
                      <a:off x="0" y="0"/>
                      <a:ext cx="4004945" cy="5949315"/>
                    </a:xfrm>
                    <a:prstGeom prst="rect">
                      <a:avLst/>
                    </a:prstGeom>
                  </pic:spPr>
                </pic:pic>
              </a:graphicData>
            </a:graphic>
          </wp:inline>
        </w:drawing>
      </w:r>
    </w:p>
    <w:p>
      <w:pPr>
        <w:pStyle w:val="Style13"/>
        <w:rPr>
          <w:i/>
          <w:i/>
        </w:rPr>
      </w:pPr>
      <w:r>
        <w:rPr>
          <w:i/>
        </w:rPr>
        <w:t>Рис. 2б. Оборотная сторона простого векселя</w:t>
      </w:r>
    </w:p>
    <w:p>
      <w:pPr>
        <w:pStyle w:val="Style13"/>
        <w:rPr/>
      </w:pPr>
      <w:r>
        <w:rPr/>
        <w:t>Говоря о классификации векселей, нужно отметить, что она зависит от тех или иных признаков векселя, законодательно не закреплена, но достаточно широко используется как в специ</w:t>
        <w:softHyphen/>
        <w:t>альной литературе, так и при осуществлении хозяйственных от</w:t>
        <w:softHyphen/>
        <w:t>ношений.</w:t>
      </w:r>
    </w:p>
    <w:p>
      <w:pPr>
        <w:pStyle w:val="Style13"/>
        <w:rPr>
          <w:b/>
          <w:b/>
          <w:i/>
          <w:i/>
        </w:rPr>
      </w:pPr>
      <w:r>
        <w:rPr>
          <w:b/>
          <w:i/>
        </w:rPr>
        <w:t>В зависимости от предлагаемого использования вексельной суммы различаются векселя:</w:t>
      </w:r>
    </w:p>
    <w:p>
      <w:pPr>
        <w:pStyle w:val="Style13"/>
        <w:rPr/>
      </w:pPr>
      <w:r>
        <w:rPr>
          <w:i/>
        </w:rPr>
        <w:t>товарные —</w:t>
      </w:r>
      <w:r>
        <w:rPr/>
        <w:t xml:space="preserve"> применяемые для расчетов за продукцию, рабо</w:t>
        <w:softHyphen/>
        <w:t>ты или услуги (выпускаются предприятиями и организациями);</w:t>
      </w:r>
    </w:p>
    <w:p>
      <w:pPr>
        <w:pStyle w:val="Style13"/>
        <w:rPr/>
      </w:pPr>
      <w:r>
        <w:rPr>
          <w:i/>
        </w:rPr>
        <w:t>финансовые —</w:t>
      </w:r>
      <w:r>
        <w:rPr/>
        <w:t xml:space="preserve"> применяются для мобилизации временно сво</w:t>
        <w:softHyphen/>
        <w:t>бодных денежных средств кредитных учреждений или иных юри</w:t>
        <w:softHyphen/>
        <w:t>дических лиц, имеющих соответствующую лицензию на операции с ценными бумагами (используется в качестве банковского кре</w:t>
        <w:softHyphen/>
        <w:t>дита, получаемого и используемого в неденежной форме).</w:t>
      </w:r>
    </w:p>
    <w:p>
      <w:pPr>
        <w:pStyle w:val="Style13"/>
        <w:rPr>
          <w:b/>
          <w:b/>
          <w:i/>
          <w:i/>
        </w:rPr>
      </w:pPr>
      <w:r>
        <w:rPr>
          <w:b/>
          <w:i/>
        </w:rPr>
        <w:t>В зависимости от получаемого дохода делятся на:</w:t>
      </w:r>
    </w:p>
    <w:p>
      <w:pPr>
        <w:pStyle w:val="Style13"/>
        <w:rPr/>
      </w:pPr>
      <w:r>
        <w:rPr>
          <w:i/>
        </w:rPr>
        <w:t>дисконтные —</w:t>
      </w:r>
      <w:r>
        <w:rPr/>
        <w:t xml:space="preserve"> приобретаемые по цене ниже номинала;</w:t>
      </w:r>
    </w:p>
    <w:p>
      <w:pPr>
        <w:pStyle w:val="Style13"/>
        <w:rPr/>
      </w:pPr>
      <w:r>
        <w:rPr>
          <w:i/>
        </w:rPr>
        <w:t>процентные —</w:t>
      </w:r>
      <w:r>
        <w:rPr/>
        <w:t xml:space="preserve"> приобретаемые по номиналу, но предпола</w:t>
        <w:softHyphen/>
        <w:t>гающие получение процента</w:t>
      </w:r>
    </w:p>
    <w:p>
      <w:pPr>
        <w:pStyle w:val="Style13"/>
        <w:rPr>
          <w:b/>
          <w:b/>
          <w:i/>
          <w:i/>
        </w:rPr>
      </w:pPr>
      <w:r>
        <w:rPr>
          <w:b/>
          <w:i/>
        </w:rPr>
        <w:t>По отношению к собственности векселя бывают:</w:t>
      </w:r>
    </w:p>
    <w:p>
      <w:pPr>
        <w:pStyle w:val="Style13"/>
        <w:rPr>
          <w:i/>
          <w:i/>
        </w:rPr>
      </w:pPr>
      <w:r>
        <w:rPr>
          <w:i/>
        </w:rPr>
        <w:t>выданные;</w:t>
      </w:r>
    </w:p>
    <w:p>
      <w:pPr>
        <w:pStyle w:val="Style13"/>
        <w:rPr>
          <w:i/>
          <w:i/>
        </w:rPr>
      </w:pPr>
      <w:r>
        <w:rPr>
          <w:i/>
        </w:rPr>
        <w:t>полученные.</w:t>
      </w:r>
    </w:p>
    <w:p>
      <w:pPr>
        <w:pStyle w:val="Style13"/>
        <w:rPr>
          <w:b/>
          <w:b/>
          <w:i/>
          <w:i/>
        </w:rPr>
      </w:pPr>
      <w:r>
        <w:rPr>
          <w:b/>
          <w:i/>
        </w:rPr>
        <w:t>По гарантированности оплаты различают векселя:</w:t>
      </w:r>
    </w:p>
    <w:p>
      <w:pPr>
        <w:pStyle w:val="Style13"/>
        <w:rPr>
          <w:i/>
          <w:i/>
        </w:rPr>
      </w:pPr>
      <w:r>
        <w:rPr>
          <w:i/>
        </w:rPr>
        <w:t>авалированные;</w:t>
      </w:r>
    </w:p>
    <w:p>
      <w:pPr>
        <w:pStyle w:val="Style13"/>
        <w:rPr>
          <w:i/>
          <w:i/>
        </w:rPr>
      </w:pPr>
      <w:r>
        <w:rPr>
          <w:i/>
        </w:rPr>
        <w:t>неавалированные.</w:t>
      </w:r>
    </w:p>
    <w:p>
      <w:pPr>
        <w:pStyle w:val="Style13"/>
        <w:rPr>
          <w:b/>
          <w:b/>
          <w:i/>
          <w:i/>
        </w:rPr>
      </w:pPr>
      <w:r>
        <w:rPr>
          <w:b/>
          <w:i/>
        </w:rPr>
        <w:t>По области действия:</w:t>
      </w:r>
    </w:p>
    <w:p>
      <w:pPr>
        <w:pStyle w:val="Style13"/>
        <w:rPr>
          <w:i/>
          <w:i/>
        </w:rPr>
      </w:pPr>
      <w:r>
        <w:rPr>
          <w:i/>
        </w:rPr>
        <w:t>международные;</w:t>
      </w:r>
    </w:p>
    <w:p>
      <w:pPr>
        <w:pStyle w:val="Style13"/>
        <w:rPr>
          <w:i/>
          <w:i/>
        </w:rPr>
      </w:pPr>
      <w:r>
        <w:rPr>
          <w:i/>
        </w:rPr>
        <w:t>национальные.</w:t>
      </w:r>
    </w:p>
    <w:p>
      <w:pPr>
        <w:pStyle w:val="Style13"/>
        <w:rPr/>
      </w:pPr>
      <w:r>
        <w:rPr/>
        <w:t>Таким образом, нужно отметить большое значение вексель</w:t>
        <w:softHyphen/>
        <w:t>ного обращения в хозяйственном обороте.</w:t>
      </w:r>
    </w:p>
    <w:p>
      <w:pPr>
        <w:pStyle w:val="Style13"/>
        <w:rPr/>
      </w:pPr>
      <w:r>
        <w:rPr/>
        <w:t>Вексель, являясь средством оформления кредита, предостав</w:t>
        <w:softHyphen/>
        <w:t>ляемого в товарной форме продавцами покупателям в виде от</w:t>
        <w:softHyphen/>
        <w:t>срочки уплаты денег за проданные товары, способствует ускоре</w:t>
        <w:softHyphen/>
        <w:t>нию реализации товаров и увеличению скорости оборота обо</w:t>
        <w:softHyphen/>
        <w:t>ротных средств, что приводит к уменьшению потребности хозорганов в кредитных ресурсах и денежных средствах в целом.</w:t>
      </w:r>
    </w:p>
    <w:p>
      <w:pPr>
        <w:pStyle w:val="Style13"/>
        <w:rPr/>
      </w:pPr>
      <w:r>
        <w:rPr/>
        <w:t>В связи с введением в хозяйственный оборот векселей банки совершают с ними следующие операции:</w:t>
      </w:r>
    </w:p>
    <w:p>
      <w:pPr>
        <w:pStyle w:val="Style13"/>
        <w:rPr/>
      </w:pPr>
      <w:r>
        <w:rPr/>
        <w:t>1) учет векселей (т.е. когда векселедержатель передает вексе</w:t>
        <w:softHyphen/>
        <w:t>ля банку по индоссаменту до наступления срока платежа и по</w:t>
        <w:softHyphen/>
        <w:t>лучает за это вексельную сумму за вычетом определенного про</w:t>
        <w:softHyphen/>
        <w:t>цента от этой суммы за досрочное получение, этот процент на</w:t>
        <w:softHyphen/>
        <w:t>зывается дисконтом);</w:t>
      </w:r>
    </w:p>
    <w:p>
      <w:pPr>
        <w:pStyle w:val="Style13"/>
        <w:rPr/>
      </w:pPr>
      <w:r>
        <w:rPr/>
        <w:t>2) выдачу ссуд до востребования по специальному ссудному счету под обеспечение векселей;</w:t>
      </w:r>
    </w:p>
    <w:p>
      <w:pPr>
        <w:pStyle w:val="Style13"/>
        <w:rPr/>
      </w:pPr>
      <w:r>
        <w:rPr/>
        <w:t>3) принятие векселей на инкассо для получения платежей и оплаты векселей в срок.</w:t>
      </w:r>
    </w:p>
    <w:p>
      <w:pPr>
        <w:pStyle w:val="Style13"/>
        <w:rPr/>
      </w:pPr>
      <w:r>
        <w:rPr/>
        <w:t>В ходе проведения операций с векселями коммерческие бан</w:t>
        <w:softHyphen/>
        <w:t>ки аккумулируют значительное количество векселей. При пра</w:t>
        <w:softHyphen/>
        <w:t>вильном ведении учетных операций вексельный портфель явля</w:t>
        <w:softHyphen/>
        <w:t>ется для банка надежной статьей его актива, более устойчивой, чем другие ценные бумаги, например акции. Другим достоинст</w:t>
        <w:softHyphen/>
        <w:t>вом векселей является его точно установленная ликвидность по срокам.</w:t>
      </w:r>
    </w:p>
    <w:p>
      <w:pPr>
        <w:pStyle w:val="Style13"/>
        <w:rPr/>
      </w:pPr>
      <w:r>
        <w:rPr/>
        <w:t>Исходя из этого, центральный банк может пополнять ресур</w:t>
        <w:softHyphen/>
        <w:t>сы коммерческих банков, если такая необходимость возникает, переучитывая их векселя или выдавая кредиты по специальному ссудному счету под обеспечение учтенных векселей.</w:t>
      </w:r>
    </w:p>
    <w:p>
      <w:pPr>
        <w:pStyle w:val="Style13"/>
        <w:rPr/>
      </w:pPr>
      <w:r>
        <w:rPr/>
        <w:t>Для центрального банка вексельное кредитование банков да</w:t>
        <w:softHyphen/>
        <w:t>ет дополнительную возможность оказания регулирующего влия</w:t>
        <w:softHyphen/>
        <w:t>ния на экономическую ситуацию в стране.</w:t>
      </w:r>
    </w:p>
    <w:p>
      <w:pPr>
        <w:pStyle w:val="Style13"/>
        <w:rPr/>
      </w:pPr>
      <w:r>
        <w:rPr/>
        <w:t>Уголовный кодекс РФ предусматривает ответственность за изготовление или сбыт поддельных денег или ценных бумаг (ст. 186). И все же находятся «предприниматели», которые, не задумываясь об ответственности или в расчете на то, что она не наступит, занимаются преступным промыслом, приносящим ог</w:t>
        <w:softHyphen/>
        <w:t>ромные барыши, т.е. подделкой векселей.</w:t>
      </w:r>
    </w:p>
    <w:p>
      <w:pPr>
        <w:pStyle w:val="Style13"/>
        <w:rPr/>
      </w:pPr>
      <w:r>
        <w:rPr/>
        <w:t>Так, в начале марта 1998 г. в УЭП ГУВД г. Москвы поступи</w:t>
        <w:softHyphen/>
        <w:t>ла оперативная информация о том, что, представившись Андре</w:t>
        <w:softHyphen/>
        <w:t>ем Васильевичем Акудиновым, директором ООО «Новая Систе</w:t>
        <w:softHyphen/>
        <w:t>ма», он обратился в ООО «Инквар-фотосервис» с предложением о продаже векселей Управления федерального казначейства РФ по Республике Северная Осетия г. Владикавказа на общую сум</w:t>
        <w:softHyphen/>
        <w:t>му по номиналу 3 млн долл. США. Как было установлено, дан</w:t>
        <w:softHyphen/>
        <w:t>ные векселя Управлением федерального казначейства РСО в об</w:t>
        <w:softHyphen/>
        <w:t>ращение не выпускались.</w:t>
      </w:r>
    </w:p>
    <w:p>
      <w:pPr>
        <w:pStyle w:val="Style13"/>
        <w:rPr/>
      </w:pPr>
      <w:r>
        <w:rPr/>
        <w:t>С целью документирования преступной деятельности, выяв</w:t>
        <w:softHyphen/>
        <w:t>ления его возможных соучастников и их задержания с полич</w:t>
        <w:softHyphen/>
        <w:t>ным был разработан план оперативно-розыскных мероприятий. В рамках оперативного эксперимента представители московской фирмы стали вести с мошенниками переговоры об условиях сделки по продаже векселей.</w:t>
      </w:r>
    </w:p>
    <w:p>
      <w:pPr>
        <w:pStyle w:val="Style13"/>
        <w:rPr/>
      </w:pPr>
      <w:r>
        <w:rPr/>
        <w:t>25 марта 1998 г. сотрудниками УЭП ГУВД г. Москвы через подготовленную в качестве фирмы-«ловушки» коммерческую структуру было сделано предложение о покупке векселей, вы</w:t>
        <w:softHyphen/>
        <w:t>пущенных государственными кредитными организациями раз</w:t>
        <w:softHyphen/>
        <w:t>личных регионов России. Приняв данное предложение, гражда</w:t>
        <w:softHyphen/>
        <w:t>нин А. начал вести переговоры о продаже векселей по условиям сделки. После достижения договоренности об оплате и передаче векселей был разработан план по задержанию предполагаемых преступников. В указанный день в ходе проведения оперативно-розыскных мероприятий он был задержан с поличным. Вступив в преступный сговор с неустановленными лицами с целью при</w:t>
        <w:softHyphen/>
        <w:t>своения денежных средств с использованием поддельного пас</w:t>
        <w:softHyphen/>
        <w:t>порта и печати ООО «Новая Система», фиктивных простых век</w:t>
        <w:softHyphen/>
        <w:t>селей Управления федерального казначейства РФ по Республике Северная Осетия г. Владикавказа в количестве 71 шт. номина</w:t>
        <w:softHyphen/>
        <w:t>лом 1 млрд руб. каждый, А. совершил покушение на мошенни</w:t>
        <w:softHyphen/>
        <w:t>чество в крупном размере, направленное на завладение денеж</w:t>
        <w:softHyphen/>
        <w:t>ными средствами в размере 22 млн 200 тыс. деноминированных рублей, принадлежащих ООО «Инквар-фотосервис» г. Москва.</w:t>
      </w:r>
    </w:p>
    <w:p>
      <w:pPr>
        <w:pStyle w:val="Style13"/>
        <w:rPr/>
      </w:pPr>
      <w:r>
        <w:rPr/>
        <w:t>Гражданин А. получил по заслугам. Наказание не обошло его стороной.</w:t>
      </w:r>
      <w:r>
        <w:rPr>
          <w:b/>
        </w:rPr>
        <w:t xml:space="preserve"> </w:t>
      </w:r>
      <w:r>
        <w:rPr/>
        <w:t>Но, к сожалению, преступления, связанные с подделкой ценных бумаг, не единичны. По каждому из них ве</w:t>
        <w:softHyphen/>
        <w:t>дется расследование, открываются уголовные дела и в конце концов мошенники наказываются в соответствии с указанной статьей УК РФ.*</w:t>
      </w:r>
    </w:p>
    <w:p>
      <w:pPr>
        <w:pStyle w:val="Style13"/>
        <w:rPr/>
      </w:pPr>
      <w:r>
        <w:rPr/>
      </w:r>
    </w:p>
    <w:p>
      <w:pPr>
        <w:pStyle w:val="Style13"/>
        <w:pBdr>
          <w:top w:val="single" w:sz="4" w:space="1" w:color="000000"/>
        </w:pBdr>
        <w:rPr/>
      </w:pPr>
      <w:r>
        <w:rPr/>
        <w:t>* Подробнее о подобных преступлениях вы можете прочитать в журнале «Закон и право». - 1998. - № 4, 8; 1999. - №2.</w:t>
      </w:r>
    </w:p>
    <w:p>
      <w:pPr>
        <w:pStyle w:val="Style13"/>
        <w:rPr>
          <w:i/>
          <w:i/>
        </w:rPr>
      </w:pPr>
      <w:r>
        <w:rPr>
          <w:i/>
        </w:rPr>
      </w:r>
    </w:p>
    <w:p>
      <w:pPr>
        <w:pStyle w:val="Style13"/>
        <w:rPr>
          <w:i/>
          <w:i/>
        </w:rPr>
      </w:pPr>
      <w:r>
        <w:rPr>
          <w:i/>
        </w:rPr>
        <w:t>Приложение 1</w:t>
      </w:r>
    </w:p>
    <w:p>
      <w:pPr>
        <w:pStyle w:val="Style13"/>
        <w:rPr/>
      </w:pPr>
      <w:r>
        <w:rPr/>
        <w:t>Утверждено</w:t>
      </w:r>
    </w:p>
    <w:p>
      <w:pPr>
        <w:pStyle w:val="Style13"/>
        <w:rPr/>
      </w:pPr>
      <w:r>
        <w:rPr/>
        <w:t xml:space="preserve">решением Правления </w:t>
      </w:r>
    </w:p>
    <w:p>
      <w:pPr>
        <w:pStyle w:val="Style13"/>
        <w:rPr/>
      </w:pPr>
      <w:r>
        <w:rPr/>
        <w:t>Протокол №______</w:t>
      </w:r>
    </w:p>
    <w:p>
      <w:pPr>
        <w:pStyle w:val="Style13"/>
        <w:rPr/>
      </w:pPr>
      <w:r>
        <w:rPr/>
        <w:t xml:space="preserve">от </w:t>
      </w:r>
      <w:r>
        <w:rPr>
          <w:i/>
        </w:rPr>
        <w:t>«___</w:t>
      </w:r>
      <w:r>
        <w:rPr/>
        <w:t>» _____200_г.</w:t>
      </w:r>
    </w:p>
    <w:p>
      <w:pPr>
        <w:pStyle w:val="Style13"/>
        <w:rPr>
          <w:b/>
          <w:b/>
        </w:rPr>
      </w:pPr>
      <w:r>
        <w:rPr>
          <w:b/>
        </w:rPr>
        <w:t>ПОЛОЖЕНИЕ О ПРОСТЫХ ВЕКСЕЛЯХ КОММЕРЧЕСКОГО БАНКА</w:t>
      </w:r>
    </w:p>
    <w:p>
      <w:pPr>
        <w:pStyle w:val="Style13"/>
        <w:rPr>
          <w:b/>
          <w:b/>
        </w:rPr>
      </w:pPr>
      <w:r>
        <w:rPr>
          <w:b/>
        </w:rPr>
        <w:t>1. Общие положения</w:t>
      </w:r>
    </w:p>
    <w:p>
      <w:pPr>
        <w:pStyle w:val="Style13"/>
        <w:rPr/>
      </w:pPr>
      <w:r>
        <w:rPr/>
        <w:t>1.1. Вексель банка представляет собой письменный документ, содержа</w:t>
        <w:softHyphen/>
        <w:t>щий простое и ничем не обусловленное обязательство векселедателя упла</w:t>
        <w:softHyphen/>
        <w:t>тить определенную сумму денег в определенный срок и в определенном месте векселедержателю.</w:t>
      </w:r>
    </w:p>
    <w:p>
      <w:pPr>
        <w:pStyle w:val="Style13"/>
        <w:rPr/>
      </w:pPr>
      <w:r>
        <w:rPr/>
        <w:t>1.2. Вексель, выпускаемый банком в целях ускорения расчетов между предприятиями, сохранения и накопления денежных средств клиентов, яв</w:t>
        <w:softHyphen/>
        <w:t>ляется простым.</w:t>
      </w:r>
    </w:p>
    <w:p>
      <w:pPr>
        <w:pStyle w:val="Style13"/>
        <w:rPr/>
      </w:pPr>
      <w:r>
        <w:rPr/>
        <w:t>1.3. Порядок применения настоящего Положения определяется Поста</w:t>
        <w:softHyphen/>
        <w:t>новлением Президиума ВС РСФСР от 24 июня 1991 г. № 1451-1 «О приме</w:t>
        <w:softHyphen/>
        <w:t>нении векселя в хозяйственном обороте РСФСР», нормативными актами и инструкциями Центрального банка Российской Федерации.</w:t>
      </w:r>
    </w:p>
    <w:p>
      <w:pPr>
        <w:pStyle w:val="Style13"/>
        <w:rPr>
          <w:b/>
          <w:b/>
        </w:rPr>
      </w:pPr>
      <w:r>
        <w:rPr>
          <w:b/>
        </w:rPr>
        <w:t>2. Реквизиты векселя</w:t>
      </w:r>
    </w:p>
    <w:p>
      <w:pPr>
        <w:pStyle w:val="Style13"/>
        <w:rPr/>
      </w:pPr>
      <w:r>
        <w:rPr/>
        <w:t>2.1. Вексель выписывается на специально изготовленном бланке, имеющем необходимую степень защиты.</w:t>
      </w:r>
    </w:p>
    <w:p>
      <w:pPr>
        <w:pStyle w:val="Style13"/>
        <w:rPr/>
      </w:pPr>
      <w:r>
        <w:rPr/>
        <w:t>2.2. Вексель, выданный банком, содержит следующие обязательные ре</w:t>
        <w:softHyphen/>
        <w:t>квизиты:</w:t>
      </w:r>
    </w:p>
    <w:p>
      <w:pPr>
        <w:pStyle w:val="Style13"/>
        <w:rPr/>
      </w:pPr>
      <w:r>
        <w:rPr/>
        <w:t>наименование «вексель», включенное в текст документа на русском языке;</w:t>
      </w:r>
    </w:p>
    <w:p>
      <w:pPr>
        <w:pStyle w:val="Style13"/>
        <w:rPr/>
      </w:pPr>
      <w:r>
        <w:rPr/>
        <w:t>простое и ничем не обусловленное обещание банка уплатить опреде</w:t>
        <w:softHyphen/>
        <w:t>ленную сумму денег (полную сумму векселя, состоящую из вексельной суммы и суммы начисляемых на нее процентов);</w:t>
      </w:r>
    </w:p>
    <w:p>
      <w:pPr>
        <w:pStyle w:val="Style13"/>
        <w:rPr/>
      </w:pPr>
      <w:r>
        <w:rPr/>
        <w:t>срок платежа («по предъявлении», но не ранее определенного срока);</w:t>
      </w:r>
    </w:p>
    <w:p>
      <w:pPr>
        <w:pStyle w:val="Style13"/>
        <w:rPr/>
      </w:pPr>
      <w:r>
        <w:rPr/>
        <w:t>место платежа;</w:t>
      </w:r>
    </w:p>
    <w:p>
      <w:pPr>
        <w:pStyle w:val="Style13"/>
        <w:rPr/>
      </w:pPr>
      <w:r>
        <w:rPr/>
        <w:t>наименование первого векселедержателя, кому или по приказу кого платеж должен быть совершен;</w:t>
      </w:r>
    </w:p>
    <w:p>
      <w:pPr>
        <w:pStyle w:val="Style13"/>
        <w:rPr/>
      </w:pPr>
      <w:r>
        <w:rPr/>
        <w:t>указание даты и места составления векселя;</w:t>
      </w:r>
    </w:p>
    <w:p>
      <w:pPr>
        <w:pStyle w:val="Style13"/>
        <w:rPr/>
      </w:pPr>
      <w:r>
        <w:rPr/>
        <w:t>подписи председателя Правления, главного бухгалтера, скрепленные печатью банка.</w:t>
      </w:r>
    </w:p>
    <w:p>
      <w:pPr>
        <w:pStyle w:val="Style13"/>
        <w:rPr/>
      </w:pPr>
      <w:r>
        <w:rPr/>
        <w:t>Отсутствие в тексте векселя какого-либо из указанных реквизитов ли</w:t>
        <w:softHyphen/>
        <w:t>шает его вексельной силы.</w:t>
      </w:r>
    </w:p>
    <w:p>
      <w:pPr>
        <w:pStyle w:val="Style13"/>
        <w:rPr/>
      </w:pPr>
      <w:r>
        <w:rPr/>
        <w:t>2.3. Кроме обязательных реквизитов вексель содержит дополнительное условие о процентах, начисляемых на вексельную сумму и выплачиваемых по желанию векселедержателя ежемесячно, ежеквартально или по наступ</w:t>
        <w:softHyphen/>
        <w:t>лении срока платежа. Проценты начисляются с даты составления векселя (поступление средств на корреспондентский счет или в кассу банка). Бланк векселя (см. приложение 1), выданный банком, заполняется на пишущей машинке или шариковой ручкой.</w:t>
      </w:r>
    </w:p>
    <w:p>
      <w:pPr>
        <w:pStyle w:val="Style13"/>
        <w:rPr/>
      </w:pPr>
      <w:r>
        <w:rPr/>
        <w:t>2.4. Если вексельная сумма и сумма начисляемых на нее процентов обозначены прописью и цифрами, то в случае разногласия между этими обозначениями вексель имеет силу на сумму, обозначенную прописью.</w:t>
      </w:r>
    </w:p>
    <w:p>
      <w:pPr>
        <w:pStyle w:val="Style13"/>
        <w:rPr/>
      </w:pPr>
      <w:r>
        <w:rPr/>
        <w:t>Если в тексте векселя сумма обозначена несколько раз либо прописью, либо цифрами, то в случае разногласия между этими обозначениями век</w:t>
        <w:softHyphen/>
        <w:t>сель имеет силу лишь на меньшую сумму.</w:t>
      </w:r>
    </w:p>
    <w:p>
      <w:pPr>
        <w:pStyle w:val="Style13"/>
        <w:rPr/>
      </w:pPr>
      <w:r>
        <w:rPr/>
        <w:t>Исправления на векселе не допускаются.</w:t>
      </w:r>
    </w:p>
    <w:p>
      <w:pPr>
        <w:pStyle w:val="Style13"/>
        <w:rPr/>
      </w:pPr>
      <w:r>
        <w:rPr/>
        <w:t>2.5. Банк заполняет все реквизиты корешка векселя, который подписы</w:t>
        <w:softHyphen/>
        <w:t>вается уполномоченным лицом векселедержателя, с приложением соответ</w:t>
        <w:softHyphen/>
        <w:t>ствующей доверенности.</w:t>
      </w:r>
    </w:p>
    <w:p>
      <w:pPr>
        <w:pStyle w:val="Style13"/>
        <w:rPr>
          <w:b/>
          <w:b/>
        </w:rPr>
      </w:pPr>
      <w:r>
        <w:rPr>
          <w:b/>
        </w:rPr>
        <w:t>3. Порядок приобретения векселей банка первым векселедержателем</w:t>
      </w:r>
    </w:p>
    <w:p>
      <w:pPr>
        <w:pStyle w:val="Style13"/>
        <w:rPr/>
      </w:pPr>
      <w:r>
        <w:rPr/>
        <w:t>3.1. Банк распространяет векселя среди юридических и физических лиц вексельной суммой не менее установленного размера со сроком платежа «по предъявлении», но не ранее определенного срока с даты составления.</w:t>
      </w:r>
    </w:p>
    <w:p>
      <w:pPr>
        <w:pStyle w:val="Style13"/>
        <w:rPr/>
      </w:pPr>
      <w:r>
        <w:rPr/>
        <w:t>3.2. Вексель может быть выдан и передан только резидентам по россий</w:t>
        <w:softHyphen/>
        <w:t>скому законодательству.</w:t>
      </w:r>
    </w:p>
    <w:p>
      <w:pPr>
        <w:pStyle w:val="Style13"/>
        <w:rPr/>
      </w:pPr>
      <w:r>
        <w:rPr/>
        <w:t>3.3. Для приобретения прав по векселю банка первым векселедержате</w:t>
        <w:softHyphen/>
        <w:t>лем необходимо заключить Договор о покупке векселя между банком и по</w:t>
        <w:softHyphen/>
        <w:t>купателем (см. приложение 2).</w:t>
      </w:r>
    </w:p>
    <w:p>
      <w:pPr>
        <w:pStyle w:val="Style13"/>
        <w:rPr/>
      </w:pPr>
      <w:r>
        <w:rPr/>
        <w:t>3.4. Для учета выдачи и погашения векселей, выданных банком, ведется журнал учета выдачи и погашения векселей (см. приложение 3).</w:t>
      </w:r>
    </w:p>
    <w:p>
      <w:pPr>
        <w:pStyle w:val="Style13"/>
        <w:rPr/>
      </w:pPr>
      <w:r>
        <w:rPr/>
        <w:t>3.5. Вексель выдается векселедержателю или его представителю по предъявлении соответствующей доверенности и документа, удостоверяю</w:t>
        <w:softHyphen/>
        <w:t>щего личность.</w:t>
      </w:r>
    </w:p>
    <w:p>
      <w:pPr>
        <w:pStyle w:val="Style13"/>
        <w:rPr/>
      </w:pPr>
      <w:r>
        <w:rPr/>
        <w:t>3.6. В случае утери векселя последний не возобновляется.</w:t>
      </w:r>
    </w:p>
    <w:p>
      <w:pPr>
        <w:pStyle w:val="Style13"/>
        <w:rPr>
          <w:b/>
          <w:b/>
        </w:rPr>
      </w:pPr>
      <w:r>
        <w:rPr>
          <w:b/>
        </w:rPr>
        <w:t>4. Передача векселя банка</w:t>
      </w:r>
    </w:p>
    <w:p>
      <w:pPr>
        <w:pStyle w:val="Style13"/>
        <w:rPr/>
      </w:pPr>
      <w:r>
        <w:rPr/>
        <w:t>4.1. Банк, помещая на оборотной стороне простого векселя слова «по приказу», обусловливает то, что данный документ может быть передан лишь с соблюдением формы и с последствиями обыкновенной цессии.</w:t>
      </w:r>
    </w:p>
    <w:p>
      <w:pPr>
        <w:pStyle w:val="Style13"/>
        <w:rPr/>
      </w:pPr>
      <w:r>
        <w:rPr/>
        <w:t>4.2. Цессия оформляется на оборотной стороне векселя двусторонним соглашением лица, уступающего свои права (цедента), и лица, приобре</w:t>
        <w:softHyphen/>
        <w:t>тающего эти права (цессионария). Передаточная надпись содержит полное наименование цедента и цессионария, собственноручные подписи их руко</w:t>
        <w:softHyphen/>
        <w:t>водителей и главных бухгалтеров, заверенные печатями, и дату передачи прав по векселю. Физические лица, участвующие в индоссаменте, простав</w:t>
        <w:softHyphen/>
        <w:t>ляют свои ф., и., о. и собственноручные подписи. Передача векселя, в ко</w:t>
        <w:softHyphen/>
        <w:t>торой участвуют физические лица, заверяется в соответствующем подразде</w:t>
        <w:softHyphen/>
        <w:t>лении банка или органами государственного нотариата.</w:t>
      </w:r>
    </w:p>
    <w:p>
      <w:pPr>
        <w:pStyle w:val="Style13"/>
        <w:rPr/>
      </w:pPr>
      <w:r>
        <w:rPr/>
        <w:t>4.3. В случае приобретения прав по векселю с ежемесячной выплатой начисленных процентов посредством передаточной надписи цессионарий должен в письменном виде сообщить в соответствующее подразделение банка свои платежные реквизиты для произведения дальнейших платежей сумм начисленных процентов.</w:t>
      </w:r>
    </w:p>
    <w:p>
      <w:pPr>
        <w:pStyle w:val="Style13"/>
        <w:rPr/>
      </w:pPr>
      <w:r>
        <w:rPr/>
        <w:t>В случае, если банк не был извещен о передаче векселя и проценты на внесенную вексельную сумму выплачивались бывшему владельцу после продажи последним векселя, банк не несет ответственности перед новым владельцем векселя.</w:t>
      </w:r>
    </w:p>
    <w:p>
      <w:pPr>
        <w:pStyle w:val="Style13"/>
        <w:rPr>
          <w:b/>
          <w:b/>
        </w:rPr>
      </w:pPr>
      <w:r>
        <w:rPr>
          <w:b/>
        </w:rPr>
        <w:t>5. О сроке платежа</w:t>
      </w:r>
    </w:p>
    <w:p>
      <w:pPr>
        <w:pStyle w:val="Style13"/>
        <w:rPr/>
      </w:pPr>
      <w:r>
        <w:rPr/>
        <w:t>5.1. Векселя, выданные банком, оплачиваются по предъявлении, но не ранее определенного срока с даты составления векселя.</w:t>
      </w:r>
    </w:p>
    <w:p>
      <w:pPr>
        <w:pStyle w:val="Style13"/>
        <w:rPr/>
      </w:pPr>
      <w:r>
        <w:rPr/>
        <w:t>5.2. В случае выплаты процентов ежемесячно платеж производится не позднее одного банковского дня с официально установленной даты выпла</w:t>
        <w:softHyphen/>
        <w:t>ты процентов векселедержателю.</w:t>
      </w:r>
    </w:p>
    <w:p>
      <w:pPr>
        <w:pStyle w:val="Style13"/>
        <w:rPr/>
      </w:pPr>
      <w:r>
        <w:rPr/>
        <w:t>5.3. Векселя банка должны быть предъявлены к оплате в течение одного года с даты срока платежа. При этом с даты срока платежа, указанной в тек</w:t>
        <w:softHyphen/>
        <w:t>сте векселя, проценты на вексельную сумму не начисляются.</w:t>
      </w:r>
    </w:p>
    <w:p>
      <w:pPr>
        <w:pStyle w:val="Style13"/>
        <w:rPr/>
      </w:pPr>
      <w:r>
        <w:rPr/>
        <w:t>5.4. Платеж по векселю, срок которого падает на установленный по за</w:t>
        <w:softHyphen/>
        <w:t>кону нерабочий день, может быть потребован в первый следующий рабочий день.</w:t>
      </w:r>
    </w:p>
    <w:p>
      <w:pPr>
        <w:pStyle w:val="Style13"/>
        <w:rPr>
          <w:b/>
          <w:b/>
        </w:rPr>
      </w:pPr>
      <w:r>
        <w:rPr>
          <w:b/>
        </w:rPr>
        <w:t>6. О платеже</w:t>
      </w:r>
    </w:p>
    <w:p>
      <w:pPr>
        <w:pStyle w:val="Style13"/>
        <w:rPr/>
      </w:pPr>
      <w:r>
        <w:rPr/>
        <w:t>6.1. Векселя банка принимаются к оплате по вексельной сумме и на</w:t>
        <w:softHyphen/>
        <w:t>численных на указанную сумму процентов.</w:t>
      </w:r>
    </w:p>
    <w:p>
      <w:pPr>
        <w:pStyle w:val="Style13"/>
        <w:rPr/>
      </w:pPr>
      <w:r>
        <w:rPr/>
        <w:t>В случае погашения векселей с ежемесячной выплатой процентов ранее выплаченная сумма процентов исключается из суммы платежа по векселю.</w:t>
      </w:r>
    </w:p>
    <w:p>
      <w:pPr>
        <w:pStyle w:val="Style13"/>
        <w:rPr/>
      </w:pPr>
      <w:r>
        <w:rPr/>
        <w:t>6.2. С даты срока платежа векселедержатель подает в соответствующее подразделение банка заявление о погашении векселя. К заявлению прила</w:t>
        <w:softHyphen/>
        <w:t>гается бланк векселя.</w:t>
      </w:r>
    </w:p>
    <w:p>
      <w:pPr>
        <w:pStyle w:val="Style13"/>
        <w:rPr/>
      </w:pPr>
      <w:r>
        <w:rPr/>
        <w:t>6.3. Банк проверяет на подлинность предъявленные векселя, а также не</w:t>
        <w:softHyphen/>
        <w:t>прерывность ряда договоров переуступки права требования по векселю, а также соответствие наименования, печати и подписей уполномоченных лиц владельца в векселе этим же реквизитам в заявлении на оплату предъявлен</w:t>
        <w:softHyphen/>
        <w:t>ного векселя. При отсутствии лиц, поставивших подписи на векселе, заявле</w:t>
        <w:softHyphen/>
        <w:t>ние может быть подписано другими уполномоченными лицами и сопровож</w:t>
        <w:softHyphen/>
        <w:t>даться доверенностью.</w:t>
      </w:r>
    </w:p>
    <w:p>
      <w:pPr>
        <w:pStyle w:val="Style13"/>
        <w:rPr/>
      </w:pPr>
      <w:r>
        <w:rPr/>
        <w:t>6.4. Платеж производится против предъявленного заявления и прила</w:t>
        <w:softHyphen/>
        <w:t>гаемого векселя в соответствии с формой уплаты вексельной суммы первым векселедержателем или с достигнутой договоренностью.</w:t>
      </w:r>
    </w:p>
    <w:p>
      <w:pPr>
        <w:pStyle w:val="Style13"/>
        <w:rPr/>
      </w:pPr>
      <w:r>
        <w:rPr/>
        <w:t>6.5. Досрочное погашение векселей определяется разделом 7 настоя</w:t>
        <w:softHyphen/>
        <w:t>щего Положения.</w:t>
      </w:r>
    </w:p>
    <w:p>
      <w:pPr>
        <w:pStyle w:val="Style13"/>
        <w:rPr>
          <w:b/>
          <w:b/>
        </w:rPr>
      </w:pPr>
      <w:r>
        <w:rPr>
          <w:b/>
        </w:rPr>
        <w:t>7. Учет векселей</w:t>
      </w:r>
    </w:p>
    <w:p>
      <w:pPr>
        <w:pStyle w:val="Style13"/>
        <w:rPr/>
      </w:pPr>
      <w:r>
        <w:rPr/>
        <w:t>7.1. Учет векселя состоит в том, что векселедержатель предъявляет век</w:t>
        <w:softHyphen/>
        <w:t>сель банку до наступления срока платежа и получает за это вексельную сумму и сумму процентов, начисленных по пониженной ставке, которая ус</w:t>
        <w:softHyphen/>
        <w:t>танавливается банком в зависимости от срока обращения векселя.</w:t>
      </w:r>
    </w:p>
    <w:p>
      <w:pPr>
        <w:pStyle w:val="Style13"/>
        <w:rPr>
          <w:i/>
          <w:i/>
        </w:rPr>
      </w:pPr>
      <w:r>
        <w:rPr>
          <w:i/>
        </w:rPr>
      </w:r>
    </w:p>
    <w:p>
      <w:pPr>
        <w:pStyle w:val="Style13"/>
        <w:rPr>
          <w:i/>
          <w:i/>
        </w:rPr>
      </w:pPr>
      <w:r>
        <w:rPr>
          <w:i/>
        </w:rPr>
        <w:t>Приложение 2</w:t>
      </w:r>
    </w:p>
    <w:p>
      <w:pPr>
        <w:pStyle w:val="Style13"/>
        <w:rPr/>
      </w:pPr>
      <w:r>
        <w:rPr/>
        <w:t>«УТВЕРЖДАЮ» Президент Московского коммерческого банка</w:t>
      </w:r>
    </w:p>
    <w:p>
      <w:pPr>
        <w:pStyle w:val="Style13"/>
        <w:rPr>
          <w:b/>
          <w:b/>
        </w:rPr>
      </w:pPr>
      <w:r>
        <w:rPr>
          <w:b/>
        </w:rPr>
        <w:t>ПОЛОЖЕНИЕ</w:t>
      </w:r>
    </w:p>
    <w:p>
      <w:pPr>
        <w:pStyle w:val="Style13"/>
        <w:rPr/>
      </w:pPr>
      <w:r>
        <w:rPr/>
        <w:t>о выпуске простых банковских векселей Московского коммерческого банка</w:t>
      </w:r>
    </w:p>
    <w:p>
      <w:pPr>
        <w:pStyle w:val="Style13"/>
        <w:rPr/>
      </w:pPr>
      <w:r>
        <w:rPr/>
        <w:t>Настоящее Положение определяет цели, задачи и порядок выпуска простых банковских векселей Московского коммерческого банка.</w:t>
      </w:r>
    </w:p>
    <w:p>
      <w:pPr>
        <w:pStyle w:val="Style13"/>
        <w:rPr>
          <w:b/>
          <w:b/>
        </w:rPr>
      </w:pPr>
      <w:r>
        <w:rPr>
          <w:b/>
        </w:rPr>
        <w:t>1. Общие положения</w:t>
      </w:r>
    </w:p>
    <w:p>
      <w:pPr>
        <w:pStyle w:val="Style13"/>
        <w:rPr/>
      </w:pPr>
      <w:r>
        <w:rPr/>
        <w:t>1.1. Простые банковские векселя выпускаются с целью привлечения временно свободных средств юридических и физических лиц — резидентов Российской Федерации.</w:t>
      </w:r>
    </w:p>
    <w:p>
      <w:pPr>
        <w:pStyle w:val="Style13"/>
        <w:rPr/>
      </w:pPr>
      <w:r>
        <w:rPr/>
        <w:t>1.2. Вексель представляет собой простое, ничем не обусловленное обяза</w:t>
        <w:softHyphen/>
        <w:t>тельство банка выплатить указанную на векселе сумму и начисленные (ука</w:t>
        <w:softHyphen/>
        <w:t>занные на векселе) проценты Векселевладельцу в срок, указанный на векселе.</w:t>
      </w:r>
    </w:p>
    <w:p>
      <w:pPr>
        <w:pStyle w:val="Style13"/>
        <w:rPr/>
      </w:pPr>
      <w:r>
        <w:rPr/>
        <w:t>1.3. При выдаче (выпуске) векселей и проведении операций с векселями банк руководствуется «Единообразным законом о переводном и простом век</w:t>
        <w:softHyphen/>
        <w:t>селе», являющимся приложением 1 к Женевской конвенции, устанавливаю</w:t>
        <w:softHyphen/>
        <w:t>щей Закон о переводном и простом векселях, к которой СССР присоединил</w:t>
        <w:softHyphen/>
        <w:t>ся 25 ноября 1936 года, общими нормами гражданского законодательства Российской Федерации, а также законами и иными нормативными актами Российской Федерации, регулирующими денежно-кредитные отношения.</w:t>
      </w:r>
    </w:p>
    <w:p>
      <w:pPr>
        <w:pStyle w:val="Style13"/>
        <w:rPr/>
      </w:pPr>
      <w:r>
        <w:rPr/>
        <w:t>1.4. Векселя банка выпускаются без дисконта с указанием процентной ставки. Срок оплаты векселя указывается:</w:t>
      </w:r>
    </w:p>
    <w:p>
      <w:pPr>
        <w:pStyle w:val="Style13"/>
        <w:rPr/>
      </w:pPr>
      <w:r>
        <w:rPr/>
        <w:t xml:space="preserve">— </w:t>
      </w:r>
      <w:r>
        <w:rPr/>
        <w:t>в днях от предъявления;</w:t>
      </w:r>
    </w:p>
    <w:p>
      <w:pPr>
        <w:pStyle w:val="Style13"/>
        <w:rPr/>
      </w:pPr>
      <w:r>
        <w:rPr/>
        <w:t xml:space="preserve">— </w:t>
      </w:r>
      <w:r>
        <w:rPr/>
        <w:t>в днях от составления;</w:t>
      </w:r>
    </w:p>
    <w:p>
      <w:pPr>
        <w:pStyle w:val="Style13"/>
        <w:rPr/>
      </w:pPr>
      <w:r>
        <w:rPr/>
        <w:t xml:space="preserve">— </w:t>
      </w:r>
      <w:r>
        <w:rPr/>
        <w:t>на конкретную дату.</w:t>
      </w:r>
    </w:p>
    <w:p>
      <w:pPr>
        <w:pStyle w:val="Style13"/>
        <w:rPr/>
      </w:pPr>
      <w:r>
        <w:rPr/>
        <w:t>При выпуске векселе с оплатой в днях от предъявления банк может ог</w:t>
        <w:softHyphen/>
        <w:t>раничить срок предъявления векселя к оплате как снизу, так и сверху.</w:t>
      </w:r>
    </w:p>
    <w:p>
      <w:pPr>
        <w:pStyle w:val="Style13"/>
        <w:rPr>
          <w:b/>
          <w:b/>
        </w:rPr>
      </w:pPr>
      <w:r>
        <w:rPr>
          <w:b/>
        </w:rPr>
        <w:t>2. Порядок приобретения векселя</w:t>
      </w:r>
    </w:p>
    <w:p>
      <w:pPr>
        <w:pStyle w:val="Style13"/>
        <w:rPr/>
      </w:pPr>
      <w:r>
        <w:rPr/>
        <w:t>2.1. Покупка векселя банка производится на основании договора, за</w:t>
        <w:softHyphen/>
        <w:t>ключаемого между банком и первым Векселедержателем. В Договоре долж</w:t>
        <w:softHyphen/>
        <w:t>ны быть оговорены условия и сроки приобретения и учета векселя, сумма векселя и ставка процентов по векселю.</w:t>
      </w:r>
    </w:p>
    <w:p>
      <w:pPr>
        <w:pStyle w:val="Style13"/>
        <w:rPr/>
      </w:pPr>
      <w:r>
        <w:rPr/>
        <w:t>2.2. Вексель может быть приобретен как путем безналичного перечис</w:t>
        <w:softHyphen/>
        <w:t>ления, так и за наличный расчет путем внесения денежных средств в кассу банка (и его филиалов). Для приобретения векселя Векселедержатель пере</w:t>
        <w:softHyphen/>
        <w:t>числяет денежные средства в трехдневный срок с момента подписания вексельного Договора. В противном случае банк оставляет за собой право на изменение процентной ставки по векселю.</w:t>
      </w:r>
    </w:p>
    <w:p>
      <w:pPr>
        <w:pStyle w:val="Style13"/>
        <w:rPr/>
      </w:pPr>
      <w:r>
        <w:rPr/>
        <w:t>2.3. Вексель передается Векселедержателю по Акту, который является неотъемлемой частью вексельного Договора, в течение трех банковских дней с момента поступления денежных средств (подтвержденного платеж</w:t>
        <w:softHyphen/>
        <w:t>ными документами и выписками по расчетному счету) на счет банка. Век</w:t>
        <w:softHyphen/>
        <w:t>сель оформляется в одном экземпляре на дату поступления денежных средств на корреспондентский счет (в кассу) банка (филиала).</w:t>
      </w:r>
    </w:p>
    <w:p>
      <w:pPr>
        <w:pStyle w:val="Style13"/>
        <w:rPr>
          <w:b/>
          <w:b/>
        </w:rPr>
      </w:pPr>
      <w:r>
        <w:rPr>
          <w:b/>
        </w:rPr>
        <w:t>3. Погашение векселя. Порядок расчетов</w:t>
      </w:r>
    </w:p>
    <w:p>
      <w:pPr>
        <w:pStyle w:val="Style13"/>
        <w:rPr/>
      </w:pPr>
      <w:r>
        <w:rPr/>
        <w:t>3.1. Вексель банка может быть передан Векселедержателем любому юридическому или физическому лицу по индоссаменту (передаточной над</w:t>
        <w:softHyphen/>
        <w:t>писи). При учете (погашении) векселя банк проверяет правильность цепоч</w:t>
        <w:softHyphen/>
        <w:t>ки индоссаментов.</w:t>
      </w:r>
    </w:p>
    <w:p>
      <w:pPr>
        <w:pStyle w:val="Style13"/>
        <w:rPr/>
      </w:pPr>
      <w:r>
        <w:rPr/>
        <w:t>3.2. Возврат Векселедержателю денежной суммы, указанной в векселе и вексельном Договоре, и выплата начисленных процентов производятся банком в сроки, указанные в векселе и вексельном Договоре. Вексель при</w:t>
        <w:softHyphen/>
        <w:t>нимается банком по Акту, который является неотъемлемой частью вексель</w:t>
        <w:softHyphen/>
        <w:t>ного Договора. Сумма, подлежащая оплате Клиенту, перечисляется по ука</w:t>
        <w:softHyphen/>
        <w:t>занным в Договоре реквизитам в течение трех банковских дней со дня на</w:t>
        <w:softHyphen/>
        <w:t>ступления срока оплаты. Физические лица могут получать полагающуюся сумму наличными деньгами в рублях. При оплате векселя наличными банк взимает с общей суммы к выдаче комиссию за кассовое обслуживание. Размер комиссии оговаривается в вексельном Договоре.</w:t>
      </w:r>
    </w:p>
    <w:p>
      <w:pPr>
        <w:pStyle w:val="Style13"/>
        <w:rPr/>
      </w:pPr>
      <w:r>
        <w:rPr/>
        <w:t>3.3. Проценты по векселю начисляются с даты составления векселя. (При расчете процентов количество дней в году принимается за 360.)</w:t>
      </w:r>
    </w:p>
    <w:p>
      <w:pPr>
        <w:pStyle w:val="Style13"/>
        <w:rPr/>
      </w:pPr>
      <w:r>
        <w:rPr/>
        <w:t>3.4. Одновременно с выплатой процентов из начисленной суммы бан</w:t>
        <w:softHyphen/>
        <w:t>ком удерживается и перечисляется в федеральный бюджет налог на при</w:t>
        <w:softHyphen/>
        <w:t>быль Векселедержателя в виде процентов по ценным бумагам (в соответст</w:t>
        <w:softHyphen/>
        <w:t>вии со ст.10, пп. 1, 2, 3 Закона РФ «О налоге на прибыль предприятий и организаций»).</w:t>
      </w:r>
    </w:p>
    <w:p>
      <w:pPr>
        <w:pStyle w:val="Style13"/>
        <w:rPr/>
      </w:pPr>
      <w:r>
        <w:rPr/>
        <w:t>3.5. Досрочная, ранее сроков, указанных в вексельном Договоре и век</w:t>
        <w:softHyphen/>
        <w:t>селе, оплата векселя возможна по согласованию с банком. При досрочной оплате проценты по векселю начисляются по ставке банка, применяемой для счетов «до востребования».</w:t>
      </w:r>
    </w:p>
    <w:p>
      <w:pPr>
        <w:pStyle w:val="Style13"/>
        <w:rPr/>
      </w:pPr>
      <w:r>
        <w:rPr/>
        <w:t>3.6. Штрафные санкции и другая ответственность сторон, не преду</w:t>
        <w:softHyphen/>
        <w:t>смотренная действующим законодательством, оговариваются в вексельном Договоре.</w:t>
      </w:r>
    </w:p>
    <w:p>
      <w:pPr>
        <w:pStyle w:val="Style13"/>
        <w:rPr>
          <w:b/>
          <w:b/>
        </w:rPr>
      </w:pPr>
      <w:r>
        <w:rPr>
          <w:b/>
        </w:rPr>
        <w:t>4. Порядок бухгалтерского учета векселей</w:t>
      </w:r>
    </w:p>
    <w:p>
      <w:pPr>
        <w:pStyle w:val="Style13"/>
        <w:rPr/>
      </w:pPr>
      <w:r>
        <w:rPr/>
        <w:t>Порядок бухгалтерского учета операций с векселями, выпускаемыми банком, устанавливается в соответствии с Письмом Центрального банка Российской Федерации от 23 февраля 1995 года № 26 «Об операциях ком</w:t>
        <w:softHyphen/>
        <w:t>мерческих банков с векселями и изменениях в порядке бухгалтерского учета банковских операций с векселями», а также законами и иными норматив</w:t>
        <w:softHyphen/>
        <w:t>ными актами Российской Федерации, регулирующими денежно-кредитные отношения.</w:t>
      </w:r>
    </w:p>
    <w:p>
      <w:pPr>
        <w:pStyle w:val="1"/>
        <w:rPr/>
      </w:pPr>
      <w:bookmarkStart w:id="88" w:name="__RefHeading___Toc522997620"/>
      <w:bookmarkEnd w:id="88"/>
      <w:r>
        <w:rPr/>
        <w:t>Раздел VII Правовое регулирование лизинга</w:t>
      </w:r>
    </w:p>
    <w:p>
      <w:pPr>
        <w:pStyle w:val="2"/>
        <w:rPr/>
      </w:pPr>
      <w:bookmarkStart w:id="89" w:name="__RefHeading___Toc522997621"/>
      <w:bookmarkEnd w:id="89"/>
      <w:r>
        <w:rPr/>
        <w:t>Глава 39 Понятие, формы и виды лизинга</w:t>
      </w:r>
    </w:p>
    <w:p>
      <w:pPr>
        <w:pStyle w:val="Style13"/>
        <w:rPr/>
      </w:pPr>
      <w:r>
        <w:rPr>
          <w:b/>
        </w:rPr>
        <w:t>Лизинг</w:t>
      </w:r>
      <w:r>
        <w:rPr/>
        <w:t xml:space="preserve"> в соответствии со ст. 2 Федерального закона РФ «О лизинге» — вид инвестиционной деятельности по приобретению имущества и передаче его на основании договора лизинга фи</w:t>
        <w:softHyphen/>
        <w:t>зическим или юридическим лицам за определенную плату, на определенный срок и на определенных условиях, обусловленных договором, с правом выкупа имущества лизингополучателем.</w:t>
      </w:r>
    </w:p>
    <w:p>
      <w:pPr>
        <w:pStyle w:val="Style13"/>
        <w:rPr/>
      </w:pPr>
      <w:r>
        <w:rPr>
          <w:i/>
        </w:rPr>
        <w:t>Лизинговая сделка —</w:t>
      </w:r>
      <w:r>
        <w:rPr/>
        <w:t xml:space="preserve"> это совокупность договоров, необходи</w:t>
        <w:softHyphen/>
        <w:t>мых для реализации договора лизинга между лизингодателем, лизингополучателем и продавцом (поставщиком) предмета ли</w:t>
        <w:softHyphen/>
        <w:t>зинга. Иными словами, по договору финансовой аренды (ли</w:t>
        <w:softHyphen/>
        <w:t>зинга) арендодатель (лизингодатель) обязуется приобрести в собственность обусловленное договором имущество у опреде</w:t>
        <w:softHyphen/>
        <w:t>ленного продавца и предоставить это имущество арендатору (лизингополучателю) за плату во временное пользование для предпринимательских целей.</w:t>
      </w:r>
    </w:p>
    <w:p>
      <w:pPr>
        <w:pStyle w:val="Style13"/>
        <w:rPr/>
      </w:pPr>
      <w:r>
        <w:rPr/>
        <w:t>Сама по себе идея лизинга далеко не нова. Сущность ли</w:t>
        <w:softHyphen/>
        <w:t>зинговой сделки была известна и во времена Аристотеля. Так, именно у него один из трактатов назван: «Богатство состоит в пользовании, а не в праве собственности». Другими словами, не обязательно для получения дохода иметь в собственности какое-либо имущество, достаточно иметь право пользоваться каким-либо имуществом, чтобы получать доход.</w:t>
      </w:r>
    </w:p>
    <w:p>
      <w:pPr>
        <w:pStyle w:val="Style13"/>
        <w:rPr/>
      </w:pPr>
      <w:r>
        <w:rPr/>
        <w:t>Арендные же сделки (лизинговые) были известны и до Ари</w:t>
        <w:softHyphen/>
        <w:t>стотеля.</w:t>
      </w:r>
    </w:p>
    <w:p>
      <w:pPr>
        <w:pStyle w:val="Style13"/>
        <w:rPr/>
      </w:pPr>
      <w:r>
        <w:rPr/>
        <w:t>В книге «Школа европейского лизинга», например, отмеча</w:t>
        <w:softHyphen/>
        <w:t>ется, что лизинговые сделки заключались еще в древнем госу</w:t>
        <w:softHyphen/>
        <w:t>дарстве Шумер и датируются примерно 2000 г. до н. э., о чем свидетельствуют глиняные таблички, найденные в 1984 г. в шу</w:t>
        <w:softHyphen/>
        <w:t>мерском городе Ур, содержащие сведения об аренде сельхозорудий, земли, водных источников, волов и т.д.</w:t>
      </w:r>
    </w:p>
    <w:p>
      <w:pPr>
        <w:pStyle w:val="Style13"/>
        <w:rPr/>
      </w:pPr>
      <w:r>
        <w:rPr/>
        <w:t>Английский историк Т. Кларк обнаружил несколько поло</w:t>
        <w:softHyphen/>
        <w:t>жений о лизинге в Законах Хаммурапи, принятых между 1775— 1750 гг. до н. э., статьи которых обстоятельно и скрупулезно рас</w:t>
        <w:softHyphen/>
        <w:t>сматривали все случаи аренды и нормы арендной платы, усло</w:t>
        <w:softHyphen/>
        <w:t>вия залога имущества. Римскому праву также был известен ком</w:t>
        <w:softHyphen/>
        <w:t>плекс имущественных отношений, связанных с владением ве</w:t>
        <w:softHyphen/>
        <w:t>щью без права собственности. Эти отношения отражались как в договорном, так и в вещном праве. Лизинг в древности не был ограничен арендой каких-либо конкретных типов собственно</w:t>
        <w:softHyphen/>
        <w:t>сти, арендовалась не только сельскохозяйственная техника и ремесленное оборудование, но даже военная техника.</w:t>
      </w:r>
    </w:p>
    <w:p>
      <w:pPr>
        <w:pStyle w:val="Style13"/>
        <w:rPr/>
      </w:pPr>
      <w:r>
        <w:rPr/>
        <w:t>Первое документальное упоминание о практически прове</w:t>
        <w:softHyphen/>
        <w:t>денной лизинговой сделке относится к 1066 г., когда Вильгельм Завоеватель арендовал у нормандских судовладельцев корабли для вторжения на Британские острова.</w:t>
      </w:r>
    </w:p>
    <w:p>
      <w:pPr>
        <w:pStyle w:val="Style13"/>
        <w:rPr/>
      </w:pPr>
      <w:r>
        <w:rPr/>
        <w:t>В Англии на протяжении столетий аренда движимого иму</w:t>
        <w:softHyphen/>
        <w:t>щества согласно Английскому поземельному закону признава</w:t>
        <w:softHyphen/>
        <w:t>лась неправомочной. Одним из первых нормативных актов, ре</w:t>
        <w:softHyphen/>
        <w:t>гулирующих отношения, схожие с лизинговыми, в Великобри</w:t>
        <w:softHyphen/>
        <w:t>тании был Закон (Устав) Уэльса 1284 г.</w:t>
      </w:r>
      <w:r>
        <w:rPr>
          <w:lang w:val="en-US"/>
        </w:rPr>
        <w:t xml:space="preserve"> (Statute of Wales).</w:t>
      </w:r>
      <w:r>
        <w:rPr/>
        <w:t xml:space="preserve"> В 1572 г. в Великобритании был принят законодательный акт, разрешающий использовать действительный, а не мнимый ли</w:t>
        <w:softHyphen/>
        <w:t>зинг, т.е. законными признавались арендные договоры, предпи</w:t>
        <w:softHyphen/>
        <w:t>сываемые на разумных основаниях.</w:t>
      </w:r>
    </w:p>
    <w:p>
      <w:pPr>
        <w:pStyle w:val="Style13"/>
        <w:rPr/>
      </w:pPr>
      <w:r>
        <w:rPr/>
        <w:t>В начале XX в. в Великобритании в связи с развитием про</w:t>
        <w:softHyphen/>
        <w:t>мышленности, увеличением производства различных видов обо</w:t>
        <w:softHyphen/>
        <w:t>рудования возросло количество товаров, сдаваемых в лизинг. Особую роль в этом сыграло развитие железнодорожного транс</w:t>
        <w:softHyphen/>
        <w:t>порта и каменноугольной промышленности.</w:t>
      </w:r>
    </w:p>
    <w:p>
      <w:pPr>
        <w:pStyle w:val="Style13"/>
        <w:rPr/>
      </w:pPr>
      <w:r>
        <w:rPr/>
        <w:t>В США первый зарегистрированный арендный договор пер</w:t>
        <w:softHyphen/>
        <w:t>сональной собственности появился в начале XIII в., когда члены гильдии получили по нему в аренду лошадей, фургоны и коля</w:t>
        <w:softHyphen/>
        <w:t>ски. В дальнейшем рост лизинговой активности здесь опреде</w:t>
        <w:softHyphen/>
        <w:t>лялся, как и в Великобритании, развитием железнодорожного транспорта.</w:t>
      </w:r>
    </w:p>
    <w:p>
      <w:pPr>
        <w:pStyle w:val="Style13"/>
        <w:rPr/>
      </w:pPr>
      <w:r>
        <w:rPr/>
        <w:t>Первое известное упоминание термина «лизинг», как пишет австрийский исследователь В. Хойер в своей книге «Как делать бизнес в Европе», относится к 1877 г., когда в США телефонная компания «Белл» приняла решение не продавать свои телефонные аппараты, а сдавать их в аренду, т.е. устанавливать оборудование в доме или офисе клиента только на основе арендной платы.</w:t>
      </w:r>
    </w:p>
    <w:p>
      <w:pPr>
        <w:pStyle w:val="Style13"/>
        <w:rPr/>
      </w:pPr>
      <w:r>
        <w:rPr/>
        <w:t>Во время Второй мировой войны правительство США ак</w:t>
        <w:softHyphen/>
        <w:t>тивно использовало так называемые контракты с фиксированной рентабельностью</w:t>
      </w:r>
      <w:r>
        <w:rPr>
          <w:lang w:val="en-US"/>
        </w:rPr>
        <w:t xml:space="preserve"> (cost — plus contracts).</w:t>
      </w:r>
      <w:r>
        <w:rPr/>
        <w:t xml:space="preserve"> Это обеспечивало еще один важный стимул для развития арендного бизнеса, так как в большинстве контрактов правительственным подрядчикам позволялось устанавливать определенный уровень доходности по отношению к издержкам.</w:t>
      </w:r>
    </w:p>
    <w:p>
      <w:pPr>
        <w:pStyle w:val="Style13"/>
        <w:rPr/>
      </w:pPr>
      <w:r>
        <w:rPr/>
        <w:t>В это же время стал быстро расти лизинговый бизнес, свя</w:t>
        <w:softHyphen/>
        <w:t>занный с транспортными-средствами. В 30-е гг. Г. Форд эффек</w:t>
        <w:softHyphen/>
        <w:t>тивно использовал аренду для расширения сбыта своих автомо</w:t>
        <w:softHyphen/>
        <w:t>билей. Однако «законным отцом» автомобильного лизингового бизнеса считается 3. Фрэнк — торговый агент из Чикаго, кото</w:t>
        <w:softHyphen/>
        <w:t>рый в начале 40-х гг. первым предложил долгосрочную аренду автомобилей.</w:t>
      </w:r>
    </w:p>
    <w:p>
      <w:pPr>
        <w:pStyle w:val="Style13"/>
        <w:rPr/>
      </w:pPr>
      <w:r>
        <w:rPr/>
        <w:t>В Россию понятие «лизинг» пришло во время Второй миро</w:t>
        <w:softHyphen/>
        <w:t>вой войны, когда в 1941—1945 гг. по</w:t>
      </w:r>
      <w:r>
        <w:rPr>
          <w:lang w:val="en-US"/>
        </w:rPr>
        <w:t xml:space="preserve"> leand-lease</w:t>
      </w:r>
      <w:r>
        <w:rPr/>
        <w:t xml:space="preserve"> осуществлялись поставки американской техники.</w:t>
      </w:r>
    </w:p>
    <w:p>
      <w:pPr>
        <w:pStyle w:val="Style13"/>
        <w:rPr/>
      </w:pPr>
      <w:r>
        <w:rPr/>
        <w:t>Однако настоящая революция в арендных отношениях про</w:t>
        <w:softHyphen/>
        <w:t>изошла в Америке в начале 50-х гг. В аренду стали массово сда</w:t>
        <w:softHyphen/>
        <w:t>ваться средства производства: технологическое оборудование, машины и механизмы, суда, самолеты и т.д. Правительство США, по достоинству оценив это явление, оперативно разрабо</w:t>
        <w:softHyphen/>
        <w:t>тало и реализовало государственную программу его стимулиро</w:t>
        <w:softHyphen/>
        <w:t>вания. И первым акционерным обществом, для которого ли</w:t>
        <w:softHyphen/>
        <w:t xml:space="preserve">зинговые операции стали основным видом деятельности, стала созданная в 1952 г. в Сан-Франциско американская компания </w:t>
      </w:r>
      <w:r>
        <w:rPr>
          <w:lang w:val="en-US"/>
        </w:rPr>
        <w:t>«United States Leasing Corporation»,</w:t>
      </w:r>
      <w:r>
        <w:rPr/>
        <w:t xml:space="preserve"> основанная Г. Шонфельдом. Коммерческие банки США начали принимать участие в лизин</w:t>
        <w:softHyphen/>
        <w:t>говых операциях в начале 60-х гг.</w:t>
      </w:r>
    </w:p>
    <w:p>
      <w:pPr>
        <w:pStyle w:val="Style13"/>
        <w:rPr/>
      </w:pPr>
      <w:r>
        <w:rPr/>
        <w:t>Начало развития лизинговых операций на отечественном внутреннем рынке можно определить серединой 1989 г., что бы</w:t>
        <w:softHyphen/>
        <w:t>ло связано с переводом предприятий на арендные формы хозяй</w:t>
        <w:softHyphen/>
        <w:t>ствования. Первым шагом в формировании правил применения лизинга стали Основы законодательства СССР и союзных рес</w:t>
        <w:softHyphen/>
        <w:t>публик об аренде от 23 ноября 1989 г. № 810-1 и письмо Гос</w:t>
        <w:softHyphen/>
        <w:t>банка СССР от 16 февраля 1990 г. № 270 «О плане счетов бух</w:t>
        <w:softHyphen/>
        <w:t>галтерского учета», в котором был представлен порядок отраже</w:t>
        <w:softHyphen/>
        <w:t>ния лизинга в бухгалтерском учете. Развитие сети коммерческих банков способствовало внедрению лизинговых операций в бан</w:t>
        <w:softHyphen/>
        <w:t>ковскую практику.</w:t>
      </w:r>
    </w:p>
    <w:p>
      <w:pPr>
        <w:pStyle w:val="Style13"/>
        <w:rPr/>
      </w:pPr>
      <w:r>
        <w:rPr/>
        <w:t>Российские лизинговые компании начали образовываться с середины 1990 г. В октябре 1994 г. была создана Российская ас</w:t>
        <w:softHyphen/>
        <w:t>социация лизинговых компаний «Рослизинг». А в 1994 г. «Рослизинг» стал корреспондентским членом Европейской федера</w:t>
        <w:softHyphen/>
        <w:t>ции ассоциаций лизинговых компаний</w:t>
      </w:r>
      <w:r>
        <w:rPr>
          <w:lang w:val="en-US"/>
        </w:rPr>
        <w:t xml:space="preserve"> «LEASEUROPE».</w:t>
      </w:r>
    </w:p>
    <w:p>
      <w:pPr>
        <w:pStyle w:val="Style13"/>
        <w:rPr/>
      </w:pPr>
      <w:r>
        <w:rPr/>
        <w:t xml:space="preserve">Итак, термин «лизинг» произошел от английского глагола </w:t>
      </w:r>
      <w:r>
        <w:rPr>
          <w:lang w:val="en-US"/>
        </w:rPr>
        <w:t>«to lease»,</w:t>
      </w:r>
      <w:r>
        <w:rPr/>
        <w:t xml:space="preserve"> что означает арендовать, брать в аренду. Чем же ли</w:t>
        <w:softHyphen/>
        <w:t>зинг отличается от аренды, хорошо известной в России?</w:t>
      </w:r>
    </w:p>
    <w:p>
      <w:pPr>
        <w:pStyle w:val="Style13"/>
        <w:rPr/>
      </w:pPr>
      <w:r>
        <w:rPr/>
        <w:t>Под арендой понимается сдача имущества во временное вла</w:t>
        <w:softHyphen/>
        <w:t>дение и пользование за определенную плату. Как правило, арен</w:t>
        <w:softHyphen/>
        <w:t>додатель сдает в аренду собственное имущество, возмещая через арендные платежи свои затраты и получая прибыль. Таким обра</w:t>
        <w:softHyphen/>
        <w:t>зом, под арендой, как краткосрочной, так и долгосрочной, всегда понимались двухсторонние отношения (арендодатель — аренда</w:t>
        <w:softHyphen/>
        <w:t>тор). Применение же нового термина «лизинг» было вызвано же</w:t>
        <w:softHyphen/>
        <w:t>ланием выделить новый вид аренды — финансовый. И все дейст</w:t>
        <w:softHyphen/>
        <w:t>вия Правительства РФ, связанные с развитием лизинговых отно</w:t>
        <w:softHyphen/>
        <w:t>шений в России, касаются финансового лизинга. Первый нормативный документ — Указ Президента РФ от 17 сентября 1994 г. № 1929, касающийся лизинга, называется «О развитии финансового лизинга в инвестиционной деятельности».</w:t>
      </w:r>
    </w:p>
    <w:p>
      <w:pPr>
        <w:pStyle w:val="Style13"/>
        <w:rPr/>
      </w:pPr>
      <w:r>
        <w:rPr/>
        <w:t>В случае финансового лизинга между производителем иму</w:t>
        <w:softHyphen/>
        <w:t>щества и его пользователем возникает финансовый посредник, который и берется финансировать сделку.</w:t>
      </w:r>
    </w:p>
    <w:p>
      <w:pPr>
        <w:pStyle w:val="Style13"/>
        <w:rPr/>
      </w:pPr>
      <w:r>
        <w:rPr/>
        <w:t>Но любое определение лизинга является ограниченным и не учитывает всех форм проявления этого гибкого кредитного ин</w:t>
        <w:softHyphen/>
        <w:t>струмента. Приведем еще одно определение лизинга, данное Европейской федерацией национальных ассоциаций по лизингу оборудования</w:t>
      </w:r>
      <w:r>
        <w:rPr>
          <w:lang w:val="en-US"/>
        </w:rPr>
        <w:t xml:space="preserve"> (Leaseurope):</w:t>
      </w:r>
      <w:r>
        <w:rPr/>
        <w:t xml:space="preserve"> «Лизинг — это договор аренды заво</w:t>
        <w:softHyphen/>
        <w:t>да, промышленных товаров, оборудования, недвижимости для использования их в производственных целях арендатором, в то время как товары покупаются арендодателем и он сохраняет за собой право собственности».</w:t>
      </w:r>
    </w:p>
    <w:p>
      <w:pPr>
        <w:pStyle w:val="Style13"/>
        <w:rPr/>
      </w:pPr>
      <w:r>
        <w:rPr/>
        <w:t>Таким образом, лизинг представляет собой соглашение меж</w:t>
        <w:softHyphen/>
        <w:t>ду собственником имущества (арендодателем) и арендатором о передаче имущества в пользование на оговоренный период по установленной ренте, выплачиваемой ежегодно, ежеквартально или ежемесячно.</w:t>
      </w:r>
    </w:p>
    <w:p>
      <w:pPr>
        <w:pStyle w:val="Style13"/>
        <w:rPr/>
      </w:pPr>
      <w:r>
        <w:rPr/>
        <w:t>Предметом лизинга могут быть любые непотребляемые ве</w:t>
        <w:softHyphen/>
        <w:t>щи, используемые для предпринимательской деятельности, кро</w:t>
        <w:softHyphen/>
        <w:t>ме земельных участков и других природных объектов (ст. 666 Гражданского кодекса РФ).</w:t>
      </w:r>
    </w:p>
    <w:p>
      <w:pPr>
        <w:pStyle w:val="Style13"/>
        <w:rPr/>
      </w:pPr>
      <w:r>
        <w:rPr/>
        <w:t>Федеральный закон «О лизинге» в ст. 3 п. 1, 2 конкретизиру</w:t>
        <w:softHyphen/>
        <w:t>ет, что предметом лизинга могут быть любые непотребляемые вещи, в том числе предприятия и другие имущественные ком</w:t>
        <w:softHyphen/>
        <w:t>плексы, здания, сооружения, оборудование, транспортные сред</w:t>
        <w:softHyphen/>
        <w:t>ства и другое движимое и недвижимое имущество, которое мо</w:t>
        <w:softHyphen/>
        <w:t>жет использоваться для предпринимательской деятельности. Не могут быть предметом лизинга земельные участки и другие при</w:t>
        <w:softHyphen/>
        <w:t>родные объекты, а также имущество, которое федеральными за</w:t>
        <w:softHyphen/>
        <w:t>конами запрещено для свободного обращения или для которого установлен особый порядок обращения.</w:t>
      </w:r>
    </w:p>
    <w:p>
      <w:pPr>
        <w:pStyle w:val="Style13"/>
        <w:rPr/>
      </w:pPr>
      <w:r>
        <w:rPr/>
        <w:t>Лизинговые операции приравниваются к кредитным и регу</w:t>
        <w:softHyphen/>
        <w:t>лируются теми же правами и нормами, что и кредитные. Однако лизинг отличается от кредита тем, что после окончания срока лизинга (договора) и выплаты всей обусловленной договором суммы сбыт лизинга остается собственностью лизингодателя (если в договоре не предусмотрен выкуп объекта лизинга по ос</w:t>
        <w:softHyphen/>
        <w:t>таточной стоимости или передаче в собственность лизингополу</w:t>
        <w:softHyphen/>
        <w:t>чателю). При кредите банк оставляет за собой право собствен</w:t>
        <w:softHyphen/>
        <w:t>ности на объект как залог суммы.</w:t>
      </w:r>
    </w:p>
    <w:p>
      <w:pPr>
        <w:pStyle w:val="Style13"/>
        <w:rPr/>
      </w:pPr>
      <w:r>
        <w:rPr/>
        <w:t>Общая схема лизинговой сделки и финансовых потоков при</w:t>
        <w:softHyphen/>
        <w:t>ведена на рис. 1.</w:t>
      </w:r>
    </w:p>
    <w:p>
      <w:pPr>
        <w:pStyle w:val="Normal"/>
        <w:rPr>
          <w:sz w:val="24"/>
          <w:lang w:eastAsia="ru-RU"/>
        </w:rPr>
      </w:pPr>
      <w:r>
        <w:rPr>
          <w:lang w:eastAsia="ru-RU"/>
        </w:rPr>
        <w:drawing>
          <wp:inline distT="0" distB="0" distL="0" distR="0">
            <wp:extent cx="4084320" cy="32550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1" r="-9" b="-11"/>
                    <a:stretch>
                      <a:fillRect/>
                    </a:stretch>
                  </pic:blipFill>
                  <pic:spPr bwMode="auto">
                    <a:xfrm>
                      <a:off x="0" y="0"/>
                      <a:ext cx="4084320" cy="3255010"/>
                    </a:xfrm>
                    <a:prstGeom prst="rect">
                      <a:avLst/>
                    </a:prstGeom>
                  </pic:spPr>
                </pic:pic>
              </a:graphicData>
            </a:graphic>
          </wp:inline>
        </w:drawing>
      </w:r>
    </w:p>
    <w:p>
      <w:pPr>
        <w:pStyle w:val="Style13"/>
        <w:rPr/>
      </w:pPr>
      <w:r>
        <w:rPr/>
        <w:t>Различают</w:t>
      </w:r>
      <w:r>
        <w:rPr>
          <w:b/>
        </w:rPr>
        <w:t xml:space="preserve"> две формы лизинга:</w:t>
      </w:r>
    </w:p>
    <w:p>
      <w:pPr>
        <w:pStyle w:val="Style13"/>
        <w:rPr/>
      </w:pPr>
      <w:r>
        <w:rPr/>
        <w:t xml:space="preserve">• </w:t>
      </w:r>
      <w:r>
        <w:rPr/>
        <w:t>внутренний, когда лизингодатель, лизингополучатель и продавец (поставщик) являются резидентами РФ; и</w:t>
      </w:r>
    </w:p>
    <w:p>
      <w:pPr>
        <w:pStyle w:val="Style13"/>
        <w:rPr/>
      </w:pPr>
      <w:r>
        <w:rPr/>
        <w:t xml:space="preserve">• </w:t>
      </w:r>
      <w:r>
        <w:rPr/>
        <w:t>международный, когда лизингодатель или лизингополуча</w:t>
        <w:softHyphen/>
        <w:t>тель является нерезидентом РФ.</w:t>
      </w:r>
    </w:p>
    <w:p>
      <w:pPr>
        <w:pStyle w:val="Style13"/>
        <w:rPr/>
      </w:pPr>
      <w:r>
        <w:rPr/>
        <w:t>Если лизингодателем является резидент</w:t>
      </w:r>
      <w:r>
        <w:rPr>
          <w:b/>
        </w:rPr>
        <w:t xml:space="preserve"> </w:t>
      </w:r>
      <w:r>
        <w:rPr/>
        <w:t>РФ</w:t>
      </w:r>
      <w:r>
        <w:rPr>
          <w:b/>
        </w:rPr>
        <w:t>,</w:t>
      </w:r>
      <w:r>
        <w:rPr/>
        <w:t xml:space="preserve"> т.е. предмет ли</w:t>
        <w:softHyphen/>
        <w:t>зинга находится в собственности резидента</w:t>
      </w:r>
      <w:r>
        <w:rPr>
          <w:b/>
        </w:rPr>
        <w:t xml:space="preserve"> </w:t>
      </w:r>
      <w:r>
        <w:rPr/>
        <w:t>РФ</w:t>
      </w:r>
      <w:r>
        <w:rPr>
          <w:b/>
        </w:rPr>
        <w:t>,</w:t>
      </w:r>
      <w:r>
        <w:rPr/>
        <w:t xml:space="preserve"> то договор меж</w:t>
        <w:softHyphen/>
        <w:t>дународного лизинга регулируется Федеральным законом «О ли</w:t>
        <w:softHyphen/>
        <w:t>зинге» и законодательством РФ.</w:t>
      </w:r>
    </w:p>
    <w:p>
      <w:pPr>
        <w:pStyle w:val="Style13"/>
        <w:rPr/>
      </w:pPr>
      <w:r>
        <w:rPr/>
        <w:t>Если лизингодателем является нерезидент РФ, т.е. предмет лизинга находится в собственности нерезидента РФ, то договор международного лизинга регулируется федеральными законами в области внешнеэкономической деятельности.</w:t>
      </w:r>
    </w:p>
    <w:p>
      <w:pPr>
        <w:pStyle w:val="Style13"/>
        <w:rPr/>
      </w:pPr>
      <w:r>
        <w:rPr>
          <w:i/>
        </w:rPr>
        <w:t>К основным типам лизинга</w:t>
      </w:r>
      <w:r>
        <w:rPr/>
        <w:t xml:space="preserve"> относятся долгосрочный лизинг, осуществляемый в течение трех и более лет, среднесрочный ли</w:t>
        <w:softHyphen/>
        <w:t>зинг, осуществляемый в течение от полутора лет, и краткосроч</w:t>
        <w:softHyphen/>
        <w:t>ный лизинг, осуществляемый в течение полутора лет.</w:t>
      </w:r>
    </w:p>
    <w:p>
      <w:pPr>
        <w:pStyle w:val="Style13"/>
        <w:rPr/>
      </w:pPr>
      <w:r>
        <w:rPr/>
        <w:t>Основные виды лизинга: финансовый, возвратный и опера</w:t>
        <w:softHyphen/>
        <w:t>тивный.</w:t>
      </w:r>
    </w:p>
    <w:p>
      <w:pPr>
        <w:pStyle w:val="Style13"/>
        <w:rPr/>
      </w:pPr>
      <w:r>
        <w:rPr>
          <w:b/>
          <w:i/>
        </w:rPr>
        <w:t>Финансовый лизинг</w:t>
      </w:r>
      <w:r>
        <w:rPr/>
        <w:t xml:space="preserve"> характеризуется длительным сроком кон</w:t>
        <w:softHyphen/>
        <w:t>тракта (от 5 до 10 лет) и амортизацией всей или большей части стоимости оборудования. Фактически финансовый лизинг пред</w:t>
        <w:softHyphen/>
        <w:t>ставляет собой форму долгосрочного кредитования покупки. По истечении срока действия финансового лизингового контракта арендатор может вернуть объект аренды, продлить соглашение или заключить новое, а также купить объект лизинга по остаточной стоимости (обычно она носит чисто символический характер).</w:t>
      </w:r>
    </w:p>
    <w:p>
      <w:pPr>
        <w:pStyle w:val="Style13"/>
        <w:rPr/>
      </w:pPr>
      <w:r>
        <w:rPr/>
        <w:t>Кроме того, по объектам сделок лизинг подразделяется на лизинг движимого (дорожный, воздушный и морской транс</w:t>
        <w:softHyphen/>
        <w:t>порт, вагоны, контейнеры, техника связи) и недвижимого (тор</w:t>
        <w:softHyphen/>
        <w:t>говые и конторские здания, производственные помещения, склады) имущества. При лизинге недвижимости арендодатель строит или покупает недвижимость по поручению арендатора и предоставляет ему ее для использования в экономических и производственных целях. Так же, как и в сделках с движимым имуществом, контракт заключается обычно на срок, меньший или равный амортизационному периоду объекта. Арендатор не</w:t>
        <w:softHyphen/>
        <w:t>сет все риски, расходы и налоги во время действия контракта. К арендатору переходит риск случайной гибели или случайной порчи арендованного имущества. Ответственность арендатора за данные риски наступает в момент передачи ему арендованного имущества, если иное не предусмотрено, договором финансовой аренды (ст. 669 Гражданского кодекса РФ).</w:t>
      </w:r>
    </w:p>
    <w:p>
      <w:pPr>
        <w:pStyle w:val="Style13"/>
        <w:rPr/>
      </w:pPr>
      <w:r>
        <w:rPr/>
        <w:t xml:space="preserve">По отношению к арендуемому имуществу можно выделить договор </w:t>
      </w:r>
      <w:r>
        <w:rPr>
          <w:i/>
        </w:rPr>
        <w:t>чистого лизинга</w:t>
      </w:r>
      <w:r>
        <w:rPr>
          <w:lang w:val="en-US"/>
        </w:rPr>
        <w:t xml:space="preserve"> (net leasing),</w:t>
      </w:r>
      <w:r>
        <w:rPr/>
        <w:t xml:space="preserve"> когда дополнительные рас</w:t>
        <w:softHyphen/>
        <w:t xml:space="preserve">ходы по обслуживанию арендуемого имущества берет на себя арендатор, и договор </w:t>
      </w:r>
      <w:r>
        <w:rPr>
          <w:i/>
        </w:rPr>
        <w:t>полного лизинга</w:t>
      </w:r>
      <w:r>
        <w:rPr>
          <w:lang w:val="en-US"/>
        </w:rPr>
        <w:t xml:space="preserve"> (wet leasing),</w:t>
      </w:r>
      <w:r>
        <w:rPr/>
        <w:t xml:space="preserve"> если техниче</w:t>
        <w:softHyphen/>
        <w:t>ское обслуживание, ремонт, страхование и др. лежат на лизин</w:t>
        <w:softHyphen/>
        <w:t>годателе. В этом случае говорят о лизинге, включающем допол</w:t>
        <w:softHyphen/>
        <w:t>нительные обязательства.</w:t>
      </w:r>
    </w:p>
    <w:p>
      <w:pPr>
        <w:pStyle w:val="Style13"/>
        <w:rPr/>
      </w:pPr>
      <w:r>
        <w:rPr/>
        <w:t>Предметом данного вида лизинга бывают, как правило, вло</w:t>
        <w:softHyphen/>
        <w:t>женное специализированное оборудование, некоторые виды строительной техники и т.д. Финансовые учреждения и банки редко используют данный вид лизинга, так как они не обладают необходимой технической базой.</w:t>
      </w:r>
    </w:p>
    <w:p>
      <w:pPr>
        <w:pStyle w:val="Style13"/>
        <w:rPr/>
      </w:pPr>
      <w:r>
        <w:rPr/>
        <w:t>Исходя из особенностей организации отношений между за</w:t>
        <w:softHyphen/>
        <w:t xml:space="preserve">емщиком и сдающим в наем выделяется </w:t>
      </w:r>
      <w:r>
        <w:rPr>
          <w:i/>
        </w:rPr>
        <w:t>прямой лизинг,</w:t>
      </w:r>
      <w:r>
        <w:rPr/>
        <w:t xml:space="preserve"> когда изготовитель или владелец имущества выступают в качестве ли</w:t>
        <w:softHyphen/>
        <w:t>ца, сдающего его в аренду, и косвенный, при котором сдача в аренду осуществляется через третье лицо.</w:t>
      </w:r>
    </w:p>
    <w:p>
      <w:pPr>
        <w:pStyle w:val="Style13"/>
        <w:rPr/>
      </w:pPr>
      <w:r>
        <w:rPr/>
        <w:t>По методу финансирования различается срочный лизинг, при котором осуществляется одноразовая аренда, и возобнов</w:t>
        <w:softHyphen/>
        <w:t>ляемый (револьверный), при котором договор лизинга продол</w:t>
        <w:softHyphen/>
        <w:t>жается по истечении первого срока контракта.</w:t>
      </w:r>
    </w:p>
    <w:p>
      <w:pPr>
        <w:pStyle w:val="Style13"/>
        <w:rPr/>
      </w:pPr>
      <w:r>
        <w:rPr/>
        <w:t>На практике применяются и другие виды лизинга.</w:t>
      </w:r>
    </w:p>
    <w:p>
      <w:pPr>
        <w:pStyle w:val="Style13"/>
        <w:rPr/>
      </w:pPr>
      <w:r>
        <w:rPr>
          <w:b/>
          <w:i/>
        </w:rPr>
        <w:t>Возвратный лизинг:</w:t>
      </w:r>
      <w:r>
        <w:rPr>
          <w:lang w:val="en-US"/>
        </w:rPr>
        <w:t xml:space="preserve"> (sale and lease back)</w:t>
      </w:r>
      <w:r>
        <w:rPr/>
        <w:t xml:space="preserve"> является разновидно</w:t>
        <w:softHyphen/>
        <w:t>стью финансового лизинга, при котором продавец (поставщик) предмета лизинга одновременно выступает и как лизингополу</w:t>
        <w:softHyphen/>
        <w:t>чатель. При этом возвратный лизинг в Федеральном законе «О лизинге» называется одним из основных самостоятельных видов лизинга. Он заключается в продаже собственником (промыш</w:t>
        <w:softHyphen/>
        <w:t>ленным предприятием) оборудования лизинговой компании с одновременным заключением договора лизинга на это оборудо</w:t>
        <w:softHyphen/>
        <w:t>вание в качестве пользователя. В такой операции только два участника: арендатор имущества (бывший владелец) и лизинго</w:t>
        <w:softHyphen/>
        <w:t>вая компания (новый владелец). В результате первоначальный собственник получает от лизинговой компании полную стои</w:t>
        <w:softHyphen/>
        <w:t>мость оборудования, сохраняет за собой право владения и пе</w:t>
        <w:softHyphen/>
        <w:t>риодически платит за пользование оборудованием. Подобная сделка позволяет предприятию получить денежные средства за счет продажи средств производства, не прекращая их эксплуата</w:t>
        <w:softHyphen/>
        <w:t>цию, и использовать их для новых капитальных вложений. Рен</w:t>
        <w:softHyphen/>
        <w:t>табельность данной операции будет тем выше, чем доходы от новых инвестиций больше суммы арендных платежей. Операции возвратного лизинга вызывают уменьшение баланса предпри</w:t>
        <w:softHyphen/>
        <w:t>ятия, так как они ведут к изменению собственника имущества.</w:t>
      </w:r>
    </w:p>
    <w:p>
      <w:pPr>
        <w:pStyle w:val="Style13"/>
        <w:rPr/>
      </w:pPr>
      <w:r>
        <w:rPr/>
        <w:t>К такой сделке можно прибегать и тогда, когда у предпри</w:t>
        <w:softHyphen/>
        <w:t>ятия довольно низкий уровень доходов и, следовательно, оно не может полностью воспользоваться льготами по ускоренной амортизации и налогообложению прибыли. Оно совершает сделку, а лизинговая компания получает его налоговые льготы. В ответ она снижает ставку арендной платы.</w:t>
      </w:r>
    </w:p>
    <w:p>
      <w:pPr>
        <w:pStyle w:val="Style13"/>
        <w:rPr/>
      </w:pPr>
      <w:r>
        <w:rPr>
          <w:b/>
          <w:i/>
        </w:rPr>
        <w:t>Оперативный лизинг</w:t>
      </w:r>
      <w:r>
        <w:rPr/>
        <w:t xml:space="preserve"> подразумевает передачу в пользование имущества многоразового использования на короткий и средний срок, как правило, короче экономического срока службы иму</w:t>
        <w:softHyphen/>
        <w:t>щества (амортизационного периода). При этом арендатор при соблюдении определенного срока контракта имеет право рас</w:t>
        <w:softHyphen/>
        <w:t>торгнуть договор.</w:t>
      </w:r>
    </w:p>
    <w:p>
      <w:pPr>
        <w:pStyle w:val="Style13"/>
        <w:rPr/>
      </w:pPr>
      <w:r>
        <w:rPr/>
        <w:t>После истечения срока оборудование может стать объектом нового лизингового контракта или возвращается арендодателю. Обычно в оперативный лизинг сдается строительная техника (краны, экскаваторы и т.д.), транспорт, ЭВМ и т.д. Довольно часто лизинговая компания берет на себя техническое обслужи</w:t>
        <w:softHyphen/>
        <w:t>вание объекта лизинга, т.е. регламентный ремонт, страхование. Таким образом она осуществляет полносервисный лизинг или частичносервисный лизинг (в договоре оговаривается разделе</w:t>
        <w:softHyphen/>
        <w:t>ние обязательств).</w:t>
      </w:r>
    </w:p>
    <w:p>
      <w:pPr>
        <w:pStyle w:val="Style13"/>
        <w:rPr/>
      </w:pPr>
      <w:r>
        <w:rPr/>
        <w:t xml:space="preserve">Кроме того, различают договор лизинга с полной выплатой </w:t>
      </w:r>
      <w:r>
        <w:rPr>
          <w:lang w:val="en-US"/>
        </w:rPr>
        <w:t>(fall-payout lease)</w:t>
      </w:r>
      <w:r>
        <w:rPr/>
        <w:t xml:space="preserve"> и частичной (</w:t>
      </w:r>
      <w:r>
        <w:rPr>
          <w:lang w:val="en-US"/>
        </w:rPr>
        <w:t>non fall-payout lease).</w:t>
      </w:r>
      <w:r>
        <w:rPr/>
        <w:t xml:space="preserve"> При ли</w:t>
        <w:softHyphen/>
        <w:t>зинге с полной выплатой лизинговая компания в течение дого</w:t>
        <w:softHyphen/>
        <w:t>вора возвращает себе свою стоимость оборудования, т.е. размер периодических платежей начисляется таким образом, чтобы компенсировать стоимость оборудования и принести прибыль. Финансовый лизинг обычно осуществляется с полной выплатой.</w:t>
      </w:r>
    </w:p>
    <w:p>
      <w:pPr>
        <w:pStyle w:val="Style13"/>
        <w:rPr/>
      </w:pPr>
      <w:r>
        <w:rPr/>
        <w:t>Лизинг с частичной выплатой подразумевает возвращение лизинговой компанией за время договора лишь части стоимости оборудования. Оперативный лизинг — пример лизинга с час</w:t>
        <w:softHyphen/>
        <w:t>тичной выплатой. Одно и то же оборудование сдается лизинго</w:t>
        <w:softHyphen/>
        <w:t>вой компанией во временное пользование несколько раз и в итоге компенсируются все расходы компании.</w:t>
      </w:r>
    </w:p>
    <w:p>
      <w:pPr>
        <w:pStyle w:val="Style13"/>
        <w:rPr/>
      </w:pPr>
      <w:r>
        <w:rPr/>
        <w:t>В Федеральном законе «О лизинге» (ст. 15) называется еще два вида лизинга — комплексный и смешанный, однако опреде</w:t>
        <w:softHyphen/>
        <w:t>ления им не даны.</w:t>
      </w:r>
    </w:p>
    <w:p>
      <w:pPr>
        <w:pStyle w:val="Style13"/>
        <w:rPr/>
      </w:pPr>
      <w:r>
        <w:rPr/>
        <w:t>Так как часто лизинговой компании не хватает собственных средств для осуществления лизинговых операций, то она может привлекать их со стороны. Подобная операция получила назва</w:t>
        <w:softHyphen/>
        <w:t xml:space="preserve">ние </w:t>
      </w:r>
      <w:r>
        <w:rPr>
          <w:i/>
        </w:rPr>
        <w:t>лизинга с дополнительным привлечением средств —</w:t>
      </w:r>
      <w:r>
        <w:rPr/>
        <w:t xml:space="preserve"> левередж (кредитный, паевой, раздельный). Подсчитано, что на Западе свыше 85% всех лизинговых сделок являются лизингом с при</w:t>
        <w:softHyphen/>
        <w:t>влечением средств, т.е. на основе левередж лизинга. Арендода</w:t>
        <w:softHyphen/>
        <w:t>тель берет долгосрочную ссуду у одного или нескольких креди</w:t>
        <w:softHyphen/>
        <w:t>торов на сумму до 80% стоимости сдаваемых в аренду активов (без права регресса на арендатора), причем арендные платежи и оборудование служат обеспечением ссуды. Основной арендода</w:t>
        <w:softHyphen/>
        <w:t xml:space="preserve">тель получает преимущественное право на получение арендных платежей. В договоре обычно обусловливается, что в случае банкротства третьего звена (посредника) арендная плата будет поступать основному арендодателю непосредственно. Подобные сделки получили название </w:t>
      </w:r>
      <w:r>
        <w:rPr>
          <w:i/>
        </w:rPr>
        <w:t>сублизинг.</w:t>
      </w:r>
    </w:p>
    <w:p>
      <w:pPr>
        <w:pStyle w:val="Style13"/>
        <w:rPr/>
      </w:pPr>
      <w:r>
        <w:rPr/>
        <w:t>Таким образом, сублизинг — особый вид отношений, кото</w:t>
        <w:softHyphen/>
        <w:t>рые возникают в связи с переуступкой прав пользования пред</w:t>
        <w:softHyphen/>
        <w:t>метом лизинга третьему лицу, что оформляется договором суб</w:t>
        <w:softHyphen/>
        <w:t>лизинга. При сублизинге лицо, осуществляющее данную опера</w:t>
        <w:softHyphen/>
        <w:t>цию, принимает предмет лизинга у лизингодателя по договору лизинга и передает его во временное пользование лизингополу</w:t>
        <w:softHyphen/>
        <w:t>чателю по договору сублизинга. При этом обязательно согласие лизингодателя в письменной форме. Переуступка лизингополу</w:t>
        <w:softHyphen/>
        <w:t>чателем своих обязательств по выплате платежей третьему лицу не допускается.</w:t>
      </w:r>
    </w:p>
    <w:p>
      <w:pPr>
        <w:pStyle w:val="Style13"/>
        <w:rPr/>
      </w:pPr>
      <w:r>
        <w:rPr/>
        <w:t>При международном сублизинге перемещение предмета ли</w:t>
        <w:softHyphen/>
        <w:t>зинга через таможенную границу РФ возможно только на срок действия договора сублизинга.</w:t>
      </w:r>
    </w:p>
    <w:p>
      <w:pPr>
        <w:pStyle w:val="Style13"/>
        <w:rPr/>
      </w:pPr>
      <w:r>
        <w:rPr/>
        <w:t xml:space="preserve">Разновидностью лизинга сделки </w:t>
      </w:r>
      <w:r>
        <w:rPr>
          <w:i/>
        </w:rPr>
        <w:t>«дабл дин»,</w:t>
      </w:r>
      <w:r>
        <w:rPr/>
        <w:t xml:space="preserve"> применяемые в международной сфере. Их смысл заключается в комбинации налоговых выгод в двух и более странах. Например, в начале 80-х гг. приобретение ряда самолетов было кредитовано «дабл дин» между США и Великобританией. Выгоды от налоговых льгот в Великобритании больше, если арендодатель имеет право собст</w:t>
        <w:softHyphen/>
        <w:t>венности, а в США — если арендодатель имеет только право владения. Лизинговая компания в Великобритании покупает самолет, отдает его в аренду американской лизинговой компа</w:t>
        <w:softHyphen/>
        <w:t>нии, а та в свою очередь — местным авиакомпаниям.</w:t>
      </w:r>
    </w:p>
    <w:p>
      <w:pPr>
        <w:pStyle w:val="Style13"/>
        <w:rPr/>
      </w:pPr>
      <w:r>
        <w:rPr/>
        <w:t>В последнее время получила распространение практика за</w:t>
        <w:softHyphen/>
        <w:t>ключения соглашения между производителями оборудования и лизинговыми компаниями. В соответствии с этими соглаше</w:t>
        <w:softHyphen/>
        <w:t>ниями производитель от лица лизинговой компании предлагает клиентам финансирование поставок своей продукции с помо</w:t>
        <w:softHyphen/>
        <w:t xml:space="preserve">щью лизинга. Таким образом, лизинговая компания использует торговую сеть поставщика, а поставщик расширяет границы сбыта продукции. Это сделки, получившие название </w:t>
      </w:r>
      <w:r>
        <w:rPr>
          <w:i/>
        </w:rPr>
        <w:t>«помощь в продаже»</w:t>
      </w:r>
      <w:r>
        <w:rPr>
          <w:i/>
          <w:lang w:val="en-US"/>
        </w:rPr>
        <w:t xml:space="preserve"> (sales — aid).</w:t>
      </w:r>
    </w:p>
    <w:p>
      <w:pPr>
        <w:pStyle w:val="Style13"/>
        <w:rPr/>
      </w:pPr>
      <w:r>
        <w:rPr/>
        <w:t>При постоянном и тесном сотрудничестве предприятий с ли</w:t>
        <w:softHyphen/>
        <w:t xml:space="preserve">зинговыми компаниями возможно заключение соглашений по предоставлению </w:t>
      </w:r>
      <w:r>
        <w:rPr>
          <w:i/>
        </w:rPr>
        <w:t>«лизинговой линии»</w:t>
      </w:r>
      <w:r>
        <w:rPr>
          <w:i/>
          <w:lang w:val="en-US"/>
        </w:rPr>
        <w:t xml:space="preserve"> (lease-line).</w:t>
      </w:r>
      <w:r>
        <w:rPr/>
        <w:t xml:space="preserve"> Эти соглашения аналогичны банковским кредитным линиям и позволяют арен</w:t>
        <w:softHyphen/>
        <w:t>датору брать дополнительное оборудование в лизинг без заклю</w:t>
        <w:softHyphen/>
        <w:t>чения каждый раз нового контракта.</w:t>
      </w:r>
    </w:p>
    <w:p>
      <w:pPr>
        <w:pStyle w:val="2"/>
        <w:rPr/>
      </w:pPr>
      <w:bookmarkStart w:id="90" w:name="__RefHeading___Toc522997622"/>
      <w:bookmarkEnd w:id="90"/>
      <w:r>
        <w:rPr/>
        <w:t>Глава 40 Правовые основы лизинга в Российской Федерации</w:t>
      </w:r>
    </w:p>
    <w:p>
      <w:pPr>
        <w:pStyle w:val="Style13"/>
        <w:rPr/>
      </w:pPr>
      <w:r>
        <w:rPr/>
        <w:t>До недавнего времени в Российской Федерации лизинговые отношения регулировать общими нормами гражданского зако</w:t>
        <w:softHyphen/>
        <w:t>нодательства. Гражданским кодексом РСФСР регулировались условия о сроке действия договора имущественного найма (срок ограничивался десятью, пятью либо одним годом в зависимости от субъектов и объекта лизинга), распределения прав и обязан</w:t>
        <w:softHyphen/>
        <w:t>ностей сторон по эксплуатации имущества и др. Позднее о зна</w:t>
        <w:softHyphen/>
        <w:t>чении финансовой аренды в рыночной экономике было сказано в Указе Президента от 17 сентября 1994 г. № 1929 «О развитии финансового лизинга в инвестиционной деятельности». Разви</w:t>
        <w:softHyphen/>
        <w:t>тие финансовой аренды в России предусматривается в Поста</w:t>
        <w:softHyphen/>
        <w:t>новлении Правительства РФ от 29 июня 1995 г. «О развитии ли</w:t>
        <w:softHyphen/>
        <w:t>зинга в инвестиционной деятельности». Данным актом было ут</w:t>
        <w:softHyphen/>
        <w:t>верждено Временное положение и лизинге. К этому времени определенный опыт создания государственных лизинговых ком</w:t>
        <w:softHyphen/>
        <w:t>паний уже был. Созданная Правительством РФ компания «Росагроснаб» должна была поддерживать бюджетными средствами отечественных производителей сельскохозяйственной техники и крестьян. Кроме того, в конце 1993 г. Правительство РФ приня</w:t>
        <w:softHyphen/>
        <w:t>ло решение о выделении 670 млрд. руб. на создание русской авиационной лизинговой компании «Аэролизинг».</w:t>
      </w:r>
    </w:p>
    <w:p>
      <w:pPr>
        <w:pStyle w:val="Style13"/>
        <w:rPr/>
      </w:pPr>
      <w:r>
        <w:rPr/>
        <w:t>Однако как показывает международный опыт, жесткой взаи</w:t>
        <w:softHyphen/>
        <w:t>мосвязи между наличием специфического законодательства и объемами лизинговых операций нет. Представители одних рос</w:t>
        <w:softHyphen/>
        <w:t>сийских лизинговых фирм весьма скептически относятся к уси</w:t>
        <w:softHyphen/>
        <w:t>лиям Правительства создать лизинговое право. Например, есть мнение, что уже существующего законодательства (при некоторой его корректировке) вполне достаточно для функционирования лизинговых компаний, и никаких дополнительных законов не нужно вовсе. Вместе с тем Правительство и многие другие ли</w:t>
        <w:softHyphen/>
        <w:t>зинговые компании настаивают на том, чтобы вопросы лизинга были особо оговорены в национальном корпоративном праве.</w:t>
      </w:r>
    </w:p>
    <w:p>
      <w:pPr>
        <w:pStyle w:val="Style13"/>
        <w:rPr/>
      </w:pPr>
      <w:r>
        <w:rPr/>
        <w:t>Согласно Временному положению лизинг — это вид пред</w:t>
        <w:softHyphen/>
        <w:t>принимательской деятельности, направленной на инвестирова</w:t>
        <w:softHyphen/>
        <w:t>ние временно свободных или привлеченных финансовых средств, когда по договору финансовой аренды (лизинга) арен</w:t>
        <w:softHyphen/>
        <w:t>додатель (лизингодатель) обязуется приобрести в собственность обусловленное договором имущество и предоставить это имуще</w:t>
        <w:softHyphen/>
        <w:t>ство арендатору за плату во временное пользование для пред</w:t>
        <w:softHyphen/>
        <w:t>принимательских целей.</w:t>
      </w:r>
    </w:p>
    <w:p>
      <w:pPr>
        <w:pStyle w:val="Style13"/>
        <w:rPr/>
      </w:pPr>
      <w:r>
        <w:rPr/>
        <w:t>Предметом договора финансовой аренды (лизинга) в соот</w:t>
        <w:softHyphen/>
        <w:t>ветствии со ст. 665 Гражданского кодекса РФ являются возни</w:t>
        <w:softHyphen/>
        <w:t>кающие при осуществлении предпринимательской деятельности отношения по сдаче за плату во временное владение и пользо</w:t>
        <w:softHyphen/>
        <w:t>вание одним лицом (арендодателем или лизингодателем) друго</w:t>
        <w:softHyphen/>
        <w:t>му лицу (арендатору или лизингополучателю) имущества, кото</w:t>
        <w:softHyphen/>
        <w:t>рое специально приобретается по прямому заказу последнего и у указанного им продавца. При этом существенными отличи</w:t>
        <w:softHyphen/>
        <w:t>тельными признаками договора финансовой аренды являются следующие моменты:</w:t>
      </w:r>
    </w:p>
    <w:p>
      <w:pPr>
        <w:pStyle w:val="Style13"/>
        <w:rPr/>
      </w:pPr>
      <w:r>
        <w:rPr/>
        <w:t xml:space="preserve">• </w:t>
      </w:r>
      <w:r>
        <w:rPr/>
        <w:t>объект договора (имущества) должен использоваться в предпринимательских целях;</w:t>
      </w:r>
    </w:p>
    <w:p>
      <w:pPr>
        <w:pStyle w:val="Style13"/>
        <w:rPr/>
      </w:pPr>
      <w:r>
        <w:rPr/>
        <w:t xml:space="preserve">• </w:t>
      </w:r>
      <w:r>
        <w:rPr/>
        <w:t>первоначально арендодатель не является собственником или титульным владельцем имущества, которое подлежит передаче в аренду; более того, на арендодателя возлагает</w:t>
        <w:softHyphen/>
        <w:t>ся обязанность приобрести в собственность это имущест</w:t>
        <w:softHyphen/>
        <w:t>во, принадлежащее другому лицу;</w:t>
      </w:r>
    </w:p>
    <w:p>
      <w:pPr>
        <w:pStyle w:val="Style13"/>
        <w:rPr/>
      </w:pPr>
      <w:r>
        <w:rPr/>
        <w:t xml:space="preserve">• </w:t>
      </w:r>
      <w:r>
        <w:rPr/>
        <w:t>имущество приобретается лизингодателем специально для передачи в лизинг;</w:t>
      </w:r>
    </w:p>
    <w:p>
      <w:pPr>
        <w:pStyle w:val="Style13"/>
        <w:rPr/>
      </w:pPr>
      <w:r>
        <w:rPr/>
        <w:t xml:space="preserve">• </w:t>
      </w:r>
      <w:r>
        <w:rPr/>
        <w:t>арендатор указывает лизингодателю, какое именно иму</w:t>
        <w:softHyphen/>
        <w:t>щество и у какого продавца следует приобрести, т.е. арен</w:t>
        <w:softHyphen/>
        <w:t>датору принадлежит обычно не свойственная арендным отношениям активная роль;</w:t>
      </w:r>
    </w:p>
    <w:p>
      <w:pPr>
        <w:pStyle w:val="Style13"/>
        <w:rPr/>
      </w:pPr>
      <w:r>
        <w:rPr/>
        <w:t xml:space="preserve">• </w:t>
      </w:r>
      <w:r>
        <w:rPr/>
        <w:t>арендатор сам принимает имущество от продавца, минуя арендодателя;</w:t>
      </w:r>
    </w:p>
    <w:p>
      <w:pPr>
        <w:pStyle w:val="Style13"/>
        <w:rPr/>
      </w:pPr>
      <w:r>
        <w:rPr/>
        <w:t xml:space="preserve">• </w:t>
      </w:r>
      <w:r>
        <w:rPr/>
        <w:t>арендодатель не несет ответственности за недостатки при</w:t>
        <w:softHyphen/>
        <w:t>обретенного и переданного в аренду имущества;</w:t>
      </w:r>
    </w:p>
    <w:p>
      <w:pPr>
        <w:pStyle w:val="Style13"/>
        <w:rPr/>
      </w:pPr>
      <w:r>
        <w:rPr/>
        <w:t xml:space="preserve">• </w:t>
      </w:r>
      <w:r>
        <w:rPr/>
        <w:t>имущество передается арендатору во временное владение и пользование.</w:t>
      </w:r>
    </w:p>
    <w:p>
      <w:pPr>
        <w:pStyle w:val="Style13"/>
        <w:rPr/>
      </w:pPr>
      <w:r>
        <w:rPr/>
        <w:t>Во Временном положении даны определения «лизингодателя», «лизингополучателя» и «поставщика лизингового имущества»:</w:t>
      </w:r>
    </w:p>
    <w:p>
      <w:pPr>
        <w:pStyle w:val="Style13"/>
        <w:rPr/>
      </w:pPr>
      <w:r>
        <w:rPr>
          <w:i/>
        </w:rPr>
        <w:t>лизингодатель</w:t>
      </w:r>
      <w:r>
        <w:rPr/>
        <w:t xml:space="preserve"> — юридическое лицо, осуществляющее ли</w:t>
        <w:softHyphen/>
        <w:t>зинговую деятельность, т.е. передачу в лизинг по договору спе</w:t>
        <w:softHyphen/>
        <w:t>циально приобретенного для этого имущества, или гражданин, занимающийся предпринимательской деятельностью без образо</w:t>
        <w:softHyphen/>
        <w:t>вания юридического лица и зарегистрированный в качестве ин</w:t>
        <w:softHyphen/>
        <w:t>дивидуального предпринимателя;</w:t>
      </w:r>
    </w:p>
    <w:p>
      <w:pPr>
        <w:pStyle w:val="Style13"/>
        <w:rPr/>
      </w:pPr>
      <w:r>
        <w:rPr>
          <w:i/>
        </w:rPr>
        <w:t>лизингополучатель —</w:t>
      </w:r>
      <w:r>
        <w:rPr/>
        <w:t xml:space="preserve"> юридическое лицо, осуществляющее предпринимательскую деятельность, или гражданин, занимаю</w:t>
        <w:softHyphen/>
        <w:t>щийся предпринимательской деятельностью без образования юридического лица и зарегистрированный в качестве индивиду</w:t>
        <w:softHyphen/>
        <w:t>ального предпринимателя, получающие имущество в пользова</w:t>
        <w:softHyphen/>
        <w:t>ние по договору лизинга;</w:t>
      </w:r>
    </w:p>
    <w:p>
      <w:pPr>
        <w:pStyle w:val="Style13"/>
        <w:rPr/>
      </w:pPr>
      <w:r>
        <w:rPr>
          <w:i/>
        </w:rPr>
        <w:t>продавец лизингового имущества —</w:t>
      </w:r>
      <w:r>
        <w:rPr/>
        <w:t xml:space="preserve"> предприятие-изготовитель машин и оборудования или другое юридическое лицо, или граж</w:t>
        <w:softHyphen/>
        <w:t>данин, продающие имущество, являющееся объектом лизинга.</w:t>
      </w:r>
    </w:p>
    <w:p>
      <w:pPr>
        <w:pStyle w:val="Style13"/>
        <w:rPr/>
      </w:pPr>
      <w:r>
        <w:rPr/>
        <w:t>В ст. 17 Федерального Закона «О лицензировании видов дея</w:t>
        <w:softHyphen/>
        <w:t>тельности» дан перечень видов деятельности, на осуществление которых требуются лицензии; среди них предусмотрена и фи</w:t>
        <w:softHyphen/>
        <w:t>нансовая аренда (лизинг). Федеральный закон «О лизинге» (ст. 6) также указывает на то, что лизинговая деятельность (т.е. выпол</w:t>
        <w:softHyphen/>
        <w:t>нение лизингодателем функций по договору лизинга) выполня</w:t>
        <w:softHyphen/>
        <w:t>ется на основании разрешений (лицензий), полученных в уста</w:t>
        <w:softHyphen/>
        <w:t>новленном законодательством России порядке. Согласно прави</w:t>
        <w:softHyphen/>
        <w:t>тельственному Положению о лицензировании отдельных видов деятельности лицензирование деятельности лизинговых компа</w:t>
        <w:softHyphen/>
        <w:t>ний выдает Министерство экономики РФ. Вместе с тем соглас</w:t>
        <w:softHyphen/>
        <w:t>но ст. 34 Федерального закона «О лизинге» лизингодатель имеет право без лицензии Центрального банка России осуществлять международные операции, связанные с движением капитала, привлекать в целях приобретения предмета лизинга денежные средства от нерезидентов Российской Федерации, а также вы</w:t>
        <w:softHyphen/>
        <w:t>плачивать проценты за пользование рассрочкой платежа, пре</w:t>
        <w:softHyphen/>
        <w:t>доставленной продавцам предмета лизинга.</w:t>
      </w:r>
    </w:p>
    <w:p>
      <w:pPr>
        <w:pStyle w:val="Style13"/>
        <w:rPr/>
      </w:pPr>
      <w:r>
        <w:rPr/>
        <w:t>Министерству экономики РФ предоставлено право переда</w:t>
        <w:softHyphen/>
        <w:t>вать полномочия по лицензированию лизинговой деятельности, осуществляемой на территории одного субъекта Российской Фе</w:t>
        <w:softHyphen/>
        <w:t>дерации, органу исполнительной власти этого субъекта Федера</w:t>
        <w:softHyphen/>
        <w:t>ции. Это должно облегчить процедуру лицензирования для ме</w:t>
        <w:softHyphen/>
        <w:t>стных лизинговых компаний. Однако если лизинговая компания в своей деятельности выйдет за рамки того субъекта Российской Федерации, в котором она получила лицензию, то ей необходи</w:t>
        <w:softHyphen/>
        <w:t>мо будет пройти регистрацию в Минэкономике РФ.</w:t>
      </w:r>
    </w:p>
    <w:p>
      <w:pPr>
        <w:pStyle w:val="Style13"/>
        <w:rPr/>
      </w:pPr>
      <w:r>
        <w:rPr/>
        <w:t>Кроме того, лизинговые компании, использующие в лизин</w:t>
        <w:softHyphen/>
        <w:t>говой деятельности средства федерального бюджета и имеющие отраслевой характер, должны получить разрешение в соответст</w:t>
        <w:softHyphen/>
        <w:t>вующих федеральных органах исполнительной власти.</w:t>
      </w:r>
    </w:p>
    <w:p>
      <w:pPr>
        <w:pStyle w:val="Style13"/>
        <w:rPr/>
      </w:pPr>
      <w:r>
        <w:rPr/>
        <w:t>Лицензии, выданные Минэкономики РФ, действительны на всей территории России, а органами исполнительной власти — только на территории данного субъекта Российской Федерации.</w:t>
      </w:r>
    </w:p>
    <w:p>
      <w:pPr>
        <w:pStyle w:val="Style13"/>
        <w:rPr/>
      </w:pPr>
      <w:r>
        <w:rPr/>
        <w:t>Для получения лицензии лизинговые компании должны представить в Государственную регистрационную палату РФ следующие документы:</w:t>
      </w:r>
    </w:p>
    <w:p>
      <w:pPr>
        <w:pStyle w:val="Style13"/>
        <w:rPr/>
      </w:pPr>
      <w:r>
        <w:rPr/>
        <w:t>а) заявление о выдаче лицензии с указанием наименования и организационно-правовой формы лизинговой компании, ее юри</w:t>
        <w:softHyphen/>
        <w:t>дического адреса, номера расчетного счета, наименования обслу</w:t>
        <w:softHyphen/>
        <w:t>живающего банка и срока действия лицензии (от 1 до 5 лет);</w:t>
      </w:r>
    </w:p>
    <w:p>
      <w:pPr>
        <w:pStyle w:val="Style13"/>
        <w:rPr/>
      </w:pPr>
      <w:r>
        <w:rPr/>
        <w:t>б) копии учредительных документов лизинговой компании;</w:t>
      </w:r>
    </w:p>
    <w:p>
      <w:pPr>
        <w:pStyle w:val="Style13"/>
        <w:rPr/>
      </w:pPr>
      <w:r>
        <w:rPr/>
        <w:t>в) копию свидетельства о государственной регистрации ли</w:t>
        <w:softHyphen/>
        <w:t>зинговой компании;</w:t>
      </w:r>
    </w:p>
    <w:p>
      <w:pPr>
        <w:pStyle w:val="Style13"/>
        <w:rPr/>
      </w:pPr>
      <w:r>
        <w:rPr/>
        <w:t>г) справку Министерства РФ по налогам и сборам о поста</w:t>
        <w:softHyphen/>
        <w:t>новке лизинговой компании на учет;</w:t>
      </w:r>
    </w:p>
    <w:p>
      <w:pPr>
        <w:pStyle w:val="Style13"/>
        <w:rPr/>
      </w:pPr>
      <w:r>
        <w:rPr/>
        <w:t>д) документ, подтверждающий факт оплаты уставного капи</w:t>
        <w:softHyphen/>
        <w:t>тала лизинговой компании;</w:t>
      </w:r>
    </w:p>
    <w:p>
      <w:pPr>
        <w:pStyle w:val="Style13"/>
        <w:rPr/>
      </w:pPr>
      <w:r>
        <w:rPr/>
        <w:t>е) баланс лизинговой компании за предыдущий отчетный период (квартал) и отчет о результатах ее финансовой деятель</w:t>
        <w:softHyphen/>
        <w:t>ности за указанный период;</w:t>
      </w:r>
    </w:p>
    <w:p>
      <w:pPr>
        <w:pStyle w:val="Style13"/>
        <w:rPr/>
      </w:pPr>
      <w:r>
        <w:rPr/>
        <w:t>ж) копию акта последней аудиторской проверки лизинго</w:t>
        <w:softHyphen/>
        <w:t>вой компании или ее проверки Министерством РФ по налогам и сборам.</w:t>
      </w:r>
    </w:p>
    <w:p>
      <w:pPr>
        <w:pStyle w:val="Style13"/>
        <w:rPr/>
      </w:pPr>
      <w:r>
        <w:rPr/>
        <w:t>Вновь создаваемые лизинговые компании не представляют документы, указанные в подпунктах «е» и «ж».</w:t>
      </w:r>
    </w:p>
    <w:p>
      <w:pPr>
        <w:pStyle w:val="Style13"/>
        <w:rPr/>
      </w:pPr>
      <w:r>
        <w:rPr/>
        <w:t>Выдача лицензий осуществляется на платной основе. За рас</w:t>
        <w:softHyphen/>
        <w:t>смотрение заявления о выдаче лицензии взимаются платежи в размере трех установленных действующим законодательством на момент подачи заявления минимальных размеров оплаты труда, а за выдачу лицензии — в размере 100.</w:t>
      </w:r>
    </w:p>
    <w:p>
      <w:pPr>
        <w:pStyle w:val="Style13"/>
        <w:rPr/>
      </w:pPr>
      <w:r>
        <w:rPr/>
        <w:t>Решение о выдаче или об отказе в выдаче лицензии принима</w:t>
        <w:softHyphen/>
        <w:t>ется Комиссией в течение 30 дней со дня подачи лизинговой ком</w:t>
        <w:softHyphen/>
        <w:t>панией заявления с приложением всех необходимых документов.</w:t>
      </w:r>
    </w:p>
    <w:p>
      <w:pPr>
        <w:pStyle w:val="Style13"/>
        <w:rPr/>
      </w:pPr>
      <w:r>
        <w:rPr/>
        <w:t>По усмотрению Комиссии в случаях, предусмотренных поста</w:t>
        <w:softHyphen/>
        <w:t>новлением Правительства России № 167 от 26 февраля 1996 г., может быть принято решение о проведении дополнительной экспертизы представленных лизинговой компанией документов. Тогда решение о выдаче или об отказе в выдаче лицензии принимается Комиссией не позднее 60 дней с момента подачи ли</w:t>
        <w:softHyphen/>
        <w:t>зинговой компанией заявления с приложением необходимых документов.</w:t>
      </w:r>
    </w:p>
    <w:p>
      <w:pPr>
        <w:pStyle w:val="Style13"/>
        <w:rPr/>
      </w:pPr>
      <w:r>
        <w:rPr/>
        <w:t>В исключительных случаях срок рассмотрения заявления может быть дополнительно продлен руководителем Комиссии на срок до 30 дней.</w:t>
      </w:r>
    </w:p>
    <w:p>
      <w:pPr>
        <w:pStyle w:val="Style13"/>
        <w:rPr/>
      </w:pPr>
      <w:r>
        <w:rPr/>
        <w:t>Таким образом, максимальный срок рассмотрения заявления лизинговой компании не может превышать трех месяцев.</w:t>
      </w:r>
    </w:p>
    <w:p>
      <w:pPr>
        <w:pStyle w:val="Style13"/>
        <w:rPr/>
      </w:pPr>
      <w:r>
        <w:rPr/>
        <w:t>Введение сводного реестра всех выданных, продленных, приостановленных или аннулированных лицензий возложено на Государственную регистрационную палату при Минэкономики РФ. Теперь потенциальный лизингополучатель сможет обра</w:t>
        <w:softHyphen/>
        <w:t>титься в Минэкономики РФ и получить адрес близлежащей ли</w:t>
        <w:softHyphen/>
        <w:t>зинговой компании, специализирующейся на лизинге требуе</w:t>
        <w:softHyphen/>
        <w:t>мого оборудования.</w:t>
      </w:r>
    </w:p>
    <w:p>
      <w:pPr>
        <w:pStyle w:val="Style13"/>
        <w:rPr/>
      </w:pPr>
      <w:r>
        <w:rPr/>
        <w:t>Лицензирующим органам предоставлены большие полномо</w:t>
        <w:softHyphen/>
        <w:t>чия, как на стадии выдачи лицензии, так и на стадии контроля за соблюдением условий лизинговой деятельности. Соискателю может быть отказано в лицензии, если лицензирующий орган сочтет, что у него «отсутствует возможность выполнять функ</w:t>
        <w:softHyphen/>
        <w:t>цию лизингодателя. Проверка лизинговой компании может на</w:t>
        <w:softHyphen/>
        <w:t>чаться как по инициативе лицензирующего органа, так и по представлению контролирующих органов, заявлениям (жалобам) юридических и физических лиц, имеющих договорные отноше</w:t>
        <w:softHyphen/>
        <w:t>ния с лизинговой компанией. При проведении проверки ли</w:t>
        <w:softHyphen/>
        <w:t>зинговая компания обязана представлять проверяющим лицам необходимую документацию, а также давать соответствующие объяснения по вопросам своей деятельности.</w:t>
      </w:r>
    </w:p>
    <w:p>
      <w:pPr>
        <w:pStyle w:val="Style13"/>
        <w:rPr/>
      </w:pPr>
      <w:r>
        <w:rPr/>
        <w:t>Лизинговые компании — нерезиденты Российской Федера</w:t>
        <w:softHyphen/>
        <w:t>ции, а также их филиалы и дочерние компании, осуществляющие на территории России лизинговую деятельность, тоже подлежат лицензированию в соответствии с настоящим Положением.</w:t>
      </w:r>
    </w:p>
    <w:p>
      <w:pPr>
        <w:pStyle w:val="Style13"/>
        <w:rPr/>
      </w:pPr>
      <w:r>
        <w:rPr/>
        <w:t>Основными целями Федерального закона «О лизинге» явля</w:t>
        <w:softHyphen/>
        <w:t>ются дальнейшее развитие инвестиционных форм в средства производства на основе лизинговых операций, защита прав соб</w:t>
        <w:softHyphen/>
        <w:t>ственности и прав участников инвестиционного процесса, а также обеспечение эффективности инвестирования. Данный за</w:t>
        <w:softHyphen/>
        <w:t>кон определил основные правовые и организационно-эконо</w:t>
        <w:softHyphen/>
        <w:t>мические особенности лизинга.</w:t>
      </w:r>
    </w:p>
    <w:p>
      <w:pPr>
        <w:pStyle w:val="Style13"/>
        <w:rPr/>
      </w:pPr>
      <w:r>
        <w:rPr/>
        <w:t>Согласно Федеральному закону «О лизинге» имущество, ко</w:t>
        <w:softHyphen/>
        <w:t>торое может быть предметом лизинга, должно отвечать двум обя</w:t>
        <w:softHyphen/>
        <w:t>зательным требованиям закона; 1) приобретаемые вещи должны быть непотребляемыми (т.е. не терять своих натуральных свойств в процессе их использования) и 2) данное имущество приобретается исключительно для предпринимательской дея</w:t>
        <w:softHyphen/>
        <w:t>тельности.</w:t>
      </w:r>
    </w:p>
    <w:p>
      <w:pPr>
        <w:pStyle w:val="Style13"/>
        <w:rPr/>
      </w:pPr>
      <w:r>
        <w:rPr/>
        <w:t>К вещам, которые могут быть предметом лизинга, закон от</w:t>
        <w:softHyphen/>
        <w:t>носит: предприятия и другие имущественные комплексы, зда</w:t>
        <w:softHyphen/>
        <w:t>ния, сооружения, оборудования, транспортные средства, другое движимое и недвижимое имущество. Категорически исключены из объектов лизинга: земельные участки, другие природные объ</w:t>
        <w:softHyphen/>
        <w:t>екты; имущество, которое федеральными законами запрещено для свободного обращения или для которого установлен особый порядок обращения.</w:t>
      </w:r>
    </w:p>
    <w:p>
      <w:pPr>
        <w:pStyle w:val="Style13"/>
        <w:rPr/>
      </w:pPr>
      <w:r>
        <w:rPr/>
        <w:t>Плата, сроки, другие условия лизинговой сделки определя</w:t>
        <w:softHyphen/>
        <w:t>ются конкретными договорами между субъектами лизинга.</w:t>
      </w:r>
    </w:p>
    <w:p>
      <w:pPr>
        <w:pStyle w:val="Style13"/>
        <w:rPr/>
      </w:pPr>
      <w:r>
        <w:rPr/>
        <w:t>Закон устанавливает три возможных субъекта лизинга: ли</w:t>
        <w:softHyphen/>
        <w:t>зингодателя, лизингополучателя, продавца (либо поставщика). Все они могут быть как физическими, так и юридическим ли</w:t>
        <w:softHyphen/>
        <w:t>цами. Данный федеральный закон определяет также формы, ти</w:t>
        <w:softHyphen/>
        <w:t>пы и виды лизинга, которые указаны выше.</w:t>
      </w:r>
    </w:p>
    <w:p>
      <w:pPr>
        <w:pStyle w:val="Style13"/>
        <w:rPr/>
      </w:pPr>
      <w:r>
        <w:rPr/>
        <w:t>Права и обязанности участников Договора международного лизинга регулируются в соответствии с Конвенцией о междуна</w:t>
        <w:softHyphen/>
        <w:t>родном финансовом лизинге, Федеральным законом РФ «О присоединении Российской Федерации к Конвенции УНИДРУА* о международном финансовом лизинге», а также в соот</w:t>
        <w:softHyphen/>
        <w:t>ветствии с нормами национального законодательства в части, не противоречащей отнесенным к предмету регулирования нормам международного права. Режим применимого права устанавлива</w:t>
        <w:softHyphen/>
        <w:t>ется по соглашению сторон международного договора лизинга в соответствии с упомянутой Конвенцией.</w:t>
      </w:r>
    </w:p>
    <w:p>
      <w:pPr>
        <w:pStyle w:val="Style13"/>
        <w:rPr/>
      </w:pPr>
      <w:r>
        <w:rPr/>
      </w:r>
    </w:p>
    <w:p>
      <w:pPr>
        <w:pStyle w:val="Style13"/>
        <w:pBdr>
          <w:top w:val="single" w:sz="4" w:space="1" w:color="000000"/>
        </w:pBdr>
        <w:rPr/>
      </w:pPr>
      <w:r>
        <w:rPr/>
        <w:t>* УНИДРУА — Международный институт по унификации частного права.</w:t>
      </w:r>
    </w:p>
    <w:p>
      <w:pPr>
        <w:pStyle w:val="Style13"/>
        <w:rPr/>
      </w:pPr>
      <w:r>
        <w:rPr/>
      </w:r>
    </w:p>
    <w:p>
      <w:pPr>
        <w:pStyle w:val="Style13"/>
        <w:rPr/>
      </w:pPr>
      <w:r>
        <w:rPr/>
        <w:t>Главная цель Конвенции — устранить правовые барьеры на пути лизинга. Конвенция достаточно подробно регламентирует права и обязанности трех основных участников лизинга — ли</w:t>
        <w:softHyphen/>
        <w:t>зингодателя арендатора, лизингополучателя и поставщика.</w:t>
      </w:r>
    </w:p>
    <w:p>
      <w:pPr>
        <w:pStyle w:val="Style13"/>
        <w:rPr/>
      </w:pPr>
      <w:r>
        <w:rPr/>
        <w:t>Конвенция регулирует лизинговые операции в случае, если они обладают следующими особенностями:</w:t>
      </w:r>
    </w:p>
    <w:p>
      <w:pPr>
        <w:pStyle w:val="Style13"/>
        <w:rPr/>
      </w:pPr>
      <w:r>
        <w:rPr/>
        <w:t xml:space="preserve">• </w:t>
      </w:r>
      <w:r>
        <w:rPr/>
        <w:t>лизингополучатель определяет оборудование и выбирает поставщика, как правило, самостоятельно, не полагаясь на квалификацию и мнение лизингодателя;</w:t>
      </w:r>
    </w:p>
    <w:p>
      <w:pPr>
        <w:pStyle w:val="Style13"/>
        <w:rPr/>
      </w:pPr>
      <w:r>
        <w:rPr/>
        <w:t xml:space="preserve">• </w:t>
      </w:r>
      <w:r>
        <w:rPr/>
        <w:t>поставщик приобретает оборудование в связи с соглаше</w:t>
        <w:softHyphen/>
        <w:t>нием о лизинге, которое, как известно поставщику, заключено или должно быть заключено между лизингодате</w:t>
        <w:softHyphen/>
        <w:t>лем и лизингополучателем;</w:t>
      </w:r>
    </w:p>
    <w:p>
      <w:pPr>
        <w:pStyle w:val="Style13"/>
        <w:rPr/>
      </w:pPr>
      <w:r>
        <w:rPr/>
        <w:t xml:space="preserve">• </w:t>
      </w:r>
      <w:r>
        <w:rPr/>
        <w:t>плата, оговоренная в договоре лизинга, исчисляется с уче</w:t>
        <w:softHyphen/>
        <w:t>том амортизации значительной части стоимости оборудо</w:t>
        <w:softHyphen/>
        <w:t>вания.</w:t>
      </w:r>
    </w:p>
    <w:p>
      <w:pPr>
        <w:pStyle w:val="Style13"/>
        <w:rPr/>
      </w:pPr>
      <w:r>
        <w:rPr/>
        <w:t>Федеральный закон «О лизинге» оговаривает обязательные признаки и условия договора международного лизинга. В частно</w:t>
        <w:softHyphen/>
        <w:t>сти, международный лизинг обязательно должен содержать ссыл</w:t>
        <w:softHyphen/>
        <w:t>ку на договор купли-продажи, в соответствии с которым предмет лизинга передается лизингополучателю не позднее шести месяцев с момента пересечения объектом лизинга таможенной границы Российской Федерации. В тех же случаях, когда предмет лизинга транспортируется по территории Российской Федерации в силу объективных обстоятельств свыше шести месяцев, его передача производится по окончании транспортировки.</w:t>
      </w:r>
    </w:p>
    <w:p>
      <w:pPr>
        <w:pStyle w:val="Style13"/>
        <w:rPr/>
      </w:pPr>
      <w:r>
        <w:rPr/>
        <w:t>В договоре международного финансового лизинга должны также содержаться указания на наличие инвестирования денеж</w:t>
        <w:softHyphen/>
        <w:t>ных средств а предмет лизинга и наличие передачи предмета ли</w:t>
        <w:softHyphen/>
        <w:t>зинга лизингополучателю.</w:t>
      </w:r>
    </w:p>
    <w:p>
      <w:pPr>
        <w:pStyle w:val="Style13"/>
        <w:rPr/>
      </w:pPr>
      <w:r>
        <w:rPr/>
        <w:t>Иными словами, в договоре лизинга непременно должны быть пункты, в которых указывается, что лизингодатель покупа</w:t>
        <w:softHyphen/>
        <w:t>ет товар специально с целью передачи его в лизинг, этот товар должен быть передан поставщиком не покупателю (т.е. лизинго</w:t>
        <w:softHyphen/>
        <w:t>дателю), а непосредственно лизингополучателю.</w:t>
      </w:r>
    </w:p>
    <w:p>
      <w:pPr>
        <w:pStyle w:val="Style13"/>
        <w:rPr/>
      </w:pPr>
      <w:r>
        <w:rPr/>
        <w:t>Законом также установлен порядок разрешения споров уча</w:t>
        <w:softHyphen/>
        <w:t>стников международных лизинговых сделок.</w:t>
      </w:r>
    </w:p>
    <w:p>
      <w:pPr>
        <w:pStyle w:val="Style13"/>
        <w:rPr/>
      </w:pPr>
      <w:r>
        <w:rPr/>
        <w:t>Федеральный закон «О лизинге» называет обязательные тре</w:t>
        <w:softHyphen/>
        <w:t>бования, которым должен соответствовать договор лизинга. Договор должен быть заключен в письменной форме. В против</w:t>
        <w:softHyphen/>
        <w:t>ном случае данный договор будет недействительным (п.п. 2, 3 ст. 162 ГК РФ).</w:t>
      </w:r>
    </w:p>
    <w:p>
      <w:pPr>
        <w:pStyle w:val="Style13"/>
        <w:rPr/>
      </w:pPr>
      <w:r>
        <w:rPr/>
        <w:t>В названии договора лизинга определяются его форма, тип и вид. Поскольку в договоре лизинга содержатся и обязательства других лиц (продавца, поставщика, залогодателя, залогодержате</w:t>
        <w:softHyphen/>
        <w:t>ля, гаранта, страховщика, поручителя и др.), то эти обязательст</w:t>
        <w:softHyphen/>
        <w:t>ва образуют путем заключения с другими субъектами лизинга обязательных и сопутствующих договоров.</w:t>
      </w:r>
    </w:p>
    <w:p>
      <w:pPr>
        <w:pStyle w:val="Style13"/>
        <w:rPr/>
      </w:pPr>
      <w:r>
        <w:rPr>
          <w:i/>
        </w:rPr>
        <w:t>К обязательным договорам,</w:t>
      </w:r>
      <w:r>
        <w:rPr/>
        <w:t xml:space="preserve"> кроме договора лизинга, относит</w:t>
        <w:softHyphen/>
        <w:t>ся договор купли-продажи. Такой договор заключается между лизингодателем и продавцом (поставщиком) предмета лизинга. Следует обратить внимание на следующее обязательство. Со</w:t>
        <w:softHyphen/>
        <w:t>гласно общим правилам об аренде договор аренды имущества, предусматривающий переход в последующем права собственно</w:t>
        <w:softHyphen/>
        <w:t>сти на арендуемое имущество к арендатору, заключается в фор</w:t>
        <w:softHyphen/>
        <w:t>ме, предусмотренной для договора купли-продажи такого иму</w:t>
        <w:softHyphen/>
        <w:t>щества (п. 3 ст. 609 ГК РФ). Так, для договоров продажи не</w:t>
        <w:softHyphen/>
        <w:t>движимости предусмотрена письменная форма, причем в виде одного документа, подписываемого обеими сторонами с обяза</w:t>
        <w:softHyphen/>
        <w:t>тельной последующей государственной регистрацией (ст. ст. 550, 551 ГК РФ и ФЗ «О государственной регистрации прав на не</w:t>
        <w:softHyphen/>
        <w:t>движимое имущество и сделок с ним»). Поэтому и в самом до</w:t>
        <w:softHyphen/>
        <w:t>говоре лизинга между лизингодателем и лизингополучателем согласно смыслу п. 3 ст. 609 ГК РФ необходимо соблюсти соот</w:t>
        <w:softHyphen/>
        <w:t>ветствующую форму.</w:t>
      </w:r>
    </w:p>
    <w:p>
      <w:pPr>
        <w:pStyle w:val="Style13"/>
        <w:rPr/>
      </w:pPr>
      <w:r>
        <w:rPr>
          <w:i/>
        </w:rPr>
        <w:t>К сопутствующим договорам</w:t>
      </w:r>
      <w:r>
        <w:rPr/>
        <w:t xml:space="preserve"> относятся: договор о привлече</w:t>
        <w:softHyphen/>
        <w:t>нии денежных средств, договор залога (ст. 339 ГК РФ), договор гарантии договор поручительства (ст. 361 ГК РФ) и другие. Фе</w:t>
        <w:softHyphen/>
        <w:t>деральный Закон «О лизинге» не дает исчерпывающего перечня всех сопутствующих договоров, по-видимому, исходя из общего принципа цивилистики о свободе договоров и автономии воли (ст. ст. 1, 421 ГК РФ). Поэтому возможны и другие, сопутст</w:t>
        <w:softHyphen/>
        <w:t>вующие договору лизинга договоры (например, страхования, займа, перевозки, различные смешанные договоры и т.д.). Со</w:t>
        <w:softHyphen/>
        <w:t>вокупность всех обязательных и сопутствующих договоров на</w:t>
        <w:softHyphen/>
        <w:t>зывается лизинговой сделкой.</w:t>
      </w:r>
    </w:p>
    <w:p>
      <w:pPr>
        <w:pStyle w:val="Style13"/>
        <w:rPr/>
      </w:pPr>
      <w:r>
        <w:rPr/>
        <w:t>Федеральный закон «О лизинге» также устанавливает, какие условия должны обязательно содержаться (являются существен</w:t>
        <w:softHyphen/>
        <w:t>ными) в договоре лизинга (см. приложения 1—5), а именно:</w:t>
      </w:r>
    </w:p>
    <w:p>
      <w:pPr>
        <w:pStyle w:val="Style13"/>
        <w:rPr/>
      </w:pPr>
      <w:r>
        <w:rPr/>
        <w:t>1) точное описание предмета лизинга;</w:t>
      </w:r>
    </w:p>
    <w:p>
      <w:pPr>
        <w:pStyle w:val="Style13"/>
        <w:rPr/>
      </w:pPr>
      <w:r>
        <w:rPr/>
        <w:t>2) объем передаваемых прав собственности;</w:t>
      </w:r>
    </w:p>
    <w:p>
      <w:pPr>
        <w:pStyle w:val="Style13"/>
        <w:rPr/>
      </w:pPr>
      <w:r>
        <w:rPr/>
        <w:t>3) наименование места и указание порядка передачи предме</w:t>
        <w:softHyphen/>
        <w:t>та лизинга;</w:t>
      </w:r>
    </w:p>
    <w:p>
      <w:pPr>
        <w:pStyle w:val="Style13"/>
        <w:rPr/>
      </w:pPr>
      <w:r>
        <w:rPr/>
        <w:t>4) указание срока действия договора лизинга;</w:t>
      </w:r>
    </w:p>
    <w:p>
      <w:pPr>
        <w:pStyle w:val="Style13"/>
        <w:rPr/>
      </w:pPr>
      <w:r>
        <w:rPr/>
        <w:t>5) порядок балансового учета предмета лизинга;</w:t>
      </w:r>
    </w:p>
    <w:p>
      <w:pPr>
        <w:pStyle w:val="Style13"/>
        <w:rPr/>
      </w:pPr>
      <w:r>
        <w:rPr/>
        <w:t>6) порядок содержания и ремонта предмета лизинга;</w:t>
      </w:r>
    </w:p>
    <w:p>
      <w:pPr>
        <w:pStyle w:val="Style13"/>
        <w:rPr/>
      </w:pPr>
      <w:r>
        <w:rPr/>
        <w:t>7) перечень дополнительных услуг, предоставленных лизин</w:t>
        <w:softHyphen/>
        <w:t>годателем на основании договора комплексного лизинга;</w:t>
      </w:r>
    </w:p>
    <w:p>
      <w:pPr>
        <w:pStyle w:val="Style13"/>
        <w:rPr/>
      </w:pPr>
      <w:r>
        <w:rPr/>
        <w:t>8) указание общей суммы договора лизинга и размера воз</w:t>
        <w:softHyphen/>
        <w:t>награждения лизингодателя;</w:t>
      </w:r>
    </w:p>
    <w:p>
      <w:pPr>
        <w:pStyle w:val="Style13"/>
        <w:rPr/>
      </w:pPr>
      <w:r>
        <w:rPr/>
        <w:t>9) порядок расчетов (график платежей);</w:t>
      </w:r>
    </w:p>
    <w:p>
      <w:pPr>
        <w:pStyle w:val="Style13"/>
        <w:rPr/>
      </w:pPr>
      <w:r>
        <w:rPr/>
        <w:t>10) определение обязанности страхования предмета лизинга от связанных с договором лизинга рисков.</w:t>
      </w:r>
    </w:p>
    <w:p>
      <w:pPr>
        <w:pStyle w:val="Style13"/>
        <w:rPr/>
      </w:pPr>
      <w:r>
        <w:rPr/>
        <w:t xml:space="preserve">Кроме того, в договоре лизинга обязательно оговаривается так называемый </w:t>
      </w:r>
      <w:r>
        <w:rPr>
          <w:i/>
        </w:rPr>
        <w:t>обусловленный случай,</w:t>
      </w:r>
      <w:r>
        <w:rPr/>
        <w:t xml:space="preserve"> а также обязательно должны содержаться указания на наличие инвестирования де</w:t>
        <w:softHyphen/>
        <w:t>нежных средств в предмет лизинга и на наличие передачи пред</w:t>
        <w:softHyphen/>
        <w:t>мета лизинга лизингополучателю. Если эти указания в договоре лизинга отсутствуют, такой договор не может быть классифици</w:t>
        <w:softHyphen/>
        <w:t>рован как договор лизинга со всеми вытекающими отсюда по</w:t>
        <w:softHyphen/>
        <w:t>следствиями.</w:t>
      </w:r>
    </w:p>
    <w:p>
      <w:pPr>
        <w:pStyle w:val="Style13"/>
        <w:rPr/>
      </w:pPr>
      <w:r>
        <w:rPr/>
        <w:t>Федеральный закон «О лизинге» ввел новое юридическое понятие в договорное право — «обусловленный случай». Под обусловленным случаем понимается наступление такого обстоя</w:t>
        <w:softHyphen/>
        <w:t>тельства или события, которые договором лизинга определены как бесспорные и очевидные нарушения лизингополучателем своих обязательств, установленных договором лизинга, или как бесспорная и очевидная причина прекращения договора лизин</w:t>
        <w:softHyphen/>
        <w:t>га. Например, если лизингополучатель при осуществлении опе</w:t>
        <w:softHyphen/>
        <w:t>ративного лизинга переуступил свои права на предмет лизинга третьим лицам, то это расценивается как бесспорная очевидная причина прекращения договора лизинга. Таким образом, насту</w:t>
        <w:softHyphen/>
        <w:t>пление обусловленного случая влечет за собой действительное прекращение прав лизингополучателя на владение и пользова</w:t>
        <w:softHyphen/>
        <w:t>ние предметом лизинга. При этом лизингодатель имеет право в бесспорном порядке изъять предмет лизинга или взыскать де</w:t>
        <w:softHyphen/>
        <w:t>нежную сумму.</w:t>
      </w:r>
    </w:p>
    <w:p>
      <w:pPr>
        <w:pStyle w:val="Style13"/>
        <w:rPr/>
      </w:pPr>
      <w:r>
        <w:rPr/>
        <w:t>Кроме того, Федеральный закон «О лизинге» обязывает ли</w:t>
        <w:softHyphen/>
        <w:t>зингодателя предоставить лизингополучателю предмет лизинга со всеми его принадлежностями и документами. Передача же предмета лизинга в соответствии с п. 1 ст. 668 ГК РФ осуществ</w:t>
        <w:softHyphen/>
        <w:t>ляется продавцом непосредственно арендатору (т.е. лизингопо</w:t>
        <w:softHyphen/>
        <w:t>лучателю) в месте нахождения последнего. В связи с этим арен</w:t>
        <w:softHyphen/>
        <w:t>датор (лизингополучатель) вправе предъявить непосредственно продавцу требования в отношении качества и комплектности имущества, сроков его поставки, а также в других случаях не</w:t>
        <w:softHyphen/>
        <w:t>надлежащего исполнения договора купли-продажи продавцом. Если же просрочка допущена по обстоятельствам, за которые отвечает арендодатель (лизингодатель), то он отвечает за упуще</w:t>
        <w:softHyphen/>
        <w:t>ния продавца, как за свои собственные.</w:t>
      </w:r>
    </w:p>
    <w:p>
      <w:pPr>
        <w:pStyle w:val="Style13"/>
        <w:rPr/>
      </w:pPr>
      <w:r>
        <w:rPr/>
        <w:t>Лизинговая сделка, помимо того, может предусматривать условия по оказанию дополнительных услуг, без которых не</w:t>
        <w:softHyphen/>
        <w:t>возможно использовать предмет лизинга. Эти услуги оказывает уже не продавец, а сам лизингодатель. К ним, в частности, от</w:t>
        <w:softHyphen/>
        <w:t>носятся:</w:t>
      </w:r>
    </w:p>
    <w:p>
      <w:pPr>
        <w:pStyle w:val="Style13"/>
        <w:rPr/>
      </w:pPr>
      <w:r>
        <w:rPr/>
        <w:t xml:space="preserve">• </w:t>
      </w:r>
      <w:r>
        <w:rPr/>
        <w:t>приобретение у третьих лиц прав на интеллектуальную собственность, а также товарно-материальных ценностей, необходимых в период проведения монтажных и пускона-ладочных работ;</w:t>
      </w:r>
    </w:p>
    <w:p>
      <w:pPr>
        <w:pStyle w:val="Style13"/>
        <w:rPr/>
      </w:pPr>
      <w:r>
        <w:rPr/>
        <w:t xml:space="preserve">• </w:t>
      </w:r>
      <w:r>
        <w:rPr/>
        <w:t>осуществление таких работ и обучение персонала;</w:t>
      </w:r>
    </w:p>
    <w:p>
      <w:pPr>
        <w:pStyle w:val="Style13"/>
        <w:rPr/>
      </w:pPr>
      <w:r>
        <w:rPr/>
        <w:t xml:space="preserve">• </w:t>
      </w:r>
      <w:r>
        <w:rPr/>
        <w:t>подготовка производственных площадей и коммуникаций, услуги по проведению работ, связанных с установкой предмета лизинга, и др.</w:t>
      </w:r>
    </w:p>
    <w:p>
      <w:pPr>
        <w:pStyle w:val="Style13"/>
        <w:rPr/>
      </w:pPr>
      <w:r>
        <w:rPr/>
        <w:t>Все гражданско-правовые риски (случайной гибели или слу</w:t>
        <w:softHyphen/>
        <w:t>чайной порчи имущества, риск несостоятельности продавца (поставщика), риск несоответствия предмета лизинга целям его использования и иные имущественные риски) распределяются между субъектами лизинга в соответствии с ГК РФ и Федераль</w:t>
        <w:softHyphen/>
        <w:t>ным законом «О лизинге».</w:t>
      </w:r>
    </w:p>
    <w:p>
      <w:pPr>
        <w:pStyle w:val="Style13"/>
        <w:rPr/>
      </w:pPr>
      <w:r>
        <w:rPr/>
        <w:t>Закон предусматривает основные права и обязанности ли</w:t>
        <w:softHyphen/>
        <w:t>зингополучателя. Так, он вправе требовать от лизингодателя безвозмездного устранения недостатков объекта лизинга и со</w:t>
        <w:softHyphen/>
        <w:t>размерного уменьшения лизинговых платежей или возмещения своих расходов, связанных с устранением недостатков предмета лизинга. Он также вправе требовать от лизингодателя исполне</w:t>
        <w:softHyphen/>
        <w:t>ния им обязательств по вступившему в законную силу договору лизинга, а в случае их невыполнения — через суд возмещения лизингодателям прямых убытков от подготовки к приему пред</w:t>
        <w:softHyphen/>
        <w:t>мета лизинга, если затраты на такую подготовку были произве</w:t>
        <w:softHyphen/>
        <w:t>дены. Лизингополучатель пользуется правом временного владе</w:t>
        <w:softHyphen/>
        <w:t>ния и эксплуатации предмета лизинга. Лизингополучатель имеет право с согласия лизингодателя (выраженного в письменной форме) производить за счет собственных средств улучшения предмета лизинга, а также заключать залоговые и ипотечные договоры. При этом все отделимые улучшения предмета лизинга по общему правилу становятся собственностью лизингополуча</w:t>
        <w:softHyphen/>
        <w:t>теля. Лизингополучатель при осуществлении финансового ли</w:t>
        <w:softHyphen/>
        <w:t>зинга имеет право приобретать права собственности на предмет лизинга после выплаты всех лизинговых платежей.</w:t>
      </w:r>
    </w:p>
    <w:p>
      <w:pPr>
        <w:pStyle w:val="Style13"/>
        <w:rPr/>
      </w:pPr>
      <w:r>
        <w:rPr/>
        <w:t>Лизингополучатель обязан:</w:t>
      </w:r>
    </w:p>
    <w:p>
      <w:pPr>
        <w:pStyle w:val="Style13"/>
        <w:rPr/>
      </w:pPr>
      <w:r>
        <w:rPr/>
        <w:t xml:space="preserve">• </w:t>
      </w:r>
      <w:r>
        <w:rPr/>
        <w:t>своевременно осуществлять лизинговые платежи;</w:t>
      </w:r>
    </w:p>
    <w:p>
      <w:pPr>
        <w:pStyle w:val="Style13"/>
        <w:rPr/>
      </w:pPr>
      <w:r>
        <w:rPr/>
        <w:t xml:space="preserve">• </w:t>
      </w:r>
      <w:r>
        <w:rPr/>
        <w:t>использовать предмет лизинга в соответствии с его назна</w:t>
        <w:softHyphen/>
        <w:t>чением;</w:t>
      </w:r>
    </w:p>
    <w:p>
      <w:pPr>
        <w:pStyle w:val="Style13"/>
        <w:rPr/>
      </w:pPr>
      <w:r>
        <w:rPr/>
        <w:t xml:space="preserve">• </w:t>
      </w:r>
      <w:r>
        <w:rPr/>
        <w:t>по окончании срока договора лизинга возвратить лизин</w:t>
        <w:softHyphen/>
        <w:t>годателю предмет лизинга в состоянии, в котором он его получил, с учетом нормального износа или износа, обу</w:t>
        <w:softHyphen/>
        <w:t>словленного договором лизинга;</w:t>
      </w:r>
    </w:p>
    <w:p>
      <w:pPr>
        <w:pStyle w:val="Style13"/>
        <w:rPr/>
      </w:pPr>
      <w:r>
        <w:rPr/>
        <w:t xml:space="preserve">• </w:t>
      </w:r>
      <w:r>
        <w:rPr/>
        <w:t>в полном объеме нести гражданско-правовую ответствен</w:t>
        <w:softHyphen/>
        <w:t>ность за несоблюдение условий договора лизинга.</w:t>
      </w:r>
    </w:p>
    <w:p>
      <w:pPr>
        <w:pStyle w:val="Style13"/>
        <w:rPr/>
      </w:pPr>
      <w:r>
        <w:rPr/>
        <w:t>Законом также установлены права и обязанности</w:t>
        <w:tab/>
        <w:t>лизин</w:t>
        <w:softHyphen/>
        <w:t>годателя. Он имеет право:</w:t>
      </w:r>
    </w:p>
    <w:p>
      <w:pPr>
        <w:pStyle w:val="Style13"/>
        <w:rPr/>
      </w:pPr>
      <w:r>
        <w:rPr/>
        <w:t xml:space="preserve">• </w:t>
      </w:r>
      <w:r>
        <w:rPr/>
        <w:t>на получение лизинговых платежей;</w:t>
      </w:r>
    </w:p>
    <w:p>
      <w:pPr>
        <w:pStyle w:val="Style13"/>
        <w:rPr/>
      </w:pPr>
      <w:r>
        <w:rPr/>
        <w:t xml:space="preserve">• </w:t>
      </w:r>
      <w:r>
        <w:rPr/>
        <w:t>на бесспорное взыскание денежных средств и бесспорное изъятие предмета лизинга в обусловленных случаях и в других случаях, предусмотренных законом либо догово</w:t>
        <w:softHyphen/>
        <w:t>ром лизинга;</w:t>
      </w:r>
    </w:p>
    <w:p>
      <w:pPr>
        <w:pStyle w:val="Style13"/>
        <w:rPr/>
      </w:pPr>
      <w:r>
        <w:rPr/>
        <w:t xml:space="preserve">• </w:t>
      </w:r>
      <w:r>
        <w:rPr/>
        <w:t>на судебную защиту в целях удовлетворения его законных имущественных интересов;</w:t>
      </w:r>
    </w:p>
    <w:p>
      <w:pPr>
        <w:pStyle w:val="Style13"/>
        <w:rPr/>
      </w:pPr>
      <w:r>
        <w:rPr/>
        <w:t xml:space="preserve">• </w:t>
      </w:r>
      <w:r>
        <w:rPr/>
        <w:t>на распоряжение предметом лизинга;</w:t>
      </w:r>
    </w:p>
    <w:p>
      <w:pPr>
        <w:pStyle w:val="Style13"/>
        <w:rPr/>
      </w:pPr>
      <w:r>
        <w:rPr/>
        <w:t xml:space="preserve">• </w:t>
      </w:r>
      <w:r>
        <w:rPr/>
        <w:t>на переуступку своих прав (полностью или частично) третьему лицу — по договору лизинга;</w:t>
      </w:r>
    </w:p>
    <w:p>
      <w:pPr>
        <w:pStyle w:val="Style13"/>
        <w:rPr/>
      </w:pPr>
      <w:r>
        <w:rPr/>
        <w:t xml:space="preserve">• </w:t>
      </w:r>
      <w:r>
        <w:rPr/>
        <w:t>использования в качестве залога предмета лизинга;</w:t>
      </w:r>
    </w:p>
    <w:p>
      <w:pPr>
        <w:pStyle w:val="Style13"/>
        <w:rPr/>
      </w:pPr>
      <w:r>
        <w:rPr/>
        <w:t xml:space="preserve">• </w:t>
      </w:r>
      <w:r>
        <w:rPr/>
        <w:t>на инспектирование и контроль за соблюдением лизинго</w:t>
        <w:softHyphen/>
        <w:t>получателем условий договора лизинга и других сопутст</w:t>
        <w:softHyphen/>
        <w:t>вующих договоров;</w:t>
      </w:r>
    </w:p>
    <w:p>
      <w:pPr>
        <w:pStyle w:val="Style13"/>
        <w:rPr/>
      </w:pPr>
      <w:r>
        <w:rPr/>
        <w:t xml:space="preserve">• </w:t>
      </w:r>
      <w:r>
        <w:rPr/>
        <w:t>на финансовый контроль за деятельностью лизингополу</w:t>
        <w:softHyphen/>
        <w:t>чателя в той ее части, которая относится к предмету ли</w:t>
        <w:softHyphen/>
        <w:t>зинга, формированием финансовых результатов деятель</w:t>
        <w:softHyphen/>
        <w:t>ности лизингополучателя и выполнением им обязательств по договору лизинга;</w:t>
      </w:r>
    </w:p>
    <w:p>
      <w:pPr>
        <w:pStyle w:val="Style13"/>
        <w:rPr/>
      </w:pPr>
      <w:r>
        <w:rPr/>
        <w:t xml:space="preserve">• </w:t>
      </w:r>
      <w:r>
        <w:rPr/>
        <w:t>на назначение аудиторских проверок финансового со</w:t>
        <w:softHyphen/>
        <w:t>стояния лизингополучателя. Лизингодатель обязан:</w:t>
      </w:r>
    </w:p>
    <w:p>
      <w:pPr>
        <w:pStyle w:val="Style13"/>
        <w:rPr/>
      </w:pPr>
      <w:r>
        <w:rPr/>
        <w:t xml:space="preserve">• </w:t>
      </w:r>
      <w:r>
        <w:rPr/>
        <w:t>приобрести у определенного продавца (поставщика) в собственность соответствующее имущество (предмет ли</w:t>
        <w:softHyphen/>
        <w:t>зинга) и предоставить его лизингополучателю,</w:t>
      </w:r>
    </w:p>
    <w:p>
      <w:pPr>
        <w:pStyle w:val="Style13"/>
        <w:rPr/>
      </w:pPr>
      <w:r>
        <w:rPr/>
        <w:t xml:space="preserve">• </w:t>
      </w:r>
      <w:r>
        <w:rPr/>
        <w:t>предоставить лизингополучателю имущество, являющее</w:t>
        <w:softHyphen/>
        <w:t>ся предметом лизинга, в состоянии, соответствующем условиям договора лизинга и назначению данного иму</w:t>
        <w:softHyphen/>
        <w:t>щества.</w:t>
      </w:r>
    </w:p>
    <w:p>
      <w:pPr>
        <w:pStyle w:val="Style13"/>
        <w:rPr/>
      </w:pPr>
      <w:r>
        <w:rPr/>
        <w:t>Причиной широкого распространения лизинга является ряд его преимуществ по сравнению с другими формами инвестиро</w:t>
        <w:softHyphen/>
        <w:t>вания. Основными из них являются:</w:t>
      </w:r>
    </w:p>
    <w:p>
      <w:pPr>
        <w:pStyle w:val="Style13"/>
        <w:rPr/>
      </w:pPr>
      <w:r>
        <w:rPr/>
        <w:t>инвестирование в форме имущества в отличие от денежного кредита снижает риск невозврата средств, так как за лизинго</w:t>
        <w:softHyphen/>
        <w:t>дателем сохраняются права собственности на переданное иму</w:t>
        <w:softHyphen/>
        <w:t>щество;</w:t>
      </w:r>
    </w:p>
    <w:p>
      <w:pPr>
        <w:pStyle w:val="Style13"/>
        <w:rPr/>
      </w:pPr>
      <w:r>
        <w:rPr/>
        <w:t>лизинг предполагает 100-процентное кредитование и не тре</w:t>
        <w:softHyphen/>
        <w:t>бует немедленного начала платежей, что позволяет без резкого финансового напряжения обновлять производственные фонды, приобретать дорогостоящее имущество;</w:t>
      </w:r>
    </w:p>
    <w:p>
      <w:pPr>
        <w:pStyle w:val="Style13"/>
        <w:rPr/>
      </w:pPr>
      <w:r>
        <w:rPr/>
        <w:t>часто предприятию проще получить имущество по лизингу, чем ссуду на его приобретение, так как лизинговое имущество выступает в качестве залога;</w:t>
      </w:r>
    </w:p>
    <w:p>
      <w:pPr>
        <w:pStyle w:val="Style13"/>
        <w:rPr/>
      </w:pPr>
      <w:r>
        <w:rPr/>
        <w:t>лизинговое соглашение более гибко, чем ссуда, так как пре</w:t>
        <w:softHyphen/>
        <w:t>доставляет возможность обеим сторонам выработать удобную схему выплат. По взаимной договоренности сторон лизинговые платежи могут осуществляться после получения выручки от реа</w:t>
        <w:softHyphen/>
        <w:t>лизации товаров, произведенных на взятом в кредит оборудова</w:t>
        <w:softHyphen/>
        <w:t>нии. Ставки платежей могут быть фиксированными и плаваю</w:t>
        <w:softHyphen/>
        <w:t>щими;</w:t>
      </w:r>
    </w:p>
    <w:p>
      <w:pPr>
        <w:pStyle w:val="Style13"/>
        <w:rPr/>
      </w:pPr>
      <w:r>
        <w:rPr/>
        <w:t>для лизингополучателя уменьшается риск морального и фи</w:t>
        <w:softHyphen/>
        <w:t>зического износа и устаревания имущества, так как имущество не приобретается в собственность, а берется во временное поль</w:t>
        <w:softHyphen/>
        <w:t>зование; так как платежи по лизингу не привязаны к нормам амортизации, то при лизинговых отношениях лизингополуча</w:t>
        <w:softHyphen/>
        <w:t>тель имеет дело с ускоренной амортизацией имущества;</w:t>
      </w:r>
    </w:p>
    <w:p>
      <w:pPr>
        <w:pStyle w:val="Style13"/>
        <w:rPr/>
      </w:pPr>
      <w:r>
        <w:rPr/>
        <w:t>лизинговое имущество не числится у лизингополучателя на балансе, что не увеличивает его активы и освобождает от уплаты налога на это имущество;</w:t>
      </w:r>
    </w:p>
    <w:p>
      <w:pPr>
        <w:pStyle w:val="Style13"/>
        <w:rPr/>
      </w:pPr>
      <w:r>
        <w:rPr/>
        <w:t>лизинговые платежи относятся на издержки производства (себестоимость) лизингополучателя и соответственно снижают налогооблагаемую прибыль;</w:t>
      </w:r>
    </w:p>
    <w:p>
      <w:pPr>
        <w:pStyle w:val="Style13"/>
        <w:rPr/>
      </w:pPr>
      <w:r>
        <w:rPr/>
        <w:t>производитель получает дополнительные возможности сбыта продукции, так как ограниченное финансирование инвестиций часто не позволяет предприятиям своевременно обновлять тех</w:t>
        <w:softHyphen/>
        <w:t>нологическую систему.</w:t>
      </w:r>
    </w:p>
    <w:p>
      <w:pPr>
        <w:pStyle w:val="Style13"/>
        <w:rPr/>
      </w:pPr>
      <w:r>
        <w:rPr/>
        <w:t>При наличии у предприятия альтернативы — взять кредит на покупку оборудования или приобрести это оборудование на оп</w:t>
        <w:softHyphen/>
        <w:t>ределенное время по договору лизинга — ее выбор необходимо осуществлять на основе результатов финансового анализа. Во всяком случае, лизинг становится практически безальтернатив</w:t>
        <w:softHyphen/>
        <w:t>ным вариантом, когда:</w:t>
      </w:r>
    </w:p>
    <w:p>
      <w:pPr>
        <w:pStyle w:val="Style13"/>
        <w:rPr/>
      </w:pPr>
      <w:r>
        <w:rPr/>
        <w:t>предприятие-поставщик испытывает трудности со сбытом своей продукции, а предприятие — будущий лизингполучатель не имеет в достаточном объеме собственных средств и не может взять кредит для приобретения нужного ему оборудования;</w:t>
      </w:r>
    </w:p>
    <w:p>
      <w:pPr>
        <w:pStyle w:val="Style13"/>
        <w:rPr/>
      </w:pPr>
      <w:r>
        <w:rPr/>
        <w:t>предприниматель только начинает собственное дело (что часто имеет место в малом предпринимательстве).</w:t>
      </w:r>
    </w:p>
    <w:p>
      <w:pPr>
        <w:pStyle w:val="Style13"/>
        <w:rPr/>
      </w:pPr>
      <w:r>
        <w:rPr/>
        <w:t>Вместе с тем лизингу присущ и ряд негативных сторон. В частности, на лизингодателя ложится риск морального старения оборудования (особенно, если договор лизинга заключается не на полный срок его амортизации), а для лизингополучателя стоимость лизинга выходит более высокой, чем цена покупки оборудования. Еще одним недостатком финансового лизинга является то, что в случае выхода из строя оборудования, плате</w:t>
        <w:softHyphen/>
        <w:t>жи производятся в установленные сроки независимо от состоя</w:t>
        <w:softHyphen/>
        <w:t>ния оборудования.</w:t>
      </w:r>
    </w:p>
    <w:p>
      <w:pPr>
        <w:pStyle w:val="Style13"/>
        <w:rPr/>
      </w:pPr>
      <w:r>
        <w:rPr/>
        <w:t>Для стимулирования инвестиций в производственную сферу, для обновления промышленного потенциала, для повышения конкурентоспособности отечественных производителей, нужно создавать условия, при которых они стремились бы развивать лизинговые отношения. Для этого, в первую очередь, следует добиваться появления, лизинговых сделок с достаточно дли</w:t>
        <w:softHyphen/>
        <w:t>тельными сроками действия (не менее трех лет), так как именно такие договоры будут нести реальные инвестиции в экономику. Необходимо если не освободить, то хотя бы снизить налог на прибыль, полученную лизингодателями от реализации договоров по лизингу со сроком действия три и более лет. Также следует стимулировать банки предоставлять кредиты лизинговым ком</w:t>
        <w:softHyphen/>
        <w:t>паниям, которые заключают длительные договоры. Кроме этого, необходимо рассмотреть возможность снижения таможенных пошлин и налогов по товарам, ввозимым на территорию РФ и являющимися объектами международного финансового лизинга.</w:t>
      </w:r>
    </w:p>
    <w:p>
      <w:pPr>
        <w:pStyle w:val="Style13"/>
        <w:rPr/>
      </w:pPr>
      <w:r>
        <w:rPr/>
        <w:t>Безусловно, вышеперечисленные меры должны способство</w:t>
        <w:softHyphen/>
        <w:t>вать развитию лизинговых компаний и операций, производи</w:t>
        <w:softHyphen/>
        <w:t>мых ими.</w:t>
      </w:r>
    </w:p>
    <w:p>
      <w:pPr>
        <w:pStyle w:val="Style13"/>
        <w:rPr/>
      </w:pPr>
      <w:r>
        <w:rPr/>
        <w:t>Можно с полной уверенностью сказать, что лизинг в нашей стране постепенно будет все больше наращивать свои обороты и играть все более весомую роль в экономике России.</w:t>
      </w:r>
    </w:p>
    <w:p>
      <w:pPr>
        <w:pStyle w:val="Style13"/>
        <w:rPr/>
      </w:pPr>
      <w:r>
        <w:rPr/>
        <w:t>В заключение можно сделать вывод, что надежное правовое обеспечение лизинговых отношений является гарантией и за</w:t>
        <w:softHyphen/>
        <w:t>логом успешного развития лизингового бизнеса.</w:t>
      </w:r>
    </w:p>
    <w:p>
      <w:pPr>
        <w:pStyle w:val="2"/>
        <w:rPr/>
      </w:pPr>
      <w:bookmarkStart w:id="91" w:name="__RefHeading___Toc522997623"/>
      <w:bookmarkEnd w:id="91"/>
      <w:r>
        <w:rPr/>
        <w:t>Глава 41 Особенности лизинга</w:t>
      </w:r>
    </w:p>
    <w:p>
      <w:pPr>
        <w:pStyle w:val="Style13"/>
        <w:rPr/>
      </w:pPr>
      <w:r>
        <w:rPr/>
        <w:t>Лизинг обладает рядом преимуществ перед обычной ссудой, что обусловливает его широкое распространение.</w:t>
      </w:r>
    </w:p>
    <w:p>
      <w:pPr>
        <w:pStyle w:val="Style13"/>
        <w:rPr/>
      </w:pPr>
      <w:r>
        <w:rPr/>
        <w:t>1. Лизинг предполагает 100%-ное кредитование и не требует немедленной выплаты платежей. При использовании обычного кредита для покупки имущества предприятие должно было бы около 15% стоимости покупки оплачивать за счет собственных средств. При лизинге контракт заключается на полную стои</w:t>
        <w:softHyphen/>
        <w:t>мость имущества.</w:t>
      </w:r>
    </w:p>
    <w:p>
      <w:pPr>
        <w:pStyle w:val="Style13"/>
        <w:rPr/>
      </w:pPr>
      <w:r>
        <w:rPr/>
        <w:t>Арендные платежи обычно начинаются после поставки имущества арендатору либо позже.</w:t>
      </w:r>
    </w:p>
    <w:p>
      <w:pPr>
        <w:pStyle w:val="Style13"/>
        <w:rPr/>
      </w:pPr>
      <w:r>
        <w:rPr/>
        <w:t>2. Контракт по лизингу получить проще, чем ссуду. Особенно это касается мелких и средних предприятий. Некоторые лизинго</w:t>
        <w:softHyphen/>
        <w:t>вые компании не требуют от арендатора никаких дополнительных гарантий. Предполагается, что обеспечением сделки служит само оборудование. При невыполнении арендатором своих обяза</w:t>
        <w:softHyphen/>
        <w:t>тельств лизинговая компания сразу же забирает свое имущество.</w:t>
      </w:r>
    </w:p>
    <w:p>
      <w:pPr>
        <w:pStyle w:val="Style13"/>
        <w:rPr/>
      </w:pPr>
      <w:r>
        <w:rPr/>
        <w:t>3. Лизинговое соглашение более гибко, чем ссуда. Ссуда всегда предлагает ограниченные сроки и размеры погашения. При лизинге арендатор может рассчитать поступление своих до</w:t>
        <w:softHyphen/>
        <w:t>ходов и выработать с арендодателем, удобную для него схему финансирования. Платежи могут быть ежемесячными, ежеквар</w:t>
        <w:softHyphen/>
        <w:t>тальными и т.д., а суммы платежей — отличаться друг от друга. Иногда погашение осуществляется после получения выручки от реализации товаров, произведенных на оборудовании, взятом в лизинг. Ставка может быть фиксированной и «плавающей».</w:t>
      </w:r>
    </w:p>
    <w:p>
      <w:pPr>
        <w:pStyle w:val="Style13"/>
        <w:rPr/>
      </w:pPr>
      <w:r>
        <w:rPr/>
        <w:t>4. Риск устаревания оборудования целиком ложится на арен</w:t>
        <w:softHyphen/>
        <w:t>додателя. Арендатор имеет возможность постоянно обновлять свой парк оборудования.</w:t>
      </w:r>
    </w:p>
    <w:p>
      <w:pPr>
        <w:pStyle w:val="Style13"/>
        <w:rPr/>
      </w:pPr>
      <w:r>
        <w:rPr/>
        <w:t>5. Лизинг дает возможность арендатору использовать сразу гораздо больше производственных мощностей, чем при покупке. Временно высвобожденные благодаря лизингу деньги он может пустить на какие-либо другие цели.</w:t>
      </w:r>
    </w:p>
    <w:p>
      <w:pPr>
        <w:pStyle w:val="Style13"/>
        <w:rPr/>
      </w:pPr>
      <w:r>
        <w:rPr/>
        <w:t>6. Поскольку лизинг долгое время служил средством реали</w:t>
        <w:softHyphen/>
        <w:t>зация продукции и развития производства, то государственная политика, как правило, направлена на поощрение и расширение лизинговых операций.</w:t>
      </w:r>
    </w:p>
    <w:p>
      <w:pPr>
        <w:pStyle w:val="Style13"/>
        <w:rPr/>
      </w:pPr>
      <w:r>
        <w:rPr/>
        <w:t>7. Лизинг имеет преимущества учета арендуемого имущества. Основным принципом Евролиза</w:t>
      </w:r>
      <w:r>
        <w:rPr>
          <w:lang w:val="en-US"/>
        </w:rPr>
        <w:t xml:space="preserve"> (Keaseurope</w:t>
      </w:r>
      <w:r>
        <w:rPr/>
        <w:t xml:space="preserve"> ассоциация евро</w:t>
        <w:softHyphen/>
        <w:t>пейских лизинговых компаний) по учету лизинговых операций является опубликование арендатором своих финансовых обяза</w:t>
        <w:softHyphen/>
        <w:t>тельств, вытекающих из лизинговых соглашений.</w:t>
      </w:r>
    </w:p>
    <w:p>
      <w:pPr>
        <w:pStyle w:val="Style13"/>
        <w:rPr/>
      </w:pPr>
      <w:r>
        <w:rPr/>
        <w:t>Кроме того, Международный валютный фонд (МВО) не учи</w:t>
        <w:softHyphen/>
        <w:t>тывает сумму лизинговых сделок в подсчете национальной за</w:t>
        <w:softHyphen/>
        <w:t>долженности, т.е. существует возможность превысить лимиты кредитной задолженности, устанавливаемые Фондом по отдель</w:t>
        <w:softHyphen/>
        <w:t>ным странам.</w:t>
      </w:r>
    </w:p>
    <w:p>
      <w:pPr>
        <w:pStyle w:val="Style13"/>
        <w:rPr/>
      </w:pPr>
      <w:r>
        <w:rPr/>
        <w:t xml:space="preserve">Однако у лизинга есть и свои </w:t>
      </w:r>
      <w:r>
        <w:rPr>
          <w:i/>
        </w:rPr>
        <w:t>недостатки.</w:t>
      </w:r>
    </w:p>
    <w:p>
      <w:pPr>
        <w:pStyle w:val="Style13"/>
        <w:rPr/>
      </w:pPr>
      <w:r>
        <w:rPr>
          <w:i/>
        </w:rPr>
        <w:t>Во-первых,</w:t>
      </w:r>
      <w:r>
        <w:rPr/>
        <w:t xml:space="preserve"> если оборудование взято в финансовый лизинг и оно с течением времени устарело до окончания действия ли</w:t>
        <w:softHyphen/>
        <w:t>зингового договора, то лизингополучатель продолжает платить арендные платежи до конца контракта.</w:t>
      </w:r>
    </w:p>
    <w:p>
      <w:pPr>
        <w:pStyle w:val="Style13"/>
        <w:rPr/>
      </w:pPr>
      <w:r>
        <w:rPr/>
        <w:t>При оперативном же лизинге риск устаревшего оборудова</w:t>
        <w:softHyphen/>
        <w:t>ния ложится на арендодателя, который вынужден брать за это большую плату с лизингополучателя.</w:t>
      </w:r>
    </w:p>
    <w:p>
      <w:pPr>
        <w:pStyle w:val="Style13"/>
        <w:rPr/>
      </w:pPr>
      <w:r>
        <w:rPr>
          <w:i/>
        </w:rPr>
        <w:t>Во-вторых,</w:t>
      </w:r>
      <w:r>
        <w:rPr/>
        <w:t xml:space="preserve"> недостатком финансового лизинга является то, что в случае выхода оборудования из строя платежи произво</w:t>
        <w:softHyphen/>
        <w:t>дятся в установленные сроки независимо от состояния обору</w:t>
        <w:softHyphen/>
        <w:t>дования.</w:t>
      </w:r>
    </w:p>
    <w:p>
      <w:pPr>
        <w:pStyle w:val="Style13"/>
        <w:rPr/>
      </w:pPr>
      <w:r>
        <w:rPr>
          <w:i/>
        </w:rPr>
        <w:t>В-третьих,</w:t>
      </w:r>
      <w:r>
        <w:rPr/>
        <w:t xml:space="preserve"> если объектом лизингового договора является крупный и уникальный объект, то в связи с большим разнооб</w:t>
        <w:softHyphen/>
        <w:t>разием условий арендных сделок подготовка договоров об их лизинге требует значительного времени и средств.</w:t>
      </w:r>
    </w:p>
    <w:p>
      <w:pPr>
        <w:pStyle w:val="2"/>
        <w:rPr/>
      </w:pPr>
      <w:bookmarkStart w:id="92" w:name="__RefHeading___Toc522997624"/>
      <w:bookmarkEnd w:id="92"/>
      <w:r>
        <w:rPr/>
        <w:t>Глава 42 Договоры лизинга</w:t>
      </w:r>
    </w:p>
    <w:p>
      <w:pPr>
        <w:pStyle w:val="Style13"/>
        <w:rPr/>
      </w:pPr>
      <w:r>
        <w:rPr/>
        <w:t>Лизинг — операция, отличающаяся довольно сложной орга</w:t>
        <w:softHyphen/>
        <w:t>низацией. Во многих сделках имеют место как минимум три договора:</w:t>
      </w:r>
    </w:p>
    <w:p>
      <w:pPr>
        <w:pStyle w:val="Style13"/>
        <w:rPr/>
      </w:pPr>
      <w:r>
        <w:rPr/>
        <w:t xml:space="preserve">— </w:t>
      </w:r>
      <w:r>
        <w:rPr/>
        <w:t>между арендатором и арендодателем;</w:t>
      </w:r>
    </w:p>
    <w:p>
      <w:pPr>
        <w:pStyle w:val="Style13"/>
        <w:rPr/>
      </w:pPr>
      <w:r>
        <w:rPr/>
        <w:t xml:space="preserve">— </w:t>
      </w:r>
      <w:r>
        <w:rPr/>
        <w:t>между поставщиком и арендодателем;</w:t>
      </w:r>
    </w:p>
    <w:p>
      <w:pPr>
        <w:pStyle w:val="Style13"/>
        <w:rPr/>
      </w:pPr>
      <w:r>
        <w:rPr/>
        <w:t xml:space="preserve">— </w:t>
      </w:r>
      <w:r>
        <w:rPr/>
        <w:t>между арендодателем и банком.</w:t>
      </w:r>
    </w:p>
    <w:p>
      <w:pPr>
        <w:pStyle w:val="Style13"/>
        <w:rPr/>
      </w:pPr>
      <w:r>
        <w:rPr/>
        <w:t>Обычно перед началом сделки проводится тщательный ана</w:t>
        <w:softHyphen/>
        <w:t>лиз клиента. Для этого осуществляется, во-первых, оценка кли</w:t>
        <w:softHyphen/>
        <w:t>ента: а) по его способности выплатить арендные платежи и б) по его предварительным доходам от использования арендуемого оборудования; во-вторых, оценка товаров (спрос на них с точки зрения возможной перепродажи).</w:t>
      </w:r>
    </w:p>
    <w:p>
      <w:pPr>
        <w:pStyle w:val="Style13"/>
        <w:rPr/>
      </w:pPr>
      <w:r>
        <w:rPr/>
        <w:t>При международном лизинге особенно важен выбор валюты договора: оценка риска изменения курса валюты; таможенный режим арендатора; налог на фирму, применяемый к арендодате</w:t>
        <w:softHyphen/>
        <w:t>лю; наличие соглашений о неприменении двойного налогооб</w:t>
        <w:softHyphen/>
        <w:t>ложения между странами, защита права собственности ино</w:t>
        <w:softHyphen/>
        <w:t>странного арендодателя в стране арендатора.</w:t>
      </w:r>
    </w:p>
    <w:p>
      <w:pPr>
        <w:pStyle w:val="Style13"/>
        <w:rPr/>
      </w:pPr>
      <w:r>
        <w:rPr/>
        <w:t>При лизинге с дополнительным привлечением средств остро встают вопросы залогового права, страхования, различного рода гарантий. Важны также вопросы предоставления технических гарантий производителем.</w:t>
      </w:r>
    </w:p>
    <w:p>
      <w:pPr>
        <w:pStyle w:val="Style13"/>
        <w:rPr/>
      </w:pPr>
      <w:r>
        <w:rPr/>
        <w:t>Существуют три варианта приобретения оборудования при лизинге:</w:t>
      </w:r>
    </w:p>
    <w:p>
      <w:pPr>
        <w:pStyle w:val="Style13"/>
        <w:rPr/>
      </w:pPr>
      <w:r>
        <w:rPr/>
        <w:t>1) арендодатель платит поставщику и передает арендатору право пользования;</w:t>
      </w:r>
    </w:p>
    <w:p>
      <w:pPr>
        <w:pStyle w:val="Style13"/>
        <w:rPr/>
      </w:pPr>
      <w:r>
        <w:rPr/>
        <w:t>2) арендатор может договориться о поставке оборудования и тут же продать его арендодателю (но поставщику платит аренда</w:t>
        <w:softHyphen/>
        <w:t>тор);</w:t>
      </w:r>
    </w:p>
    <w:p>
      <w:pPr>
        <w:pStyle w:val="Style13"/>
        <w:rPr/>
      </w:pPr>
      <w:r>
        <w:rPr/>
        <w:t>3) арендодатель назначает арендатора своим агентом по зака</w:t>
        <w:softHyphen/>
        <w:t>зу товара у поставщика.</w:t>
      </w:r>
    </w:p>
    <w:p>
      <w:pPr>
        <w:pStyle w:val="Style13"/>
        <w:rPr/>
      </w:pPr>
      <w:r>
        <w:rPr/>
        <w:t>При первом варианте приобретения оборудования арендо</w:t>
        <w:softHyphen/>
        <w:t>датели часто не хотят, чтобы поставщик был поставлен в из</w:t>
        <w:softHyphen/>
        <w:t>вестность о переуступке, так как они опасаются, что это может сказаться на их взаимоотношениях. При втором варианте арендодатель должен быть уверен, что покупка сделана пра</w:t>
        <w:softHyphen/>
        <w:t>вильно, т.е. что товар нигде не заложен, не обложен комис</w:t>
        <w:softHyphen/>
        <w:t>сиями и т. д. В третьем случае надо учитывать, что если арен</w:t>
        <w:softHyphen/>
        <w:t>датор действует как агент, то он будет отвечать в случае бан</w:t>
        <w:softHyphen/>
        <w:t>кротства арендодателя.</w:t>
      </w:r>
    </w:p>
    <w:p>
      <w:pPr>
        <w:pStyle w:val="Style13"/>
        <w:rPr/>
      </w:pPr>
      <w:r>
        <w:rPr/>
        <w:t>Арендодатель должен быть уверен, что как только поставщик поставит товар, арендатор будет готов принять его, следить за ним и платить за него аренду. Поэтому лизинговая компания особенно заинтересована в тесном сотрудничестве с арендато</w:t>
        <w:softHyphen/>
        <w:t>ром и в заключении так называемых генеральных соглашении с ним. На протяжении всего контракта лизинговая компания осуществляет контроль за правильным использованием оборудо</w:t>
        <w:softHyphen/>
        <w:t>вания.</w:t>
      </w:r>
    </w:p>
    <w:p>
      <w:pPr>
        <w:pStyle w:val="Style13"/>
        <w:rPr/>
      </w:pPr>
      <w:r>
        <w:rPr/>
        <w:t>В лизинге, кроме того, большую роль играет гарантия того, что к концу контракта оборудование будет иметь определенную остаточную стоимость. Для этого существует система страхова</w:t>
        <w:softHyphen/>
        <w:t>ния остаточной стоимости.</w:t>
      </w:r>
    </w:p>
    <w:p>
      <w:pPr>
        <w:pStyle w:val="2"/>
        <w:rPr/>
      </w:pPr>
      <w:bookmarkStart w:id="93" w:name="__RefHeading___Toc522997625"/>
      <w:bookmarkEnd w:id="93"/>
      <w:r>
        <w:rPr/>
        <w:t>Глава 43 Налогообложение лизинговых операций и проблемы развития лизинга</w:t>
      </w:r>
    </w:p>
    <w:p>
      <w:pPr>
        <w:pStyle w:val="Style13"/>
        <w:rPr/>
      </w:pPr>
      <w:r>
        <w:rPr/>
        <w:t>Для привлечения финансового капитала к лизинговым опе</w:t>
        <w:softHyphen/>
        <w:t>рациям, помимо создания законодательной и нормативной ба</w:t>
        <w:softHyphen/>
        <w:t>зы, необходимо обеспечить благоприятные налоговые условия.</w:t>
      </w:r>
    </w:p>
    <w:p>
      <w:pPr>
        <w:pStyle w:val="Style13"/>
        <w:rPr/>
      </w:pPr>
      <w:r>
        <w:rPr/>
        <w:t>Одними из главных экономических рычагов, позволивших ли</w:t>
        <w:softHyphen/>
        <w:t>зингу получить широкое распространение за рубежом и стать привлекательным видом бизнеса, являются налоговые и аморти</w:t>
        <w:softHyphen/>
        <w:t>зационные льготы. Зарубежная практика показывает, что чем большие льготы предоставлялись, тем быстрее развивался лизинг.</w:t>
      </w:r>
    </w:p>
    <w:p>
      <w:pPr>
        <w:pStyle w:val="Style13"/>
        <w:rPr/>
      </w:pPr>
      <w:r>
        <w:rPr/>
        <w:t>В России в постановлении Правительства № 633 от 29.06.95 г. (с последующими дополнения и изменениями) преду</w:t>
        <w:softHyphen/>
        <w:t>смотрены предложения, реализация которых позволит создать благоприятный климат для активизации лизинговой деятельно</w:t>
        <w:softHyphen/>
        <w:t>сти. Эти предложения состоят в следующем:</w:t>
      </w:r>
    </w:p>
    <w:p>
      <w:pPr>
        <w:pStyle w:val="Style13"/>
        <w:rPr/>
      </w:pPr>
      <w:r>
        <w:rPr/>
        <w:t xml:space="preserve">— </w:t>
      </w:r>
      <w:r>
        <w:rPr/>
        <w:t>отнесение сумм лизинговых платежей, включая платежи по процентам за кредиты банков и других кредитных учрежде</w:t>
        <w:softHyphen/>
        <w:t>ний, на себестоимость продукции (работ, услуг), произведенной хозяйствующим субъектом — лизингополучателем;</w:t>
      </w:r>
    </w:p>
    <w:p>
      <w:pPr>
        <w:pStyle w:val="Style13"/>
        <w:rPr/>
      </w:pPr>
      <w:r>
        <w:rPr/>
        <w:t xml:space="preserve">— </w:t>
      </w:r>
      <w:r>
        <w:rPr/>
        <w:t>использование механизма ускоренной амортизации;</w:t>
      </w:r>
    </w:p>
    <w:p>
      <w:pPr>
        <w:pStyle w:val="Style13"/>
        <w:rPr/>
      </w:pPr>
      <w:r>
        <w:rPr/>
        <w:t xml:space="preserve">— </w:t>
      </w:r>
      <w:r>
        <w:rPr/>
        <w:t>освобождение хозяйствующих субъектов — лизингодате</w:t>
        <w:softHyphen/>
        <w:t>лей от уплаты налога на прибыль, получаемую ими от реализа</w:t>
        <w:softHyphen/>
        <w:t>ции договоров финансового лизинга со сроком действия не ме</w:t>
        <w:softHyphen/>
        <w:t>нее трех лет;</w:t>
      </w:r>
    </w:p>
    <w:p>
      <w:pPr>
        <w:pStyle w:val="Style13"/>
        <w:rPr/>
      </w:pPr>
      <w:r>
        <w:rPr/>
        <w:t xml:space="preserve">— </w:t>
      </w:r>
      <w:r>
        <w:rPr/>
        <w:t>освобождение банков и других кредитных учреждений от уплаты налога на прибыль, получаемую ими от предоставления кредитов на срок три года и более для реализации операций финансового лизинга (выполнение лизинговых договоров);</w:t>
      </w:r>
    </w:p>
    <w:p>
      <w:pPr>
        <w:pStyle w:val="Style13"/>
        <w:rPr/>
      </w:pPr>
      <w:r>
        <w:rPr/>
        <w:t xml:space="preserve">— </w:t>
      </w:r>
      <w:r>
        <w:rPr/>
        <w:t>освобождение хозяйствующих субъектов — лизингодате</w:t>
        <w:softHyphen/>
        <w:t>лей от уплаты налога на добавленную стоимость при выполнении лизинговых услуг с сохранением действующего порядка уп</w:t>
        <w:softHyphen/>
        <w:t>латы налога на добавленную стоимость при приобретении иму</w:t>
        <w:softHyphen/>
        <w:t>щества, являющегося объектом финансового лизинга;</w:t>
      </w:r>
    </w:p>
    <w:p>
      <w:pPr>
        <w:pStyle w:val="Style13"/>
        <w:rPr/>
      </w:pPr>
      <w:r>
        <w:rPr/>
        <w:t xml:space="preserve">— </w:t>
      </w:r>
      <w:r>
        <w:rPr/>
        <w:t>частичное освобождение от уплаты таможенных пошлин, налогов, взимание которых возложено на таможенные органы Российской Федерации, в отношении временно ввозимых на территорию Российской Федерации товаров, являющихся объ</w:t>
        <w:softHyphen/>
        <w:t>ектом международного финансового лизинга.</w:t>
      </w:r>
    </w:p>
    <w:p>
      <w:pPr>
        <w:pStyle w:val="Style13"/>
        <w:rPr/>
      </w:pPr>
      <w:r>
        <w:rPr/>
        <w:t>Наиболее важными для существующих лизинговых компа</w:t>
        <w:softHyphen/>
        <w:t>ний остаются проблемы налогообложения и таможенных плате</w:t>
        <w:softHyphen/>
        <w:t>жей. В соответствии с действующими законами финансовая ли</w:t>
        <w:softHyphen/>
        <w:t>зинговая компания вынуждена дважды платить НДС и спецна</w:t>
        <w:softHyphen/>
        <w:t>лог — при покупке оборудования и с лизинговых операций. Существующие процентные ставки делают лизинговую деятель</w:t>
        <w:softHyphen/>
        <w:t>ность практически бесперспективной — даже по валютно номи-нированным кредитам они достигают 28%, в то время как за</w:t>
        <w:softHyphen/>
        <w:t>падные лизинговые компании уже сейчас предлагают кредито</w:t>
        <w:softHyphen/>
        <w:t>вать лизинг промышленного оборудования под 5,3—8,5%. В качестве компромисса с Минфином представители компаний предлагают такой выход: освобождение от НДС в обмен на обя</w:t>
        <w:softHyphen/>
        <w:t>зательное лицензирование деятельности финансовых лизинго</w:t>
        <w:softHyphen/>
        <w:t>вых компаний. В настоящее время только лизинговые платежи малых предприятий освобождены от НДС.</w:t>
      </w:r>
    </w:p>
    <w:p>
      <w:pPr>
        <w:pStyle w:val="Style13"/>
        <w:rPr/>
      </w:pPr>
      <w:r>
        <w:rPr/>
        <w:t>Освобождение лизингодателей от уплаты налога на прибыль, полученную от реализации договоров финансового лизинга со сроком действия не менее трех лет, а также банков и других кредитных учреждений от уплаты налога на прибыль, получен</w:t>
        <w:softHyphen/>
        <w:t>ную ими от предоставления кредитов на срок три года и более для реализации операций финансового лизинга (выполнения лизинговых договоров), пока не реализовано. Лизингодатель имеет льготы при покупке имущества, однако при этом следует иметь в виду, что налогооблагаемая прибыль может быть уменьшена только на 50% и при условии полного использова</w:t>
        <w:softHyphen/>
        <w:t>ния амортизационного фонда.</w:t>
      </w:r>
    </w:p>
    <w:p>
      <w:pPr>
        <w:pStyle w:val="Style13"/>
        <w:rPr/>
      </w:pPr>
      <w:r>
        <w:rPr/>
        <w:t>И все же наиболее трудно будет учесть интересы всех сторон при решении вопроса о таможенных платежах. Трудно это будет сделать потому, что здесь перекрещиваются интересы не только фискальных государственных органов, но и заинтересованных в удешевлении предметов лизинга компаний. Представители ли</w:t>
        <w:softHyphen/>
        <w:t>зинговых компанией утверждают, что для успешного развития лизинга в России необходимо увеличить срок таможенного ре</w:t>
        <w:softHyphen/>
        <w:t>жима временного ввоза как минимум до 5 лет (а в идеале — на весь срок действия лизингового договора), а также необходимо ввести в таможенное законодательство положение, в соответст</w:t>
        <w:softHyphen/>
        <w:t>вии с которым таможенные пошлины в случае выкупа лизинго</w:t>
        <w:softHyphen/>
        <w:t>получателем имущества уплачиваются с остаточной стоимости. Однако против этого резко выступают руководители государст</w:t>
        <w:softHyphen/>
        <w:t>венного таможенного комитета, которые заявляют, что это соз</w:t>
        <w:softHyphen/>
        <w:t>даст «таможенную дыру при импорте технологического оборудо</w:t>
        <w:softHyphen/>
        <w:t>вания». Таким образом, сугубо техническая проблема лизинга пока является трудноразрешимой задачей.</w:t>
      </w:r>
    </w:p>
    <w:p>
      <w:pPr>
        <w:pStyle w:val="Style13"/>
        <w:rPr/>
      </w:pPr>
      <w:r>
        <w:rPr/>
        <w:t>В заключение отметим, что лизинг в России — сравнительно новый вид деятельности. Для стимулирования же инвестиций в производственную сферу, для обновления промышленного по</w:t>
        <w:softHyphen/>
        <w:t>тенциала, для повышения конкурентоспобности отечественных производителей лизинговые отношения необходимо развивать. Однако для этого нужно создать соответствующие условия. Но уже сегодня есть все основания для того, чтобы с уверенностью сказать, что лизинг в нашей стране постепенно будет наращи</w:t>
        <w:softHyphen/>
        <w:t>вать свои обороты и играть все более весомую роль в экономике России.</w:t>
      </w:r>
    </w:p>
    <w:p>
      <w:pPr>
        <w:pStyle w:val="Style13"/>
        <w:rPr>
          <w:i/>
          <w:i/>
        </w:rPr>
      </w:pPr>
      <w:r>
        <w:rPr>
          <w:i/>
        </w:rPr>
        <w:t>Приложение 1</w:t>
      </w:r>
    </w:p>
    <w:p>
      <w:pPr>
        <w:pStyle w:val="Style13"/>
        <w:jc w:val="center"/>
        <w:rPr/>
      </w:pPr>
      <w:r>
        <w:rPr/>
        <w:t>Договор №__</w:t>
      </w:r>
    </w:p>
    <w:p>
      <w:pPr>
        <w:pStyle w:val="Style13"/>
        <w:jc w:val="center"/>
        <w:rPr/>
      </w:pPr>
      <w:r>
        <w:rPr/>
        <w:t>О финансовой аренде (лизинге)</w:t>
      </w:r>
    </w:p>
    <w:p>
      <w:pPr>
        <w:pStyle w:val="Style13"/>
        <w:rPr/>
      </w:pPr>
      <w:r>
        <w:rPr/>
        <w:t>«___» _________ 200___ г.</w:t>
      </w:r>
    </w:p>
    <w:p>
      <w:pPr>
        <w:pStyle w:val="Style13"/>
        <w:rPr/>
      </w:pPr>
      <w:r>
        <w:rPr/>
        <w:t>Закрытое акционерное общество, именуемое в дальнейшем Лизин</w:t>
        <w:softHyphen/>
        <w:t>годатель, в лице Генерального директора ____________, дей</w:t>
        <w:softHyphen/>
        <w:t>ствующего на основании Устава, с одной стороны, и Общество с огра</w:t>
        <w:softHyphen/>
        <w:t>ниченной ответственностью, именуемое в дальнейшем Лизингополуча</w:t>
        <w:softHyphen/>
        <w:t>тель, в лице Директора ___________________</w:t>
      </w:r>
      <w:r>
        <w:rPr>
          <w:u w:val="single"/>
        </w:rPr>
        <w:t>.</w:t>
      </w:r>
    </w:p>
    <w:p>
      <w:pPr>
        <w:pStyle w:val="Style13"/>
        <w:rPr/>
      </w:pPr>
      <w:r>
        <w:rPr/>
        <w:t>действующего на основании Устава, с другой стороны, и вместе именуемые Стороны, исходя из того, что Лизингополучатель предста</w:t>
        <w:softHyphen/>
        <w:t>вил Лизингодателю документы, подтверждающие целесообразность и возможность использования Лизингополучателем получаемого им на условиях финансовой аренды (лизинга) имущества для решения собст</w:t>
        <w:softHyphen/>
        <w:t>венных производственных и коммерческих задач, и гарантирует Ли</w:t>
        <w:softHyphen/>
        <w:t>зингодателю объективность используемых им исходных данных, дого</w:t>
        <w:softHyphen/>
        <w:t>ворились об определениях:</w:t>
      </w:r>
    </w:p>
    <w:p>
      <w:pPr>
        <w:pStyle w:val="Style13"/>
        <w:rPr/>
      </w:pPr>
      <w:r>
        <w:rPr/>
        <w:t xml:space="preserve">— </w:t>
      </w:r>
      <w:r>
        <w:rPr/>
        <w:t>имущество — оборудование для обработки деталей мебели, пере</w:t>
        <w:softHyphen/>
        <w:t>чень устройств которого указан в Приложении №1 к настоящему дого</w:t>
        <w:softHyphen/>
        <w:t>вору, в дальнейшем именуется «объект лизинга»;</w:t>
      </w:r>
    </w:p>
    <w:p>
      <w:pPr>
        <w:pStyle w:val="Style13"/>
        <w:rPr/>
      </w:pPr>
      <w:r>
        <w:rPr/>
        <w:t xml:space="preserve">— </w:t>
      </w:r>
      <w:r>
        <w:rPr/>
        <w:t>предприятие, в соответствии с условиями двухстороннего дого</w:t>
        <w:softHyphen/>
        <w:t>вора (контракта) с Лизингодателем, продавшее ему объект лизинга для последующей передачи его Лизингополучателю по настоящему догово</w:t>
        <w:softHyphen/>
        <w:t>ру, в дальнейшем именуется «Продавец»;</w:t>
      </w:r>
    </w:p>
    <w:p>
      <w:pPr>
        <w:pStyle w:val="Style13"/>
        <w:rPr/>
      </w:pPr>
      <w:r>
        <w:rPr/>
        <w:t xml:space="preserve">— </w:t>
      </w:r>
      <w:r>
        <w:rPr/>
        <w:t>частичное возмещение всех затрат Лизингодателя по настоящему договору путем безналичного перечисления ему денежных сумм Ли</w:t>
        <w:softHyphen/>
        <w:t>зингополучателем в дальнейшем именуется «лизинговый платеж»;</w:t>
      </w:r>
    </w:p>
    <w:p>
      <w:pPr>
        <w:pStyle w:val="Style13"/>
        <w:rPr/>
      </w:pPr>
      <w:r>
        <w:rPr/>
        <w:t>первоначальная стоимость объекта лизинга по финансовому учету Лизингодателя ежеквартально уменьшается на сумму начисленного им износа объекта лизинга, в дальнейшем именуется «стоимость объекта лизинга»;</w:t>
      </w:r>
    </w:p>
    <w:p>
      <w:pPr>
        <w:pStyle w:val="Style13"/>
        <w:rPr/>
      </w:pPr>
      <w:r>
        <w:rPr/>
        <w:t xml:space="preserve">— </w:t>
      </w:r>
      <w:r>
        <w:rPr/>
        <w:t>сумма, включающая в себя сумму лизингового платежа Лизинго</w:t>
        <w:softHyphen/>
        <w:t>получателя за текущий расчетный квартал, сумму всех предшествующих ему лизинговых платежей Лизингополучателя по настоящему договору и сумму всех задолженностей по лизинговым платежам и штрафов Ли</w:t>
        <w:softHyphen/>
        <w:t>зингополучателя, не оплаченных на текущий расчетный квартал, и стоимость объекта лизинга в следующем за текущим расчетным кварта</w:t>
        <w:softHyphen/>
        <w:t>лом, в дальнейшем именуется «суммой закрытия лизинговой сделки»,</w:t>
      </w:r>
    </w:p>
    <w:p>
      <w:pPr>
        <w:pStyle w:val="Style13"/>
        <w:rPr/>
      </w:pPr>
      <w:r>
        <w:rPr/>
        <w:t>и заключили настоящий договор о нижеследующем:</w:t>
      </w:r>
    </w:p>
    <w:p>
      <w:pPr>
        <w:pStyle w:val="Style13"/>
        <w:rPr>
          <w:b/>
          <w:b/>
        </w:rPr>
      </w:pPr>
      <w:r>
        <w:rPr>
          <w:b/>
        </w:rPr>
        <w:t>1. Предмет договора</w:t>
      </w:r>
    </w:p>
    <w:p>
      <w:pPr>
        <w:pStyle w:val="Style13"/>
        <w:rPr/>
      </w:pPr>
      <w:r>
        <w:rPr/>
        <w:t>Лизингодатель приобретает в собственность указанный Лизингопо</w:t>
        <w:softHyphen/>
        <w:t>лучателем объект лизинга у определенного Лизингополучателем Про</w:t>
        <w:softHyphen/>
        <w:t>давца и предоставляет Лизингополучателю объект лизинга за плату во временное владение и пользование для предпринимательских целей. Основные технические условия договора (контракта), заключенного Лизингодателем и Продавцом по поставке объекта лизинга, отражены в Приложении №1 к настоящему договору.</w:t>
      </w:r>
    </w:p>
    <w:p>
      <w:pPr>
        <w:pStyle w:val="Style13"/>
        <w:rPr/>
      </w:pPr>
      <w:r>
        <w:rPr/>
        <w:t>Лизингополучатель приобретает право на временное владение и пользование объектом лизинга в соответствии с его хозяйственным на</w:t>
        <w:softHyphen/>
        <w:t>значением в течение срока финансовой аренды (лизинга) по настояще</w:t>
        <w:softHyphen/>
        <w:t>му договору с даты подписания между Лизингополучателем и Лизинго</w:t>
        <w:softHyphen/>
        <w:t>дателем акта приемки-передачи объекта лизинга.</w:t>
      </w:r>
    </w:p>
    <w:p>
      <w:pPr>
        <w:pStyle w:val="Style13"/>
        <w:rPr/>
      </w:pPr>
      <w:r>
        <w:rPr/>
        <w:t>Настоящий договор регулирует обязанности и права Сторон в дан</w:t>
        <w:softHyphen/>
        <w:t>ном Договоре финансовой аренды (лизинга).</w:t>
      </w:r>
    </w:p>
    <w:p>
      <w:pPr>
        <w:pStyle w:val="Style13"/>
        <w:rPr>
          <w:b/>
          <w:b/>
        </w:rPr>
      </w:pPr>
      <w:r>
        <w:rPr>
          <w:b/>
        </w:rPr>
        <w:t>2. Обязанности и права сторон</w:t>
      </w:r>
    </w:p>
    <w:p>
      <w:pPr>
        <w:pStyle w:val="Style13"/>
        <w:rPr/>
      </w:pPr>
      <w:r>
        <w:rPr/>
        <w:t>2.1. Лизингополучатель обязан в безналичном порядке выплатить Лизингодателю сумму авансового лизингового платежа, перечислив ее на расчетный счет Лизингодателя в течение 60 (шестидесяти) календар</w:t>
        <w:softHyphen/>
        <w:t>ных дней с даты подписания настоящего договора. При этом датой ис</w:t>
        <w:softHyphen/>
        <w:t>полнения обязательства, указанного в настоящем пункте, считается да</w:t>
        <w:softHyphen/>
        <w:t>та принятия платежного поручения исполняющим банком.</w:t>
      </w:r>
    </w:p>
    <w:p>
      <w:pPr>
        <w:pStyle w:val="Style13"/>
        <w:rPr/>
      </w:pPr>
      <w:r>
        <w:rPr/>
        <w:t>2.2. Лизингополучатель обязан в безналичном порядке выплачивать Лизингодателю сумму лизингового платежа за каждый прошедший рас</w:t>
        <w:softHyphen/>
        <w:t>четный месяц настоящего договора и обеспечить ее поступление на расчетный счет Лизингодателя не позднее последнего рабочего дня расчетного месяца, за который производится лизинговый платеж.</w:t>
      </w:r>
    </w:p>
    <w:p>
      <w:pPr>
        <w:pStyle w:val="Style13"/>
        <w:rPr/>
      </w:pPr>
      <w:r>
        <w:rPr/>
        <w:t>2.3. Стороны настоящего договора в отношениях с Продавцом по приобретению объекта лизинга выступают как солидарные кредиторы и имеют право на солидарные требования к Продавцу по договору (кон</w:t>
        <w:softHyphen/>
        <w:t>тракту) между Лизингодателем и Продавцом в отношении объекта ли</w:t>
        <w:softHyphen/>
        <w:t>зинга.</w:t>
      </w:r>
    </w:p>
    <w:p>
      <w:pPr>
        <w:pStyle w:val="Style13"/>
        <w:rPr/>
      </w:pPr>
      <w:r>
        <w:rPr/>
        <w:t>2.4. Лизингодатель обязан уведомить Продавца о том, что объект лизинга предназначен для передачи его Лизингополучателю в финансо</w:t>
        <w:softHyphen/>
        <w:t>вую аренду (лизинг), и Стороны имеют к Продавцу солидарные требо</w:t>
        <w:softHyphen/>
        <w:t>вания по договору (контракту) между Лизингодателем и Продавцом в отношении объекта лизинга.</w:t>
      </w:r>
    </w:p>
    <w:p>
      <w:pPr>
        <w:pStyle w:val="Style13"/>
        <w:rPr/>
      </w:pPr>
      <w:r>
        <w:rPr/>
        <w:t>2.5. Лизингополучатель обязан предъявлять требования к Продавцу в отношении надлежащего исполнения им своих обязанностей по по</w:t>
        <w:softHyphen/>
        <w:t>ставке объекта лизинга и гарантиям Продавца на объект лизинга, опла</w:t>
        <w:softHyphen/>
        <w:t>те штрафов и возмещению убытков, возникающих в результате неис</w:t>
        <w:softHyphen/>
        <w:t>полнения Продавцом своих обязанностей по договору (контракту) с Лизингодателем в отношении объекта лизинга.</w:t>
      </w:r>
    </w:p>
    <w:p>
      <w:pPr>
        <w:pStyle w:val="Style13"/>
        <w:rPr/>
      </w:pPr>
      <w:r>
        <w:rPr/>
        <w:t>2.6. Лизингополучатель признает, что самостоятельно выбрал для своего пользования объект лизинга и его Продавца, и Лизингодатель не обязан нести ответственности за любые потери и убытки, связанные как с качеством или пригодностью самого объекта лизинга или любой его части, так и результатами эксплуатации и последствиями хранения объекта лизинга или его частей, возникающие у Лизингополучателя или третьих лиц.</w:t>
      </w:r>
    </w:p>
    <w:p>
      <w:pPr>
        <w:pStyle w:val="Style13"/>
        <w:rPr/>
      </w:pPr>
      <w:r>
        <w:rPr/>
        <w:t>2.7. Лизингополучатель обязан принять у Лизингодателя объект ли</w:t>
        <w:softHyphen/>
        <w:t>зинга или его элементы и устройства по акту приемки-передачи на дату грузовой таможенной декларации, разрешающей ввоз объекта лизинга или его элементов и устройств на территорию Российской Федерации.</w:t>
      </w:r>
    </w:p>
    <w:p>
      <w:pPr>
        <w:pStyle w:val="Style13"/>
        <w:rPr/>
      </w:pPr>
      <w:r>
        <w:rPr/>
        <w:t>2.8. Лизингополучатель с даты подписания акта приемки-передачи объекта лизинга принимает на себя все риски, связанные со злонаме</w:t>
        <w:softHyphen/>
        <w:t>ренными действиями третьих лиц, разрушением, потерей, кражей, преждевременным износом, порчей и повреждением объекта лизинга, и безусловно признает, что обязан за свой счет отремонтировать объект лизинга, восстановить его или заменить на аналогичный, приемлемый для Лизингодателя.</w:t>
      </w:r>
    </w:p>
    <w:p>
      <w:pPr>
        <w:pStyle w:val="Style13"/>
        <w:rPr/>
      </w:pPr>
      <w:r>
        <w:rPr/>
        <w:t>2.9. Лизингополучатель обязан за свой счет страховать объект ли</w:t>
        <w:softHyphen/>
        <w:t>зинга от всех рисков в течение всего срока действия настоящего дого</w:t>
        <w:softHyphen/>
        <w:t>вора до окончания срока финансовой аренды (лизинга). При этом страховая сумма не должна быть менее стоимости объекта лизинга по финансовому учету Лизингодателя на дату оплаты Лизингополучателем страхового взноса.</w:t>
      </w:r>
    </w:p>
    <w:p>
      <w:pPr>
        <w:pStyle w:val="Style13"/>
        <w:rPr/>
      </w:pPr>
      <w:r>
        <w:rPr/>
        <w:t>При наступлении страхового случая по объекту лизинга, когда по</w:t>
        <w:softHyphen/>
        <w:t>лучателем страховых сумм по объекту лизинга Лизингополучатель ука</w:t>
        <w:softHyphen/>
        <w:t>зал Лизингодателя, сумма закрытия лизинговой сделки уменьшается на каждую сумму, полученную Лизингодателем от страховщика объекта лизинга.</w:t>
      </w:r>
    </w:p>
    <w:p>
      <w:pPr>
        <w:pStyle w:val="Style13"/>
        <w:rPr/>
      </w:pPr>
      <w:r>
        <w:rPr/>
        <w:t>2.10. Лизингополучатель имеет право самостоятельно заключить договоры на сертификацию, таможенное оформление, пуско-наладочные и монтажные работы по объекту лизинга или его элементам и уст</w:t>
        <w:softHyphen/>
        <w:t>ройствам и представить Лизингодателю оригиналы или нотариально за</w:t>
        <w:softHyphen/>
        <w:t>веренные копии заключенных договоров. При этом Лизингополучатель признает, что самостоятельно выбрал исполнителя по заключенным договорам и Лизингодатель не обязан нести ответственности за любые потери и убытки, возникающие у Лизингополучателя при исполнении заключенных им договоров по объекту лизинга.</w:t>
      </w:r>
    </w:p>
    <w:p>
      <w:pPr>
        <w:pStyle w:val="Style13"/>
        <w:rPr/>
      </w:pPr>
      <w:r>
        <w:rPr/>
        <w:t>Лизингодатель производит оплату по договорам, заключенным Ли</w:t>
        <w:softHyphen/>
        <w:t>зингополучателем, только при наличии у Лизингодателя их оригиналов или нотариально заверенных копий и относит оплаченные по догово</w:t>
        <w:softHyphen/>
        <w:t>рам суммы на общую стоимость объекта лизинга.</w:t>
      </w:r>
    </w:p>
    <w:p>
      <w:pPr>
        <w:pStyle w:val="Style13"/>
        <w:rPr/>
      </w:pPr>
      <w:r>
        <w:rPr/>
        <w:t>2.11. Лизингополучатель обязан использовать объект лизинга только по прямому назначению, содержать его в исправности, соблюдать соот</w:t>
        <w:softHyphen/>
        <w:t>ветствующие стандарты, технические условия, правила техники безо</w:t>
        <w:softHyphen/>
        <w:t>пасности и инструкции Продавца по эксплуатации объекта лизинга.</w:t>
      </w:r>
    </w:p>
    <w:p>
      <w:pPr>
        <w:pStyle w:val="Style13"/>
        <w:rPr/>
      </w:pPr>
      <w:r>
        <w:rPr/>
        <w:t>2.12. Лизингополучатель обязан за свой счет осуществлять техниче</w:t>
        <w:softHyphen/>
        <w:t>ское обслуживание и ремонт объекта лизинга.</w:t>
      </w:r>
    </w:p>
    <w:p>
      <w:pPr>
        <w:pStyle w:val="Style13"/>
        <w:rPr/>
      </w:pPr>
      <w:r>
        <w:rPr/>
        <w:t>2.13. Лизингополучатель обязуется не производить никаких конст</w:t>
        <w:softHyphen/>
        <w:t>руктивных изменений (модификаций) объекта лизинга. Конструктив</w:t>
        <w:softHyphen/>
        <w:t>ные изменения (модификации) объекта лизинга могут осуществляться Лизингополучателем только с письменного согласия Лизингодателя и за счет Лизингополучателя.</w:t>
      </w:r>
    </w:p>
    <w:p>
      <w:pPr>
        <w:pStyle w:val="Style13"/>
        <w:rPr/>
      </w:pPr>
      <w:r>
        <w:rPr/>
        <w:t>2.14. Лизингополучатель обязан не прикреплять каким-либо спосо</w:t>
        <w:softHyphen/>
        <w:t>бом объект лизинга к конструкциям помещения, где он эксплуатирует</w:t>
        <w:softHyphen/>
        <w:t>ся (используется) или хранится, или к любой другой недвижимости, за исключением технологически необходимого крепления, предусмотрен</w:t>
        <w:softHyphen/>
        <w:t>ного правилами техники безопасности и инструкциями Продавца по эксплуатации объекта лизинга.</w:t>
      </w:r>
    </w:p>
    <w:p>
      <w:pPr>
        <w:pStyle w:val="Style13"/>
        <w:rPr/>
      </w:pPr>
      <w:r>
        <w:rPr/>
        <w:t>2.15. Лизингодатель имеет право осуществлять периодический кон</w:t>
        <w:softHyphen/>
        <w:t>троль за финансово-хозяйственной деятельностью Лизингополучателя, входить на территорию (в помещение), где эксплуатируется (использу</w:t>
        <w:softHyphen/>
        <w:t>ется) или хранится объект лизинга, проверять техническое состояние, условия эксплуатации (использования) и хранения объекта лизинга. Лизингополучатель обязан обеспечить указанные права Лизингодателя и по письменному запросу Лизингодателя предоставлять ему информа</w:t>
        <w:softHyphen/>
        <w:t>цию о движении денежных средств («истории счетов») и бухгалтерский баланс за очередной отчетный период.</w:t>
      </w:r>
    </w:p>
    <w:p>
      <w:pPr>
        <w:pStyle w:val="Style13"/>
        <w:rPr/>
      </w:pPr>
      <w:r>
        <w:rPr/>
        <w:t>2.16. Лизингополучатель обязан до окончания срока финансовой аренды (лизинга) по настоящему договору не закладывать, не сдавать в аренду, не переуступать третьим лицам свои права и обязанности по настоящему договору, если дополнительным письменным соглашением Сторон не будет предусмотрено иное.</w:t>
      </w:r>
    </w:p>
    <w:p>
      <w:pPr>
        <w:pStyle w:val="Style13"/>
        <w:rPr/>
      </w:pPr>
      <w:r>
        <w:rPr/>
        <w:t>2.17. Лизингополучатель обязан письменно уведомить Лизингодате</w:t>
        <w:softHyphen/>
        <w:t>ля о возникшей необходимости изменения местонахождения объекта лизинга и вправе произвести изменение местонахождения объекта ли</w:t>
        <w:softHyphen/>
        <w:t>зинга только с письменного разрешения Лизингодателя. В случае изме</w:t>
        <w:softHyphen/>
        <w:t>нения местонахождения объекта лизинга без письменного разрешения Лизингодателя Лизингополучатель обязан компенсировать все расходы, понесенные Лизингодателем или его представителями в процессе уста</w:t>
        <w:softHyphen/>
        <w:t>новления местонахождения объекта лизинга, включая полную компен</w:t>
        <w:softHyphen/>
        <w:t>сацию возможных судебных издержек.</w:t>
      </w:r>
    </w:p>
    <w:p>
      <w:pPr>
        <w:pStyle w:val="Style13"/>
        <w:rPr/>
      </w:pPr>
      <w:r>
        <w:rPr/>
        <w:t>2.18. Лизингополучатель обязан уведомить Лизингодателя о пере</w:t>
        <w:softHyphen/>
        <w:t>числении текущего платежа с помощью передачи по факсу платежного поручения в день исполнения банком этого платежа.</w:t>
      </w:r>
    </w:p>
    <w:p>
      <w:pPr>
        <w:pStyle w:val="Style13"/>
        <w:rPr/>
      </w:pPr>
      <w:r>
        <w:rPr/>
        <w:t>2.19. Лизингополучатель в течение всего срока финансовой аренды (лизинга) по настоящему договору имеет право и по окончании этого срока обязан выкупить у Лизингодателя объект лизинга, единовремен</w:t>
        <w:softHyphen/>
        <w:t>но оплатив Лизингодателю сумму, включающую в себя сумму лизинго</w:t>
        <w:softHyphen/>
        <w:t>вого платежа Лизингополучателя за текущий расчетный месяц, сумму всех задолженностей по лизинговым платежам и штрафов Лизингопо</w:t>
        <w:softHyphen/>
        <w:t>лучателя, не оплаченных на текущий расчетный месяц, и стоимость объекта лизинга в следующем за текущим расчетном месяце. При этом Стороны обязаны заключить дополнительное письменное соглашение, по которому объект лизинга переходит в собственность Лизингополуча</w:t>
        <w:softHyphen/>
        <w:t>теля по стоимости объекта лизинга, принятой Сторонами для расчета суммы закрытия лизинговой сделки на дату заключения этого дополни</w:t>
        <w:softHyphen/>
        <w:t>тельного соглашения.</w:t>
      </w:r>
    </w:p>
    <w:p>
      <w:pPr>
        <w:pStyle w:val="Style13"/>
        <w:rPr/>
      </w:pPr>
      <w:r>
        <w:rPr/>
        <w:t>2.20. Стороны обязаны вести финансовый учет по настоящему до</w:t>
        <w:softHyphen/>
        <w:t>говору в соответствии с нормативными актами по финансовой аренде (лизингу) полномочных государственных органов РФ. При этом Ли</w:t>
        <w:softHyphen/>
        <w:t>зингополучатель признает, что объект лизинга является собственностью Лизингодателя, который ведет его финансовый учет в соответствии с требованиями нормативных документов по бухгалтерскому учету ос</w:t>
        <w:softHyphen/>
        <w:t>новных средств, предоставляемых на условиях финансовой аренды (ли</w:t>
        <w:softHyphen/>
        <w:t>зинга).</w:t>
      </w:r>
    </w:p>
    <w:p>
      <w:pPr>
        <w:pStyle w:val="Style13"/>
        <w:rPr/>
      </w:pPr>
      <w:r>
        <w:rPr/>
        <w:t>2.21. Если на дату окончания очередной обязательной ежегодной пе</w:t>
        <w:softHyphen/>
        <w:t>реоценки основных средств между Сторонами не заключено дополни</w:t>
        <w:softHyphen/>
        <w:t>тельное письменное соглашение о переоценке объекта лизинга, Лизинго</w:t>
        <w:softHyphen/>
        <w:t>датель обязан письменно уведомить Лизингополучателя о намерении из</w:t>
        <w:softHyphen/>
        <w:t>менить стоимость объекта лизинга по финансовому учету Лизингодателя на основании пункта 5.1 настоящего договора. При этом все своевре</w:t>
        <w:softHyphen/>
        <w:t>менно уплаченные суммы лизинговых платежей и суммы задолженно</w:t>
        <w:softHyphen/>
        <w:t>стей по лизинговым платежам и штрафам Лизингополучателя считаются Сторонами оплаченными полностью и переоценкам не подлежат.</w:t>
      </w:r>
    </w:p>
    <w:p>
      <w:pPr>
        <w:pStyle w:val="Style13"/>
        <w:rPr>
          <w:b/>
          <w:b/>
        </w:rPr>
      </w:pPr>
      <w:r>
        <w:rPr>
          <w:b/>
        </w:rPr>
        <w:t>3. График лизинговых платежей, расчет суммы лизинговых платежей и стоимости объекта лизинга</w:t>
      </w:r>
    </w:p>
    <w:p>
      <w:pPr>
        <w:pStyle w:val="Style13"/>
        <w:rPr/>
      </w:pPr>
      <w:r>
        <w:rPr/>
        <w:t>3.1. График лизинговых платежей Лизингополучателя, указанный в Приложении №2 к настоящему договору, устанавливает величину ли</w:t>
        <w:softHyphen/>
        <w:t>зингового платежа и стоимость объекта лизинга для каждого расчетного месяца на весь срок действия настоящего договора до окончания срока финансовой аренды (лизинга).</w:t>
      </w:r>
    </w:p>
    <w:p>
      <w:pPr>
        <w:pStyle w:val="Style13"/>
        <w:rPr/>
      </w:pPr>
      <w:r>
        <w:rPr/>
        <w:t>3.2. Первый расчетный месяц по графику лизинговых платежей Ли</w:t>
        <w:softHyphen/>
        <w:t>зингополучателя начинается с даты подписания Сторонами настоящего договора и заканчивается 27 (двадцать седьмого) числа текущего кален</w:t>
        <w:softHyphen/>
        <w:t>дарного месяца, которое на весь срок финансовой аренды (лизинга) принимается Сторонами как дата уплаты лизингового платежа за оче</w:t>
        <w:softHyphen/>
        <w:t>редной расчетный месяц по настоящему договору.</w:t>
      </w:r>
    </w:p>
    <w:p>
      <w:pPr>
        <w:pStyle w:val="Style13"/>
        <w:rPr/>
      </w:pPr>
      <w:r>
        <w:rPr/>
        <w:t>Каждый последующий расчетный месяц по настоящему договору начинается с даты, следующей за принимаемой Сторонами датой упла</w:t>
        <w:softHyphen/>
        <w:t>ты лизингового платежа за прошедший расчетный месяц и заканчива</w:t>
        <w:softHyphen/>
        <w:t>ется 27 (двадцать седьмого) числа календарного месяца, следующего за календарным месяцем, в котором произведена оплата лизингового пла</w:t>
        <w:softHyphen/>
        <w:t>тежа за прошедший расчетный месяц.</w:t>
      </w:r>
    </w:p>
    <w:p>
      <w:pPr>
        <w:pStyle w:val="Style13"/>
        <w:rPr/>
      </w:pPr>
      <w:r>
        <w:rPr/>
        <w:t>3.3. Расчет суммы лизингового платежа и стоимости объекта ли</w:t>
        <w:softHyphen/>
        <w:t>зинга для каждого расчетного месяца производится от стоимости объ</w:t>
        <w:softHyphen/>
        <w:t>екта лизинга в расчетном месяце, в котором объект лизинга принима</w:t>
        <w:softHyphen/>
        <w:t>ется на финансовый учет Лизингодателя, принимаемой в Графике ли</w:t>
        <w:softHyphen/>
        <w:t>зинговых платежей Лизингополучателя за 100 (сто) процентов, путем деления этой суммы на число 100 и умножения на указанное в процен</w:t>
        <w:softHyphen/>
        <w:t>тах для соответствующего расчетного месяца число с восемью десятич</w:t>
        <w:softHyphen/>
        <w:t>ными знаками после запятой. Расчетная сумма лизингового платежа не включает в себя налог на добавленную стоимость.</w:t>
      </w:r>
    </w:p>
    <w:p>
      <w:pPr>
        <w:pStyle w:val="Style13"/>
        <w:rPr/>
      </w:pPr>
      <w:r>
        <w:rPr/>
        <w:t>В соответствии с подпунктом х) пункта 1 статьи 5 Закона РСФСР «О налоге на добавленную стоимость» № 1992-1 от 6 декабря 1991 г. Лизингодатель не уплачивает налог на добавленную стоимость и не включает его в сумму лизинговых платежей Лизингополучателя, кото</w:t>
        <w:softHyphen/>
        <w:t>рый уплачивает лизинговые платежи Лизингодателю без налога на до</w:t>
        <w:softHyphen/>
        <w:t>бавленную стоимость.</w:t>
      </w:r>
    </w:p>
    <w:p>
      <w:pPr>
        <w:pStyle w:val="Style13"/>
        <w:rPr/>
      </w:pPr>
      <w:r>
        <w:rPr/>
        <w:t>3.4. Сумма 729 096 914 (семьсот двадцать девять миллионов девяно</w:t>
        <w:softHyphen/>
        <w:t>сто шесть тысяч девятьсот четырнадцать рублей) с даты подписания на</w:t>
        <w:softHyphen/>
        <w:t>стоящего договора принимается за 100 (сто) процентов для расчета сумм в Графике лизинговых платежей и суммы закрытия лизинговой сделки.</w:t>
      </w:r>
    </w:p>
    <w:p>
      <w:pPr>
        <w:pStyle w:val="Style13"/>
        <w:rPr/>
      </w:pPr>
      <w:r>
        <w:rPr/>
        <w:t>При изменении стоимости объекта лизинга в соответствии с пунк</w:t>
        <w:softHyphen/>
        <w:t>том 2.21 настоящего договора Лизингодатель исчисляет суммы лизин</w:t>
        <w:softHyphen/>
        <w:t>говых платежей, стоимость объекта лизинга и суммы закрытия лизин</w:t>
        <w:softHyphen/>
        <w:t>говой сделки от принимаемой им за 100 (сто) процентов измененной стоимости объекта лизинга.</w:t>
      </w:r>
    </w:p>
    <w:p>
      <w:pPr>
        <w:pStyle w:val="Style13"/>
        <w:rPr>
          <w:b/>
          <w:b/>
        </w:rPr>
      </w:pPr>
      <w:r>
        <w:rPr>
          <w:b/>
        </w:rPr>
        <w:t>4. Срок действия настоящего договора</w:t>
      </w:r>
    </w:p>
    <w:p>
      <w:pPr>
        <w:pStyle w:val="Style13"/>
        <w:rPr/>
      </w:pPr>
      <w:r>
        <w:rPr/>
        <w:t>4.1. Настоящий договор вступает в силу с даты подписания его Сторонами и действует до момента надлежащего выполнения Сторона</w:t>
        <w:softHyphen/>
        <w:t>ми своих обязательств по настоящему договору.</w:t>
      </w:r>
    </w:p>
    <w:p>
      <w:pPr>
        <w:pStyle w:val="Style13"/>
        <w:rPr/>
      </w:pPr>
      <w:r>
        <w:rPr/>
        <w:t>4.2. Срок финансовой аренды (лизинга) объекта лизинга составляет 34 (тридцать четыре) месяца с даты подписания между Лизингополуча</w:t>
        <w:softHyphen/>
        <w:t>телем и Лизингодателем акта приемки-передачи объекта лизинга (его элементов или устройств).</w:t>
      </w:r>
    </w:p>
    <w:p>
      <w:pPr>
        <w:pStyle w:val="Style13"/>
        <w:rPr>
          <w:b/>
          <w:b/>
        </w:rPr>
      </w:pPr>
      <w:r>
        <w:rPr>
          <w:b/>
        </w:rPr>
        <w:t>5. Финансовый учет и переоценка объекта лизинга</w:t>
      </w:r>
    </w:p>
    <w:p>
      <w:pPr>
        <w:pStyle w:val="Style13"/>
        <w:rPr/>
      </w:pPr>
      <w:r>
        <w:rPr/>
        <w:t>5.1. В соответствии с требованиями нормативных актов полномоч</w:t>
        <w:softHyphen/>
        <w:t>ных государственных органов РФ по переоценке основных средств Ли</w:t>
        <w:softHyphen/>
        <w:t>зингодатель в одностороннем порядке изменяет в своем финансовом учете стоимость объекта лизинга. При этом Лизингодатель в качестве коэффициента изменения стоимости объекта лизинга принимает ин</w:t>
        <w:softHyphen/>
        <w:t>дексы, указанные в нормативных актах полномочных государственных органов РФ по переоценке основных средств.</w:t>
      </w:r>
    </w:p>
    <w:p>
      <w:pPr>
        <w:pStyle w:val="Style13"/>
        <w:rPr/>
      </w:pPr>
      <w:r>
        <w:rPr/>
        <w:t>5.2. В период проведения ежегодной переоценки основных средств Лизингодатель по письменному обращению Лизингополучателя и за его счет может провести переоценку стоимости объекта лизинга с помо</w:t>
        <w:softHyphen/>
        <w:t>щью независимого оценщика, результаты которой будут приняты Ли</w:t>
        <w:softHyphen/>
        <w:t>зингодателем для переоценки стоимости объекта лизинга. При этом Лизингополучатель согласен, что стоимость объекта лизинга после оче</w:t>
        <w:softHyphen/>
        <w:t>редной переоценки не должна быть менее стоимости объекта лизинга на дату этой переоценки.</w:t>
      </w:r>
    </w:p>
    <w:p>
      <w:pPr>
        <w:pStyle w:val="Style13"/>
        <w:rPr>
          <w:b/>
          <w:b/>
        </w:rPr>
      </w:pPr>
      <w:r>
        <w:rPr>
          <w:b/>
        </w:rPr>
        <w:t>6. Штрафные санкции</w:t>
      </w:r>
    </w:p>
    <w:p>
      <w:pPr>
        <w:pStyle w:val="Style13"/>
        <w:rPr/>
      </w:pPr>
      <w:r>
        <w:rPr/>
        <w:t>6.1. В случае просрочки установленных в пунктах 2.1 и 2.2 настоя</w:t>
        <w:softHyphen/>
        <w:t>щего договора сроков оплаты Лизингополучатель уплачивает Лизингодателю штраф в размере 0,1 (одна десятая) процента от суммы задол</w:t>
        <w:softHyphen/>
        <w:t>женности за каждый календарный месяц просрочки.</w:t>
      </w:r>
    </w:p>
    <w:p>
      <w:pPr>
        <w:pStyle w:val="Style13"/>
        <w:rPr/>
      </w:pPr>
      <w:r>
        <w:rPr/>
        <w:t>При этом перечисление суммы штрафа должно быть произведено либо отдельным платежным поручением, либо выделено отдельной строкой в тексте платежного поручения в очередном расчетном месяце.</w:t>
      </w:r>
    </w:p>
    <w:p>
      <w:pPr>
        <w:pStyle w:val="Style13"/>
        <w:rPr/>
      </w:pPr>
      <w:r>
        <w:rPr/>
        <w:t>6.2. Если по прошествии 3 (трех) календарных дней после оконча</w:t>
        <w:softHyphen/>
        <w:t>ния срока финансовой аренды (лизинга) на расчетный счет Лизингода</w:t>
        <w:softHyphen/>
        <w:t>теля не зачислены денежные средства в оплату стоимости объекта ли</w:t>
        <w:softHyphen/>
        <w:t>зинга в последнем расчетном месяце настоящего договора, то Лизинго</w:t>
        <w:softHyphen/>
        <w:t>получатель уплачивает Лизингодателю штраф в размере 0,1 (одна десятая) процента от этой стоимости объекта лизинга за каждый кален</w:t>
        <w:softHyphen/>
        <w:t>дарный день просрочки.</w:t>
      </w:r>
    </w:p>
    <w:p>
      <w:pPr>
        <w:pStyle w:val="Style13"/>
        <w:rPr>
          <w:b/>
          <w:b/>
        </w:rPr>
      </w:pPr>
      <w:r>
        <w:rPr>
          <w:b/>
        </w:rPr>
        <w:t>7. Расторжение настоящего договора</w:t>
      </w:r>
    </w:p>
    <w:p>
      <w:pPr>
        <w:pStyle w:val="Style13"/>
        <w:rPr/>
      </w:pPr>
      <w:r>
        <w:rPr/>
        <w:t>7.1. Настоящий договор может быть расторгнут Лизингополучателем в случае, когда им полностью выплачена Лизингодателю сумма закрытия лизинговой сделки. При этом в период до определения первоначальной стоимости объекта лизинга для расчета суммы закрытия сделки прини</w:t>
        <w:softHyphen/>
        <w:t>мается сумма, указанная в пункте 3.4 настоящего договора.</w:t>
      </w:r>
    </w:p>
    <w:p>
      <w:pPr>
        <w:pStyle w:val="Style13"/>
        <w:rPr/>
      </w:pPr>
      <w:r>
        <w:rPr/>
        <w:t>7.2. Настоящий договор может быть расторгнут Лизингополучате</w:t>
        <w:softHyphen/>
        <w:t>лем в случае, когда объект лизинга не передан Лизингополучателю в течение 150 (сто пятьдесят) календарных дней с даты подписания на</w:t>
        <w:softHyphen/>
        <w:t>стоящего договора из-за обстоятельств, за которые полностью отвечает Лизингодатель. При этом Лизингодатель возвращает Лизингополучате</w:t>
        <w:softHyphen/>
        <w:t>лю сумму его авансового платежа и всю сумму лизинговых платежей, полученную Лизингодателем до даты расторжения настоящего договора Лизингополучателем.</w:t>
      </w:r>
    </w:p>
    <w:p>
      <w:pPr>
        <w:pStyle w:val="Style13"/>
        <w:rPr/>
      </w:pPr>
      <w:r>
        <w:rPr/>
        <w:t>7.3. Настоящий договор может быть расторгнут Лизингодателем без возмещения Лизингополучателю каких-либо убытков, вызванных дан</w:t>
        <w:softHyphen/>
        <w:t>ным расторжением, в случае наступления следующих обстоятельств:</w:t>
      </w:r>
    </w:p>
    <w:p>
      <w:pPr>
        <w:pStyle w:val="Style13"/>
        <w:rPr/>
      </w:pPr>
      <w:r>
        <w:rPr/>
        <w:t>1. Если просрочка Лизингополучателя по оплате лизинговых пла</w:t>
        <w:softHyphen/>
        <w:t>тежей превышает 30 (тридцать) календарных дней, или если он не выполняет все отдельные обязанности Лизингополучателя по настоящему договору, или иных письменных соглашений между Лизингодателем и Лизингополучателем в отношении объекта ли</w:t>
        <w:softHyphen/>
        <w:t>зинга.</w:t>
      </w:r>
    </w:p>
    <w:p>
      <w:pPr>
        <w:pStyle w:val="Style13"/>
        <w:rPr/>
      </w:pPr>
      <w:r>
        <w:rPr/>
        <w:t>2. В случае, когда Лизингополучатель или приостанавливает, или есть судебное решение о ликвидации Лизингополучателя.</w:t>
      </w:r>
    </w:p>
    <w:p>
      <w:pPr>
        <w:pStyle w:val="Style13"/>
        <w:rPr/>
      </w:pPr>
      <w:r>
        <w:rPr/>
        <w:t>3. В случае заключения Лизингополучателем любых сделок по по</w:t>
        <w:softHyphen/>
        <w:t>воду объекта лизинга, связанных с уступками Лизингополучате</w:t>
        <w:softHyphen/>
        <w:t>ля в пользу его кредиторов.</w:t>
      </w:r>
    </w:p>
    <w:p>
      <w:pPr>
        <w:pStyle w:val="Style13"/>
        <w:rPr/>
      </w:pPr>
      <w:r>
        <w:rPr/>
        <w:t>При наступлении одного из вышеперечисленных в пункте 7.3 на</w:t>
        <w:softHyphen/>
        <w:t>стоящего договора обстоятельств Лизингодатель может потребовать от Лизингополучателя полностью оплатить сумму закрытия лизинговой сделки и возместить потери и убытки Лизингодателя, понесенные им в связи с расторжением настоящего договора, или в течение 5 (пяти) ка</w:t>
        <w:softHyphen/>
        <w:t>лендарных дней со дня получения соответствующего письменного тре</w:t>
        <w:softHyphen/>
        <w:t>бования Лизингодателя вывезти объект лизинга по адресу, указанному Лизингодателем, и сдать его по акту Лизингодателю. Все риски и рас</w:t>
        <w:softHyphen/>
        <w:t>ходы по такой перевозке берет на себя Лизингополучатель.</w:t>
      </w:r>
    </w:p>
    <w:p>
      <w:pPr>
        <w:pStyle w:val="Style13"/>
        <w:rPr/>
      </w:pPr>
      <w:r>
        <w:rPr/>
        <w:t>Если Лизингополучатель не обеспечит вывоз объекта лизинга, Ли</w:t>
        <w:softHyphen/>
        <w:t>зингодатель может реализовать свое право собственности на объект ли</w:t>
        <w:softHyphen/>
        <w:t>зинга и за счет Лизингополучателя произвести его демонтаж и перевоз</w:t>
        <w:softHyphen/>
        <w:t>ку, возложив на него при этом ответственность за все риски, связанные с демонтажем, перевозкой и безопасностью доверенных лиц Лизинго</w:t>
        <w:softHyphen/>
        <w:t>дателя.</w:t>
      </w:r>
    </w:p>
    <w:p>
      <w:pPr>
        <w:pStyle w:val="Style13"/>
        <w:rPr/>
      </w:pPr>
      <w:r>
        <w:rPr/>
        <w:t>Уполномоченные письменной доверенностью Лизингодателя лица вправе входить на территорию (в помещение), где эксплуатируется (ис</w:t>
        <w:softHyphen/>
        <w:t>пользуется) или хранится объект лизинга, для осуществления своего права демонтажа и вывоза объекта лизинга.</w:t>
      </w:r>
    </w:p>
    <w:p>
      <w:pPr>
        <w:pStyle w:val="Style13"/>
        <w:rPr>
          <w:b/>
          <w:b/>
        </w:rPr>
      </w:pPr>
      <w:r>
        <w:rPr>
          <w:b/>
        </w:rPr>
        <w:t>8. Форс-мажор</w:t>
      </w:r>
    </w:p>
    <w:p>
      <w:pPr>
        <w:pStyle w:val="Style13"/>
        <w:rPr/>
      </w:pPr>
      <w:r>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форс-мажорных обстоятельств), возникших после заключения настоя</w:t>
        <w:softHyphen/>
        <w:t>щего договора в результате таких событий чрезвычайного характера, которые Стороны не могли ни предвидеть, ни предотвратить разумны</w:t>
        <w:softHyphen/>
        <w:t>ми мерами.</w:t>
      </w:r>
    </w:p>
    <w:p>
      <w:pPr>
        <w:pStyle w:val="Style13"/>
        <w:rPr/>
      </w:pPr>
      <w:r>
        <w:rPr/>
        <w:t>В этом случае установленные сроки по выполнению обязательств, указанные в настоящем договоре, переносятся на срок, в течение кото</w:t>
        <w:softHyphen/>
        <w:t>рого действуют форс-мажорные обстоятельства.</w:t>
      </w:r>
    </w:p>
    <w:p>
      <w:pPr>
        <w:pStyle w:val="Style13"/>
        <w:rPr/>
      </w:pPr>
      <w:r>
        <w:rPr/>
        <w:t>8.2. Сторона, для которой создалась невозможность исполнения обязательств по настоящему договору, обязана в письменной форме из</w:t>
        <w:softHyphen/>
        <w:t>вестить другую Сторону о наступлении для нее форс-мажорных обстоя</w:t>
        <w:softHyphen/>
        <w:t>тельств не позднее 10 (десяти) календарных дней с момента их наступ</w:t>
        <w:softHyphen/>
        <w:t>ление.</w:t>
      </w:r>
    </w:p>
    <w:p>
      <w:pPr>
        <w:pStyle w:val="Style13"/>
        <w:rPr/>
      </w:pPr>
      <w:r>
        <w:rPr/>
        <w:t>8.3. Если эти обстоятельства будут длиться более 3 (трех) месяцев, Стороны встретятся, чтобы обсудить, какие меры следует принять.</w:t>
      </w:r>
    </w:p>
    <w:p>
      <w:pPr>
        <w:pStyle w:val="Style13"/>
        <w:rPr/>
      </w:pPr>
      <w:r>
        <w:rPr/>
        <w:t>Однако, если в течение последующего месяца Стороны не смогут договориться, каждая из Сторон вправе расторгнуть настоящий договор при условии урегулирования материальных и финансовых обязательств.</w:t>
      </w:r>
    </w:p>
    <w:p>
      <w:pPr>
        <w:pStyle w:val="Style13"/>
        <w:rPr/>
      </w:pPr>
      <w:r>
        <w:rPr/>
        <w:t>8.4. Стороны признают форс-мажорные обстоятельства имеющими место при подтверждении их наличия и определения их продолжитель</w:t>
        <w:softHyphen/>
        <w:t>ности уполномоченными государственными органами РФ.</w:t>
      </w:r>
    </w:p>
    <w:p>
      <w:pPr>
        <w:pStyle w:val="Style13"/>
        <w:rPr>
          <w:b/>
          <w:b/>
        </w:rPr>
      </w:pPr>
      <w:r>
        <w:rPr>
          <w:b/>
        </w:rPr>
        <w:t>9. Арбитражный суд</w:t>
      </w:r>
    </w:p>
    <w:p>
      <w:pPr>
        <w:pStyle w:val="Style13"/>
        <w:rPr/>
      </w:pPr>
      <w:r>
        <w:rPr/>
        <w:t>В случае, если Стороны не могут прийти к соглашению, все споры и разногласия, возникающие в результате исполнения настоящего до</w:t>
        <w:softHyphen/>
        <w:t>говора или в связи с ним, подлежат разрешению в Арбитражном суде города Москвы.</w:t>
      </w:r>
    </w:p>
    <w:p>
      <w:pPr>
        <w:pStyle w:val="Style13"/>
        <w:rPr>
          <w:b/>
          <w:b/>
        </w:rPr>
      </w:pPr>
      <w:r>
        <w:rPr>
          <w:b/>
        </w:rPr>
        <w:t>10. Общие положения</w:t>
      </w:r>
    </w:p>
    <w:p>
      <w:pPr>
        <w:pStyle w:val="Style13"/>
        <w:rPr/>
      </w:pPr>
      <w:r>
        <w:rPr/>
        <w:t>10.1. Все изменения и дополнения к настоящему договору считают</w:t>
        <w:softHyphen/>
        <w:t>ся действительными, если они оформлены в письменном виде и под</w:t>
        <w:softHyphen/>
        <w:t>писаны Сторонами.</w:t>
      </w:r>
    </w:p>
    <w:p>
      <w:pPr>
        <w:pStyle w:val="Style13"/>
        <w:rPr/>
      </w:pPr>
      <w:r>
        <w:rPr/>
        <w:t>10.2. Любая договоренность между сторонами, влекущая за собой новые обязательства, которые не вытекают из настоящего договора, должна быть письменно подтверждена Сторонами в форме письмен</w:t>
        <w:softHyphen/>
        <w:t>ного дополнения к настоящему договору.</w:t>
      </w:r>
    </w:p>
    <w:p>
      <w:pPr>
        <w:pStyle w:val="Style13"/>
        <w:rPr/>
      </w:pPr>
      <w:r>
        <w:rPr/>
        <w:t>10.3. После подписания настоящего договора все предыдущие письменные и устные соглашения, переговоры и переписка между Сто</w:t>
        <w:softHyphen/>
        <w:t>ронами теряют силу, если на них отсутствует ссылка в настоящем дого</w:t>
        <w:softHyphen/>
        <w:t>воре.</w:t>
      </w:r>
    </w:p>
    <w:p>
      <w:pPr>
        <w:pStyle w:val="Style13"/>
        <w:rPr/>
      </w:pPr>
      <w:r>
        <w:rPr/>
        <w:t>10.4. Настоящий договор полистно подписан в двух экземплярах, имеющих одинаковую юридическую силу.</w:t>
      </w:r>
    </w:p>
    <w:p>
      <w:pPr>
        <w:pStyle w:val="Style13"/>
        <w:rPr/>
      </w:pPr>
      <w:r>
        <w:rPr/>
        <w:t>10.5. Все подписанные обеими Сторонами документы, указанные как приложения к настоящему договору, являются его неотъемлемой частью и без них настоящий договор считается не имеющим юридиче</w:t>
        <w:softHyphen/>
        <w:t>ской силы.</w:t>
      </w:r>
    </w:p>
    <w:p>
      <w:pPr>
        <w:pStyle w:val="Style13"/>
        <w:rPr/>
      </w:pPr>
      <w:r>
        <w:rPr/>
        <w:t>10.6. Ни одна из Сторон не вправе передавать свои права и обязан</w:t>
        <w:softHyphen/>
        <w:t>ности по настоящему договору третьим лицам без письменного согла</w:t>
        <w:softHyphen/>
        <w:t>сия другой Стороны.</w:t>
      </w:r>
    </w:p>
    <w:p>
      <w:pPr>
        <w:pStyle w:val="Style13"/>
        <w:rPr/>
      </w:pPr>
      <w:r>
        <w:rPr/>
        <w:t>10.7. При существенном изменении стоимости кредитных ресурсов размер изменения кредитной ставки банка для лизинговой операции по настоящему договору может быть предметом переговоров при письмен</w:t>
        <w:softHyphen/>
        <w:t>ном обращении Лизингополучателя.</w:t>
      </w:r>
    </w:p>
    <w:p>
      <w:pPr>
        <w:pStyle w:val="Style13"/>
        <w:rPr>
          <w:b/>
          <w:b/>
        </w:rPr>
      </w:pPr>
      <w:r>
        <w:rPr>
          <w:b/>
        </w:rPr>
        <w:t>11. Уведомления</w:t>
      </w:r>
    </w:p>
    <w:p>
      <w:pPr>
        <w:pStyle w:val="Style13"/>
        <w:rPr/>
      </w:pPr>
      <w:r>
        <w:rPr/>
        <w:t>Уведомления и корреспонденции, касающиеся взаимоотношений Сторон по настоящему договору, будут считаться действительными, ес</w:t>
        <w:softHyphen/>
        <w:t>ли они сделаны в письменной форме и доставлены нарочным под рас</w:t>
        <w:softHyphen/>
        <w:t>писку, заказной почтой или даны телеграммой или телексом.</w:t>
      </w:r>
    </w:p>
    <w:p>
      <w:pPr>
        <w:pStyle w:val="Style13"/>
        <w:rPr>
          <w:b/>
          <w:b/>
        </w:rPr>
      </w:pPr>
      <w:r>
        <w:rPr>
          <w:b/>
        </w:rPr>
        <w:t>12. Местонахождение объекта лизинга. Юридические адреса и рек</w:t>
        <w:softHyphen/>
        <w:t>визиты Сторон:</w:t>
      </w:r>
    </w:p>
    <w:p>
      <w:pPr>
        <w:pStyle w:val="Style13"/>
        <w:rPr>
          <w:i/>
          <w:i/>
        </w:rPr>
      </w:pPr>
      <w:r>
        <w:rPr>
          <w:i/>
        </w:rPr>
      </w:r>
    </w:p>
    <w:p>
      <w:pPr>
        <w:pStyle w:val="Style13"/>
        <w:rPr>
          <w:i/>
          <w:i/>
        </w:rPr>
      </w:pPr>
      <w:r>
        <w:rPr>
          <w:i/>
        </w:rPr>
        <w:t>Приложение 2</w:t>
      </w:r>
    </w:p>
    <w:p>
      <w:pPr>
        <w:pStyle w:val="Style13"/>
        <w:rPr>
          <w:b/>
          <w:b/>
        </w:rPr>
      </w:pPr>
      <w:r>
        <w:rPr>
          <w:b/>
        </w:rPr>
        <w:t xml:space="preserve">Министерство финансов Российской Федерации </w:t>
      </w:r>
    </w:p>
    <w:p>
      <w:pPr>
        <w:pStyle w:val="Style13"/>
        <w:rPr>
          <w:b/>
          <w:b/>
        </w:rPr>
      </w:pPr>
      <w:r>
        <w:rPr>
          <w:b/>
        </w:rPr>
        <w:t xml:space="preserve">ПРИКАЗ </w:t>
      </w:r>
    </w:p>
    <w:p>
      <w:pPr>
        <w:pStyle w:val="Style13"/>
        <w:rPr>
          <w:b/>
          <w:b/>
        </w:rPr>
      </w:pPr>
      <w:r>
        <w:rPr>
          <w:b/>
        </w:rPr>
        <w:t>от 25 сентября 1995 года № 105</w:t>
      </w:r>
    </w:p>
    <w:p>
      <w:pPr>
        <w:pStyle w:val="Style13"/>
        <w:rPr>
          <w:b/>
          <w:b/>
        </w:rPr>
      </w:pPr>
      <w:r>
        <w:rPr>
          <w:b/>
        </w:rPr>
        <w:t>УКАЗАНИЯ ОБ ОТРАЖЕНИИ В БУХГАЛТЕРСКОМ УЧЕТЕ ЛИЗИНГОВЫХ ОПЕРАЦИЙ</w:t>
      </w:r>
    </w:p>
    <w:p>
      <w:pPr>
        <w:pStyle w:val="Style13"/>
        <w:rPr>
          <w:b/>
          <w:b/>
        </w:rPr>
      </w:pPr>
      <w:r>
        <w:rPr>
          <w:b/>
        </w:rPr>
        <w:t>1. ОБЩИЕ ПОЛОЖЕНИЯ</w:t>
      </w:r>
    </w:p>
    <w:p>
      <w:pPr>
        <w:pStyle w:val="Style13"/>
        <w:rPr/>
      </w:pPr>
      <w:r>
        <w:rPr/>
        <w:t>Организация бухгалтерского учета лизинговых операций осуществ</w:t>
        <w:softHyphen/>
        <w:t>ляется в соответствии с:</w:t>
      </w:r>
    </w:p>
    <w:p>
      <w:pPr>
        <w:pStyle w:val="Style13"/>
        <w:rPr/>
      </w:pPr>
      <w:r>
        <w:rPr/>
        <w:t xml:space="preserve">• </w:t>
      </w:r>
      <w:r>
        <w:rPr/>
        <w:t>Временным положением о лизинге, утвержденным постановле</w:t>
        <w:softHyphen/>
        <w:t>нием Правительства Российской Федерации от 29 июня 1995 г. №633</w:t>
      </w:r>
    </w:p>
    <w:p>
      <w:pPr>
        <w:pStyle w:val="Style13"/>
        <w:rPr/>
      </w:pPr>
      <w:r>
        <w:rPr/>
        <w:t xml:space="preserve">• </w:t>
      </w:r>
      <w:r>
        <w:rPr/>
        <w:t>Положением о бухгалтерском учете и отчетности в Российской Федерации, утвержденным приказом Министерства финансов Российской Федерации от 26 декабря 1994 г. № 170</w:t>
      </w:r>
    </w:p>
    <w:p>
      <w:pPr>
        <w:pStyle w:val="Style13"/>
        <w:rPr/>
      </w:pPr>
      <w:r>
        <w:rPr/>
        <w:t xml:space="preserve">• </w:t>
      </w:r>
      <w:r>
        <w:rPr/>
        <w:t>Планом счетов бухгалтерского учета финансово-хозяйственной деятельности предприятий и инструкцией по его применению, утвержденными приказом Министерства финансов СССР от 1 ноября 1991 г. № 56, с изменениями, внесенными приказом Министерства финансов Российской Федерации от 28 декабря 1994 г. № 173, а также настоящими указаниями.</w:t>
      </w:r>
    </w:p>
    <w:p>
      <w:pPr>
        <w:pStyle w:val="Style13"/>
        <w:rPr>
          <w:b/>
          <w:b/>
        </w:rPr>
      </w:pPr>
      <w:r>
        <w:rPr>
          <w:b/>
        </w:rPr>
        <w:t>2. БУХГАЛТЕРСКИЙ УЧЕТ У ЛИЗИНГОДАТЕЛЯ</w:t>
      </w:r>
    </w:p>
    <w:p>
      <w:pPr>
        <w:pStyle w:val="Style13"/>
        <w:rPr/>
      </w:pPr>
      <w:r>
        <w:rPr/>
        <w:t>Затраты, связанные с осуществлением капитальных вложений в приобретение лизингового имущества за счет собственных или заемных средств, отражаются на счете 08 «Капитальные вложения», субсчет «Приобретение отдельных объектов основных средств». При передаче лизингового имущества лизингополучателю лизинговое имущество приходуется на счете 01 «Основные средства», субсчет «Лизинговое имущество» в корреспонденции со счетом 08 «Капитальные вложения», субсчет «Приобретение отдельных объектов основных средств».</w:t>
      </w:r>
    </w:p>
    <w:p>
      <w:pPr>
        <w:pStyle w:val="Style13"/>
        <w:rPr/>
      </w:pPr>
      <w:r>
        <w:rPr/>
        <w:t>Затраты лизинговой компании некапитального характера по осуще</w:t>
        <w:softHyphen/>
        <w:t>ствлению лизинговой и иной деятельности формируются в соответст</w:t>
        <w:softHyphen/>
        <w:t>вии с Положением о составе затрат по производству и реализации про</w:t>
        <w:softHyphen/>
        <w:t>дукции (работ, услуг), включаемых в себестоимость продукции (работ, услуг), и о порядке формирования финансовых результатов, учитывае</w:t>
        <w:softHyphen/>
        <w:t>мых при налогообложении прибыли, утвержденным постановлением Правительства Российской Федерации от 5 августа 1992 г. № 552, с из</w:t>
        <w:softHyphen/>
        <w:t>менениями и дополнениями, внесенными постановлением Правитель</w:t>
        <w:softHyphen/>
        <w:t>ства Российской Федерации от 1 июля 1995 г. № 661, и учитываются на счете 20 «Основное производство» в корреспонденции со счетами учета соответствующих затрат. При этом в составе затрат отражается ежеме</w:t>
        <w:softHyphen/>
        <w:t>сячное начисление амортизационных отчислений на полное восстановление объектов по имуществу, переданному в лизинг, исходя из норм, утвержденных в установленном порядке, и механизма ускоренной амортизации в корреспонденции с кредитом счета 02 «Износ основных средств», субсчет «Износ лизингового имущества».</w:t>
      </w:r>
    </w:p>
    <w:p>
      <w:pPr>
        <w:pStyle w:val="Style13"/>
        <w:rPr/>
      </w:pPr>
      <w:r>
        <w:rPr/>
        <w:t>Причитающаяся исходя из условий договора лизинга сумма ли</w:t>
        <w:softHyphen/>
        <w:t>зинговых платежей отражается по счету 62 «Расчеты с покупателями и заказчиками» в корреспонденции со счетом 46 «Реализация продукции (работ, услуг)». Поступление от лизингополучателя лизинговых плате</w:t>
        <w:softHyphen/>
        <w:t>жей отражается по кредиту счета 62 «Расчеты с покупателями и заказ</w:t>
        <w:softHyphen/>
        <w:t>чиками» в корреспонденции со счетами учета денежных средств.</w:t>
      </w:r>
    </w:p>
    <w:p>
      <w:pPr>
        <w:pStyle w:val="Style13"/>
        <w:rPr/>
      </w:pPr>
      <w:r>
        <w:rPr/>
        <w:t>На дату выкупа лизингового имущества его стоимость списывается с кредита счета 01 «Основные средства», субсчет «Лизинговое имущест</w:t>
        <w:softHyphen/>
        <w:t>во» в общеустановленном порядке. При выкупе лизингового имущества до истечения срока договора лизинга по нему доначисляются аморти</w:t>
        <w:softHyphen/>
        <w:t>зационные отчисления в порядке, предусмотренном пунктом 3 настоя</w:t>
        <w:softHyphen/>
        <w:t>щих указаний.</w:t>
      </w:r>
    </w:p>
    <w:p>
      <w:pPr>
        <w:pStyle w:val="Style13"/>
        <w:rPr/>
      </w:pPr>
      <w:r>
        <w:rPr/>
        <w:t>В случае возврата лизингового имущества его стоимость переносит</w:t>
        <w:softHyphen/>
        <w:t>ся внутри счета 01 «Основные средства» с субсчета «Лизинговое иму</w:t>
        <w:softHyphen/>
        <w:t>щество» на субсчет учета собственных основных средств.</w:t>
      </w:r>
    </w:p>
    <w:p>
      <w:pPr>
        <w:pStyle w:val="Style13"/>
        <w:rPr>
          <w:b/>
          <w:b/>
        </w:rPr>
      </w:pPr>
      <w:r>
        <w:rPr>
          <w:b/>
        </w:rPr>
        <w:t>3. БУХГАЛТЕРСКИЙ УЧЕТ У ЛИЗИНГОПОЛУЧАТЕЛЯ</w:t>
      </w:r>
    </w:p>
    <w:p>
      <w:pPr>
        <w:pStyle w:val="Style13"/>
        <w:rPr/>
      </w:pPr>
      <w:r>
        <w:rPr/>
        <w:t>Стоимость лизингового имущества, поступившего лизингополуча</w:t>
        <w:softHyphen/>
        <w:t>телю, учитывается на забалансовом счете 001 «Арендованные основные средства».</w:t>
      </w:r>
    </w:p>
    <w:p>
      <w:pPr>
        <w:pStyle w:val="Style13"/>
        <w:rPr/>
      </w:pPr>
      <w:r>
        <w:rPr/>
        <w:t>Начисление причитающихся лизингодателю платежей отражается по дебету счета 20 «Основное производство» в корреспонденции со сче</w:t>
        <w:softHyphen/>
        <w:t>том 76 «Расчеты с разными дебиторами и кредиторами». По мере упла</w:t>
        <w:softHyphen/>
        <w:t>ты лизинговых платежей дебетуется счет 76 «Расчеты с разными деби</w:t>
        <w:softHyphen/>
        <w:t>торами и кредиторами» и кредитуются счета учета денежных средств.</w:t>
      </w:r>
    </w:p>
    <w:p>
      <w:pPr>
        <w:pStyle w:val="Style13"/>
        <w:rPr/>
      </w:pPr>
      <w:r>
        <w:rPr/>
        <w:t>В случае осуществления права выкупа до истечения срока договора лизинга досрочно начисленные платежи относятся на счет 31 «Расходы будущих периодов» (с последующим равномерным списанием на счет 20 «Основное производство» в течение ранее установленного срока до</w:t>
        <w:softHyphen/>
        <w:t>говора лизинга) или на прибыль, остающуюся в распоряжении органи</w:t>
        <w:softHyphen/>
        <w:t>зации.</w:t>
      </w:r>
    </w:p>
    <w:p>
      <w:pPr>
        <w:pStyle w:val="Style13"/>
        <w:rPr/>
      </w:pPr>
      <w:r>
        <w:rPr/>
        <w:t>При выкупе лизингового имущества его стоимость на дату перехода права собственности списывается с забалансового счета 001 «Арендо</w:t>
        <w:softHyphen/>
        <w:t>ванные основные средства». Одновременно производится запись по де</w:t>
        <w:softHyphen/>
        <w:t>бету счета 01 «Основные средства» и кредиту счета 02 «Износ основных средств», субсчет «Износ собственных основных средств»,</w:t>
      </w:r>
    </w:p>
    <w:p>
      <w:pPr>
        <w:pStyle w:val="Style13"/>
        <w:rPr/>
      </w:pPr>
      <w:r>
        <w:rPr/>
        <w:t>В случае возврата лизингового имущества лизингодателю его стои</w:t>
        <w:softHyphen/>
        <w:t>мость списывается с забалансового счета 001 «Арендованные основные средства».</w:t>
      </w:r>
    </w:p>
    <w:p>
      <w:pPr>
        <w:pStyle w:val="Style13"/>
        <w:rPr/>
      </w:pPr>
      <w:r>
        <w:rPr/>
        <w:t>При применении пояснений к счетам 03 «Долгосрочно арендуемые основные средства», 09 «Арендные обязательства к поступлению» и 97я «Арендные обязательства» следует иметь в виду, что они применяются при учете операций по обязательствам, связанным с долгосрочной арендой основных средств арендными организациями, а для операций финансовой аренды (лизинга) не используются.</w:t>
      </w:r>
    </w:p>
    <w:p>
      <w:pPr>
        <w:pStyle w:val="Style13"/>
        <w:rPr>
          <w:b/>
          <w:b/>
        </w:rPr>
      </w:pPr>
      <w:r>
        <w:rPr>
          <w:b/>
        </w:rPr>
        <w:t>ФОРС-МАЖОР</w:t>
      </w:r>
    </w:p>
    <w:p>
      <w:pPr>
        <w:pStyle w:val="Style13"/>
        <w:rPr/>
      </w:pPr>
      <w:r>
        <w:rPr/>
        <w:t>1. Стороны освобождаются от ответственности за невыполнение обязательств по настоящему договору в случае, если это невыполнение вызвано форс-мажорными обстоятельствами, которые признаются по действующему законодательству.</w:t>
      </w:r>
    </w:p>
    <w:p>
      <w:pPr>
        <w:pStyle w:val="Style13"/>
        <w:rPr/>
      </w:pPr>
      <w:r>
        <w:rPr/>
        <w:t>В этом случае установленные сроки по выполнению обязательств, указанных в договоре, переносятся на срок, в течение которого дейст</w:t>
        <w:softHyphen/>
        <w:t>вуют форс-мажорные обстоятельства.</w:t>
      </w:r>
    </w:p>
    <w:p>
      <w:pPr>
        <w:pStyle w:val="Style13"/>
        <w:rPr/>
      </w:pPr>
      <w:r>
        <w:rPr/>
        <w:t>2. Сторона, для которой создалась невозможность исполнения обя</w:t>
        <w:softHyphen/>
        <w:t>зательств по договору, обязана известить в письменной форме другую сторону о наступлении и прекращении вышеуказанных обстоятельств не позднее десяти дней с момента их наступления.</w:t>
      </w:r>
    </w:p>
    <w:p>
      <w:pPr>
        <w:pStyle w:val="Style13"/>
        <w:rPr/>
      </w:pPr>
      <w:r>
        <w:rPr/>
        <w:t>3. В Случае наступления форс-мажорных обстоятельств Российская Торгово-Промышленная Палата будет Призвана подтвердить наличие этих обстоятельств и их продолжительность.</w:t>
      </w:r>
    </w:p>
    <w:p>
      <w:pPr>
        <w:pStyle w:val="Style13"/>
        <w:rPr/>
      </w:pPr>
      <w:r>
        <w:rPr/>
        <w:t>4. Если эти Обстоятельства будут длиться более 4 (четырех) меся</w:t>
        <w:softHyphen/>
        <w:t>цев, стороны встретятся, чтобы обсудить, какие меры следует принять.</w:t>
      </w:r>
    </w:p>
    <w:p>
      <w:pPr>
        <w:pStyle w:val="Style13"/>
        <w:rPr/>
      </w:pPr>
      <w:r>
        <w:rPr/>
        <w:t>Однако если в течение последующих двух месяцев стороны не смогут договориться, тогда каждая из сторон вправе аннулировать договор, при условии, что стороны вернут друг другу все материальные и денежные активы, полученные ими в связи с действием настоящего договора.</w:t>
      </w:r>
    </w:p>
    <w:p>
      <w:pPr>
        <w:pStyle w:val="Style13"/>
        <w:rPr>
          <w:b/>
          <w:b/>
        </w:rPr>
      </w:pPr>
      <w:r>
        <w:rPr>
          <w:b/>
        </w:rPr>
        <w:t>ПРЕКРАЩЕНИЕ ДОГОВОРА</w:t>
      </w:r>
    </w:p>
    <w:p>
      <w:pPr>
        <w:pStyle w:val="Style13"/>
        <w:rPr/>
      </w:pPr>
      <w:r>
        <w:rPr/>
        <w:t>1. Действие договора прекращается по истечении срока договора или в случае его расторжения.</w:t>
      </w:r>
    </w:p>
    <w:p>
      <w:pPr>
        <w:pStyle w:val="Style13"/>
        <w:rPr/>
      </w:pPr>
      <w:r>
        <w:rPr/>
        <w:t>2. Договор может быть расторгнут по соглашению сторон или по решению суда, если требование о расторжении заявляет одна из сторон.</w:t>
      </w:r>
    </w:p>
    <w:p>
      <w:pPr>
        <w:pStyle w:val="Style13"/>
        <w:rPr/>
      </w:pPr>
      <w:r>
        <w:rPr/>
        <w:t>3. Лизингодатель вправе требовать расторжения договора в следую</w:t>
        <w:softHyphen/>
        <w:t>щих случаях:</w:t>
      </w:r>
    </w:p>
    <w:p>
      <w:pPr>
        <w:pStyle w:val="Style13"/>
        <w:rPr/>
      </w:pPr>
      <w:r>
        <w:rPr/>
        <w:t>3.1. Договор купли-продажи имущества — объекта договора не вступил в силу или был аннулирован по любой причине до поставки имущества Лизингополучателю.</w:t>
      </w:r>
    </w:p>
    <w:p>
      <w:pPr>
        <w:pStyle w:val="Style13"/>
        <w:rPr/>
      </w:pPr>
      <w:r>
        <w:rPr/>
        <w:t>3.2. Продавец по любой причине оказался не в состоянии поставить имущество Лизингополучателю.</w:t>
      </w:r>
    </w:p>
    <w:p>
      <w:pPr>
        <w:pStyle w:val="Style13"/>
        <w:rPr/>
      </w:pPr>
      <w:r>
        <w:rPr/>
        <w:t>При расторжении договора в случаях, предусмотренных п.п. 11.3.1 и 11.3.2 Лизингодатель и Лизингополучатель освобождаются от взаимных обязательств по настоящему договору.</w:t>
      </w:r>
    </w:p>
    <w:p>
      <w:pPr>
        <w:pStyle w:val="Style13"/>
        <w:rPr/>
      </w:pPr>
      <w:r>
        <w:rPr/>
        <w:t>3.3. Лизингополучатель в течение срока, превышающего 30 дней, не выполняет своих обязательств по какому-либо виду платежей, преду</w:t>
        <w:softHyphen/>
        <w:t>смотренных настоящим договором.</w:t>
      </w:r>
    </w:p>
    <w:p>
      <w:pPr>
        <w:pStyle w:val="Style13"/>
        <w:rPr/>
      </w:pPr>
      <w:r>
        <w:rPr/>
        <w:t>3.4. Лизингополучатель по получении требования об уплате не пога</w:t>
        <w:softHyphen/>
        <w:t>шает задолженности (включая пени за просрочку) в течение трех недель.</w:t>
      </w:r>
    </w:p>
    <w:p>
      <w:pPr>
        <w:pStyle w:val="Style13"/>
        <w:rPr/>
      </w:pPr>
      <w:r>
        <w:rPr/>
        <w:t>3.5. Лизингополучатель допускает использование имущества — объ</w:t>
        <w:softHyphen/>
        <w:t>екта договора с нарушением условий настоящего договора.</w:t>
      </w:r>
    </w:p>
    <w:p>
      <w:pPr>
        <w:pStyle w:val="Style13"/>
        <w:rPr/>
      </w:pPr>
      <w:r>
        <w:rPr/>
        <w:t>3.6. Договор купли-продажи имущества - предмет лизингового договора аннулируется после поставки его по причинам, ответствен</w:t>
        <w:softHyphen/>
        <w:t>ность за которые несет Лизингополучатель.</w:t>
      </w:r>
    </w:p>
    <w:p>
      <w:pPr>
        <w:pStyle w:val="Style13"/>
        <w:rPr/>
      </w:pPr>
      <w:r>
        <w:rPr/>
        <w:t>3.7. В период действия настоящего договора организация Лизинго</w:t>
        <w:softHyphen/>
        <w:t>получателя ликвидируется.</w:t>
      </w:r>
    </w:p>
    <w:p>
      <w:pPr>
        <w:pStyle w:val="Style13"/>
        <w:rPr/>
      </w:pPr>
      <w:r>
        <w:rPr/>
        <w:t>4. Лизингополучатель вправе требовать расторжения настоящего договора в случае обнаружения при приемке имущества недостатков исключающих его нормальное пользование и устранение которых невозможно.</w:t>
      </w:r>
    </w:p>
    <w:p>
      <w:pPr>
        <w:pStyle w:val="Style13"/>
        <w:rPr/>
      </w:pPr>
      <w:r>
        <w:rPr/>
        <w:t>О требовании расторжения настоящего договора Лизингополучатель обязан известить в письменной форме Лизингодателя не позднее 30 дней с момента завершения поставки имущества.</w:t>
      </w:r>
    </w:p>
    <w:p>
      <w:pPr>
        <w:pStyle w:val="Style13"/>
        <w:rPr>
          <w:b/>
          <w:b/>
        </w:rPr>
      </w:pPr>
      <w:r>
        <w:rPr>
          <w:b/>
        </w:rPr>
        <w:t>ЗАВЕРШЕНИЕ СДЕЛКИ</w:t>
      </w:r>
    </w:p>
    <w:p>
      <w:pPr>
        <w:pStyle w:val="Style13"/>
        <w:rPr/>
      </w:pPr>
      <w:r>
        <w:rPr/>
        <w:t>По истечении срока договора при условии уплаты Лизингополуча</w:t>
        <w:softHyphen/>
        <w:t>телем Лизингодателю всех предусмотренных договором платежей сдел</w:t>
        <w:softHyphen/>
        <w:t>ка считается завершенной.</w:t>
      </w:r>
    </w:p>
    <w:p>
      <w:pPr>
        <w:pStyle w:val="Style13"/>
        <w:rPr>
          <w:i/>
          <w:i/>
        </w:rPr>
      </w:pPr>
      <w:r>
        <w:rPr>
          <w:i/>
        </w:rPr>
      </w:r>
    </w:p>
    <w:p>
      <w:pPr>
        <w:pStyle w:val="Style13"/>
        <w:rPr>
          <w:i/>
          <w:i/>
        </w:rPr>
      </w:pPr>
      <w:r>
        <w:rPr>
          <w:i/>
        </w:rPr>
        <w:t>Приложение 3</w:t>
      </w:r>
    </w:p>
    <w:p>
      <w:pPr>
        <w:pStyle w:val="Style13"/>
        <w:rPr>
          <w:b/>
          <w:b/>
        </w:rPr>
      </w:pPr>
      <w:r>
        <w:rPr>
          <w:b/>
        </w:rPr>
        <w:t xml:space="preserve">ПРАВИТЕЛЬСТВО РОССИЙСКОЙ ФЕДЕРАЦИИ </w:t>
      </w:r>
    </w:p>
    <w:p>
      <w:pPr>
        <w:pStyle w:val="Style13"/>
        <w:rPr>
          <w:b/>
          <w:b/>
        </w:rPr>
      </w:pPr>
      <w:r>
        <w:rPr>
          <w:b/>
        </w:rPr>
        <w:t xml:space="preserve">ПОСТАНОВЛЕНИЕ от 29 июня 1995 года № 633 </w:t>
      </w:r>
    </w:p>
    <w:p>
      <w:pPr>
        <w:pStyle w:val="Style13"/>
        <w:rPr>
          <w:b/>
          <w:b/>
        </w:rPr>
      </w:pPr>
      <w:r>
        <w:rPr>
          <w:b/>
        </w:rPr>
        <w:t>О РАЗВИТИИ ЛИЗИНГА В ИНВЕСТИЦИОННОЙ ДЕЯТЕЛЬНОСТИ (с изменениями и дополнениями, внесенными постановлением Правительства Российской Федерации от 23 апреля 1996 года № 528;</w:t>
      </w:r>
    </w:p>
    <w:p>
      <w:pPr>
        <w:pStyle w:val="Style13"/>
        <w:rPr>
          <w:b/>
          <w:b/>
        </w:rPr>
      </w:pPr>
      <w:r>
        <w:rPr>
          <w:b/>
        </w:rPr>
        <w:t>постановлением Правительства Российской Федерации от 27 июня 1996 года №752)</w:t>
      </w:r>
    </w:p>
    <w:p>
      <w:pPr>
        <w:pStyle w:val="Style13"/>
        <w:rPr/>
      </w:pPr>
      <w:r>
        <w:rPr/>
        <w:t>В целях дальнейшего развития и государственной поддержки пред</w:t>
        <w:softHyphen/>
        <w:t>принимательства, повышения эффективности предпринимательской деятельности в сферах товарного производства и услуг населению, ак</w:t>
        <w:softHyphen/>
        <w:t>тивизации инвестиционного процесса в стране и во исполнение Указа Президента Российской Федерации от 17 сентября 1994 года № 1929 «О</w:t>
      </w:r>
      <w:r>
        <w:rPr>
          <w:i/>
        </w:rPr>
        <w:t xml:space="preserve"> </w:t>
      </w:r>
      <w:r>
        <w:rPr/>
        <w:t>развитии финансового лизинга в инвестиционной деятельности» (Соб</w:t>
        <w:softHyphen/>
        <w:t>рание законодательства Российской Федерации, 1994, № 22, ст. 2463) Правительство Российской Федерации постановляет:</w:t>
      </w:r>
    </w:p>
    <w:p>
      <w:pPr>
        <w:pStyle w:val="Style13"/>
        <w:rPr/>
      </w:pPr>
      <w:r>
        <w:rPr/>
        <w:t>1. Утвердить прилагаемое Временное положение о лизинге.</w:t>
      </w:r>
    </w:p>
    <w:p>
      <w:pPr>
        <w:pStyle w:val="Style13"/>
        <w:rPr/>
      </w:pPr>
      <w:r>
        <w:rPr/>
        <w:t>2. В целях ускоренного развития и государственной поддержки ин</w:t>
        <w:softHyphen/>
        <w:t>вестиционной деятельности на основе осуществления операций финан</w:t>
        <w:softHyphen/>
        <w:t>сового лизинга Министерству экономики Российской Федерации:</w:t>
      </w:r>
    </w:p>
    <w:p>
      <w:pPr>
        <w:pStyle w:val="Style13"/>
        <w:rPr/>
      </w:pPr>
      <w:r>
        <w:rPr/>
        <w:t>разработать совместно с заинтересованными федеральными органами исполнительной власти и представить в IV квартале 1995 года в Прави</w:t>
        <w:softHyphen/>
        <w:t>тельство Российской Федерации проект федеральной программы разви</w:t>
        <w:softHyphen/>
        <w:t>тия лизинга в Российской Федерации на 1996—2000 годы, включающей в себя комплекс мер по техническому перевооружению предприятий и го</w:t>
        <w:softHyphen/>
        <w:t>сударственной поддержке создаваемых лизинговых компаний;</w:t>
      </w:r>
    </w:p>
    <w:p>
      <w:pPr>
        <w:pStyle w:val="Style13"/>
        <w:rPr/>
      </w:pPr>
      <w:r>
        <w:rPr/>
        <w:t>разработать совместно с Министерством финансов Российской Фе</w:t>
        <w:softHyphen/>
        <w:t>дерации, другими заинтересованными федеральными органами испол</w:t>
        <w:softHyphen/>
        <w:t>нительной власти и утвердить в III квартале 1995 года типовой устав лизинговой компании, примерный договор на проведение лизинговых операций, а также методику расчета платежей по операциям лизинга;</w:t>
      </w:r>
    </w:p>
    <w:p>
      <w:pPr>
        <w:pStyle w:val="Style13"/>
        <w:rPr/>
      </w:pPr>
      <w:r>
        <w:rPr/>
        <w:t>подготовить совместно с Министерством финансов Российской Федерации и представить в III квартале 1995 года в Правительство Рос</w:t>
        <w:softHyphen/>
        <w:t>сийской Федерации предложения о внесении дополнений в Положение о составе затрат по производству и реализации продукции (работ, ус</w:t>
        <w:softHyphen/>
        <w:t>луг), включаемых в себестоимость продукции (работ, услуг), и о поряд</w:t>
        <w:softHyphen/>
        <w:t>ке формирования финансовых результатов, учитываемых при налогооб</w:t>
        <w:softHyphen/>
        <w:t>ложении прибыли, утвержденное постановлением Правительства Рос</w:t>
        <w:softHyphen/>
        <w:t>сийской Федерации от 5 августа 1992 года № 552 (Собрание актов Президента и Правительства Российской Федерации, 1992, № 9, ст.602), предусмотрев в них отнесение сумм лизинговых платежей, включая платежи по процентам за кредиты банков и других кредитных учреждений, на себестоимость продукции (работ, услуг), произведенной хозяйствующим субъектом — лизингополучателем;</w:t>
      </w:r>
    </w:p>
    <w:p>
      <w:pPr>
        <w:pStyle w:val="Style13"/>
        <w:rPr/>
      </w:pPr>
      <w:r>
        <w:rPr/>
        <w:t>подготовить совместно с Государственным комитетом Российской Федерации по оборонным отраслям промышленности и Министерст</w:t>
        <w:softHyphen/>
        <w:t>вом Российской Федерации по атомной энергии при участии других заинтересованных федеральных органов исполнительной власти и представить в V квартале 1995 года в Правительство Российской Феде</w:t>
        <w:softHyphen/>
        <w:t>рации концепцию использования лизинговых операций при реализации заданий государственного оборонного заказа и Государственной про</w:t>
        <w:softHyphen/>
        <w:t>граммы конверсии оборонной промышленности, а также предложения о создании координационного центра по развитию лизинга в оборон</w:t>
        <w:softHyphen/>
        <w:t>ных отраслях промышленности;</w:t>
      </w:r>
    </w:p>
    <w:p>
      <w:pPr>
        <w:pStyle w:val="Style13"/>
        <w:rPr/>
      </w:pPr>
      <w:r>
        <w:rPr/>
        <w:t>подготовить совместно с Государственным комитетом Российской Фе</w:t>
        <w:softHyphen/>
        <w:t>дерации по промышленной политике, Министерством финансов Россий</w:t>
        <w:softHyphen/>
        <w:t>ской Федерации и Государственным комитетом Российской Федерации по управлению государственным имуществом при участии других заинтересо</w:t>
        <w:softHyphen/>
        <w:t>ванных федеральных органов исполнительной власти и представить в III квартале 1995 года в Правительство Российской Федерации согласованные предложения о создании фонда содействия развитию лизинга;</w:t>
      </w:r>
    </w:p>
    <w:p>
      <w:pPr>
        <w:pStyle w:val="Style13"/>
        <w:rPr/>
      </w:pPr>
      <w:r>
        <w:rPr/>
        <w:t>подготовить совместно с Государственным комитетом Российской Федерации по промышленной политике, Министерством иностранных дел Российской Федерации и Министерством внешних экономических связей Российской Федерации при участии других заинтересованных федеральных органов исполнительной власти и представить в Прави</w:t>
        <w:softHyphen/>
        <w:t>тельство Российской Федерации предложения о проведении в г. Моск</w:t>
        <w:softHyphen/>
        <w:t>ве Международной конференции по развитию лизинга в Российской Федерации.</w:t>
      </w:r>
    </w:p>
    <w:p>
      <w:pPr>
        <w:pStyle w:val="Style13"/>
        <w:rPr/>
      </w:pPr>
      <w:r>
        <w:rPr/>
        <w:t>3. Министерству финансов Российской Федерации подготовить со</w:t>
        <w:softHyphen/>
        <w:t>вместно с Министерством экономики Российской Федерации при уча</w:t>
        <w:softHyphen/>
        <w:t>стии Других заинтересованных федеральных органов исполнительной власти и представить в июле 1995 года в Правительство Российской Федерации предложения о внесении изменений и дополнений в дейст</w:t>
        <w:softHyphen/>
        <w:t>вующее налоговое законодательство, предусмотрев при этом:</w:t>
      </w:r>
    </w:p>
    <w:p>
      <w:pPr>
        <w:pStyle w:val="Style13"/>
        <w:rPr/>
      </w:pPr>
      <w:r>
        <w:rPr/>
        <w:t>освобождение хозяйствующих субъектов — лизингодателей от упла</w:t>
        <w:softHyphen/>
        <w:t>ты налога на прибыль, полученную ими от реализации договоров фи</w:t>
        <w:softHyphen/>
        <w:t>нансового лизинга со сроком действия не менее 3 лет;</w:t>
      </w:r>
    </w:p>
    <w:p>
      <w:pPr>
        <w:pStyle w:val="Style13"/>
        <w:rPr/>
      </w:pPr>
      <w:r>
        <w:rPr/>
        <w:t>освобождение банков и других кредитных учреждений от уплаты налога на прибыль, получаемую ими от предоставления кредитов на срок 3 года и более для реализации операций финансового лизинга (выполнения лизинговых договоров);</w:t>
      </w:r>
    </w:p>
    <w:p>
      <w:pPr>
        <w:pStyle w:val="Style13"/>
        <w:rPr/>
      </w:pPr>
      <w:r>
        <w:rPr/>
        <w:t>освобождение хозяйствующих субъектов — лизингодателей от упла</w:t>
        <w:softHyphen/>
        <w:t>ты налога на добавленную стоимость при выполнении лизинговых ус</w:t>
        <w:softHyphen/>
        <w:t>луг, с хранением действующего порядка уплаты налога на добавленную стоимость при приобретении имущества, являющегося объектом фи</w:t>
        <w:softHyphen/>
        <w:t>нансового лизинга.</w:t>
      </w:r>
    </w:p>
    <w:p>
      <w:pPr>
        <w:pStyle w:val="Style13"/>
        <w:rPr/>
      </w:pPr>
      <w:r>
        <w:rPr/>
        <w:t>4. Министерству финансов Российской Федерации разработать и утвердить в III квартале 1995 года указания об особенностях отражения лизинговых операций при ведении бухгалтерского учета и отчетности, в том числе отразив в них особенности учета лизинговых операций, осу</w:t>
        <w:softHyphen/>
        <w:t>ществляемых за счет бюджетных средств (в редакции изменений и до</w:t>
        <w:softHyphen/>
        <w:t>полнении от 23 апреля 1996 года №528).</w:t>
      </w:r>
    </w:p>
    <w:p>
      <w:pPr>
        <w:pStyle w:val="Style13"/>
        <w:rPr/>
      </w:pPr>
      <w:r>
        <w:rPr/>
        <w:t>5. Государственному таможенному комитету Российской Федерации обеспечить с 1 июля 1995 года в соответствии со статьей 72 Таможен</w:t>
        <w:softHyphen/>
        <w:t>ного кодекса Российской Федерации (Ведомости Съезда народных де</w:t>
        <w:softHyphen/>
        <w:t>путатов Российской Федерации и Верховного Совета Российской Фе</w:t>
        <w:softHyphen/>
        <w:t>дерации 1993, № 31, ст. 1224) частичное освобождение от уплаты тамо</w:t>
        <w:softHyphen/>
        <w:t>женных пошлин, налогов, взимание которых возложено на таможенные органы Российской Федерации, в отношении временно ввозимых на территорию Российской Федерации товаров, являющихся объектом международного финансового лизинга.</w:t>
      </w:r>
    </w:p>
    <w:p>
      <w:pPr>
        <w:pStyle w:val="Style13"/>
        <w:rPr/>
      </w:pPr>
      <w:r>
        <w:rPr/>
        <w:t>6. Министерству строительства Российской Федерации совместно с заинтересованными федеральными органами исполнительной власти и органами исполнительной власти субъектов Российской Федерации подготовить и представить в III квартале 1995 года в Правительство Российской Федерации предложения о создании в районах сосредото</w:t>
        <w:softHyphen/>
        <w:t>ченного строительства на территории Российской Федерации лизинго</w:t>
        <w:softHyphen/>
        <w:t>вых компаний, специализирующихся на операциях со строительно-дорожными машинами, с оборудованием и технологическими авто</w:t>
        <w:softHyphen/>
        <w:t>транспортными средствами, с привлечением для этих целей капитала коммерческих структур.</w:t>
      </w:r>
    </w:p>
    <w:p>
      <w:pPr>
        <w:pStyle w:val="Style13"/>
        <w:rPr/>
      </w:pPr>
      <w:r>
        <w:rPr/>
        <w:t>7. Министерству сельского хозяйства и продовольствия Российской Федерации совместно с заинтересованными федеральными органами исполнительной власти и органами исполнительной власти субъектов Российской Федерации подготовить и представить в III квартале 1995 года в Правительство Российской Федерации предложения о соз</w:t>
        <w:softHyphen/>
        <w:t>дании в Центральном регионе Российской Федерации эксперименталь</w:t>
        <w:softHyphen/>
        <w:t>ных лизинговых компаний, специализирующихся на операциях с обо</w:t>
        <w:softHyphen/>
        <w:t>рудованием для агропромышленного производства.</w:t>
      </w:r>
    </w:p>
    <w:p>
      <w:pPr>
        <w:pStyle w:val="Style13"/>
        <w:rPr/>
      </w:pPr>
      <w:r>
        <w:rPr/>
        <w:t>8. Министерству иностранных дел Российской Федерации совместно с Министерством экономики Российской Федерации и Министерством внешних экономических связей Российской Федерации при участии других заинтересованных федеральных органов исполнительной власти провести предварительные переговоры и представить в Правительство Российской Федерации согласованные предложения по вопросам:</w:t>
      </w:r>
    </w:p>
    <w:p>
      <w:pPr>
        <w:pStyle w:val="Style13"/>
        <w:rPr/>
      </w:pPr>
      <w:r>
        <w:rPr/>
        <w:t>присоединения Российской Федерации к Оттавской конвенции 1988 года о международном финансовом лизинге;</w:t>
      </w:r>
    </w:p>
    <w:p>
      <w:pPr>
        <w:pStyle w:val="Style13"/>
        <w:rPr/>
      </w:pPr>
      <w:r>
        <w:rPr/>
        <w:t>организации сотрудничества и обмена опытом между заинтересо</w:t>
        <w:softHyphen/>
        <w:t>ванными федеральными органами исполнительной власти и Европей</w:t>
        <w:softHyphen/>
        <w:t>ской ассоциацией лизинговых компаний;</w:t>
      </w:r>
    </w:p>
    <w:p>
      <w:pPr>
        <w:pStyle w:val="Style13"/>
        <w:rPr/>
      </w:pPr>
      <w:r>
        <w:rPr/>
        <w:t>9. Рекомендовать органам исполнительной власти субъектов Рос</w:t>
        <w:softHyphen/>
        <w:t>сийской Федерации создать необходимые условия для активного разви</w:t>
        <w:softHyphen/>
        <w:t>тия инвестиционной деятельности в Российской Федерации на основе широкого использования операций финансового лизинга, включая ме</w:t>
        <w:softHyphen/>
        <w:t>ждународный, в том числе путем содействия лизинговым компаниям в решении организационных, кредитно-финансовых, материально-техни</w:t>
        <w:softHyphen/>
        <w:t>ческих и социальных вопросов.</w:t>
      </w:r>
    </w:p>
    <w:p>
      <w:pPr>
        <w:pStyle w:val="Style13"/>
        <w:rPr>
          <w:i/>
          <w:i/>
        </w:rPr>
      </w:pPr>
      <w:r>
        <w:rPr>
          <w:i/>
        </w:rPr>
      </w:r>
    </w:p>
    <w:p>
      <w:pPr>
        <w:pStyle w:val="Style13"/>
        <w:rPr>
          <w:i/>
          <w:i/>
        </w:rPr>
      </w:pPr>
      <w:r>
        <w:rPr>
          <w:i/>
        </w:rPr>
        <w:t>Приложение 4</w:t>
      </w:r>
    </w:p>
    <w:p>
      <w:pPr>
        <w:pStyle w:val="Style13"/>
        <w:rPr>
          <w:b/>
          <w:b/>
        </w:rPr>
      </w:pPr>
      <w:r>
        <w:rPr>
          <w:b/>
        </w:rPr>
        <w:t>ПОЛОЖЕНИЕ О ЛИЦЕНЗИРОВАНИИ ЛИЗИНГОВОЙ ДЕЯТЕЛЬНОСТИ В РОССИЙСКОЙ ФЕДЕРАЦИИ</w:t>
      </w:r>
    </w:p>
    <w:p>
      <w:pPr>
        <w:pStyle w:val="Style13"/>
        <w:rPr>
          <w:b/>
          <w:b/>
        </w:rPr>
      </w:pPr>
      <w:r>
        <w:rPr>
          <w:b/>
        </w:rPr>
        <w:t>I. ОБЩИЕ ПОЛОЖЕНИЯ</w:t>
      </w:r>
    </w:p>
    <w:p>
      <w:pPr>
        <w:pStyle w:val="Style13"/>
        <w:rPr/>
      </w:pPr>
      <w:r>
        <w:rPr/>
        <w:t>1. Настоящее Положение разработано в соответствии с постанов</w:t>
        <w:softHyphen/>
        <w:t>лением Правительства Российской Федерации от 24 декабря 1994 года № 1418 «О лицензировании отдельных видов деятельности» (Собрание законодательства Российской Федерации, 1995. № 1, ст. 69), Времен</w:t>
        <w:softHyphen/>
        <w:t>ным положением о лизинге, утвержденным постановлением Прави</w:t>
        <w:softHyphen/>
        <w:t>тельства Российской Федерации от 29 июня 1995 года № 633 «О разви</w:t>
        <w:softHyphen/>
        <w:t>тии лизинга в инвестиционной деятельности» (Собрание законодатель</w:t>
        <w:softHyphen/>
        <w:t>ства Российской Федерации, 1995, № 27, ст. 2591), и определяет порядок выдачи лицензий на осуществление деятельности в области финансового лизинга (далее именуется — лизинговая деятельность).</w:t>
      </w:r>
    </w:p>
    <w:p>
      <w:pPr>
        <w:pStyle w:val="Style13"/>
        <w:rPr/>
      </w:pPr>
      <w:r>
        <w:rPr/>
        <w:t>2. Лицензирование лизинговой деятельности осуществляется в це</w:t>
        <w:softHyphen/>
        <w:t>лях создания необходимых условий для развития лизинга в Российской Федерации, защиты интересов и прав его субъектов.</w:t>
      </w:r>
    </w:p>
    <w:p>
      <w:pPr>
        <w:pStyle w:val="Style13"/>
        <w:rPr/>
      </w:pPr>
      <w:r>
        <w:rPr/>
        <w:t>3. Лицензия является официальным документом, разрешающим ли</w:t>
        <w:softHyphen/>
        <w:t>зинговой компании осуществление лизинговой деятельности в течение установленного срока с соблюдением лицензионных условий и дейст</w:t>
        <w:softHyphen/>
        <w:t>вующего законодательства.</w:t>
      </w:r>
    </w:p>
    <w:p>
      <w:pPr>
        <w:pStyle w:val="Style13"/>
        <w:rPr/>
      </w:pPr>
      <w:r>
        <w:rPr/>
        <w:t>4. Действие настоящего Положения распространяется на лизинговую деятельность, осуществляемую на территории Российской Федерации ли</w:t>
        <w:softHyphen/>
        <w:t>зинговыми компаниями — нерезидентами Российской Федерации.</w:t>
      </w:r>
    </w:p>
    <w:p>
      <w:pPr>
        <w:pStyle w:val="Style13"/>
        <w:rPr>
          <w:i/>
          <w:i/>
        </w:rPr>
      </w:pPr>
      <w:r>
        <w:rPr>
          <w:i/>
        </w:rPr>
      </w:r>
    </w:p>
    <w:p>
      <w:pPr>
        <w:pStyle w:val="Style13"/>
        <w:rPr>
          <w:i/>
          <w:i/>
        </w:rPr>
      </w:pPr>
      <w:r>
        <w:rPr>
          <w:i/>
        </w:rPr>
        <w:t>Приложение 5</w:t>
      </w:r>
    </w:p>
    <w:p>
      <w:pPr>
        <w:pStyle w:val="Style13"/>
        <w:rPr>
          <w:b/>
          <w:b/>
        </w:rPr>
      </w:pPr>
      <w:r>
        <w:rPr>
          <w:b/>
        </w:rPr>
        <w:t>КОНВЕНЦИЯ ПО МЕЖДУНАРОДНОМУ ФИНАНСОВОМУ ЛИЗИНГУ</w:t>
      </w:r>
    </w:p>
    <w:p>
      <w:pPr>
        <w:pStyle w:val="Style13"/>
        <w:rPr>
          <w:b/>
          <w:b/>
        </w:rPr>
      </w:pPr>
      <w:r>
        <w:rPr>
          <w:b/>
        </w:rPr>
        <w:t>(Заключена в Оттаве 28.05.88)</w:t>
      </w:r>
    </w:p>
    <w:p>
      <w:pPr>
        <w:pStyle w:val="Style13"/>
        <w:rPr/>
      </w:pPr>
      <w:r>
        <w:rPr/>
        <w:t>Государства — участники настоящей Конвенции, признавая важ</w:t>
        <w:softHyphen/>
        <w:t>ность устранения некоторых юридических препятствий в рамках меж</w:t>
        <w:softHyphen/>
        <w:t>дународной аренды оборудования и обеспечения сбалансированности интересов различных сторон, участвующих в операции, отдавая себе отчет в необходимости сделать международную аренду оборудования более доступной, отдавая себе отчет в том, что юридические правила, действующие обычно в рамках контракта на аренду, заслуживают быть распространенными на трехсторонние отношения, характерные для операций по аренде оборудования, признавая с учетом вышесказанного полезность установления некоторых единых форм и правил, относя</w:t>
        <w:softHyphen/>
        <w:t>щихся, к операциям по международной аренде оборудования, преиму</w:t>
        <w:softHyphen/>
        <w:t>щественно тех их аспектов, которые регулируются гражданским и тор</w:t>
        <w:softHyphen/>
        <w:t>говым правом, договорились о нижеследующем:</w:t>
      </w:r>
    </w:p>
    <w:p>
      <w:pPr>
        <w:pStyle w:val="Style13"/>
        <w:rPr>
          <w:b/>
          <w:b/>
        </w:rPr>
      </w:pPr>
      <w:r>
        <w:rPr>
          <w:b/>
        </w:rPr>
        <w:t xml:space="preserve">Глава I. ОБЛАСТЬ ПРИМЕНЕНИЯ И ОБЩИЕ ПОЛОЖЕНИЯ </w:t>
      </w:r>
    </w:p>
    <w:p>
      <w:pPr>
        <w:pStyle w:val="Style13"/>
        <w:rPr>
          <w:b/>
          <w:b/>
        </w:rPr>
      </w:pPr>
      <w:r>
        <w:rPr>
          <w:b/>
        </w:rPr>
        <w:t>Статья 1</w:t>
      </w:r>
    </w:p>
    <w:p>
      <w:pPr>
        <w:pStyle w:val="Style13"/>
        <w:rPr/>
      </w:pPr>
      <w:r>
        <w:rPr/>
        <w:t>1. Настоящая Конвенция регулирует операции по аренде:</w:t>
      </w:r>
    </w:p>
    <w:p>
      <w:pPr>
        <w:pStyle w:val="Style13"/>
        <w:rPr/>
      </w:pPr>
      <w:r>
        <w:rPr/>
        <w:t>а) заключает по указанию другой стороны (арендатора) контракт (контракт на поставку) с третьей стороной (поставщиком), в соответст</w:t>
        <w:softHyphen/>
        <w:t>вии с которым закупает оборудование, имущество или инструментарий на условиях, утвержденных арендатором в том, что его касается;</w:t>
      </w:r>
    </w:p>
    <w:p>
      <w:pPr>
        <w:pStyle w:val="Style13"/>
        <w:rPr/>
      </w:pPr>
      <w:r>
        <w:rPr/>
        <w:t>б) заключает контракт (контракт на аренду) с арендатором, предос</w:t>
        <w:softHyphen/>
        <w:t>тавляя ему право пользования оборудованием при условии выплаты суммы аренды.</w:t>
      </w:r>
    </w:p>
    <w:p>
      <w:pPr>
        <w:pStyle w:val="Style13"/>
        <w:rPr/>
      </w:pPr>
      <w:r>
        <w:rPr/>
        <w:t>2. Указанная в предыдущем параграфе операция по аренде имеет следующие характеристики:</w:t>
      </w:r>
    </w:p>
    <w:p>
      <w:pPr>
        <w:pStyle w:val="Style13"/>
        <w:rPr/>
      </w:pPr>
      <w:r>
        <w:rPr/>
        <w:t>а) арендатор выбирает оборудование и поставщика, не обращаясь к компетенции арендодателя, которая не оказывает решающего влияния;</w:t>
      </w:r>
    </w:p>
    <w:p>
      <w:pPr>
        <w:pStyle w:val="Style13"/>
        <w:rPr/>
      </w:pPr>
      <w:r>
        <w:rPr/>
        <w:t>б) приобретение оборудования осуществляется арендодателем на условиях контракта на аренду, заключенного или подлежащего заклю</w:t>
        <w:softHyphen/>
        <w:t>чению между арендодателем и арендатором, с которым поставщик оз</w:t>
        <w:softHyphen/>
        <w:t>накомлен;</w:t>
      </w:r>
    </w:p>
    <w:p>
      <w:pPr>
        <w:pStyle w:val="Style13"/>
        <w:rPr/>
      </w:pPr>
      <w:r>
        <w:rPr/>
        <w:t>в) сумма аренды, указанная в контракте на аренду, подсчитывается, в частности, с учетом амортизации всей или значительной части стои</w:t>
        <w:softHyphen/>
        <w:t>мости оборудования.</w:t>
      </w:r>
    </w:p>
    <w:p>
      <w:pPr>
        <w:pStyle w:val="Style13"/>
        <w:rPr/>
      </w:pPr>
      <w:r>
        <w:rPr/>
        <w:t>Настоящая Конвенция применяется независимо от того, в состоянии ли арендатор или нет изначально или впоследствии купить оборудование или вновь сдать его в аренду, пусть даже и за символическую плату.</w:t>
      </w:r>
    </w:p>
    <w:p>
      <w:pPr>
        <w:pStyle w:val="Style13"/>
        <w:rPr/>
      </w:pPr>
      <w:r>
        <w:rPr/>
        <w:t>Настоящая Конвенция регулирует операции по аренде всего обору</w:t>
        <w:softHyphen/>
        <w:t>дования, за исключением того, которое должно быть использовано арендатором, в основном, в личных или семейных целях, а также для домашних нужд.</w:t>
      </w:r>
    </w:p>
    <w:p>
      <w:pPr>
        <w:pStyle w:val="Style13"/>
        <w:rPr>
          <w:b/>
          <w:b/>
        </w:rPr>
      </w:pPr>
      <w:r>
        <w:rPr>
          <w:b/>
        </w:rPr>
        <w:t>Статья 2</w:t>
      </w:r>
    </w:p>
    <w:p>
      <w:pPr>
        <w:pStyle w:val="Style13"/>
        <w:rPr/>
      </w:pPr>
      <w:r>
        <w:rPr/>
        <w:t>В случае одной или нескольких операций «подаренды» или под</w:t>
        <w:softHyphen/>
        <w:t>найма одного и того же оборудования настоящая Конвенция применя</w:t>
        <w:softHyphen/>
        <w:t>ется в отношении каждой операции, являющейся операцией по аренде и регулируемой настоящей Конвенцией, как если бы лицо, у которого первый арендодатель (как это определено в параграфе 1 предыдущей статьи) приобрел оборудование, был поставщиком и как если бы кон</w:t>
        <w:softHyphen/>
        <w:t>тракт, в соответствии с которым было таким образом приобретено имущество, был контрактом на поставку.</w:t>
      </w:r>
    </w:p>
    <w:p>
      <w:pPr>
        <w:pStyle w:val="Style13"/>
        <w:rPr>
          <w:b/>
          <w:b/>
        </w:rPr>
      </w:pPr>
      <w:r>
        <w:rPr>
          <w:b/>
        </w:rPr>
        <w:t>Статья 3</w:t>
      </w:r>
    </w:p>
    <w:p>
      <w:pPr>
        <w:pStyle w:val="Style13"/>
        <w:rPr/>
      </w:pPr>
      <w:r>
        <w:rPr/>
        <w:t>Настоящая Конвенция применяется в случае, когда учреждения арендодателя и арендатора находятся в разных странах и при этом:</w:t>
      </w:r>
    </w:p>
    <w:p>
      <w:pPr>
        <w:pStyle w:val="Style13"/>
        <w:rPr/>
      </w:pPr>
      <w:r>
        <w:rPr/>
        <w:t>а) эти государства, а также страна, в которой поставщик имеет свое учреждение, являются договаривающимися государствами;</w:t>
      </w:r>
    </w:p>
    <w:p>
      <w:pPr>
        <w:pStyle w:val="Style13"/>
        <w:rPr/>
      </w:pPr>
      <w:r>
        <w:rPr/>
        <w:t>б) контракт на поставку и контракт на аренду регулируются зако</w:t>
        <w:softHyphen/>
        <w:t>нодательством договаривающегося государства. Учреждение, на которое имеется ссылка в настоящей Конвенции, подразумевает в случае, если одна из сторон, участвующих в операции по аренде, имеет более чем одно учреждение, учреждение, в наибольшей степени связанное с дан</w:t>
        <w:softHyphen/>
        <w:t>ным контрактом и его реализацией с учетом известных сторонам об</w:t>
        <w:softHyphen/>
        <w:t>стоятельств или предусматриваемых ими в тот или иной момент до за</w:t>
        <w:softHyphen/>
        <w:t xml:space="preserve">ключения или при заключении контракта. </w:t>
      </w:r>
    </w:p>
    <w:p>
      <w:pPr>
        <w:pStyle w:val="Style13"/>
        <w:rPr>
          <w:b/>
          <w:b/>
        </w:rPr>
      </w:pPr>
      <w:r>
        <w:rPr>
          <w:b/>
        </w:rPr>
        <w:t>Статья 4</w:t>
      </w:r>
    </w:p>
    <w:p>
      <w:pPr>
        <w:pStyle w:val="Style13"/>
        <w:rPr/>
      </w:pPr>
      <w:r>
        <w:rPr/>
        <w:t>Положения настоящей Конвенции не прекращают свое действие ввиду факта включения или закрепления имущества в качестве недви</w:t>
        <w:softHyphen/>
        <w:t>жимости.</w:t>
      </w:r>
    </w:p>
    <w:p>
      <w:pPr>
        <w:pStyle w:val="Style13"/>
        <w:rPr/>
      </w:pPr>
      <w:r>
        <w:rPr/>
        <w:t>Вопросы, относящиеся к включению или закреплению имущества в качестве недвижимости, а также соответствующие права арендодателя и обладателей вещного права на недвижимость регулируются законом ме</w:t>
        <w:softHyphen/>
        <w:t xml:space="preserve">стонахождения этой недвижимости. </w:t>
      </w:r>
    </w:p>
    <w:p>
      <w:pPr>
        <w:pStyle w:val="Style13"/>
        <w:rPr>
          <w:b/>
          <w:b/>
        </w:rPr>
      </w:pPr>
      <w:r>
        <w:rPr>
          <w:b/>
        </w:rPr>
        <w:t>Статья 5</w:t>
      </w:r>
    </w:p>
    <w:p>
      <w:pPr>
        <w:pStyle w:val="Style13"/>
        <w:rPr/>
      </w:pPr>
      <w:r>
        <w:rPr/>
        <w:t>Применение настоящей Конвенции может быть отменено только в случае, если каждый из участников контракта на поставку и каждый участник контракта на аренду дает на это согласие. Если применение настоящей Конвенции не отменено в соответствии с предыдущим па</w:t>
        <w:softHyphen/>
        <w:t xml:space="preserve">раграфом, стороны могут в своих отношениях отступать от тех или иных ее положений или вносить изменения в возможные последствия, кроме положений, предусмотренных параграфом 3 статьи 8, абзацем б) параграфа 3, параграфом 4 статьи 13. </w:t>
      </w:r>
    </w:p>
    <w:p>
      <w:pPr>
        <w:pStyle w:val="Style13"/>
        <w:rPr>
          <w:b/>
          <w:b/>
        </w:rPr>
      </w:pPr>
      <w:r>
        <w:rPr>
          <w:b/>
        </w:rPr>
        <w:t>Статья 6</w:t>
      </w:r>
    </w:p>
    <w:p>
      <w:pPr>
        <w:pStyle w:val="Style13"/>
        <w:rPr/>
      </w:pPr>
      <w:r>
        <w:rPr/>
        <w:t>При интерпретации настоящей Конвенции необходимо учитывать ее предмет и цели, определенные в преамбуле, ее международный характер и необходимость стремиться к единообразию ее применения, а также к соблюдению добросовестности в международной торговле. Вопросы, ре</w:t>
        <w:softHyphen/>
        <w:t>гулирующиеся с учетом их содержания настоящей Конвенцией, но не отраженные в ней в четкой и ясной форме, будут разрешаться на основе общих принципов этого документа, а в их отсутствие — в соответствии с законодательством на базе международного частного права.</w:t>
      </w:r>
    </w:p>
    <w:p>
      <w:pPr>
        <w:pStyle w:val="Style13"/>
        <w:rPr>
          <w:b/>
          <w:b/>
        </w:rPr>
      </w:pPr>
      <w:r>
        <w:rPr>
          <w:b/>
        </w:rPr>
        <w:t>Глава II. ПРАВА И ОБЯЗАТЕЛЬСТВА СТОРОН</w:t>
      </w:r>
    </w:p>
    <w:p>
      <w:pPr>
        <w:pStyle w:val="Style13"/>
        <w:rPr>
          <w:b/>
          <w:b/>
        </w:rPr>
      </w:pPr>
      <w:r>
        <w:rPr>
          <w:b/>
        </w:rPr>
        <w:t>Статья 7</w:t>
      </w:r>
    </w:p>
    <w:p>
      <w:pPr>
        <w:pStyle w:val="Style13"/>
        <w:rPr/>
      </w:pPr>
      <w:r>
        <w:rPr/>
        <w:t>1. а) Вещные права арендодателя на оборудование противопостав</w:t>
        <w:softHyphen/>
        <w:t>ляются синдику по несостоятельности и кредиторам арендатора, вклю</w:t>
        <w:softHyphen/>
        <w:t>чая кредиторов, являющихся владельцами окончательного или времен</w:t>
        <w:softHyphen/>
        <w:t>ного исполнительного документа.</w:t>
      </w:r>
    </w:p>
    <w:p>
      <w:pPr>
        <w:pStyle w:val="Style13"/>
        <w:rPr/>
      </w:pPr>
      <w:r>
        <w:rPr/>
        <w:t>б) В рамках настоящего параграфа термин «синдик по несостоя</w:t>
        <w:softHyphen/>
        <w:t>тельности» означает лицо, на которое возложено осуществление ликви</w:t>
        <w:softHyphen/>
        <w:t>дации имущества, администратора или любое другое лицо, назначенное для управления имуществом арендатора в интересах кредиторов.</w:t>
      </w:r>
    </w:p>
    <w:p>
      <w:pPr>
        <w:pStyle w:val="Style13"/>
        <w:rPr/>
      </w:pPr>
      <w:r>
        <w:rPr/>
        <w:t>2. Если положения применяемого закона предписывают указанному в предыдущем параграфе лицу осуществление противопоставимости вещных прав арендодателя на имущество и соблюдение рекламных норм, эти права будут ему противопоставлены только в случае выпол</w:t>
        <w:softHyphen/>
        <w:t>нения всех предусмотренных этими правилами условий.</w:t>
      </w:r>
    </w:p>
    <w:p>
      <w:pPr>
        <w:pStyle w:val="Style13"/>
        <w:rPr/>
      </w:pPr>
      <w:r>
        <w:rPr/>
        <w:t>3. В рамках предыдущего параграфа под действующим законом по</w:t>
        <w:softHyphen/>
        <w:t>нимается закон Государства, которое в момент, когда указанное в па</w:t>
        <w:softHyphen/>
        <w:t>раграфе 1 лицо вправе ссылаться на указанные в параграфе 2 правила, выступает в качестве:</w:t>
      </w:r>
    </w:p>
    <w:p>
      <w:pPr>
        <w:pStyle w:val="Style13"/>
        <w:rPr/>
      </w:pPr>
      <w:r>
        <w:rPr/>
        <w:t>а) в отношении зарегистрированных судов и кораблей — Государст</w:t>
        <w:softHyphen/>
        <w:t>ва, в котором судно или корабль зарегистрированы на имя их владель</w:t>
        <w:softHyphen/>
        <w:t>ца. При этом фрахтователь собственно корпуса судна не рассматривает</w:t>
        <w:softHyphen/>
        <w:t>ся в качестве владельца;</w:t>
      </w:r>
    </w:p>
    <w:p>
      <w:pPr>
        <w:pStyle w:val="Style13"/>
        <w:rPr/>
      </w:pPr>
      <w:r>
        <w:rPr/>
        <w:t>б) в отношении летательных аппаратов, зарегистрированных в со</w:t>
        <w:softHyphen/>
        <w:t>ответствии с Конвенцией по международной гражданской авиации, подписанной в Чикаго 7 декабря 1994 г., — Государства, в котором этот летательный аппарат зарегистрирован;</w:t>
      </w:r>
    </w:p>
    <w:p>
      <w:pPr>
        <w:pStyle w:val="Style13"/>
        <w:rPr/>
      </w:pPr>
      <w:r>
        <w:rPr/>
        <w:t>в) в том, что касается другого имущества, относящегося к той его категории, которая может перевозиться из одной страны в другую») на</w:t>
        <w:softHyphen/>
        <w:t>пример, двигатели летательных аппаратов, — Государства, в котором находится основное учреждение арендатора;</w:t>
      </w:r>
    </w:p>
    <w:p>
      <w:pPr>
        <w:pStyle w:val="Style13"/>
        <w:rPr/>
      </w:pPr>
      <w:r>
        <w:rPr/>
        <w:t>г) в отношении любого другого имущества — Государства по ме</w:t>
        <w:softHyphen/>
        <w:t>стонахождению имущества.</w:t>
      </w:r>
    </w:p>
    <w:p>
      <w:pPr>
        <w:pStyle w:val="Style13"/>
        <w:rPr/>
      </w:pPr>
      <w:r>
        <w:rPr/>
        <w:t>4. Положения параграфа 2 не противоречат положениям любых других документов, предписывающих признание вещных прав арендо</w:t>
        <w:softHyphen/>
        <w:t>дателя на имущество.</w:t>
      </w:r>
    </w:p>
    <w:p>
      <w:pPr>
        <w:pStyle w:val="Style13"/>
        <w:rPr/>
      </w:pPr>
      <w:r>
        <w:rPr/>
        <w:t>5. Положения настоящей статьи не распространяются на категорию кредиторов, обладающих:</w:t>
      </w:r>
    </w:p>
    <w:p>
      <w:pPr>
        <w:pStyle w:val="Style13"/>
        <w:rPr/>
      </w:pPr>
      <w:r>
        <w:rPr/>
        <w:t>а) привилегией или гарантией обеспечения исполнения обяза</w:t>
        <w:softHyphen/>
        <w:t>тельств, предусмотренных или не предусмотренных контрактом, за ис</w:t>
        <w:softHyphen/>
        <w:t>ключением вытекающих из окончательного или предварительного ис</w:t>
        <w:softHyphen/>
        <w:t>полнительного документа;</w:t>
      </w:r>
    </w:p>
    <w:p>
      <w:pPr>
        <w:pStyle w:val="Style13"/>
        <w:rPr/>
      </w:pPr>
      <w:r>
        <w:rPr/>
        <w:t>б) правом на арест, задержание или распоряжение в отношении су</w:t>
        <w:softHyphen/>
        <w:t>дов, кораблей или летательных аппаратов, предоставленным на основа</w:t>
        <w:softHyphen/>
        <w:t>нии положения закона, применяющегося на основе правил междуна</w:t>
        <w:softHyphen/>
        <w:t>родного частного права</w:t>
      </w:r>
    </w:p>
    <w:p>
      <w:pPr>
        <w:pStyle w:val="Style13"/>
        <w:rPr>
          <w:b/>
          <w:b/>
        </w:rPr>
      </w:pPr>
      <w:r>
        <w:rPr>
          <w:b/>
        </w:rPr>
        <w:t>Статья 8</w:t>
      </w:r>
    </w:p>
    <w:p>
      <w:pPr>
        <w:pStyle w:val="Style13"/>
        <w:rPr/>
      </w:pPr>
      <w:r>
        <w:rPr/>
        <w:t>1. а) В соответствии с положениями настоящей Конвенции или по</w:t>
        <w:softHyphen/>
        <w:t>ложениями контракта на аренду арендодатель освобождается от всякой ответственности за имущество, кроме случаев, когда арендатору нане</w:t>
        <w:softHyphen/>
        <w:t>сен ущерб в результате его обращения к компетенции арендодателя и вмешательства последнего в выбор имущества, его характеристик, а также в выбор поставщика.</w:t>
      </w:r>
    </w:p>
    <w:p>
      <w:pPr>
        <w:pStyle w:val="Style13"/>
        <w:rPr/>
      </w:pPr>
      <w:r>
        <w:rPr/>
        <w:t>б) Арендодатель освобожден в этом своем качестве от ответствен</w:t>
        <w:softHyphen/>
        <w:t>ности в отношении третьих лиц в случае смерти за ущерб лицам и имуществу, нанесенный оборудованием.</w:t>
      </w:r>
    </w:p>
    <w:p>
      <w:pPr>
        <w:pStyle w:val="Style13"/>
        <w:rPr/>
      </w:pPr>
      <w:r>
        <w:rPr/>
        <w:t>в) Положения настоящего параграфа не распространяются на от</w:t>
        <w:softHyphen/>
        <w:t>ветственность арендодателя, выступающего в ином качестве, в частно</w:t>
        <w:softHyphen/>
        <w:t>сти, в качестве владельца.</w:t>
      </w:r>
    </w:p>
    <w:p>
      <w:pPr>
        <w:pStyle w:val="Style13"/>
        <w:rPr/>
      </w:pPr>
      <w:r>
        <w:rPr/>
        <w:t>2. Арендодатель гарантирует арендатора от нарушений пользования по вине лица, имеющего право собственности или право старшинства, а также предъявляющего такое право в ходе судебного разбирательства, если это право или претензия не вытекают из акта и не являются след</w:t>
        <w:softHyphen/>
        <w:t>ствием упущения арендатора.</w:t>
      </w:r>
    </w:p>
    <w:p>
      <w:pPr>
        <w:pStyle w:val="Style13"/>
        <w:rPr/>
      </w:pPr>
      <w:r>
        <w:rPr/>
        <w:t>Стороны могут отступать от положений предыдущего параграфа или вносить изменения в его последствия только в случаях, когда право или претензия вытекают из законодательства и являются следствием созна</w:t>
        <w:softHyphen/>
        <w:t>тельного упущения со стороны арендодателя или его грубой ошибки.</w:t>
      </w:r>
    </w:p>
    <w:p>
      <w:pPr>
        <w:pStyle w:val="Style13"/>
        <w:rPr>
          <w:b/>
          <w:b/>
        </w:rPr>
      </w:pPr>
      <w:r>
        <w:rPr>
          <w:b/>
        </w:rPr>
        <w:t>Статья 9</w:t>
      </w:r>
    </w:p>
    <w:p>
      <w:pPr>
        <w:pStyle w:val="Style13"/>
        <w:rPr/>
      </w:pPr>
      <w:r>
        <w:rPr/>
        <w:t>Арендатор осуществляет обслуживание имущества, использует его в нормальных условиях и поддерживает его в состоянии, в котором оно было ему передано, с учетом нормального износа в ходе правильной эксплуатации и возможности внесения изменений в имущество по со</w:t>
        <w:softHyphen/>
        <w:t>гласованию сторон.</w:t>
      </w:r>
    </w:p>
    <w:p>
      <w:pPr>
        <w:pStyle w:val="Style13"/>
        <w:rPr/>
      </w:pPr>
      <w:r>
        <w:rPr/>
        <w:t>По истечении контракта на аренду арендатор возвращает арендода</w:t>
        <w:softHyphen/>
        <w:t>телю имущество в состоянии, описанном в предыдущем параграфе, ес</w:t>
        <w:softHyphen/>
        <w:t>ли он его не приобрел или не арендовал вновь.</w:t>
      </w:r>
    </w:p>
    <w:p>
      <w:pPr>
        <w:pStyle w:val="Style13"/>
        <w:rPr>
          <w:b/>
          <w:b/>
        </w:rPr>
      </w:pPr>
      <w:r>
        <w:rPr>
          <w:b/>
        </w:rPr>
        <w:t>Статья 10</w:t>
      </w:r>
    </w:p>
    <w:p>
      <w:pPr>
        <w:pStyle w:val="Style13"/>
        <w:rPr/>
      </w:pPr>
      <w:r>
        <w:rPr/>
        <w:t>1. Обязательства поставщика, вытекающие из контракта на постав</w:t>
        <w:softHyphen/>
        <w:t>ку, могут являться предметом ссылки со стороны арендатора, как если бы он сам являлся одной из сторон в рамках этого контракта и обору</w:t>
        <w:softHyphen/>
        <w:t>дование поставлялось ему напрямую. Однако поставщик не несет от</w:t>
        <w:softHyphen/>
        <w:t>ветственность одновременно перед арендодателем и арендатором за один и тот же ущерб.</w:t>
      </w:r>
    </w:p>
    <w:p>
      <w:pPr>
        <w:pStyle w:val="Style13"/>
        <w:rPr/>
      </w:pPr>
      <w:r>
        <w:rPr/>
        <w:t>Настоящая статья не дает арендатору право расторгать или аннули</w:t>
        <w:softHyphen/>
        <w:t>ровать контракт на поставку без согласия арендодателя.</w:t>
      </w:r>
    </w:p>
    <w:p>
      <w:pPr>
        <w:pStyle w:val="Style13"/>
        <w:rPr>
          <w:b/>
          <w:b/>
        </w:rPr>
      </w:pPr>
      <w:r>
        <w:rPr>
          <w:b/>
        </w:rPr>
        <w:t>Статья 11</w:t>
      </w:r>
    </w:p>
    <w:p>
      <w:pPr>
        <w:pStyle w:val="Style13"/>
        <w:rPr/>
      </w:pPr>
      <w:r>
        <w:rPr/>
        <w:t>1. В случае непоставки, поставки с задержкой или поставки имуще</w:t>
        <w:softHyphen/>
        <w:t>ства, не соответствующего положениям контракта на поставку:</w:t>
      </w:r>
    </w:p>
    <w:p>
      <w:pPr>
        <w:pStyle w:val="Style13"/>
        <w:rPr/>
      </w:pPr>
      <w:r>
        <w:rPr/>
        <w:t>а) арендатор имеет право отказаться от имущества или расторгнуть контракт на аренду; и</w:t>
      </w:r>
    </w:p>
    <w:p>
      <w:pPr>
        <w:pStyle w:val="Style13"/>
        <w:rPr/>
      </w:pPr>
      <w:r>
        <w:rPr/>
        <w:t>б) арендодатель имеет право поправить сложившееся в результате невыполнения им своих обязательств положение и поставить имущест</w:t>
        <w:softHyphen/>
        <w:t>во в соответствии с контрактом на поставку, как если бы арендатор за</w:t>
        <w:softHyphen/>
        <w:t>купил у арендодателя имущество в соответствии с положениями кон</w:t>
        <w:softHyphen/>
        <w:t>тракта на поставку.</w:t>
      </w:r>
    </w:p>
    <w:p>
      <w:pPr>
        <w:pStyle w:val="Style13"/>
        <w:rPr/>
      </w:pPr>
      <w:r>
        <w:rPr/>
        <w:t>2. Предусмотренные предыдущим параграфом права осуществляют</w:t>
        <w:softHyphen/>
        <w:t>ся и утрачиваются на тех же условиях, что и в случае заключения кон</w:t>
        <w:softHyphen/>
        <w:t>тракта на продажу между арендодателем и арендатором при сохранении всех положений контракта на поставку.</w:t>
      </w:r>
    </w:p>
    <w:p>
      <w:pPr>
        <w:pStyle w:val="Style13"/>
        <w:rPr/>
      </w:pPr>
      <w:r>
        <w:rPr/>
        <w:t>3. Арендатор может приостановить выплату сумм арендной платы, указанных в контракте на аренду, до момента исправления арендодате</w:t>
        <w:softHyphen/>
        <w:t>лем положения, сложившегося в результате невыполнения им своего обязательства о поставке имущества в соответствии с положениями кон</w:t>
        <w:softHyphen/>
        <w:t>тракта на поставку или утраты арендатором права на отказ от имущества.</w:t>
      </w:r>
    </w:p>
    <w:p>
      <w:pPr>
        <w:pStyle w:val="Style13"/>
        <w:rPr/>
      </w:pPr>
      <w:r>
        <w:rPr/>
        <w:t>4. При расторжении им контракта на аренду арендатор может полу</w:t>
        <w:softHyphen/>
        <w:t>чить обратно суммы арендной платы и другие суммы, выплаченные им авансом, за вычетом разумной суммы, учитывающей размер прибыли, которую он мог извлечь в результате пользования имуществом.</w:t>
      </w:r>
    </w:p>
    <w:p>
      <w:pPr>
        <w:pStyle w:val="Style13"/>
        <w:rPr/>
      </w:pPr>
      <w:r>
        <w:rPr/>
        <w:t>5. Арендатор может предъявить арендодателю иск ввиду непостав</w:t>
        <w:softHyphen/>
        <w:t>ки, поставки с задержкой или поставки имущества, не соответствую</w:t>
        <w:softHyphen/>
        <w:t>щего положениям контракта, только в случае, если это является следст</w:t>
        <w:softHyphen/>
        <w:t>вием акта или упущения со стороны арендодателя.</w:t>
      </w:r>
    </w:p>
    <w:p>
      <w:pPr>
        <w:pStyle w:val="Style13"/>
        <w:rPr/>
      </w:pPr>
      <w:r>
        <w:rPr/>
        <w:t>6. Настоящая статья не наносит ущерб правам арендатора в отно</w:t>
        <w:softHyphen/>
        <w:t xml:space="preserve">шении поставщика, признанным за ним в соответствии со статьей 10. </w:t>
      </w:r>
    </w:p>
    <w:p>
      <w:pPr>
        <w:pStyle w:val="Style13"/>
        <w:rPr>
          <w:b/>
          <w:b/>
        </w:rPr>
      </w:pPr>
      <w:r>
        <w:rPr>
          <w:b/>
        </w:rPr>
        <w:t>Статья 12</w:t>
      </w:r>
    </w:p>
    <w:p>
      <w:pPr>
        <w:pStyle w:val="Style13"/>
        <w:rPr/>
      </w:pPr>
      <w:r>
        <w:rPr/>
        <w:t>1. В случае неплатежеспособности арендатора арендодатель может получить причитающиеся ему суммы просроченной и неоплаченной арендной платы, а также мораторные проценты и суммы в возмещение убытков.</w:t>
      </w:r>
    </w:p>
    <w:p>
      <w:pPr>
        <w:pStyle w:val="Style13"/>
        <w:rPr/>
      </w:pPr>
      <w:r>
        <w:rPr/>
        <w:t>2. В случае неплатежеспособности арендатора и с учетом параграфа 5 арендодатель может также потребовать заблаговременной оплаты сумм арендной платы с истекающим сроком погашения (если это пре</w:t>
        <w:softHyphen/>
        <w:t>дусмотрено контрактом на аренду) или расторгнуть контракт на аренду, после чего:</w:t>
      </w:r>
    </w:p>
    <w:p>
      <w:pPr>
        <w:pStyle w:val="Style13"/>
        <w:rPr/>
      </w:pPr>
      <w:r>
        <w:rPr/>
        <w:t>а) изъять имущество;</w:t>
      </w:r>
    </w:p>
    <w:p>
      <w:pPr>
        <w:pStyle w:val="Style13"/>
        <w:rPr/>
      </w:pPr>
      <w:r>
        <w:rPr/>
        <w:t>б) получить суммы в возмещение убытков, которые поставили бы его в положение, в котором он находился бы при надлежащем выпол</w:t>
        <w:softHyphen/>
        <w:t>нении арендатором контракта на аренду.</w:t>
      </w:r>
    </w:p>
    <w:p>
      <w:pPr>
        <w:pStyle w:val="Style13"/>
        <w:rPr/>
      </w:pPr>
      <w:r>
        <w:rPr/>
        <w:t>3. а) Контрактом на аренду может устанавливаться порядок подсче</w:t>
        <w:softHyphen/>
        <w:t>та сумм в возмещение ущерба, которые могут взиматься в соответствии с абзацем б.</w:t>
      </w:r>
    </w:p>
    <w:p>
      <w:pPr>
        <w:pStyle w:val="Style13"/>
        <w:rPr/>
      </w:pPr>
      <w:r>
        <w:rPr/>
        <w:t>б) Данное положение действует в отношениях между сторонами, если его применение не ведет к установлению завышенной суммы компенсации по сравнению с суммой, уплачиваемой в возмещение убытков и предусмотренной абзацем б) параграфа 2. Стороны не могут отступать от положений настоящего абзаца и вносить изменения в их последствия.</w:t>
      </w:r>
    </w:p>
    <w:p>
      <w:pPr>
        <w:pStyle w:val="Style13"/>
        <w:rPr/>
      </w:pPr>
      <w:r>
        <w:rPr/>
        <w:t>4. Если арендодатель расторгнул договор об аренде оборудования, он не может извлекать выгоду из статьи данного контракта, предусмат</w:t>
        <w:softHyphen/>
        <w:t>ривающей заблаговременную оплату суммы просроченных арендных платежей. При этом вышеуказанная сумма просроченных арендных платежей может приниматься во внимание при подсчете суммы плате</w:t>
        <w:softHyphen/>
        <w:t>жей в счет возмещения ущерба, которая может взиматься в соответст</w:t>
        <w:softHyphen/>
        <w:t>вии с абзацем б) параграфов 2 и 3. Стороны не могут отступать от по</w:t>
        <w:softHyphen/>
        <w:t>ложений настоящего параграфа и вносить изменения в их последствия.</w:t>
      </w:r>
    </w:p>
    <w:p>
      <w:pPr>
        <w:pStyle w:val="Style13"/>
        <w:rPr/>
      </w:pPr>
      <w:r>
        <w:rPr/>
        <w:t>5. Арендодатель не может требовать заблаговременной оплаты сум</w:t>
        <w:softHyphen/>
        <w:t>мы просроченных арендных платежей или расторжения контракта на аренду оборудования в соответствии с параграфом 2, если он предоста</w:t>
        <w:softHyphen/>
        <w:t>вил арендатору возможность исправления по мере возможности соз</w:t>
        <w:softHyphen/>
        <w:t>давшегося положения.</w:t>
      </w:r>
    </w:p>
    <w:p>
      <w:pPr>
        <w:pStyle w:val="Style13"/>
        <w:rPr/>
      </w:pPr>
      <w:r>
        <w:rPr/>
        <w:t>6. Арендодатель не может получить суммы в счет возмещения ущерба, или он не принял все необходимые меры для сведения его до минимума</w:t>
      </w:r>
    </w:p>
    <w:p>
      <w:pPr>
        <w:pStyle w:val="Style13"/>
        <w:rPr>
          <w:b/>
          <w:b/>
        </w:rPr>
      </w:pPr>
      <w:r>
        <w:rPr>
          <w:b/>
        </w:rPr>
        <w:t>Статья 13</w:t>
      </w:r>
    </w:p>
    <w:p>
      <w:pPr>
        <w:pStyle w:val="Style13"/>
        <w:rPr/>
      </w:pPr>
      <w:r>
        <w:rPr/>
        <w:t>Арендодатель может дать гарантию на оборудование или уступить все или часть принадлежащих ему прав на оборудование, а также прав, которыми он наделен в рамках контракта на аренду оборудования. Та</w:t>
        <w:softHyphen/>
        <w:t>кая уступка не освобождает арендодателя от выполнения обязательств, взятых в рамках контракта на аренду оборудования, не дает ему воз</w:t>
        <w:softHyphen/>
        <w:t>можности вносить изменения в контракт или его правовой режим, ус</w:t>
        <w:softHyphen/>
        <w:t>танавливаемый настоящей Конвенцией.</w:t>
      </w:r>
    </w:p>
    <w:p>
      <w:pPr>
        <w:pStyle w:val="Style13"/>
        <w:rPr/>
      </w:pPr>
      <w:r>
        <w:rPr/>
        <w:t>Арендатор может уступить право пользования имуществом или лю</w:t>
        <w:softHyphen/>
        <w:t>бое другое право, которым он наделен в рамках контракта на аренду оборудования, при условии согласия арендодателя на такую уступку и соблюдения прав третьих лиц.</w:t>
      </w:r>
    </w:p>
    <w:p>
      <w:pPr>
        <w:pStyle w:val="Style13"/>
        <w:rPr>
          <w:b/>
          <w:b/>
        </w:rPr>
      </w:pPr>
      <w:r>
        <w:rPr>
          <w:b/>
        </w:rPr>
        <w:t>Глава III. ЗАКЛЮЧИТЕЛЬНЫЕ ПОЛОЖЕНИЯ</w:t>
      </w:r>
    </w:p>
    <w:p>
      <w:pPr>
        <w:pStyle w:val="Style13"/>
        <w:rPr>
          <w:b/>
          <w:b/>
        </w:rPr>
      </w:pPr>
      <w:r>
        <w:rPr>
          <w:b/>
        </w:rPr>
        <w:t>Статья 14</w:t>
      </w:r>
    </w:p>
    <w:p>
      <w:pPr>
        <w:pStyle w:val="Style13"/>
        <w:rPr/>
      </w:pPr>
      <w:r>
        <w:rPr/>
        <w:t>1. Настоящая Конвенция открыта для подписания на заключитель</w:t>
        <w:softHyphen/>
        <w:t>ном заседании дипломатической Конференции для принятия проектов Конвенции Юнидруа по международным факторным операциям и по международному кредиту — аренде и останется открытой для подписа</w:t>
        <w:softHyphen/>
        <w:t>ния всем государствам в Оттаве до 31 декабря 1990 г.</w:t>
      </w:r>
    </w:p>
    <w:p>
      <w:pPr>
        <w:pStyle w:val="Style13"/>
        <w:rPr/>
      </w:pPr>
      <w:r>
        <w:rPr/>
        <w:t>2. Настоящая Конвенция подлежит ратификации, принятию или одобрению государствами, которые ее подписали,</w:t>
      </w:r>
    </w:p>
    <w:p>
      <w:pPr>
        <w:pStyle w:val="Style13"/>
        <w:rPr/>
      </w:pPr>
      <w:r>
        <w:rPr/>
        <w:t>3. Настоящая Конвенция открыта для присоединения к ней всех государств, которые ее не подписали, с даты, с которой она открыта для подписания.</w:t>
      </w:r>
    </w:p>
    <w:p>
      <w:pPr>
        <w:pStyle w:val="Style13"/>
        <w:rPr/>
      </w:pPr>
      <w:r>
        <w:rPr/>
        <w:t>Ратификация, принятие, одобрение или присоединение выполня</w:t>
        <w:softHyphen/>
        <w:t>ются подачей должным образом оформленного документа депозитарию.</w:t>
      </w:r>
    </w:p>
    <w:p>
      <w:pPr>
        <w:pStyle w:val="Style13"/>
        <w:rPr>
          <w:b/>
          <w:b/>
        </w:rPr>
      </w:pPr>
      <w:r>
        <w:rPr>
          <w:b/>
        </w:rPr>
        <w:t>Статья 15</w:t>
      </w:r>
    </w:p>
    <w:p>
      <w:pPr>
        <w:pStyle w:val="Style13"/>
        <w:rPr/>
      </w:pPr>
      <w:r>
        <w:rPr/>
        <w:t>Настоящая Конвенция вступает в силу в первый день месяца, сле</w:t>
        <w:softHyphen/>
        <w:t>дующего за истечением срока шести месяцев после даты подачи третьего документа о ратификации, принятия, одобрения или присое</w:t>
        <w:softHyphen/>
        <w:t>динения.</w:t>
      </w:r>
    </w:p>
    <w:p>
      <w:pPr>
        <w:pStyle w:val="Style13"/>
        <w:rPr/>
      </w:pPr>
      <w:r>
        <w:rPr/>
        <w:t>Для любого государства, которое ратифицирует, принимает или одобряет настоящую Конвенцию, присоединяется к ней после подачи третьего ратификационного документа, документа о принятии, одобре</w:t>
        <w:softHyphen/>
        <w:t>нии или Присоединении, Конвенция вступает в силу в отношении этого государства в первый день месяца, следующего за истечением пе</w:t>
        <w:softHyphen/>
        <w:t>риода 6 месяцев после даты подачи документа ратификации, одобрения или присоединения.</w:t>
      </w:r>
    </w:p>
    <w:p>
      <w:pPr>
        <w:pStyle w:val="Style13"/>
        <w:rPr>
          <w:b/>
          <w:b/>
        </w:rPr>
      </w:pPr>
      <w:r>
        <w:rPr>
          <w:b/>
        </w:rPr>
        <w:t>Статья 16</w:t>
      </w:r>
    </w:p>
    <w:p>
      <w:pPr>
        <w:pStyle w:val="Style13"/>
        <w:rPr/>
      </w:pPr>
      <w:r>
        <w:rPr/>
        <w:t>Настоящая Конвенция не превалирует над каким-либо уже заклю</w:t>
        <w:softHyphen/>
        <w:t>ченным соглашением или заключаемым соглашением; в частности, она наносит ущерб ответственности любого лица в силу существующего или будущего соглашения.</w:t>
      </w:r>
    </w:p>
    <w:p>
      <w:pPr>
        <w:pStyle w:val="Style13"/>
        <w:rPr>
          <w:b/>
          <w:b/>
        </w:rPr>
      </w:pPr>
      <w:r>
        <w:rPr>
          <w:b/>
        </w:rPr>
        <w:t>Статья 17</w:t>
      </w:r>
    </w:p>
    <w:p>
      <w:pPr>
        <w:pStyle w:val="Style13"/>
        <w:rPr/>
      </w:pPr>
      <w:r>
        <w:rPr/>
        <w:t>Любое государство — контрактант, имеющее две или более терри</w:t>
        <w:softHyphen/>
        <w:t>ториальных единицы, в которых различные правовые системы приме</w:t>
        <w:softHyphen/>
        <w:t>няются в области управления настоящей Конвенцией, может в момент пожатия, ратификации, приема, одобрения или присоединения объя</w:t>
        <w:softHyphen/>
        <w:t>вить, что настоящая Конвенция будет применяться ко всем территори</w:t>
        <w:softHyphen/>
        <w:t>альным единицам или только к одной или нескольким из них и может в любой момент изменить это заявление новым заявлением. Эти декла</w:t>
        <w:softHyphen/>
        <w:t>рации должны быть сообщены депозитарию с указанием территориаль</w:t>
        <w:softHyphen/>
        <w:t>ных единиц, на которые распространяется Конвенция.</w:t>
      </w:r>
    </w:p>
    <w:p>
      <w:pPr>
        <w:pStyle w:val="Style13"/>
        <w:rPr/>
      </w:pPr>
      <w:r>
        <w:rPr/>
        <w:t>Если в силу сделанного в соответствии с настоящей статьей заявле</w:t>
        <w:softHyphen/>
        <w:t>ния настоящая Конвенция применяется к одной или нескольким тер</w:t>
        <w:softHyphen/>
        <w:t>риториальным единицам государства — контрактанта, но не ко всем и если учреждение одной части расположено в этом государстве, это уч</w:t>
        <w:softHyphen/>
        <w:t>реждение будет рассматриваться для этой Конвенции как не располо</w:t>
        <w:softHyphen/>
        <w:t>женное в государстве — контрактанте, если только оно не расположено на территориальной единице, на которую распространяется Конвенция.</w:t>
      </w:r>
    </w:p>
    <w:p>
      <w:pPr>
        <w:pStyle w:val="Style13"/>
        <w:rPr/>
      </w:pPr>
      <w:r>
        <w:rPr/>
        <w:t>Если государство — контрактант не делает заявления в силу пара</w:t>
        <w:softHyphen/>
        <w:t>графа 1, Конвенция применяется на всей территории этого государства.</w:t>
      </w:r>
    </w:p>
    <w:p>
      <w:pPr>
        <w:pStyle w:val="Style13"/>
        <w:rPr>
          <w:b/>
          <w:b/>
        </w:rPr>
      </w:pPr>
      <w:r>
        <w:rPr>
          <w:b/>
        </w:rPr>
        <w:t>Статья 18</w:t>
      </w:r>
    </w:p>
    <w:p>
      <w:pPr>
        <w:pStyle w:val="Style13"/>
        <w:rPr/>
      </w:pPr>
      <w:r>
        <w:rPr/>
        <w:t>1. Два или несколько государств — контрактантов, которые в об</w:t>
        <w:softHyphen/>
        <w:t>ласти управления настоящей Конвенцией применяют юридические правила, идентичные или похожие, могут в любой момент заявить, что Конвенция не распространяется, если поставщик, кредит-арендодатель или кредит-получатель имеют местонахождение в этих государствах. Такие заявления могут быть сделаны совместно или односторонними и взаимными.</w:t>
      </w:r>
    </w:p>
    <w:p>
      <w:pPr>
        <w:pStyle w:val="Style13"/>
        <w:rPr/>
      </w:pPr>
      <w:r>
        <w:rPr/>
        <w:t>2. Любое государство — контрактант, которое в соответствии с на</w:t>
        <w:softHyphen/>
        <w:t>стоящей Конвенцией применяет юридические правила, идентичные или близкие к ним одного или нескольких государств — не контрак</w:t>
        <w:softHyphen/>
        <w:t>тантов, может в любой момент заявить, что Конвенция не распростра</w:t>
        <w:softHyphen/>
        <w:t>няется, если поставщик, кредит-арендодатель и кредит-получатель имеют их заведение в этих государствах.</w:t>
      </w:r>
    </w:p>
    <w:p>
      <w:pPr>
        <w:pStyle w:val="Style13"/>
        <w:rPr/>
      </w:pPr>
      <w:r>
        <w:rPr/>
        <w:t>3. Если государство, по отношению к которому была сделана дек</w:t>
        <w:softHyphen/>
        <w:t>ларация в соответствии с предыдущим параграфом, становится в даль</w:t>
        <w:softHyphen/>
        <w:t>нейшем государством</w:t>
      </w:r>
    </w:p>
    <w:p>
      <w:pPr>
        <w:pStyle w:val="Style13"/>
        <w:rPr/>
      </w:pPr>
      <w:r>
        <w:rPr/>
        <w:t xml:space="preserve">— </w:t>
      </w:r>
      <w:r>
        <w:rPr/>
        <w:t>контрактантом, упомянутая декларация будет иметь с даты, с ко</w:t>
        <w:softHyphen/>
        <w:t>торой настоящая Конвенция вступит в силу по отношению к этому но</w:t>
        <w:softHyphen/>
        <w:t>вому государству</w:t>
      </w:r>
    </w:p>
    <w:p>
      <w:pPr>
        <w:pStyle w:val="Style13"/>
        <w:rPr/>
      </w:pPr>
      <w:r>
        <w:rPr/>
        <w:t xml:space="preserve">— </w:t>
      </w:r>
      <w:r>
        <w:rPr/>
        <w:t>контрактанту, силу декларации, сделанной в соответствии с па</w:t>
        <w:softHyphen/>
        <w:t>раграфом 1, при условии, что новое государство — контрактант при</w:t>
        <w:softHyphen/>
        <w:t>соединится к ней или сделает одностороннее заявление в порядке вза</w:t>
        <w:softHyphen/>
        <w:t>имности.</w:t>
      </w:r>
    </w:p>
    <w:p>
      <w:pPr>
        <w:pStyle w:val="Style13"/>
        <w:rPr>
          <w:b/>
          <w:b/>
        </w:rPr>
      </w:pPr>
      <w:r>
        <w:rPr>
          <w:b/>
        </w:rPr>
        <w:t>Статья 19</w:t>
      </w:r>
    </w:p>
    <w:p>
      <w:pPr>
        <w:pStyle w:val="Style13"/>
        <w:rPr/>
      </w:pPr>
      <w:r>
        <w:rPr/>
        <w:t>Государство — контрактант может при подписании, ратификации, принятии, одобрении или присоединении заявить, что оно внесет из</w:t>
        <w:softHyphen/>
        <w:t>менения на основании параграфа 3 статьи 8 в свое национальное пра</w:t>
        <w:softHyphen/>
        <w:t>во, если оно не даст возможность кредит-арендодателю исключить его ответственность за свою ошибку или небрежность.</w:t>
      </w:r>
    </w:p>
    <w:p>
      <w:pPr>
        <w:pStyle w:val="Style13"/>
        <w:rPr>
          <w:b/>
          <w:b/>
        </w:rPr>
      </w:pPr>
      <w:r>
        <w:rPr>
          <w:b/>
        </w:rPr>
        <w:t>Статья 20</w:t>
      </w:r>
    </w:p>
    <w:p>
      <w:pPr>
        <w:pStyle w:val="Style13"/>
        <w:rPr/>
      </w:pPr>
      <w:r>
        <w:rPr/>
        <w:t>1. Декларации, сделанные в соответствии с настоящей Конвенцией при подписании, подлежат подтверждению при ратификации, приня</w:t>
        <w:softHyphen/>
        <w:t>тии или одобрении.</w:t>
      </w:r>
    </w:p>
    <w:p>
      <w:pPr>
        <w:pStyle w:val="Style13"/>
        <w:rPr/>
      </w:pPr>
      <w:r>
        <w:rPr/>
        <w:t>2. Декларации и подтверждение деклараций должны быть сделаны письменно и официально.</w:t>
      </w:r>
    </w:p>
    <w:p>
      <w:pPr>
        <w:pStyle w:val="Style13"/>
        <w:rPr/>
      </w:pPr>
      <w:r>
        <w:rPr/>
        <w:t>3. Декларации вступают в силу с даты вступления в силу настоящей Конвенции в отношении заявляющего государства. Однако декларации по которым депозитарий получит формальное уведомление, после этой даты будут иметь силу в первый день месяца, следующего за истечени</w:t>
        <w:softHyphen/>
        <w:t>ем периода в шесть месяцев, считая с даты их получения депозитарием. Односторонние и взаимные декларации, сделанные в соответствии со статьей 19, вступят в силу в первый день месяца, следующего за исте</w:t>
        <w:softHyphen/>
        <w:t>чением периода в шесть месяцев после даты получения последней дек</w:t>
        <w:softHyphen/>
        <w:t>ларации депозитарием.</w:t>
      </w:r>
    </w:p>
    <w:p>
      <w:pPr>
        <w:pStyle w:val="Style13"/>
        <w:rPr/>
      </w:pPr>
      <w:r>
        <w:rPr/>
        <w:t>4. Любое государство, сделавшее заявление в соответствии с на</w:t>
        <w:softHyphen/>
        <w:t>стоящей Конвенцией, может в любое время взять обратно свое заявле</w:t>
        <w:softHyphen/>
        <w:t>ние путем официального уведомления, направленного в письменном виде депозитарию. Это аннулирование вступит в силу в первый день месяца, следующего за периодом в шесть месяцев после даты получе</w:t>
        <w:softHyphen/>
        <w:t>ния уведомления депозитарием.</w:t>
      </w:r>
    </w:p>
    <w:p>
      <w:pPr>
        <w:pStyle w:val="Style13"/>
        <w:rPr/>
      </w:pPr>
      <w:r>
        <w:rPr/>
        <w:t>5. Это аннулирование декларации, сделанное в соответствии со статьей 19, делает недействительным в отношении государства, которое аннулировало, со дня его действия любое заявление, совместное или одностороннее и взаимное, сделанное другим государством в соответст</w:t>
        <w:softHyphen/>
        <w:t>вии с этой же статьей.</w:t>
      </w:r>
    </w:p>
    <w:p>
      <w:pPr>
        <w:pStyle w:val="Style13"/>
        <w:rPr>
          <w:i/>
          <w:i/>
        </w:rPr>
      </w:pPr>
      <w:r>
        <w:rPr>
          <w:i/>
        </w:rPr>
        <w:t>Настоящую Конвенцию подписали следующие государства: Гана, Гвинея, Нигерия, Филиппины, Танзания, Марокко, Франция, Чехословакия, Финляндия, Италия, Бельгия, США, Панама.</w:t>
      </w:r>
    </w:p>
    <w:p>
      <w:pPr>
        <w:pStyle w:val="1"/>
        <w:rPr/>
      </w:pPr>
      <w:bookmarkStart w:id="94" w:name="__RefHeading___Toc522997626"/>
      <w:bookmarkEnd w:id="94"/>
      <w:r>
        <w:rPr/>
        <w:t>Раздел VIII Правовые основы денежного обращения и расчетов</w:t>
      </w:r>
    </w:p>
    <w:p>
      <w:pPr>
        <w:pStyle w:val="2"/>
        <w:rPr/>
      </w:pPr>
      <w:bookmarkStart w:id="95" w:name="__RefHeading___Toc522997627"/>
      <w:bookmarkEnd w:id="95"/>
      <w:r>
        <w:rPr/>
        <w:t>Глава 44 Деньги: сущность, функции и виды. Публично-правовые характеристики денег</w:t>
      </w:r>
    </w:p>
    <w:p>
      <w:pPr>
        <w:pStyle w:val="Style13"/>
        <w:rPr/>
      </w:pPr>
      <w:r>
        <w:rPr/>
        <w:t>Если рассматривать деньги в экономическом смысле, то это особые вещи или предметы, служащие всеобщим эквивалентом национальной экономики. В юридическом смысле деньги высту</w:t>
        <w:softHyphen/>
        <w:t>пают как предметы, являющиеся объектами гражданских прав и исполняющие в гражданском обороте функцию всеобщего обме</w:t>
        <w:softHyphen/>
        <w:t>на, так как это не запрещено законом, а также предметы, изго</w:t>
        <w:softHyphen/>
        <w:t>товленные по определенным законом образцам специализированными государственными предприятиями и признанные государ</w:t>
        <w:softHyphen/>
        <w:t>ством в качестве единственного законного платежного средства с принудительным по отношению к деньгам курсом, выраженным в национальной денежной единице - национальной валюте.</w:t>
      </w:r>
    </w:p>
    <w:p>
      <w:pPr>
        <w:pStyle w:val="Style13"/>
        <w:rPr/>
      </w:pPr>
      <w:r>
        <w:rPr/>
        <w:t>Деньги известны с древних времен. Их появление было обу</w:t>
        <w:softHyphen/>
        <w:t>словлено более высоким развитием производительных сил и то</w:t>
        <w:softHyphen/>
        <w:t>варных отношений. Деньги возникли стихийно из обмена. И вначале в роли денег — всеобщим эквивалентом обмена — вы</w:t>
        <w:softHyphen/>
        <w:t>ступали меха, скот, украшения, затем металлы - медь, серебро, золото. Появление денег разрешило противоречие товарного производства между потребительской стоимостью и стоимостью. Деньги стали выражать потребительскую стоимость всех товаров через свою собственную стоимость.</w:t>
      </w:r>
    </w:p>
    <w:p>
      <w:pPr>
        <w:pStyle w:val="Style13"/>
        <w:rPr/>
      </w:pPr>
      <w:r>
        <w:rPr/>
        <w:t>Сущность денег проявляется в их пяти функциях, кото</w:t>
        <w:softHyphen/>
        <w:t>рые отражают внутреннее содержание денег.</w:t>
      </w:r>
    </w:p>
    <w:p>
      <w:pPr>
        <w:pStyle w:val="Style13"/>
        <w:rPr/>
      </w:pPr>
      <w:r>
        <w:rPr>
          <w:i/>
        </w:rPr>
        <w:t>Первая функция денег — мера стоимости,</w:t>
      </w:r>
      <w:r>
        <w:rPr/>
        <w:t xml:space="preserve"> т.е. деньги как все</w:t>
        <w:softHyphen/>
        <w:t>общий эквивалент измеряют стоимость всех товаров. Соизмери</w:t>
        <w:softHyphen/>
        <w:t>мыми же все товары делает общественно необходимый труд, за</w:t>
        <w:softHyphen/>
        <w:t xml:space="preserve">траченный на их производство. Стоимость товара, выраженная в деньгах, называется </w:t>
      </w:r>
      <w:r>
        <w:rPr>
          <w:i/>
        </w:rPr>
        <w:t>ценой,</w:t>
      </w:r>
      <w:r>
        <w:rPr/>
        <w:t xml:space="preserve"> которая определяется общественно не</w:t>
        <w:softHyphen/>
        <w:t>обходимыми затратами труда на его производства и реализацию. В основе цен и их движения лежит закон стоимости, суть кото</w:t>
        <w:softHyphen/>
        <w:t>рого заключается в том, что все товары производятся и обмени</w:t>
        <w:softHyphen/>
        <w:t>ваются в соответствии с общественно необходимыми затратами труда. Для выражения стоимости товара не обязательно иметь в наличии деньги, товар лишь мысленно сравнивается с ними.</w:t>
      </w:r>
    </w:p>
    <w:p>
      <w:pPr>
        <w:pStyle w:val="Style13"/>
        <w:rPr/>
      </w:pPr>
      <w:r>
        <w:rPr>
          <w:i/>
        </w:rPr>
        <w:t>Вторая функция денег — средство обращения.</w:t>
      </w:r>
      <w:r>
        <w:rPr/>
        <w:t xml:space="preserve"> Деньги выступа</w:t>
        <w:softHyphen/>
        <w:t>ют посредником между продавцом и покупателем. Обмен товара</w:t>
        <w:softHyphen/>
        <w:t xml:space="preserve">ми при помощи денег называется </w:t>
      </w:r>
      <w:r>
        <w:rPr>
          <w:i/>
        </w:rPr>
        <w:t>товарным обращением,</w:t>
      </w:r>
      <w:r>
        <w:rPr/>
        <w:t xml:space="preserve"> которое выражается по формуле Т-Д-Т. Деньги находятся в процессе об</w:t>
        <w:softHyphen/>
        <w:t>мена постоянно и непрерывно его обслуживают.</w:t>
      </w:r>
    </w:p>
    <w:p>
      <w:pPr>
        <w:pStyle w:val="Style13"/>
        <w:rPr/>
      </w:pPr>
      <w:r>
        <w:rPr>
          <w:i/>
        </w:rPr>
        <w:t>Третья функция денег — средство накопления и сбережения.</w:t>
      </w:r>
      <w:r>
        <w:rPr/>
        <w:t xml:space="preserve"> В качестве всеобщего эквивалента, на который владелец денег может получить любой товар, они становятся всеобщим вопло</w:t>
        <w:softHyphen/>
        <w:t>щением общественного богатства, в связи с чем и возникает у людей стремление к их накоплению и сбережению.</w:t>
      </w:r>
    </w:p>
    <w:p>
      <w:pPr>
        <w:pStyle w:val="Style13"/>
        <w:rPr/>
      </w:pPr>
      <w:r>
        <w:rPr>
          <w:i/>
        </w:rPr>
        <w:t>Четвертая функция денег</w:t>
      </w:r>
      <w:r>
        <w:rPr/>
        <w:t xml:space="preserve"> — </w:t>
      </w:r>
      <w:r>
        <w:rPr>
          <w:i/>
        </w:rPr>
        <w:t>средство платежа.</w:t>
      </w:r>
      <w:r>
        <w:rPr/>
        <w:t xml:space="preserve"> С развитием кредитных отношений деньги, выполняя функцию средства пла</w:t>
        <w:softHyphen/>
        <w:t>тежа, связывают между собой товаровладельцев, каждый из ко</w:t>
        <w:softHyphen/>
        <w:t>торых покупает товары в кредит. При этом деньги, как и в функции средства обращения, также оплачивают товары или ус</w:t>
        <w:softHyphen/>
        <w:t>луги, но с разрывом во времени. С развитием кредитных отно</w:t>
        <w:softHyphen/>
        <w:t>шений связано появление и кредитных денег — векселей, банк</w:t>
        <w:softHyphen/>
        <w:t>нот, чеков — различных долговых обязательств.</w:t>
      </w:r>
    </w:p>
    <w:p>
      <w:pPr>
        <w:pStyle w:val="Style13"/>
        <w:rPr/>
      </w:pPr>
      <w:r>
        <w:rPr>
          <w:i/>
        </w:rPr>
        <w:t>Пятая функция денег — мировые деньги.</w:t>
      </w:r>
      <w:r>
        <w:rPr/>
        <w:t xml:space="preserve"> Иными словами, это деньги, которые используются для расчетов между государства</w:t>
        <w:softHyphen/>
        <w:t>ми во внешнеэкономических отношениях.</w:t>
      </w:r>
    </w:p>
    <w:p>
      <w:pPr>
        <w:pStyle w:val="Style13"/>
        <w:rPr/>
      </w:pPr>
      <w:r>
        <w:rPr/>
        <w:t xml:space="preserve">Деньгам присущи следующие </w:t>
      </w:r>
      <w:r>
        <w:rPr>
          <w:i/>
        </w:rPr>
        <w:t>основные публично-правовые ха</w:t>
        <w:softHyphen/>
        <w:t>рактеристики:</w:t>
      </w:r>
    </w:p>
    <w:p>
      <w:pPr>
        <w:pStyle w:val="Style13"/>
        <w:rPr/>
      </w:pPr>
      <w:r>
        <w:rPr/>
        <w:t>1) деньгами признается только то, что признано деньгами со стороны государства;</w:t>
      </w:r>
    </w:p>
    <w:p>
      <w:pPr>
        <w:pStyle w:val="Style13"/>
        <w:rPr/>
      </w:pPr>
      <w:r>
        <w:rPr/>
        <w:t>2) деньги изготовляются только по строго установленным го</w:t>
        <w:softHyphen/>
        <w:t>сударством образцам и описаниям специализированными государственными предприятиями (монетными дворами);</w:t>
      </w:r>
    </w:p>
    <w:p>
      <w:pPr>
        <w:pStyle w:val="Style13"/>
        <w:rPr/>
      </w:pPr>
      <w:r>
        <w:rPr/>
        <w:t>3) номинальная стоимость денег назначается государством произвольно и выражается в национальных денежных единицах;</w:t>
      </w:r>
    </w:p>
    <w:p>
      <w:pPr>
        <w:pStyle w:val="Style13"/>
        <w:rPr/>
      </w:pPr>
      <w:r>
        <w:rPr/>
        <w:t>4) деньги обязательны к приему всеми резидентами страны-эмитента по номинальной стоимости;</w:t>
      </w:r>
    </w:p>
    <w:p>
      <w:pPr>
        <w:pStyle w:val="Style13"/>
        <w:rPr/>
      </w:pPr>
      <w:r>
        <w:rPr/>
        <w:t>5) нарушение государственной монополии на изготовление денег с целью выпуска их в обращение квалифицируется либо как фальшивомонетничество, либо как выпуск де</w:t>
        <w:softHyphen/>
        <w:t xml:space="preserve">нежных суррогатов и влечет за собой применение мер уголовной и административной ответственности. </w:t>
      </w:r>
    </w:p>
    <w:p>
      <w:pPr>
        <w:pStyle w:val="Style13"/>
        <w:rPr/>
      </w:pPr>
      <w:r>
        <w:rPr/>
        <w:t>Официальной денежной единицей Российской Федерации является рубль — национальная валюта России. Эмиссия налич</w:t>
        <w:softHyphen/>
        <w:t>ных денег, организация их обращения и изъятия из обращения на территории Российской Федерации осуществляются исклю</w:t>
        <w:softHyphen/>
        <w:t>чительно Центральным банком РФ.</w:t>
      </w:r>
    </w:p>
    <w:p>
      <w:pPr>
        <w:pStyle w:val="2"/>
        <w:rPr/>
      </w:pPr>
      <w:bookmarkStart w:id="96" w:name="__RefHeading___Toc522997628"/>
      <w:bookmarkEnd w:id="96"/>
      <w:r>
        <w:rPr/>
        <w:t>Глава 45 Денежный оборот. Правовое регулирование безналичного и налично-денежного обращения</w:t>
      </w:r>
    </w:p>
    <w:p>
      <w:pPr>
        <w:pStyle w:val="Style13"/>
        <w:rPr/>
      </w:pPr>
      <w:r>
        <w:rPr/>
        <w:t>Правовое регулирование денежного обращения в Россий</w:t>
        <w:softHyphen/>
        <w:t>ской Федерации осуществляется Законом РФ «О Центральном банке Российской Федерации (Банке России)» от 2 декабря 1990 г. № 394-1 и изданными в его развитие Порядком ведения кассовых операций в РФ, утвержденным Письмом ЦБ РФ от 4 октября 1993 г. № 18, и Порядком ведения кассовых операций в кредитных организациях на территории РФ, утвержденным Приказом ЦБ РФ от 25 марта 1997 г. № 02-101.</w:t>
      </w:r>
    </w:p>
    <w:p>
      <w:pPr>
        <w:pStyle w:val="Style13"/>
        <w:rPr/>
      </w:pPr>
      <w:r>
        <w:rPr/>
        <w:t>Деньги находятся в постоянном движении, являясь связую</w:t>
        <w:softHyphen/>
        <w:t>щим звеном между физическими лицами, хозяйствующими субъектами и органами государственной власти. При этом они выполняют функцию обращения и платежа, т. е. обслуживает реализацию товаров, услуг и расчетов с финансовыми органами. Таким образом,</w:t>
      </w:r>
      <w:r>
        <w:rPr>
          <w:b/>
        </w:rPr>
        <w:t xml:space="preserve"> </w:t>
      </w:r>
      <w:r>
        <w:rPr>
          <w:b/>
          <w:i/>
        </w:rPr>
        <w:t>денежное обращение</w:t>
      </w:r>
      <w:r>
        <w:rPr>
          <w:i/>
        </w:rPr>
        <w:t xml:space="preserve"> —</w:t>
      </w:r>
      <w:r>
        <w:rPr/>
        <w:t xml:space="preserve"> это движение денег при выполнении ими своих функций в наличной и безналичной форме. Денежное обращение обслуживает товарное производст</w:t>
        <w:softHyphen/>
        <w:t>во и товарное обращение, при этом деньги меняют форму стои</w:t>
        <w:softHyphen/>
        <w:t>мости по формуле Т-Д-Т, кругооборот и оборот капиталов, а также движение ссудного и фиктивного капиталов и доходов различных социальных групп. Следовательно, денежное обра</w:t>
        <w:softHyphen/>
        <w:t>щение опосредует обмен всего совокупного общественного про</w:t>
        <w:softHyphen/>
        <w:t>дукта, а также его части — национального продукта.</w:t>
      </w:r>
    </w:p>
    <w:p>
      <w:pPr>
        <w:pStyle w:val="Style13"/>
        <w:rPr/>
      </w:pPr>
      <w:r>
        <w:rPr/>
        <w:t>Денежное обращение осуществляется в двух формах: безна</w:t>
        <w:softHyphen/>
        <w:t>личной и налично-денежной. Причем соотношение между ними постоянно меняется. Например, в конце XIX в. преобладало налично-денежное обращение. В настоящее же время превалирует форма безналичных расчетов.</w:t>
      </w:r>
    </w:p>
    <w:p>
      <w:pPr>
        <w:pStyle w:val="Style13"/>
        <w:rPr/>
      </w:pPr>
      <w:r>
        <w:rPr>
          <w:b/>
          <w:i/>
        </w:rPr>
        <w:t>Безналичное обращение</w:t>
      </w:r>
      <w:r>
        <w:rPr/>
        <w:t xml:space="preserve"> представляет собой процесс движения стоимости без участия наличных денег посредством перечисле</w:t>
        <w:softHyphen/>
        <w:t>ния денежных средств по счетам в банках и зачетов взаимных требований.</w:t>
      </w:r>
    </w:p>
    <w:p>
      <w:pPr>
        <w:pStyle w:val="Style13"/>
        <w:rPr/>
      </w:pPr>
      <w:r>
        <w:rPr>
          <w:i/>
        </w:rPr>
        <w:t>Безналичный денежный расчет</w:t>
      </w:r>
      <w:r>
        <w:rPr/>
        <w:t xml:space="preserve"> обслуживает расчеты между следующими субъектами:</w:t>
      </w:r>
    </w:p>
    <w:p>
      <w:pPr>
        <w:pStyle w:val="Style13"/>
        <w:rPr/>
      </w:pPr>
      <w:r>
        <w:rPr/>
        <w:t xml:space="preserve">— </w:t>
      </w:r>
      <w:r>
        <w:rPr/>
        <w:t>предприятиями, учреждениями и организациями разных форм собственности, имеющими счета в кредитных учреждениях;</w:t>
      </w:r>
    </w:p>
    <w:p>
      <w:pPr>
        <w:pStyle w:val="Style13"/>
        <w:rPr/>
      </w:pPr>
      <w:r>
        <w:rPr/>
        <w:t xml:space="preserve">— </w:t>
      </w:r>
      <w:r>
        <w:rPr/>
        <w:t>юридическими лицами и кредитными учреждениями по получению и возврату кредита;</w:t>
      </w:r>
    </w:p>
    <w:p>
      <w:pPr>
        <w:pStyle w:val="Style13"/>
        <w:rPr/>
      </w:pPr>
      <w:r>
        <w:rPr/>
        <w:t xml:space="preserve">— </w:t>
      </w:r>
      <w:r>
        <w:rPr/>
        <w:t>юридическими лицами и населением при выплате зара</w:t>
        <w:softHyphen/>
        <w:t>ботной платы, доходов по ценным бумагам;</w:t>
      </w:r>
    </w:p>
    <w:p>
      <w:pPr>
        <w:pStyle w:val="Style13"/>
        <w:rPr/>
      </w:pPr>
      <w:r>
        <w:rPr/>
        <w:t xml:space="preserve">— </w:t>
      </w:r>
      <w:r>
        <w:rPr/>
        <w:t>физическими и юридическими лицами с казной государ</w:t>
        <w:softHyphen/>
        <w:t>ства по оплате налогов, сборов и других обязательных платежей, а также получению бюджетных средств.</w:t>
      </w:r>
    </w:p>
    <w:p>
      <w:pPr>
        <w:pStyle w:val="Style13"/>
        <w:rPr/>
      </w:pPr>
      <w:r>
        <w:rPr/>
        <w:t>Безналичное обращение способствует ускорению оборачи</w:t>
        <w:softHyphen/>
        <w:t>ваемости оборотных средств, сокращению наличных денег, снижению издержек обращения.</w:t>
      </w:r>
    </w:p>
    <w:p>
      <w:pPr>
        <w:pStyle w:val="Style13"/>
        <w:rPr/>
      </w:pPr>
      <w:r>
        <w:rPr/>
        <w:t>Гражданским кодексом РФ (ст. 862) установлены следующие формы безналичных расчетов:</w:t>
      </w:r>
    </w:p>
    <w:p>
      <w:pPr>
        <w:pStyle w:val="Style13"/>
        <w:rPr/>
      </w:pPr>
      <w:r>
        <w:rPr/>
        <w:t xml:space="preserve">— </w:t>
      </w:r>
      <w:r>
        <w:rPr/>
        <w:t>платежные поручения;</w:t>
      </w:r>
    </w:p>
    <w:p>
      <w:pPr>
        <w:pStyle w:val="Style13"/>
        <w:rPr/>
      </w:pPr>
      <w:r>
        <w:rPr/>
        <w:t xml:space="preserve">— </w:t>
      </w:r>
      <w:r>
        <w:rPr/>
        <w:t>чеки;</w:t>
      </w:r>
    </w:p>
    <w:p>
      <w:pPr>
        <w:pStyle w:val="Style13"/>
        <w:rPr/>
      </w:pPr>
      <w:r>
        <w:rPr/>
        <w:t xml:space="preserve">— </w:t>
      </w:r>
      <w:r>
        <w:rPr/>
        <w:t>аккредитивы;</w:t>
      </w:r>
    </w:p>
    <w:p>
      <w:pPr>
        <w:pStyle w:val="Style13"/>
        <w:rPr/>
      </w:pPr>
      <w:r>
        <w:rPr/>
        <w:t xml:space="preserve">— </w:t>
      </w:r>
      <w:r>
        <w:rPr/>
        <w:t>расчеты по инкассо.</w:t>
      </w:r>
    </w:p>
    <w:p>
      <w:pPr>
        <w:pStyle w:val="Style13"/>
        <w:rPr/>
      </w:pPr>
      <w:r>
        <w:rPr/>
        <w:t>Безналичные расчеты производятся через кредитные органи</w:t>
        <w:softHyphen/>
        <w:t>зации, которые имеют соответствующие лицензии и открывают банковские счета (п. 3 ст. 861 ГК РФ). Формы расчетов между плательщиком и получателем средств определяются договором (соглашением, отдельными договоренностями).</w:t>
      </w:r>
    </w:p>
    <w:p>
      <w:pPr>
        <w:pStyle w:val="Style13"/>
        <w:rPr/>
      </w:pPr>
      <w:r>
        <w:rPr/>
        <w:t>Форма безналичных расчетов в Российской Федерации оп</w:t>
        <w:softHyphen/>
        <w:t>ределяется правилами ЦБ РФ, действующими в соответствии с законодательством.</w:t>
      </w:r>
    </w:p>
    <w:p>
      <w:pPr>
        <w:pStyle w:val="Style13"/>
        <w:rPr/>
      </w:pPr>
      <w:r>
        <w:rPr/>
        <w:t>Различают две группы безналичного обращения:</w:t>
      </w:r>
    </w:p>
    <w:p>
      <w:pPr>
        <w:pStyle w:val="Style13"/>
        <w:rPr/>
      </w:pPr>
      <w:r>
        <w:rPr/>
        <w:t xml:space="preserve">— </w:t>
      </w:r>
      <w:r>
        <w:rPr/>
        <w:t>по товарным операциям — включают безналичные расче</w:t>
        <w:softHyphen/>
        <w:t>ты за товары и услуги;</w:t>
      </w:r>
    </w:p>
    <w:p>
      <w:pPr>
        <w:pStyle w:val="Style13"/>
        <w:rPr/>
      </w:pPr>
      <w:r>
        <w:rPr/>
        <w:t xml:space="preserve">— </w:t>
      </w:r>
      <w:r>
        <w:rPr/>
        <w:t>по финансовым обязательствам - включают платежи в бюджет (налог на прибыль, НДС и другие обязательные плате</w:t>
        <w:softHyphen/>
        <w:t>жи) и внебюджетные фонды, погашение банковских ссуд, упла</w:t>
        <w:softHyphen/>
        <w:t>та процентов за кредит, расчеты со страховыми компаниями.</w:t>
      </w:r>
    </w:p>
    <w:p>
      <w:pPr>
        <w:pStyle w:val="Style13"/>
        <w:rPr/>
      </w:pPr>
      <w:r>
        <w:rPr>
          <w:b/>
          <w:i/>
        </w:rPr>
        <w:t>Нелично-денежное обращение</w:t>
      </w:r>
      <w:r>
        <w:rPr/>
        <w:t xml:space="preserve"> представляет собой движение наличных денег в сфере обращения и выполнение ими функций средства платежа и средства обращения.</w:t>
      </w:r>
    </w:p>
    <w:p>
      <w:pPr>
        <w:pStyle w:val="Style13"/>
        <w:rPr/>
      </w:pPr>
      <w:r>
        <w:rPr/>
        <w:t>Наличные деньги используются:</w:t>
      </w:r>
    </w:p>
    <w:p>
      <w:pPr>
        <w:pStyle w:val="Style13"/>
        <w:rPr/>
      </w:pPr>
      <w:r>
        <w:rPr/>
        <w:t xml:space="preserve">— </w:t>
      </w:r>
      <w:r>
        <w:rPr/>
        <w:t>для</w:t>
      </w:r>
      <w:r>
        <w:rPr>
          <w:b/>
        </w:rPr>
        <w:t xml:space="preserve"> </w:t>
      </w:r>
      <w:r>
        <w:rPr/>
        <w:t>кругооборота товаров и услуг;</w:t>
      </w:r>
    </w:p>
    <w:p>
      <w:pPr>
        <w:pStyle w:val="Style13"/>
        <w:rPr/>
      </w:pPr>
      <w:r>
        <w:rPr/>
        <w:t xml:space="preserve">— </w:t>
      </w:r>
      <w:r>
        <w:rPr/>
        <w:t>для расчетов по выплате заработной платы, премий, посо</w:t>
        <w:softHyphen/>
        <w:t>бий, пенсий; по выплате страховых возмещений по договорам страхования; при оплате ценных бумаг и выплат по ним дохода; по платежам населения за коммунальные услуги и проч.</w:t>
      </w:r>
    </w:p>
    <w:p>
      <w:pPr>
        <w:pStyle w:val="Style13"/>
        <w:rPr/>
      </w:pPr>
      <w:r>
        <w:rPr/>
        <w:t>Налично-денежный оборот включает движение всей налично-денежной массы за определенный период времени между:</w:t>
      </w:r>
    </w:p>
    <w:p>
      <w:pPr>
        <w:pStyle w:val="Style13"/>
        <w:rPr/>
      </w:pPr>
      <w:r>
        <w:rPr/>
        <w:t xml:space="preserve">— </w:t>
      </w:r>
      <w:r>
        <w:rPr/>
        <w:t>населением и юридическими лицами;</w:t>
      </w:r>
    </w:p>
    <w:p>
      <w:pPr>
        <w:pStyle w:val="Style13"/>
        <w:rPr/>
      </w:pPr>
      <w:r>
        <w:rPr/>
        <w:t xml:space="preserve">— </w:t>
      </w:r>
      <w:r>
        <w:rPr/>
        <w:t>физическими лицами;</w:t>
      </w:r>
    </w:p>
    <w:p>
      <w:pPr>
        <w:pStyle w:val="Style13"/>
        <w:rPr/>
      </w:pPr>
      <w:r>
        <w:rPr/>
        <w:t xml:space="preserve">— </w:t>
      </w:r>
      <w:r>
        <w:rPr/>
        <w:t>юридическими лицами;</w:t>
      </w:r>
    </w:p>
    <w:p>
      <w:pPr>
        <w:pStyle w:val="Style13"/>
        <w:rPr/>
      </w:pPr>
      <w:r>
        <w:rPr/>
        <w:t xml:space="preserve">— </w:t>
      </w:r>
      <w:r>
        <w:rPr/>
        <w:t>населением и государственными органами;</w:t>
      </w:r>
    </w:p>
    <w:p>
      <w:pPr>
        <w:pStyle w:val="Style13"/>
        <w:rPr/>
      </w:pPr>
      <w:r>
        <w:rPr/>
        <w:t xml:space="preserve">— </w:t>
      </w:r>
      <w:r>
        <w:rPr/>
        <w:t>юридическими лицами и государственными органами.</w:t>
      </w:r>
    </w:p>
    <w:p>
      <w:pPr>
        <w:pStyle w:val="Style13"/>
        <w:rPr/>
      </w:pPr>
      <w:r>
        <w:rPr/>
        <w:t>Налично-денежное обращение осуществляется при помощи различных видов денег: банкнот, металлических монет, иных кредитных инструментов - векселей, банковских векселей, че</w:t>
        <w:softHyphen/>
        <w:t>ков, кредитных карточек.</w:t>
      </w:r>
    </w:p>
    <w:p>
      <w:pPr>
        <w:pStyle w:val="Style13"/>
        <w:rPr/>
      </w:pPr>
      <w:r>
        <w:rPr/>
        <w:t>Обращение наличных денег с участием граждан, не связан</w:t>
        <w:softHyphen/>
        <w:t>ных с предпринимательской деятельностью, осуществляется без ограничения суммы; между юридическими лицами, а также с участием физических лиц, ведущих предпринимательскую дея</w:t>
        <w:softHyphen/>
        <w:t>тельность, — в суммах, которые не превышают размеры, уста</w:t>
        <w:softHyphen/>
        <w:t>новленные Правительством РФ. Во всех остальных случаях де</w:t>
        <w:softHyphen/>
        <w:t>нежное обращение осуществляется только в безналичной форме.</w:t>
      </w:r>
    </w:p>
    <w:p>
      <w:pPr>
        <w:pStyle w:val="Style13"/>
        <w:rPr/>
      </w:pPr>
      <w:r>
        <w:rPr/>
        <w:t>Обращение иностранной валюты — как наличной, так и без</w:t>
        <w:softHyphen/>
        <w:t>наличной — регулируется валютным законодательством. В каче</w:t>
        <w:softHyphen/>
        <w:t>стве платежного средства иностранная валюта может выступать по разрешению ЦБ РФ.</w:t>
      </w:r>
    </w:p>
    <w:p>
      <w:pPr>
        <w:pStyle w:val="Style13"/>
        <w:rPr/>
      </w:pPr>
      <w:r>
        <w:rPr/>
        <w:t>Центральный банк РФ в соответствии с законодательством разработал Положение о правилах организации наличного де</w:t>
        <w:softHyphen/>
        <w:t>нежного обращения на территории Российской Федерации от 5 января 1998 г. № 14-П, обязательное для выполнения терри</w:t>
        <w:softHyphen/>
        <w:t>ториальными учреждениями Банка России, расчетно-кассовыми центрами, кредитными организациями и их филиалами, вклю</w:t>
        <w:softHyphen/>
        <w:t>чая учреждения Сберегательного банка РФ, а также организа</w:t>
        <w:softHyphen/>
        <w:t>циями, предприятиями и учреждениями на территории РФ.</w:t>
      </w:r>
    </w:p>
    <w:p>
      <w:pPr>
        <w:pStyle w:val="Style13"/>
        <w:rPr/>
      </w:pPr>
      <w:r>
        <w:rPr/>
        <w:t>В соответствии с этим Положением организации, предпри</w:t>
        <w:softHyphen/>
        <w:t>ятия, учреждения независимо от организационно-правовой формы хранят свободные денежные средства в учреждениях банков на соответствующих счетах на договорных условиях. На</w:t>
        <w:softHyphen/>
        <w:t>личные денежные средства, поступающие в кассы предприятий, подлежат сдаче в учреждения банков для последующего зачис</w:t>
        <w:softHyphen/>
        <w:t>ления на счета этих предприятий. Денежная наличность сдается предприятиями непосредственно в кассы учреждений банков или через объединенные кассы при предприятиях, а также предприятиям Государственного комитета РФ по связи и ин</w:t>
        <w:softHyphen/>
        <w:t>форматизации (Госкомсвязи России)* для перевода на соответ</w:t>
        <w:softHyphen/>
        <w:t>ствующие счета в учреждения банков. Наличные деньги могут сдаваться предприятиями на договорных условиях через инкас</w:t>
        <w:softHyphen/>
        <w:t>саторские службы, имеющие лицензию Банка России на осуще</w:t>
        <w:softHyphen/>
        <w:t>ствление соответствующих операций по инкассации денежных средств и других ценностей.</w:t>
      </w:r>
    </w:p>
    <w:p>
      <w:pPr>
        <w:pStyle w:val="Style13"/>
        <w:rPr/>
      </w:pPr>
      <w:r>
        <w:rPr/>
      </w:r>
    </w:p>
    <w:p>
      <w:pPr>
        <w:pStyle w:val="Style13"/>
        <w:pBdr>
          <w:top w:val="single" w:sz="4" w:space="1" w:color="000000"/>
        </w:pBdr>
        <w:rPr/>
      </w:pPr>
      <w:r>
        <w:rPr/>
        <w:t>* Ныне Федеральное агентство правительственной связи и информации при Президенте РФ</w:t>
      </w:r>
    </w:p>
    <w:p>
      <w:pPr>
        <w:pStyle w:val="Style13"/>
        <w:rPr/>
      </w:pPr>
      <w:r>
        <w:rPr/>
      </w:r>
    </w:p>
    <w:p>
      <w:pPr>
        <w:pStyle w:val="Style13"/>
        <w:rPr/>
      </w:pPr>
      <w:r>
        <w:rPr/>
        <w:t>Прием денежной наличности учреждениями банков от обслу</w:t>
        <w:softHyphen/>
        <w:t>живаемых предприятий осуществляется в порядке, установленном Инструкцией по эмиссионно-кассовой работе в учреждениях Банка России от 16 ноября 1995 г. № 31 и Положением «О по</w:t>
        <w:softHyphen/>
        <w:t>рядке ведения кассовых операций в кредитных организациях на территории Российской Федерации» от 25 марта 1997 г. № 56.</w:t>
      </w:r>
    </w:p>
    <w:p>
      <w:pPr>
        <w:pStyle w:val="Style13"/>
        <w:rPr/>
      </w:pPr>
      <w:r>
        <w:rPr/>
        <w:t>Порядок и сроки сдачи наличных денег устанавливаются об</w:t>
        <w:softHyphen/>
        <w:t>служивающими учреждениями банков каждому предприятию по согласованию с их руководителями исходя из необходимости ускорения оборачиваемости денег и своевременного поступле</w:t>
        <w:softHyphen/>
        <w:t>ния их в кассы в дни работы учреждений банков. При этом мо</w:t>
        <w:softHyphen/>
        <w:t>гут устанавливаться следующие сроки сдачи предприятиями на</w:t>
        <w:softHyphen/>
        <w:t>личных денежных средств:</w:t>
      </w:r>
    </w:p>
    <w:p>
      <w:pPr>
        <w:pStyle w:val="Style13"/>
        <w:rPr/>
      </w:pPr>
      <w:r>
        <w:rPr/>
        <w:t xml:space="preserve">— </w:t>
      </w:r>
      <w:r>
        <w:rPr/>
        <w:t>для предприятий, расположенных в населенном пункте, где имеются учреждения банков или предприятия Госкомсвязи России, — ежедневно в день поступления наличных денег в кас</w:t>
        <w:softHyphen/>
        <w:t>сы предприятий;</w:t>
      </w:r>
    </w:p>
    <w:p>
      <w:pPr>
        <w:pStyle w:val="Style13"/>
        <w:rPr/>
      </w:pPr>
      <w:r>
        <w:rPr/>
        <w:t xml:space="preserve">— </w:t>
      </w:r>
      <w:r>
        <w:rPr/>
        <w:t>для предприятий, которые в силу специфики своей дея</w:t>
        <w:softHyphen/>
        <w:t>тельности и режима работы, а также при отсутствии вечерней инкассации или вечерней кассы учреждения банка не могут ежедневно в конце рабочего дня сдавать наличные денежные средства в учреждения банков или предприятия Госкомсвязи России, — на следующий день;</w:t>
      </w:r>
    </w:p>
    <w:p>
      <w:pPr>
        <w:pStyle w:val="Style13"/>
        <w:rPr/>
      </w:pPr>
      <w:r>
        <w:rPr/>
        <w:t xml:space="preserve">— </w:t>
      </w:r>
      <w:r>
        <w:rPr/>
        <w:t>для предприятий, расположенных в населенном пункте, где нет учреждений банков или предприятий Госкомсвязи Рос</w:t>
        <w:softHyphen/>
        <w:t>сии, а также находящихся от них на отдаленном расстоянии, — один раз в несколько дней.</w:t>
      </w:r>
    </w:p>
    <w:p>
      <w:pPr>
        <w:pStyle w:val="Style13"/>
        <w:rPr/>
      </w:pPr>
      <w:r>
        <w:rPr/>
        <w:t>Наличные деньги, принятые от физических лиц в уплату на</w:t>
        <w:softHyphen/>
        <w:t>логов, страховых и других сборов, сдаются администрациями и сборщиками этих платежей непосредственно в учреждения бан</w:t>
        <w:softHyphen/>
        <w:t>ков или путем перевода через предприятия Госкомсвязи России.</w:t>
      </w:r>
    </w:p>
    <w:p>
      <w:pPr>
        <w:pStyle w:val="Style13"/>
        <w:rPr/>
      </w:pPr>
      <w:r>
        <w:rPr/>
        <w:t>В кассах предприятий наличные деньги могут храниться в пределах лимитов, устанавливаемых обслуживающими их учре</w:t>
        <w:softHyphen/>
        <w:t>ждениями банков по согласованию с руководителями этих предприятий. Лимит остатка наличных денег в кассе устанавли</w:t>
        <w:softHyphen/>
        <w:t>вается учреждениями банков ежегодно всем предприятиям, не</w:t>
        <w:softHyphen/>
        <w:t>зависимо от организационно-правовой формы и сферы деятель</w:t>
        <w:softHyphen/>
        <w:t>ности, имеющим кассу и осуществляющим налично-денежные расчеты. Для установления лимита остатка наличных денег в кассе предприятие представляет в учреждение банка, осуществ</w:t>
        <w:softHyphen/>
        <w:t>ляющее его расчетно-кассовое обслуживание, расчет по форме № 0408020 «Росчет на установление предприятию лимита остат</w:t>
        <w:softHyphen/>
        <w:t>ка кассы и оформление разрешения на расходование наличных денег из выручки, поступающей в его кассу».</w:t>
      </w:r>
    </w:p>
    <w:p>
      <w:pPr>
        <w:pStyle w:val="Style13"/>
        <w:rPr/>
      </w:pPr>
      <w:r>
        <w:rPr>
          <w:i/>
        </w:rPr>
        <w:t>По предприятию, в состав которого входят подразделения, не имеющие самостоятельного баланса и счетов в учреждениях бан</w:t>
        <w:softHyphen/>
        <w:t>ков,</w:t>
      </w:r>
      <w:r>
        <w:rPr/>
        <w:t xml:space="preserve"> устанавливается единый лимит остатка кассы с учетом этих структурных подразделений. Лимит остатка кассы структурным подразделениям доводится приказом руководителя предприятия. По представительствам, филиалам и другим обособленным под</w:t>
        <w:softHyphen/>
        <w:t>разделениям предприятия, расположенным вне места его нахо</w:t>
        <w:softHyphen/>
        <w:t>ждения, составляющим отдельный баланс и имеющим счета в учреждениях банков, лимит остатка наличных денег в кассе ус</w:t>
        <w:softHyphen/>
        <w:t>танавливается обслуживающими учреждениями банков по месту открытия соответствующих счетов структурных подразделений.</w:t>
      </w:r>
    </w:p>
    <w:p>
      <w:pPr>
        <w:pStyle w:val="Style13"/>
        <w:rPr/>
      </w:pPr>
      <w:r>
        <w:rPr/>
        <w:t>Лимиты остатка кассы распорядителей и получателей средств федерального бюджета, открывших лицевые счета в органах Фе</w:t>
        <w:softHyphen/>
        <w:t>дерального казначейства, устанавливаются учреждениями Банка России или уполномоченными кредитными организациями ор</w:t>
        <w:softHyphen/>
        <w:t>ганам Федерального казначейства РФ с учетом указанных рас</w:t>
        <w:softHyphen/>
        <w:t>порядителей и получателей средств федерального бюджета. Расчет на установление лимита остатка кассы в этом случае представля</w:t>
        <w:softHyphen/>
        <w:t>ется органами Федерального казначейства с учетом распоряди</w:t>
        <w:softHyphen/>
        <w:t>телей и получателей средств федерального бюджета, открывших лицевые счета в органах Федерального казначейства в установ</w:t>
        <w:softHyphen/>
        <w:t>ленном порядке.</w:t>
      </w:r>
    </w:p>
    <w:p>
      <w:pPr>
        <w:pStyle w:val="Style13"/>
        <w:rPr/>
      </w:pPr>
      <w:r>
        <w:rPr/>
        <w:t>При наличии у предприятия нескольких счетов в различных учреждениях банков предприятие по своему усмотрению обра</w:t>
        <w:softHyphen/>
        <w:t>щается в одно из обслуживающих учреждений банков с расче</w:t>
        <w:softHyphen/>
        <w:t>том на установление лимита остатка наличных денег в кассе. После установления лимита остатка кассы в одном из учрежде</w:t>
        <w:softHyphen/>
        <w:t>ний банка предприятие направляет уведомление об определен</w:t>
        <w:softHyphen/>
        <w:t>ном ему лимите остатка кассы в другие учреждения банков, в которых ему открыты соответствующие счета. При проверке данного предприятия учреждения банков руководствуются этим лимитом остатка наличных денег в кассе.</w:t>
      </w:r>
    </w:p>
    <w:p>
      <w:pPr>
        <w:pStyle w:val="Style13"/>
        <w:rPr/>
      </w:pPr>
      <w:r>
        <w:rPr>
          <w:i/>
        </w:rPr>
        <w:t>По предприятию, не представившему расчет на установление лимита остатка наличных денег в кассе</w:t>
      </w:r>
      <w:r>
        <w:rPr/>
        <w:t xml:space="preserve"> ни в одно из обслужи</w:t>
        <w:softHyphen/>
        <w:t>вающих учреждений банка, лимит остатка кассы считается ну</w:t>
        <w:softHyphen/>
        <w:t>левым, а не сданная предприятием в учреждения банков денеж</w:t>
        <w:softHyphen/>
        <w:t>ная наличность — сверхлимитной.</w:t>
      </w:r>
    </w:p>
    <w:p>
      <w:pPr>
        <w:pStyle w:val="Style13"/>
        <w:rPr/>
      </w:pPr>
      <w:r>
        <w:rPr/>
        <w:t>Лимит остатка кассы определяется исходя из объемов налично-денежного оборота предприятий с учетом особенностей режима его деятельности, порядка и сроков сдачи наличных де</w:t>
        <w:softHyphen/>
        <w:t>нежных средств в учреждения банков, обеспечения сохранности и сокращения встречных перевозок ценностей.</w:t>
      </w:r>
    </w:p>
    <w:p>
      <w:pPr>
        <w:pStyle w:val="Style13"/>
        <w:rPr/>
      </w:pPr>
      <w:r>
        <w:rPr/>
        <w:t>При этом лимит остатка кассы устанавливается:</w:t>
      </w:r>
    </w:p>
    <w:p>
      <w:pPr>
        <w:pStyle w:val="Style13"/>
        <w:rPr/>
      </w:pPr>
      <w:r>
        <w:rPr/>
        <w:t xml:space="preserve">— </w:t>
      </w:r>
      <w:r>
        <w:rPr/>
        <w:t>для предприятий, имеющих денежную выручку и сдающих наличные денежные средства в учреждения банков или пред</w:t>
        <w:softHyphen/>
        <w:t>приятия Госкомсвязи России ежедневно в конце рабочего дня, — в размерах, необходимых для обеспечения нормальной рабо</w:t>
        <w:softHyphen/>
        <w:t>ты предприятия с утра следующего дня;</w:t>
      </w:r>
    </w:p>
    <w:p>
      <w:pPr>
        <w:pStyle w:val="Style13"/>
        <w:rPr/>
      </w:pPr>
      <w:r>
        <w:rPr/>
        <w:t xml:space="preserve">— </w:t>
      </w:r>
      <w:r>
        <w:rPr/>
        <w:t>для предприятий, имеющих денежную выручку и сдающих наличные денежные средства в учреждения банков или пред</w:t>
        <w:softHyphen/>
        <w:t>приятия Госкомсвязи России на следующий день, — в пределах среднедневной выручки наличными деньгами;</w:t>
      </w:r>
    </w:p>
    <w:p>
      <w:pPr>
        <w:pStyle w:val="Style13"/>
        <w:rPr/>
      </w:pPr>
      <w:r>
        <w:rPr/>
        <w:t xml:space="preserve">— </w:t>
      </w:r>
      <w:r>
        <w:rPr/>
        <w:t>для предприятий, имеющих денежную выручку и сдающих наличные денежные средства в учреждения банков или пред</w:t>
        <w:softHyphen/>
        <w:t>приятия Госкомсвязи России неежедневно, — в зависимости от установленных сроков сдачи и суммы денежной выручки;</w:t>
      </w:r>
    </w:p>
    <w:p>
      <w:pPr>
        <w:pStyle w:val="Style13"/>
        <w:rPr/>
      </w:pPr>
      <w:r>
        <w:rPr/>
        <w:t xml:space="preserve">— </w:t>
      </w:r>
      <w:r>
        <w:rPr/>
        <w:t>для предприятий, не имеющих денежной выручки, — в пределах среднедневного расхода наличных денег (кроме расхо</w:t>
        <w:softHyphen/>
        <w:t>дов на заработную плату, выплаты социального характера и сти</w:t>
        <w:softHyphen/>
        <w:t>пендии).</w:t>
      </w:r>
    </w:p>
    <w:p>
      <w:pPr>
        <w:pStyle w:val="Style13"/>
        <w:rPr/>
      </w:pPr>
      <w:r>
        <w:rPr/>
        <w:t>Установленные учреждением банка лимиты остатка налич</w:t>
        <w:softHyphen/>
        <w:t>ных денег в кассе письменно сообщаются каждому предпри</w:t>
        <w:softHyphen/>
        <w:t>ятию, для чего могут использоваться вторые экземпляры пред</w:t>
        <w:softHyphen/>
        <w:t>ставленных расчетов по форме 0408020.</w:t>
      </w:r>
    </w:p>
    <w:p>
      <w:pPr>
        <w:pStyle w:val="Style13"/>
        <w:rPr/>
      </w:pPr>
      <w:r>
        <w:rPr/>
        <w:t>Лимит остатка кассы может пересматриваться в течение года в установленном порядке по обоснованной просьбе предпри</w:t>
        <w:softHyphen/>
        <w:t>ятия (в случае изменения объемов кассовых оборотов, условий сдачи выручки и др.), а также в соответствии с договором бан</w:t>
        <w:softHyphen/>
        <w:t>ковского счета.</w:t>
      </w:r>
    </w:p>
    <w:p>
      <w:pPr>
        <w:pStyle w:val="Style13"/>
        <w:rPr/>
      </w:pPr>
      <w:r>
        <w:rPr/>
        <w:t>Предприятия обязаны сдавать в учреждения банков все на</w:t>
        <w:softHyphen/>
        <w:t>личные деньги сверх установленных лимитов остатка наличных денег в кассе. Предприятия могут хранить в своих кассах налич</w:t>
        <w:softHyphen/>
        <w:t>ные деньги сверх установленных лимитов только для выдачи на заработную плату, выплаты социального характера и стипендии не свыше трех рабочих дней (для предприятий, расположенных в районах Крайнего Севера и приравненных к ним местностях, — до пяти дней), включая день получения денег в учреждении банка. По истечении этого срока не использованные по назна</w:t>
        <w:softHyphen/>
        <w:t>чению суммы наличных денег сдаются в учреждения банков и в последующем указанные средства выдаются в очередности, ус</w:t>
        <w:softHyphen/>
        <w:t>тановленной федеральными законами, иными правовыми акта</w:t>
        <w:softHyphen/>
        <w:t>ми Российской Федерации и разрабатываемыми в соответствии с ними банковскими правилами.</w:t>
      </w:r>
    </w:p>
    <w:p>
      <w:pPr>
        <w:pStyle w:val="Style13"/>
        <w:rPr/>
      </w:pPr>
      <w:r>
        <w:rPr/>
        <w:t>Предприятия по согласованию с обслуживающими их учре</w:t>
        <w:softHyphen/>
        <w:t>ждениями банков могут расходовать поступающую в их кассу денежную выручку на цели, предусмотренные федеральными законами и иными правовыми актами, действующими на терри</w:t>
        <w:softHyphen/>
        <w:t>тории Российской Федерации, и принятыми в их исполнение нормативными актами Банка России.</w:t>
      </w:r>
    </w:p>
    <w:p>
      <w:pPr>
        <w:pStyle w:val="Style13"/>
        <w:rPr/>
      </w:pPr>
      <w:r>
        <w:rPr/>
        <w:t>Предприятия не имеют права накапливать в своих кассах на</w:t>
        <w:softHyphen/>
        <w:t>личные деньги для осуществления предстоящих расходов (в том числе на заработную плату, выплаты социального характера и стипендии) до установленного срока их выплаты.</w:t>
      </w:r>
    </w:p>
    <w:p>
      <w:pPr>
        <w:pStyle w:val="Style13"/>
        <w:rPr/>
      </w:pPr>
      <w:r>
        <w:rPr/>
        <w:t>Решение о расходовании предприятиями денежной выручки из кассы принимается учреждениями банков ежегодно на осно</w:t>
        <w:softHyphen/>
        <w:t>вании письменных заявлений предприятий и представленного расчета по форме 0408020 с учетом соблюдения ими порядка ра</w:t>
        <w:softHyphen/>
        <w:t>боты с денежной наличностью, состояния расчетов с бюджетами всех уровней, государственными внебюджетными фондами, по</w:t>
        <w:softHyphen/>
        <w:t>ставщиками сырья, материалов и услуг, а также с учреждениями банков по ссудам.</w:t>
      </w:r>
    </w:p>
    <w:p>
      <w:pPr>
        <w:pStyle w:val="Style13"/>
        <w:rPr/>
      </w:pPr>
      <w:r>
        <w:rPr/>
        <w:t>Решение о расходовании предприятием поступающей в его кассу денежной выручки при наличии у него нескольких счетов в различных учреждениях банков принимается в порядке, ана</w:t>
        <w:softHyphen/>
        <w:t>логичном установлению лимита остатка наличных денег в кассе такого предприятия.</w:t>
      </w:r>
    </w:p>
    <w:p>
      <w:pPr>
        <w:pStyle w:val="Style13"/>
        <w:rPr/>
      </w:pPr>
      <w:r>
        <w:rPr/>
        <w:t>При открытии счета недоимщика действие ранее выданных разрешений на расходование предприятиями поступающей в их кассы денежной выручки приостанавливается до полного расче</w:t>
        <w:softHyphen/>
        <w:t>та с бюджетами всех уровней и государственными внебюджет</w:t>
        <w:softHyphen/>
        <w:t>ными фондами. В этом случае учреждения банков направляют предприятиям не позднее следующего дня после получения из</w:t>
        <w:softHyphen/>
        <w:t>вещения об открытии счета недоимщика уведомления о пре</w:t>
        <w:softHyphen/>
        <w:t>кращении использования поступающей в их кассы денежной выручки на время действия этого счета. Данное условие может быть оговорено при заключении дополнительного договора бан</w:t>
        <w:softHyphen/>
        <w:t>ковского счета или внесении изменений в имеющиеся договоры банковского счета с учреждениями банков, в которых открыты другие счета, кроме счета недоимщика.</w:t>
      </w:r>
    </w:p>
    <w:p>
      <w:pPr>
        <w:pStyle w:val="Style13"/>
        <w:rPr/>
      </w:pPr>
      <w:r>
        <w:rPr/>
        <w:t>Предприятия могут получать наличные денежные средства в учреждениях банков, в которых открыты соответствующие счета на цели, установленные федеральными законами, иными право</w:t>
        <w:softHyphen/>
        <w:t>выми актами, действующими на территории Российской Феде</w:t>
        <w:softHyphen/>
        <w:t>рации, и нормативными актами Банка России.</w:t>
      </w:r>
    </w:p>
    <w:p>
      <w:pPr>
        <w:pStyle w:val="Style13"/>
        <w:rPr/>
      </w:pPr>
      <w:r>
        <w:rPr/>
        <w:t>Выдачи денежной наличности предприятиям на заработную плату и выплаты социального характера, стипендии производят</w:t>
        <w:softHyphen/>
        <w:t>ся в сроки, согласованные с обслуживающими учреждениями банков. При согласовании конкретных сроков выдачи наличных денег на эти цели учреждения банков учитывают необходимость равномерного распределения их по дням месяца и беспрепятст</w:t>
        <w:softHyphen/>
        <w:t>венного удовлетворения обоснованных требований предприятия в наличных деньгах.</w:t>
      </w:r>
    </w:p>
    <w:p>
      <w:pPr>
        <w:pStyle w:val="Style13"/>
        <w:rPr/>
      </w:pPr>
      <w:r>
        <w:rPr/>
        <w:t>В случаях, когда выдачи наличных денег на заработную пла</w:t>
        <w:softHyphen/>
        <w:t>ту производятся не через кассу учреждения банка, поручения предприятий на перечисления или перевод указанных сумм принимаются с таким расчетом, чтобы денежные средства по</w:t>
        <w:softHyphen/>
        <w:t>ступили в соответствующие учреждения банков или предпри</w:t>
        <w:softHyphen/>
        <w:t>ятия Госкомсвязи России в установленные для этих предпри</w:t>
        <w:softHyphen/>
        <w:t>ятий сроки выплаты заработной платы.</w:t>
      </w:r>
    </w:p>
    <w:p>
      <w:pPr>
        <w:pStyle w:val="Style13"/>
        <w:rPr/>
      </w:pPr>
      <w:r>
        <w:rPr/>
        <w:t>В целях равномерного использования кассовых ресурсов и упорядочения выдач наличных денежных средств учреждения банков ежегодно составляют (по усмотрению руководителя уч</w:t>
        <w:softHyphen/>
        <w:t>реждения банка) календарь выдач наличных денег на заработ</w:t>
        <w:softHyphen/>
        <w:t>ную плату, выплаты социального характера и стипендии (по дням) на основании сведений предприятий о размерах и сроках выплаты заработной платы.</w:t>
      </w:r>
    </w:p>
    <w:p>
      <w:pPr>
        <w:pStyle w:val="Style13"/>
        <w:rPr/>
      </w:pPr>
      <w:r>
        <w:rPr/>
        <w:t>Территориальные учреждения Банка России на основании получаемых от учреждений банков материалов ежегодно состав</w:t>
        <w:softHyphen/>
        <w:t>ляют календарь выдач наличных денег на заработную плату, вы</w:t>
        <w:softHyphen/>
        <w:t>платы социального характера и стипендии по республике, краю, области и высылают Банку России для свода в целом по Рос</w:t>
        <w:softHyphen/>
        <w:t>сийской Федерации. Данные сведения используются также при прогнозировании досрочных выплат по заработной плате.</w:t>
      </w:r>
    </w:p>
    <w:p>
      <w:pPr>
        <w:pStyle w:val="Style13"/>
        <w:rPr/>
      </w:pPr>
      <w:r>
        <w:rPr/>
        <w:t>Для осуществления учета своевременного получения пред</w:t>
        <w:softHyphen/>
        <w:t>приятиями наличных денег на заработную плату и выплаты социального характера учреждения банков ведут «Ведомость учета выдач наличных денег на заработную плату, выплаты социаль</w:t>
        <w:softHyphen/>
        <w:t>ного характера и стипендии».</w:t>
      </w:r>
    </w:p>
    <w:p>
      <w:pPr>
        <w:pStyle w:val="Style13"/>
        <w:rPr/>
      </w:pPr>
      <w:r>
        <w:rPr/>
        <w:t>Выдачи наличных денег предприятиям производятся, как правило, за счет текущих поступлений денежной наличности в кассы кредитных организаций. Для обеспечения своевременной выдачи кредитными организациями наличных денег со счетов предприятий, а также со счетов по вкладам граждан территори</w:t>
        <w:softHyphen/>
        <w:t>альные учреждения Банка России или по их поручению расчетно-кассовые центры устанавливают для каждой кредитной орга</w:t>
        <w:softHyphen/>
        <w:t>низации и их филиалов сумму минимально допустимого остатка наличных денег в операционной кассе на конец дня в соответ</w:t>
        <w:softHyphen/>
        <w:t>ствии с Положением «О ведении кассовых операций в кредит</w:t>
        <w:softHyphen/>
        <w:t>ных организациях на территории Российской Федерации» от 25 марта 1997 г. № 56 и осуществляют контроль за его соблюде</w:t>
        <w:softHyphen/>
        <w:t>нием. При недостаточности текущих поступлений наличных де</w:t>
        <w:softHyphen/>
        <w:t>нег для удовлетворения потребностей обслуживаемых предпри</w:t>
        <w:softHyphen/>
        <w:t>ятий кредитные организации осуществляют подкрепление опе</w:t>
        <w:softHyphen/>
        <w:t>рационных касс в установленном порядке.</w:t>
      </w:r>
    </w:p>
    <w:p>
      <w:pPr>
        <w:pStyle w:val="Style13"/>
        <w:rPr/>
      </w:pPr>
      <w:r>
        <w:rPr/>
        <w:t>Установление лимитов оборотных касс учреждениям Банка России и их подкрепление осуществляются в порядке, опреде</w:t>
        <w:softHyphen/>
        <w:t>ленном в Инструкции по эмиссионно-кассовой работе в учреж</w:t>
        <w:softHyphen/>
        <w:t>дениях Банка России от 16 ноября 1995 г. № 31.</w:t>
      </w:r>
    </w:p>
    <w:p>
      <w:pPr>
        <w:pStyle w:val="Style13"/>
        <w:rPr/>
      </w:pPr>
      <w:r>
        <w:rPr/>
        <w:t>Учреждения банков в целях максимального привлечения на</w:t>
        <w:softHyphen/>
        <w:t>личных денег в свои кассы за счет своевременного и полного сбора денежной выручки от предприятий не реже одного раза в два года проверяют соблюдение определенного Банком России порядка ведения кассовых операций и работы с денежной на</w:t>
        <w:softHyphen/>
        <w:t>личностью.</w:t>
      </w:r>
    </w:p>
    <w:p>
      <w:pPr>
        <w:pStyle w:val="Style13"/>
        <w:rPr/>
      </w:pPr>
      <w:r>
        <w:rPr/>
        <w:t>К предприятиям, не соблюдающим порядок ведения кассовых операций и работы с денежной наличностью, применяются меры ответственности, предусмотренные законодательными и иными правовыми актами Российской Федерации.</w:t>
      </w:r>
    </w:p>
    <w:p>
      <w:pPr>
        <w:pStyle w:val="Style13"/>
        <w:rPr/>
      </w:pPr>
      <w:r>
        <w:rPr/>
        <w:t>Территориальные учреждения Банка России осуществляют контроль за работой учреждений банков по организации налич</w:t>
        <w:softHyphen/>
        <w:t>ного денежного оборота, соблюдению предприятиями порядка ведения кассовых операций и работы с денежной наличностью в соответствии с Положением о правилах организации наличного денежного обращения на территории РФ.</w:t>
      </w:r>
    </w:p>
    <w:p>
      <w:pPr>
        <w:pStyle w:val="2"/>
        <w:rPr/>
      </w:pPr>
      <w:bookmarkStart w:id="97" w:name="__RefHeading___Toc522997629"/>
      <w:bookmarkEnd w:id="97"/>
      <w:r>
        <w:rPr/>
        <w:t>Глава 46 Расчетно-кассовые операции. Порядок ведения кассовых операций</w:t>
      </w:r>
    </w:p>
    <w:p>
      <w:pPr>
        <w:pStyle w:val="Style13"/>
        <w:rPr/>
      </w:pPr>
      <w:r>
        <w:rPr/>
        <w:t>Право выбора формы расчетов в Российской Федерации при</w:t>
        <w:softHyphen/>
        <w:t>надлежит заинтересованным предприятиям, учреждениям, другим организациям, гражданам. И только в строго оговоренных зако</w:t>
        <w:softHyphen/>
        <w:t>нодательством случаях (например, выплата заработной платы, стипендий, пенсий) форма расчетов должна быть наличной.</w:t>
      </w:r>
    </w:p>
    <w:p>
      <w:pPr>
        <w:pStyle w:val="Style13"/>
        <w:rPr/>
      </w:pPr>
      <w:r>
        <w:rPr/>
        <w:t>Вопросы безналичных расчетов регулируются Положением о безналичных расчетах в Российской Федерации, утвержденным ЦБ РФ 9 июля 1992 г. с изменениями от 26 декабря 1997, г. Ор</w:t>
        <w:softHyphen/>
        <w:t>ганизационно-технические и технико-юридические аспекты безналичных расчетов устанавливаются Банком России.</w:t>
      </w:r>
    </w:p>
    <w:p>
      <w:pPr>
        <w:pStyle w:val="Style13"/>
        <w:rPr/>
      </w:pPr>
      <w:r>
        <w:rPr/>
        <w:t>Для осуществления расчетов наличными деньгами каждое предприятие в соответствии с Порядком ведения кассовых опе</w:t>
        <w:softHyphen/>
        <w:t>раций в Российской Федерации, утвержденным решением Сове</w:t>
        <w:softHyphen/>
        <w:t>та директоров ЦБ РФ 22 сентября 1993 г. №140, должно иметь кассу, т. е. особое, специально оборудованное помещение, и вести кассовую книгу по установленной форме. При этом прием наличных денег предприятиями при осуществлении расчетов с населением производится с обязательным применением кон</w:t>
        <w:softHyphen/>
        <w:t>трольно-кассовых машин (ККМ), что установлено Законом РФ «О применении контрольно-кассовых машин при осуществле</w:t>
        <w:softHyphen/>
        <w:t>нии денежных расчетов с населением» от 18 июня 1993 г.</w:t>
      </w:r>
    </w:p>
    <w:p>
      <w:pPr>
        <w:pStyle w:val="Style13"/>
        <w:rPr/>
      </w:pPr>
      <w:r>
        <w:rPr/>
        <w:t>Кассовые операции представляют собой совокупность мате</w:t>
        <w:softHyphen/>
        <w:t>риально-технических процедур, суть которых заключается в приеме, хранении и выдаче наличных денег.</w:t>
      </w:r>
    </w:p>
    <w:p>
      <w:pPr>
        <w:pStyle w:val="Style13"/>
        <w:rPr/>
      </w:pPr>
      <w:r>
        <w:rPr/>
        <w:t>Указом Президента РФ «О дополнительных мерах по огра</w:t>
        <w:softHyphen/>
        <w:t>ничению налично-денежного обращения» от 14 июня 1992 г. определено, что все предприятия, организации и учреждения независимо от организационно-правовой формы:</w:t>
      </w:r>
    </w:p>
    <w:p>
      <w:pPr>
        <w:pStyle w:val="Style13"/>
        <w:rPr/>
      </w:pPr>
      <w:r>
        <w:rPr/>
        <w:t>1) обязаны хранить свои денежные средства в учреждениях банков;</w:t>
      </w:r>
    </w:p>
    <w:p>
      <w:pPr>
        <w:pStyle w:val="Style13"/>
        <w:rPr/>
      </w:pPr>
      <w:r>
        <w:rPr/>
        <w:t>2) должны производить расчеты по своим обязательствам с другими предприятиями в безналичном порядке через уч</w:t>
        <w:softHyphen/>
        <w:t>реждения банков;</w:t>
      </w:r>
    </w:p>
    <w:p>
      <w:pPr>
        <w:pStyle w:val="Style13"/>
        <w:rPr/>
      </w:pPr>
      <w:r>
        <w:rPr/>
        <w:t>3) могут иметь в своей кассе наличные деньги в пределах лимитов, установленных учреждениями банков по согла</w:t>
        <w:softHyphen/>
        <w:t>сованию с руководителями предприятий;</w:t>
      </w:r>
    </w:p>
    <w:p>
      <w:pPr>
        <w:pStyle w:val="Style13"/>
        <w:rPr/>
      </w:pPr>
      <w:r>
        <w:rPr/>
        <w:t>4) обязаны сдавать в банк всю денежную наличность сверх установленных лимитов остатка наличных денег в кассе в порядке и сроки, согласованные с учреждениями банка;</w:t>
      </w:r>
    </w:p>
    <w:p>
      <w:pPr>
        <w:pStyle w:val="Style13"/>
        <w:rPr/>
      </w:pPr>
      <w:r>
        <w:rPr/>
        <w:t>5) имеют право хранить в своих кассах наличные деньги сверх установленных лимитов только для оплаты труда, выплаты пособий по социальному страхованию, стипен</w:t>
        <w:softHyphen/>
        <w:t>дий, пенсий и только на срок не свыше трех рабочих дней, включая день получения денег в учреждении банка.</w:t>
      </w:r>
    </w:p>
    <w:p>
      <w:pPr>
        <w:pStyle w:val="Style13"/>
        <w:rPr/>
      </w:pPr>
      <w:r>
        <w:rPr/>
        <w:t>Кассир несет материальную ответственность за сохранность всех принятых им ценностей и за всякий ущерб, причиненный предприятию, как в результате умышленных действий, так и в результате небрежного или недобросовестного отношения к своим обязанностям.</w:t>
      </w:r>
    </w:p>
    <w:p>
      <w:pPr>
        <w:pStyle w:val="Style13"/>
        <w:rPr/>
      </w:pPr>
      <w:r>
        <w:rPr/>
        <w:t>Прием наличных денег кассами предприятий производится по приходным кассовым ордерам, подписанным главным бух</w:t>
        <w:softHyphen/>
        <w:t>галтером или лицом, уполномоченным на это письменным рас</w:t>
        <w:softHyphen/>
        <w:t>поряжением руководителя предприятия.</w:t>
      </w:r>
    </w:p>
    <w:p>
      <w:pPr>
        <w:pStyle w:val="Style13"/>
        <w:rPr/>
      </w:pPr>
      <w:r>
        <w:rPr/>
        <w:t>Выдача наличных денег из касс предприятия производится по расходным кассовым ордерам или надлежаще оформленным иным документам (платежным или расчетно-платежным ведомо</w:t>
        <w:softHyphen/>
        <w:t>стям, заявлениям на выдачу денег, счетам и проч.) с наложением на эти документы штампа с реквизитами расходного кассового ордера. Документы на выдачу денег подписываются руководите</w:t>
        <w:softHyphen/>
        <w:t>лем, главным бухгалтером или лицами на это уполномоченными.</w:t>
      </w:r>
    </w:p>
    <w:p>
      <w:pPr>
        <w:pStyle w:val="Style13"/>
        <w:rPr/>
      </w:pPr>
      <w:r>
        <w:rPr/>
        <w:t>Все поступления и выдачи наличных денег предприятия учи</w:t>
        <w:softHyphen/>
        <w:t>тываются в кассовой книге, контроль за правильным ведением которой осуществляет главный бухгалтер предприятия.</w:t>
      </w:r>
    </w:p>
    <w:p>
      <w:pPr>
        <w:pStyle w:val="Style13"/>
        <w:rPr/>
      </w:pPr>
      <w:r>
        <w:rPr/>
        <w:t>Ответственность за соблюдение правил ведения кассовых опе</w:t>
        <w:softHyphen/>
        <w:t>раций возложена на руководителей предприятий, главных (стар</w:t>
        <w:softHyphen/>
        <w:t>ших) бухгалтеров, руководителей финансовых служб и кассиров.</w:t>
      </w:r>
    </w:p>
    <w:p>
      <w:pPr>
        <w:pStyle w:val="Style13"/>
        <w:rPr/>
      </w:pPr>
      <w:r>
        <w:rPr/>
        <w:t>Соблюдение предприятиями действующего порядка ведения кассовых операций обязаны систематически проверять учрежде</w:t>
        <w:softHyphen/>
        <w:t>ния банков.</w:t>
      </w:r>
    </w:p>
    <w:p>
      <w:pPr>
        <w:pStyle w:val="Style13"/>
        <w:rPr/>
      </w:pPr>
      <w:r>
        <w:rPr/>
        <w:t>Указом Президента РФ «Об осуществлении комплексных мер по своевременному и полному внесению в бюджет налогов и иных обязательных платежей» от 23 мая 1994 г. за несоблюде</w:t>
        <w:softHyphen/>
        <w:t>ние порядка ведения кассовых операций предусмотрены сле</w:t>
        <w:softHyphen/>
        <w:t>дующие меры ответственности:</w:t>
      </w:r>
    </w:p>
    <w:p>
      <w:pPr>
        <w:pStyle w:val="Style13"/>
        <w:rPr/>
      </w:pPr>
      <w:r>
        <w:rPr/>
        <w:t>а) за осуществление расчетов наличными денежными средст</w:t>
        <w:softHyphen/>
        <w:t>вами с другими предприятиями, учреждениями и организациями сверх установленных предельных сумм — штраф в двухкратном размере суммы произведенного платежа;</w:t>
      </w:r>
    </w:p>
    <w:p>
      <w:pPr>
        <w:pStyle w:val="Style13"/>
        <w:rPr/>
      </w:pPr>
      <w:r>
        <w:rPr/>
        <w:t>б) за неоприходование (неполное оприходование) в кассу денежной наличности — штраф в трехкратном размере неопри</w:t>
        <w:softHyphen/>
        <w:t>ходованной суммы;</w:t>
      </w:r>
    </w:p>
    <w:p>
      <w:pPr>
        <w:pStyle w:val="Style13"/>
        <w:rPr/>
      </w:pPr>
      <w:r>
        <w:rPr/>
        <w:t>в) за несоблюдение действующего порядка хранения свобод</w:t>
        <w:softHyphen/>
        <w:t>ных денежных средств, а также за накопление в кассах налич</w:t>
        <w:softHyphen/>
        <w:t>ных денег сверх установленных лимитов — штраф в трехкратном размере выявленной сверхлимитной кассовой наличности.</w:t>
      </w:r>
    </w:p>
    <w:p>
      <w:pPr>
        <w:pStyle w:val="Style13"/>
        <w:rPr/>
      </w:pPr>
      <w:r>
        <w:rPr/>
        <w:t>На руководителей предприятий, учреждений и организаций, допустивших указанные нарушения, налагаются административ</w:t>
        <w:softHyphen/>
        <w:t>ные штрафы в 50-кратном размере минимальной месячной оплаты труда, установленной законодательством Российской Федерации.</w:t>
      </w:r>
    </w:p>
    <w:p>
      <w:pPr>
        <w:pStyle w:val="Style13"/>
        <w:rPr/>
      </w:pPr>
      <w:r>
        <w:rPr/>
        <w:t>Для расчетно-кассового обслуживания между предприятием и банком должен быть заключен соответствующий договор, пре</w:t>
        <w:softHyphen/>
        <w:t xml:space="preserve">дусматривающий права и обязанности сторон. По договору </w:t>
      </w:r>
      <w:r>
        <w:rPr>
          <w:i/>
        </w:rPr>
        <w:t>банк обязан:</w:t>
      </w:r>
    </w:p>
    <w:p>
      <w:pPr>
        <w:pStyle w:val="Style13"/>
        <w:rPr/>
      </w:pPr>
      <w:r>
        <w:rPr>
          <w:i/>
        </w:rPr>
        <w:t>—</w:t>
      </w:r>
      <w:r>
        <w:rPr/>
        <w:t xml:space="preserve"> </w:t>
      </w:r>
      <w:r>
        <w:rPr/>
        <w:t>открыть расчетный и другие счета и совершать по ним платежи своевременно, в полной сумме и в соответствии с дей</w:t>
        <w:softHyphen/>
        <w:t>ствующим законодательством;</w:t>
      </w:r>
    </w:p>
    <w:p>
      <w:pPr>
        <w:pStyle w:val="Style13"/>
        <w:rPr/>
      </w:pPr>
      <w:r>
        <w:rPr/>
        <w:t xml:space="preserve">— </w:t>
      </w:r>
      <w:r>
        <w:rPr/>
        <w:t>информировать клиента о движении средств на счетах клиента, выдавая выписки из лицевых счетов и копии первич</w:t>
        <w:softHyphen/>
        <w:t>ных документов, подтверждающие записи этих выписок;</w:t>
      </w:r>
    </w:p>
    <w:p>
      <w:pPr>
        <w:pStyle w:val="Style13"/>
        <w:rPr/>
      </w:pPr>
      <w:r>
        <w:rPr/>
        <w:t xml:space="preserve">— </w:t>
      </w:r>
      <w:r>
        <w:rPr/>
        <w:t>обеспечивать по требованию клиента расчеты наличными деньгами;</w:t>
      </w:r>
    </w:p>
    <w:p>
      <w:pPr>
        <w:pStyle w:val="Style13"/>
        <w:rPr/>
      </w:pPr>
      <w:r>
        <w:rPr/>
        <w:t xml:space="preserve">— </w:t>
      </w:r>
      <w:r>
        <w:rPr/>
        <w:t xml:space="preserve">сохранять коммерческую и банковскую тайну. </w:t>
      </w:r>
    </w:p>
    <w:p>
      <w:pPr>
        <w:pStyle w:val="Style13"/>
        <w:rPr/>
      </w:pPr>
      <w:r>
        <w:rPr>
          <w:i/>
        </w:rPr>
        <w:t>Клиент</w:t>
      </w:r>
      <w:r>
        <w:rPr/>
        <w:t xml:space="preserve"> в соответствии с договором на расчетно-кассовое об</w:t>
        <w:softHyphen/>
        <w:t>служивание обязуется:</w:t>
      </w:r>
    </w:p>
    <w:p>
      <w:pPr>
        <w:pStyle w:val="Style13"/>
        <w:rPr/>
      </w:pPr>
      <w:r>
        <w:rPr/>
        <w:t xml:space="preserve">— </w:t>
      </w:r>
      <w:r>
        <w:rPr/>
        <w:t>производить расчеты, оформленные документами в соот</w:t>
        <w:softHyphen/>
        <w:t>ветствии с банковскими нормативами и стандартами;</w:t>
      </w:r>
    </w:p>
    <w:p>
      <w:pPr>
        <w:pStyle w:val="Style13"/>
        <w:rPr/>
      </w:pPr>
      <w:r>
        <w:rPr/>
        <w:t xml:space="preserve">— </w:t>
      </w:r>
      <w:r>
        <w:rPr/>
        <w:t>выполнять правила ведения кассовых операций и свое</w:t>
        <w:softHyphen/>
        <w:t>временно информировать банк о предстоящих движениях на</w:t>
        <w:softHyphen/>
        <w:t>личных денег;</w:t>
      </w:r>
    </w:p>
    <w:p>
      <w:pPr>
        <w:pStyle w:val="Style13"/>
        <w:rPr/>
      </w:pPr>
      <w:r>
        <w:rPr/>
        <w:t xml:space="preserve">— </w:t>
      </w:r>
      <w:r>
        <w:rPr/>
        <w:t>представлять банку необходимую отчетность, предусмот</w:t>
        <w:softHyphen/>
        <w:t>ренную действующим законодательством.</w:t>
      </w:r>
    </w:p>
    <w:p>
      <w:pPr>
        <w:pStyle w:val="Style13"/>
        <w:rPr/>
      </w:pPr>
      <w:r>
        <w:rPr/>
        <w:t>После подписания договора о расчетно-кассовом обслужи</w:t>
        <w:softHyphen/>
        <w:t>вании банк должен открыть клиенту расчетный счет, который является основным счетом предприятия, учреждения или орга</w:t>
        <w:softHyphen/>
        <w:t>низации.</w:t>
      </w:r>
    </w:p>
    <w:p>
      <w:pPr>
        <w:pStyle w:val="Style13"/>
        <w:rPr/>
      </w:pPr>
      <w:r>
        <w:rPr/>
        <w:t>Приостановка операций по выдаче средств со счета (арест счета) может быть проведена по решению арбитража, судебных или следственных органов. О наложении ареста на счет делается отметка в лицевом счете. При снятии ареста, а также по решению арбитража, суда или следственных органов в лицевом счете делается надпись, разрешающая проведение операций по счету.</w:t>
      </w:r>
    </w:p>
    <w:p>
      <w:pPr>
        <w:pStyle w:val="Style13"/>
        <w:rPr/>
      </w:pPr>
      <w:r>
        <w:rPr/>
        <w:t>Взыскание на денежные средства, находящиеся на счете клиента, может быть наложено лишь по исполнительным лис</w:t>
        <w:softHyphen/>
        <w:t>там, выданным судами, по приказам органов арбитража и по требованию налоговой инспекции.</w:t>
      </w:r>
    </w:p>
    <w:p>
      <w:pPr>
        <w:pStyle w:val="Style13"/>
        <w:rPr/>
      </w:pPr>
      <w:r>
        <w:rPr/>
        <w:t>Счет предприятия, учреждения или организации может быть закрыт по:</w:t>
      </w:r>
    </w:p>
    <w:p>
      <w:pPr>
        <w:pStyle w:val="Style13"/>
        <w:rPr/>
      </w:pPr>
      <w:r>
        <w:rPr/>
        <w:t xml:space="preserve">— </w:t>
      </w:r>
      <w:r>
        <w:rPr/>
        <w:t>решению собственника;</w:t>
      </w:r>
    </w:p>
    <w:p>
      <w:pPr>
        <w:pStyle w:val="Style13"/>
        <w:rPr/>
      </w:pPr>
      <w:r>
        <w:rPr/>
        <w:t xml:space="preserve">— </w:t>
      </w:r>
      <w:r>
        <w:rPr/>
        <w:t>решению органа, уполномоченного утверждать такие пред</w:t>
        <w:softHyphen/>
        <w:t>приятия, учреждения и организации;</w:t>
      </w:r>
    </w:p>
    <w:p>
      <w:pPr>
        <w:pStyle w:val="Style13"/>
        <w:rPr/>
      </w:pPr>
      <w:r>
        <w:rPr/>
        <w:t xml:space="preserve">— </w:t>
      </w:r>
      <w:r>
        <w:rPr/>
        <w:t>по инициативе суда или арбитража.</w:t>
      </w:r>
    </w:p>
    <w:p>
      <w:pPr>
        <w:pStyle w:val="Style13"/>
        <w:rPr/>
      </w:pPr>
      <w:r>
        <w:rPr/>
        <w:t>В соответствии с Положением о безналичных расчетах все платежи со счетов предприятий осуществляются по распоряже</w:t>
        <w:softHyphen/>
        <w:t>нию владельца счета и в очередности, определенной ст. 855 Гражданского кодекса РФ (ч. 2 в ред. Федерального закона от 12.08.96 г. №110-ФЗ).</w:t>
      </w:r>
    </w:p>
    <w:p>
      <w:pPr>
        <w:pStyle w:val="Style13"/>
        <w:rPr/>
      </w:pPr>
      <w:r>
        <w:rPr/>
        <w:t>При недостаточности денежных средств на счете для удовле</w:t>
        <w:softHyphen/>
        <w:t>творения всех предъявляемых требований предусмотрена сле</w:t>
        <w:softHyphen/>
        <w:t>дующая очередность платежей:</w:t>
      </w:r>
    </w:p>
    <w:p>
      <w:pPr>
        <w:pStyle w:val="Style13"/>
        <w:rPr/>
      </w:pPr>
      <w:r>
        <w:rPr/>
        <w:t>1) списание по исполнительным документам, предусматри</w:t>
        <w:softHyphen/>
        <w:t>вающим перечисление или выдачу денежных средств со счета для удовлетворения требований о возмещении вре</w:t>
        <w:softHyphen/>
        <w:t>да, причиненного жизни и здоровью, а также требований о взыскании алиментов;</w:t>
      </w:r>
    </w:p>
    <w:p>
      <w:pPr>
        <w:pStyle w:val="Style13"/>
        <w:rPr/>
      </w:pPr>
      <w:r>
        <w:rPr/>
        <w:t>2) списание по исполнительным документам, предусматри</w:t>
        <w:softHyphen/>
        <w:t>вающим перечисление или выдачу денежных средств для расчетов по выплате выходных пособий и оплате труда с лицами, работающими по трудовому договору, в том чис</w:t>
        <w:softHyphen/>
        <w:t>ле по контракту, по выплате вознаграждений по автор</w:t>
        <w:softHyphen/>
        <w:t>скому договору;</w:t>
      </w:r>
    </w:p>
    <w:p>
      <w:pPr>
        <w:pStyle w:val="Style13"/>
        <w:rPr/>
      </w:pPr>
      <w:r>
        <w:rPr/>
        <w:t>3) списание по платежным документам, предусматривающим перечисление или выдачу денежных средств для расчетов по оплате, а также по отчислениям во внебюджетные фонды (пенсионный, социального страхования, занятости населения);</w:t>
      </w:r>
    </w:p>
    <w:p>
      <w:pPr>
        <w:pStyle w:val="Style13"/>
        <w:rPr/>
      </w:pPr>
      <w:r>
        <w:rPr/>
        <w:t>4) списание по платежам в бюджет и другие внебюджетные фонды;</w:t>
      </w:r>
    </w:p>
    <w:p>
      <w:pPr>
        <w:pStyle w:val="Style13"/>
        <w:rPr/>
      </w:pPr>
      <w:r>
        <w:rPr/>
        <w:t>5) списание по исполнительным документам, предусматри</w:t>
        <w:softHyphen/>
        <w:t>вающим удовлетворение других денежных требований;</w:t>
      </w:r>
    </w:p>
    <w:p>
      <w:pPr>
        <w:pStyle w:val="Style13"/>
        <w:rPr/>
      </w:pPr>
      <w:r>
        <w:rPr/>
        <w:t>6) списание по другим платежным документам в порядке ка</w:t>
        <w:softHyphen/>
        <w:t>лендарной отчетности.</w:t>
      </w:r>
    </w:p>
    <w:p>
      <w:pPr>
        <w:pStyle w:val="1"/>
        <w:rPr/>
      </w:pPr>
      <w:bookmarkStart w:id="98" w:name="__RefHeading___Toc522997630"/>
      <w:bookmarkEnd w:id="98"/>
      <w:r>
        <w:rPr/>
        <w:t>Раздел</w:t>
      </w:r>
      <w:r>
        <w:rPr>
          <w:lang w:val="en-US"/>
        </w:rPr>
        <w:t xml:space="preserve"> IX</w:t>
      </w:r>
      <w:r>
        <w:rPr/>
        <w:t xml:space="preserve"> Правовые основы валютных отношений</w:t>
      </w:r>
    </w:p>
    <w:p>
      <w:pPr>
        <w:pStyle w:val="2"/>
        <w:rPr/>
      </w:pPr>
      <w:bookmarkStart w:id="99" w:name="__RefHeading___Toc522997631"/>
      <w:bookmarkEnd w:id="99"/>
      <w:r>
        <w:rPr/>
        <w:t xml:space="preserve">Глава </w:t>
      </w:r>
      <w:r>
        <w:rPr>
          <w:rFonts w:cs="Arial" w:ascii="Arial" w:hAnsi="Arial"/>
        </w:rPr>
        <w:t xml:space="preserve">47 </w:t>
      </w:r>
      <w:r>
        <w:rPr/>
        <w:t>История развития мировых валютных отношений в XX веке</w:t>
      </w:r>
    </w:p>
    <w:p>
      <w:pPr>
        <w:pStyle w:val="Style13"/>
        <w:rPr/>
      </w:pPr>
      <w:r>
        <w:rPr/>
        <w:t>После Первой мировой войны американские монополии по</w:t>
        <w:softHyphen/>
        <w:t>лучили возможность начать активное наступление на своих партнеров по всем направлениям: в экономике, политике, фи</w:t>
        <w:softHyphen/>
        <w:t>нансах. Сделав своими должниками страны Западной Европы, США стали активно проводить политику, отвечающую интере</w:t>
        <w:softHyphen/>
        <w:t>сам национальных монополий. Этому способствовали экономи</w:t>
        <w:softHyphen/>
        <w:t>ческая мощь страны, огромный золотой запас, стабильность доллара по сравнению с другими валютами. Во всех странах За</w:t>
        <w:softHyphen/>
        <w:t>падной Европы, кроме Англии, после войны золото было изъято из обращения. В то же время в США продолжали обращаться золотые монеты. Это обстоятельство и сыграло определенную роль, когда в 1922 г. на Генуэзской конференции обсуждалась проблема стабилизации валютной системы.</w:t>
      </w:r>
    </w:p>
    <w:p>
      <w:pPr>
        <w:pStyle w:val="Style13"/>
        <w:rPr/>
      </w:pPr>
      <w:r>
        <w:rPr/>
        <w:t>Конференция впервые юридически оформила положение о введении золотовизного стандарта. Суть его сводилась к тому, что валюты или банкноты разменивались не на золотые монеты или слитки, как раньше, при золотом стандарте, а на валюты, тех стран, где существовал их размен на золото, т.е. доллар и фунт стерлингов. Обе валюты стали основой золотодевизного стандарта. Валюты всего западного мира разделились на два ла</w:t>
        <w:softHyphen/>
        <w:t>геря: одни выражали свой паритет через доллар, другие — через фунт стерлингов. Это привело к росту зависимости одних валют от других, вызвало их неустойчивость. В результате золо-тодевизный стандарт стал своеобразным орудием подчинения более слабых стран крупному монополистическому капиталу, и в первую очередь американскому.</w:t>
      </w:r>
    </w:p>
    <w:p>
      <w:pPr>
        <w:pStyle w:val="Style13"/>
        <w:rPr/>
      </w:pPr>
      <w:r>
        <w:rPr/>
        <w:t>Усиление экономических позиций США вынудило старые колониальные державы предпринять меры по защите своих ко</w:t>
        <w:softHyphen/>
        <w:t>лониальных владений от иностранного экономического про</w:t>
        <w:softHyphen/>
        <w:t>никновения.</w:t>
      </w:r>
    </w:p>
    <w:p>
      <w:pPr>
        <w:pStyle w:val="Style13"/>
        <w:rPr/>
      </w:pPr>
      <w:r>
        <w:rPr/>
        <w:t>Так, Великобритания в начале Второй мировой войны соз</w:t>
        <w:softHyphen/>
        <w:t>дала стерлинговую зону, в которую вошли страны из различных частей света. Зона французского франка окончательно сформи</w:t>
        <w:softHyphen/>
        <w:t>ровалась после Второй мировой войны.</w:t>
      </w:r>
    </w:p>
    <w:p>
      <w:pPr>
        <w:pStyle w:val="Style13"/>
        <w:rPr/>
      </w:pPr>
      <w:r>
        <w:rPr/>
        <w:t>Долларовая зона сформировались в 30-е гг. XX в. как ва</w:t>
        <w:softHyphen/>
        <w:t>лютная группировка тех стран Латинской Америки, где господ</w:t>
        <w:softHyphen/>
        <w:t>ствующее положение занимали банки и монополии США. Бы</w:t>
        <w:softHyphen/>
        <w:t>ли и другие валютные зоны, но меньшие по размерам. Это зо</w:t>
        <w:softHyphen/>
        <w:t>ны бельгийского франка, испанской песеты, португальского эскудо, голландского гульдена. Все они создавались с целью недопустить при помощи валютной системы в свои колонии конкурентов.</w:t>
      </w:r>
    </w:p>
    <w:p>
      <w:pPr>
        <w:pStyle w:val="Style13"/>
        <w:rPr/>
      </w:pPr>
      <w:r>
        <w:rPr/>
        <w:t>Обширные колониальные владения и финансовая мощь стран-колонизаторов усиливали и значимость их валют.</w:t>
      </w:r>
    </w:p>
    <w:p>
      <w:pPr>
        <w:pStyle w:val="Style13"/>
        <w:rPr/>
      </w:pPr>
      <w:r>
        <w:rPr/>
        <w:t>В наиболее выгодном положении после Первой мировой войны оказались США, Великобритания, Франция. Германия и ее союзники были вынуждены считаться с теми условиями ми</w:t>
        <w:softHyphen/>
        <w:t>ра, которые были им продиктованы Антантой.</w:t>
      </w:r>
    </w:p>
    <w:p>
      <w:pPr>
        <w:pStyle w:val="Style13"/>
        <w:rPr/>
      </w:pPr>
      <w:r>
        <w:rPr/>
        <w:t>В 1930 г. центральными банками Англии, Франции, Бельгии, Германии, Италии и группой частных банков США был создан Банк международных расчетов (БМР). Первоначально он осу</w:t>
        <w:softHyphen/>
        <w:t>ществлял расчеты по репарационным платежам и поставкам. С середины 1931 г. Германия прекратила выплату репараций. И тогда функции Банка изменились: он стал использоваться для организации притока иностранного капитала в германскую промышленность.</w:t>
      </w:r>
    </w:p>
    <w:p>
      <w:pPr>
        <w:pStyle w:val="Style13"/>
        <w:rPr/>
      </w:pPr>
      <w:r>
        <w:rPr/>
        <w:t>Стремление вернуться к золотому стандарту привело к появ</w:t>
        <w:softHyphen/>
        <w:t>лению в 20-е гг. золотослиткового стандарта. При нем банкноты разменивались не на золотые монеты, а на золотые слитки ве</w:t>
        <w:softHyphen/>
        <w:t>сом до 12,5 кг. Но золотослитковый стандарт просуществовал недолго. Мировой экономический валютно-финансовый кризис 1929—1933 гг. вызвал такие бурные потрясения всей системы, что остатки золотого стандарта рухнули. Англия прекратила размен фунта стерлингов на золото, и он был девальвирован. Не выдержал ударов кризиса и доллар США. В 1934 г. он был де</w:t>
        <w:softHyphen/>
        <w:t>вальвирован на 41%, цена золота повысилась с 20,67 долл. до 35 долл. за тройскую унцию. Все монетное (в слитках и монетах) золото США было национализировано, а золотые запасы феде</w:t>
        <w:softHyphen/>
        <w:t>ральных банков переданы казначейству. В этот же период были практически девальвированы все ведущие валюты мира. Во многих странах были введены жесткие валютные ограничения в связи с бурным развитием инфляционных процессов. Отголоски валютной бури 30-х гг. были слышны вплоть до начала Второй мировой войны.</w:t>
      </w:r>
    </w:p>
    <w:p>
      <w:pPr>
        <w:pStyle w:val="Style13"/>
        <w:rPr/>
      </w:pPr>
      <w:r>
        <w:rPr/>
        <w:t>Вторая мировая война вновь серьезно нарушила мировую валютную систему. Рост инфляции, бюджетные дефицита, не</w:t>
        <w:softHyphen/>
        <w:t>урегулированность платежных балансов вызвали серьезные опа</w:t>
        <w:softHyphen/>
        <w:t>сения в возможности нормального функционирования валютной системы в послевоенный период. Уже в ходе войны в Англии и США были разработаны планы ее послевоенного переустройст</w:t>
        <w:softHyphen/>
        <w:t>ва. Они были направлены прежде всего на защиту интересов своего финансового капитала и отражали стремление этих стран к ведущей роли в решении послевоенных валютных проблем.</w:t>
      </w:r>
    </w:p>
    <w:p>
      <w:pPr>
        <w:pStyle w:val="Style13"/>
        <w:rPr/>
      </w:pPr>
      <w:r>
        <w:rPr/>
        <w:t>После длительных дискуссий между правительствами Англии и США было принято решение созвать в 1944 г. в г. Бреттон-Вудсе (США) международную конференцию по валютным во</w:t>
        <w:softHyphen/>
        <w:t>просам. Ее участниками были 44 государства.</w:t>
      </w:r>
    </w:p>
    <w:p>
      <w:pPr>
        <w:pStyle w:val="Style13"/>
        <w:rPr/>
      </w:pPr>
      <w:r>
        <w:rPr/>
        <w:t>По решению конференции был создан Международный ва</w:t>
        <w:softHyphen/>
        <w:t>лютный фонд (МВФ). Его Устав отразил американскую полити</w:t>
        <w:softHyphen/>
        <w:t>ку, цель которой — сохранить привилегированное положение доллара США в мировой валютной системе.</w:t>
      </w:r>
    </w:p>
    <w:p>
      <w:pPr>
        <w:pStyle w:val="Style13"/>
        <w:rPr/>
      </w:pPr>
      <w:r>
        <w:rPr/>
        <w:t>Разработанная и принятая Бреттон-Вудской конференцией валютная система основывалась на золотодевизном стандарте. И поскольку только доллар США разменивался на золото, золото-девизный стандарт автоматически превратился в золото-долла</w:t>
        <w:softHyphen/>
        <w:t>ровый, что официально закреплялось Уставом МВФ. Нацио</w:t>
        <w:softHyphen/>
        <w:t>нальная валюта США стала ключевой валютой западного мира. За долларом признавалось право международного платежного и резервного средства. Но чтобы доллар мог выполнять роль ми</w:t>
        <w:softHyphen/>
        <w:t>ровой валюты, ему была необходима тесная связь с золотом. Она закреплялась через цену одной тройской унции золота, вы</w:t>
        <w:softHyphen/>
        <w:t>раженной в долларах. Тем самым доллар становился знаком стоимости золота.</w:t>
      </w:r>
    </w:p>
    <w:p>
      <w:pPr>
        <w:pStyle w:val="Style13"/>
        <w:rPr/>
      </w:pPr>
      <w:r>
        <w:rPr/>
        <w:t>Уставом МВФ предусматривалось, что все члены этой орга</w:t>
        <w:softHyphen/>
        <w:t>низации поддерживают цену золота и паритет валют, не допус</w:t>
        <w:softHyphen/>
        <w:t>кая отклонения более чем на ±1%. Тем самым все участники соглашения обязывались автоматически поддерживать амери</w:t>
        <w:softHyphen/>
        <w:t>канскую валюту.</w:t>
      </w:r>
    </w:p>
    <w:p>
      <w:pPr>
        <w:pStyle w:val="Style13"/>
        <w:rPr/>
      </w:pPr>
      <w:r>
        <w:rPr/>
        <w:t>Превращение доллара в мировую валюту принесло монопо</w:t>
        <w:softHyphen/>
        <w:t>лиям США ощутимые выгоды. Западная Европа значительно пострадала от войны и гитлеровской оккупации. Сотни пред</w:t>
        <w:softHyphen/>
        <w:t>приятий, шахты, электростанции были разрушены. Не хватало сырья, необходимого оборудования, строительных материалов. В этих условиях монополии США стали активно поставлять в За</w:t>
        <w:softHyphen/>
        <w:t>падную Европу все необходимое — от сырья до готовых изде</w:t>
        <w:softHyphen/>
        <w:t>лий, но требовали, чтобы оплата производилась только в долла</w:t>
        <w:softHyphen/>
        <w:t>рах. И это было самое трудное. Западная Европа, лежавшая в развалинах, не могла организовать внешнюю торговлю, чтобы получать доллары. Оставалось одно — жить в кредит.</w:t>
      </w:r>
    </w:p>
    <w:p>
      <w:pPr>
        <w:pStyle w:val="Style13"/>
        <w:rPr/>
      </w:pPr>
      <w:r>
        <w:rPr/>
        <w:t>Монополистические круги США были уверены, что благода</w:t>
        <w:softHyphen/>
        <w:t>ря своему исключительному положению они постоянно будут занимать ведущее место в мировой экономике, а доллар оста</w:t>
        <w:softHyphen/>
        <w:t>нется незыблемой валютой. Для подобных убеждений действи</w:t>
        <w:softHyphen/>
        <w:t>тельно были все основания. США в 1950 г. выпускали более 50% всей промышленной продукции западного мира и имели в своем распоряжении 75% мирового золотого запаса. Они навя</w:t>
        <w:softHyphen/>
        <w:t>зывали Западной Европе планы развития, создали целый ряд подконтрольных союзов и организаций. Используя экономику Англии и ФРГ, США активно ввозили доллары в Европу.</w:t>
      </w:r>
    </w:p>
    <w:p>
      <w:pPr>
        <w:pStyle w:val="Style13"/>
        <w:rPr/>
      </w:pPr>
      <w:r>
        <w:rPr/>
        <w:t>Таким образом, в 40—50-е гг. США выиграли борьбу за ли</w:t>
        <w:softHyphen/>
        <w:t>дерство в экономической и политической сферах. Но страны Западной Европы, активно используя достижения научно-тех</w:t>
        <w:softHyphen/>
        <w:t>нического прогресса, рост концентрации и централизации капи</w:t>
        <w:softHyphen/>
        <w:t>тала, развитие интернационализации капитала, к 60-м гг. смогли восстановить свой экономический потенциал. В 1958 г. было соз</w:t>
        <w:softHyphen/>
        <w:t>дано экономическое объединение западноевропейских стран — ЕЭС, или Общий рынок. Его главной целью была защита интере</w:t>
        <w:softHyphen/>
        <w:t>сов европейских монополий от экспансии американского капита</w:t>
        <w:softHyphen/>
        <w:t>ла. За 1958—1965 гг. валовой национальный продукт стран ЕЭС вырос на 55% против 45% в США. Страны объединения стали превращаться в реальный центр силы, противостоящей США в области экономики, валютных отношений, политики.</w:t>
      </w:r>
    </w:p>
    <w:p>
      <w:pPr>
        <w:pStyle w:val="Style13"/>
        <w:rPr/>
      </w:pPr>
      <w:r>
        <w:rPr/>
        <w:t>Новая расстановка сил дала толчок развитию последующих противоречий как в мировой экономике, так и в валютной сфе</w:t>
        <w:softHyphen/>
        <w:t>ре. Все явственнее проявлялась тенденция ослабления позиций США.</w:t>
      </w:r>
    </w:p>
    <w:p>
      <w:pPr>
        <w:pStyle w:val="Style13"/>
        <w:rPr/>
      </w:pPr>
      <w:r>
        <w:rPr/>
        <w:t>Рост пассивности платежного баланса США вызвал сокра</w:t>
        <w:softHyphen/>
        <w:t>щение их золотого запаса на значительную сумму, в результате чего стал падать курс доллара по отношению к ряду западноев</w:t>
        <w:softHyphen/>
        <w:t>ропейских валют (марке ФРГ, швейцарскому франку, француз</w:t>
        <w:softHyphen/>
        <w:t>скому франку и некоторым другим).</w:t>
      </w:r>
    </w:p>
    <w:p>
      <w:pPr>
        <w:pStyle w:val="Style13"/>
        <w:rPr/>
      </w:pPr>
      <w:r>
        <w:rPr/>
        <w:t>В середине 60-х гг. встал вопрос: как долго доллар сможет сохранять свое золотое содержание. Появилось сомнение в спо</w:t>
        <w:softHyphen/>
        <w:t>собности доллара обмениваться на золото. Дело в том, что в странах Западной Европы возрастали долларовые резервы, кото</w:t>
        <w:softHyphen/>
        <w:t>рые уже не могли быть покрыты золотым запасом США. Внеш</w:t>
        <w:softHyphen/>
        <w:t>няя задолженность США резко увеличивалась. Если в 1948 г. она составляла 21% от размеров их золотого запаса, то в 1968 г. достигла 196% и продолжала расти. Все это сопровождалось ростом инфляционных процессов в США.</w:t>
      </w:r>
    </w:p>
    <w:p>
      <w:pPr>
        <w:pStyle w:val="Style13"/>
        <w:rPr/>
      </w:pPr>
      <w:r>
        <w:rPr/>
        <w:t>Серьезное влияние на углубление кризиса доверия к доллару оказало развитие рынка евродолларов, который впоследствии превратился в рынок евровалют.</w:t>
      </w:r>
    </w:p>
    <w:p>
      <w:pPr>
        <w:pStyle w:val="Style13"/>
        <w:rPr/>
      </w:pPr>
      <w:r>
        <w:rPr/>
        <w:t>Активный процесс внедрения доллара в Западную Европу привел к тому, что в конце 50-х гг. сформировался рынок евро</w:t>
        <w:softHyphen/>
        <w:t>долларов. Значительную роль в образовании этого рынка сыграл рост пассива платежного баланса США, дефицит которого на 70% покрывался вывозом их национальной валюты. Стремясь сократить удельный вес доллара в этих валютных резервах, меньше использовать его в международных расчетах, западные государства пытались максимально обменивать доллары на зо</w:t>
        <w:softHyphen/>
        <w:t>лото и другие валюты. С 1956 г. по 1971 г. центральные банки западноевропейских стран обменяли 15 млрд долл., что значи</w:t>
        <w:softHyphen/>
        <w:t>тельно уменьшило золотой запас США.</w:t>
      </w:r>
    </w:p>
    <w:p>
      <w:pPr>
        <w:pStyle w:val="Style13"/>
        <w:rPr/>
      </w:pPr>
      <w:r>
        <w:rPr/>
        <w:t>К 1970 г. количество евродолларов почти в 6 раз превысило золотой запас США. В результате курсы валют резко колеба</w:t>
        <w:softHyphen/>
        <w:t>лись, усиливались спекулятивные перемещения огромных капи</w:t>
        <w:softHyphen/>
        <w:t>талов, нарушалось равновесие платежных балансов. Все это со</w:t>
        <w:softHyphen/>
        <w:t>действовало усилению валютных бурь.</w:t>
      </w:r>
    </w:p>
    <w:p>
      <w:pPr>
        <w:pStyle w:val="Style13"/>
        <w:rPr/>
      </w:pPr>
      <w:r>
        <w:rPr/>
        <w:t>В результате инфляционных процессов цены на мировом и внутреннем западном рынках постоянно росли, а цена золота оста</w:t>
        <w:softHyphen/>
        <w:t>валась неизменной. Возник разрыв между действительной стоимо</w:t>
        <w:softHyphen/>
        <w:t>стью золота и официальной ценой, зафиксированной в 1934 г., а затем подтвержденной в 1944 г. в Бреттон-Вудсе. Неравномерность развития инфляции в разных странах привела к тому, что курс доллара становилось все труднее удерживать в рамках, которые были определены Бреттон-Вудскими соглашениями (±1%).</w:t>
      </w:r>
    </w:p>
    <w:p>
      <w:pPr>
        <w:pStyle w:val="Style13"/>
        <w:rPr/>
      </w:pPr>
      <w:r>
        <w:rPr/>
        <w:t>Главным результатом развития кризиса доверия к доллару стало крушение одного из фундаментальных положений Устава МВФ — о фиксированной цене золота.</w:t>
      </w:r>
    </w:p>
    <w:p>
      <w:pPr>
        <w:pStyle w:val="Style13"/>
        <w:rPr/>
      </w:pPr>
      <w:r>
        <w:rPr/>
        <w:t>Экономический кризис 1969—1970 гг. способствовал углуб</w:t>
        <w:softHyphen/>
        <w:t>лению валютно-финансовых противоречий стран Запада. Кри</w:t>
        <w:softHyphen/>
        <w:t>зис доверия к доллару стал постепенно перерастать в кризис доллара. В начале 1971 г. началось массовое бегство от доллара.</w:t>
      </w:r>
    </w:p>
    <w:p>
      <w:pPr>
        <w:pStyle w:val="Style13"/>
        <w:rPr/>
      </w:pPr>
      <w:r>
        <w:rPr/>
        <w:t>Летом этого же года на валютных рынках стран Западной Европы и Японии вновь разгорелась валютная лихорадка. Уси</w:t>
        <w:softHyphen/>
        <w:t>лилось бегство от доллара к валютам с устойчивым курсом. В результате курс доллара падал, обострялся его кризис.</w:t>
      </w:r>
    </w:p>
    <w:p>
      <w:pPr>
        <w:pStyle w:val="Style13"/>
        <w:rPr/>
      </w:pPr>
      <w:r>
        <w:rPr/>
        <w:t>Золотой запас США стал приближаться к установленному критическому уровню — 10 млрд долл., цена золота на свобод</w:t>
        <w:softHyphen/>
        <w:t>ном рынке подскочила до 41 долл. за унцию. На этом фоне пра</w:t>
        <w:softHyphen/>
        <w:t>вительство США в 1971 г. разработало программу «чрезвычайных мер» по спасению доллара и золотых запасов, с которой выступил президент Р. Никсон (прекращение размена доллара на золото, введение 10%-го налога на импорт, сокращение на 10% программ помощи и т.п.).</w:t>
      </w:r>
    </w:p>
    <w:p>
      <w:pPr>
        <w:pStyle w:val="Style13"/>
        <w:rPr/>
      </w:pPr>
      <w:r>
        <w:rPr/>
        <w:t>«Чрезвычайные меры» США вызвали на всех валютных рын</w:t>
        <w:softHyphen/>
        <w:t>ках невиданную валютную бурю, которая сопровождалась пани</w:t>
        <w:softHyphen/>
        <w:t>кой держателей долларов. Отмена золотого обеспечения доллара означала глубокий кризис Бреттон-Вудских решений 1944 г.</w:t>
      </w:r>
    </w:p>
    <w:p>
      <w:pPr>
        <w:pStyle w:val="Style13"/>
        <w:rPr/>
      </w:pPr>
      <w:r>
        <w:rPr/>
        <w:t>В декабре 1971 г. в Вашингтоне была достигнута договорен</w:t>
        <w:softHyphen/>
        <w:t>ность между США и представителями 9 крупнейших стран о де</w:t>
        <w:softHyphen/>
        <w:t>вальвации доллара на 7,89%, повышении официальной цены зо</w:t>
        <w:softHyphen/>
        <w:t>лота до 38 долл. за унцию.</w:t>
      </w:r>
    </w:p>
    <w:p>
      <w:pPr>
        <w:pStyle w:val="Style13"/>
        <w:rPr/>
      </w:pPr>
      <w:r>
        <w:rPr/>
        <w:t>Одновременно девальвировались итальянская лира и швед</w:t>
        <w:softHyphen/>
        <w:t>ская крона, повышался курс бельгийского франка, голландского гульдена, немецкой марки, японский иены. Великобритания и Франция сохраняли прежний паритет этих валют к доллару США. Расширялись пределы колебаний валют, зафиксирован</w:t>
        <w:softHyphen/>
        <w:t>ные в 1944 г. с ± 1% до ± 2,25%.</w:t>
      </w:r>
    </w:p>
    <w:p>
      <w:pPr>
        <w:pStyle w:val="Style13"/>
        <w:rPr/>
      </w:pPr>
      <w:r>
        <w:rPr/>
        <w:t>Девальвация доллара отражала усиление мощи западноевро</w:t>
        <w:softHyphen/>
        <w:t>пейских и японских монополий, которые решили добиться ком</w:t>
        <w:softHyphen/>
        <w:t>пенсации роста задолженности США ослаблением позиции дол</w:t>
        <w:softHyphen/>
        <w:t>лара на мировом рынке. В то же время кризис международной валютной системы выразился в отходе национальных валют от всех форм связи с золотом, хотя законодательно это еще не бы</w:t>
        <w:softHyphen/>
        <w:t>ло оформлено.</w:t>
      </w:r>
    </w:p>
    <w:p>
      <w:pPr>
        <w:pStyle w:val="Style13"/>
        <w:rPr/>
      </w:pPr>
      <w:r>
        <w:rPr/>
        <w:t>В мае 1972 г. в Монреале (Канаде) состоялась неофициаль</w:t>
        <w:softHyphen/>
        <w:t>ная конференция видных деятелей западного валютно-финансового мира, на которой наиболее ярко проявились валютные противоречия между США и ЕЭС. В центра внимания конфе</w:t>
        <w:softHyphen/>
        <w:t>ренции были следующие вопросы: возможно ли в ближайшее время вернуться к обратимости доллара в золото, будет ли золо</w:t>
        <w:softHyphen/>
        <w:t>то играть и далее основную роль в валютных регионах. Но не</w:t>
        <w:softHyphen/>
        <w:t>смотря на усилия, конкретных решений по предотвращению ва</w:t>
        <w:softHyphen/>
        <w:t>лютного кризиса найдено не было.</w:t>
      </w:r>
    </w:p>
    <w:p>
      <w:pPr>
        <w:pStyle w:val="Style13"/>
        <w:rPr/>
      </w:pPr>
      <w:r>
        <w:rPr/>
        <w:t>Курс доллара продолжал падать. Пытаясь предохранить эконо</w:t>
        <w:softHyphen/>
        <w:t>мику своих стран от пагубного воздействия валютного хаоса, чле</w:t>
        <w:softHyphen/>
        <w:t>ны ЕЭС ввели с 1973 г. единую систему «плавающих» националь</w:t>
        <w:softHyphen/>
        <w:t>ных валют по отношению к доллару и полностью отказались от его поддержки. В рамках этой системы западноевропейские валюты колебались по отношению друг к другу в пределах ± 2,25%.</w:t>
      </w:r>
    </w:p>
    <w:p>
      <w:pPr>
        <w:pStyle w:val="Style13"/>
        <w:rPr/>
      </w:pPr>
      <w:r>
        <w:rPr/>
        <w:t>В конце 1973 г. было опубликовано коммюнике 7 стран — Бельгии, ФРГ, Италии, Голландии, Швейцарии, Великобрита</w:t>
        <w:softHyphen/>
        <w:t>нии и США, где констатировалось, что Вашингтонское согла</w:t>
        <w:softHyphen/>
        <w:t>шение от 17 марта 1968 г. потеряло свою силу, упраздняется двойная цена золота и остается только одна цена — цена сво</w:t>
        <w:softHyphen/>
        <w:t>бодного рынка.</w:t>
      </w:r>
    </w:p>
    <w:p>
      <w:pPr>
        <w:pStyle w:val="Style13"/>
        <w:rPr/>
      </w:pPr>
      <w:r>
        <w:rPr/>
        <w:t>Одновременно с этим в США было принято решение разре</w:t>
        <w:softHyphen/>
        <w:t>шить с января 1975 г. покупать и продавать золото частным ли</w:t>
        <w:softHyphen/>
        <w:t>цам. Закон 1933 г., по которому все золото в слитках и монетах на сумму более 100 долл. подлежало сдаче государству, отменял</w:t>
        <w:softHyphen/>
        <w:t>ся. Государство перестало заботиться об увеличении националь</w:t>
        <w:softHyphen/>
        <w:t>ного монетарного запаса металла.</w:t>
      </w:r>
    </w:p>
    <w:p>
      <w:pPr>
        <w:pStyle w:val="Style13"/>
        <w:rPr/>
      </w:pPr>
      <w:r>
        <w:rPr/>
        <w:t>В январе 1976 г. на Ямайке состоялась сессия Временного комитета МВФ. В результате золото было полностью исключено из международных расчетов и из определения паритетов валют. Странам — членам МВФ разрешалось как вводить репрессии «плавающих» курсов валют, так и устанавливать твердый пари</w:t>
        <w:softHyphen/>
        <w:t>тет своей валюты по отношению к специальным правам заимст</w:t>
        <w:softHyphen/>
        <w:t>вования или какому-либо другому эталону. Допустимые пределы колебаний валют устанавливались ± 4,5% вместо ранее установ</w:t>
        <w:softHyphen/>
        <w:t>ленных ± 2,25%.</w:t>
      </w:r>
    </w:p>
    <w:p>
      <w:pPr>
        <w:pStyle w:val="Style13"/>
        <w:rPr/>
      </w:pPr>
      <w:r>
        <w:rPr/>
        <w:t>Таким образом, все старые принципы валютных расчетов со</w:t>
        <w:softHyphen/>
        <w:t>хранялись, доллар остался ключевой валютой западного мира. По сути, реформа коснулась в основном золота — с позиции от</w:t>
        <w:softHyphen/>
        <w:t>каза от него как от денежного материала.</w:t>
      </w:r>
    </w:p>
    <w:p>
      <w:pPr>
        <w:pStyle w:val="Style13"/>
        <w:rPr/>
      </w:pPr>
      <w:r>
        <w:rPr/>
        <w:t>Дальнейшая судьба золота не оговаривалась. Выход из миро</w:t>
        <w:softHyphen/>
        <w:t>вого валютного кризиса 70-х гг. привел западный мир к Ямай</w:t>
        <w:softHyphen/>
        <w:t>ской валютной системе, базирующейся на долларе США,-и соз</w:t>
        <w:softHyphen/>
        <w:t>данию Европейской валютной системы.</w:t>
      </w:r>
    </w:p>
    <w:p>
      <w:pPr>
        <w:pStyle w:val="2"/>
        <w:rPr/>
      </w:pPr>
      <w:bookmarkStart w:id="100" w:name="__RefHeading___Toc522997632"/>
      <w:bookmarkEnd w:id="100"/>
      <w:r>
        <w:rPr/>
        <w:t>Глава 48</w:t>
      </w:r>
      <w:r>
        <w:rPr>
          <w:rFonts w:cs="Arial" w:ascii="Arial" w:hAnsi="Arial"/>
        </w:rPr>
        <w:t xml:space="preserve"> </w:t>
      </w:r>
      <w:r>
        <w:rPr/>
        <w:t>Валютные отношения</w:t>
      </w:r>
    </w:p>
    <w:p>
      <w:pPr>
        <w:pStyle w:val="Style13"/>
        <w:rPr/>
      </w:pPr>
      <w:r>
        <w:rPr/>
        <w:t>Операции с иностранной валютой совершаются согласно За</w:t>
        <w:softHyphen/>
        <w:t>кону РФ «О валютном регулировании и валютном контроле», Указу Президента РФ, постановлению Правительства РФ, нор</w:t>
        <w:softHyphen/>
        <w:t>мативным документам Центрального банка РФ и Министерства финансов РФ. Федеральный закон «О валютном регулировании и валютном контроле», принятый 9 октября 1992 г. (№ 3615-1), является основным нормативно-правовым регулятором валют</w:t>
        <w:softHyphen/>
        <w:t>ных отношений в России.</w:t>
      </w:r>
    </w:p>
    <w:p>
      <w:pPr>
        <w:pStyle w:val="Style13"/>
        <w:rPr/>
      </w:pPr>
      <w:r>
        <w:rPr>
          <w:i/>
        </w:rPr>
        <w:t>Валютная система —</w:t>
      </w:r>
      <w:r>
        <w:rPr/>
        <w:t xml:space="preserve"> это форма организации и регулирова</w:t>
        <w:softHyphen/>
        <w:t>ния валютных отношений, закрепленная национальным законо</w:t>
        <w:softHyphen/>
        <w:t>дательством или межгосударственными соглашениями.</w:t>
      </w:r>
    </w:p>
    <w:p>
      <w:pPr>
        <w:pStyle w:val="Style13"/>
        <w:rPr/>
      </w:pPr>
      <w:r>
        <w:rPr>
          <w:i/>
        </w:rPr>
        <w:t>Валютные отношения —</w:t>
      </w:r>
      <w:r>
        <w:rPr/>
        <w:t xml:space="preserve"> это одна из разновидностей денеж</w:t>
        <w:softHyphen/>
        <w:t>ных отношений, которая возникает при функционировании де</w:t>
        <w:softHyphen/>
        <w:t>нег в международном обороте. Кроме того, валютные отноше</w:t>
        <w:softHyphen/>
        <w:t>ния включают повседневные связи, в которые вступают частные лица, фирмы, банки на валютных и денежных рынках с целью осуществления международных расчетов, кредитных и валютных операций.</w:t>
      </w:r>
    </w:p>
    <w:p>
      <w:pPr>
        <w:pStyle w:val="Style13"/>
        <w:rPr/>
      </w:pPr>
      <w:r>
        <w:rPr>
          <w:i/>
        </w:rPr>
        <w:t>Валютный рынок</w:t>
      </w:r>
      <w:r>
        <w:rPr/>
        <w:t xml:space="preserve"> представляет собой рынок, на котором на</w:t>
        <w:softHyphen/>
        <w:t>циональная валюта одной страны может обмениваться на на</w:t>
        <w:softHyphen/>
        <w:t>циональные валюты других стран. Главную роль на рынках ино</w:t>
        <w:softHyphen/>
        <w:t xml:space="preserve">странной валюты играют крупные банки различных стран (они носят название торговых банков), которые расположены или имеют отделения в крупнейших центрах торговли иностранной валютой, таких, как Лондон, Токио, Цюрих. </w:t>
      </w:r>
      <w:r>
        <w:rPr>
          <w:i/>
        </w:rPr>
        <w:t xml:space="preserve">Обменная ставка </w:t>
      </w:r>
      <w:r>
        <w:rPr/>
        <w:t>представляет собой количество рублей, необходимых для покуп</w:t>
        <w:softHyphen/>
        <w:t>ки одного доллара.</w:t>
      </w:r>
    </w:p>
    <w:p>
      <w:pPr>
        <w:pStyle w:val="Style13"/>
        <w:rPr/>
      </w:pPr>
      <w:r>
        <w:rPr/>
        <w:t>Валютные рынки, с функциональной точки зрения, обеспе</w:t>
        <w:softHyphen/>
        <w:t>чивают:</w:t>
      </w:r>
    </w:p>
    <w:p>
      <w:pPr>
        <w:pStyle w:val="Style13"/>
        <w:rPr/>
      </w:pPr>
      <w:r>
        <w:rPr/>
        <w:t>1) своевременное осуществление международных расчетов;</w:t>
      </w:r>
    </w:p>
    <w:p>
      <w:pPr>
        <w:pStyle w:val="Style13"/>
        <w:rPr/>
      </w:pPr>
      <w:r>
        <w:rPr/>
        <w:t>2) страхование валютных и кредитных рисков;</w:t>
      </w:r>
    </w:p>
    <w:p>
      <w:pPr>
        <w:pStyle w:val="Style13"/>
        <w:rPr/>
      </w:pPr>
      <w:r>
        <w:rPr/>
        <w:t>3) взаимосвязь мировых валютных, кредитных и финансовых рынков;</w:t>
      </w:r>
    </w:p>
    <w:p>
      <w:pPr>
        <w:pStyle w:val="Style13"/>
        <w:rPr/>
      </w:pPr>
      <w:r>
        <w:rPr/>
        <w:t>4) диверсификацию валютных резервов банков, предпри</w:t>
        <w:softHyphen/>
        <w:t>ятий, государства;</w:t>
      </w:r>
    </w:p>
    <w:p>
      <w:pPr>
        <w:pStyle w:val="Style13"/>
        <w:rPr/>
      </w:pPr>
      <w:r>
        <w:rPr/>
        <w:t>5) регулирование валютных курсов;</w:t>
      </w:r>
    </w:p>
    <w:p>
      <w:pPr>
        <w:pStyle w:val="Style13"/>
        <w:rPr/>
      </w:pPr>
      <w:r>
        <w:rPr/>
        <w:t>6) получение прибыли участниками рынка в виде разницы курсов валют;</w:t>
      </w:r>
    </w:p>
    <w:p>
      <w:pPr>
        <w:pStyle w:val="Style13"/>
        <w:rPr/>
      </w:pPr>
      <w:r>
        <w:rPr/>
        <w:t>7) проведение валютной политики, направленной на госу</w:t>
        <w:softHyphen/>
        <w:t>дарственное регулирование экономики.</w:t>
      </w:r>
    </w:p>
    <w:p>
      <w:pPr>
        <w:pStyle w:val="Style13"/>
        <w:rPr/>
      </w:pPr>
      <w:r>
        <w:rPr/>
        <w:t>Деньги, обслуживающие международные отношения, назы</w:t>
        <w:softHyphen/>
        <w:t xml:space="preserve">ваются </w:t>
      </w:r>
      <w:r>
        <w:rPr>
          <w:i/>
        </w:rPr>
        <w:t>валютой.</w:t>
      </w:r>
    </w:p>
    <w:p>
      <w:pPr>
        <w:pStyle w:val="Style13"/>
        <w:rPr/>
      </w:pPr>
      <w:r>
        <w:rPr/>
        <w:t>Валютные системы подразделяются на национальную, миро</w:t>
        <w:softHyphen/>
        <w:t>вую и региональную.</w:t>
      </w:r>
    </w:p>
    <w:p>
      <w:pPr>
        <w:pStyle w:val="Style13"/>
        <w:rPr/>
      </w:pPr>
      <w:r>
        <w:rPr/>
        <w:t>Национальная валютная система неразрывно связана с ми</w:t>
        <w:softHyphen/>
        <w:t>ровой валютной системой — формой организации междуна</w:t>
        <w:softHyphen/>
        <w:t>родных валютных отношений, закрепленной межгосударствен</w:t>
        <w:softHyphen/>
        <w:t xml:space="preserve">ными соглашениями. </w:t>
      </w:r>
      <w:r>
        <w:rPr>
          <w:i/>
        </w:rPr>
        <w:t>Мировая валютная система</w:t>
      </w:r>
      <w:r>
        <w:rPr/>
        <w:t xml:space="preserve"> сложилась к середине XIX в. Характер ее функционирования и стабильность зависят от степени соответствия принципов мировой валютной системы структуре мирового хозяйства, расстановке сил и инте</w:t>
        <w:softHyphen/>
        <w:t>ресам ведущих стран. Кризис международной валютной систе</w:t>
        <w:softHyphen/>
        <w:t>мы возникает в связи с изменениями данных условий и завер</w:t>
        <w:softHyphen/>
        <w:t>шается крушением существующей и созданием новой валют</w:t>
        <w:softHyphen/>
        <w:t>ной системы.</w:t>
      </w:r>
    </w:p>
    <w:p>
      <w:pPr>
        <w:pStyle w:val="Style13"/>
        <w:rPr/>
      </w:pPr>
      <w:r>
        <w:rPr>
          <w:i/>
        </w:rPr>
        <w:t>Национальная валютная система</w:t>
      </w:r>
      <w:r>
        <w:rPr/>
        <w:t xml:space="preserve"> базируется на национальной валюте. Под национальной валютой понимают денежную еди</w:t>
        <w:softHyphen/>
        <w:t>ницу страны. Национальная валюта существует в наличной форме (банкноты, монеты) и в безналичной (остатки на банков</w:t>
        <w:softHyphen/>
        <w:t>ских счетах). Эмитентами национальной валюты являются на</w:t>
        <w:softHyphen/>
        <w:t>циональные центральные и коммерческие банки.</w:t>
      </w:r>
    </w:p>
    <w:p>
      <w:pPr>
        <w:pStyle w:val="Style13"/>
        <w:rPr/>
      </w:pPr>
      <w:r>
        <w:rPr/>
        <w:t>Основными элементами национальной валютной системы являются следующие:</w:t>
      </w:r>
    </w:p>
    <w:p>
      <w:pPr>
        <w:pStyle w:val="Style13"/>
        <w:rPr/>
      </w:pPr>
      <w:r>
        <w:rPr/>
        <w:t xml:space="preserve">• </w:t>
      </w:r>
      <w:r>
        <w:rPr/>
        <w:t>национальная валюта;</w:t>
      </w:r>
    </w:p>
    <w:p>
      <w:pPr>
        <w:pStyle w:val="Style13"/>
        <w:rPr/>
      </w:pPr>
      <w:r>
        <w:rPr/>
        <w:t xml:space="preserve">• </w:t>
      </w:r>
      <w:r>
        <w:rPr/>
        <w:t>национальное регулирование международной валютной ликвидности;</w:t>
      </w:r>
    </w:p>
    <w:p>
      <w:pPr>
        <w:pStyle w:val="Style13"/>
        <w:rPr/>
      </w:pPr>
      <w:r>
        <w:rPr/>
        <w:t xml:space="preserve">• </w:t>
      </w:r>
      <w:r>
        <w:rPr/>
        <w:t>режим курса национальной валюты;</w:t>
      </w:r>
    </w:p>
    <w:p>
      <w:pPr>
        <w:pStyle w:val="Style13"/>
        <w:rPr/>
      </w:pPr>
      <w:r>
        <w:rPr/>
        <w:t xml:space="preserve">• </w:t>
      </w:r>
      <w:r>
        <w:rPr/>
        <w:t>национальное регулирование валютных ограничений и условий конвертируемости национальной валюты;</w:t>
      </w:r>
    </w:p>
    <w:p>
      <w:pPr>
        <w:pStyle w:val="Style13"/>
        <w:rPr/>
      </w:pPr>
      <w:r>
        <w:rPr/>
        <w:t xml:space="preserve">• </w:t>
      </w:r>
      <w:r>
        <w:rPr/>
        <w:t>режим национальных рынков валюты и золота;</w:t>
      </w:r>
    </w:p>
    <w:p>
      <w:pPr>
        <w:pStyle w:val="Style13"/>
        <w:rPr/>
      </w:pPr>
      <w:r>
        <w:rPr/>
        <w:t xml:space="preserve">• </w:t>
      </w:r>
      <w:r>
        <w:rPr/>
        <w:t>национальные органы, осуществляющие валютное регу</w:t>
        <w:softHyphen/>
        <w:t>лирование.</w:t>
      </w:r>
    </w:p>
    <w:p>
      <w:pPr>
        <w:pStyle w:val="Style13"/>
        <w:rPr/>
      </w:pPr>
      <w:r>
        <w:rPr>
          <w:i/>
        </w:rPr>
        <w:t>Валютный паритет —</w:t>
      </w:r>
      <w:r>
        <w:rPr/>
        <w:t xml:space="preserve"> элемент валютной системы — это со</w:t>
        <w:softHyphen/>
        <w:t>отношение между двумя валютами, устанавливаемое в законо</w:t>
        <w:softHyphen/>
        <w:t>дательном порядке.</w:t>
      </w:r>
    </w:p>
    <w:p>
      <w:pPr>
        <w:pStyle w:val="Style13"/>
        <w:rPr/>
      </w:pPr>
      <w:r>
        <w:rPr/>
        <w:t>Под валютой Российской Федерации в Законе РФ «О ва</w:t>
        <w:softHyphen/>
        <w:t>лютном регулировании и валютном контроле» понимается:</w:t>
      </w:r>
    </w:p>
    <w:p>
      <w:pPr>
        <w:pStyle w:val="Style13"/>
        <w:rPr/>
      </w:pPr>
      <w:r>
        <w:rPr/>
        <w:t>а) находящиеся в обращении, а также изъятые или изымае</w:t>
        <w:softHyphen/>
        <w:t>мые из обращения, но подлежащие обмену рубли в виде бан</w:t>
        <w:softHyphen/>
        <w:t>ковских билетов (банкнот) Центрального банка РФ и монеты;</w:t>
      </w:r>
    </w:p>
    <w:p>
      <w:pPr>
        <w:pStyle w:val="Style13"/>
        <w:rPr/>
      </w:pPr>
      <w:r>
        <w:rPr/>
        <w:t>б) средства в рублях на счетах в банках и иных кредитных учреждениях РФ;</w:t>
      </w:r>
    </w:p>
    <w:p>
      <w:pPr>
        <w:pStyle w:val="Style13"/>
        <w:rPr/>
      </w:pPr>
      <w:r>
        <w:rPr/>
        <w:t>в) средства в рублях на счетах в банках и иных кредитных уч</w:t>
        <w:softHyphen/>
        <w:t>реждениях за пределами Российской Федерации на основании со</w:t>
        <w:softHyphen/>
        <w:t>глашения, заключаемого Правительством РФ и Центральным бан</w:t>
        <w:softHyphen/>
        <w:t>ком РФ с соответствующими органами иностранного государства об использовании на территории данного государства валюты Рос</w:t>
        <w:softHyphen/>
        <w:t>сийской Федерации в качестве законного платежного средства.</w:t>
      </w:r>
    </w:p>
    <w:p>
      <w:pPr>
        <w:pStyle w:val="Style13"/>
        <w:rPr/>
      </w:pPr>
      <w:r>
        <w:rPr/>
        <w:t>Важнейшими понятиями системы валютного регулирования являются понятия «резидент» и «нерезидент», определяющие субъектов, осуществляющих операции с местной (националь</w:t>
        <w:softHyphen/>
        <w:t>ной) и иностранной валютой.</w:t>
      </w:r>
    </w:p>
    <w:p>
      <w:pPr>
        <w:pStyle w:val="Style13"/>
        <w:rPr/>
      </w:pPr>
      <w:r>
        <w:rPr/>
        <w:t>Закон РФ «О банках и банковской деятельности» также де</w:t>
        <w:softHyphen/>
        <w:t>лит субъектов валютных правоотношений на две категории:</w:t>
      </w:r>
    </w:p>
    <w:p>
      <w:pPr>
        <w:pStyle w:val="Style13"/>
        <w:rPr/>
      </w:pPr>
      <w:r>
        <w:rPr/>
        <w:t xml:space="preserve">1. </w:t>
      </w:r>
      <w:r>
        <w:rPr>
          <w:i/>
        </w:rPr>
        <w:t>Резиденты:</w:t>
      </w:r>
    </w:p>
    <w:p>
      <w:pPr>
        <w:pStyle w:val="Style13"/>
        <w:rPr/>
      </w:pPr>
      <w:r>
        <w:rPr>
          <w:i/>
        </w:rPr>
        <w:t>•</w:t>
      </w:r>
      <w:r>
        <w:rPr/>
        <w:t xml:space="preserve"> </w:t>
      </w:r>
      <w:r>
        <w:rPr/>
        <w:t>физические лица, имеющие постоянное местожительство Российской Федерации, в том числе временно находя</w:t>
        <w:softHyphen/>
        <w:t>щиеся за ее пределами;</w:t>
      </w:r>
    </w:p>
    <w:p>
      <w:pPr>
        <w:pStyle w:val="Style13"/>
        <w:rPr/>
      </w:pPr>
      <w:r>
        <w:rPr/>
        <w:t xml:space="preserve">• </w:t>
      </w:r>
      <w:r>
        <w:rPr/>
        <w:t>юридические лица, созданные в соответствии с законо</w:t>
        <w:softHyphen/>
        <w:t>дательством Российской Федерации с местонахождением в РФ;</w:t>
      </w:r>
    </w:p>
    <w:p>
      <w:pPr>
        <w:pStyle w:val="Style13"/>
        <w:rPr/>
      </w:pPr>
      <w:r>
        <w:rPr/>
        <w:t xml:space="preserve">• </w:t>
      </w:r>
      <w:r>
        <w:rPr/>
        <w:t>предприятия и организации, не являющиеся юридиче</w:t>
        <w:softHyphen/>
        <w:t>скими лицами, созданные в соответствии с законодатель</w:t>
        <w:softHyphen/>
        <w:t>ством Российской Федерации с местонахождением в РФ;</w:t>
      </w:r>
    </w:p>
    <w:p>
      <w:pPr>
        <w:pStyle w:val="Style13"/>
        <w:rPr/>
      </w:pPr>
      <w:r>
        <w:rPr/>
        <w:t xml:space="preserve">• </w:t>
      </w:r>
      <w:r>
        <w:rPr/>
        <w:t>дипломатические и иные официальные представительства Российской Федерации, находящиеся за ее пределами;</w:t>
      </w:r>
    </w:p>
    <w:p>
      <w:pPr>
        <w:pStyle w:val="Style13"/>
        <w:rPr/>
      </w:pPr>
      <w:r>
        <w:rPr/>
        <w:t xml:space="preserve">• </w:t>
      </w:r>
      <w:r>
        <w:rPr/>
        <w:t>филиалы и представительства, находящиеся за пределами Российской Федерации, названных ранее юридических лиц, а также предприятий и организаций, таковыми не являющихся.</w:t>
      </w:r>
    </w:p>
    <w:p>
      <w:pPr>
        <w:pStyle w:val="Style13"/>
        <w:rPr/>
      </w:pPr>
      <w:r>
        <w:rPr/>
        <w:t xml:space="preserve">2. </w:t>
      </w:r>
      <w:r>
        <w:rPr>
          <w:i/>
        </w:rPr>
        <w:t>Нерезиденты:</w:t>
      </w:r>
    </w:p>
    <w:p>
      <w:pPr>
        <w:pStyle w:val="Style13"/>
        <w:rPr/>
      </w:pPr>
      <w:r>
        <w:rPr>
          <w:i/>
        </w:rPr>
        <w:t>•</w:t>
      </w:r>
      <w:r>
        <w:rPr/>
        <w:t xml:space="preserve"> </w:t>
      </w:r>
      <w:r>
        <w:rPr/>
        <w:t>физические лица, имеющие постоянное местожительство за пределами Российской Федерации, в том числе вре</w:t>
        <w:softHyphen/>
        <w:t>менно находящиеся в РФ;</w:t>
      </w:r>
    </w:p>
    <w:p>
      <w:pPr>
        <w:pStyle w:val="Style13"/>
        <w:rPr/>
      </w:pPr>
      <w:r>
        <w:rPr/>
        <w:t xml:space="preserve">• </w:t>
      </w:r>
      <w:r>
        <w:rPr/>
        <w:t>юридические лица, созданные в соответствии с законода</w:t>
        <w:softHyphen/>
        <w:t>тельством иностранных государств с местонахождением за пределами РФ;</w:t>
      </w:r>
    </w:p>
    <w:p>
      <w:pPr>
        <w:pStyle w:val="Style13"/>
        <w:rPr/>
      </w:pPr>
      <w:r>
        <w:rPr/>
        <w:t xml:space="preserve">• </w:t>
      </w:r>
      <w:r>
        <w:rPr/>
        <w:t>предприятия и организации, не являющиеся юридиче</w:t>
        <w:softHyphen/>
        <w:t>скими лицами, созданные в соответствии с законодатель</w:t>
        <w:softHyphen/>
        <w:t>ством иностранных государств с местонахождением за пределами РФ;</w:t>
      </w:r>
    </w:p>
    <w:p>
      <w:pPr>
        <w:pStyle w:val="Style13"/>
        <w:rPr/>
      </w:pPr>
      <w:r>
        <w:rPr/>
        <w:t xml:space="preserve">• </w:t>
      </w:r>
      <w:r>
        <w:rPr/>
        <w:t>находящиеся в Российской Федерации иностранные ди</w:t>
        <w:softHyphen/>
        <w:t>пломатические и иные официальные представительства, а также международные организации, их филиалы и пред</w:t>
        <w:softHyphen/>
        <w:t>ставительства;</w:t>
      </w:r>
    </w:p>
    <w:p>
      <w:pPr>
        <w:pStyle w:val="Style13"/>
        <w:rPr/>
      </w:pPr>
      <w:r>
        <w:rPr/>
        <w:t xml:space="preserve">• </w:t>
      </w:r>
      <w:r>
        <w:rPr/>
        <w:t>находящиеся в Российской Федерации филиалы и пред</w:t>
        <w:softHyphen/>
        <w:t>ставительства нерезидентов — юридических лиц и пред</w:t>
        <w:softHyphen/>
        <w:t>приятий, не являющихся юридическими лицами.</w:t>
      </w:r>
    </w:p>
    <w:p>
      <w:pPr>
        <w:pStyle w:val="Style13"/>
        <w:rPr/>
      </w:pPr>
      <w:r>
        <w:rPr/>
        <w:t>Деление субъектов валютных правоотношений на резидентов и нерезидентов обусловлено разным объемом представленных им прав и обязанностей по совершению различных валютных операций и сделок.</w:t>
      </w:r>
    </w:p>
    <w:p>
      <w:pPr>
        <w:pStyle w:val="Style13"/>
        <w:rPr/>
      </w:pPr>
      <w:r>
        <w:rPr/>
        <w:t>Обязательной принадлежностью любого юридического или физического лица, осуществляющего валютные операции, явля</w:t>
        <w:softHyphen/>
        <w:t>ется наличие счета в иностранной валюте.</w:t>
      </w:r>
    </w:p>
    <w:p>
      <w:pPr>
        <w:pStyle w:val="Style13"/>
        <w:rPr/>
      </w:pPr>
      <w:r>
        <w:rPr/>
        <w:t>Валютный счет может быть открыт только в уполномоченном банке на территории Российской Федерации. Открытие счетов в филиалах иностранных банков, расположенных в Российской Фе</w:t>
        <w:softHyphen/>
        <w:t>дерации (не говоря уже о счетах за границей), допускается только с разрешения Центрального банка РФ и в установленном им порядке.</w:t>
      </w:r>
    </w:p>
    <w:p>
      <w:pPr>
        <w:pStyle w:val="Style13"/>
        <w:rPr/>
      </w:pPr>
      <w:r>
        <w:rPr/>
        <w:t>Для открытия счета резиденту — юридическому лицу необ</w:t>
        <w:softHyphen/>
        <w:t>ходимо представить в банк:</w:t>
      </w:r>
    </w:p>
    <w:p>
      <w:pPr>
        <w:pStyle w:val="Style13"/>
        <w:rPr/>
      </w:pPr>
      <w:r>
        <w:rPr/>
        <w:t>а) заявление на открытие счета, для юридического лица оно должно быть подписано руководителем предприятия — юриди</w:t>
        <w:softHyphen/>
        <w:t>ческого лица;</w:t>
      </w:r>
    </w:p>
    <w:p>
      <w:pPr>
        <w:pStyle w:val="Style13"/>
        <w:rPr/>
      </w:pPr>
      <w:r>
        <w:rPr/>
        <w:t>б) нотариально заверенную копию документов о государст</w:t>
        <w:softHyphen/>
        <w:t>венной регистрации юридического лица (например, в Москве — это свидетельство, выдаваемое Московской регистрационной палатой и ее филиалами);</w:t>
      </w:r>
    </w:p>
    <w:p>
      <w:pPr>
        <w:pStyle w:val="Style13"/>
        <w:rPr/>
      </w:pPr>
      <w:r>
        <w:rPr/>
        <w:t>в) нотариально заверенные копии учредительных документов (устава и документа об учреждении);</w:t>
      </w:r>
    </w:p>
    <w:p>
      <w:pPr>
        <w:pStyle w:val="Style13"/>
        <w:rPr/>
      </w:pPr>
      <w:r>
        <w:rPr/>
        <w:t>г) справку налоговой инспекции о постановке на учет в ка</w:t>
        <w:softHyphen/>
        <w:t>честве налогоплательщика;</w:t>
      </w:r>
    </w:p>
    <w:p>
      <w:pPr>
        <w:pStyle w:val="Style13"/>
        <w:rPr/>
      </w:pPr>
      <w:r>
        <w:rPr/>
        <w:t>д) нотариально заверенную карточку с образцами подписей и оттиском печати предприятия.</w:t>
      </w:r>
    </w:p>
    <w:p>
      <w:pPr>
        <w:pStyle w:val="Style13"/>
        <w:rPr/>
      </w:pPr>
      <w:r>
        <w:rPr/>
        <w:t>Резиденту — физическому лицу для открытия счета необхо</w:t>
        <w:softHyphen/>
        <w:t>димо представить в банк заявление и образец своей подписи.</w:t>
      </w:r>
    </w:p>
    <w:p>
      <w:pPr>
        <w:pStyle w:val="Style13"/>
        <w:rPr/>
      </w:pPr>
      <w:r>
        <w:rPr/>
        <w:t>Все эти документы необходимы банку для того, чтобы он мог удостовериться, что заключает договор на расчетно-кредитное и кассовое обслуживание с организацией, которая создана в полном соответствии с законодательством Российской Федера</w:t>
        <w:softHyphen/>
        <w:t>ции, определить ее статус (резидент/нерезидент), а также для идентификации лиц, имеющих право распоряжаться счетом.</w:t>
      </w:r>
    </w:p>
    <w:p>
      <w:pPr>
        <w:pStyle w:val="Style13"/>
        <w:rPr/>
      </w:pPr>
      <w:r>
        <w:rPr/>
        <w:t>Для открытия счета не требуется какая-либо дополнительная регистрация в качестве участника внешнеэкономической дея</w:t>
        <w:softHyphen/>
        <w:t>тельности.</w:t>
      </w:r>
    </w:p>
    <w:p>
      <w:pPr>
        <w:pStyle w:val="Style13"/>
        <w:rPr/>
      </w:pPr>
      <w:r>
        <w:rPr/>
        <w:t>Открытие валютного счета не всегда оформляется специаль</w:t>
        <w:softHyphen/>
        <w:t>ным документом или договором. Как правило, сам факт приня</w:t>
        <w:softHyphen/>
        <w:t>тия банком указанных выше документов и открытия счета явля</w:t>
        <w:softHyphen/>
        <w:t>ется достаточным, чтобы считать договор валютного счета за</w:t>
        <w:softHyphen/>
        <w:t>ключенным. При отсутствии специального документа между банком и клиентом их отношения регулируются внутренними инструкциями банка, с которыми клиент должен быть ознаком</w:t>
        <w:softHyphen/>
        <w:t>лен под расписку во избежание в дальнейшем возможных раз</w:t>
        <w:softHyphen/>
        <w:t>ногласий с банком при осуществлении им валютных операций по поручению клиента.</w:t>
      </w:r>
    </w:p>
    <w:p>
      <w:pPr>
        <w:pStyle w:val="Style13"/>
        <w:rPr/>
      </w:pPr>
      <w:r>
        <w:rPr/>
        <w:t>В силу того, что заключение договора на открытие и ведение валютного счета между банком и организацией носит добро</w:t>
        <w:softHyphen/>
        <w:t>вольный, а не обязательный характер, обе стороны имеют право выбора. Это значит, что как банк может самостоятельно решать, какую организацию он хочет иметь в качестве своего клиента, так и предприятие, организация выбирает для открытия счета банк из числа уполномоченных банков. При этом клиент вправе иметь валютные счета в нескольких уполномоченных банках (в отличие от расчетного счета в рублях).</w:t>
      </w:r>
    </w:p>
    <w:p>
      <w:pPr>
        <w:pStyle w:val="Style13"/>
        <w:rPr/>
      </w:pPr>
      <w:r>
        <w:rPr/>
        <w:t>При выборе клиентом банк обращает внимание на направ</w:t>
        <w:softHyphen/>
        <w:t>ления деятельности предприятия, объем имеющихся у него средств, количество проводимых им валютных операций и многое другое.</w:t>
      </w:r>
    </w:p>
    <w:p>
      <w:pPr>
        <w:pStyle w:val="Style13"/>
        <w:rPr/>
      </w:pPr>
      <w:r>
        <w:rPr/>
        <w:t>Предприятие также заключает договор именно с тем банком, который может ему предложить наибольший объем услуг и с наивысшим качеством, что во многом зависит как от величины средств банка, так и от вида лицензии на проведение валютных операций. Банк, обладающий генеральной валютной лицензией и в силу этого имеющий возможность устанавливать корреспон</w:t>
        <w:softHyphen/>
        <w:t>дентские отношения с любыми иностранными банками, имеет большие возможности для скорейшего проведения операций своих клиентов (особенно, если банк является участником сис</w:t>
        <w:softHyphen/>
        <w:t>темы</w:t>
      </w:r>
      <w:r>
        <w:rPr>
          <w:lang w:val="en-US"/>
        </w:rPr>
        <w:t xml:space="preserve"> SWIFT)</w:t>
      </w:r>
    </w:p>
    <w:p>
      <w:pPr>
        <w:pStyle w:val="Style13"/>
        <w:rPr/>
      </w:pPr>
      <w:r>
        <w:rPr/>
        <w:t>Порядок открытия и ведения уполномоченными банками счетов резидентов в иностранной валюте устанавливает Центральный банк</w:t>
      </w:r>
      <w:r>
        <w:rPr>
          <w:b/>
        </w:rPr>
        <w:t xml:space="preserve"> </w:t>
      </w:r>
      <w:r>
        <w:rPr/>
        <w:t>РФ</w:t>
      </w:r>
      <w:r>
        <w:rPr>
          <w:b/>
        </w:rPr>
        <w:t>,</w:t>
      </w:r>
      <w:r>
        <w:rPr/>
        <w:t xml:space="preserve"> поэтому при согласовании основных усло</w:t>
        <w:softHyphen/>
        <w:t>вий договора стороны, прежде всего уполномоченный банк, должны руководствоваться соответствующими актами ЦБ РФ.</w:t>
      </w:r>
    </w:p>
    <w:p>
      <w:pPr>
        <w:pStyle w:val="Style13"/>
        <w:rPr/>
      </w:pPr>
      <w:r>
        <w:rPr/>
        <w:t>В настоящее время резидентам открываются валютные счета двух категорий.</w:t>
      </w:r>
    </w:p>
    <w:p>
      <w:pPr>
        <w:pStyle w:val="Style13"/>
        <w:rPr/>
      </w:pPr>
      <w:r>
        <w:rPr>
          <w:b/>
          <w:i/>
        </w:rPr>
        <w:t>Текущий валютный счет</w:t>
      </w:r>
      <w:r>
        <w:rPr/>
        <w:t xml:space="preserve"> открывается и ведется только в тех иностранных валютах, в которых в соответствии с действующим законодательством Российской Федерации могут осуществляться международные расчеты.</w:t>
      </w:r>
    </w:p>
    <w:p>
      <w:pPr>
        <w:pStyle w:val="Style13"/>
        <w:rPr/>
      </w:pPr>
      <w:r>
        <w:rPr>
          <w:b/>
          <w:i/>
        </w:rPr>
        <w:t>Транзитный валютный счет</w:t>
      </w:r>
      <w:r>
        <w:rPr/>
        <w:t xml:space="preserve"> является распределительным. Он предназначен только для операций по осуществлению обяза</w:t>
        <w:softHyphen/>
        <w:t>тельной продажи части валютной выручки.</w:t>
      </w:r>
    </w:p>
    <w:p>
      <w:pPr>
        <w:pStyle w:val="Style13"/>
        <w:rPr/>
      </w:pPr>
      <w:r>
        <w:rPr/>
        <w:t>Существуют определенные особенности ведения валютных счетов, открываемых на имя физических лиц-резидентов. Режим этих счетов устанавливается с учетом характера происхождения валютных средств.</w:t>
      </w:r>
    </w:p>
    <w:p>
      <w:pPr>
        <w:pStyle w:val="Style13"/>
        <w:rPr/>
      </w:pPr>
      <w:r>
        <w:rPr/>
        <w:t>Гражданин может открывать в уполномоченных банках ва</w:t>
        <w:softHyphen/>
        <w:t>лютные счета без представления документов о легальном проис</w:t>
        <w:softHyphen/>
        <w:t>хождении валютных средств (т.е. без подтверждения того факта, что они приобретены им законным путем). В этом случае валю</w:t>
        <w:softHyphen/>
        <w:t>та не может быть переведена за границу в течение 12 месяцев с момента ее зачисления на счет. Нерезиденты открывают валют</w:t>
        <w:softHyphen/>
        <w:t>ные счета в уполномоченных банках на аналогичных условиях.</w:t>
      </w:r>
    </w:p>
    <w:p>
      <w:pPr>
        <w:pStyle w:val="Style13"/>
        <w:rPr/>
      </w:pPr>
      <w:r>
        <w:rPr/>
        <w:t>Режим валютных счетов, т.е. перечень поступлений и плате</w:t>
        <w:softHyphen/>
        <w:t>жей, разрешенных к проведению по этим счетам, определяется действующим валютным законодательством.</w:t>
      </w:r>
    </w:p>
    <w:p>
      <w:pPr>
        <w:pStyle w:val="Style13"/>
        <w:rPr/>
      </w:pPr>
      <w:r>
        <w:rPr/>
        <w:t>Особенностью валютных счетов нерезидентов прежде всего является ограничительный перечень разрешенных валютных ис</w:t>
        <w:softHyphen/>
        <w:t>точников, за счет которых нерезидент вправе открыть счет. Это:</w:t>
      </w:r>
    </w:p>
    <w:p>
      <w:pPr>
        <w:pStyle w:val="Style13"/>
        <w:rPr/>
      </w:pPr>
      <w:r>
        <w:rPr/>
        <w:t>а) средства, переведенные, вывезенные или пересланные из-за границы;</w:t>
      </w:r>
    </w:p>
    <w:p>
      <w:pPr>
        <w:pStyle w:val="Style13"/>
        <w:rPr/>
      </w:pPr>
      <w:r>
        <w:rPr/>
        <w:t>б) поступления от резидентов и нерезидентов за реализуемые на территории Российской Федерации товары и услуги;</w:t>
      </w:r>
    </w:p>
    <w:p>
      <w:pPr>
        <w:pStyle w:val="Style13"/>
        <w:rPr/>
      </w:pPr>
      <w:r>
        <w:rPr/>
        <w:t>в) средства, поступающие в погашение обязательств перед владельцами счетов;</w:t>
      </w:r>
    </w:p>
    <w:p>
      <w:pPr>
        <w:pStyle w:val="Style13"/>
        <w:rPr/>
      </w:pPr>
      <w:r>
        <w:rPr/>
        <w:t>г) проценты, уплачиваемые уполномоченными банками;</w:t>
      </w:r>
    </w:p>
    <w:p>
      <w:pPr>
        <w:pStyle w:val="Style13"/>
        <w:rPr/>
      </w:pPr>
      <w:r>
        <w:rPr/>
        <w:t>д) поступления со счетов других нерезидентов в уполномо</w:t>
        <w:softHyphen/>
        <w:t>ченных банках;</w:t>
      </w:r>
    </w:p>
    <w:p>
      <w:pPr>
        <w:pStyle w:val="Style13"/>
        <w:rPr/>
      </w:pPr>
      <w:r>
        <w:rPr/>
        <w:t>е) поступления от инвестиций на территории Российской Федерации.</w:t>
      </w:r>
    </w:p>
    <w:p>
      <w:pPr>
        <w:pStyle w:val="Style13"/>
        <w:rPr/>
      </w:pPr>
      <w:r>
        <w:rPr/>
        <w:t>Особый порядок открытия и режим ведения установлен для счетов нерезидентов в российской валюте. Он подробно изло</w:t>
        <w:softHyphen/>
        <w:t>жен в Инструкции Центрального банка РФ от 16 июля 1993 г. № 16 «О порядке открытия и ведения уполномоченными банка</w:t>
        <w:softHyphen/>
        <w:t>ми счетов нерезидентов в валюте Российской Федерации» и кратко сводится к следующему:</w:t>
      </w:r>
    </w:p>
    <w:p>
      <w:pPr>
        <w:pStyle w:val="Style13"/>
        <w:rPr/>
      </w:pPr>
      <w:r>
        <w:rPr/>
        <w:t xml:space="preserve">• </w:t>
      </w:r>
      <w:r>
        <w:rPr/>
        <w:t>нерезиденты открывают счета в валюте Российской Феде</w:t>
        <w:softHyphen/>
        <w:t xml:space="preserve">рации только на свое имя либо от имени и по поручению своих учредителей; </w:t>
      </w:r>
      <w:r>
        <w:rPr>
          <w:i/>
        </w:rPr>
        <w:t>открытие счетов на имя резидентов, а также со</w:t>
        <w:softHyphen/>
        <w:t>вместных с резидентами счетов запрещено;</w:t>
      </w:r>
    </w:p>
    <w:p>
      <w:pPr>
        <w:pStyle w:val="Style13"/>
        <w:rPr/>
      </w:pPr>
      <w:r>
        <w:rPr>
          <w:i/>
        </w:rPr>
        <w:t>•</w:t>
      </w:r>
      <w:r>
        <w:rPr/>
        <w:t xml:space="preserve"> </w:t>
      </w:r>
      <w:r>
        <w:rPr/>
        <w:t>расчеты по рублевым счетам нерезидентов осуществляют</w:t>
        <w:softHyphen/>
        <w:t>ся в соответствии с действующими правилами безналичных рас</w:t>
        <w:softHyphen/>
        <w:t>четов в</w:t>
      </w:r>
      <w:r>
        <w:rPr>
          <w:b/>
        </w:rPr>
        <w:t xml:space="preserve"> </w:t>
      </w:r>
      <w:r>
        <w:rPr/>
        <w:t>РФ</w:t>
      </w:r>
      <w:r>
        <w:rPr>
          <w:b/>
        </w:rPr>
        <w:t>.</w:t>
      </w:r>
    </w:p>
    <w:p>
      <w:pPr>
        <w:pStyle w:val="Style13"/>
        <w:rPr/>
      </w:pPr>
      <w:r>
        <w:rPr/>
        <w:t>Предприятия, организации-нерезиденты для открытия счета должны представить документы:</w:t>
      </w:r>
    </w:p>
    <w:p>
      <w:pPr>
        <w:pStyle w:val="Style13"/>
        <w:rPr/>
      </w:pPr>
      <w:r>
        <w:rPr/>
        <w:t>а) легализованные в посольстве Российской Федерации за границей или в посольстве иностранного государства в Россий</w:t>
        <w:softHyphen/>
        <w:t>ской Федерации копии документов, определяющие юридический статус нерезидента (копии учредительных документов, выписка из торгового реестра или банковского реестра — для банка);</w:t>
      </w:r>
    </w:p>
    <w:p>
      <w:pPr>
        <w:pStyle w:val="Style13"/>
        <w:rPr/>
      </w:pPr>
      <w:r>
        <w:rPr/>
        <w:t>б) для представительств и филиалов — копию документа свидетельствующего о согласовании вопроса о размещении представительства и филиала нерезидента с местными органами государственной власти; для представительств также — копии разрешений на открытие представительства либо иных докумен</w:t>
        <w:softHyphen/>
        <w:t>тов, свидетельствующих об аккредитации представительства в Российской Федерации;</w:t>
      </w:r>
    </w:p>
    <w:p>
      <w:pPr>
        <w:pStyle w:val="Style13"/>
        <w:rPr/>
      </w:pPr>
      <w:r>
        <w:rPr/>
        <w:t>в) нотариально заверенную карточку-счет с образцами под</w:t>
        <w:softHyphen/>
        <w:t>писей лиц, уполномоченных распоряжаться счетом, и оттиском печати;</w:t>
      </w:r>
    </w:p>
    <w:p>
      <w:pPr>
        <w:pStyle w:val="Style13"/>
        <w:rPr/>
      </w:pPr>
      <w:r>
        <w:rPr/>
        <w:t>г) справку налогового органа о постановке на учет в качестве налогоплательщика;</w:t>
      </w:r>
    </w:p>
    <w:p>
      <w:pPr>
        <w:pStyle w:val="Style13"/>
        <w:rPr/>
      </w:pPr>
      <w:r>
        <w:rPr/>
        <w:t>д) легализованную копию разрешения национального (цен</w:t>
        <w:softHyphen/>
        <w:t>трального) банка, если оно требуется для открытия рублевого счета в Российской Федерации.</w:t>
      </w:r>
    </w:p>
    <w:p>
      <w:pPr>
        <w:pStyle w:val="Style13"/>
        <w:rPr/>
      </w:pPr>
      <w:r>
        <w:rPr/>
        <w:t>Все копии документов должны быть легализованы или нота</w:t>
        <w:softHyphen/>
        <w:t>риально заверены. Если какие-либо документы составлены на иностранном языке, нерезидент обязан представить также заве</w:t>
        <w:softHyphen/>
        <w:t>ренный перевод их на русский язык.</w:t>
      </w:r>
    </w:p>
    <w:p>
      <w:pPr>
        <w:pStyle w:val="Style13"/>
        <w:rPr/>
      </w:pPr>
      <w:r>
        <w:rPr/>
        <w:t>Для открытия счета в валюте Российской Федерации физиче</w:t>
        <w:softHyphen/>
        <w:t>ское лицо-нерезидент обязано при личной явке предъявить пас</w:t>
        <w:softHyphen/>
        <w:t>порт или въездную визу и представить следующие документы:</w:t>
      </w:r>
    </w:p>
    <w:p>
      <w:pPr>
        <w:pStyle w:val="Style13"/>
        <w:rPr/>
      </w:pPr>
      <w:r>
        <w:rPr/>
        <w:t>а) справку налогового органа о постановке на учет в качестве налогоплательщика;</w:t>
      </w:r>
    </w:p>
    <w:p>
      <w:pPr>
        <w:pStyle w:val="Style13"/>
        <w:rPr/>
      </w:pPr>
      <w:r>
        <w:rPr/>
        <w:t>б) нотариально заверенную карточку с образцом подписи распорядителя счета.</w:t>
      </w:r>
    </w:p>
    <w:p>
      <w:pPr>
        <w:pStyle w:val="Style13"/>
        <w:rPr/>
      </w:pPr>
      <w:r>
        <w:rPr/>
        <w:t>Уполномоченный банк вправе не ограничиться указанными документами и запросить у нерезидента (как предприятия, ор</w:t>
        <w:softHyphen/>
        <w:t>ганизации, так и физического лица) дополнительные докумен</w:t>
        <w:softHyphen/>
        <w:t>ты, например, подтверждающие платежеспособность нерези</w:t>
        <w:softHyphen/>
        <w:t>дента.</w:t>
      </w:r>
    </w:p>
    <w:p>
      <w:pPr>
        <w:pStyle w:val="Style13"/>
        <w:rPr/>
      </w:pPr>
      <w:r>
        <w:rPr/>
        <w:t>Нерезидент вправе открыть счет на свое имя и распоряжать</w:t>
        <w:softHyphen/>
        <w:t>ся им как лично, так и через доверенное лицо.</w:t>
      </w:r>
    </w:p>
    <w:p>
      <w:pPr>
        <w:pStyle w:val="Style13"/>
        <w:rPr/>
      </w:pPr>
      <w:r>
        <w:rPr/>
        <w:t>Доверенность на открытие счета (распоряжаться счетом) должна быть удостоверена нотариально либо легализована.</w:t>
      </w:r>
    </w:p>
    <w:p>
      <w:pPr>
        <w:pStyle w:val="Style13"/>
        <w:rPr/>
      </w:pPr>
      <w:r>
        <w:rPr>
          <w:b/>
          <w:i/>
        </w:rPr>
        <w:t>Рублевые счета типа «Т» («текущие»)</w:t>
      </w:r>
      <w:r>
        <w:rPr/>
        <w:t xml:space="preserve"> открываются нерези</w:t>
        <w:softHyphen/>
        <w:t>дентам для обслуживания их экспортно-импортных операций, а также для целей содержания в Российской Федерации их пред</w:t>
        <w:softHyphen/>
        <w:t>ставительств и филиалов.</w:t>
      </w:r>
    </w:p>
    <w:p>
      <w:pPr>
        <w:pStyle w:val="Style13"/>
        <w:rPr/>
      </w:pPr>
      <w:r>
        <w:rPr/>
        <w:t>Владельцами счетов типа «Т» могут быть только следующие категории нерезидентов: а) предприятия, учреждения, организа</w:t>
        <w:softHyphen/>
        <w:t>ции, имеющие на территории Российской Федерации предста</w:t>
        <w:softHyphen/>
        <w:t>вительства, филиалы;</w:t>
      </w:r>
    </w:p>
    <w:p>
      <w:pPr>
        <w:pStyle w:val="Style13"/>
        <w:rPr/>
      </w:pPr>
      <w:r>
        <w:rPr/>
        <w:t>б) банки и иные кредитные учреждения, имеющие предста</w:t>
        <w:softHyphen/>
        <w:t>вительства на территории Российской Федерации для целей со</w:t>
        <w:softHyphen/>
        <w:t>держания этих представительств;</w:t>
      </w:r>
    </w:p>
    <w:p>
      <w:pPr>
        <w:pStyle w:val="Style13"/>
        <w:rPr/>
      </w:pPr>
      <w:r>
        <w:rPr/>
        <w:t>в) международные организации, имеющие на территории Российской Федерации представительства, филиалы;</w:t>
      </w:r>
    </w:p>
    <w:p>
      <w:pPr>
        <w:pStyle w:val="Style13"/>
        <w:rPr/>
      </w:pPr>
      <w:r>
        <w:rPr/>
        <w:t>г) иностранные дипломатические, торговые и иные офици</w:t>
        <w:softHyphen/>
        <w:t>альные представительства.</w:t>
      </w:r>
    </w:p>
    <w:p>
      <w:pPr>
        <w:pStyle w:val="Style13"/>
        <w:rPr/>
      </w:pPr>
      <w:r>
        <w:rPr/>
        <w:t xml:space="preserve">Нерезидент вправе иметь несколько счетов типа «Т». На рублевые счета типа </w:t>
      </w:r>
      <w:r>
        <w:rPr>
          <w:i/>
        </w:rPr>
        <w:t>«Т»</w:t>
      </w:r>
      <w:r>
        <w:rPr/>
        <w:t xml:space="preserve"> могут зачисляться средства, полученные от реализации товаров (услуг), покупки их за иностранную ва</w:t>
        <w:softHyphen/>
        <w:t>люту на внутреннем рынке, полученных кредитов и страховых премий; средства от неторговых операций, депозитных опера</w:t>
        <w:softHyphen/>
        <w:t xml:space="preserve">ций, полученные путем перевода со счетов типа </w:t>
      </w:r>
      <w:r>
        <w:rPr>
          <w:i/>
        </w:rPr>
        <w:t>«Т»</w:t>
      </w:r>
      <w:r>
        <w:rPr/>
        <w:t xml:space="preserve"> других не</w:t>
        <w:softHyphen/>
        <w:t>резидентов и со счета типа «И» данного нерезидента, а также средства из некоторых других источников.</w:t>
      </w:r>
    </w:p>
    <w:p>
      <w:pPr>
        <w:pStyle w:val="Style13"/>
        <w:rPr/>
      </w:pPr>
      <w:r>
        <w:rPr/>
        <w:t>Цели использования средств со счетов типа «Т» аналогичны источникам их поступления. Это платежи в пользу резидентов за товары (услуги); платежи, связанные с депозитными опера</w:t>
        <w:softHyphen/>
        <w:t>циями в уполномоченных банках; неторговые операции; уплата налогов, пошлин, сборов; кредитование и страхование; оплата текущих расходов представительств и филиалов; выплата комис</w:t>
        <w:softHyphen/>
        <w:t>сионного вознаграждения банкам, осуществляющим обслужива</w:t>
        <w:softHyphen/>
        <w:t>ние по счетам типа «Т».</w:t>
      </w:r>
    </w:p>
    <w:p>
      <w:pPr>
        <w:pStyle w:val="Style13"/>
        <w:rPr/>
      </w:pPr>
      <w:r>
        <w:rPr/>
        <w:t>Запрещены использование данных средств для покупки ино</w:t>
        <w:softHyphen/>
        <w:t>странной валюты на внутреннем валютном рынке РФ и перевод на счета типа «И».</w:t>
      </w:r>
    </w:p>
    <w:p>
      <w:pPr>
        <w:pStyle w:val="Style13"/>
        <w:rPr/>
      </w:pPr>
      <w:r>
        <w:rPr>
          <w:b/>
          <w:i/>
        </w:rPr>
        <w:t>Рублевые счета типа</w:t>
      </w:r>
      <w:r>
        <w:rPr>
          <w:b/>
        </w:rPr>
        <w:t xml:space="preserve"> «И» </w:t>
      </w:r>
      <w:r>
        <w:rPr>
          <w:b/>
          <w:i/>
        </w:rPr>
        <w:t>(«инвестиционные»)</w:t>
      </w:r>
      <w:r>
        <w:rPr/>
        <w:t xml:space="preserve"> открываются в уполномоченных банках Российской Федерации на имя пред</w:t>
        <w:softHyphen/>
        <w:t>приятий (учреждений, организаций), банков и иных кредитных учреждений, международных организаций, а также физических лиц для осуществления инвестиционной деятельности в Россий</w:t>
        <w:softHyphen/>
        <w:t>ской Федерации (в том числе сделок приватизации).</w:t>
      </w:r>
    </w:p>
    <w:p>
      <w:pPr>
        <w:pStyle w:val="Style13"/>
        <w:rPr/>
      </w:pPr>
      <w:r>
        <w:rPr/>
        <w:t>Нерезидент вправе иметь только один счет типа «И» в отли</w:t>
        <w:softHyphen/>
        <w:t>чие от счета типа «Т», которых может быть несколько. Кроме того, инвестиционные рублевые счета нерезидентов могут от</w:t>
        <w:softHyphen/>
        <w:t>крываться и вестись только на основании специально заклю</w:t>
        <w:softHyphen/>
        <w:t>чаемого договора банковского счета, в то время как для откры</w:t>
        <w:softHyphen/>
        <w:t>тия счета типа «Т» такой документ не обязателен.</w:t>
      </w:r>
    </w:p>
    <w:p>
      <w:pPr>
        <w:pStyle w:val="Style13"/>
        <w:rPr/>
      </w:pPr>
      <w:r>
        <w:rPr/>
        <w:t>Источники средств, за счет которых открываются счета типа «Т», связаны с инвестиционной деятельностью, приватизацией, операциями с фондовыми ценностями. К таким средствам отно</w:t>
        <w:softHyphen/>
        <w:t>сятся: выручка от продажи иностранной валюты на внутреннем ва</w:t>
        <w:softHyphen/>
        <w:t>лютном рынке; поступления в виде дивидендов по акциям, про</w:t>
        <w:softHyphen/>
        <w:t>центов по паевым и долевым вкладам, иных доходов от участия в уставном фонде предприятий; суммы от реализации акций, паевых и долевых вкладов; суммы, оставшиеся от реализации активов ли</w:t>
        <w:softHyphen/>
        <w:t>квидированных предприятий после удовлетворения требования кредиторов; суммы компенсации стоимости объектов, принадле</w:t>
        <w:softHyphen/>
        <w:t>жащих нерезиденту и национализируемых или реквизируемых ор</w:t>
        <w:softHyphen/>
        <w:t>ганами государственной власти, и возмещения убытков, возни</w:t>
        <w:softHyphen/>
        <w:t>кающих при этом; а также некоторые другие средства.</w:t>
      </w:r>
    </w:p>
    <w:p>
      <w:pPr>
        <w:pStyle w:val="Style13"/>
        <w:rPr/>
      </w:pPr>
      <w:r>
        <w:rPr/>
        <w:t>Соответственно средства со счетов типа «И» могут использо</w:t>
        <w:softHyphen/>
        <w:t>ваться только на инвестиционные цели: покупку иностранной валюты на внутреннем валютном рынке Российской Федерации; платежи по сделкам купли-продажи объектов иностранных ин</w:t>
        <w:softHyphen/>
        <w:t>вестиций (в том числе объектов приватизации), по сделкам куп</w:t>
        <w:softHyphen/>
        <w:t>ли-продажи приватизационных чеков Российской Федерации, выплату комиссионного вознаграждения банку, осуществляемо</w:t>
        <w:softHyphen/>
        <w:t>му обслуживание по счету типа «И»; перевод на счет типа «Т» того же нерезидента.</w:t>
      </w:r>
    </w:p>
    <w:p>
      <w:pPr>
        <w:pStyle w:val="Style13"/>
        <w:rPr/>
      </w:pPr>
      <w:r>
        <w:rPr/>
        <w:t>Средства счета типа «И» не допускается использовать для кредитных операций; их нельзя переводить на все иные рубле</w:t>
        <w:softHyphen/>
        <w:t>вые счета других нерезидентов, в том числе на счета типа «И»; данные средства не допускается размещать в банковские депо</w:t>
        <w:softHyphen/>
        <w:t>зиты и депозитные сертификаты банков.</w:t>
      </w:r>
    </w:p>
    <w:p>
      <w:pPr>
        <w:pStyle w:val="Style13"/>
        <w:rPr/>
      </w:pPr>
      <w:r>
        <w:rPr/>
        <w:t>В отличие от счета типа «Т» с данных счетов нельзя снимать наличные деньги, поскольку они не предназначены для нетор</w:t>
        <w:softHyphen/>
        <w:t>говых операций и оплаты текущих расходов представительств и филиалов.</w:t>
      </w:r>
    </w:p>
    <w:p>
      <w:pPr>
        <w:pStyle w:val="Style13"/>
        <w:rPr/>
      </w:pPr>
      <w:r>
        <w:rPr/>
        <w:t>Проценты по остатку средств типа «И» не начисляются. В этом заключается еще одно отличие режима данного счета от режима счета типа «Т».</w:t>
      </w:r>
    </w:p>
    <w:p>
      <w:pPr>
        <w:pStyle w:val="Style13"/>
        <w:rPr/>
      </w:pPr>
      <w:r>
        <w:rPr>
          <w:b/>
          <w:i/>
        </w:rPr>
        <w:t>Рублевые счета физических лиц нерезидентов.</w:t>
      </w:r>
      <w:r>
        <w:rPr/>
        <w:t xml:space="preserve"> Кроме счетов типа «И», физические лица-нерезиденты вправе открывать и вести в уполномоченных банках счета для зачисления их личных доходов в рублях и оплаты текущих рублевых расходов во время проживания на территории Российской Федерации.</w:t>
      </w:r>
    </w:p>
    <w:p>
      <w:pPr>
        <w:pStyle w:val="Style13"/>
        <w:rPr/>
      </w:pPr>
      <w:r>
        <w:rPr/>
        <w:t>Со счетов данной категории не могут оплачиваться расходы, связанные с инвестиционными операциями (в том числе со сделками по приватизации). В остальном режим рублевых сче</w:t>
        <w:softHyphen/>
        <w:t>тов физических лиц-нерезидентов аналогичен режиму рублевых счетов физических лиц-резидентов Российской Федерации.</w:t>
      </w:r>
    </w:p>
    <w:p>
      <w:pPr>
        <w:pStyle w:val="Style13"/>
        <w:rPr/>
      </w:pPr>
      <w:r>
        <w:rPr/>
        <w:t>Под валютными операциями в Законе РФ «О валютном ре</w:t>
        <w:softHyphen/>
        <w:t>гулировании и валютном контроле» понимаются:</w:t>
      </w:r>
    </w:p>
    <w:p>
      <w:pPr>
        <w:pStyle w:val="Style13"/>
        <w:rPr/>
      </w:pPr>
      <w:r>
        <w:rPr/>
        <w:t>а) операции, связанные с переходом права собственности и иных прав на валютные ценности, в том числе операции, свя</w:t>
        <w:softHyphen/>
        <w:t>занные с использованием в качестве средства платежа ино</w:t>
        <w:softHyphen/>
        <w:t>странной валюты и платежных документов в иностранной ва</w:t>
        <w:softHyphen/>
        <w:t>люте;</w:t>
      </w:r>
    </w:p>
    <w:p>
      <w:pPr>
        <w:pStyle w:val="Style13"/>
        <w:rPr/>
      </w:pPr>
      <w:r>
        <w:rPr/>
        <w:t>б) ввоз и пересылка в Российскую Федерацию, а также вывоз и пересылка из Российской Федерации валютных ценностей;</w:t>
      </w:r>
    </w:p>
    <w:p>
      <w:pPr>
        <w:pStyle w:val="Style13"/>
        <w:rPr/>
      </w:pPr>
      <w:r>
        <w:rPr/>
        <w:t xml:space="preserve">в) осуществление международных денежных переводов. </w:t>
      </w:r>
    </w:p>
    <w:p>
      <w:pPr>
        <w:pStyle w:val="Style13"/>
        <w:rPr/>
      </w:pPr>
      <w:r>
        <w:rPr/>
        <w:t>Операции с иностранной валютой и ценными бумагами в иностранной валюте подразделяются на текущие валютные операции и валютные операции, связанные с движением капи</w:t>
        <w:softHyphen/>
        <w:t>тала.</w:t>
      </w:r>
    </w:p>
    <w:p>
      <w:pPr>
        <w:pStyle w:val="Style13"/>
        <w:rPr/>
      </w:pPr>
      <w:r>
        <w:rPr/>
        <w:t xml:space="preserve">К </w:t>
      </w:r>
      <w:r>
        <w:rPr>
          <w:i/>
        </w:rPr>
        <w:t>текущим валютным операциям</w:t>
      </w:r>
      <w:r>
        <w:rPr/>
        <w:t xml:space="preserve"> относятся следующие:</w:t>
      </w:r>
    </w:p>
    <w:p>
      <w:pPr>
        <w:pStyle w:val="Style13"/>
        <w:rPr/>
      </w:pPr>
      <w:r>
        <w:rPr/>
        <w:t>1) переводы в Российскую Федерацию ее иностранной валю</w:t>
        <w:softHyphen/>
        <w:t>ты для осуществления расчетов без отсрочки платежа по экс</w:t>
        <w:softHyphen/>
        <w:t>порту и импорту товаров, работ и услуг, а также для проведения расчетов, связанных с кредитованием экспортно-импортных операций на срок не более 180 дней;</w:t>
      </w:r>
    </w:p>
    <w:p>
      <w:pPr>
        <w:pStyle w:val="Style13"/>
        <w:rPr/>
      </w:pPr>
      <w:r>
        <w:rPr/>
        <w:t>2) получение и предоставление финансовых кредитов на срок не более 180 дней;</w:t>
      </w:r>
    </w:p>
    <w:p>
      <w:pPr>
        <w:pStyle w:val="Style13"/>
        <w:rPr/>
      </w:pPr>
      <w:r>
        <w:rPr/>
        <w:t>3) переводы в Российскую Федерацию и из нее процентов, дивидендов и иных доходов по вкладам, инвестициям, кредитам и прочим операциям, связанным с движением капитала;</w:t>
      </w:r>
    </w:p>
    <w:p>
      <w:pPr>
        <w:pStyle w:val="Style13"/>
        <w:rPr/>
      </w:pPr>
      <w:r>
        <w:rPr/>
        <w:t>4) переводы неторгового характера в Российскую Федерацию и из нее, включая переводы сумм заработной платы, пенсии, алиментов, наследства, а также другие аналогичные операции.</w:t>
      </w:r>
    </w:p>
    <w:p>
      <w:pPr>
        <w:pStyle w:val="Style13"/>
        <w:rPr/>
      </w:pPr>
      <w:r>
        <w:rPr>
          <w:i/>
        </w:rPr>
        <w:t xml:space="preserve">К валютным операциям, связанным с движением капитала, </w:t>
      </w:r>
      <w:r>
        <w:rPr/>
        <w:t>относятся следующие:</w:t>
      </w:r>
    </w:p>
    <w:p>
      <w:pPr>
        <w:pStyle w:val="Style13"/>
        <w:rPr/>
      </w:pPr>
      <w:r>
        <w:rPr/>
        <w:t>1) прямые инвестиции, т.е. вложения в уставный капитал предприятия с целью извлечения дохода и получения прав на участие в управлении предприятием;</w:t>
      </w:r>
    </w:p>
    <w:p>
      <w:pPr>
        <w:pStyle w:val="Style13"/>
        <w:rPr/>
      </w:pPr>
      <w:r>
        <w:rPr/>
        <w:t>2) портфельные инвестиции, т.е. приобретение ценных бумаг;</w:t>
      </w:r>
    </w:p>
    <w:p>
      <w:pPr>
        <w:pStyle w:val="Style13"/>
        <w:rPr/>
      </w:pPr>
      <w:r>
        <w:rPr/>
        <w:t>3) переводы в оплату права собственности на здания, соору</w:t>
        <w:softHyphen/>
        <w:t>жения и иное имущество, включая землю и ее недра, относимое по законодательству страны его местонахождения к недвижимо</w:t>
        <w:softHyphen/>
        <w:t>му имуществу, а также иных права на недвижимость;</w:t>
      </w:r>
    </w:p>
    <w:p>
      <w:pPr>
        <w:pStyle w:val="Style13"/>
        <w:rPr/>
      </w:pPr>
      <w:r>
        <w:rPr/>
        <w:t>4) предоставление и получение отсрочки платежа на срок более 180 дней по экспорту и импорту товаров, работ, и услуг;</w:t>
      </w:r>
    </w:p>
    <w:p>
      <w:pPr>
        <w:pStyle w:val="Style13"/>
        <w:rPr/>
      </w:pPr>
      <w:r>
        <w:rPr/>
        <w:t>5) предоставление и получение финансовых кредитов на срок более 180 дней;</w:t>
      </w:r>
    </w:p>
    <w:p>
      <w:pPr>
        <w:pStyle w:val="Style13"/>
        <w:rPr/>
      </w:pPr>
      <w:r>
        <w:rPr/>
        <w:t xml:space="preserve">6) все иные валютные операции, не являющиеся текущими. </w:t>
      </w:r>
    </w:p>
    <w:p>
      <w:pPr>
        <w:pStyle w:val="Style13"/>
        <w:rPr/>
      </w:pPr>
      <w:r>
        <w:rPr/>
        <w:t>Банковские операции в Российской Федерации осуществля</w:t>
        <w:softHyphen/>
        <w:t xml:space="preserve">ются </w:t>
      </w:r>
      <w:r>
        <w:rPr>
          <w:i/>
        </w:rPr>
        <w:t>уполномоченным банками,</w:t>
      </w:r>
      <w:r>
        <w:rPr/>
        <w:t xml:space="preserve"> т.е. банками или иными кредит</w:t>
        <w:softHyphen/>
        <w:t>ными организациями, получившими лицензии Центрального банка РФ на проведение валютных операций, а также банками с участием иностранного капитала и банками, капитал которых полностью принадлежит иностранным участникам.</w:t>
      </w:r>
    </w:p>
    <w:p>
      <w:pPr>
        <w:pStyle w:val="Style13"/>
        <w:rPr/>
      </w:pPr>
      <w:r>
        <w:rPr/>
        <w:t>В соответствии с Законом РФ «О банках и банковской дея</w:t>
        <w:softHyphen/>
        <w:t>тельности» для осуществления банковских валютных операций кредитные организации должны получить в ЦБ РФ специаль ные лицензии:</w:t>
      </w:r>
    </w:p>
    <w:p>
      <w:pPr>
        <w:pStyle w:val="Style13"/>
        <w:rPr/>
      </w:pPr>
      <w:r>
        <w:rPr/>
        <w:t xml:space="preserve">• </w:t>
      </w:r>
      <w:r>
        <w:rPr/>
        <w:t>на осуществление банковских операций со средствами в рублях и иностранной валюте;</w:t>
      </w:r>
    </w:p>
    <w:p>
      <w:pPr>
        <w:pStyle w:val="Style13"/>
        <w:rPr/>
      </w:pPr>
      <w:r>
        <w:rPr/>
        <w:t xml:space="preserve">• </w:t>
      </w:r>
      <w:r>
        <w:rPr/>
        <w:t>на привлечение во вклады средств физических лиц в руб</w:t>
        <w:softHyphen/>
        <w:t>лях либо в рублях и иностранной валюте.</w:t>
      </w:r>
    </w:p>
    <w:p>
      <w:pPr>
        <w:pStyle w:val="Style13"/>
        <w:rPr/>
      </w:pPr>
      <w:r>
        <w:rPr/>
        <w:t>Для получения лицензии устанавливается определенный ми</w:t>
        <w:softHyphen/>
        <w:t>нимальный размер собственных средств.</w:t>
      </w:r>
    </w:p>
    <w:p>
      <w:pPr>
        <w:pStyle w:val="Style13"/>
        <w:rPr/>
      </w:pPr>
      <w:r>
        <w:rPr/>
        <w:t>Таким образом, все валютные операции осуществляются через те банки, которые имеют специальную валютную ли</w:t>
        <w:softHyphen/>
        <w:t>цензию.</w:t>
      </w:r>
    </w:p>
    <w:p>
      <w:pPr>
        <w:pStyle w:val="Style13"/>
        <w:rPr/>
      </w:pPr>
      <w:r>
        <w:rPr/>
        <w:t>Различают три вида лицензий на проведение валютных операций: генеральные, внутренние, разовые.</w:t>
      </w:r>
    </w:p>
    <w:p>
      <w:pPr>
        <w:pStyle w:val="Style13"/>
        <w:rPr/>
      </w:pPr>
      <w:r>
        <w:rPr>
          <w:i/>
        </w:rPr>
        <w:t>Генеральная лицензия</w:t>
      </w:r>
      <w:r>
        <w:rPr/>
        <w:t xml:space="preserve"> дает право на совершение полного или ограниченного круга операций в иностранной валюте и на тер</w:t>
        <w:softHyphen/>
        <w:t>ритории Российской Федерации, и за границей.</w:t>
      </w:r>
    </w:p>
    <w:p>
      <w:pPr>
        <w:pStyle w:val="Style13"/>
        <w:rPr/>
      </w:pPr>
      <w:r>
        <w:rPr>
          <w:i/>
        </w:rPr>
        <w:t>Внутренняя лицензия</w:t>
      </w:r>
      <w:r>
        <w:rPr/>
        <w:t xml:space="preserve"> дает право на совершение полного или ограниченного круга банковских операций в иностранной валю</w:t>
        <w:softHyphen/>
        <w:t>те на территории Российской Федерации.</w:t>
      </w:r>
    </w:p>
    <w:p>
      <w:pPr>
        <w:pStyle w:val="Style13"/>
        <w:rPr/>
      </w:pPr>
      <w:r>
        <w:rPr>
          <w:i/>
        </w:rPr>
        <w:t>Разовая лицензия</w:t>
      </w:r>
      <w:r>
        <w:rPr/>
        <w:t xml:space="preserve"> дает право на проведение конкретной бан</w:t>
        <w:softHyphen/>
        <w:t>ковской операции в иностранной валюте.</w:t>
      </w:r>
    </w:p>
    <w:p>
      <w:pPr>
        <w:pStyle w:val="Style13"/>
        <w:rPr/>
      </w:pPr>
      <w:r>
        <w:rPr/>
        <w:t>Банк, получивший генеральную или внутреннюю лицензию на осуществление банковских операций в иностранной валюте, — уполномоченный банк — выполняет функции агента валют</w:t>
        <w:softHyphen/>
        <w:t>ного контроля за операциями своих клиентов.</w:t>
      </w:r>
    </w:p>
    <w:p>
      <w:pPr>
        <w:pStyle w:val="Style13"/>
        <w:rPr/>
      </w:pPr>
      <w:r>
        <w:rPr/>
        <w:t>Для получения лицензии банк должен представлять следую</w:t>
        <w:softHyphen/>
        <w:t>щие документы:</w:t>
      </w:r>
    </w:p>
    <w:p>
      <w:pPr>
        <w:pStyle w:val="Style13"/>
        <w:rPr/>
      </w:pPr>
      <w:r>
        <w:rPr/>
        <w:t>1) копию утвержденного устава;</w:t>
      </w:r>
    </w:p>
    <w:p>
      <w:pPr>
        <w:pStyle w:val="Style13"/>
        <w:rPr/>
      </w:pPr>
      <w:r>
        <w:rPr/>
        <w:t>2) обоснование экономической целесообразности и готовно</w:t>
        <w:softHyphen/>
        <w:t>сти к осуществлению операций в иностранных валютах;</w:t>
      </w:r>
    </w:p>
    <w:p>
      <w:pPr>
        <w:pStyle w:val="Style13"/>
        <w:rPr/>
      </w:pPr>
      <w:r>
        <w:rPr/>
        <w:t>3) организационную структуру с описанием подразделений, занимающихся операциями с иностранной валютой (квалифика</w:t>
        <w:softHyphen/>
        <w:t>ция кадров, специализация отделов и их техническое оснащение);</w:t>
      </w:r>
    </w:p>
    <w:p>
      <w:pPr>
        <w:pStyle w:val="Style13"/>
        <w:rPr/>
      </w:pPr>
      <w:r>
        <w:rPr/>
        <w:t>4) справки о руководителях банка, ответственных за осуще</w:t>
        <w:softHyphen/>
        <w:t>ствление операций с иностранной валютой;</w:t>
      </w:r>
    </w:p>
    <w:p>
      <w:pPr>
        <w:pStyle w:val="Style13"/>
        <w:rPr/>
      </w:pPr>
      <w:r>
        <w:rPr/>
        <w:t>5) копию письма уполномоченного банка о согласии подпи</w:t>
        <w:softHyphen/>
        <w:t>сать корреспондентское соглашение;</w:t>
      </w:r>
    </w:p>
    <w:p>
      <w:pPr>
        <w:pStyle w:val="Style13"/>
        <w:rPr/>
      </w:pPr>
      <w:r>
        <w:rPr/>
        <w:t>6) справку об организации внутрибанковского контроля;</w:t>
      </w:r>
    </w:p>
    <w:p>
      <w:pPr>
        <w:pStyle w:val="Style13"/>
        <w:rPr/>
      </w:pPr>
      <w:r>
        <w:rPr/>
        <w:t>7) баланс банка и справку о соблюдении нормативов по опе</w:t>
        <w:softHyphen/>
        <w:t>рациям в рублях;</w:t>
      </w:r>
    </w:p>
    <w:p>
      <w:pPr>
        <w:pStyle w:val="Style13"/>
        <w:rPr/>
      </w:pPr>
      <w:r>
        <w:rPr/>
        <w:t>8) отчет (счет) о прибылях и убытках;</w:t>
      </w:r>
    </w:p>
    <w:p>
      <w:pPr>
        <w:pStyle w:val="Style13"/>
        <w:rPr/>
      </w:pPr>
      <w:r>
        <w:rPr/>
        <w:t>9) акт последней ревизии;</w:t>
      </w:r>
    </w:p>
    <w:p>
      <w:pPr>
        <w:pStyle w:val="Style13"/>
        <w:rPr/>
      </w:pPr>
      <w:r>
        <w:rPr/>
        <w:t>10) годовой отчет;</w:t>
      </w:r>
    </w:p>
    <w:p>
      <w:pPr>
        <w:pStyle w:val="Style13"/>
        <w:rPr/>
      </w:pPr>
      <w:r>
        <w:rPr/>
        <w:t>11) справку о возможных зарубежных партнерах по заключе</w:t>
        <w:softHyphen/>
        <w:t>нию корреспондентских соглашений (только для банков, обра</w:t>
        <w:softHyphen/>
        <w:t>щающихся за генеральной лицензией).</w:t>
      </w:r>
    </w:p>
    <w:p>
      <w:pPr>
        <w:pStyle w:val="Style13"/>
        <w:rPr/>
      </w:pPr>
      <w:r>
        <w:rPr/>
        <w:t>Иностранные юридические лица дополнительно представ</w:t>
        <w:softHyphen/>
        <w:t>ляют:</w:t>
      </w:r>
    </w:p>
    <w:p>
      <w:pPr>
        <w:pStyle w:val="Style13"/>
        <w:rPr/>
      </w:pPr>
      <w:r>
        <w:rPr/>
        <w:t>а) решение соответствующего органа иностранного учреди</w:t>
        <w:softHyphen/>
        <w:t>теля (участника) о его участии в создании банка на территории Российской Федерации или об открытии филиала;</w:t>
      </w:r>
    </w:p>
    <w:p>
      <w:pPr>
        <w:pStyle w:val="Style13"/>
        <w:rPr/>
      </w:pPr>
      <w:r>
        <w:rPr/>
        <w:t>б) письменное согласие контрольного органа страны место</w:t>
        <w:softHyphen/>
        <w:t>пребывания иностранного учредителя (участника) на его участие в создании банка на территории России или открытии филиала в тех случаях, когда это предусмотрено законодательством соот</w:t>
        <w:softHyphen/>
        <w:t>ветствующей страны.</w:t>
      </w:r>
    </w:p>
    <w:p>
      <w:pPr>
        <w:pStyle w:val="Style13"/>
        <w:rPr/>
      </w:pPr>
      <w:r>
        <w:rPr/>
        <w:t>Иностранным гражданам требуется представить дополни</w:t>
        <w:softHyphen/>
        <w:t>тельно следующие документы:</w:t>
      </w:r>
    </w:p>
    <w:p>
      <w:pPr>
        <w:pStyle w:val="Style13"/>
        <w:rPr/>
      </w:pPr>
      <w:r>
        <w:rPr/>
        <w:t>а) подтверждение первоклассного иностранного банка о пла</w:t>
        <w:softHyphen/>
        <w:t>тежеспособности данного лица;</w:t>
      </w:r>
    </w:p>
    <w:p>
      <w:pPr>
        <w:pStyle w:val="Style13"/>
        <w:rPr/>
      </w:pPr>
      <w:r>
        <w:rPr/>
        <w:t>б) рекомендации не менее чем от двух иностранных юриди</w:t>
        <w:softHyphen/>
        <w:t>ческих лиц или граждан с известной платежеспособностью.</w:t>
      </w:r>
    </w:p>
    <w:p>
      <w:pPr>
        <w:pStyle w:val="Style13"/>
        <w:rPr/>
      </w:pPr>
      <w:r>
        <w:rPr/>
        <w:t>Банковские операции с иностранной валютой подразделяют</w:t>
        <w:softHyphen/>
        <w:t>ся по степени возрастания их сложности и рискованности на следующие:</w:t>
      </w:r>
    </w:p>
    <w:p>
      <w:pPr>
        <w:pStyle w:val="Style13"/>
        <w:rPr/>
      </w:pPr>
      <w:r>
        <w:rPr/>
        <w:t>1) ведение валютных счетов клиентуры;</w:t>
      </w:r>
    </w:p>
    <w:p>
      <w:pPr>
        <w:pStyle w:val="Style13"/>
        <w:rPr/>
      </w:pPr>
      <w:r>
        <w:rPr/>
        <w:t>2) некоторые операции (операции по обслуживанию клиен</w:t>
        <w:softHyphen/>
        <w:t>тов, не связанные с проведением расчетов по экспорту и импор</w:t>
        <w:softHyphen/>
        <w:t>ту товаров и услуг клиентов банка);</w:t>
      </w:r>
    </w:p>
    <w:p>
      <w:pPr>
        <w:pStyle w:val="Style13"/>
        <w:rPr/>
      </w:pPr>
      <w:r>
        <w:rPr/>
        <w:t>3) установление корреспондентских отношений с иностран</w:t>
        <w:softHyphen/>
        <w:t>ными банками (договоренность о порядке и условиях ведения банковских операций);</w:t>
      </w:r>
    </w:p>
    <w:p>
      <w:pPr>
        <w:pStyle w:val="Style13"/>
        <w:rPr/>
      </w:pPr>
      <w:r>
        <w:rPr/>
        <w:t>4) операции по международным расчетам, связанные с экс</w:t>
        <w:softHyphen/>
        <w:t>портном и импортом товаров и услуг;</w:t>
      </w:r>
    </w:p>
    <w:p>
      <w:pPr>
        <w:pStyle w:val="Style13"/>
        <w:rPr/>
      </w:pPr>
      <w:r>
        <w:rPr/>
        <w:t>5) операции по продаже и покупке иностранной валюты на внутреннем рынке;</w:t>
      </w:r>
    </w:p>
    <w:p>
      <w:pPr>
        <w:pStyle w:val="Style13"/>
        <w:rPr/>
      </w:pPr>
      <w:r>
        <w:rPr/>
        <w:t>6) кредитные операции по привлечению и размещению ва</w:t>
        <w:softHyphen/>
        <w:t>лютных средств внутри Российской Федерации;</w:t>
      </w:r>
    </w:p>
    <w:p>
      <w:pPr>
        <w:pStyle w:val="Style13"/>
        <w:rPr/>
      </w:pPr>
      <w:r>
        <w:rPr/>
        <w:t>7) кредитные операции на международных денежных рынках (разрешаются только с генеральной лицензией);</w:t>
      </w:r>
    </w:p>
    <w:p>
      <w:pPr>
        <w:pStyle w:val="Style13"/>
        <w:rPr/>
      </w:pPr>
      <w:r>
        <w:rPr/>
        <w:t>8) валютные (депозитные и конверсионные) операции на международных денежных рынках.</w:t>
      </w:r>
    </w:p>
    <w:p>
      <w:pPr>
        <w:pStyle w:val="Style13"/>
        <w:rPr/>
      </w:pPr>
      <w:r>
        <w:rPr/>
        <w:t>В соответствии с письмом ЦБР от 17 октября 1996 г. № 345 «Об установлении российскими кредитными организациями прямых корреспондентских отношений с иностранными банка</w:t>
        <w:softHyphen/>
        <w:t>ми» (с изменениями от 22 октября 1997 г.) кредитные организа</w:t>
        <w:softHyphen/>
        <w:t>ции, имеющие лицензию на осуществление банковских опера</w:t>
        <w:softHyphen/>
        <w:t>ций со средствами в иностранной валюте, которая не предос</w:t>
        <w:softHyphen/>
        <w:t>тавляет права на установление прямых корреспондентских отношений с иностранными банками, могут устанавливать такие отношения (открывать счета НОСТРО и ЛОРО) с:</w:t>
      </w:r>
    </w:p>
    <w:p>
      <w:pPr>
        <w:pStyle w:val="Style13"/>
        <w:rPr/>
      </w:pPr>
      <w:r>
        <w:rPr/>
        <w:t xml:space="preserve">— </w:t>
      </w:r>
      <w:r>
        <w:rPr/>
        <w:t>уполномоченными банками государств—участников СНГ (Азербайджанская Республика, Республика Армения, Республи</w:t>
        <w:softHyphen/>
        <w:t>ка Беларусь, Республика Грузия, Республика Казахстан, Кыргызская Республика, Республика Молдова, Республика Таджи</w:t>
        <w:softHyphen/>
        <w:t>кистан, Туркменистан, Украина, Республика Узбекистан);</w:t>
      </w:r>
    </w:p>
    <w:p>
      <w:pPr>
        <w:pStyle w:val="Style13"/>
        <w:rPr/>
      </w:pPr>
      <w:r>
        <w:rPr/>
        <w:t xml:space="preserve">— </w:t>
      </w:r>
      <w:r>
        <w:rPr/>
        <w:t>с «Моснарбанком» (Лондон, Сингапур), «Эйробанком» (Париж), «Ост-Вест Хандельс-банком (Франкфурт), «Донау-банком» (Вена), «Ист-Вест Юнайтед Банком (Люксембург), «Русским коммерческим банком» (Цюрих) и «Русским коммер</w:t>
        <w:softHyphen/>
        <w:t>ческим банком» (Лимассол, Кипр).</w:t>
      </w:r>
    </w:p>
    <w:p>
      <w:pPr>
        <w:pStyle w:val="Style13"/>
        <w:rPr/>
      </w:pPr>
      <w:r>
        <w:rPr/>
        <w:t>Кредитные организации, имеющие лицензию на осуществ</w:t>
        <w:softHyphen/>
        <w:t>ление банковских операций со средствами в иностранной валю</w:t>
        <w:softHyphen/>
        <w:t>те, которая предоставляет право на установление прямых кор</w:t>
        <w:softHyphen/>
        <w:t>респондентских отношений с ограниченным числом иностран</w:t>
        <w:softHyphen/>
        <w:t>ных банков, вправе устанавливать прямые корреспондентские отношения (открывать счета НОСТРО, ЛОРО) с иностранными банками в пределах количества, указанного в лицензии (вклю</w:t>
        <w:softHyphen/>
        <w:t>чая банки Латвийской Республики, Литовской Республики, Эс</w:t>
        <w:softHyphen/>
        <w:t>тонской Республики) и, кроме того, с банками, указанными в п.п. 1.1 и 1.2 письма ЦБР.</w:t>
      </w:r>
    </w:p>
    <w:p>
      <w:pPr>
        <w:pStyle w:val="Style13"/>
        <w:rPr/>
      </w:pPr>
      <w:r>
        <w:rPr/>
        <w:t>Кредитные организации, получившие лицензию на осущест</w:t>
        <w:softHyphen/>
        <w:t>вление банковских операций со средствами в иностранной ва</w:t>
        <w:softHyphen/>
        <w:t>люте в соответствии с письмом Банка России от 19 апреля 1996 г. № 276 «О требованиях к банкам, ходатайствующим о получении лицензии на осуществление банковских операций», вправе уста</w:t>
        <w:softHyphen/>
        <w:t>навливать прямые корреспондентские отношения с неограни</w:t>
        <w:softHyphen/>
        <w:t>ченным количеством иностранных банков.</w:t>
      </w:r>
    </w:p>
    <w:p>
      <w:pPr>
        <w:pStyle w:val="2"/>
        <w:rPr/>
      </w:pPr>
      <w:bookmarkStart w:id="101" w:name="__RefHeading___Toc522997633"/>
      <w:bookmarkEnd w:id="101"/>
      <w:r>
        <w:rPr/>
        <w:t>Глава 49 Валютный курс</w:t>
      </w:r>
    </w:p>
    <w:p>
      <w:pPr>
        <w:pStyle w:val="Style13"/>
        <w:rPr/>
      </w:pPr>
      <w:r>
        <w:rPr/>
        <w:t>Все международные экономические операции связаны с об</w:t>
        <w:softHyphen/>
        <w:t>меном национальных валют. Данный обмен происходит по оп</w:t>
        <w:softHyphen/>
        <w:t>ределенному соотношению — валютному курсу.</w:t>
      </w:r>
    </w:p>
    <w:p>
      <w:pPr>
        <w:pStyle w:val="Style13"/>
        <w:rPr/>
      </w:pPr>
      <w:r>
        <w:rPr/>
        <w:t xml:space="preserve">Под </w:t>
      </w:r>
      <w:r>
        <w:rPr>
          <w:i/>
        </w:rPr>
        <w:t>валютным курсом</w:t>
      </w:r>
      <w:r>
        <w:rPr/>
        <w:t xml:space="preserve"> понимается соотношение между де</w:t>
        <w:softHyphen/>
        <w:t>нежными единицами разных стран, или цена денежной едини</w:t>
        <w:softHyphen/>
        <w:t>цы одной страны, выраженная в денежной единице другой страны (либо в международной денежной единице).</w:t>
      </w:r>
    </w:p>
    <w:p>
      <w:pPr>
        <w:pStyle w:val="Style13"/>
        <w:rPr/>
      </w:pPr>
      <w:r>
        <w:rPr/>
        <w:t xml:space="preserve">Валютный курс </w:t>
      </w:r>
      <w:r>
        <w:rPr>
          <w:i/>
        </w:rPr>
        <w:t xml:space="preserve">необходим </w:t>
      </w:r>
      <w:r>
        <w:rPr/>
        <w:t>для:</w:t>
      </w:r>
    </w:p>
    <w:p>
      <w:pPr>
        <w:pStyle w:val="Style13"/>
        <w:rPr/>
      </w:pPr>
      <w:r>
        <w:rPr/>
        <w:t>1) взаимного обмена валютами при торговле товарами, ус</w:t>
        <w:softHyphen/>
        <w:t>лугами, при движении капиталов и кредитов;</w:t>
      </w:r>
    </w:p>
    <w:p>
      <w:pPr>
        <w:pStyle w:val="Style13"/>
        <w:rPr/>
      </w:pPr>
      <w:r>
        <w:rPr/>
        <w:t>2) сравнения цен мировых и национальных рынков, а также стоимостных показателей разных стран, выраженных в нацио</w:t>
        <w:softHyphen/>
        <w:t>нальной или иностранной валютах;</w:t>
      </w:r>
    </w:p>
    <w:p>
      <w:pPr>
        <w:pStyle w:val="Style13"/>
        <w:rPr/>
      </w:pPr>
      <w:r>
        <w:rPr/>
        <w:t>3) периодической переоценки счетов в иностранной валюте фирм и банков.</w:t>
      </w:r>
    </w:p>
    <w:p>
      <w:pPr>
        <w:pStyle w:val="Style13"/>
        <w:rPr/>
      </w:pPr>
      <w:r>
        <w:rPr/>
        <w:t>На изменение валютного курса оказывает влияние множест</w:t>
        <w:softHyphen/>
        <w:t>во факторов, управляющих спросом и предложением. Напри</w:t>
        <w:softHyphen/>
        <w:t>мер, подъем экономики будет увеличивать спрос на все виды товаров и услуг, в том числе и импортные. Рост импорта ведет к увеличению предложения национальной валюты на рынках ино</w:t>
        <w:softHyphen/>
        <w:t>странной валюты. Увеличение прибыльности предприятий по</w:t>
        <w:softHyphen/>
        <w:t>вышает их акции в глазах иностранных инвесторов. В результате растет спрос на национальную валюту. То же самое происходит и в том случае, когда повышается ставка процента на прави</w:t>
        <w:softHyphen/>
        <w:t>тельственные ценные бумаги.</w:t>
      </w:r>
    </w:p>
    <w:p>
      <w:pPr>
        <w:pStyle w:val="Style13"/>
        <w:rPr/>
      </w:pPr>
      <w:r>
        <w:rPr/>
        <w:t>Кроме того, на изменение валютного курса оказывают влия</w:t>
        <w:softHyphen/>
        <w:t>ние: темп инфляции, состояние платежного баланса; разница процентных ставок в разных странах; деятельность валютных рынков и спекулятивные валютные операции; ускорение или задержка международных платежей; степень использования оп</w:t>
        <w:softHyphen/>
        <w:t>ределенной валюты на еврорынке и в международных расчетах; степень доверия к валюте на национальном и мировых рынках; валютная политика.</w:t>
      </w:r>
    </w:p>
    <w:p>
      <w:pPr>
        <w:pStyle w:val="Style13"/>
        <w:rPr/>
      </w:pPr>
      <w:r>
        <w:rPr/>
        <w:t>Уровень валютного курса существенно влияет на внешнюю торговлю, конкурентоспособность национальной продукции на мировом рынке, движение капиталов, состояние денежного об</w:t>
        <w:softHyphen/>
        <w:t>ращения и в целом на весь воспроизводственный процесс</w:t>
      </w:r>
    </w:p>
    <w:p>
      <w:pPr>
        <w:pStyle w:val="Style13"/>
        <w:rPr/>
      </w:pPr>
      <w:r>
        <w:rPr/>
        <w:t xml:space="preserve">В связи с этим возникает необходимость государственного регулирования валютного курса. </w:t>
      </w:r>
      <w:r>
        <w:rPr>
          <w:i/>
        </w:rPr>
        <w:t>Основными методами</w:t>
      </w:r>
      <w:r>
        <w:rPr/>
        <w:t xml:space="preserve"> такого регулирования являются:</w:t>
      </w:r>
    </w:p>
    <w:p>
      <w:pPr>
        <w:pStyle w:val="Style13"/>
        <w:rPr/>
      </w:pPr>
      <w:r>
        <w:rPr/>
        <w:t xml:space="preserve">• </w:t>
      </w:r>
      <w:r>
        <w:rPr/>
        <w:t>покупка-продажа иностранной валюты на национальную;</w:t>
      </w:r>
    </w:p>
    <w:p>
      <w:pPr>
        <w:pStyle w:val="Style13"/>
        <w:rPr/>
      </w:pPr>
      <w:r>
        <w:rPr/>
        <w:t xml:space="preserve">• </w:t>
      </w:r>
      <w:r>
        <w:rPr/>
        <w:t>операции центрального банка на открытом рынке, т.е. покупка-продажа ценных бумаг;</w:t>
      </w:r>
    </w:p>
    <w:p>
      <w:pPr>
        <w:pStyle w:val="Style13"/>
        <w:rPr/>
      </w:pPr>
      <w:r>
        <w:rPr/>
        <w:t xml:space="preserve">• </w:t>
      </w:r>
      <w:r>
        <w:rPr/>
        <w:t>изменение уровня процентных ставок и (или) норм обяза</w:t>
        <w:softHyphen/>
        <w:t>тельных резервов;</w:t>
      </w:r>
    </w:p>
    <w:p>
      <w:pPr>
        <w:pStyle w:val="Style13"/>
        <w:rPr/>
      </w:pPr>
      <w:r>
        <w:rPr/>
        <w:t>Установление валютного курса, определение пропорций об</w:t>
        <w:softHyphen/>
        <w:t xml:space="preserve">мена валют называется </w:t>
      </w:r>
      <w:r>
        <w:rPr>
          <w:i/>
        </w:rPr>
        <w:t>валютной котировкой.</w:t>
      </w:r>
      <w:r>
        <w:rPr/>
        <w:t xml:space="preserve"> Существует два ва</w:t>
        <w:softHyphen/>
        <w:t>рианта валютной котировки — прямой и косвенный (обратный). В России, например, применяется метод прямой котировки, ко</w:t>
        <w:softHyphen/>
        <w:t>гда курс единицы иностранной валюты выражается в националь</w:t>
        <w:softHyphen/>
        <w:t>ной. Косвенная котировка используется, в частности, в Велико</w:t>
        <w:softHyphen/>
        <w:t>британии, предполагает выражение курса единицы национальной валюты в определенном количестве иностранной валюты.</w:t>
      </w:r>
    </w:p>
    <w:p>
      <w:pPr>
        <w:pStyle w:val="Style13"/>
        <w:rPr/>
      </w:pPr>
      <w:r>
        <w:rPr/>
        <w:t>Изменение обменного валютного курса какой-либо страны оказывает воздействие на совокупное предложение посредством ожидания определенных цен на привлекаемые факторы произ</w:t>
        <w:softHyphen/>
        <w:t>водства. Изменение валютного курса подвергает внутреннюю экономическую систему в состояние «шока предложения», выра</w:t>
        <w:softHyphen/>
        <w:t>женного в зависимости от амплитуды колебаний курсов валют.</w:t>
      </w:r>
    </w:p>
    <w:p>
      <w:pPr>
        <w:pStyle w:val="Style13"/>
        <w:rPr/>
      </w:pPr>
      <w:r>
        <w:rPr/>
        <w:t>Обменные валютные курсы оказывают значительное влия</w:t>
        <w:softHyphen/>
        <w:t>ние на уровень цен на привлекаемые факторы производства, так как многие из них импортируются из других стран. Так, в экономике США объем импорта сырья и материалов для нужд американской промышленности плюс товары производствен</w:t>
        <w:softHyphen/>
        <w:t>ного назначения составляет 40% от суммарного импорта това</w:t>
        <w:softHyphen/>
        <w:t>ров и услуг.</w:t>
      </w:r>
    </w:p>
    <w:p>
      <w:pPr>
        <w:pStyle w:val="Style13"/>
        <w:rPr/>
      </w:pPr>
      <w:r>
        <w:rPr/>
        <w:t>Включение в рассмотрение доли импортной для производственных целей нефти повышает эту цифру до 50%. Изменения ва</w:t>
        <w:softHyphen/>
        <w:t>лютных курсов сказывается на цене потребительских товаров и на стоимости жизни, а эта последняя посредством изменений уров</w:t>
        <w:softHyphen/>
        <w:t>ня зарплаты производит дальнейшую корректировку цен на при</w:t>
        <w:softHyphen/>
        <w:t>влекаемые факторы производства. Изменение валютных курсов косвенно оказывает дополнительное воздействие на цены при</w:t>
        <w:softHyphen/>
        <w:t>влекаемых факторов производства вследствие обострения конку</w:t>
        <w:softHyphen/>
        <w:t>ренции, с чем сталкиваются производители на внутреннем рынке.</w:t>
      </w:r>
    </w:p>
    <w:p>
      <w:pPr>
        <w:pStyle w:val="2"/>
        <w:rPr/>
      </w:pPr>
      <w:bookmarkStart w:id="102" w:name="__RefHeading___Toc522997634"/>
      <w:bookmarkEnd w:id="102"/>
      <w:r>
        <w:rPr/>
        <w:t>Глава 50 Валютные риски</w:t>
      </w:r>
    </w:p>
    <w:p>
      <w:pPr>
        <w:pStyle w:val="Style13"/>
        <w:rPr/>
      </w:pPr>
      <w:r>
        <w:rPr>
          <w:i/>
        </w:rPr>
        <w:t>Международные расчеты —</w:t>
      </w:r>
      <w:r>
        <w:rPr/>
        <w:t xml:space="preserve"> это регулирование платежей по денежным требованиям и обязательствам, которые возникают в результате экономических, политических, научно-технических и культурных отношений между государствами, организациями и гражданами разных стран. Расчеты осуществляются безналич</w:t>
        <w:softHyphen/>
        <w:t>ным путем посредством банков.</w:t>
      </w:r>
    </w:p>
    <w:p>
      <w:pPr>
        <w:pStyle w:val="Style13"/>
        <w:rPr/>
      </w:pPr>
      <w:r>
        <w:rPr/>
        <w:t>Банки, как правило, поддерживают необходимые валютные позиции в разных валютах в соответствии со структурой и сро</w:t>
        <w:softHyphen/>
        <w:t>ками платежей, а также проводят политику диверсификации своих валютных резервов.</w:t>
      </w:r>
    </w:p>
    <w:p>
      <w:pPr>
        <w:pStyle w:val="Style13"/>
        <w:rPr/>
      </w:pPr>
      <w:r>
        <w:rPr/>
        <w:t>Валютно-финансовые и платежные условия внешнеторговых сделок включают следующие основные элементы: валюту цены; валюту платежа; условия платежа.</w:t>
      </w:r>
    </w:p>
    <w:p>
      <w:pPr>
        <w:pStyle w:val="Style13"/>
        <w:rPr/>
      </w:pPr>
      <w:r>
        <w:rPr>
          <w:i/>
        </w:rPr>
        <w:t>Валютные риски —</w:t>
      </w:r>
      <w:r>
        <w:rPr/>
        <w:t xml:space="preserve"> это опасность возможных валютных потерь в результате изменения валютных курсов. В основе валютного риска лежит изменение реальной стоимости денежных обязательств во времени. Валютным рискам подвергаются все участники валютного рынка: импортеры и экспортеры, кредиторы и заемщики, банки.</w:t>
      </w:r>
    </w:p>
    <w:p>
      <w:pPr>
        <w:pStyle w:val="Style13"/>
        <w:rPr/>
      </w:pPr>
      <w:r>
        <w:rPr/>
        <w:t>Существуют следующие виды валютных рисков:</w:t>
      </w:r>
    </w:p>
    <w:p>
      <w:pPr>
        <w:pStyle w:val="Style13"/>
        <w:rPr/>
      </w:pPr>
      <w:r>
        <w:rPr/>
        <w:t>1) операционный — возможность убытков или недополуче</w:t>
        <w:softHyphen/>
        <w:t>ния прибыли;</w:t>
      </w:r>
    </w:p>
    <w:p>
      <w:pPr>
        <w:pStyle w:val="Style13"/>
        <w:rPr/>
      </w:pPr>
      <w:r>
        <w:rPr/>
        <w:t>2) балансовый (трансляционный) — несоответствие активов и пассивов, выраженных в инвалютах;</w:t>
      </w:r>
    </w:p>
    <w:p>
      <w:pPr>
        <w:pStyle w:val="Style13"/>
        <w:rPr/>
      </w:pPr>
      <w:r>
        <w:rPr/>
        <w:t>3) неблагоприятное воздействие валютного риска на эконо</w:t>
        <w:softHyphen/>
        <w:t>мическое положение предприятия.</w:t>
      </w:r>
    </w:p>
    <w:p>
      <w:pPr>
        <w:pStyle w:val="Style13"/>
        <w:rPr/>
      </w:pPr>
      <w:r>
        <w:rPr/>
        <w:t>Валютный риск связан с интернационализацией рынка бан</w:t>
        <w:softHyphen/>
        <w:t>ковских операций, созданием транснациональных компаний и банков, диверсификацией их деятельности. Валютные риски возникают в процессе международной деятельности банков: ва</w:t>
        <w:softHyphen/>
        <w:t>лютных операций, зарубежного кредитования, инвестиционной деятельности, международных платежей и расчетов, финансиро</w:t>
        <w:softHyphen/>
        <w:t>вания внешней торговли, страхования валютных и кредитных рисков, международных гарантий.</w:t>
      </w:r>
    </w:p>
    <w:p>
      <w:pPr>
        <w:pStyle w:val="Style13"/>
        <w:rPr/>
      </w:pPr>
      <w:r>
        <w:rPr/>
        <w:t>Для борьбы с валютными рисками на валютных рынках Банк международных расчетов (БМР) предложил следующую стратегию:</w:t>
      </w:r>
    </w:p>
    <w:p>
      <w:pPr>
        <w:pStyle w:val="Style13"/>
        <w:rPr/>
      </w:pPr>
      <w:r>
        <w:rPr/>
        <w:t xml:space="preserve">• </w:t>
      </w:r>
      <w:r>
        <w:rPr/>
        <w:t>повышение контроля за потенциальными рисками по ва</w:t>
        <w:softHyphen/>
        <w:t>лютным расчетам в каждом отдельном банке;</w:t>
      </w:r>
    </w:p>
    <w:p>
      <w:pPr>
        <w:pStyle w:val="Style13"/>
        <w:rPr/>
      </w:pPr>
      <w:r>
        <w:rPr/>
        <w:t xml:space="preserve">• </w:t>
      </w:r>
      <w:r>
        <w:rPr/>
        <w:t>разработку банковскими группами многосторонних спо</w:t>
        <w:softHyphen/>
        <w:t>собов снижения валютных рисков;</w:t>
      </w:r>
    </w:p>
    <w:p>
      <w:pPr>
        <w:pStyle w:val="Style13"/>
        <w:rPr/>
      </w:pPr>
      <w:r>
        <w:rPr/>
        <w:t xml:space="preserve">• </w:t>
      </w:r>
      <w:r>
        <w:rPr/>
        <w:t>совершенствование центральными банками национальных платежных систем и проведение мероприятий, вынуждающих местные банки усилить контроль над валютными рисками.</w:t>
      </w:r>
    </w:p>
    <w:p>
      <w:pPr>
        <w:pStyle w:val="Style13"/>
        <w:rPr/>
      </w:pPr>
      <w:r>
        <w:rPr/>
        <w:t>В международной практике применяются три основных спо</w:t>
        <w:softHyphen/>
        <w:t>соба страхования рисков:</w:t>
      </w:r>
    </w:p>
    <w:p>
      <w:pPr>
        <w:pStyle w:val="Style13"/>
        <w:rPr/>
      </w:pPr>
      <w:r>
        <w:rPr/>
        <w:t>1) односторонние действия одного из контрагентов;</w:t>
      </w:r>
    </w:p>
    <w:p>
      <w:pPr>
        <w:pStyle w:val="Style13"/>
        <w:rPr/>
      </w:pPr>
      <w:r>
        <w:rPr/>
        <w:t>2) операции страховых компаний, банковские и правитель</w:t>
        <w:softHyphen/>
        <w:t>ственные гарантии;</w:t>
      </w:r>
    </w:p>
    <w:p>
      <w:pPr>
        <w:pStyle w:val="Style13"/>
        <w:rPr/>
      </w:pPr>
      <w:r>
        <w:rPr/>
        <w:t xml:space="preserve">3) взаимная договоренность участников сделки. </w:t>
      </w:r>
    </w:p>
    <w:p>
      <w:pPr>
        <w:pStyle w:val="Style13"/>
        <w:rPr/>
      </w:pPr>
      <w:r>
        <w:rPr/>
        <w:t>Распространенными методами страхования валютных рын</w:t>
        <w:softHyphen/>
        <w:t>ков от неблагоприятных изменений курса иностранной валюты являются также:</w:t>
      </w:r>
    </w:p>
    <w:p>
      <w:pPr>
        <w:pStyle w:val="Style13"/>
        <w:rPr/>
      </w:pPr>
      <w:r>
        <w:rPr/>
        <w:t xml:space="preserve">• </w:t>
      </w:r>
      <w:r>
        <w:rPr/>
        <w:t>хеджирование, т.е. операция, позволяющая с помощью срочных сделок или опционов избежать риска в повсе</w:t>
        <w:softHyphen/>
        <w:t>дневных операциях;</w:t>
      </w:r>
    </w:p>
    <w:p>
      <w:pPr>
        <w:pStyle w:val="Style13"/>
        <w:rPr/>
      </w:pPr>
      <w:r>
        <w:rPr/>
        <w:t xml:space="preserve">• </w:t>
      </w:r>
      <w:r>
        <w:rPr/>
        <w:t>валютный своп — международная операция, при которой валютные риски у банка отсутствуют, так как его валют</w:t>
        <w:softHyphen/>
        <w:t>ная позиция остается закрытой.</w:t>
      </w:r>
    </w:p>
    <w:p>
      <w:pPr>
        <w:pStyle w:val="Style13"/>
        <w:rPr/>
      </w:pPr>
      <w:r>
        <w:rPr/>
        <w:t>Одним из методов страхования рисков являются и защитные оговорки, т.е. условия договора, включаемые в соглашения, и контракты, предусматривающие возможность их пересмотра в процессе осуществления для того, чтобы ограничить потери контрагентов международных экономических отношений. Но с 70-х гг. вместо защитных оговорок, не дающих полной гарантии устранения валютного риска, стали применяться новые методы, в том числе валютные опционы (сделка между покупателем и продавцом валют, дающая покупателю опциона право покупать или продавать по определенному курсу определенную сумму ва</w:t>
        <w:softHyphen/>
        <w:t>люты в течение обусловленного времени за вознаграждение); форвардные сделки с валютой платежа и валютные фьючерсы — торговля стандартными контрактами.</w:t>
      </w:r>
    </w:p>
    <w:p>
      <w:pPr>
        <w:pStyle w:val="Style13"/>
        <w:rPr/>
      </w:pPr>
      <w:r>
        <w:rPr/>
        <w:t>На выбор метода страхования валютных рисков оказывают влияние такие факторы, как: особенности экономических и по</w:t>
        <w:softHyphen/>
        <w:t>литических отношений со страной-контрагентом; конкуренто</w:t>
        <w:softHyphen/>
        <w:t>способность товара; платежеспособность импортера или заем</w:t>
        <w:softHyphen/>
        <w:t>щика; законодательные ограничения на провидение валютных операций в данной стране; срок, на который нужно получить покрытие риска; перспективы изменения валютного курса или процентных ставок на рынке и др.</w:t>
      </w:r>
    </w:p>
    <w:p>
      <w:pPr>
        <w:pStyle w:val="2"/>
        <w:rPr/>
      </w:pPr>
      <w:bookmarkStart w:id="103" w:name="__RefHeading___Toc522997635"/>
      <w:bookmarkEnd w:id="103"/>
      <w:r>
        <w:rPr/>
        <w:t>Глава 51 Валютный контроль</w:t>
      </w:r>
    </w:p>
    <w:p>
      <w:pPr>
        <w:pStyle w:val="Style13"/>
        <w:rPr/>
      </w:pPr>
      <w:r>
        <w:rPr>
          <w:b/>
          <w:i/>
        </w:rPr>
        <w:t>Под валютным контролем</w:t>
      </w:r>
      <w:r>
        <w:rPr/>
        <w:t xml:space="preserve"> законодатель понимает деятель</w:t>
        <w:softHyphen/>
        <w:t>ность государства, направленную на обеспечение валютного за</w:t>
        <w:softHyphen/>
        <w:t>конодательства при осуществлении валютных операций. Валют</w:t>
        <w:softHyphen/>
        <w:t xml:space="preserve">ный контроль осуществляется органами валютного контроля и их агентами. </w:t>
      </w:r>
      <w:r>
        <w:rPr>
          <w:i/>
        </w:rPr>
        <w:t>Органами валютного контроля</w:t>
      </w:r>
      <w:r>
        <w:rPr/>
        <w:t xml:space="preserve"> являются Централь</w:t>
        <w:softHyphen/>
        <w:t xml:space="preserve">ный банк РФ и Правительство РФ в соответствии с российским законодательством. </w:t>
      </w:r>
      <w:r>
        <w:rPr>
          <w:i/>
        </w:rPr>
        <w:t>Агентами валютного контроля</w:t>
      </w:r>
      <w:r>
        <w:rPr/>
        <w:t xml:space="preserve"> являются ор</w:t>
        <w:softHyphen/>
        <w:t>ганизации, которые в соответствии с законодательными актами РФ могут осуществлять функции валютного контроля, в частно</w:t>
        <w:softHyphen/>
        <w:t>сти, Федеральная служба России по валютному и экспортному контролю и уполномоченные банки.</w:t>
      </w:r>
    </w:p>
    <w:p>
      <w:pPr>
        <w:pStyle w:val="Style13"/>
        <w:rPr/>
      </w:pPr>
      <w:r>
        <w:rPr>
          <w:i/>
        </w:rPr>
        <w:t>Под механизмом валютного контроля</w:t>
      </w:r>
      <w:r>
        <w:rPr/>
        <w:t xml:space="preserve"> понимается совокуп</w:t>
        <w:softHyphen/>
        <w:t>ность специальных институтов, органов, лиц, участвующих в процессе валютного контроля (субъектная составляющая), а также набор форм и методов контрольной деятельности (функ</w:t>
        <w:softHyphen/>
        <w:t>циональная составляющая).</w:t>
      </w:r>
    </w:p>
    <w:p>
      <w:pPr>
        <w:pStyle w:val="Style13"/>
        <w:rPr/>
      </w:pPr>
      <w:r>
        <w:rPr/>
        <w:t>Нормативно-правовую базу механизма валютного контроля составляют федеральные законы: «О валютном регулировании и валютном контроле», «О государственном регулировании внеш</w:t>
        <w:softHyphen/>
        <w:t>не-торговой деятельности», «О банках и банковской деятельно</w:t>
        <w:softHyphen/>
        <w:t>сти» и другие; Таможенный кодекс РФ; многочисленные подза</w:t>
        <w:softHyphen/>
        <w:t>конные акты, в том числе Указ Президента РФ от 21 ноября 1995 г. № 1163 «О первоочередных мерах по усилению системы валютного контроля в Российской Федерации», постановление Правительства РФ от 6 марта 1993 г. № 205 «Об усилении ва</w:t>
        <w:softHyphen/>
        <w:t>лютного и экспортного контроля и о развитии валютного рын</w:t>
        <w:softHyphen/>
        <w:t>ка», нормативные правовые акты ЦБ РФ и ГТК РФ, а также международные договоры Российской Федерации.</w:t>
      </w:r>
    </w:p>
    <w:p>
      <w:pPr>
        <w:pStyle w:val="Style13"/>
        <w:rPr/>
      </w:pPr>
      <w:r>
        <w:rPr>
          <w:i/>
        </w:rPr>
        <w:t>Основными целями валютного контроля</w:t>
      </w:r>
      <w:r>
        <w:rPr/>
        <w:t xml:space="preserve"> являются:</w:t>
      </w:r>
    </w:p>
    <w:p>
      <w:pPr>
        <w:pStyle w:val="Style13"/>
        <w:rPr/>
      </w:pPr>
      <w:r>
        <w:rPr/>
        <w:t xml:space="preserve">• </w:t>
      </w:r>
      <w:r>
        <w:rPr/>
        <w:t>определение соответствия проводимых валютных опера</w:t>
        <w:softHyphen/>
        <w:t>ций действующему законодательству и наличия необхо</w:t>
        <w:softHyphen/>
        <w:t>димых для них лицензий и разрешений;</w:t>
      </w:r>
    </w:p>
    <w:p>
      <w:pPr>
        <w:pStyle w:val="Style13"/>
        <w:rPr/>
      </w:pPr>
      <w:r>
        <w:rPr/>
        <w:t xml:space="preserve">• </w:t>
      </w:r>
      <w:r>
        <w:rPr/>
        <w:t>проверка выполнения резидентами обязательств в ино</w:t>
        <w:softHyphen/>
        <w:t>странной валюте перед государством, а также обязательств по продаже иностранной валюты на внутреннем валют</w:t>
        <w:softHyphen/>
        <w:t>ном рынке Российской Федерации; обоснованности пла</w:t>
        <w:softHyphen/>
        <w:t xml:space="preserve">тежей в иностранной валюте; полноты и объективности учета и отчетности по валютным операциям, а также по операциям нерезидентов в рублях. </w:t>
      </w:r>
    </w:p>
    <w:p>
      <w:pPr>
        <w:pStyle w:val="Style13"/>
        <w:rPr/>
      </w:pPr>
      <w:r>
        <w:rPr>
          <w:i/>
        </w:rPr>
        <w:t>Объектом</w:t>
      </w:r>
      <w:r>
        <w:rPr/>
        <w:t xml:space="preserve"> валютного контроля являются валютные операции, под которыми понимаются урегулированные национальным за</w:t>
        <w:softHyphen/>
        <w:t>конодательством или международными соглашениями сделки и иные действия, чьим предметом являются валюта и валютные ценности (иностранная валюта; ценные бумаги в иностранной валюте; драгоценные металлы в любом виде и состоянии, за ис</w:t>
        <w:softHyphen/>
        <w:t>ключением ювелирных и иных бытовых изделий из этих металлов и лома таких изделий; природные драгоценные камни — алмазы, рубины, изумруды, сапфиры и александриты в сыром и обрабо</w:t>
        <w:softHyphen/>
        <w:t>танном виде, а также жемчуг, кроме ювелирных и других быто</w:t>
        <w:softHyphen/>
        <w:t>вых изделий из этих камней и лома таких изделий). Участники валютного обращения обязаны:</w:t>
      </w:r>
    </w:p>
    <w:p>
      <w:pPr>
        <w:pStyle w:val="Style13"/>
        <w:rPr/>
      </w:pPr>
      <w:r>
        <w:rPr/>
        <w:t xml:space="preserve">• </w:t>
      </w:r>
      <w:r>
        <w:rPr/>
        <w:t>представлять вышеуказанным организациям все запраши</w:t>
        <w:softHyphen/>
        <w:t>ваемые ими документы и информацию, касающуюся про</w:t>
        <w:softHyphen/>
        <w:t>водимых и проведенных ими валютных операций;</w:t>
      </w:r>
    </w:p>
    <w:p>
      <w:pPr>
        <w:pStyle w:val="Style13"/>
        <w:rPr/>
      </w:pPr>
      <w:r>
        <w:rPr/>
        <w:t xml:space="preserve">• </w:t>
      </w:r>
      <w:r>
        <w:rPr/>
        <w:t>в течение пяти лет сохранять всю документацию, касаю</w:t>
        <w:softHyphen/>
        <w:t>щуюся каждой проведенной валютной операции;</w:t>
      </w:r>
    </w:p>
    <w:p>
      <w:pPr>
        <w:pStyle w:val="Style13"/>
        <w:rPr/>
      </w:pPr>
      <w:r>
        <w:rPr/>
        <w:t xml:space="preserve">• </w:t>
      </w:r>
      <w:r>
        <w:rPr/>
        <w:t>устранять выявленные нарушения валютного регулирова</w:t>
        <w:softHyphen/>
        <w:t>ния немедленно по получении соответствующего указания валютного контролера.</w:t>
      </w:r>
    </w:p>
    <w:p>
      <w:pPr>
        <w:pStyle w:val="Style13"/>
        <w:rPr/>
      </w:pPr>
      <w:r>
        <w:rPr/>
        <w:t>Валютный контроль может осуществляться на разных стади</w:t>
        <w:softHyphen/>
        <w:t>ях проведения валютных операций.</w:t>
      </w:r>
    </w:p>
    <w:p>
      <w:pPr>
        <w:pStyle w:val="Style13"/>
        <w:rPr/>
      </w:pPr>
      <w:r>
        <w:rPr/>
        <w:t>Одно из основных направлений валютного контроля — кон</w:t>
        <w:softHyphen/>
        <w:t>троль за поступлением в Российскую Федерацию валютной вы</w:t>
        <w:softHyphen/>
        <w:t>ручки от экспорта товаров.</w:t>
      </w:r>
    </w:p>
    <w:p>
      <w:pPr>
        <w:pStyle w:val="Style13"/>
        <w:rPr/>
      </w:pPr>
      <w:r>
        <w:rPr/>
        <w:t xml:space="preserve">Цель этого контроля — </w:t>
      </w:r>
      <w:r>
        <w:rPr>
          <w:i/>
        </w:rPr>
        <w:t>обеспечить поступления валютной вы</w:t>
        <w:softHyphen/>
        <w:t>ручки в Российскую Федерацию на счета экспортеров в уполномо</w:t>
        <w:softHyphen/>
        <w:t>ченных банках.</w:t>
      </w:r>
      <w:r>
        <w:rPr/>
        <w:t xml:space="preserve"> Зачисление валютной выручки на другие счета допускается только с разрешения ЦБ РФ. Для этого существует так называемый «паспорт экспортной сделки», порядок ведения которого определен совместной Инструкцией ЦБ РФ и Государ</w:t>
        <w:softHyphen/>
        <w:t>ственного таможенного комитета РФ от 12 октября 1993г.</w:t>
      </w:r>
    </w:p>
    <w:p>
      <w:pPr>
        <w:pStyle w:val="Style13"/>
        <w:rPr/>
      </w:pPr>
      <w:r>
        <w:rPr/>
        <w:t xml:space="preserve">Другое направление валютного контроля — </w:t>
      </w:r>
      <w:r>
        <w:rPr>
          <w:i/>
        </w:rPr>
        <w:t xml:space="preserve">защита валюты Российской Федерации, российских валютных ценностей в целом. </w:t>
      </w:r>
      <w:r>
        <w:rPr/>
        <w:t>Отсюда контроль за ввозом /вывозом, переводом и пересылкой за границу и из-за границы российской валюты, иностранной валюты и внутреннего валютного рынка России), а также других валютных ценностей.</w:t>
      </w:r>
    </w:p>
    <w:p>
      <w:pPr>
        <w:pStyle w:val="Style13"/>
        <w:rPr/>
      </w:pPr>
      <w:r>
        <w:rPr/>
        <w:t>Система организаций, осуществляющих контроль за право</w:t>
        <w:softHyphen/>
        <w:t>мерностью валютных операций, является двухступенчатой. В нее входят органы валютного контроля и их агенты.</w:t>
      </w:r>
    </w:p>
    <w:p>
      <w:pPr>
        <w:pStyle w:val="Style13"/>
        <w:rPr/>
      </w:pPr>
      <w:r>
        <w:rPr/>
        <w:t>Органы валютного контроля наделены большим объемом прав. Они имеют нормативные акты, обязательные к исполне</w:t>
        <w:softHyphen/>
        <w:t>нию всеми резидентами и нерезидентами Российской Федера</w:t>
        <w:softHyphen/>
        <w:t>ции, осуществляют контроль за правомерностью валютных опе</w:t>
        <w:softHyphen/>
        <w:t>раций, за соответствием этих операций законодательству и усло</w:t>
        <w:softHyphen/>
        <w:t>виям лицензий и разрешений, проводят проверки валютных операций, определяют порядок и формы учета, отчетности и до</w:t>
        <w:softHyphen/>
        <w:t>кументации по валютным операциям резидентов и нерезиден</w:t>
        <w:softHyphen/>
        <w:t>тов, а также руководят агентами валютного контроля при осу</w:t>
        <w:softHyphen/>
        <w:t>ществлении ими контрольных функций.</w:t>
      </w:r>
    </w:p>
    <w:p>
      <w:pPr>
        <w:pStyle w:val="Style13"/>
        <w:rPr/>
      </w:pPr>
      <w:r>
        <w:rPr/>
        <w:t>Основным органом валютного регулирования в Российской Федерации является Центральный банк РФ. Банк России оп</w:t>
        <w:softHyphen/>
        <w:t>ределяет сферу и порядок обращения в Российской Федерации иностранной валюты и ценных бумах в иностранной валюте, издает нормативные акты, обязательные к исполнению в Фе</w:t>
        <w:softHyphen/>
        <w:t>дерации резидентами и нерезидентами; проводит все виды ва</w:t>
        <w:softHyphen/>
        <w:t>лютных операций; устанавливает правила проведения резиден</w:t>
        <w:softHyphen/>
        <w:t>тами и нерезидентами операций с иностранной валютой и ценными бумагами в иностранной валюте, а также правила проведения нерезидентами в Российской Федерации операций с валютой и ценными бумагами в валюте Федерации; устанав</w:t>
        <w:softHyphen/>
        <w:t>ливает порядок обязательного перевоза, ввоза и пересылки в Российскую Федерацию иностранной валюты и ценных бумаг в иностранной валюте, принадлежащих резидентам, а также слу</w:t>
        <w:softHyphen/>
        <w:t>чаи и условия открытия резидентами счетов в иностранной ва</w:t>
        <w:softHyphen/>
        <w:t>люте в банках за пределами Федерации. Кроме того, Централь</w:t>
        <w:softHyphen/>
        <w:t>ный банк РФ устанавливает общие правила выдачи лицензии банкам и иным кредитным учреждениям на осуществление ва</w:t>
        <w:softHyphen/>
        <w:t>лютных операций и выдает такие лицензии; устанавливает единые формы учета, отчетности, документации и статистики валютных операций, в том числе уполномоченными банками, а также порядок и сроки их представления; готовит и публикует статистику валютных операций в Российской Федерации по принятым международным стандартам; выполняет другие функ</w:t>
        <w:softHyphen/>
        <w:t>ции в соответствии с Законом РФ «О валютном регулировании и валютном контроле».</w:t>
      </w:r>
    </w:p>
    <w:p>
      <w:pPr>
        <w:pStyle w:val="Style13"/>
        <w:rPr/>
      </w:pPr>
      <w:r>
        <w:rPr/>
        <w:t>Должностные лица органов и агентов валютного контроля имеют право:</w:t>
      </w:r>
    </w:p>
    <w:p>
      <w:pPr>
        <w:pStyle w:val="Style13"/>
        <w:rPr/>
      </w:pPr>
      <w:r>
        <w:rPr/>
        <w:t>а) проверять все необходимые документы, в том числе нали</w:t>
        <w:softHyphen/>
        <w:t>чие лицензий и разрешений на проведение валютных операций, получать объяснения и справки, изымать документы, свидетель</w:t>
        <w:softHyphen/>
        <w:t>ствующие о нарушениях валютного законодательства;</w:t>
      </w:r>
    </w:p>
    <w:p>
      <w:pPr>
        <w:pStyle w:val="Style13"/>
        <w:rPr/>
      </w:pPr>
      <w:r>
        <w:rPr/>
        <w:t>б) приостанавливать операции по счетам в уполномоченных банках в случае непредставления документов и информации;</w:t>
      </w:r>
    </w:p>
    <w:p>
      <w:pPr>
        <w:pStyle w:val="Style13"/>
        <w:rPr/>
      </w:pPr>
      <w:r>
        <w:rPr/>
        <w:t>в) приостанавливать действие лицензий или лишать резиден</w:t>
        <w:softHyphen/>
        <w:t>тов, включая уполномоченные банки, а также нерезидентов лицен</w:t>
        <w:softHyphen/>
        <w:t>зий и разрешений на право осуществления валютных операций;</w:t>
      </w:r>
    </w:p>
    <w:p>
      <w:pPr>
        <w:pStyle w:val="Style13"/>
        <w:rPr/>
      </w:pPr>
      <w:r>
        <w:rPr/>
        <w:t>г) направлять в суд, арбитражный суд иски о признании не</w:t>
        <w:softHyphen/>
        <w:t>действительными сделок, противоречащих валютному законода</w:t>
        <w:softHyphen/>
        <w:t>тельству, а также о взыскании всего полученного по этим сдел</w:t>
        <w:softHyphen/>
        <w:t>кам в доход государства; направлять в суд иски о ликвидации юридического лица, в деятельности которого выявлены наруше</w:t>
        <w:softHyphen/>
        <w:t>ния законодательства;</w:t>
      </w:r>
    </w:p>
    <w:p>
      <w:pPr>
        <w:pStyle w:val="Style13"/>
        <w:rPr/>
      </w:pPr>
      <w:r>
        <w:rPr/>
        <w:t>д) направлять материалы проверок, в ходе которых установ</w:t>
        <w:softHyphen/>
        <w:t>лены нарушения валютного законодательства, в правоохрани</w:t>
        <w:softHyphen/>
        <w:t>тельные органы с ходатайством о возбуждении уголовного дела.</w:t>
      </w:r>
    </w:p>
    <w:p>
      <w:pPr>
        <w:pStyle w:val="Style13"/>
        <w:rPr/>
      </w:pPr>
      <w:r>
        <w:rPr/>
        <w:t>В случае выявления тех или иных нарушений органы валют</w:t>
        <w:softHyphen/>
        <w:t>ного контроля вправе самостоятельно применять разрешенные законодательством санкции.</w:t>
      </w:r>
    </w:p>
    <w:p>
      <w:pPr>
        <w:pStyle w:val="Style13"/>
        <w:rPr/>
      </w:pPr>
      <w:r>
        <w:rPr/>
        <w:t>За нарушения валютного законодательства предусмотрена от</w:t>
        <w:softHyphen/>
        <w:t>ветственность как административная, гражданско-правовая, так и уголовная в случаях, предусмотренных действующим законода</w:t>
        <w:softHyphen/>
        <w:t>тельством.</w:t>
      </w:r>
    </w:p>
    <w:p>
      <w:pPr>
        <w:pStyle w:val="Style13"/>
        <w:rPr/>
      </w:pPr>
      <w:r>
        <w:rPr/>
        <w:t>В тех случаях, когда в качестве санкции за нарушения поло</w:t>
        <w:softHyphen/>
        <w:t>жений валютного законодательства является взыскание соответ</w:t>
        <w:softHyphen/>
        <w:t>ствующих сумм в доход государства, валютный контролер впра</w:t>
        <w:softHyphen/>
        <w:t>ве с юридических лиц осуществлять взыскание в бесспорном порядке, с физических лиц — в судебном.</w:t>
      </w:r>
    </w:p>
    <w:p>
      <w:pPr>
        <w:pStyle w:val="Style13"/>
        <w:rPr/>
      </w:pPr>
      <w:r>
        <w:rPr/>
        <w:t>Так, за нарушение резидентами порядка зачисления валютной выручки на счета в уполномоченных банках Министерства РФ по налогам и сборам или Федеральной службой России по валютному и экспортному контролю налагается штраф в размере всей сокры</w:t>
        <w:softHyphen/>
        <w:t>той выручки в иностранной валюте или рублевого эквивалента суммы штрафа по курсу ЦБ РФ. При этом уплата штрафа не осво</w:t>
        <w:softHyphen/>
        <w:t>бождает предприятие от обязательного перевода валютной выручки на счета в уполномоченные банки Российской Федерации.</w:t>
      </w:r>
    </w:p>
    <w:p>
      <w:pPr>
        <w:pStyle w:val="Style13"/>
        <w:rPr/>
      </w:pPr>
      <w:r>
        <w:rPr/>
        <w:t>При необоснованном повышении расходов в иностранной валюте, влекущим занижение сумм экспортной выручки, подлежащих обязательной продаже на внутреннем рынке Российской Федерации, производится списание в безакцептном порядке данных сумм в иностранной валюте или в рублях по курсу ЦБ РФ на момент взыскания в размере завышения расходов.</w:t>
      </w:r>
    </w:p>
    <w:p>
      <w:pPr>
        <w:pStyle w:val="Style13"/>
        <w:rPr/>
      </w:pPr>
      <w:r>
        <w:rPr/>
        <w:t>При признании судом, арбитражным судом сделок с валют</w:t>
        <w:softHyphen/>
        <w:t>ными ценностями недействительными в бесспорном порядке взыскивается штраф в размере необоснованно полученных сумм в иностранной валюте либо эквивалент в рублях по курсу ЦБ РФ на дату списания средств с расчетного счета. При повторном признании сделок недействительными налагается штраф в пяти</w:t>
        <w:softHyphen/>
        <w:t>кратном размере необоснованно полученных сумм.</w:t>
      </w:r>
    </w:p>
    <w:p>
      <w:pPr>
        <w:pStyle w:val="Style13"/>
        <w:rPr/>
      </w:pPr>
      <w:r>
        <w:rPr/>
        <w:t>За нарушение порядка зачисления сумм выручки предприятий от реализации товаров (услуг) за иностранную валюту с уполно</w:t>
        <w:softHyphen/>
        <w:t>моченных банков взыскивается штраф в размерах, установленных Уставом ЦБ РФ, а с уполномоченных предприятий — штраф в размере сумм, которые не были учтены или были учтены ненад</w:t>
        <w:softHyphen/>
        <w:t>лежащим образом.</w:t>
      </w:r>
    </w:p>
    <w:p>
      <w:pPr>
        <w:pStyle w:val="Style13"/>
        <w:rPr/>
      </w:pPr>
      <w:r>
        <w:rPr/>
        <w:t>Взыскание вправе производить только организация, отне</w:t>
        <w:softHyphen/>
        <w:t>сенная законодательством к органам валютного контроля.</w:t>
      </w:r>
    </w:p>
    <w:p>
      <w:pPr>
        <w:pStyle w:val="Style13"/>
        <w:rPr/>
      </w:pPr>
      <w:r>
        <w:rPr/>
        <w:t>Действия агентов валютного контроля могут быть обжалова</w:t>
        <w:softHyphen/>
        <w:t>ны органам валютного контроля, а действия последних — в су</w:t>
        <w:softHyphen/>
        <w:t>дебном порядке.</w:t>
      </w:r>
    </w:p>
    <w:p>
      <w:pPr>
        <w:pStyle w:val="Style13"/>
        <w:rPr/>
      </w:pPr>
      <w:r>
        <w:rPr/>
        <w:t>Уполномоченные банки осуществляют контроль за соответст</w:t>
        <w:softHyphen/>
        <w:t>вием валютных операций, проводимых клиентами, действующему валютному законодательству и представляют в Центральный банк РФ отчетность о проводимых валютных операциях.</w:t>
      </w:r>
    </w:p>
    <w:p>
      <w:pPr>
        <w:pStyle w:val="Style13"/>
        <w:rPr/>
      </w:pPr>
      <w:r>
        <w:rPr/>
        <w:t>Правительство РФ в качестве органа валютного контроля в пределах своей компетенции издает нормативные акты, обяза</w:t>
        <w:softHyphen/>
        <w:t>тельные к исполнению всеми резидентами и нерезидентами в Российской Федерации.</w:t>
      </w:r>
    </w:p>
    <w:p>
      <w:pPr>
        <w:pStyle w:val="Style13"/>
        <w:rPr/>
      </w:pPr>
      <w:r>
        <w:rPr/>
        <w:t>Таможенные органы осуществляют валютный контроль при</w:t>
        <w:softHyphen/>
        <w:t>менительно к таможенному контролю, т.е. используют фор</w:t>
        <w:softHyphen/>
        <w:t>мы, методы и правила таможенного контроля, закрепленные в ст. 180— 190 Таможенного кодекса РФ. С это целью в составе таможенных органов действуют специально созданные струк</w:t>
        <w:softHyphen/>
        <w:t>турные подразделения:</w:t>
      </w:r>
    </w:p>
    <w:p>
      <w:pPr>
        <w:pStyle w:val="Style13"/>
        <w:rPr/>
      </w:pPr>
      <w:r>
        <w:rPr/>
        <w:t xml:space="preserve">— </w:t>
      </w:r>
      <w:r>
        <w:rPr/>
        <w:t>в ГТК РФ — Управление валютного контроля;</w:t>
      </w:r>
    </w:p>
    <w:p>
      <w:pPr>
        <w:pStyle w:val="Style13"/>
        <w:rPr/>
      </w:pPr>
      <w:r>
        <w:rPr/>
        <w:t xml:space="preserve">— </w:t>
      </w:r>
      <w:r>
        <w:rPr/>
        <w:t>в региональных таможенных управлениях — отделы тамо</w:t>
        <w:softHyphen/>
        <w:t>женной стоимости и валютного контроля (ОТС и ВК);</w:t>
      </w:r>
    </w:p>
    <w:p>
      <w:pPr>
        <w:pStyle w:val="Style13"/>
        <w:rPr/>
      </w:pPr>
      <w:r>
        <w:rPr/>
        <w:t xml:space="preserve">— </w:t>
      </w:r>
      <w:r>
        <w:rPr/>
        <w:t>в таможнях — отделы таможенного оформления и тамо</w:t>
        <w:softHyphen/>
        <w:t>женного контроля (ОТО), а также ОТС и ВК;</w:t>
      </w:r>
    </w:p>
    <w:p>
      <w:pPr>
        <w:pStyle w:val="Style13"/>
        <w:rPr/>
      </w:pPr>
      <w:r>
        <w:rPr/>
        <w:t xml:space="preserve">— </w:t>
      </w:r>
      <w:r>
        <w:rPr/>
        <w:t>в таможенных постах — ОТО.</w:t>
      </w:r>
    </w:p>
    <w:p>
      <w:pPr>
        <w:pStyle w:val="Style13"/>
        <w:rPr/>
      </w:pPr>
      <w:r>
        <w:rPr/>
        <w:t>Объектами валютного контроля, осуществляемого таможен</w:t>
        <w:softHyphen/>
        <w:t>ными органами, являются: валюта РФ; ценные бумаги в валюте РФ; валютные ценности; валютные операции, связанные с пе</w:t>
        <w:softHyphen/>
        <w:t>ремещением товаров и транспортных средств (ст. 199 Таможен</w:t>
        <w:softHyphen/>
        <w:t>ного кодекса РФ).</w:t>
      </w:r>
    </w:p>
    <w:p>
      <w:pPr>
        <w:pStyle w:val="3"/>
        <w:rPr/>
      </w:pPr>
      <w:bookmarkStart w:id="104" w:name="__RefHeading___Toc522997636"/>
      <w:bookmarkEnd w:id="104"/>
      <w:r>
        <w:rPr/>
        <w:t>51.1. Федеральная служба по валютному и экспортному контролю (ВЭК) России</w:t>
      </w:r>
    </w:p>
    <w:p>
      <w:pPr>
        <w:pStyle w:val="Style13"/>
        <w:rPr/>
      </w:pPr>
      <w:r>
        <w:rPr/>
        <w:t>ВЭК России — это центральный орган федеральной испол</w:t>
        <w:softHyphen/>
        <w:t>нительной власти, образованный для реализации функций Пра</w:t>
        <w:softHyphen/>
        <w:t>вительства РФ по валютному и экспортному контролю. В осно</w:t>
        <w:softHyphen/>
        <w:t>ве нормативно-правовой базы ее деятельность лежит Указ Пре</w:t>
        <w:softHyphen/>
        <w:t>зидента РФ от 24 сентября 1993 г. № 1444 «О Федеральной службе России по валютному и экспортному контролю».</w:t>
      </w:r>
    </w:p>
    <w:p>
      <w:pPr>
        <w:pStyle w:val="Style13"/>
        <w:rPr/>
      </w:pPr>
      <w:r>
        <w:rPr>
          <w:i/>
        </w:rPr>
        <w:t>Главная задача</w:t>
      </w:r>
      <w:r>
        <w:rPr/>
        <w:t xml:space="preserve"> ВЭК России — проведение единой общегосу</w:t>
        <w:softHyphen/>
        <w:t>дарственной политики в области организации контроля и надзора за соблюдением российского законодательства в сфере валютных, экспортно-импортных и иных внешнеэкономиеских операций.</w:t>
      </w:r>
    </w:p>
    <w:p>
      <w:pPr>
        <w:pStyle w:val="Style13"/>
        <w:rPr/>
      </w:pPr>
      <w:r>
        <w:rPr>
          <w:i/>
        </w:rPr>
        <w:t>Основные направления деятельности</w:t>
      </w:r>
      <w:r>
        <w:rPr/>
        <w:t xml:space="preserve"> ВЭК России следующие:</w:t>
      </w:r>
    </w:p>
    <w:p>
      <w:pPr>
        <w:pStyle w:val="Style13"/>
        <w:rPr/>
      </w:pPr>
      <w:r>
        <w:rPr/>
        <w:t xml:space="preserve">— </w:t>
      </w:r>
      <w:r>
        <w:rPr/>
        <w:t>контроль за соблюдением резидентами и нерезидентами российского законодательства и ведомственных нормативных актов, регулирующих осуществление валютных операций, и за выполнением резидентами обязательств перед государством в иностранной валюте:</w:t>
      </w:r>
    </w:p>
    <w:p>
      <w:pPr>
        <w:pStyle w:val="Style13"/>
        <w:rPr/>
      </w:pPr>
      <w:r>
        <w:rPr/>
        <w:t xml:space="preserve">— </w:t>
      </w:r>
      <w:r>
        <w:rPr/>
        <w:t>контроль за полнотой поступления средств в иностранной валюте по внешнеэкономическим операциям;</w:t>
      </w:r>
    </w:p>
    <w:p>
      <w:pPr>
        <w:pStyle w:val="Style13"/>
        <w:rPr/>
      </w:pPr>
      <w:r>
        <w:rPr/>
        <w:t xml:space="preserve">— </w:t>
      </w:r>
      <w:r>
        <w:rPr/>
        <w:t>организация с участием других органов и агентов валют</w:t>
        <w:softHyphen/>
        <w:t>ного и экспертного контроля, заинтересованных федеральных органов исполнительной власти проверок полноты и объектив</w:t>
        <w:softHyphen/>
        <w:t>ности учета и отчетности по валютным, экспортно-импортным и иным внешнеэкономическим операциям, а также проверки операций нерезидентов в валюте Российской Федерации;</w:t>
      </w:r>
    </w:p>
    <w:p>
      <w:pPr>
        <w:pStyle w:val="Style13"/>
        <w:rPr/>
      </w:pPr>
      <w:r>
        <w:rPr/>
        <w:t xml:space="preserve">— </w:t>
      </w:r>
      <w:r>
        <w:rPr/>
        <w:t>контроль эффективности использования кредитов в ино</w:t>
        <w:softHyphen/>
        <w:t>странной валюте, предоставляемых Российской Федерации на основании международных договоров и соглашений;</w:t>
      </w:r>
    </w:p>
    <w:p>
      <w:pPr>
        <w:pStyle w:val="Style13"/>
        <w:rPr/>
      </w:pPr>
      <w:r>
        <w:rPr/>
        <w:t xml:space="preserve">— </w:t>
      </w:r>
      <w:r>
        <w:rPr/>
        <w:t>проведение с участием заинтересованных федеральных органов исполнительной власти, независимых экспертов и с привлечением иностранных фирм и специалистов аудиторских проверок внешнеторговой деятельности отдельных хозяйствую</w:t>
        <w:softHyphen/>
        <w:t>щих субъектов;</w:t>
      </w:r>
    </w:p>
    <w:p>
      <w:pPr>
        <w:pStyle w:val="Style13"/>
        <w:rPr/>
      </w:pPr>
      <w:r>
        <w:rPr/>
        <w:t xml:space="preserve">— </w:t>
      </w:r>
      <w:r>
        <w:rPr/>
        <w:t>анализ и обобщение практики валютного и экспортного контроля, в том числе в зарубежных странах, и предоставление в установленном порядке предложений по развитию и совершен</w:t>
        <w:softHyphen/>
        <w:t>ствованию законодательства Российской Федерации в данной области;</w:t>
      </w:r>
    </w:p>
    <w:p>
      <w:pPr>
        <w:pStyle w:val="Style13"/>
        <w:rPr/>
      </w:pPr>
      <w:r>
        <w:rPr/>
        <w:t xml:space="preserve">— </w:t>
      </w:r>
      <w:r>
        <w:rPr/>
        <w:t>создание совместно с другими органами и агентами ва</w:t>
        <w:softHyphen/>
        <w:t>лютного контроля, заинтересованными федеральными органами исполнительной власти и организациями информационной сис</w:t>
        <w:softHyphen/>
        <w:t>темы по валютному и экспортному контролю и межведомствен</w:t>
        <w:softHyphen/>
        <w:t>ному обмену информацией по контролю за экспортом стратеги</w:t>
        <w:softHyphen/>
        <w:t>чески важных сырьевых товаров;</w:t>
      </w:r>
    </w:p>
    <w:p>
      <w:pPr>
        <w:pStyle w:val="Style13"/>
        <w:rPr/>
      </w:pPr>
      <w:r>
        <w:rPr/>
        <w:t xml:space="preserve">— </w:t>
      </w:r>
      <w:r>
        <w:rPr/>
        <w:t>разработка и осуществление программ международного сотрудничества в области валютного и экспортного контроля по каналам международных, региональных и национальных прави</w:t>
        <w:softHyphen/>
        <w:t>тельственных и неправительственных организаций;</w:t>
      </w:r>
    </w:p>
    <w:p>
      <w:pPr>
        <w:pStyle w:val="Style13"/>
        <w:rPr/>
      </w:pPr>
      <w:r>
        <w:rPr/>
        <w:t xml:space="preserve">— </w:t>
      </w:r>
      <w:r>
        <w:rPr/>
        <w:t>обеспечение взаимодействия с органами валютного и экс</w:t>
        <w:softHyphen/>
        <w:t>портного контроля иностранных государств;</w:t>
      </w:r>
    </w:p>
    <w:p>
      <w:pPr>
        <w:pStyle w:val="Style13"/>
        <w:rPr/>
      </w:pPr>
      <w:r>
        <w:rPr/>
        <w:t xml:space="preserve">— </w:t>
      </w:r>
      <w:r>
        <w:rPr/>
        <w:t>руководство деятельностью территориальных органов по валютному и экспортному контролю и своих представителей в уполномоченных банках и российских учреждениях за рубежом;</w:t>
      </w:r>
    </w:p>
    <w:p>
      <w:pPr>
        <w:pStyle w:val="Style13"/>
        <w:rPr/>
      </w:pPr>
      <w:r>
        <w:rPr/>
        <w:t xml:space="preserve">— </w:t>
      </w:r>
      <w:r>
        <w:rPr/>
        <w:t>осуществление иных функций, связанных с валютным и экспортным контролем, предусмотренных законодательством Российской Федерации.</w:t>
      </w:r>
    </w:p>
    <w:p>
      <w:pPr>
        <w:pStyle w:val="Style13"/>
        <w:rPr/>
      </w:pPr>
      <w:r>
        <w:rPr/>
        <w:t xml:space="preserve">В целях реализации возложенных на нее задач Федеральная служба России по валютному и экспортному контролю наделена следующими </w:t>
      </w:r>
      <w:r>
        <w:rPr>
          <w:i/>
        </w:rPr>
        <w:t>правами:</w:t>
      </w:r>
    </w:p>
    <w:p>
      <w:pPr>
        <w:pStyle w:val="Style13"/>
        <w:rPr/>
      </w:pPr>
      <w:r>
        <w:rPr>
          <w:i/>
        </w:rPr>
        <w:t>—</w:t>
      </w:r>
      <w:r>
        <w:rPr/>
        <w:t xml:space="preserve"> </w:t>
      </w:r>
      <w:r>
        <w:rPr/>
        <w:t>получать от органов и агентов валютного контроля необ</w:t>
        <w:softHyphen/>
        <w:t>ходимую информацию и документы;</w:t>
      </w:r>
    </w:p>
    <w:p>
      <w:pPr>
        <w:pStyle w:val="Style13"/>
        <w:rPr/>
      </w:pPr>
      <w:r>
        <w:rPr/>
        <w:t xml:space="preserve">— </w:t>
      </w:r>
      <w:r>
        <w:rPr/>
        <w:t>проводить проверки финансовых документов, бухгалтер</w:t>
        <w:softHyphen/>
        <w:t>ских книг, отчетов, планов, смет, деклараций, контрактов, со</w:t>
        <w:softHyphen/>
        <w:t>глашений, договоров и иных документов, связанных с осущест</w:t>
        <w:softHyphen/>
        <w:t>влением хозяйствующими субъектами экспорта и импорта това</w:t>
        <w:softHyphen/>
        <w:t>ров и услуг, бартерных операций, получением и переводом валютных ценностей, выполнением обязательств перед государ</w:t>
        <w:softHyphen/>
        <w:t>ством в иностранной валюте;</w:t>
      </w:r>
    </w:p>
    <w:p>
      <w:pPr>
        <w:pStyle w:val="Style13"/>
        <w:rPr/>
      </w:pPr>
      <w:r>
        <w:rPr/>
        <w:t xml:space="preserve">— </w:t>
      </w:r>
      <w:r>
        <w:rPr/>
        <w:t>получать от юридических и физических лиц документы, ка</w:t>
        <w:softHyphen/>
        <w:t>сающиеся валютных, экспортно-импортных и иных внешнеэко</w:t>
        <w:softHyphen/>
        <w:t>номических операций и необходимые для оценки соблюдения ими норм законодательства Российской Федерации, а также справки и сведения по вопросам, возникающим в ходе проверок;</w:t>
      </w:r>
    </w:p>
    <w:p>
      <w:pPr>
        <w:pStyle w:val="Style13"/>
        <w:rPr/>
      </w:pPr>
      <w:r>
        <w:rPr/>
        <w:t xml:space="preserve">— </w:t>
      </w:r>
      <w:r>
        <w:rPr/>
        <w:t>обращаться к правительственным и неправительственным организациям, фирмам и банкам зарубежных государств за содействием при проведении проверок деятельности за рубежом российских юридических и физических лиц, а также их активов с соблюдением законодательства соответствующих стран;</w:t>
      </w:r>
    </w:p>
    <w:p>
      <w:pPr>
        <w:pStyle w:val="Style13"/>
        <w:rPr/>
      </w:pPr>
      <w:r>
        <w:rPr/>
        <w:t xml:space="preserve">— </w:t>
      </w:r>
      <w:r>
        <w:rPr/>
        <w:t>ставить вопрос в установленном порядке о приостановле</w:t>
        <w:softHyphen/>
        <w:t>нии валютных, экспортно-импортных и иных внешнеэкономи</w:t>
        <w:softHyphen/>
        <w:t>ческих операций, о лишении хозяйствующих субъектов лицен</w:t>
        <w:softHyphen/>
        <w:t>зий и других прав в области внешнеэкономической деятельно</w:t>
        <w:softHyphen/>
        <w:t>сти в случаях непредставления (или отказа в представлении) органам ВЭК России соответствующих документов, связанных с проведением указанных операций;</w:t>
      </w:r>
    </w:p>
    <w:p>
      <w:pPr>
        <w:pStyle w:val="Style13"/>
        <w:rPr/>
      </w:pPr>
      <w:r>
        <w:rPr/>
        <w:t xml:space="preserve">— </w:t>
      </w:r>
      <w:r>
        <w:rPr/>
        <w:t>привлекать юридических и физических лиц в установлен</w:t>
        <w:softHyphen/>
        <w:t>ном порядке к ответственности за нарушение законодательства Российской Федерации и ведомственных нормативных актов, регулирующих внешнеэкономические операции;</w:t>
      </w:r>
    </w:p>
    <w:p>
      <w:pPr>
        <w:pStyle w:val="Style13"/>
        <w:rPr/>
      </w:pPr>
      <w:r>
        <w:rPr/>
        <w:t xml:space="preserve">— </w:t>
      </w:r>
      <w:r>
        <w:rPr/>
        <w:t>представлять Российскую Федерацию в международных организациях по поручению Правительства РФ;</w:t>
      </w:r>
    </w:p>
    <w:p>
      <w:pPr>
        <w:pStyle w:val="Style13"/>
        <w:rPr/>
      </w:pPr>
      <w:r>
        <w:rPr/>
        <w:t xml:space="preserve">— </w:t>
      </w:r>
      <w:r>
        <w:rPr/>
        <w:t>другими правами.</w:t>
      </w:r>
    </w:p>
    <w:p>
      <w:pPr>
        <w:pStyle w:val="Style13"/>
        <w:rPr/>
      </w:pPr>
      <w:r>
        <w:rPr/>
        <w:t>Структурными подразделениями ВЭК России, осуществляю</w:t>
        <w:softHyphen/>
        <w:t>щими свою деятельность непосредственно в субъектах Россий</w:t>
        <w:softHyphen/>
        <w:t>ской Федерации, являются территориальные органы по валютно</w:t>
        <w:softHyphen/>
        <w:t>му и экспортному контролю (региональные центры, отделения и представительства). Являясь полномочными представителями ВЭК России в субъектах Российской Федерации, территориаль</w:t>
        <w:softHyphen/>
        <w:t>ные органы в тесном взаимодействии с органами исполнитель</w:t>
        <w:softHyphen/>
        <w:t>ной власти субъектов Российской Федерации осуществляют свою деятельность и координируют в пределах своей компетен</w:t>
        <w:softHyphen/>
        <w:t>ции деятельность других агентов валютного и экспортного кон</w:t>
        <w:softHyphen/>
        <w:t>троля в целях реализации общегосударственной политики, на</w:t>
        <w:softHyphen/>
        <w:t>правленной на создание единой системы контроля и надзора за соблюдением законодательства в сфере валютных, экспортно-импортных и иных внешнеэкономических операций.</w:t>
      </w:r>
    </w:p>
    <w:p>
      <w:pPr>
        <w:pStyle w:val="2"/>
        <w:rPr/>
      </w:pPr>
      <w:bookmarkStart w:id="105" w:name="__RefHeading___Toc522997637"/>
      <w:bookmarkEnd w:id="105"/>
      <w:r>
        <w:rPr/>
        <w:t>Глава 52 Ответственность за нарушения валютного законодательства</w:t>
      </w:r>
    </w:p>
    <w:p>
      <w:pPr>
        <w:pStyle w:val="Style13"/>
        <w:rPr/>
      </w:pPr>
      <w:r>
        <w:rPr/>
        <w:t>Вопросы ответственности за нарушение валютного законо</w:t>
        <w:softHyphen/>
        <w:t>дательства регулируются правовыми нормами, содержащимися в источниках финансового (Закон РФ «О валютном регулиро</w:t>
        <w:softHyphen/>
        <w:t>вании и валютном контроле» и др.), административного, граж</w:t>
        <w:softHyphen/>
        <w:t>данского, таможенного, уголовного права.</w:t>
      </w:r>
    </w:p>
    <w:p>
      <w:pPr>
        <w:pStyle w:val="Style13"/>
        <w:rPr/>
      </w:pPr>
      <w:r>
        <w:rPr/>
        <w:t>В Кодексе РСФСР об административных правонарушениях предусмотрены санкции за незаконные операции с иностран</w:t>
        <w:softHyphen/>
        <w:t>ной валютой и платежными документами (ст. 153), а также за незаконную продажу платежных документов, приобретаемых за иностранную валюту без права обращения их в такую валюту (ст. 154). Так, в ст. 153 указано, что незаконная скупка, прода</w:t>
        <w:softHyphen/>
        <w:t>жа, обмен или использование в качестве средства платежа в небольших размерах иностранной валюты, платежных доку</w:t>
        <w:softHyphen/>
        <w:t>ментов в иностранной валюте или банковских платежных до</w:t>
        <w:softHyphen/>
        <w:t>кументов в рублях, приобретаемых за иностранную валюту с правом обращения их в такую валюту, в том числе спекуляция этими ценностями, если стоимость предмета незаконной опе</w:t>
        <w:softHyphen/>
        <w:t>рации не превышает 25 руб., наказываются штрафом в размере до 100 руб. с конфискацией валюты и платежных документов. За те же действия, совершенные повторно в течение года, пре</w:t>
        <w:softHyphen/>
        <w:t>дусмотрено наложение штрафа в размере до 200 руб. с конфи</w:t>
        <w:softHyphen/>
        <w:t>скацией валюты и платежных документов.</w:t>
      </w:r>
    </w:p>
    <w:p>
      <w:pPr>
        <w:pStyle w:val="Style13"/>
        <w:rPr/>
      </w:pPr>
      <w:r>
        <w:rPr/>
        <w:t>В Таможенном кодексе РФ в разделе VI «Валютный кон</w:t>
        <w:softHyphen/>
        <w:t>троль» глава 29 посвящена валютному контролю таможенными органами Российской Федерации.</w:t>
      </w:r>
    </w:p>
    <w:p>
      <w:pPr>
        <w:pStyle w:val="Style13"/>
        <w:rPr/>
      </w:pPr>
      <w:r>
        <w:rPr/>
        <w:t>Функции и полномочия таможенных органов Российской Федерации при осуществлении валютного контроля определя</w:t>
        <w:softHyphen/>
        <w:t>ются Государственным таможенным комитетом РФ в пределах компетенции таможенных органов Российской Федерации в об</w:t>
        <w:softHyphen/>
        <w:t>ласти валютного контроля.</w:t>
      </w:r>
    </w:p>
    <w:p>
      <w:pPr>
        <w:pStyle w:val="Style13"/>
        <w:rPr/>
      </w:pPr>
      <w:r>
        <w:rPr/>
        <w:t>Таможенные органы РФ осуществляют валютный контроль за перемещением лицами через таможенную границу Россий</w:t>
        <w:softHyphen/>
        <w:t>ской Федерации, за исключением периметров свободных тамо</w:t>
        <w:softHyphen/>
        <w:t>женных зон и свободных складов, валюты</w:t>
      </w:r>
      <w:r>
        <w:rPr>
          <w:b/>
        </w:rPr>
        <w:t xml:space="preserve"> </w:t>
      </w:r>
      <w:r>
        <w:rPr/>
        <w:t>РФ</w:t>
      </w:r>
      <w:r>
        <w:rPr>
          <w:b/>
        </w:rPr>
        <w:t>,</w:t>
      </w:r>
      <w:r>
        <w:rPr/>
        <w:t xml:space="preserve"> ценных бумаг в валюте Российской Федерации, валютных ценностей, а также за валютными операциями, связанными с перемещением через указанную границу товаров и транспортных средств (ст. 199). Таможенные органы РФ осуществляют валютный контроль в соответствии с валютным законодательством Российской Феде</w:t>
        <w:softHyphen/>
        <w:t>рации и Таможенным кодексом РФ применительно к таможен</w:t>
        <w:softHyphen/>
        <w:t>ному контролю (ст. 200).</w:t>
      </w:r>
    </w:p>
    <w:p>
      <w:pPr>
        <w:pStyle w:val="Style13"/>
        <w:rPr/>
      </w:pPr>
      <w:r>
        <w:rPr/>
        <w:t>В статье 201 Таможенного кодекса РФ предусмотрена ответ</w:t>
        <w:softHyphen/>
        <w:t>ственность за правонарушения, выявленные при осуществлении валютного контроля таможенными органами РФ, являющиеся одновременно нарушениями таможенных правил либо правона</w:t>
        <w:softHyphen/>
        <w:t>рушениями, посягающими на нормальную деятельность тамо</w:t>
        <w:softHyphen/>
        <w:t>женных органов Российской Федерации.</w:t>
      </w:r>
    </w:p>
    <w:p>
      <w:pPr>
        <w:pStyle w:val="Style13"/>
        <w:rPr/>
      </w:pPr>
      <w:r>
        <w:rPr/>
        <w:t>В Уголовном кодексе РФ уголовно наказуемыми являются следующие преступления:</w:t>
      </w:r>
    </w:p>
    <w:p>
      <w:pPr>
        <w:pStyle w:val="Style13"/>
        <w:rPr/>
      </w:pPr>
      <w:r>
        <w:rPr/>
        <w:t>1) легализация (отмывание) денежных средств, приобретен</w:t>
        <w:softHyphen/>
        <w:t>ных незаконным путем (ст. 174);</w:t>
      </w:r>
    </w:p>
    <w:p>
      <w:pPr>
        <w:pStyle w:val="Style13"/>
        <w:rPr/>
      </w:pPr>
      <w:r>
        <w:rPr/>
        <w:t>2) незаконное получение кредита (ст. 176);</w:t>
      </w:r>
    </w:p>
    <w:p>
      <w:pPr>
        <w:pStyle w:val="Style13"/>
        <w:rPr/>
      </w:pPr>
      <w:r>
        <w:rPr/>
        <w:t>3) злостное уклонение от погашения кредиторской задол</w:t>
        <w:softHyphen/>
        <w:t>женности (ст. 177);</w:t>
      </w:r>
    </w:p>
    <w:p>
      <w:pPr>
        <w:pStyle w:val="Style13"/>
        <w:rPr/>
      </w:pPr>
      <w:r>
        <w:rPr/>
        <w:t>4) злоупотребления при выпуске ценных бумаг (эмиссии) (ст. 185);</w:t>
      </w:r>
    </w:p>
    <w:p>
      <w:pPr>
        <w:pStyle w:val="Style13"/>
        <w:rPr/>
      </w:pPr>
      <w:r>
        <w:rPr/>
        <w:t>5) изготовление или сбыт поддельных денег или ценных бу</w:t>
        <w:softHyphen/>
        <w:t>маг (ст. 186);</w:t>
      </w:r>
    </w:p>
    <w:p>
      <w:pPr>
        <w:pStyle w:val="Style13"/>
        <w:rPr/>
      </w:pPr>
      <w:r>
        <w:rPr/>
        <w:t>6) изготовление или сбыт поддельных кредитных либо рас</w:t>
        <w:softHyphen/>
        <w:t>четных карт и иных платежных документов (ст. 187);</w:t>
      </w:r>
    </w:p>
    <w:p>
      <w:pPr>
        <w:pStyle w:val="Style13"/>
        <w:rPr/>
      </w:pPr>
      <w:r>
        <w:rPr/>
        <w:t>7) незаконный оборот драгоценных металлов, природных драгоценных камней или жемчуга (ст. 191);</w:t>
      </w:r>
    </w:p>
    <w:p>
      <w:pPr>
        <w:pStyle w:val="Style13"/>
        <w:rPr/>
      </w:pPr>
      <w:r>
        <w:rPr/>
        <w:t>8) нарушение правил сдачи государству драгоценных метал</w:t>
        <w:softHyphen/>
        <w:t>лов и драгоценных камней (ст. 192);</w:t>
      </w:r>
    </w:p>
    <w:p>
      <w:pPr>
        <w:pStyle w:val="Style13"/>
        <w:rPr/>
      </w:pPr>
      <w:r>
        <w:rPr/>
        <w:t>д) невозвращение из-за границы средств в иностранной валю</w:t>
        <w:softHyphen/>
        <w:t>те (ст. 193).</w:t>
      </w:r>
    </w:p>
    <w:p>
      <w:pPr>
        <w:pStyle w:val="Style13"/>
        <w:rPr/>
      </w:pPr>
      <w:r>
        <w:rPr/>
        <w:t>Кроме того, в Федеральном законе «О валютном регулиро</w:t>
        <w:softHyphen/>
        <w:t>вании и валютном контроле» в ст. 14 предусмотрена ответствен</w:t>
        <w:softHyphen/>
        <w:t>ность за нарушение валютного законодательства. В частности, в п. 1 этой статьи сказано, что резиденты, включая уполномочен</w:t>
        <w:softHyphen/>
        <w:t>ные банки, и нерезиденты, нарушившие положения статей 2—8 настоящего закона* несут ответственность в виде:</w:t>
      </w:r>
    </w:p>
    <w:p>
      <w:pPr>
        <w:pStyle w:val="Style13"/>
        <w:rPr/>
      </w:pPr>
      <w:r>
        <w:rPr/>
        <w:t>а) взыскания в доход государства всего полученного по недей</w:t>
        <w:softHyphen/>
        <w:t>ствительным в силу настоящего закона сделкам;</w:t>
      </w:r>
    </w:p>
    <w:p>
      <w:pPr>
        <w:pStyle w:val="Style13"/>
        <w:rPr/>
      </w:pPr>
      <w:r>
        <w:rPr/>
        <w:t>б) взыскания в доход государства необоснованно приобре</w:t>
        <w:softHyphen/>
        <w:t>тенного не по сделке, а в результате незаконных действий.</w:t>
      </w:r>
    </w:p>
    <w:p>
      <w:pPr>
        <w:pStyle w:val="Style13"/>
        <w:rPr/>
      </w:pPr>
      <w:r>
        <w:rPr/>
      </w:r>
    </w:p>
    <w:p>
      <w:pPr>
        <w:pStyle w:val="Style13"/>
        <w:pBdr>
          <w:top w:val="single" w:sz="4" w:space="1" w:color="000000"/>
        </w:pBdr>
        <w:rPr/>
      </w:pPr>
      <w:r>
        <w:rPr/>
        <w:t>* Статья 2 — «Защита валюты Российской Федерации»; ст. 3. «Право собствен</w:t>
        <w:softHyphen/>
        <w:t>ности на валютные ценности»; ст. 4. «Внутренний валютный рынок Российской Федерации»; ст. 5. «Сеть резидентов в иностранной валюте»; ст. 6. «Валютные операции резидентов в Российской Федерации»; ст. 7 «Счета нерезидентов в иностранной валюте и в валюте Российской Федерации»; ст. 8. «Валютные опе</w:t>
        <w:softHyphen/>
        <w:t>рации нерезидентов в Российской Федерации».</w:t>
      </w:r>
    </w:p>
    <w:p>
      <w:pPr>
        <w:pStyle w:val="Style13"/>
        <w:rPr/>
      </w:pPr>
      <w:r>
        <w:rPr/>
      </w:r>
    </w:p>
    <w:p>
      <w:pPr>
        <w:pStyle w:val="Style13"/>
        <w:rPr/>
      </w:pPr>
      <w:r>
        <w:rPr/>
        <w:t>Закон «О валютном регулировании и валютном контроле» относит к валюте драгоценные металлы и природные драгоцен</w:t>
        <w:softHyphen/>
        <w:t>ные камни.</w:t>
      </w:r>
    </w:p>
    <w:p>
      <w:pPr>
        <w:pStyle w:val="Style13"/>
        <w:rPr/>
      </w:pPr>
      <w:r>
        <w:rPr/>
        <w:t>Валютой являются ценности, которые могут служить сред</w:t>
        <w:softHyphen/>
        <w:t>ством платежа. К драгоценным металлам относятся: золото, серебро, платина и металлы платиновой группы в любом ви</w:t>
        <w:softHyphen/>
        <w:t>де, за исключением ювелирных, бытовых изделий и лома та</w:t>
        <w:softHyphen/>
        <w:t>ких изделий.</w:t>
      </w:r>
    </w:p>
    <w:p>
      <w:pPr>
        <w:pStyle w:val="Style13"/>
        <w:rPr/>
      </w:pPr>
      <w:r>
        <w:rPr/>
        <w:t>Природные драгоценные камни включают: алмазы, рубины, изумруды и другие, перечисленные в Законе от 9 октября 1992 г.</w:t>
      </w:r>
    </w:p>
    <w:p>
      <w:pPr>
        <w:pStyle w:val="Style13"/>
        <w:rPr/>
      </w:pPr>
      <w:r>
        <w:rPr/>
        <w:t>В соответствии с Положением о совершении сделок с дра</w:t>
        <w:softHyphen/>
        <w:t>гоценными металлами на территории Российской Федерации от 30 июня 1994 г. № 756 Центральный банк РФ и специально уполномоченные банки — коммерческие банки, специально уполномоченные ЦБ РФ по согласованию с Министерством финансов РФ на совершение в установленном порядке опера</w:t>
        <w:softHyphen/>
        <w:t>ций с драгоценными металлами, могут совершать данные сдел</w:t>
        <w:softHyphen/>
        <w:t>ки в пределах предоставленных им прав. Денежные обязатель</w:t>
        <w:softHyphen/>
        <w:t>ства, возникающие при совершении сделок с золотом и сереб</w:t>
        <w:softHyphen/>
        <w:t>ром, должны быть выражены и оплачены в валюте Российской Федерации.</w:t>
      </w:r>
    </w:p>
    <w:p>
      <w:pPr>
        <w:pStyle w:val="Style13"/>
        <w:rPr/>
      </w:pPr>
      <w:r>
        <w:rPr/>
        <w:t>Центральный банк РФ и специально уполномоченные им банки обладают правом приобретения слитков золота и серебра за свой счет либо за счет своих клиентов (по договорам комис</w:t>
        <w:softHyphen/>
        <w:t>сии или поручения) у пользователей недр.</w:t>
      </w:r>
    </w:p>
    <w:p>
      <w:pPr>
        <w:pStyle w:val="Style13"/>
        <w:rPr/>
      </w:pPr>
      <w:r>
        <w:rPr/>
        <w:t>При этом ЦБ РФ может осуществлять любые операции со слитками золота и серебра, не запрещенные законодательством Российской Федерации.</w:t>
      </w:r>
    </w:p>
    <w:p>
      <w:pPr>
        <w:pStyle w:val="Style13"/>
        <w:rPr/>
      </w:pPr>
      <w:r>
        <w:rPr/>
        <w:t>Специально уполномоченные банки в пределах прав, пре</w:t>
        <w:softHyphen/>
        <w:t>доставленных указанным выше Положением, с учетом требова</w:t>
        <w:softHyphen/>
        <w:t>ний ЦБ РФ могут:</w:t>
      </w:r>
    </w:p>
    <w:p>
      <w:pPr>
        <w:pStyle w:val="Style13"/>
        <w:rPr/>
      </w:pPr>
      <w:r>
        <w:rPr/>
        <w:t>а) совершать сделки купли-продажи слитков золота и сереб</w:t>
        <w:softHyphen/>
        <w:t>ра как за свой счет, так и за счет клиентов (по договорам ко</w:t>
        <w:softHyphen/>
        <w:t>миссии или поручения) со специально уполномоченными бан</w:t>
        <w:softHyphen/>
        <w:t>ками, ЦБ РФ, промышленными потребителями, инвесторами;</w:t>
      </w:r>
    </w:p>
    <w:p>
      <w:pPr>
        <w:pStyle w:val="Style13"/>
        <w:rPr/>
      </w:pPr>
      <w:r>
        <w:rPr/>
        <w:t>б) совершать операции со слитками золота и серебра по спе</w:t>
        <w:softHyphen/>
        <w:t>циальным счетам, открываемым ими в соответствии с принятой международной банковской практикой и с учетом требований вышеуказанного Положения;</w:t>
      </w:r>
    </w:p>
    <w:p>
      <w:pPr>
        <w:pStyle w:val="Style13"/>
        <w:rPr/>
      </w:pPr>
      <w:r>
        <w:rPr/>
        <w:t>в) совершать золотые операции со слитками золота и серебра при условии реализации предмета золота через специально уполномоченные банки.</w:t>
      </w:r>
    </w:p>
    <w:p>
      <w:pPr>
        <w:pStyle w:val="Style13"/>
        <w:rPr/>
      </w:pPr>
      <w:r>
        <w:rPr/>
        <w:t>При этом не допускается использование слитков золота и серебра в качестве средства платежа, в том числе путем осуще</w:t>
        <w:softHyphen/>
        <w:t>ствления операций по специальным счетам, открытым в специ</w:t>
        <w:softHyphen/>
        <w:t>ально уполномоченных банках, а также в расчетах за кредиты, предоставляемые коммерческими банками добывающим пред</w:t>
        <w:softHyphen/>
        <w:t>приятиям.</w:t>
      </w:r>
    </w:p>
    <w:p>
      <w:pPr>
        <w:pStyle w:val="Style13"/>
        <w:rPr/>
      </w:pPr>
      <w:r>
        <w:rPr/>
        <w:t>Монета, содержащая золото, серебро, платину и металлы платиновой группы и выпущенная в обращении Центральным банком РФ, обязательна к приему по нарицательной стоимости (номиналу) на территории Российской Федерации во все виды платежей без ограничений, а также для зачислений на счета, во вклады, на аккредитивы и для перевода.</w:t>
      </w:r>
    </w:p>
    <w:p>
      <w:pPr>
        <w:pStyle w:val="Style13"/>
        <w:rPr/>
      </w:pPr>
      <w:r>
        <w:rPr/>
        <w:t>Особенности проведения в Российской Федерации операций с монетой устанавливаются Центральным банком РФ.</w:t>
      </w:r>
    </w:p>
    <w:p>
      <w:pPr>
        <w:pStyle w:val="2"/>
        <w:rPr/>
      </w:pPr>
      <w:bookmarkStart w:id="106" w:name="__RefHeading___Toc522997638"/>
      <w:bookmarkEnd w:id="106"/>
      <w:r>
        <w:rPr/>
        <w:t>Глава 53 Евро — путь к интеграции</w:t>
      </w:r>
    </w:p>
    <w:p>
      <w:pPr>
        <w:pStyle w:val="Style13"/>
        <w:rPr/>
      </w:pPr>
      <w:r>
        <w:rPr/>
        <w:drawing>
          <wp:inline distT="0" distB="0" distL="0" distR="0">
            <wp:extent cx="1206500" cy="12617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0" t="-29" r="-30" b="-29"/>
                    <a:stretch>
                      <a:fillRect/>
                    </a:stretch>
                  </pic:blipFill>
                  <pic:spPr bwMode="auto">
                    <a:xfrm>
                      <a:off x="0" y="0"/>
                      <a:ext cx="1206500" cy="1261745"/>
                    </a:xfrm>
                    <a:prstGeom prst="rect">
                      <a:avLst/>
                    </a:prstGeom>
                  </pic:spPr>
                </pic:pic>
              </a:graphicData>
            </a:graphic>
          </wp:inline>
        </w:drawing>
      </w:r>
    </w:p>
    <w:p>
      <w:pPr>
        <w:pStyle w:val="Style13"/>
        <w:rPr/>
      </w:pPr>
      <w:r>
        <w:rPr/>
        <w:t>Функция денег как мировых денег возникла в докапиталистических фор</w:t>
        <w:softHyphen/>
        <w:t>мациях, но получила свое полное раз</w:t>
        <w:softHyphen/>
        <w:t>витие с созданием мирового рынка, где деньги выступали в виде золотых слит</w:t>
        <w:softHyphen/>
        <w:t>ков. Парижскими соглашением 1867 г. единственной формой мировых денег было признано золото.</w:t>
      </w:r>
    </w:p>
    <w:p>
      <w:pPr>
        <w:pStyle w:val="Style13"/>
        <w:rPr/>
      </w:pPr>
      <w:r>
        <w:rPr/>
        <w:t>Региональная международная счет</w:t>
        <w:softHyphen/>
        <w:t>ная единица, использовавшая с 1979 г.</w:t>
      </w:r>
    </w:p>
    <w:p>
      <w:pPr>
        <w:pStyle w:val="Style13"/>
        <w:rPr/>
      </w:pPr>
      <w:r>
        <w:rPr/>
        <w:drawing>
          <wp:inline distT="0" distB="0" distL="0" distR="0">
            <wp:extent cx="1170305" cy="11823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30" r="-31" b="-30"/>
                    <a:stretch>
                      <a:fillRect/>
                    </a:stretch>
                  </pic:blipFill>
                  <pic:spPr bwMode="auto">
                    <a:xfrm>
                      <a:off x="0" y="0"/>
                      <a:ext cx="1170305" cy="1182370"/>
                    </a:xfrm>
                    <a:prstGeom prst="rect">
                      <a:avLst/>
                    </a:prstGeom>
                  </pic:spPr>
                </pic:pic>
              </a:graphicData>
            </a:graphic>
          </wp:inline>
        </w:drawing>
      </w:r>
    </w:p>
    <w:p>
      <w:pPr>
        <w:pStyle w:val="Style13"/>
        <w:rPr>
          <w:i/>
          <w:i/>
        </w:rPr>
      </w:pPr>
      <w:r>
        <w:rPr>
          <w:i/>
        </w:rPr>
        <w:t>Рис. 1. Семь банкнот евро будут одинаковыми по всей Европе, а восемь монет евро в каждой стране будут свои</w:t>
      </w:r>
    </w:p>
    <w:p>
      <w:pPr>
        <w:pStyle w:val="Style13"/>
        <w:rPr/>
      </w:pPr>
      <w:r>
        <w:rPr/>
        <w:t>по 1 января 1999 г. странами — членами Европейской валютной системы (ЕВС) — экю</w:t>
      </w:r>
      <w:r>
        <w:rPr>
          <w:lang w:val="en-US"/>
        </w:rPr>
        <w:t xml:space="preserve"> (European Currency Unit),</w:t>
      </w:r>
      <w:r>
        <w:rPr/>
        <w:t xml:space="preserve"> являлась сред</w:t>
        <w:softHyphen/>
        <w:t>ством межгосударственных расчетов по валютным интервенци</w:t>
        <w:softHyphen/>
        <w:t>ям, но главным образом — базой для выражения паритетов валют стран-участниц, регулятором отклоне</w:t>
        <w:softHyphen/>
        <w:t>ний рыночных курсов валют.</w:t>
      </w:r>
    </w:p>
    <w:p>
      <w:pPr>
        <w:pStyle w:val="Style13"/>
        <w:rPr/>
      </w:pPr>
      <w:r>
        <w:rPr/>
        <w:t>Однако на рубеже XXI в. в хозяйст</w:t>
        <w:softHyphen/>
        <w:t>венной   деятельности   большинства стран Европейского Союза (ЕС) про</w:t>
        <w:softHyphen/>
        <w:t>изошли кардинальные перемены. В со</w:t>
        <w:softHyphen/>
        <w:t>ответствии с концентрацией единой ва</w:t>
        <w:softHyphen/>
        <w:t>люты, которая была провозглашена на встрече глав государств — членов ЕС в Дублине в декабре 1996 г., с 1 января 1999 г. была введена новая единая меж</w:t>
        <w:softHyphen/>
        <w:t>дународная региональная европейская валюта — евро (см. рис. 1). Достоинст</w:t>
        <w:softHyphen/>
        <w:t>во и технические характеристики монет евро см. в приложении.</w:t>
      </w:r>
    </w:p>
    <w:p>
      <w:pPr>
        <w:pStyle w:val="Style13"/>
        <w:rPr/>
      </w:pPr>
      <w:r>
        <w:rPr/>
        <w:t>Впервые в мировой валютной системе появилась регио</w:t>
        <w:softHyphen/>
        <w:t>нальная международная валюта. До введения евро мировая ва</w:t>
        <w:softHyphen/>
        <w:t>лютная система характеризовалась взаимодействием нацио</w:t>
        <w:softHyphen/>
        <w:t>нальных валют.</w:t>
      </w:r>
    </w:p>
    <w:p>
      <w:pPr>
        <w:pStyle w:val="Style13"/>
        <w:rPr/>
      </w:pPr>
      <w:r>
        <w:rPr/>
        <w:drawing>
          <wp:inline distT="0" distB="0" distL="0" distR="0">
            <wp:extent cx="1243330" cy="12496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9" t="-29" r="-29" b="-29"/>
                    <a:stretch>
                      <a:fillRect/>
                    </a:stretch>
                  </pic:blipFill>
                  <pic:spPr bwMode="auto">
                    <a:xfrm>
                      <a:off x="0" y="0"/>
                      <a:ext cx="1243330" cy="1249680"/>
                    </a:xfrm>
                    <a:prstGeom prst="rect">
                      <a:avLst/>
                    </a:prstGeom>
                  </pic:spPr>
                </pic:pic>
              </a:graphicData>
            </a:graphic>
          </wp:inline>
        </w:drawing>
      </w:r>
    </w:p>
    <w:p>
      <w:pPr>
        <w:pStyle w:val="Style13"/>
        <w:rPr>
          <w:i/>
          <w:i/>
        </w:rPr>
      </w:pPr>
      <w:r>
        <w:rPr>
          <w:i/>
        </w:rPr>
        <w:t>Франция</w:t>
      </w:r>
    </w:p>
    <w:p>
      <w:pPr>
        <w:pStyle w:val="Style13"/>
        <w:rPr/>
      </w:pPr>
      <w:r>
        <w:rPr/>
        <w:t>Евро отныне выполняет функции мировых денег, она заме</w:t>
        <w:softHyphen/>
        <w:t>нит валюты во всех видах деловых операций. Введение евро способствует процессу интеграции, поскольку продолжающийся формироваться единый внутренний рынок ЕС будет опираться теперь на единую денежную систему. Благодаря переходу к евро ЕС постепенно превратится в мощную консолидированную ва</w:t>
        <w:softHyphen/>
        <w:t>лютную зону, способную стимулировать дополнительно экономический рост, снижать операционные расходы пред</w:t>
        <w:softHyphen/>
        <w:t>приятий. Кроме того, евро это и сред</w:t>
        <w:softHyphen/>
        <w:t>ство защиты интересов ЕС в конкурен</w:t>
        <w:softHyphen/>
        <w:t>ции с долларом США и йеной, сниже</w:t>
        <w:softHyphen/>
        <w:t>ния зависимости от них в обслуживании внутриевропейского и международного финансового оборота.</w:t>
      </w:r>
    </w:p>
    <w:p>
      <w:pPr>
        <w:pStyle w:val="Style13"/>
        <w:rPr/>
      </w:pPr>
      <w:r>
        <w:rPr/>
        <w:drawing>
          <wp:inline distT="0" distB="0" distL="0" distR="0">
            <wp:extent cx="1182370" cy="12007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0" t="-30" r="-30" b="-30"/>
                    <a:stretch>
                      <a:fillRect/>
                    </a:stretch>
                  </pic:blipFill>
                  <pic:spPr bwMode="auto">
                    <a:xfrm>
                      <a:off x="0" y="0"/>
                      <a:ext cx="1182370" cy="1200785"/>
                    </a:xfrm>
                    <a:prstGeom prst="rect">
                      <a:avLst/>
                    </a:prstGeom>
                  </pic:spPr>
                </pic:pic>
              </a:graphicData>
            </a:graphic>
          </wp:inline>
        </w:drawing>
      </w:r>
    </w:p>
    <w:p>
      <w:pPr>
        <w:pStyle w:val="Style13"/>
        <w:rPr>
          <w:i/>
          <w:i/>
        </w:rPr>
      </w:pPr>
      <w:r>
        <w:rPr>
          <w:i/>
        </w:rPr>
        <w:t>Германия</w:t>
      </w:r>
    </w:p>
    <w:p>
      <w:pPr>
        <w:pStyle w:val="Style13"/>
        <w:rPr>
          <w:i/>
          <w:i/>
        </w:rPr>
      </w:pPr>
      <w:r>
        <w:rPr>
          <w:i/>
        </w:rPr>
        <w:t>Рис. 2. Большинство государств сохранило на евро те же символы, что и на сегодняшних моне</w:t>
        <w:softHyphen/>
        <w:t>тах: на — французских — Марианна, на немецких — орлы</w:t>
      </w:r>
    </w:p>
    <w:p>
      <w:pPr>
        <w:pStyle w:val="Style13"/>
        <w:rPr/>
      </w:pPr>
      <w:r>
        <w:rPr/>
        <w:t>Переход к евро на уровне государ</w:t>
        <w:softHyphen/>
        <w:t>ственных финансов связан с установле</w:t>
        <w:softHyphen/>
        <w:t>нием и соблюдением жесткой бюджет</w:t>
        <w:softHyphen/>
        <w:t>ной дисциплины, что позволит эффек</w:t>
        <w:softHyphen/>
        <w:t>тивнее бороться с инфляцией. В «зоне евро» формируется единое правовое поле денежно-кредитного и валютного регулирования. В результате значитель</w:t>
        <w:softHyphen/>
        <w:t>но сократятся по сравнению с разновалютной средой расходы на расчетное обслуживание операций, сроки прохож</w:t>
        <w:softHyphen/>
        <w:t>дения денежных переводов. Следова</w:t>
        <w:softHyphen/>
        <w:t>тельно, предприятия смогут добиться заметной экономии на накладных рас</w:t>
        <w:softHyphen/>
        <w:t>ходах и оборотном капитале.</w:t>
      </w:r>
    </w:p>
    <w:p>
      <w:pPr>
        <w:pStyle w:val="Style13"/>
        <w:rPr/>
      </w:pPr>
      <w:r>
        <w:rPr/>
        <w:t>Введение евро затрагивает и дого</w:t>
        <w:softHyphen/>
        <w:t>ворные отношения российских пред</w:t>
        <w:softHyphen/>
        <w:t>приятий, осуществляющих внешнеэко</w:t>
        <w:softHyphen/>
        <w:t>номическую деятельность. Для всех заключенных, но не оконченных дого</w:t>
        <w:softHyphen/>
        <w:t>воров действует принцип непрерывно</w:t>
        <w:softHyphen/>
        <w:t>сти в соответствии со ст. 3 Регламента Совета ЕС № 1103/97. Следовательно, содержание действующих договоров с введением евро остается нетронутым. И никто не может отказаться от ис</w:t>
        <w:softHyphen/>
        <w:t>полнения своих обязательств, сославшись на замену экю евро. Данное положение действует не только для стран Европейского Союза, но и за его пределами.</w:t>
      </w:r>
    </w:p>
    <w:p>
      <w:pPr>
        <w:pStyle w:val="Style13"/>
        <w:rPr/>
      </w:pPr>
      <w:r>
        <w:rPr/>
        <w:drawing>
          <wp:inline distT="0" distB="0" distL="0" distR="0">
            <wp:extent cx="1237615" cy="12496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 t="-29" r="-29" b="-29"/>
                    <a:stretch>
                      <a:fillRect/>
                    </a:stretch>
                  </pic:blipFill>
                  <pic:spPr bwMode="auto">
                    <a:xfrm>
                      <a:off x="0" y="0"/>
                      <a:ext cx="1237615" cy="1249680"/>
                    </a:xfrm>
                    <a:prstGeom prst="rect">
                      <a:avLst/>
                    </a:prstGeom>
                  </pic:spPr>
                </pic:pic>
              </a:graphicData>
            </a:graphic>
          </wp:inline>
        </w:drawing>
      </w:r>
    </w:p>
    <w:p>
      <w:pPr>
        <w:pStyle w:val="Style13"/>
        <w:rPr/>
      </w:pPr>
      <w:r>
        <w:rPr/>
        <w:tab/>
      </w:r>
      <w:r>
        <w:rPr>
          <w:i/>
        </w:rPr>
        <w:t>Австрия</w:t>
      </w:r>
    </w:p>
    <w:p>
      <w:pPr>
        <w:pStyle w:val="Style13"/>
        <w:rPr>
          <w:i/>
          <w:i/>
        </w:rPr>
      </w:pPr>
      <w:r>
        <w:rPr>
          <w:i/>
        </w:rPr>
        <w:t>Рис. 3. Некоторые страны выбрали новые симво</w:t>
        <w:softHyphen/>
        <w:t>лы. Австрийцы изобразили на реверсе одноевровой монетки портрет Моцарта</w:t>
      </w:r>
    </w:p>
    <w:p>
      <w:pPr>
        <w:pStyle w:val="Style13"/>
        <w:rPr/>
      </w:pPr>
      <w:r>
        <w:rPr/>
        <w:t>Критериями присоединения стран к новой валюте являются следующие:</w:t>
      </w:r>
    </w:p>
    <w:p>
      <w:pPr>
        <w:pStyle w:val="Style13"/>
        <w:rPr/>
      </w:pPr>
      <w:r>
        <w:rPr/>
        <w:tab/>
        <w:t xml:space="preserve">• бюджетный дефицит в размере не более 3% ВВП (при нарушении </w:t>
        <w:tab/>
        <w:t>этого норматива к государству-нарушителю применяются санкции);</w:t>
      </w:r>
    </w:p>
    <w:p>
      <w:pPr>
        <w:pStyle w:val="Style13"/>
        <w:rPr/>
      </w:pPr>
      <w:r>
        <w:rPr/>
        <w:tab/>
        <w:t>• размер государственного долга не более 60% ВВП (или устойчивое приближение к этому показателю);</w:t>
      </w:r>
    </w:p>
    <w:p>
      <w:pPr>
        <w:pStyle w:val="Style13"/>
        <w:rPr/>
      </w:pPr>
      <w:r>
        <w:rPr/>
        <w:tab/>
        <w:t>• долгосрочные процентные ставки по кредитам, не превышающие двух процентных пунктов над средним уровнем этого показателя по трем странам ЕС с наиболее стабильными ценами;</w:t>
      </w:r>
    </w:p>
    <w:p>
      <w:pPr>
        <w:pStyle w:val="Style13"/>
        <w:rPr/>
      </w:pPr>
      <w:r>
        <w:rPr/>
        <w:drawing>
          <wp:inline distT="0" distB="0" distL="0" distR="0">
            <wp:extent cx="1249680" cy="12553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 t="-29" r="-29" b="-29"/>
                    <a:stretch>
                      <a:fillRect/>
                    </a:stretch>
                  </pic:blipFill>
                  <pic:spPr bwMode="auto">
                    <a:xfrm>
                      <a:off x="0" y="0"/>
                      <a:ext cx="1249680" cy="1255395"/>
                    </a:xfrm>
                    <a:prstGeom prst="rect">
                      <a:avLst/>
                    </a:prstGeom>
                  </pic:spPr>
                </pic:pic>
              </a:graphicData>
            </a:graphic>
          </wp:inline>
        </w:drawing>
      </w:r>
    </w:p>
    <w:p>
      <w:pPr>
        <w:pStyle w:val="Style13"/>
        <w:rPr>
          <w:i/>
          <w:i/>
        </w:rPr>
      </w:pPr>
      <w:r>
        <w:rPr>
          <w:i/>
        </w:rPr>
        <w:t>Испания</w:t>
      </w:r>
    </w:p>
    <w:p>
      <w:pPr>
        <w:pStyle w:val="Style13"/>
        <w:rPr/>
      </w:pPr>
      <w:r>
        <w:rPr/>
        <w:t xml:space="preserve">• </w:t>
      </w:r>
      <w:r>
        <w:rPr/>
        <w:t>инфляция не более чем 1,5-процентного пункта выше среднего уровня этого показателя по трем странам ЕС с наиболее ста</w:t>
        <w:softHyphen/>
        <w:t>бильными ценами;</w:t>
      </w:r>
    </w:p>
    <w:p>
      <w:pPr>
        <w:pStyle w:val="Style13"/>
        <w:rPr/>
      </w:pPr>
      <w:r>
        <w:rPr/>
        <w:t xml:space="preserve">• </w:t>
      </w:r>
      <w:r>
        <w:rPr/>
        <w:t>участие в Европейской валют</w:t>
        <w:softHyphen/>
        <w:t>ной системе без выходов курса на</w:t>
        <w:softHyphen/>
        <w:t>циональной валюты за рамки разре</w:t>
        <w:softHyphen/>
        <w:t>шаемых его курсовых колебаний в течение последних двух лет.</w:t>
      </w:r>
    </w:p>
    <w:p>
      <w:pPr>
        <w:pStyle w:val="Style13"/>
        <w:rPr/>
      </w:pPr>
      <w:r>
        <w:rPr/>
        <w:drawing>
          <wp:inline distT="0" distB="0" distL="0" distR="0">
            <wp:extent cx="1261745" cy="12680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 t="-28" r="-29" b="-28"/>
                    <a:stretch>
                      <a:fillRect/>
                    </a:stretch>
                  </pic:blipFill>
                  <pic:spPr bwMode="auto">
                    <a:xfrm>
                      <a:off x="0" y="0"/>
                      <a:ext cx="1261745" cy="1268095"/>
                    </a:xfrm>
                    <a:prstGeom prst="rect">
                      <a:avLst/>
                    </a:prstGeom>
                  </pic:spPr>
                </pic:pic>
              </a:graphicData>
            </a:graphic>
          </wp:inline>
        </w:drawing>
      </w:r>
    </w:p>
    <w:p>
      <w:pPr>
        <w:pStyle w:val="Style13"/>
        <w:rPr>
          <w:i/>
          <w:i/>
        </w:rPr>
      </w:pPr>
      <w:r>
        <w:rPr>
          <w:i/>
        </w:rPr>
        <w:t>Бельгия</w:t>
      </w:r>
    </w:p>
    <w:p>
      <w:pPr>
        <w:pStyle w:val="Style13"/>
        <w:rPr>
          <w:i/>
          <w:i/>
        </w:rPr>
      </w:pPr>
      <w:r>
        <w:rPr>
          <w:i/>
        </w:rPr>
        <w:t>Рис. 4. На бельгийских и испанских евро, как и на се</w:t>
        <w:softHyphen/>
        <w:t>годняшних монетах, оста</w:t>
        <w:softHyphen/>
        <w:t>нутся короли</w:t>
      </w:r>
    </w:p>
    <w:p>
      <w:pPr>
        <w:pStyle w:val="Style13"/>
        <w:rPr/>
      </w:pPr>
      <w:r>
        <w:rPr/>
        <w:t>По этим критериям в Регламенте Совета ЕС № 974/98 от 3 мая 1998 г. в числе участвующих государств-членов были названы: Бельгия, Германия, Испания, Франция, Ирландия, Ита</w:t>
        <w:softHyphen/>
        <w:t>лия, Люксембург, Нидерланды, Ав</w:t>
        <w:softHyphen/>
        <w:t>стрия, Португалия и Финляндия (см. рис. 2, 3, 4, 5).</w:t>
      </w:r>
    </w:p>
    <w:p>
      <w:pPr>
        <w:pStyle w:val="Style13"/>
        <w:rPr/>
      </w:pPr>
      <w:r>
        <w:rPr/>
        <w:t>Переход к евро предусматривает следующие этапы:</w:t>
      </w:r>
    </w:p>
    <w:p>
      <w:pPr>
        <w:pStyle w:val="Style13"/>
        <w:rPr/>
      </w:pPr>
      <w:r>
        <w:rPr/>
        <w:t xml:space="preserve">• </w:t>
      </w:r>
      <w:r>
        <w:rPr/>
        <w:t xml:space="preserve">с </w:t>
      </w:r>
      <w:r>
        <w:rPr>
          <w:i/>
        </w:rPr>
        <w:t>1 января 1999г. —</w:t>
      </w:r>
      <w:r>
        <w:rPr/>
        <w:t xml:space="preserve"> твердая фиксация курсов валют стран «зоны евро» к евро для всех видов пред</w:t>
        <w:softHyphen/>
        <w:t>стоящих расчетов; начало параллель</w:t>
        <w:softHyphen/>
        <w:t>ного использования евро и привязан</w:t>
        <w:softHyphen/>
        <w:t>ных к нему национальных валют во взаимных  безналичных  расчетах; конверсия (реденоминация) в евро всех государственных и частных финансовых активов и пассивов зоны; начало осуществления единой денежно-кредитной и ва</w:t>
        <w:softHyphen/>
        <w:t>лютной политики ЕС и деятельности его наднациональных бан</w:t>
        <w:softHyphen/>
        <w:t>ковских институтов;</w:t>
      </w:r>
    </w:p>
    <w:p>
      <w:pPr>
        <w:pStyle w:val="Style13"/>
        <w:rPr/>
      </w:pPr>
      <w:r>
        <w:rPr/>
        <w:t xml:space="preserve">• </w:t>
      </w:r>
      <w:r>
        <w:rPr/>
        <w:t xml:space="preserve">с </w:t>
      </w:r>
      <w:r>
        <w:rPr>
          <w:i/>
        </w:rPr>
        <w:t>1 января 2002г. —</w:t>
      </w:r>
      <w:r>
        <w:rPr/>
        <w:t xml:space="preserve"> Европейский центральный банк (ЕЦБ) и центральные банки участвующих государств-членов вводят в обращение банкноты, номинированные в евро, и они становятся единственными банкнотами со статусом законного платежного средства на территории всех государств-членов;</w:t>
      </w:r>
    </w:p>
    <w:p>
      <w:pPr>
        <w:pStyle w:val="Style13"/>
        <w:rPr/>
      </w:pPr>
      <w:r>
        <w:rPr/>
        <w:t xml:space="preserve">• </w:t>
      </w:r>
      <w:r>
        <w:rPr/>
        <w:t xml:space="preserve">с </w:t>
      </w:r>
      <w:r>
        <w:rPr>
          <w:i/>
        </w:rPr>
        <w:t>1</w:t>
      </w:r>
      <w:r>
        <w:rPr/>
        <w:t xml:space="preserve"> </w:t>
      </w:r>
      <w:r>
        <w:rPr>
          <w:i/>
        </w:rPr>
        <w:t>июля 2002 г. —</w:t>
      </w:r>
      <w:r>
        <w:rPr/>
        <w:t xml:space="preserve"> вывод из обращения национальных ва</w:t>
        <w:softHyphen/>
        <w:t>лют и полный переход экономики и финансов стран-участ</w:t>
        <w:softHyphen/>
        <w:t>ников на евро.</w:t>
      </w:r>
    </w:p>
    <w:p>
      <w:pPr>
        <w:pStyle w:val="Style13"/>
        <w:rPr/>
      </w:pPr>
      <w:r>
        <w:rPr/>
        <w:drawing>
          <wp:inline distT="0" distB="0" distL="0" distR="0">
            <wp:extent cx="1182370" cy="11944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0" t="-30" r="-30" b="-30"/>
                    <a:stretch>
                      <a:fillRect/>
                    </a:stretch>
                  </pic:blipFill>
                  <pic:spPr bwMode="auto">
                    <a:xfrm>
                      <a:off x="0" y="0"/>
                      <a:ext cx="1182370" cy="1194435"/>
                    </a:xfrm>
                    <a:prstGeom prst="rect">
                      <a:avLst/>
                    </a:prstGeom>
                  </pic:spPr>
                </pic:pic>
              </a:graphicData>
            </a:graphic>
          </wp:inline>
        </w:drawing>
      </w:r>
    </w:p>
    <w:p>
      <w:pPr>
        <w:pStyle w:val="Style13"/>
        <w:rPr>
          <w:i/>
          <w:i/>
        </w:rPr>
      </w:pPr>
      <w:r>
        <w:rPr>
          <w:i/>
        </w:rPr>
        <w:t>Италия</w:t>
      </w:r>
    </w:p>
    <w:p>
      <w:pPr>
        <w:pStyle w:val="Style13"/>
        <w:rPr>
          <w:i/>
          <w:i/>
        </w:rPr>
      </w:pPr>
      <w:r>
        <w:rPr>
          <w:i/>
        </w:rPr>
        <w:t>Рис. 5. Итальянцы на одноевровой монете по</w:t>
        <w:softHyphen/>
        <w:t>местили знаменитый ри</w:t>
        <w:softHyphen/>
        <w:t>сунок Леонардо да Винчи с изображением пропорций человеческого тела</w:t>
      </w:r>
    </w:p>
    <w:p>
      <w:pPr>
        <w:pStyle w:val="Style13"/>
        <w:rPr/>
      </w:pPr>
      <w:r>
        <w:rPr/>
        <w:t>С 1 января 1999 г. конкретным наполнением и реализацией единой денежной и валютной политики ЕС занимается Евро</w:t>
        <w:softHyphen/>
        <w:t>пейская система центральных банков (ЕС ЦБ), которая состоит из центральных банков стран-членов, перешедших на евро, и наднационального Европейского цен</w:t>
        <w:softHyphen/>
        <w:t>трального банка (ЕЦБ). ЕС ЦБ управ</w:t>
        <w:softHyphen/>
        <w:t>ляет Совет Управляющих, в который вошли управляющие этих центральных банков и члены правления ЕЦБ.</w:t>
      </w:r>
    </w:p>
    <w:p>
      <w:pPr>
        <w:pStyle w:val="Style13"/>
        <w:rPr/>
      </w:pPr>
      <w:r>
        <w:rPr/>
        <w:t>Европейский центральный банк на</w:t>
        <w:softHyphen/>
        <w:t>делен функцией эмиссии европейской валюты на территории государств-чле</w:t>
        <w:softHyphen/>
        <w:t>нов, вводящих евро, в соответствии с требованиями законов денежного обра</w:t>
        <w:softHyphen/>
        <w:t>щения. В этом заключается принципи</w:t>
        <w:softHyphen/>
        <w:t>альное различие между евро и долларом.</w:t>
      </w:r>
    </w:p>
    <w:p>
      <w:pPr>
        <w:pStyle w:val="Style13"/>
        <w:rPr/>
      </w:pPr>
      <w:r>
        <w:rPr/>
        <w:t>Взаимоотношения между евро и мировой валютной системой регламен</w:t>
        <w:softHyphen/>
        <w:t>тируются решениями Совета ЕС на ос</w:t>
        <w:softHyphen/>
        <w:t>нове единогласия.</w:t>
      </w:r>
    </w:p>
    <w:p>
      <w:pPr>
        <w:pStyle w:val="Style13"/>
        <w:rPr/>
      </w:pPr>
      <w:r>
        <w:rPr/>
        <w:t>Регламент ЕС № 1103/97 преду</w:t>
        <w:softHyphen/>
        <w:t>сматривает, что обменные курсы устанавливаются как один ев</w:t>
        <w:softHyphen/>
        <w:t>ро, выраженный в национальной денежной единице государст</w:t>
        <w:softHyphen/>
        <w:t>ва-члена, вводящего евро.</w:t>
      </w:r>
    </w:p>
    <w:p>
      <w:pPr>
        <w:pStyle w:val="Style13"/>
        <w:rPr/>
      </w:pPr>
      <w:r>
        <w:rPr/>
        <w:t>Регламент Совета ЕС № 2866/98 от 31 декабря 1998 г. при</w:t>
        <w:softHyphen/>
        <w:t>нял следующие курсы, не подлежащие отмене фиксированными обменными курсами между евро и валютами государств-членов, вводящих евро:</w:t>
      </w:r>
    </w:p>
    <w:p>
      <w:pPr>
        <w:pStyle w:val="Style13"/>
        <w:rPr/>
      </w:pPr>
      <w:r>
        <w:rPr/>
        <w:t xml:space="preserve">1 евро </w:t>
        <w:tab/>
        <w:t>= 13,7603   австрийского шиллинга;</w:t>
      </w:r>
    </w:p>
    <w:p>
      <w:pPr>
        <w:pStyle w:val="Style13"/>
        <w:ind w:left="720" w:firstLine="720"/>
        <w:rPr/>
      </w:pPr>
      <w:r>
        <w:rPr/>
        <w:t>= 40,3399   бельгийского франка;</w:t>
      </w:r>
    </w:p>
    <w:p>
      <w:pPr>
        <w:pStyle w:val="Style13"/>
        <w:ind w:left="720" w:firstLine="720"/>
        <w:rPr/>
      </w:pPr>
      <w:r>
        <w:rPr>
          <w:i/>
        </w:rPr>
        <w:t>=</w:t>
      </w:r>
      <w:r>
        <w:rPr/>
        <w:t xml:space="preserve"> 1,95583 немецкой марки;</w:t>
      </w:r>
    </w:p>
    <w:p>
      <w:pPr>
        <w:pStyle w:val="Style13"/>
        <w:ind w:left="720" w:firstLine="720"/>
        <w:rPr/>
      </w:pPr>
      <w:r>
        <w:rPr/>
        <w:t>= 166,386 испанской песеты;</w:t>
      </w:r>
    </w:p>
    <w:p>
      <w:pPr>
        <w:pStyle w:val="Style13"/>
        <w:ind w:left="720" w:firstLine="720"/>
        <w:rPr/>
      </w:pPr>
      <w:r>
        <w:rPr/>
        <w:t>= 5,94573 финляндской марки;</w:t>
      </w:r>
    </w:p>
    <w:p>
      <w:pPr>
        <w:pStyle w:val="Style13"/>
        <w:ind w:left="720" w:firstLine="720"/>
        <w:rPr/>
      </w:pPr>
      <w:r>
        <w:rPr/>
        <w:t>= 6,55957 французского франка;</w:t>
      </w:r>
    </w:p>
    <w:p>
      <w:pPr>
        <w:pStyle w:val="Style13"/>
        <w:ind w:left="720" w:firstLine="720"/>
        <w:rPr/>
      </w:pPr>
      <w:r>
        <w:rPr/>
        <w:t>= 0,787564 ирландского фунта;</w:t>
      </w:r>
    </w:p>
    <w:p>
      <w:pPr>
        <w:pStyle w:val="Style13"/>
        <w:ind w:left="720" w:firstLine="720"/>
        <w:rPr/>
      </w:pPr>
      <w:r>
        <w:rPr/>
        <w:t>= 1936,27 итальянской лиры;</w:t>
      </w:r>
    </w:p>
    <w:p>
      <w:pPr>
        <w:pStyle w:val="Style13"/>
        <w:ind w:left="720" w:firstLine="720"/>
        <w:rPr/>
      </w:pPr>
      <w:r>
        <w:rPr/>
        <w:t>= 40,3399 люксембургского франка;</w:t>
      </w:r>
    </w:p>
    <w:p>
      <w:pPr>
        <w:pStyle w:val="Style13"/>
        <w:ind w:left="720" w:firstLine="720"/>
        <w:rPr/>
      </w:pPr>
      <w:r>
        <w:rPr/>
        <w:t>= 2,20371 голландского гульдена;</w:t>
      </w:r>
    </w:p>
    <w:p>
      <w:pPr>
        <w:pStyle w:val="Style13"/>
        <w:ind w:left="720" w:firstLine="720"/>
        <w:rPr/>
      </w:pPr>
      <w:r>
        <w:rPr/>
        <w:t>= 200,486 португальского экскудо.</w:t>
      </w:r>
    </w:p>
    <w:p>
      <w:pPr>
        <w:pStyle w:val="Style13"/>
        <w:rPr/>
      </w:pPr>
      <w:r>
        <w:rPr/>
        <w:t>Все ссылки на экю* в официальных документах ЕС заменя</w:t>
        <w:softHyphen/>
        <w:t>ются ссылками на евро при соблюдении пропорции 1:1. Это правило распространяется также на договоры (контракты) част</w:t>
        <w:softHyphen/>
        <w:t>ного права, если их тексты содержат прямые отсылки к экю как официальной валюте Сообщества. Кроме того, Регламентом ус</w:t>
        <w:softHyphen/>
        <w:t>тановлено, что любые подобные упоминания экю должны по</w:t>
        <w:softHyphen/>
        <w:t>ниматься в контрактной документации как относящиеся к евро в его вновь обретенном официальном статусе.</w:t>
      </w:r>
    </w:p>
    <w:p>
      <w:pPr>
        <w:pStyle w:val="Style13"/>
        <w:rPr/>
      </w:pPr>
      <w:r>
        <w:rPr/>
      </w:r>
    </w:p>
    <w:p>
      <w:pPr>
        <w:pStyle w:val="Style13"/>
        <w:pBdr>
          <w:top w:val="single" w:sz="4" w:space="1" w:color="000000"/>
        </w:pBdr>
        <w:rPr/>
      </w:pPr>
      <w:r>
        <w:rPr/>
        <w:t>* Стоимость экю определяется методом «корзины валют» стран — участниц ЕС. Удельный вес каждой валюты в «корзине» зависит от доли страны в ВНП ЕС во взаимном товарообороте в Европейском валютном институте. В связи с этим наибольшая доля в «корзине» приходится на немецкую марку — 30,1%, фран</w:t>
        <w:softHyphen/>
        <w:t>цузский франк — 19,0, английский фунт стерлингов— 13,0, бельгийский франк — 7,6, испанскую песету — 5,3, на прочие — 5,45%. (Деньги. Кредит. Бан</w:t>
        <w:softHyphen/>
        <w:t>ки/Под ред. проф. Е.Ф. Жукова.— М.: ЮНИТИ, «Банки и биржи», 1999.</w:t>
      </w:r>
    </w:p>
    <w:p>
      <w:pPr>
        <w:pStyle w:val="Style13"/>
        <w:rPr/>
      </w:pPr>
      <w:r>
        <w:rPr/>
      </w:r>
    </w:p>
    <w:p>
      <w:pPr>
        <w:pStyle w:val="Style13"/>
        <w:rPr/>
      </w:pPr>
      <w:r>
        <w:rPr/>
        <w:t>Евро, возникший на базе западноевропейской интеграции, безусловно, окажет влияние на экономику «третьих» стран. Не может не отразится и на России биполярность новой мировой валютной системы: евро — доллар. Проамериканский курс Рос</w:t>
        <w:softHyphen/>
        <w:t>сии, взятый Правительством России в 1992 г., привел ее к дефолту 17 августа 1998 г. Сегодня Россия все больше ориентиру</w:t>
        <w:softHyphen/>
        <w:t>ется на Европу и другие страны, с которыми уже сложились тесные экономические связи и в торговле, и в движении капи</w:t>
        <w:softHyphen/>
        <w:t>тала. Укрепляются отношения России с Лондонским и Париж</w:t>
        <w:softHyphen/>
        <w:t>ским клубами, которые несколько ослабли в условиях взятого прежде проамериканского курса. Ратификация соглашения о партнерстве и сотрудничестве в конце 1997 г. также дала толчок новой волне развития и укрепления экономических отношений России со странами ЕС.</w:t>
      </w:r>
    </w:p>
    <w:p>
      <w:pPr>
        <w:pStyle w:val="Style13"/>
        <w:rPr>
          <w:i/>
          <w:i/>
        </w:rPr>
      </w:pPr>
      <w:r>
        <w:rPr>
          <w:i/>
        </w:rPr>
      </w:r>
    </w:p>
    <w:p>
      <w:pPr>
        <w:pStyle w:val="Style13"/>
        <w:rPr>
          <w:i/>
          <w:i/>
        </w:rPr>
      </w:pPr>
      <w:r>
        <w:rPr>
          <w:i/>
        </w:rPr>
        <w:t xml:space="preserve">Приложение </w:t>
      </w:r>
    </w:p>
    <w:p>
      <w:pPr>
        <w:pStyle w:val="Style13"/>
        <w:rPr/>
      </w:pPr>
      <w:r>
        <w:rPr/>
        <w:t xml:space="preserve">РЕГЛАМЕТ СОВЕТА (ЕС) № 1128 от 20 ноября 1997 г. </w:t>
      </w:r>
      <w:r>
        <w:rPr>
          <w:b/>
        </w:rPr>
        <w:t>о достоинстве и технических характеристиках монет евро</w:t>
      </w:r>
    </w:p>
    <w:p>
      <w:pPr>
        <w:pStyle w:val="Style13"/>
        <w:rPr/>
      </w:pPr>
      <w:r>
        <w:rPr/>
        <w:t>СОВЕТ ЕВРОПЕЙСКОГО СОЮЗА</w:t>
      </w:r>
    </w:p>
    <w:p>
      <w:pPr>
        <w:pStyle w:val="Style13"/>
        <w:rPr/>
      </w:pPr>
      <w:r>
        <w:rPr/>
        <w:t>принимая во внимание:</w:t>
      </w:r>
    </w:p>
    <w:p>
      <w:pPr>
        <w:pStyle w:val="Style13"/>
        <w:rPr/>
      </w:pPr>
      <w:r>
        <w:rPr/>
        <w:t xml:space="preserve">Договор о создании Европейского Сообщества, и, в частности Статью 105а (2) этого Договора, </w:t>
      </w:r>
    </w:p>
    <w:p>
      <w:pPr>
        <w:pStyle w:val="Style13"/>
        <w:rPr/>
      </w:pPr>
      <w:r>
        <w:rPr/>
        <w:t xml:space="preserve">предложение Комиссии, </w:t>
      </w:r>
    </w:p>
    <w:p>
      <w:pPr>
        <w:pStyle w:val="Style13"/>
        <w:rPr/>
      </w:pPr>
      <w:r>
        <w:rPr/>
        <w:t xml:space="preserve">мнение Европейского Центрального банка, в сотрудничестве с Европейским парламентом, </w:t>
      </w:r>
    </w:p>
    <w:p>
      <w:pPr>
        <w:pStyle w:val="Style13"/>
        <w:rPr/>
      </w:pPr>
      <w:r>
        <w:rPr/>
        <w:t>а также исходя из того, что:</w:t>
      </w:r>
    </w:p>
    <w:p>
      <w:pPr>
        <w:pStyle w:val="Style13"/>
        <w:rPr/>
      </w:pPr>
      <w:r>
        <w:rPr/>
        <w:t>(1) в ходе заседания Европейского Совета в Мадриде 15— 16 декабря 1995 г. был утвержден сценарий перехода к единой валюте, в котором предусматривается введение монет евро не позднее 1 января 2002 г.;</w:t>
      </w:r>
    </w:p>
    <w:p>
      <w:pPr>
        <w:pStyle w:val="Style13"/>
        <w:rPr/>
      </w:pPr>
      <w:r>
        <w:rPr/>
        <w:t>(2) согласно Статье 105а (2) Договора «государства-члены ЕС могут выпускать монеты при условии утверждения со стороны ЕЦБ объе</w:t>
        <w:softHyphen/>
        <w:t>ма выпуска. Совет может, действуя в соответствии с процедурой, указанной в Статье 189с, и после консультаций с ЕЦБ, принять ме</w:t>
        <w:softHyphen/>
        <w:t>ры по приведению в соответствие достоинства и технических харак</w:t>
        <w:softHyphen/>
        <w:t>теристик всех монет, предназначенных для обращения, в пределах, необходимых для их нормального хождения в рамках Сообщества»;</w:t>
      </w:r>
    </w:p>
    <w:p>
      <w:pPr>
        <w:pStyle w:val="Style13"/>
        <w:rPr/>
      </w:pPr>
      <w:r>
        <w:rPr/>
        <w:t>(3) Европейский Валютный Институт указал, что банкноты евро будут иметь номинал от 5 евро до 500 евро; принимая во внимание, что купюры и монеты должны обеспечить удобное осуществление наличных расчетов в евро и в центах;</w:t>
      </w:r>
    </w:p>
    <w:p>
      <w:pPr>
        <w:pStyle w:val="Style13"/>
        <w:rPr/>
      </w:pPr>
      <w:r>
        <w:rPr/>
        <w:t>(4) в результате выполнения руководством монетного двора ЕС указа</w:t>
        <w:softHyphen/>
        <w:t>ния Валютного комитета изучить ситуацию и подготовить доклад о единой европейской системе чеканки монет, оно представило доклад в ноябре 1996г., а затем доработанный доклад — в феврале 1997г. с указанием достоинства и технических характеристик новых монет евро (диаметр, толщина, вес, цвет, состав и ребро);</w:t>
      </w:r>
    </w:p>
    <w:p>
      <w:pPr>
        <w:pStyle w:val="Style13"/>
        <w:rPr/>
      </w:pPr>
      <w:r>
        <w:rPr/>
        <w:t>(5) новая европейская система чеканки монет должна стать безо</w:t>
        <w:softHyphen/>
        <w:t>пасной, надежной и эффективной системой, в которой использова</w:t>
        <w:softHyphen/>
        <w:t>ны достижения технологии, и, в свою очередь, должна способство</w:t>
        <w:softHyphen/>
        <w:t>вать росту доверия к ней со стороны общественности;</w:t>
      </w:r>
    </w:p>
    <w:p>
      <w:pPr>
        <w:pStyle w:val="Style13"/>
        <w:rPr/>
      </w:pPr>
      <w:r>
        <w:rPr/>
        <w:t>(6) признание общественностью новой системы является одной из основных задач системы чеканки монет ЕС и доверие к ней зависит от физических характеристик монет евро, которые должны в мак</w:t>
        <w:softHyphen/>
        <w:t>симально возможной степени отвечать запросам потребителей;</w:t>
      </w:r>
    </w:p>
    <w:p>
      <w:pPr>
        <w:pStyle w:val="Style13"/>
        <w:rPr/>
      </w:pPr>
      <w:r>
        <w:rPr/>
        <w:t>(7) в результате консультаций с ассоциациями потребителей, Евро</w:t>
        <w:softHyphen/>
        <w:t>пейским обществом слепых и с представителями индустрии торго</w:t>
        <w:softHyphen/>
        <w:t>вых автоматов сделан вывод о необходимости учесть особые требо</w:t>
        <w:softHyphen/>
        <w:t>вания важных категорий пользователей монетами в целях обеспече</w:t>
        <w:softHyphen/>
        <w:t>ния плавного переключения к евро и облегчения пользования монетами новой чеканки и гарантировать четкое различие монет на вид и на ощупь;</w:t>
      </w:r>
    </w:p>
    <w:p>
      <w:pPr>
        <w:pStyle w:val="Style13"/>
        <w:rPr/>
      </w:pPr>
      <w:r>
        <w:rPr/>
        <w:t>(8) новые монеты евро будут легко различимы и быстро войдут в оби</w:t>
        <w:softHyphen/>
        <w:t>ход, если их диаметр будет соответствовать их достоинству;</w:t>
      </w:r>
    </w:p>
    <w:p>
      <w:pPr>
        <w:pStyle w:val="Style13"/>
        <w:rPr/>
      </w:pPr>
      <w:r>
        <w:rPr/>
        <w:t>(9) необходимо учитывать некоторые особые требования безопас</w:t>
        <w:softHyphen/>
        <w:t>ности в целях ограничения возможностей для мошенничества с ис</w:t>
        <w:softHyphen/>
        <w:t>пользованием монет достоинством в 1 и 2 евро с учетом их высо</w:t>
        <w:softHyphen/>
        <w:t>кого стоимостного значения; в результате использования техноло</w:t>
        <w:softHyphen/>
        <w:t>гии изготовления трехслойных монет с сочетанием двух различных цветов в одной монете они отвечают самым современным требова</w:t>
        <w:softHyphen/>
        <w:t>ниям безопасности;</w:t>
      </w:r>
    </w:p>
    <w:p>
      <w:pPr>
        <w:pStyle w:val="Style13"/>
        <w:rPr/>
      </w:pPr>
      <w:r>
        <w:rPr/>
        <w:t>(10) идея Европейского Валютного Союза найдет свое наиболее вер</w:t>
        <w:softHyphen/>
        <w:t>ное отражение в дизайне монет, при котором одна сторона монеты будет иметь единый европейский дизайн, а дизайн другой — содер</w:t>
        <w:softHyphen/>
        <w:t>жать национальные особенности, что, в свою очередь, увеличит сте</w:t>
        <w:softHyphen/>
        <w:t>пень позитивного отношения к монетам граждан Европы;</w:t>
      </w:r>
    </w:p>
    <w:p>
      <w:pPr>
        <w:pStyle w:val="Style13"/>
        <w:rPr/>
      </w:pPr>
      <w:r>
        <w:rPr/>
        <w:t>(11) в 1994 г. Совет и Европейский Парламент приняли Директиву (94/27/СЕ), ограничивающую использование никеля в некоторых изделиях по причине того, что никель может при определенных ус</w:t>
        <w:softHyphen/>
        <w:t>ловиях вызывать аллергические реакции; монеты не подпадают под действие данной Директивы; тем не менее, учитывая, что некото</w:t>
        <w:softHyphen/>
        <w:t>рые государства-члены ЕС в интересах охраны здоровья граждан уже используют сплав, не содержащий никель и известный под на</w:t>
        <w:softHyphen/>
        <w:t>званием «Скандинавское золото»</w:t>
      </w:r>
      <w:r>
        <w:rPr>
          <w:lang w:val="en-US"/>
        </w:rPr>
        <w:t xml:space="preserve"> (Nordic Gold),</w:t>
      </w:r>
      <w:r>
        <w:rPr/>
        <w:t xml:space="preserve"> и, исходя из целе</w:t>
        <w:softHyphen/>
        <w:t>сообразности уменьшить содержание никеля в монетах новой че</w:t>
        <w:softHyphen/>
        <w:t>канки,</w:t>
      </w:r>
    </w:p>
    <w:p>
      <w:pPr>
        <w:pStyle w:val="Style13"/>
        <w:rPr/>
      </w:pPr>
      <w:r>
        <w:rPr/>
        <w:t>ПРИНЯЛ НАСТОЯЩИЙ РЕГЛАМЕНТ:</w:t>
      </w:r>
    </w:p>
    <w:p>
      <w:pPr>
        <w:pStyle w:val="Style13"/>
        <w:rPr>
          <w:i/>
          <w:i/>
        </w:rPr>
      </w:pPr>
      <w:r>
        <w:rPr>
          <w:i/>
        </w:rPr>
        <w:t>Статья 1</w:t>
      </w:r>
    </w:p>
    <w:p>
      <w:pPr>
        <w:pStyle w:val="Style13"/>
        <w:rPr/>
      </w:pPr>
      <w:r>
        <w:rPr/>
        <w:t>Первая серия монет евро будет состоять из восьми монет досто</w:t>
        <w:softHyphen/>
        <w:t>инством от 1 цента до 2 евро со следующими техническими харак</w:t>
        <w:softHyphen/>
        <w:t>теристиками (см. табл. 1)</w:t>
      </w:r>
    </w:p>
    <w:p>
      <w:pPr>
        <w:pStyle w:val="Style13"/>
        <w:rPr>
          <w:i/>
          <w:i/>
        </w:rPr>
      </w:pPr>
      <w:r>
        <w:rPr>
          <w:i/>
        </w:rPr>
        <w:t xml:space="preserve">Статья 2 </w:t>
      </w:r>
    </w:p>
    <w:p>
      <w:pPr>
        <w:pStyle w:val="Style13"/>
        <w:rPr/>
      </w:pPr>
      <w:r>
        <w:rPr/>
        <w:t>Настоящий Регламент вступает в силу 1 января 1999 года.</w:t>
      </w:r>
    </w:p>
    <w:p>
      <w:pPr>
        <w:pStyle w:val="Style13"/>
        <w:jc w:val="right"/>
        <w:rPr>
          <w:i/>
          <w:i/>
        </w:rPr>
      </w:pPr>
      <w:r>
        <w:rPr>
          <w:i/>
        </w:rPr>
        <w:t>Таблица 1</w:t>
      </w:r>
    </w:p>
    <w:p>
      <w:pPr>
        <w:pStyle w:val="Style13"/>
        <w:rPr>
          <w:b/>
          <w:b/>
        </w:rPr>
      </w:pPr>
      <w:r>
        <w:rPr>
          <w:b/>
        </w:rPr>
        <w:t>Технические характеристики первой серии монет евро достоин</w:t>
        <w:softHyphen/>
        <w:t>ством от 1 цента до 2 евро</w:t>
      </w:r>
    </w:p>
    <w:tbl>
      <w:tblPr>
        <w:tblW w:w="6360" w:type="dxa"/>
        <w:jc w:val="left"/>
        <w:tblInd w:w="-7" w:type="dxa"/>
        <w:tblLayout w:type="fixed"/>
        <w:tblCellMar>
          <w:top w:w="0" w:type="dxa"/>
          <w:left w:w="40" w:type="dxa"/>
          <w:bottom w:w="0" w:type="dxa"/>
          <w:right w:w="40" w:type="dxa"/>
        </w:tblCellMar>
      </w:tblPr>
      <w:tblGrid>
        <w:gridCol w:w="720"/>
        <w:gridCol w:w="560"/>
        <w:gridCol w:w="840"/>
        <w:gridCol w:w="560"/>
        <w:gridCol w:w="700"/>
        <w:gridCol w:w="980"/>
        <w:gridCol w:w="980"/>
        <w:gridCol w:w="1020"/>
      </w:tblGrid>
      <w:tr>
        <w:trPr/>
        <w:tc>
          <w:tcPr>
            <w:tcW w:w="720" w:type="dxa"/>
            <w:tcBorders>
              <w:top w:val="single" w:sz="6" w:space="0" w:color="000000"/>
              <w:left w:val="single" w:sz="6" w:space="0" w:color="000000"/>
              <w:bottom w:val="single" w:sz="6" w:space="0" w:color="000000"/>
              <w:right w:val="single" w:sz="6" w:space="0" w:color="000000"/>
            </w:tcBorders>
          </w:tcPr>
          <w:p>
            <w:pPr>
              <w:pStyle w:val="Style14"/>
              <w:rPr/>
            </w:pPr>
            <w:r>
              <w:rPr/>
              <w:t>Досто</w:t>
              <w:softHyphen/>
              <w:t>инство, евро</w:t>
            </w:r>
          </w:p>
        </w:tc>
        <w:tc>
          <w:tcPr>
            <w:tcW w:w="560" w:type="dxa"/>
            <w:tcBorders>
              <w:top w:val="single" w:sz="6" w:space="0" w:color="000000"/>
              <w:left w:val="single" w:sz="6" w:space="0" w:color="000000"/>
              <w:bottom w:val="single" w:sz="6" w:space="0" w:color="000000"/>
              <w:right w:val="single" w:sz="6" w:space="0" w:color="000000"/>
            </w:tcBorders>
          </w:tcPr>
          <w:p>
            <w:pPr>
              <w:pStyle w:val="Style14"/>
              <w:rPr/>
            </w:pPr>
            <w:r>
              <w:rPr/>
              <w:t>Диа</w:t>
              <w:softHyphen/>
              <w:t>метр,</w:t>
            </w:r>
          </w:p>
          <w:p>
            <w:pPr>
              <w:pStyle w:val="Style14"/>
              <w:rPr>
                <w:lang w:val="en-US"/>
              </w:rPr>
            </w:pPr>
            <w:r>
              <w:rPr>
                <w:lang w:val="en-US"/>
              </w:rPr>
              <w:t>MM</w:t>
            </w:r>
          </w:p>
        </w:tc>
        <w:tc>
          <w:tcPr>
            <w:tcW w:w="840" w:type="dxa"/>
            <w:tcBorders>
              <w:top w:val="single" w:sz="6" w:space="0" w:color="000000"/>
              <w:left w:val="single" w:sz="6" w:space="0" w:color="000000"/>
              <w:bottom w:val="single" w:sz="6" w:space="0" w:color="000000"/>
              <w:right w:val="single" w:sz="6" w:space="0" w:color="000000"/>
            </w:tcBorders>
          </w:tcPr>
          <w:p>
            <w:pPr>
              <w:pStyle w:val="Style14"/>
              <w:rPr/>
            </w:pPr>
            <w:r>
              <w:rPr/>
              <w:t>Толщина,</w:t>
            </w:r>
          </w:p>
          <w:p>
            <w:pPr>
              <w:pStyle w:val="Style14"/>
              <w:rPr>
                <w:lang w:val="en-US"/>
              </w:rPr>
            </w:pPr>
            <w:r>
              <w:rPr>
                <w:lang w:val="en-US"/>
              </w:rPr>
              <w:t>MM</w:t>
            </w:r>
          </w:p>
        </w:tc>
        <w:tc>
          <w:tcPr>
            <w:tcW w:w="560" w:type="dxa"/>
            <w:tcBorders>
              <w:top w:val="single" w:sz="6" w:space="0" w:color="000000"/>
              <w:left w:val="single" w:sz="6" w:space="0" w:color="000000"/>
              <w:bottom w:val="single" w:sz="6" w:space="0" w:color="000000"/>
              <w:right w:val="single" w:sz="6" w:space="0" w:color="000000"/>
            </w:tcBorders>
          </w:tcPr>
          <w:p>
            <w:pPr>
              <w:pStyle w:val="Style14"/>
              <w:rPr/>
            </w:pPr>
            <w:r>
              <w:rPr/>
              <w:t>Вес, г</w:t>
            </w:r>
          </w:p>
        </w:tc>
        <w:tc>
          <w:tcPr>
            <w:tcW w:w="700" w:type="dxa"/>
            <w:tcBorders>
              <w:top w:val="single" w:sz="6" w:space="0" w:color="000000"/>
              <w:left w:val="single" w:sz="6" w:space="0" w:color="000000"/>
              <w:bottom w:val="single" w:sz="6" w:space="0" w:color="000000"/>
              <w:right w:val="single" w:sz="6" w:space="0" w:color="000000"/>
            </w:tcBorders>
          </w:tcPr>
          <w:p>
            <w:pPr>
              <w:pStyle w:val="Style14"/>
              <w:rPr/>
            </w:pPr>
            <w:r>
              <w:rPr/>
              <w:t>Форма</w:t>
            </w:r>
          </w:p>
        </w:tc>
        <w:tc>
          <w:tcPr>
            <w:tcW w:w="980" w:type="dxa"/>
            <w:tcBorders>
              <w:top w:val="single" w:sz="6" w:space="0" w:color="000000"/>
              <w:left w:val="single" w:sz="6" w:space="0" w:color="000000"/>
              <w:bottom w:val="single" w:sz="6" w:space="0" w:color="000000"/>
              <w:right w:val="single" w:sz="6" w:space="0" w:color="000000"/>
            </w:tcBorders>
          </w:tcPr>
          <w:p>
            <w:pPr>
              <w:pStyle w:val="Style14"/>
              <w:rPr/>
            </w:pPr>
            <w:r>
              <w:rPr/>
              <w:t>Цвет</w:t>
            </w:r>
          </w:p>
        </w:tc>
        <w:tc>
          <w:tcPr>
            <w:tcW w:w="980" w:type="dxa"/>
            <w:tcBorders>
              <w:top w:val="single" w:sz="6" w:space="0" w:color="000000"/>
              <w:left w:val="single" w:sz="6" w:space="0" w:color="000000"/>
              <w:bottom w:val="single" w:sz="6" w:space="0" w:color="000000"/>
              <w:right w:val="single" w:sz="6" w:space="0" w:color="000000"/>
            </w:tcBorders>
          </w:tcPr>
          <w:p>
            <w:pPr>
              <w:pStyle w:val="Style14"/>
              <w:rPr/>
            </w:pPr>
            <w:r>
              <w:rPr/>
              <w:t>Состав</w:t>
            </w:r>
          </w:p>
        </w:tc>
        <w:tc>
          <w:tcPr>
            <w:tcW w:w="1020" w:type="dxa"/>
            <w:tcBorders>
              <w:top w:val="single" w:sz="6" w:space="0" w:color="000000"/>
              <w:left w:val="single" w:sz="6" w:space="0" w:color="000000"/>
              <w:bottom w:val="single" w:sz="6" w:space="0" w:color="000000"/>
              <w:right w:val="single" w:sz="6" w:space="0" w:color="000000"/>
            </w:tcBorders>
          </w:tcPr>
          <w:p>
            <w:pPr>
              <w:pStyle w:val="Style14"/>
              <w:rPr/>
            </w:pPr>
            <w:r>
              <w:rPr/>
              <w:t>Поверхность ребр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4"/>
              <w:rPr/>
            </w:pPr>
            <w:r>
              <w:rPr/>
              <w:t>2</w:t>
            </w:r>
          </w:p>
        </w:tc>
        <w:tc>
          <w:tcPr>
            <w:tcW w:w="560" w:type="dxa"/>
            <w:tcBorders>
              <w:top w:val="single" w:sz="6" w:space="0" w:color="000000"/>
              <w:left w:val="single" w:sz="6" w:space="0" w:color="000000"/>
              <w:bottom w:val="single" w:sz="6" w:space="0" w:color="000000"/>
              <w:right w:val="single" w:sz="6" w:space="0" w:color="000000"/>
            </w:tcBorders>
          </w:tcPr>
          <w:p>
            <w:pPr>
              <w:pStyle w:val="Style14"/>
              <w:rPr/>
            </w:pPr>
            <w:r>
              <w:rPr/>
              <w:t>25,75</w:t>
            </w:r>
          </w:p>
        </w:tc>
        <w:tc>
          <w:tcPr>
            <w:tcW w:w="840" w:type="dxa"/>
            <w:tcBorders>
              <w:top w:val="single" w:sz="6" w:space="0" w:color="000000"/>
              <w:left w:val="single" w:sz="6" w:space="0" w:color="000000"/>
              <w:bottom w:val="single" w:sz="6" w:space="0" w:color="000000"/>
              <w:right w:val="single" w:sz="6" w:space="0" w:color="000000"/>
            </w:tcBorders>
          </w:tcPr>
          <w:p>
            <w:pPr>
              <w:pStyle w:val="Style14"/>
              <w:rPr/>
            </w:pPr>
            <w:r>
              <w:rPr/>
              <w:t>1.95</w:t>
            </w:r>
          </w:p>
        </w:tc>
        <w:tc>
          <w:tcPr>
            <w:tcW w:w="560" w:type="dxa"/>
            <w:tcBorders>
              <w:top w:val="single" w:sz="6" w:space="0" w:color="000000"/>
              <w:left w:val="single" w:sz="6" w:space="0" w:color="000000"/>
              <w:bottom w:val="single" w:sz="6" w:space="0" w:color="000000"/>
              <w:right w:val="single" w:sz="6" w:space="0" w:color="000000"/>
            </w:tcBorders>
          </w:tcPr>
          <w:p>
            <w:pPr>
              <w:pStyle w:val="Style14"/>
              <w:rPr/>
            </w:pPr>
            <w:r>
              <w:rPr/>
              <w:t>8,5</w:t>
            </w:r>
          </w:p>
        </w:tc>
        <w:tc>
          <w:tcPr>
            <w:tcW w:w="700" w:type="dxa"/>
            <w:tcBorders>
              <w:top w:val="single" w:sz="6" w:space="0" w:color="000000"/>
              <w:left w:val="single" w:sz="6" w:space="0" w:color="000000"/>
              <w:bottom w:val="single" w:sz="6" w:space="0" w:color="000000"/>
              <w:right w:val="single" w:sz="6" w:space="0" w:color="000000"/>
            </w:tcBorders>
          </w:tcPr>
          <w:p>
            <w:pPr>
              <w:pStyle w:val="Style14"/>
              <w:rPr/>
            </w:pPr>
            <w:r>
              <w:rPr/>
              <w:t>Круглая</w:t>
            </w:r>
          </w:p>
        </w:tc>
        <w:tc>
          <w:tcPr>
            <w:tcW w:w="980" w:type="dxa"/>
            <w:tcBorders>
              <w:top w:val="single" w:sz="6" w:space="0" w:color="000000"/>
              <w:left w:val="single" w:sz="6" w:space="0" w:color="000000"/>
              <w:bottom w:val="single" w:sz="6" w:space="0" w:color="000000"/>
              <w:right w:val="single" w:sz="6" w:space="0" w:color="000000"/>
            </w:tcBorders>
          </w:tcPr>
          <w:p>
            <w:pPr>
              <w:pStyle w:val="Style14"/>
              <w:rPr/>
            </w:pPr>
            <w:r>
              <w:rPr/>
              <w:t>Внешняя часть — бе</w:t>
              <w:softHyphen/>
              <w:t>лый</w:t>
            </w:r>
            <w:r>
              <w:rPr>
                <w:lang w:val="en-US"/>
              </w:rPr>
              <w:t xml:space="preserve"> (white)</w:t>
            </w:r>
          </w:p>
          <w:p>
            <w:pPr>
              <w:pStyle w:val="Style14"/>
              <w:rPr/>
            </w:pPr>
            <w:r>
              <w:rPr/>
              <w:t xml:space="preserve">Внутренняя — желтый </w:t>
            </w:r>
            <w:r>
              <w:rPr>
                <w:lang w:val="en-US"/>
              </w:rPr>
              <w:t>(yellow)</w:t>
            </w:r>
          </w:p>
        </w:tc>
        <w:tc>
          <w:tcPr>
            <w:tcW w:w="980" w:type="dxa"/>
            <w:tcBorders>
              <w:top w:val="single" w:sz="6" w:space="0" w:color="000000"/>
              <w:left w:val="single" w:sz="6" w:space="0" w:color="000000"/>
              <w:bottom w:val="single" w:sz="6" w:space="0" w:color="000000"/>
              <w:right w:val="single" w:sz="6" w:space="0" w:color="000000"/>
            </w:tcBorders>
          </w:tcPr>
          <w:p>
            <w:pPr>
              <w:pStyle w:val="Style14"/>
              <w:rPr/>
            </w:pPr>
            <w:r>
              <w:rPr/>
              <w:t xml:space="preserve">Медь-никель </w:t>
            </w:r>
            <w:r>
              <w:rPr>
                <w:lang w:val="en-US"/>
              </w:rPr>
              <w:t>(Cu75Ni25)</w:t>
            </w:r>
          </w:p>
          <w:p>
            <w:pPr>
              <w:pStyle w:val="Style14"/>
              <w:rPr/>
            </w:pPr>
            <w:r>
              <w:rPr/>
              <w:t xml:space="preserve">Три слоя Никель-латунь/ Никель/ Никель-латунь </w:t>
            </w:r>
            <w:r>
              <w:rPr>
                <w:lang w:val="en-US"/>
              </w:rPr>
              <w:t>CuZn20 Ni5/ Nil2/ CuZn20Ni5</w:t>
            </w:r>
          </w:p>
        </w:tc>
        <w:tc>
          <w:tcPr>
            <w:tcW w:w="1020" w:type="dxa"/>
            <w:tcBorders>
              <w:top w:val="single" w:sz="6" w:space="0" w:color="000000"/>
              <w:left w:val="single" w:sz="6" w:space="0" w:color="000000"/>
              <w:bottom w:val="single" w:sz="6" w:space="0" w:color="000000"/>
              <w:right w:val="single" w:sz="6" w:space="0" w:color="000000"/>
            </w:tcBorders>
          </w:tcPr>
          <w:p>
            <w:pPr>
              <w:pStyle w:val="Style14"/>
              <w:rPr/>
            </w:pPr>
            <w:r>
              <w:rPr/>
              <w:t xml:space="preserve">С надписью Гладкая </w:t>
            </w:r>
            <w:r>
              <w:rPr>
                <w:lang w:val="en-US"/>
              </w:rPr>
              <w:t>(Edge lettering. Fine mill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4"/>
              <w:rPr/>
            </w:pPr>
            <w:r>
              <w:rPr/>
              <w:t>1</w:t>
            </w:r>
          </w:p>
        </w:tc>
        <w:tc>
          <w:tcPr>
            <w:tcW w:w="560" w:type="dxa"/>
            <w:tcBorders>
              <w:top w:val="single" w:sz="6" w:space="0" w:color="000000"/>
              <w:left w:val="single" w:sz="6" w:space="0" w:color="000000"/>
              <w:bottom w:val="single" w:sz="6" w:space="0" w:color="000000"/>
              <w:right w:val="single" w:sz="6" w:space="0" w:color="000000"/>
            </w:tcBorders>
          </w:tcPr>
          <w:p>
            <w:pPr>
              <w:pStyle w:val="Style14"/>
              <w:rPr/>
            </w:pPr>
            <w:r>
              <w:rPr/>
              <w:t>23,25</w:t>
            </w:r>
          </w:p>
        </w:tc>
        <w:tc>
          <w:tcPr>
            <w:tcW w:w="840" w:type="dxa"/>
            <w:tcBorders>
              <w:top w:val="single" w:sz="6" w:space="0" w:color="000000"/>
              <w:left w:val="single" w:sz="6" w:space="0" w:color="000000"/>
              <w:bottom w:val="single" w:sz="6" w:space="0" w:color="000000"/>
              <w:right w:val="single" w:sz="6" w:space="0" w:color="000000"/>
            </w:tcBorders>
          </w:tcPr>
          <w:p>
            <w:pPr>
              <w:pStyle w:val="Style14"/>
              <w:rPr/>
            </w:pPr>
            <w:r>
              <w:rPr/>
              <w:t>2,125</w:t>
            </w:r>
          </w:p>
        </w:tc>
        <w:tc>
          <w:tcPr>
            <w:tcW w:w="560" w:type="dxa"/>
            <w:tcBorders>
              <w:top w:val="single" w:sz="6" w:space="0" w:color="000000"/>
              <w:left w:val="single" w:sz="6" w:space="0" w:color="000000"/>
              <w:bottom w:val="single" w:sz="6" w:space="0" w:color="000000"/>
              <w:right w:val="single" w:sz="6" w:space="0" w:color="000000"/>
            </w:tcBorders>
          </w:tcPr>
          <w:p>
            <w:pPr>
              <w:pStyle w:val="Style14"/>
              <w:rPr/>
            </w:pPr>
            <w:r>
              <w:rPr/>
              <w:t>7,5</w:t>
            </w:r>
          </w:p>
        </w:tc>
        <w:tc>
          <w:tcPr>
            <w:tcW w:w="700" w:type="dxa"/>
            <w:tcBorders>
              <w:top w:val="single" w:sz="6" w:space="0" w:color="000000"/>
              <w:left w:val="single" w:sz="6" w:space="0" w:color="000000"/>
              <w:bottom w:val="single" w:sz="6" w:space="0" w:color="000000"/>
              <w:right w:val="single" w:sz="6" w:space="0" w:color="000000"/>
            </w:tcBorders>
          </w:tcPr>
          <w:p>
            <w:pPr>
              <w:pStyle w:val="Style14"/>
              <w:rPr/>
            </w:pPr>
            <w:r>
              <w:rPr/>
              <w:t>Тоже</w:t>
            </w:r>
          </w:p>
        </w:tc>
        <w:tc>
          <w:tcPr>
            <w:tcW w:w="980" w:type="dxa"/>
            <w:tcBorders>
              <w:top w:val="single" w:sz="6" w:space="0" w:color="000000"/>
              <w:left w:val="single" w:sz="6" w:space="0" w:color="000000"/>
              <w:bottom w:val="single" w:sz="6" w:space="0" w:color="000000"/>
              <w:right w:val="single" w:sz="6" w:space="0" w:color="000000"/>
            </w:tcBorders>
          </w:tcPr>
          <w:p>
            <w:pPr>
              <w:pStyle w:val="Style14"/>
              <w:rPr/>
            </w:pPr>
            <w:r>
              <w:rPr/>
              <w:t>Внешняя часть — жел</w:t>
              <w:softHyphen/>
              <w:t>тый</w:t>
            </w:r>
          </w:p>
          <w:p>
            <w:pPr>
              <w:pStyle w:val="Style14"/>
              <w:rPr/>
            </w:pPr>
            <w:r>
              <w:rPr/>
              <w:t>Внутренняя — белый</w:t>
            </w:r>
          </w:p>
        </w:tc>
        <w:tc>
          <w:tcPr>
            <w:tcW w:w="980" w:type="dxa"/>
            <w:tcBorders>
              <w:top w:val="single" w:sz="6" w:space="0" w:color="000000"/>
              <w:left w:val="single" w:sz="6" w:space="0" w:color="000000"/>
              <w:bottom w:val="single" w:sz="6" w:space="0" w:color="000000"/>
              <w:right w:val="single" w:sz="6" w:space="0" w:color="000000"/>
            </w:tcBorders>
          </w:tcPr>
          <w:p>
            <w:pPr>
              <w:pStyle w:val="Style14"/>
              <w:rPr/>
            </w:pPr>
            <w:r>
              <w:rPr/>
              <w:t>Никель-латунь (CuZn20Ni5)</w:t>
            </w:r>
          </w:p>
          <w:p>
            <w:pPr>
              <w:pStyle w:val="Style14"/>
              <w:rPr/>
            </w:pPr>
            <w:r>
              <w:rPr/>
              <w:t xml:space="preserve">Три слоя </w:t>
            </w:r>
            <w:r>
              <w:rPr>
                <w:lang w:val="en-US"/>
              </w:rPr>
              <w:t>Cu75Ni25/Ni 7/Cu75Ni25</w:t>
            </w:r>
          </w:p>
        </w:tc>
        <w:tc>
          <w:tcPr>
            <w:tcW w:w="1020" w:type="dxa"/>
            <w:tcBorders>
              <w:top w:val="single" w:sz="6" w:space="0" w:color="000000"/>
              <w:left w:val="single" w:sz="6" w:space="0" w:color="000000"/>
              <w:bottom w:val="single" w:sz="6" w:space="0" w:color="000000"/>
              <w:right w:val="single" w:sz="6" w:space="0" w:color="000000"/>
            </w:tcBorders>
          </w:tcPr>
          <w:p>
            <w:pPr>
              <w:pStyle w:val="Style14"/>
              <w:rPr/>
            </w:pPr>
            <w:r>
              <w:rPr/>
              <w:t>С преры</w:t>
              <w:softHyphen/>
              <w:t>вистой на</w:t>
              <w:softHyphen/>
              <w:t xml:space="preserve">сечкой </w:t>
            </w:r>
            <w:r>
              <w:rPr>
                <w:lang w:val="en-US"/>
              </w:rPr>
              <w:t>(Interrupted mill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4"/>
              <w:rPr/>
            </w:pPr>
            <w:r>
              <w:rPr/>
              <w:t>0,50</w:t>
            </w:r>
          </w:p>
        </w:tc>
        <w:tc>
          <w:tcPr>
            <w:tcW w:w="560" w:type="dxa"/>
            <w:tcBorders>
              <w:top w:val="single" w:sz="6" w:space="0" w:color="000000"/>
              <w:left w:val="single" w:sz="6" w:space="0" w:color="000000"/>
              <w:bottom w:val="single" w:sz="6" w:space="0" w:color="000000"/>
              <w:right w:val="single" w:sz="6" w:space="0" w:color="000000"/>
            </w:tcBorders>
          </w:tcPr>
          <w:p>
            <w:pPr>
              <w:pStyle w:val="Style14"/>
              <w:rPr/>
            </w:pPr>
            <w:r>
              <w:rPr/>
              <w:t>24,25</w:t>
            </w:r>
          </w:p>
        </w:tc>
        <w:tc>
          <w:tcPr>
            <w:tcW w:w="840" w:type="dxa"/>
            <w:tcBorders>
              <w:top w:val="single" w:sz="6" w:space="0" w:color="000000"/>
              <w:left w:val="single" w:sz="6" w:space="0" w:color="000000"/>
              <w:bottom w:val="single" w:sz="6" w:space="0" w:color="000000"/>
              <w:right w:val="single" w:sz="6" w:space="0" w:color="000000"/>
            </w:tcBorders>
          </w:tcPr>
          <w:p>
            <w:pPr>
              <w:pStyle w:val="Style14"/>
              <w:rPr/>
            </w:pPr>
            <w:r>
              <w:rPr/>
              <w:t>1,69</w:t>
            </w:r>
          </w:p>
        </w:tc>
        <w:tc>
          <w:tcPr>
            <w:tcW w:w="560" w:type="dxa"/>
            <w:tcBorders>
              <w:top w:val="single" w:sz="6" w:space="0" w:color="000000"/>
              <w:left w:val="single" w:sz="6" w:space="0" w:color="000000"/>
              <w:bottom w:val="single" w:sz="6" w:space="0" w:color="000000"/>
              <w:right w:val="single" w:sz="6" w:space="0" w:color="000000"/>
            </w:tcBorders>
          </w:tcPr>
          <w:p>
            <w:pPr>
              <w:pStyle w:val="Style14"/>
              <w:rPr/>
            </w:pPr>
            <w:r>
              <w:rPr/>
              <w:t>7</w:t>
            </w:r>
          </w:p>
        </w:tc>
        <w:tc>
          <w:tcPr>
            <w:tcW w:w="70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p>
            <w:pPr>
              <w:pStyle w:val="Style14"/>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Style14"/>
              <w:rPr/>
            </w:pPr>
            <w:r>
              <w:rPr/>
              <w:t>Желтый</w:t>
            </w:r>
          </w:p>
        </w:tc>
        <w:tc>
          <w:tcPr>
            <w:tcW w:w="980" w:type="dxa"/>
            <w:tcBorders>
              <w:top w:val="single" w:sz="6" w:space="0" w:color="000000"/>
              <w:left w:val="single" w:sz="6" w:space="0" w:color="000000"/>
              <w:bottom w:val="single" w:sz="6" w:space="0" w:color="000000"/>
              <w:right w:val="single" w:sz="6" w:space="0" w:color="000000"/>
            </w:tcBorders>
          </w:tcPr>
          <w:p>
            <w:pPr>
              <w:pStyle w:val="Style14"/>
              <w:rPr/>
            </w:pPr>
            <w:r>
              <w:rPr/>
              <w:t>«Скандинав</w:t>
              <w:softHyphen/>
              <w:t xml:space="preserve">ское золото» </w:t>
            </w:r>
            <w:r>
              <w:rPr>
                <w:lang w:val="en-US"/>
              </w:rPr>
              <w:t>(«Nordic Gold»)</w:t>
            </w:r>
          </w:p>
          <w:p>
            <w:pPr>
              <w:pStyle w:val="Style14"/>
              <w:rPr>
                <w:lang w:val="en-US"/>
              </w:rPr>
            </w:pPr>
            <w:r>
              <w:rPr>
                <w:lang w:val="en-US"/>
              </w:rPr>
              <w:t>Cu89A15Zn5Snl</w:t>
            </w:r>
          </w:p>
        </w:tc>
        <w:tc>
          <w:tcPr>
            <w:tcW w:w="1020" w:type="dxa"/>
            <w:tcBorders>
              <w:top w:val="single" w:sz="6" w:space="0" w:color="000000"/>
              <w:left w:val="single" w:sz="6" w:space="0" w:color="000000"/>
              <w:bottom w:val="single" w:sz="6" w:space="0" w:color="000000"/>
              <w:right w:val="single" w:sz="6" w:space="0" w:color="000000"/>
            </w:tcBorders>
          </w:tcPr>
          <w:p>
            <w:pPr>
              <w:pStyle w:val="Style14"/>
              <w:rPr/>
            </w:pPr>
            <w:r>
              <w:rPr/>
              <w:t xml:space="preserve">Шероховатая </w:t>
            </w:r>
            <w:r>
              <w:rPr>
                <w:lang w:val="en-US"/>
              </w:rPr>
              <w:t>(Coarse mill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4"/>
              <w:rPr/>
            </w:pPr>
            <w:r>
              <w:rPr/>
              <w:t>0,20</w:t>
            </w:r>
          </w:p>
        </w:tc>
        <w:tc>
          <w:tcPr>
            <w:tcW w:w="560" w:type="dxa"/>
            <w:tcBorders>
              <w:top w:val="single" w:sz="6" w:space="0" w:color="000000"/>
              <w:left w:val="single" w:sz="6" w:space="0" w:color="000000"/>
              <w:bottom w:val="single" w:sz="6" w:space="0" w:color="000000"/>
              <w:right w:val="single" w:sz="6" w:space="0" w:color="000000"/>
            </w:tcBorders>
          </w:tcPr>
          <w:p>
            <w:pPr>
              <w:pStyle w:val="Style14"/>
              <w:rPr/>
            </w:pPr>
            <w:r>
              <w:rPr/>
              <w:t>22,25</w:t>
            </w:r>
          </w:p>
        </w:tc>
        <w:tc>
          <w:tcPr>
            <w:tcW w:w="840" w:type="dxa"/>
            <w:tcBorders>
              <w:top w:val="single" w:sz="6" w:space="0" w:color="000000"/>
              <w:left w:val="single" w:sz="6" w:space="0" w:color="000000"/>
              <w:bottom w:val="single" w:sz="6" w:space="0" w:color="000000"/>
              <w:right w:val="single" w:sz="6" w:space="0" w:color="000000"/>
            </w:tcBorders>
          </w:tcPr>
          <w:p>
            <w:pPr>
              <w:pStyle w:val="Style14"/>
              <w:rPr/>
            </w:pPr>
            <w:r>
              <w:rPr/>
              <w:t>1,63</w:t>
            </w:r>
          </w:p>
        </w:tc>
        <w:tc>
          <w:tcPr>
            <w:tcW w:w="560" w:type="dxa"/>
            <w:tcBorders>
              <w:top w:val="single" w:sz="6" w:space="0" w:color="000000"/>
              <w:left w:val="single" w:sz="6" w:space="0" w:color="000000"/>
              <w:bottom w:val="single" w:sz="6" w:space="0" w:color="000000"/>
              <w:right w:val="single" w:sz="6" w:space="0" w:color="000000"/>
            </w:tcBorders>
          </w:tcPr>
          <w:p>
            <w:pPr>
              <w:pStyle w:val="Style14"/>
              <w:rPr/>
            </w:pPr>
            <w:r>
              <w:rPr/>
              <w:t>5.7</w:t>
            </w:r>
          </w:p>
        </w:tc>
        <w:tc>
          <w:tcPr>
            <w:tcW w:w="700" w:type="dxa"/>
            <w:tcBorders>
              <w:top w:val="single" w:sz="6" w:space="0" w:color="000000"/>
              <w:left w:val="single" w:sz="6" w:space="0" w:color="000000"/>
              <w:bottom w:val="single" w:sz="6" w:space="0" w:color="000000"/>
              <w:right w:val="single" w:sz="6" w:space="0" w:color="000000"/>
            </w:tcBorders>
          </w:tcPr>
          <w:p>
            <w:pPr>
              <w:pStyle w:val="Style14"/>
              <w:rPr/>
            </w:pPr>
            <w:r>
              <w:rPr/>
              <w:t>«Испан</w:t>
              <w:softHyphen/>
              <w:t xml:space="preserve">ский цветок» </w:t>
            </w:r>
            <w:r>
              <w:rPr>
                <w:lang w:val="en-US"/>
              </w:rPr>
              <w:t>(«Spanish Rower»)</w:t>
            </w:r>
          </w:p>
        </w:tc>
        <w:tc>
          <w:tcPr>
            <w:tcW w:w="980" w:type="dxa"/>
            <w:tcBorders>
              <w:top w:val="single" w:sz="6" w:space="0" w:color="000000"/>
              <w:left w:val="single" w:sz="6" w:space="0" w:color="000000"/>
              <w:bottom w:val="single" w:sz="6" w:space="0" w:color="000000"/>
              <w:right w:val="single" w:sz="6" w:space="0" w:color="000000"/>
            </w:tcBorders>
          </w:tcPr>
          <w:p>
            <w:pPr>
              <w:pStyle w:val="Style14"/>
              <w:rPr/>
            </w:pPr>
            <w:r>
              <w:rPr/>
              <w:t>Тоже</w:t>
            </w:r>
          </w:p>
        </w:tc>
        <w:tc>
          <w:tcPr>
            <w:tcW w:w="980" w:type="dxa"/>
            <w:tcBorders>
              <w:top w:val="single" w:sz="6" w:space="0" w:color="000000"/>
              <w:left w:val="single" w:sz="6" w:space="0" w:color="000000"/>
              <w:bottom w:val="single" w:sz="6" w:space="0" w:color="000000"/>
              <w:right w:val="single" w:sz="6" w:space="0" w:color="000000"/>
            </w:tcBorders>
          </w:tcPr>
          <w:p>
            <w:pPr>
              <w:pStyle w:val="Style14"/>
              <w:rPr/>
            </w:pPr>
            <w:r>
              <w:rPr/>
              <w:t>Тоже</w:t>
            </w:r>
          </w:p>
        </w:tc>
        <w:tc>
          <w:tcPr>
            <w:tcW w:w="1020" w:type="dxa"/>
            <w:tcBorders>
              <w:top w:val="single" w:sz="6" w:space="0" w:color="000000"/>
              <w:left w:val="single" w:sz="6" w:space="0" w:color="000000"/>
              <w:bottom w:val="single" w:sz="6" w:space="0" w:color="000000"/>
              <w:right w:val="single" w:sz="6" w:space="0" w:color="000000"/>
            </w:tcBorders>
          </w:tcPr>
          <w:p>
            <w:pPr>
              <w:pStyle w:val="Style14"/>
              <w:rPr/>
            </w:pPr>
            <w:r>
              <w:rPr/>
              <w:t xml:space="preserve">Ровная </w:t>
            </w:r>
            <w:r>
              <w:rPr>
                <w:lang w:val="en-US"/>
              </w:rPr>
              <w:t>(Plai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4"/>
              <w:rPr/>
            </w:pPr>
            <w:r>
              <w:rPr/>
              <w:t>0,10</w:t>
            </w:r>
          </w:p>
        </w:tc>
        <w:tc>
          <w:tcPr>
            <w:tcW w:w="560" w:type="dxa"/>
            <w:tcBorders>
              <w:top w:val="single" w:sz="6" w:space="0" w:color="000000"/>
              <w:left w:val="single" w:sz="6" w:space="0" w:color="000000"/>
              <w:bottom w:val="single" w:sz="6" w:space="0" w:color="000000"/>
              <w:right w:val="single" w:sz="6" w:space="0" w:color="000000"/>
            </w:tcBorders>
          </w:tcPr>
          <w:p>
            <w:pPr>
              <w:pStyle w:val="Style14"/>
              <w:rPr/>
            </w:pPr>
            <w:r>
              <w:rPr/>
              <w:t>19,75</w:t>
            </w:r>
          </w:p>
        </w:tc>
        <w:tc>
          <w:tcPr>
            <w:tcW w:w="840" w:type="dxa"/>
            <w:tcBorders>
              <w:top w:val="single" w:sz="6" w:space="0" w:color="000000"/>
              <w:left w:val="single" w:sz="6" w:space="0" w:color="000000"/>
              <w:bottom w:val="single" w:sz="6" w:space="0" w:color="000000"/>
              <w:right w:val="single" w:sz="6" w:space="0" w:color="000000"/>
            </w:tcBorders>
          </w:tcPr>
          <w:p>
            <w:pPr>
              <w:pStyle w:val="Style14"/>
              <w:rPr/>
            </w:pPr>
            <w:r>
              <w:rPr/>
              <w:t>1,51</w:t>
            </w:r>
          </w:p>
        </w:tc>
        <w:tc>
          <w:tcPr>
            <w:tcW w:w="560" w:type="dxa"/>
            <w:tcBorders>
              <w:top w:val="single" w:sz="6" w:space="0" w:color="000000"/>
              <w:left w:val="single" w:sz="6" w:space="0" w:color="000000"/>
              <w:bottom w:val="single" w:sz="6" w:space="0" w:color="000000"/>
              <w:right w:val="single" w:sz="6" w:space="0" w:color="000000"/>
            </w:tcBorders>
          </w:tcPr>
          <w:p>
            <w:pPr>
              <w:pStyle w:val="Style14"/>
              <w:rPr/>
            </w:pPr>
            <w:r>
              <w:rPr/>
              <w:t>4.1</w:t>
            </w:r>
          </w:p>
        </w:tc>
        <w:tc>
          <w:tcPr>
            <w:tcW w:w="700" w:type="dxa"/>
            <w:tcBorders>
              <w:top w:val="single" w:sz="6" w:space="0" w:color="000000"/>
              <w:left w:val="single" w:sz="6" w:space="0" w:color="000000"/>
              <w:bottom w:val="single" w:sz="6" w:space="0" w:color="000000"/>
              <w:right w:val="single" w:sz="6" w:space="0" w:color="000000"/>
            </w:tcBorders>
          </w:tcPr>
          <w:p>
            <w:pPr>
              <w:pStyle w:val="Style14"/>
              <w:rPr/>
            </w:pPr>
            <w:r>
              <w:rPr/>
              <w:t>Круглая</w:t>
            </w:r>
          </w:p>
        </w:tc>
        <w:tc>
          <w:tcPr>
            <w:tcW w:w="980" w:type="dxa"/>
            <w:tcBorders>
              <w:top w:val="single" w:sz="6" w:space="0" w:color="000000"/>
              <w:left w:val="single" w:sz="6" w:space="0" w:color="000000"/>
              <w:bottom w:val="single" w:sz="6" w:space="0" w:color="000000"/>
              <w:right w:val="single" w:sz="6" w:space="0" w:color="000000"/>
            </w:tcBorders>
          </w:tcPr>
          <w:p>
            <w:pPr>
              <w:pStyle w:val="Style14"/>
              <w:rPr/>
            </w:pPr>
            <w:r>
              <w:rPr/>
              <w:t>-"-</w:t>
            </w:r>
          </w:p>
        </w:tc>
        <w:tc>
          <w:tcPr>
            <w:tcW w:w="98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p>
            <w:pPr>
              <w:pStyle w:val="Style14"/>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Style14"/>
              <w:rPr/>
            </w:pPr>
            <w:r>
              <w:rPr/>
              <w:t>Шерохова</w:t>
              <w:softHyphen/>
              <w:t>тая</w:t>
            </w:r>
            <w:r>
              <w:rPr>
                <w:lang w:val="en-US"/>
              </w:rPr>
              <w:t xml:space="preserve"> (Coarse mill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4"/>
              <w:rPr/>
            </w:pPr>
            <w:r>
              <w:rPr/>
              <w:t>0,05</w:t>
            </w:r>
          </w:p>
        </w:tc>
        <w:tc>
          <w:tcPr>
            <w:tcW w:w="560" w:type="dxa"/>
            <w:tcBorders>
              <w:top w:val="single" w:sz="6" w:space="0" w:color="000000"/>
              <w:left w:val="single" w:sz="6" w:space="0" w:color="000000"/>
              <w:bottom w:val="single" w:sz="6" w:space="0" w:color="000000"/>
              <w:right w:val="single" w:sz="6" w:space="0" w:color="000000"/>
            </w:tcBorders>
          </w:tcPr>
          <w:p>
            <w:pPr>
              <w:pStyle w:val="Style14"/>
              <w:rPr/>
            </w:pPr>
            <w:r>
              <w:rPr/>
              <w:t>21,25</w:t>
            </w:r>
          </w:p>
        </w:tc>
        <w:tc>
          <w:tcPr>
            <w:tcW w:w="840" w:type="dxa"/>
            <w:tcBorders>
              <w:top w:val="single" w:sz="6" w:space="0" w:color="000000"/>
              <w:left w:val="single" w:sz="6" w:space="0" w:color="000000"/>
              <w:bottom w:val="single" w:sz="6" w:space="0" w:color="000000"/>
              <w:right w:val="single" w:sz="6" w:space="0" w:color="000000"/>
            </w:tcBorders>
          </w:tcPr>
          <w:p>
            <w:pPr>
              <w:pStyle w:val="Style14"/>
              <w:rPr/>
            </w:pPr>
            <w:r>
              <w:rPr/>
              <w:t>1,41</w:t>
            </w:r>
          </w:p>
        </w:tc>
        <w:tc>
          <w:tcPr>
            <w:tcW w:w="560" w:type="dxa"/>
            <w:tcBorders>
              <w:top w:val="single" w:sz="6" w:space="0" w:color="000000"/>
              <w:left w:val="single" w:sz="6" w:space="0" w:color="000000"/>
              <w:bottom w:val="single" w:sz="6" w:space="0" w:color="000000"/>
              <w:right w:val="single" w:sz="6" w:space="0" w:color="000000"/>
            </w:tcBorders>
          </w:tcPr>
          <w:p>
            <w:pPr>
              <w:pStyle w:val="Style14"/>
              <w:rPr/>
            </w:pPr>
            <w:r>
              <w:rPr/>
              <w:t>3,9</w:t>
            </w:r>
          </w:p>
        </w:tc>
        <w:tc>
          <w:tcPr>
            <w:tcW w:w="700" w:type="dxa"/>
            <w:tcBorders>
              <w:top w:val="single" w:sz="6" w:space="0" w:color="000000"/>
              <w:left w:val="single" w:sz="6" w:space="0" w:color="000000"/>
              <w:bottom w:val="single" w:sz="6" w:space="0" w:color="000000"/>
              <w:right w:val="single" w:sz="6" w:space="0" w:color="000000"/>
            </w:tcBorders>
          </w:tcPr>
          <w:p>
            <w:pPr>
              <w:pStyle w:val="Style14"/>
              <w:rPr/>
            </w:pPr>
            <w:r>
              <w:rPr/>
              <w:t>Тоже</w:t>
            </w:r>
          </w:p>
        </w:tc>
        <w:tc>
          <w:tcPr>
            <w:tcW w:w="980" w:type="dxa"/>
            <w:tcBorders>
              <w:top w:val="single" w:sz="6" w:space="0" w:color="000000"/>
              <w:left w:val="single" w:sz="6" w:space="0" w:color="000000"/>
              <w:bottom w:val="single" w:sz="6" w:space="0" w:color="000000"/>
              <w:right w:val="single" w:sz="6" w:space="0" w:color="000000"/>
            </w:tcBorders>
          </w:tcPr>
          <w:p>
            <w:pPr>
              <w:pStyle w:val="Style14"/>
              <w:rPr/>
            </w:pPr>
            <w:r>
              <w:rPr/>
              <w:t xml:space="preserve">Красный </w:t>
            </w:r>
            <w:r>
              <w:rPr>
                <w:lang w:val="en-US"/>
              </w:rPr>
              <w:t>(red)</w:t>
            </w:r>
          </w:p>
        </w:tc>
        <w:tc>
          <w:tcPr>
            <w:tcW w:w="980" w:type="dxa"/>
            <w:tcBorders>
              <w:top w:val="single" w:sz="6" w:space="0" w:color="000000"/>
              <w:left w:val="single" w:sz="6" w:space="0" w:color="000000"/>
              <w:bottom w:val="single" w:sz="6" w:space="0" w:color="000000"/>
              <w:right w:val="single" w:sz="6" w:space="0" w:color="000000"/>
            </w:tcBorders>
          </w:tcPr>
          <w:p>
            <w:pPr>
              <w:pStyle w:val="Style14"/>
              <w:rPr/>
            </w:pPr>
            <w:r>
              <w:rPr/>
              <w:t>Сталь с мед</w:t>
              <w:softHyphen/>
              <w:t>ным покры</w:t>
              <w:softHyphen/>
              <w:t>тием</w:t>
            </w:r>
            <w:r>
              <w:rPr>
                <w:lang w:val="en-US"/>
              </w:rPr>
              <w:t xml:space="preserve"> (Copper covered stel)</w:t>
            </w:r>
          </w:p>
        </w:tc>
        <w:tc>
          <w:tcPr>
            <w:tcW w:w="1020" w:type="dxa"/>
            <w:tcBorders>
              <w:top w:val="single" w:sz="6" w:space="0" w:color="000000"/>
              <w:left w:val="single" w:sz="6" w:space="0" w:color="000000"/>
              <w:bottom w:val="single" w:sz="6" w:space="0" w:color="000000"/>
              <w:right w:val="single" w:sz="6" w:space="0" w:color="000000"/>
            </w:tcBorders>
          </w:tcPr>
          <w:p>
            <w:pPr>
              <w:pStyle w:val="Style14"/>
              <w:rPr/>
            </w:pPr>
            <w:r>
              <w:rPr/>
              <w:t xml:space="preserve">Гладкая </w:t>
            </w:r>
            <w:r>
              <w:rPr>
                <w:lang w:val="en-US"/>
              </w:rPr>
              <w:t>(Smooth)</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4"/>
              <w:rPr/>
            </w:pPr>
            <w:r>
              <w:rPr/>
              <w:t>0,02</w:t>
            </w:r>
          </w:p>
        </w:tc>
        <w:tc>
          <w:tcPr>
            <w:tcW w:w="560" w:type="dxa"/>
            <w:tcBorders>
              <w:top w:val="single" w:sz="6" w:space="0" w:color="000000"/>
              <w:left w:val="single" w:sz="6" w:space="0" w:color="000000"/>
              <w:bottom w:val="single" w:sz="6" w:space="0" w:color="000000"/>
              <w:right w:val="single" w:sz="6" w:space="0" w:color="000000"/>
            </w:tcBorders>
          </w:tcPr>
          <w:p>
            <w:pPr>
              <w:pStyle w:val="Style14"/>
              <w:rPr/>
            </w:pPr>
            <w:r>
              <w:rPr/>
              <w:t>18,75</w:t>
            </w:r>
          </w:p>
        </w:tc>
        <w:tc>
          <w:tcPr>
            <w:tcW w:w="840" w:type="dxa"/>
            <w:tcBorders>
              <w:top w:val="single" w:sz="6" w:space="0" w:color="000000"/>
              <w:left w:val="single" w:sz="6" w:space="0" w:color="000000"/>
              <w:bottom w:val="single" w:sz="6" w:space="0" w:color="000000"/>
              <w:right w:val="single" w:sz="6" w:space="0" w:color="000000"/>
            </w:tcBorders>
          </w:tcPr>
          <w:p>
            <w:pPr>
              <w:pStyle w:val="Style14"/>
              <w:rPr/>
            </w:pPr>
            <w:r>
              <w:rPr/>
              <w:t>1,36</w:t>
            </w:r>
          </w:p>
        </w:tc>
        <w:tc>
          <w:tcPr>
            <w:tcW w:w="560" w:type="dxa"/>
            <w:tcBorders>
              <w:top w:val="single" w:sz="6" w:space="0" w:color="000000"/>
              <w:left w:val="single" w:sz="6" w:space="0" w:color="000000"/>
              <w:bottom w:val="single" w:sz="6" w:space="0" w:color="000000"/>
              <w:right w:val="single" w:sz="6" w:space="0" w:color="000000"/>
            </w:tcBorders>
          </w:tcPr>
          <w:p>
            <w:pPr>
              <w:pStyle w:val="Style14"/>
              <w:rPr/>
            </w:pPr>
            <w:r>
              <w:rPr/>
              <w:t>3</w:t>
            </w:r>
          </w:p>
        </w:tc>
        <w:tc>
          <w:tcPr>
            <w:tcW w:w="70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p>
            <w:pPr>
              <w:pStyle w:val="Style14"/>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Style14"/>
              <w:rPr/>
            </w:pPr>
            <w:r>
              <w:rPr/>
              <w:t>Тоже</w:t>
            </w:r>
          </w:p>
        </w:tc>
        <w:tc>
          <w:tcPr>
            <w:tcW w:w="980" w:type="dxa"/>
            <w:tcBorders>
              <w:top w:val="single" w:sz="6" w:space="0" w:color="000000"/>
              <w:left w:val="single" w:sz="6" w:space="0" w:color="000000"/>
              <w:bottom w:val="single" w:sz="6" w:space="0" w:color="000000"/>
              <w:right w:val="single" w:sz="6" w:space="0" w:color="000000"/>
            </w:tcBorders>
          </w:tcPr>
          <w:p>
            <w:pPr>
              <w:pStyle w:val="Style14"/>
              <w:rPr/>
            </w:pPr>
            <w:r>
              <w:rPr/>
              <w:t>Тоже</w:t>
            </w:r>
          </w:p>
        </w:tc>
        <w:tc>
          <w:tcPr>
            <w:tcW w:w="1020" w:type="dxa"/>
            <w:tcBorders>
              <w:top w:val="single" w:sz="6" w:space="0" w:color="000000"/>
              <w:left w:val="single" w:sz="6" w:space="0" w:color="000000"/>
              <w:bottom w:val="single" w:sz="6" w:space="0" w:color="000000"/>
              <w:right w:val="single" w:sz="6" w:space="0" w:color="000000"/>
            </w:tcBorders>
          </w:tcPr>
          <w:p>
            <w:pPr>
              <w:pStyle w:val="Style14"/>
              <w:rPr/>
            </w:pPr>
            <w:r>
              <w:rPr/>
              <w:t>Гладкая с бо</w:t>
              <w:softHyphen/>
              <w:t xml:space="preserve">роздкой </w:t>
            </w:r>
            <w:r>
              <w:rPr>
                <w:lang w:val="en-US"/>
              </w:rPr>
              <w:t>(Smooth with a groov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14"/>
              <w:rPr/>
            </w:pPr>
            <w:r>
              <w:rPr/>
              <w:t>0,01</w:t>
            </w:r>
          </w:p>
        </w:tc>
        <w:tc>
          <w:tcPr>
            <w:tcW w:w="560" w:type="dxa"/>
            <w:tcBorders>
              <w:top w:val="single" w:sz="6" w:space="0" w:color="000000"/>
              <w:left w:val="single" w:sz="6" w:space="0" w:color="000000"/>
              <w:bottom w:val="single" w:sz="6" w:space="0" w:color="000000"/>
              <w:right w:val="single" w:sz="6" w:space="0" w:color="000000"/>
            </w:tcBorders>
          </w:tcPr>
          <w:p>
            <w:pPr>
              <w:pStyle w:val="Style14"/>
              <w:rPr/>
            </w:pPr>
            <w:r>
              <w:rPr/>
              <w:t>16,25</w:t>
            </w:r>
          </w:p>
        </w:tc>
        <w:tc>
          <w:tcPr>
            <w:tcW w:w="840" w:type="dxa"/>
            <w:tcBorders>
              <w:top w:val="single" w:sz="6" w:space="0" w:color="000000"/>
              <w:left w:val="single" w:sz="6" w:space="0" w:color="000000"/>
              <w:bottom w:val="single" w:sz="6" w:space="0" w:color="000000"/>
              <w:right w:val="single" w:sz="6" w:space="0" w:color="000000"/>
            </w:tcBorders>
          </w:tcPr>
          <w:p>
            <w:pPr>
              <w:pStyle w:val="Style14"/>
              <w:rPr/>
            </w:pPr>
            <w:r>
              <w:rPr/>
              <w:t>1.32</w:t>
            </w:r>
          </w:p>
        </w:tc>
        <w:tc>
          <w:tcPr>
            <w:tcW w:w="560" w:type="dxa"/>
            <w:tcBorders>
              <w:top w:val="single" w:sz="6" w:space="0" w:color="000000"/>
              <w:left w:val="single" w:sz="6" w:space="0" w:color="000000"/>
              <w:bottom w:val="single" w:sz="6" w:space="0" w:color="000000"/>
              <w:right w:val="single" w:sz="6" w:space="0" w:color="000000"/>
            </w:tcBorders>
          </w:tcPr>
          <w:p>
            <w:pPr>
              <w:pStyle w:val="Style14"/>
              <w:rPr/>
            </w:pPr>
            <w:r>
              <w:rPr/>
              <w:t>2,3</w:t>
            </w:r>
          </w:p>
        </w:tc>
        <w:tc>
          <w:tcPr>
            <w:tcW w:w="700" w:type="dxa"/>
            <w:tcBorders>
              <w:top w:val="single" w:sz="6" w:space="0" w:color="000000"/>
              <w:left w:val="single" w:sz="6" w:space="0" w:color="000000"/>
              <w:bottom w:val="single" w:sz="6" w:space="0" w:color="000000"/>
              <w:right w:val="single" w:sz="6" w:space="0" w:color="000000"/>
            </w:tcBorders>
          </w:tcPr>
          <w:p>
            <w:pPr>
              <w:pStyle w:val="Style14"/>
              <w:rPr/>
            </w:pPr>
            <w:r>
              <w:rPr/>
              <w:t>-'*-</w:t>
            </w:r>
          </w:p>
        </w:tc>
        <w:tc>
          <w:tcPr>
            <w:tcW w:w="980" w:type="dxa"/>
            <w:tcBorders>
              <w:top w:val="single" w:sz="6" w:space="0" w:color="000000"/>
              <w:left w:val="single" w:sz="6" w:space="0" w:color="000000"/>
              <w:bottom w:val="single" w:sz="6" w:space="0" w:color="000000"/>
              <w:right w:val="single" w:sz="6" w:space="0" w:color="000000"/>
            </w:tcBorders>
          </w:tcPr>
          <w:p>
            <w:pPr>
              <w:pStyle w:val="Style14"/>
              <w:rPr/>
            </w:pPr>
            <w:r>
              <w:rPr/>
              <w:t>-**-</w:t>
            </w:r>
          </w:p>
        </w:tc>
        <w:tc>
          <w:tcPr>
            <w:tcW w:w="980" w:type="dxa"/>
            <w:tcBorders>
              <w:top w:val="single" w:sz="6" w:space="0" w:color="000000"/>
              <w:left w:val="single" w:sz="6" w:space="0" w:color="000000"/>
              <w:bottom w:val="single" w:sz="6" w:space="0" w:color="000000"/>
              <w:right w:val="single" w:sz="6" w:space="0" w:color="000000"/>
            </w:tcBorders>
          </w:tcPr>
          <w:p>
            <w:pPr>
              <w:pStyle w:val="Style14"/>
              <w:rPr/>
            </w:pPr>
            <w:r>
              <w:rPr/>
              <w:t>-**-</w:t>
            </w:r>
          </w:p>
        </w:tc>
        <w:tc>
          <w:tcPr>
            <w:tcW w:w="1020" w:type="dxa"/>
            <w:tcBorders>
              <w:top w:val="single" w:sz="6" w:space="0" w:color="000000"/>
              <w:left w:val="single" w:sz="6" w:space="0" w:color="000000"/>
              <w:bottom w:val="single" w:sz="6" w:space="0" w:color="000000"/>
              <w:right w:val="single" w:sz="6" w:space="0" w:color="000000"/>
            </w:tcBorders>
          </w:tcPr>
          <w:p>
            <w:pPr>
              <w:pStyle w:val="Style14"/>
              <w:rPr/>
            </w:pPr>
            <w:r>
              <w:rPr/>
              <w:t xml:space="preserve">Гладкая </w:t>
            </w:r>
            <w:r>
              <w:rPr>
                <w:lang w:val="en-US"/>
              </w:rPr>
              <w:t>(Smooth)</w:t>
            </w:r>
          </w:p>
        </w:tc>
      </w:tr>
    </w:tbl>
    <w:p>
      <w:pPr>
        <w:pStyle w:val="Style13"/>
        <w:rPr/>
      </w:pPr>
      <w:r>
        <w:rPr/>
      </w:r>
    </w:p>
    <w:p>
      <w:pPr>
        <w:pStyle w:val="2"/>
        <w:rPr/>
      </w:pPr>
      <w:bookmarkStart w:id="107" w:name="__RefHeading___Toc522997639"/>
      <w:bookmarkEnd w:id="107"/>
      <w:r>
        <w:rPr/>
        <w:t>Глава 54 Международные финансовые институты</w:t>
      </w:r>
    </w:p>
    <w:p>
      <w:pPr>
        <w:pStyle w:val="Style13"/>
        <w:rPr/>
      </w:pPr>
      <w:r>
        <w:rPr/>
        <w:t>Международные валютно-кредитные и финансовые органи</w:t>
        <w:softHyphen/>
        <w:t>зации располагают большими полномочиями и ресурсами и призваны регулировать международные экономические отноше</w:t>
        <w:softHyphen/>
        <w:t>ния. Общая цель — развитие международного сотрудничества и обеспечение целостности и стабильности всемирного хозяйства. К таким организациям в первую очередь относятся: Междуна</w:t>
        <w:softHyphen/>
        <w:t>родный валютный фонд (МВВ); группа Всемирного банка, включающая Международный банк реконструкции и развития (МБРР), Международную ассоциацию развития</w:t>
      </w:r>
      <w:r>
        <w:rPr>
          <w:lang w:val="en-US"/>
        </w:rPr>
        <w:t xml:space="preserve"> (MAP),</w:t>
      </w:r>
      <w:r>
        <w:rPr/>
        <w:t xml:space="preserve"> Между</w:t>
        <w:softHyphen/>
        <w:t>народную финансовую корпорацию (МФК), Многостороннее агентство по гарантированию инвестиций (МАГИ); Банк меж</w:t>
        <w:softHyphen/>
        <w:t>дународных расчетов и Всемирная торговая организация (ВТО).</w:t>
      </w:r>
    </w:p>
    <w:p>
      <w:pPr>
        <w:pStyle w:val="Style13"/>
        <w:rPr/>
      </w:pPr>
      <w:r>
        <w:rPr/>
        <w:t>Международные финансовые институты призваны:</w:t>
      </w:r>
    </w:p>
    <w:p>
      <w:pPr>
        <w:pStyle w:val="Style13"/>
        <w:rPr/>
      </w:pPr>
      <w:r>
        <w:rPr/>
        <w:t>1) объединять усилия мирового сообщества в целях стабили</w:t>
        <w:softHyphen/>
        <w:t>зации международных финансов и мировой экономики;</w:t>
      </w:r>
    </w:p>
    <w:p>
      <w:pPr>
        <w:pStyle w:val="Style13"/>
        <w:rPr/>
      </w:pPr>
      <w:r>
        <w:rPr/>
        <w:t>2) осуществлять международное валютное и кредитно-финансовое регулирование;</w:t>
      </w:r>
    </w:p>
    <w:p>
      <w:pPr>
        <w:pStyle w:val="Style13"/>
        <w:rPr/>
      </w:pPr>
      <w:r>
        <w:rPr/>
        <w:t>3) разрабатывать и координировать стратегию и тактику ми</w:t>
        <w:softHyphen/>
        <w:t>ровой валютной и кредитно-финансовой политики.</w:t>
      </w:r>
    </w:p>
    <w:p>
      <w:pPr>
        <w:pStyle w:val="Style13"/>
        <w:rPr/>
      </w:pPr>
      <w:r>
        <w:rPr/>
        <w:t>Вкратце остановимся на некоторых из них.</w:t>
      </w:r>
    </w:p>
    <w:p>
      <w:pPr>
        <w:pStyle w:val="Style13"/>
        <w:rPr/>
      </w:pPr>
      <w:r>
        <w:rPr>
          <w:b/>
        </w:rPr>
        <w:t>Международный валютный фонд</w:t>
      </w:r>
      <w:r>
        <w:rPr/>
        <w:t xml:space="preserve"> (МВФ) был учрежден на международной валютно-финансовой конференции ООН, про</w:t>
        <w:softHyphen/>
        <w:t>ходившей 1—22 июля 1944 г. в Бреттон-Вудсе (США). Высший руководящий орган МВФ — Совет управляющих. Исполнитель</w:t>
        <w:softHyphen/>
        <w:t>ный орган — директорат. Штаб-квартира МВФ находится в Нью-Йорке.</w:t>
      </w:r>
    </w:p>
    <w:p>
      <w:pPr>
        <w:pStyle w:val="Style13"/>
        <w:rPr/>
      </w:pPr>
      <w:r>
        <w:rPr/>
        <w:t>МВФ предназначен для:</w:t>
      </w:r>
    </w:p>
    <w:p>
      <w:pPr>
        <w:pStyle w:val="Style13"/>
        <w:rPr/>
      </w:pPr>
      <w:r>
        <w:rPr/>
        <w:t xml:space="preserve">— </w:t>
      </w:r>
      <w:r>
        <w:rPr/>
        <w:t>содействия развитию международной торговли и валют</w:t>
        <w:softHyphen/>
        <w:t>ного сотрудничества;</w:t>
      </w:r>
    </w:p>
    <w:p>
      <w:pPr>
        <w:pStyle w:val="Style13"/>
        <w:rPr/>
      </w:pPr>
      <w:r>
        <w:rPr/>
        <w:t xml:space="preserve">— </w:t>
      </w:r>
      <w:r>
        <w:rPr/>
        <w:t>поддержания устойчивости валютных паритетов и устра</w:t>
        <w:softHyphen/>
        <w:t>нения валютных ограничений;</w:t>
      </w:r>
    </w:p>
    <w:p>
      <w:pPr>
        <w:pStyle w:val="Style13"/>
        <w:rPr/>
      </w:pPr>
      <w:r>
        <w:rPr/>
        <w:t xml:space="preserve">— </w:t>
      </w:r>
      <w:r>
        <w:rPr/>
        <w:t>оказания финансовой помощи странам-участницам при дефиците платежного баланса путем предоставления кратко- и среднесрочных кредитов в иностранной валюте.</w:t>
      </w:r>
    </w:p>
    <w:p>
      <w:pPr>
        <w:pStyle w:val="Style13"/>
        <w:rPr/>
      </w:pPr>
      <w:r>
        <w:rPr/>
        <w:t>МВФ имеет статус специализированного учреждения ООН и служит институциональной основой мировой валютной системы.</w:t>
      </w:r>
    </w:p>
    <w:p>
      <w:pPr>
        <w:pStyle w:val="Style13"/>
        <w:rPr/>
      </w:pPr>
      <w:r>
        <w:rPr/>
        <w:t>Членство в МВФ является обязательным условием для всту</w:t>
        <w:softHyphen/>
        <w:t>пления страны в Международный банк реконструкции и разви</w:t>
        <w:softHyphen/>
        <w:t>тия и другие, близкие ему валютно-кредитные организации.</w:t>
      </w:r>
    </w:p>
    <w:p>
      <w:pPr>
        <w:pStyle w:val="Style13"/>
        <w:rPr/>
      </w:pPr>
      <w:r>
        <w:rPr/>
        <w:t>Группа Всемирного банка (ВБ) — специализированное фи</w:t>
        <w:softHyphen/>
        <w:t>нансовое учреждение ООН со штаб-квартирой в Вашингтоне. В состав ВБ входят: МФРР,</w:t>
      </w:r>
      <w:r>
        <w:rPr>
          <w:lang w:val="en-US"/>
        </w:rPr>
        <w:t xml:space="preserve"> MAP,</w:t>
      </w:r>
      <w:r>
        <w:rPr/>
        <w:t xml:space="preserve"> МФК и МАГИ. У каждого ин</w:t>
        <w:softHyphen/>
        <w:t>ститута, входящего в группу Всемирного банка, свои функции, но их деятельность подчинена единой стратегии.</w:t>
      </w:r>
    </w:p>
    <w:p>
      <w:pPr>
        <w:pStyle w:val="Style13"/>
        <w:rPr/>
      </w:pPr>
      <w:r>
        <w:rPr>
          <w:i/>
        </w:rPr>
        <w:t>Основными функциями</w:t>
      </w:r>
      <w:r>
        <w:rPr/>
        <w:t xml:space="preserve"> ВБ являются:</w:t>
      </w:r>
    </w:p>
    <w:p>
      <w:pPr>
        <w:pStyle w:val="Style13"/>
        <w:rPr/>
      </w:pPr>
      <w:r>
        <w:rPr/>
        <w:t xml:space="preserve">— </w:t>
      </w:r>
      <w:r>
        <w:rPr/>
        <w:t>инвестиционная деятельность в развивающихся странах;</w:t>
      </w:r>
    </w:p>
    <w:p>
      <w:pPr>
        <w:pStyle w:val="Style13"/>
        <w:rPr/>
      </w:pPr>
      <w:r>
        <w:rPr/>
        <w:t xml:space="preserve">— </w:t>
      </w:r>
      <w:r>
        <w:rPr/>
        <w:t>аналитическая и консультативная деятельность по эконо</w:t>
        <w:softHyphen/>
        <w:t>мическим вопросам;</w:t>
      </w:r>
    </w:p>
    <w:p>
      <w:pPr>
        <w:pStyle w:val="Style13"/>
        <w:rPr/>
      </w:pPr>
      <w:r>
        <w:rPr/>
        <w:t xml:space="preserve">— </w:t>
      </w:r>
      <w:r>
        <w:rPr/>
        <w:t>систематическая корректировка состава и содержания оказываемых услуг и деталей реализуемых программ;</w:t>
      </w:r>
    </w:p>
    <w:p>
      <w:pPr>
        <w:pStyle w:val="Style13"/>
        <w:rPr/>
      </w:pPr>
      <w:r>
        <w:rPr/>
        <w:t xml:space="preserve">— </w:t>
      </w:r>
      <w:r>
        <w:rPr/>
        <w:t>посредничество в перераспределении ресурсов между бо</w:t>
        <w:softHyphen/>
        <w:t>гатыми и бедными странами.</w:t>
      </w:r>
    </w:p>
    <w:p>
      <w:pPr>
        <w:pStyle w:val="Style13"/>
        <w:rPr/>
      </w:pPr>
      <w:r>
        <w:rPr>
          <w:b/>
        </w:rPr>
        <w:t>Международный банк реконструкции и развития</w:t>
      </w:r>
      <w:r>
        <w:rPr/>
        <w:t xml:space="preserve"> (МБРР) начал свою деятельность с июня 1946 г., МБРР — головной институт в группе Всемирного банка.</w:t>
      </w:r>
    </w:p>
    <w:p>
      <w:pPr>
        <w:pStyle w:val="Style13"/>
        <w:rPr/>
      </w:pPr>
      <w:r>
        <w:rPr/>
        <w:t>Руководящие органы МБРР — Совет управляющих и дирек</w:t>
        <w:softHyphen/>
        <w:t>торат (исполнительный орган)</w:t>
      </w:r>
    </w:p>
    <w:p>
      <w:pPr>
        <w:pStyle w:val="Style13"/>
        <w:rPr/>
      </w:pPr>
      <w:r>
        <w:rPr/>
        <w:t>Банк предоставляет займы развивающимся странам на срок 15—17 лет по более низким процентным ставкам, чем коммер</w:t>
        <w:softHyphen/>
        <w:t>ческие банки. За 50 лет своей деятельности на реализацию более 6000 программ в 140 странах мира Банк предоставил займов на сумму более 300 млрд. долл.</w:t>
      </w:r>
    </w:p>
    <w:p>
      <w:pPr>
        <w:pStyle w:val="Style13"/>
        <w:rPr/>
      </w:pPr>
      <w:r>
        <w:rPr/>
        <w:t>В МБРР действует в рамках следующих программ:</w:t>
      </w:r>
    </w:p>
    <w:p>
      <w:pPr>
        <w:pStyle w:val="Style13"/>
        <w:rPr/>
      </w:pPr>
      <w:r>
        <w:rPr/>
        <w:t xml:space="preserve">— </w:t>
      </w:r>
      <w:r>
        <w:rPr/>
        <w:t>борьба с бедностью и экономическое управление;</w:t>
      </w:r>
    </w:p>
    <w:p>
      <w:pPr>
        <w:pStyle w:val="Style13"/>
        <w:rPr/>
      </w:pPr>
      <w:r>
        <w:rPr/>
        <w:t xml:space="preserve">— </w:t>
      </w:r>
      <w:r>
        <w:rPr/>
        <w:t>социальное развитие и экология;</w:t>
      </w:r>
    </w:p>
    <w:p>
      <w:pPr>
        <w:pStyle w:val="Style13"/>
        <w:rPr/>
      </w:pPr>
      <w:r>
        <w:rPr/>
        <w:t xml:space="preserve">— </w:t>
      </w:r>
      <w:r>
        <w:rPr/>
        <w:t>финансы, частный сектор, инфраструктура;</w:t>
      </w:r>
    </w:p>
    <w:p>
      <w:pPr>
        <w:pStyle w:val="Style13"/>
        <w:rPr/>
      </w:pPr>
      <w:r>
        <w:rPr/>
        <w:t xml:space="preserve">— </w:t>
      </w:r>
      <w:r>
        <w:rPr/>
        <w:t>развитие человеческого потенциала.</w:t>
      </w:r>
    </w:p>
    <w:p>
      <w:pPr>
        <w:pStyle w:val="Style13"/>
        <w:rPr/>
      </w:pPr>
      <w:r>
        <w:rPr/>
        <w:t>МБРР в 1998 г. предоставил кредитов на сумму 19,2 млрд. долл.</w:t>
      </w:r>
    </w:p>
    <w:p>
      <w:pPr>
        <w:pStyle w:val="Style13"/>
        <w:rPr/>
      </w:pPr>
      <w:r>
        <w:rPr/>
        <w:t>Одно из первых мест среди получателей кредитов МБРР за</w:t>
        <w:softHyphen/>
        <w:t>нимает Россия, которая за 1993—1998 гг, получила средства в сумме 5,4 млрд. долл.</w:t>
      </w:r>
    </w:p>
    <w:p>
      <w:pPr>
        <w:pStyle w:val="Style13"/>
        <w:rPr/>
      </w:pPr>
      <w:r>
        <w:rPr>
          <w:b/>
        </w:rPr>
        <w:t>Международная ассоциация развития</w:t>
      </w:r>
      <w:r>
        <w:rPr>
          <w:lang w:val="en-US"/>
        </w:rPr>
        <w:t xml:space="preserve"> (MAP)</w:t>
      </w:r>
      <w:r>
        <w:rPr/>
        <w:t xml:space="preserve"> была образова</w:t>
        <w:softHyphen/>
        <w:t>на в 1960 г. Кредиты</w:t>
      </w:r>
      <w:r>
        <w:rPr>
          <w:lang w:val="en-US"/>
        </w:rPr>
        <w:t xml:space="preserve"> MAP</w:t>
      </w:r>
      <w:r>
        <w:rPr/>
        <w:t xml:space="preserve"> выдаются развивающимся странам на срок от 35 до 40 лет, льготный период — 10 лет. Ссуды — беспроцентные, плата взимается только на покрытие админи</w:t>
        <w:softHyphen/>
        <w:t>стративных издержек в размере 0,5% годовых. Льготные креди</w:t>
        <w:softHyphen/>
        <w:t>ты могут получить только те страны, которые по классифика</w:t>
        <w:softHyphen/>
        <w:t>ции ВБ относятся к группе государств с низкими доходами на душу населения. В 1998 г.</w:t>
      </w:r>
      <w:r>
        <w:rPr>
          <w:lang w:val="en-US"/>
        </w:rPr>
        <w:t xml:space="preserve"> MAP</w:t>
      </w:r>
      <w:r>
        <w:rPr/>
        <w:t xml:space="preserve"> предоставила кредитов на сум</w:t>
        <w:softHyphen/>
        <w:t>му — 5,6 млрд. долл.</w:t>
      </w:r>
    </w:p>
    <w:p>
      <w:pPr>
        <w:pStyle w:val="Style13"/>
        <w:rPr/>
      </w:pPr>
      <w:r>
        <w:rPr/>
        <w:t xml:space="preserve">Все страны, являющиеся членами МБРР могут вступить в </w:t>
      </w:r>
      <w:r>
        <w:rPr>
          <w:lang w:val="en-US"/>
        </w:rPr>
        <w:t>MAP.</w:t>
      </w:r>
    </w:p>
    <w:p>
      <w:pPr>
        <w:pStyle w:val="Style13"/>
        <w:rPr/>
      </w:pPr>
      <w:r>
        <w:rPr>
          <w:b/>
        </w:rPr>
        <w:t>Международная финансовая корпорация</w:t>
      </w:r>
      <w:r>
        <w:rPr/>
        <w:t xml:space="preserve"> (МФК) образована в 1956 г. с целью стимулирования частных инвестиций в эконо</w:t>
        <w:softHyphen/>
        <w:t>мику развивающихся стран, укрепления там частного сектора без получения правительственных гарантий.</w:t>
      </w:r>
    </w:p>
    <w:p>
      <w:pPr>
        <w:pStyle w:val="Style13"/>
        <w:rPr/>
      </w:pPr>
      <w:r>
        <w:rPr/>
        <w:t>МФК инвестирует средства в акционерные капиталы пред</w:t>
        <w:softHyphen/>
        <w:t>приятий, которым оказывает кредитную поддержку, финансиру</w:t>
        <w:softHyphen/>
        <w:t>ет создание новых и реконструкцию действующих предприятий. Большое внимание МФК уделяет развитию малого бизнеса и охране окружающей среды.</w:t>
      </w:r>
    </w:p>
    <w:p>
      <w:pPr>
        <w:pStyle w:val="Style13"/>
        <w:rPr/>
      </w:pPr>
      <w:r>
        <w:rPr>
          <w:b/>
        </w:rPr>
        <w:t>Многостороннее агентство по гарантированию инвестиций (МАГИ)</w:t>
      </w:r>
      <w:r>
        <w:rPr/>
        <w:t xml:space="preserve"> было создано в 1988 г. для стимулирования прямых ин</w:t>
        <w:softHyphen/>
        <w:t>вестиций в развивающиеся страны. МАГИ страхует инвестиции от некоммерческих рисков, к которым относятся:</w:t>
      </w:r>
    </w:p>
    <w:p>
      <w:pPr>
        <w:pStyle w:val="Style13"/>
        <w:rPr/>
      </w:pPr>
      <w:r>
        <w:rPr/>
        <w:t xml:space="preserve">— </w:t>
      </w:r>
      <w:r>
        <w:rPr/>
        <w:t>отмена конвертируемости валюты и возникшие из-за этого препятствия по переводу прибылей;</w:t>
      </w:r>
    </w:p>
    <w:p>
      <w:pPr>
        <w:pStyle w:val="Style13"/>
        <w:rPr/>
      </w:pPr>
      <w:r>
        <w:rPr/>
        <w:t xml:space="preserve">— </w:t>
      </w:r>
      <w:r>
        <w:rPr/>
        <w:t>экспроприация имущества инвестора;</w:t>
      </w:r>
    </w:p>
    <w:p>
      <w:pPr>
        <w:pStyle w:val="Style13"/>
        <w:rPr/>
      </w:pPr>
      <w:r>
        <w:rPr/>
        <w:t xml:space="preserve">— </w:t>
      </w:r>
      <w:r>
        <w:rPr/>
        <w:t>военные действия;</w:t>
      </w:r>
    </w:p>
    <w:p>
      <w:pPr>
        <w:pStyle w:val="Style13"/>
        <w:rPr/>
      </w:pPr>
      <w:r>
        <w:rPr/>
        <w:t>—</w:t>
      </w:r>
      <w:r>
        <w:rPr/>
        <w:t>политические катаклизмы и связанные с ними изменения в социально-политической обстановке;</w:t>
      </w:r>
    </w:p>
    <w:p>
      <w:pPr>
        <w:pStyle w:val="Style13"/>
        <w:rPr/>
      </w:pPr>
      <w:r>
        <w:rPr/>
        <w:t xml:space="preserve">— </w:t>
      </w:r>
      <w:r>
        <w:rPr/>
        <w:t>невыполнение контракта вследствие правительственного решения.</w:t>
      </w:r>
    </w:p>
    <w:p>
      <w:pPr>
        <w:pStyle w:val="Style13"/>
        <w:rPr/>
      </w:pPr>
      <w:r>
        <w:rPr/>
        <w:t>МАГИ могут быть гарантированы следующие инвестиции:</w:t>
      </w:r>
    </w:p>
    <w:p>
      <w:pPr>
        <w:pStyle w:val="Style13"/>
        <w:rPr/>
      </w:pPr>
      <w:r>
        <w:rPr/>
        <w:t xml:space="preserve">— </w:t>
      </w:r>
      <w:r>
        <w:rPr/>
        <w:t>взносы в денежной или материальной форме в акционер</w:t>
        <w:softHyphen/>
        <w:t>ный капитал;</w:t>
      </w:r>
    </w:p>
    <w:p>
      <w:pPr>
        <w:pStyle w:val="Style13"/>
        <w:rPr/>
      </w:pPr>
      <w:r>
        <w:rPr/>
        <w:t xml:space="preserve">— </w:t>
      </w:r>
      <w:r>
        <w:rPr/>
        <w:t>ссуды, предоставленные или гарантированные акционерами;</w:t>
      </w:r>
    </w:p>
    <w:p>
      <w:pPr>
        <w:pStyle w:val="Style13"/>
        <w:rPr/>
      </w:pPr>
      <w:r>
        <w:rPr/>
        <w:t xml:space="preserve">— </w:t>
      </w:r>
      <w:r>
        <w:rPr/>
        <w:t xml:space="preserve">некоторые формы неакционерных прямых инвестиций. </w:t>
      </w:r>
    </w:p>
    <w:p>
      <w:pPr>
        <w:pStyle w:val="Style13"/>
        <w:rPr/>
      </w:pPr>
      <w:r>
        <w:rPr/>
        <w:t>МАГИ, как правило, предоставляют гарантии сроком на 15 лет, а иногда и до 20 лет. При этом гарантии могут покры</w:t>
        <w:softHyphen/>
        <w:t>вать до 90% объема инвестиций. Деятельность МАГИ коорди</w:t>
        <w:softHyphen/>
        <w:t>нируется с национальными страховыми компаниями.</w:t>
      </w:r>
    </w:p>
    <w:p>
      <w:pPr>
        <w:pStyle w:val="Style13"/>
        <w:rPr/>
      </w:pPr>
      <w:r>
        <w:rPr>
          <w:b/>
        </w:rPr>
        <w:t>Банк международных расчетов</w:t>
      </w:r>
      <w:r>
        <w:rPr/>
        <w:t xml:space="preserve"> (БМР) — это первый междуна</w:t>
        <w:softHyphen/>
        <w:t>родный банк, созданный в 1930 г. с целью содействия сотрудни</w:t>
        <w:softHyphen/>
        <w:t>честву центральных банков Англии, Бельгии, Германии, Ита</w:t>
        <w:softHyphen/>
        <w:t>лии, Франции и Японии и обеспечения между ними междуна</w:t>
        <w:softHyphen/>
        <w:t>родных расчетов.</w:t>
      </w:r>
    </w:p>
    <w:p>
      <w:pPr>
        <w:pStyle w:val="Style13"/>
        <w:rPr/>
      </w:pPr>
      <w:r>
        <w:rPr/>
        <w:t>В настоящее время членами БМП являются более 30 госу</w:t>
        <w:softHyphen/>
        <w:t>дарств.</w:t>
      </w:r>
    </w:p>
    <w:p>
      <w:pPr>
        <w:pStyle w:val="Style13"/>
        <w:rPr/>
      </w:pPr>
      <w:r>
        <w:rPr/>
        <w:t>Управление деятельностью БМР осуществляется Общим со</w:t>
        <w:softHyphen/>
        <w:t>бранием и Советом директоров.</w:t>
      </w:r>
    </w:p>
    <w:p>
      <w:pPr>
        <w:pStyle w:val="Style13"/>
        <w:rPr/>
      </w:pPr>
      <w:r>
        <w:rPr>
          <w:i/>
        </w:rPr>
        <w:t>Основными функциями</w:t>
      </w:r>
      <w:r>
        <w:rPr/>
        <w:t xml:space="preserve"> БМР являются:</w:t>
      </w:r>
    </w:p>
    <w:p>
      <w:pPr>
        <w:pStyle w:val="Style13"/>
        <w:rPr/>
      </w:pPr>
      <w:r>
        <w:rPr/>
        <w:t xml:space="preserve">— </w:t>
      </w:r>
      <w:r>
        <w:rPr/>
        <w:t>обеспечение благоприятных условий для международных финансовых операций;</w:t>
      </w:r>
    </w:p>
    <w:p>
      <w:pPr>
        <w:pStyle w:val="Style13"/>
        <w:rPr/>
      </w:pPr>
      <w:r>
        <w:rPr/>
        <w:t xml:space="preserve">— </w:t>
      </w:r>
      <w:r>
        <w:rPr/>
        <w:t>выполнение роли доверенного лица, при проведении меж</w:t>
        <w:softHyphen/>
        <w:t>государственных расчетов участников;</w:t>
      </w:r>
    </w:p>
    <w:p>
      <w:pPr>
        <w:pStyle w:val="Style13"/>
        <w:rPr/>
      </w:pPr>
      <w:r>
        <w:rPr/>
        <w:t xml:space="preserve">— </w:t>
      </w:r>
      <w:r>
        <w:rPr/>
        <w:t>проведение депозитно-ссудных, фондовых и других опе</w:t>
        <w:softHyphen/>
        <w:t>раций, в том числе с золотом;</w:t>
      </w:r>
    </w:p>
    <w:p>
      <w:pPr>
        <w:pStyle w:val="Style13"/>
        <w:rPr/>
      </w:pPr>
      <w:r>
        <w:rPr/>
        <w:t xml:space="preserve">— </w:t>
      </w:r>
      <w:r>
        <w:rPr/>
        <w:t>осуществление межгосударственного регулирования валютно-кредитных отношений.</w:t>
      </w:r>
    </w:p>
    <w:p>
      <w:pPr>
        <w:pStyle w:val="Style13"/>
        <w:rPr/>
      </w:pPr>
      <w:r>
        <w:rPr/>
        <w:t>БМР также является крупным мировым экономическим ин</w:t>
        <w:softHyphen/>
        <w:t>формационно-исследовательским центром. При этом БМР ак</w:t>
        <w:softHyphen/>
        <w:t>тивно сотрудничает с другими международными кредитно-финансовыми организациями.</w:t>
      </w:r>
    </w:p>
    <w:p>
      <w:pPr>
        <w:pStyle w:val="Style13"/>
        <w:rPr/>
      </w:pPr>
      <w:r>
        <w:rPr>
          <w:b/>
        </w:rPr>
        <w:t>Всемирная торговая организация</w:t>
      </w:r>
      <w:r>
        <w:rPr/>
        <w:t xml:space="preserve"> (ВТО) — это международная межправительственная организация, созданная в 1994 г. в соответ</w:t>
        <w:softHyphen/>
        <w:t>ствии с заключительным актом Уругвайского раунда и призванная заменить Генеральное соглашение по тарифам и торговле (ГАТТ).</w:t>
      </w:r>
    </w:p>
    <w:p>
      <w:pPr>
        <w:pStyle w:val="Style13"/>
        <w:rPr/>
      </w:pPr>
      <w:r>
        <w:rPr/>
        <w:t>Перед ВТО стоят следующие цели:</w:t>
      </w:r>
    </w:p>
    <w:p>
      <w:pPr>
        <w:pStyle w:val="Style13"/>
        <w:rPr/>
      </w:pPr>
      <w:r>
        <w:rPr/>
        <w:t xml:space="preserve">— </w:t>
      </w:r>
      <w:r>
        <w:rPr/>
        <w:t>обеспечение полной занятости;</w:t>
      </w:r>
    </w:p>
    <w:p>
      <w:pPr>
        <w:pStyle w:val="Style13"/>
        <w:rPr/>
      </w:pPr>
      <w:r>
        <w:rPr/>
        <w:t xml:space="preserve">— </w:t>
      </w:r>
      <w:r>
        <w:rPr/>
        <w:t>содействие росту производства и торгового обмена това</w:t>
        <w:softHyphen/>
        <w:t>рами и услугами;</w:t>
      </w:r>
    </w:p>
    <w:p>
      <w:pPr>
        <w:pStyle w:val="Style13"/>
        <w:rPr/>
      </w:pPr>
      <w:r>
        <w:rPr/>
        <w:t xml:space="preserve">— </w:t>
      </w:r>
      <w:r>
        <w:rPr/>
        <w:t>оптимальное использование источников сырья с целого обеспечения долгосрочного развития, защиты и сохранения ок</w:t>
        <w:softHyphen/>
        <w:t>ружающей среды.</w:t>
      </w:r>
    </w:p>
    <w:p>
      <w:pPr>
        <w:pStyle w:val="Style13"/>
        <w:rPr/>
      </w:pPr>
      <w:r>
        <w:rPr>
          <w:i/>
        </w:rPr>
        <w:t>Основные функции</w:t>
      </w:r>
      <w:r>
        <w:rPr/>
        <w:t xml:space="preserve"> ВТО:</w:t>
      </w:r>
    </w:p>
    <w:p>
      <w:pPr>
        <w:pStyle w:val="Style13"/>
        <w:rPr/>
      </w:pPr>
      <w:r>
        <w:rPr/>
        <w:t xml:space="preserve">— </w:t>
      </w:r>
      <w:r>
        <w:rPr/>
        <w:t>осуществление административных функций в отношении многосторонних торговых соглашений, составляющих Соглаше</w:t>
        <w:softHyphen/>
        <w:t>ние о ВТО, и организация их выполнения;</w:t>
      </w:r>
    </w:p>
    <w:p>
      <w:pPr>
        <w:pStyle w:val="Style13"/>
        <w:rPr/>
      </w:pPr>
      <w:r>
        <w:rPr/>
        <w:t xml:space="preserve">— </w:t>
      </w:r>
      <w:r>
        <w:rPr/>
        <w:t>является форумом для проведения многосторонних торго</w:t>
        <w:softHyphen/>
        <w:t>вых переговоров между членами ВТО;</w:t>
      </w:r>
    </w:p>
    <w:p>
      <w:pPr>
        <w:pStyle w:val="Style13"/>
        <w:rPr/>
      </w:pPr>
      <w:r>
        <w:rPr/>
        <w:t xml:space="preserve">— </w:t>
      </w:r>
      <w:r>
        <w:rPr/>
        <w:t>содействие разрешению торговых споров между своими членами;</w:t>
      </w:r>
    </w:p>
    <w:p>
      <w:pPr>
        <w:pStyle w:val="Style13"/>
        <w:rPr/>
      </w:pPr>
      <w:r>
        <w:rPr/>
        <w:t xml:space="preserve">— </w:t>
      </w:r>
      <w:r>
        <w:rPr/>
        <w:t>осуществление контроля за национальной политикой сво</w:t>
        <w:softHyphen/>
        <w:t>их членов в области торговли;</w:t>
      </w:r>
    </w:p>
    <w:p>
      <w:pPr>
        <w:pStyle w:val="Style13"/>
        <w:rPr/>
      </w:pPr>
      <w:r>
        <w:rPr/>
        <w:t xml:space="preserve">— </w:t>
      </w:r>
      <w:r>
        <w:rPr/>
        <w:t>развитие сотрудничества с другими международными уч</w:t>
        <w:softHyphen/>
        <w:t>реждениями, занимающимися выработкой политического курса в сфере глобальной экономики.</w:t>
      </w:r>
    </w:p>
    <w:p>
      <w:pPr>
        <w:pStyle w:val="2"/>
        <w:rPr/>
      </w:pPr>
      <w:bookmarkStart w:id="108" w:name="__RefHeading___Toc522997640"/>
      <w:bookmarkEnd w:id="108"/>
      <w:r>
        <w:rPr/>
        <w:t>Глава 55 Правовые основы деятельности Союзного государства</w:t>
      </w:r>
    </w:p>
    <w:p>
      <w:pPr>
        <w:pStyle w:val="Style13"/>
        <w:rPr/>
      </w:pPr>
      <w:r>
        <w:rPr/>
        <w:t>Развитию процесса всесторонней интеграции, объединения усилий в интересах социального и экономического прогресса двух государств во многом содействовала ратификация Договора о соз</w:t>
        <w:softHyphen/>
        <w:t>дании Союзного государства Россией и Республикой Беларусь.</w:t>
      </w:r>
    </w:p>
    <w:p>
      <w:pPr>
        <w:pStyle w:val="Style13"/>
        <w:rPr/>
      </w:pPr>
      <w:r>
        <w:rPr/>
        <w:t>Договор о создании Союзного государства, подписанный Президентом РФ Б.Н. Ельциным и Президентом Республики Беларуси А. Г. Лукашенко 8 декабря 1999г., разработан в соот</w:t>
        <w:softHyphen/>
        <w:t>ветствии с Декларацией о дальнейшем единении России и Бела</w:t>
        <w:softHyphen/>
        <w:t>руси от 25 декабря 1998 г. и является новым шагом на пути ин</w:t>
        <w:softHyphen/>
        <w:t>теграционного объединения России и Беларуси.</w:t>
      </w:r>
    </w:p>
    <w:p>
      <w:pPr>
        <w:pStyle w:val="Style13"/>
        <w:rPr/>
      </w:pPr>
      <w:r>
        <w:rPr/>
        <w:t>При сохранении суверенитета, независимости, международ</w:t>
        <w:softHyphen/>
        <w:t>ной правосубъектности и государственного устройства России и Белоруссии Союзное государство обладает признаками государ</w:t>
        <w:softHyphen/>
        <w:t>ственности — территорией, границами, гражданством, органами власти, символикой.</w:t>
      </w:r>
    </w:p>
    <w:p>
      <w:pPr>
        <w:pStyle w:val="Style13"/>
        <w:rPr/>
      </w:pPr>
      <w:r>
        <w:rPr/>
        <w:t>Союзное государство является светским, демократическим, социальным, правовым государством, в котором признаются по</w:t>
        <w:softHyphen/>
        <w:t>литическое и идеологическое многообразия.</w:t>
      </w:r>
    </w:p>
    <w:p>
      <w:pPr>
        <w:pStyle w:val="Style13"/>
        <w:rPr/>
      </w:pPr>
      <w:r>
        <w:rPr/>
        <w:t xml:space="preserve">Перед Россией и Республикой Беларусь стоят очень сходные </w:t>
      </w:r>
      <w:r>
        <w:rPr>
          <w:i/>
        </w:rPr>
        <w:t>реформаторские задачи,</w:t>
      </w:r>
      <w:r>
        <w:rPr/>
        <w:t xml:space="preserve"> которые в общем виде можно предста</w:t>
        <w:softHyphen/>
        <w:t>вить так:</w:t>
      </w:r>
    </w:p>
    <w:p>
      <w:pPr>
        <w:pStyle w:val="Style13"/>
        <w:rPr/>
      </w:pPr>
      <w:r>
        <w:rPr/>
        <w:t xml:space="preserve">— </w:t>
      </w:r>
      <w:r>
        <w:rPr/>
        <w:t>преобразование республиканского народного хозяйства в национальную многоукладную, социально ориентированную, встроенную в мировые хозяйственные структуры рыночную экономику, что должно стать базой для политической стабиль</w:t>
        <w:softHyphen/>
        <w:t>ности, подъема благосостояния и качества жизни населения до уровня мировых стандартов;</w:t>
      </w:r>
    </w:p>
    <w:p>
      <w:pPr>
        <w:pStyle w:val="Style13"/>
        <w:rPr/>
      </w:pPr>
      <w:r>
        <w:rPr/>
        <w:t xml:space="preserve">— </w:t>
      </w:r>
      <w:r>
        <w:rPr/>
        <w:t>создание политических, организационно-правовых и хо</w:t>
        <w:softHyphen/>
        <w:t>зяйственных предпосылок для проведения самостоятельной эко</w:t>
        <w:softHyphen/>
        <w:t>номической политики как ключевого фактора утверждения на</w:t>
        <w:softHyphen/>
        <w:t>циональной государственности;</w:t>
      </w:r>
    </w:p>
    <w:p>
      <w:pPr>
        <w:pStyle w:val="Style13"/>
        <w:rPr/>
      </w:pPr>
      <w:r>
        <w:rPr/>
        <w:t xml:space="preserve">— </w:t>
      </w:r>
      <w:r>
        <w:rPr/>
        <w:t>снятие негативных последствий узкой специализации в рамках бывшего СССР, модернизация экономики, повышение эффективности производства, использование ресурсного потен</w:t>
        <w:softHyphen/>
        <w:t>циала для самостоятельного выхода на мировые товарные и фи</w:t>
        <w:softHyphen/>
        <w:t>нансовые рынки;</w:t>
      </w:r>
    </w:p>
    <w:p>
      <w:pPr>
        <w:pStyle w:val="Style13"/>
        <w:rPr/>
      </w:pPr>
      <w:r>
        <w:rPr/>
        <w:t xml:space="preserve">— </w:t>
      </w:r>
      <w:r>
        <w:rPr/>
        <w:t>достижение макроэкономической стабилизации, выход из бюджетного и инвестиционного кризиса, подавление ин</w:t>
        <w:softHyphen/>
        <w:t>фляции, укрепление национальной валюты, сокращение бюд</w:t>
        <w:softHyphen/>
        <w:t>жетных расходов на реальный сектор экономики и социальную сферу, адресная поддержка малообепеченности групп населе</w:t>
        <w:softHyphen/>
        <w:t>ния;</w:t>
      </w:r>
    </w:p>
    <w:p>
      <w:pPr>
        <w:pStyle w:val="Style13"/>
        <w:rPr/>
      </w:pPr>
      <w:r>
        <w:rPr/>
        <w:t xml:space="preserve">— </w:t>
      </w:r>
      <w:r>
        <w:rPr/>
        <w:t>утверждение частной собственности, активизация на этой основе личной инициативы и предпринимательства, культива</w:t>
        <w:softHyphen/>
        <w:t>ция и поддержка «среднего класса»;</w:t>
      </w:r>
    </w:p>
    <w:p>
      <w:pPr>
        <w:pStyle w:val="Style13"/>
        <w:rPr/>
      </w:pPr>
      <w:r>
        <w:rPr/>
        <w:t xml:space="preserve">— </w:t>
      </w:r>
      <w:r>
        <w:rPr/>
        <w:t>ограничение функций государства как субъекта хозяйство</w:t>
        <w:softHyphen/>
        <w:t>вания, приватизация государственных предприятий, ставка на «ответственного и эффективного хозяина»;</w:t>
      </w:r>
    </w:p>
    <w:p>
      <w:pPr>
        <w:pStyle w:val="Style13"/>
        <w:rPr/>
      </w:pPr>
      <w:r>
        <w:rPr/>
        <w:t xml:space="preserve">— </w:t>
      </w:r>
      <w:r>
        <w:rPr/>
        <w:t>либерализация контрактных отношений, торгово-посред-нических, внешнеэкономических, денежно-кредитных, банков</w:t>
        <w:softHyphen/>
        <w:t>ских, валютных, платежно-расчетных операций;</w:t>
      </w:r>
    </w:p>
    <w:p>
      <w:pPr>
        <w:pStyle w:val="Style13"/>
        <w:rPr/>
      </w:pPr>
      <w:r>
        <w:rPr/>
        <w:t xml:space="preserve">— </w:t>
      </w:r>
      <w:r>
        <w:rPr/>
        <w:t>«демонополизация» сферы производства и услуг, создание конкретной сферы для приоритетного развития малого и сред</w:t>
        <w:softHyphen/>
        <w:t>него бизнеса;</w:t>
      </w:r>
    </w:p>
    <w:p>
      <w:pPr>
        <w:pStyle w:val="Style13"/>
        <w:rPr/>
      </w:pPr>
      <w:r>
        <w:rPr/>
        <w:t xml:space="preserve">— </w:t>
      </w:r>
      <w:r>
        <w:rPr/>
        <w:t>формирование на коммерческой основе биржевых, бан</w:t>
        <w:softHyphen/>
        <w:t>ковских, инвестиционных, страховых, торгово-посреднических институтов, финансового рынка, рынков страхования, недви</w:t>
        <w:softHyphen/>
        <w:t>жимости и рабочей силы;</w:t>
      </w:r>
    </w:p>
    <w:p>
      <w:pPr>
        <w:pStyle w:val="Style13"/>
        <w:rPr/>
      </w:pPr>
      <w:r>
        <w:rPr/>
        <w:t xml:space="preserve">— </w:t>
      </w:r>
      <w:r>
        <w:rPr/>
        <w:t>создание благоприятных условий для привлечения внеш</w:t>
        <w:softHyphen/>
        <w:t>них кредитно-инвестиционных ресурсов на поддержку рыноч</w:t>
        <w:softHyphen/>
        <w:t>ных реформ, обеспечение социальной стабильности, модерниза</w:t>
        <w:softHyphen/>
        <w:t>цию национальной экономики.</w:t>
      </w:r>
    </w:p>
    <w:p>
      <w:pPr>
        <w:pStyle w:val="Style13"/>
        <w:rPr/>
      </w:pPr>
      <w:r>
        <w:rPr>
          <w:i/>
        </w:rPr>
        <w:t>Целями</w:t>
      </w:r>
      <w:r>
        <w:rPr/>
        <w:t xml:space="preserve"> Союзного государства являются:</w:t>
      </w:r>
    </w:p>
    <w:p>
      <w:pPr>
        <w:pStyle w:val="Style13"/>
        <w:rPr/>
      </w:pPr>
      <w:r>
        <w:rPr/>
        <w:t xml:space="preserve">— </w:t>
      </w:r>
      <w:r>
        <w:rPr/>
        <w:t>обеспечение мирного и демократического развития брат</w:t>
        <w:softHyphen/>
        <w:t>ских народов государств-участников, укрепление дружбы, по</w:t>
        <w:softHyphen/>
        <w:t>вышение благосостояния и уровня жизни;</w:t>
      </w:r>
    </w:p>
    <w:p>
      <w:pPr>
        <w:pStyle w:val="Style13"/>
        <w:rPr/>
      </w:pPr>
      <w:r>
        <w:rPr/>
        <w:t xml:space="preserve">— </w:t>
      </w:r>
      <w:r>
        <w:rPr/>
        <w:t>создание единого экономического пространства для обес</w:t>
        <w:softHyphen/>
        <w:t>печения социально-экономического развития на основе объеди</w:t>
        <w:softHyphen/>
        <w:t>нения материального и интеллектуального потенциалов госу</w:t>
        <w:softHyphen/>
        <w:t>дарств-участников и использования рыночных механизмов функционирования экономики;</w:t>
      </w:r>
    </w:p>
    <w:p>
      <w:pPr>
        <w:pStyle w:val="Style13"/>
        <w:rPr/>
      </w:pPr>
      <w:r>
        <w:rPr/>
        <w:t xml:space="preserve">— </w:t>
      </w:r>
      <w:r>
        <w:rPr/>
        <w:t>неуклонное соблюдение основных прав и свобод человека и гражданина в соответствии с общепризнанными принципами и нормами международного права;</w:t>
      </w:r>
    </w:p>
    <w:p>
      <w:pPr>
        <w:pStyle w:val="Style13"/>
        <w:rPr/>
      </w:pPr>
      <w:r>
        <w:rPr/>
        <w:t xml:space="preserve">— </w:t>
      </w:r>
      <w:r>
        <w:rPr/>
        <w:t>проведение согласованной внешней политики и политики в области обороны;</w:t>
      </w:r>
    </w:p>
    <w:p>
      <w:pPr>
        <w:pStyle w:val="Style13"/>
        <w:rPr/>
      </w:pPr>
      <w:r>
        <w:rPr/>
        <w:t xml:space="preserve">— </w:t>
      </w:r>
      <w:r>
        <w:rPr/>
        <w:t>формирование единой правовой системы демократического государства;</w:t>
      </w:r>
    </w:p>
    <w:p>
      <w:pPr>
        <w:pStyle w:val="Style13"/>
        <w:rPr/>
      </w:pPr>
      <w:r>
        <w:rPr/>
        <w:t xml:space="preserve">— </w:t>
      </w:r>
      <w:r>
        <w:rPr/>
        <w:t>проведение согласованной социальной политики, направ</w:t>
        <w:softHyphen/>
        <w:t>ленной на создание условий, обеспечивающих достойную жизнь и свободное развитие человека;</w:t>
      </w:r>
    </w:p>
    <w:p>
      <w:pPr>
        <w:pStyle w:val="Style13"/>
        <w:rPr/>
      </w:pPr>
      <w:r>
        <w:rPr/>
        <w:t xml:space="preserve">— </w:t>
      </w:r>
      <w:r>
        <w:rPr/>
        <w:t>обеспечение безопасности Союзного государства и борьба с преступностью;</w:t>
      </w:r>
    </w:p>
    <w:p>
      <w:pPr>
        <w:pStyle w:val="Style13"/>
        <w:rPr/>
      </w:pPr>
      <w:r>
        <w:rPr/>
        <w:t xml:space="preserve">— </w:t>
      </w:r>
      <w:r>
        <w:rPr/>
        <w:t>укрепление мира, безопасности и взаимовыгодного со</w:t>
        <w:softHyphen/>
        <w:t>трудничества в Европе и во всем мире, развитие Содружества Независимых Государств.</w:t>
      </w:r>
    </w:p>
    <w:p>
      <w:pPr>
        <w:pStyle w:val="Style13"/>
        <w:rPr/>
      </w:pPr>
      <w:r>
        <w:rPr/>
        <w:t>Главные же усилия Беларуси и России должны быть сосре</w:t>
        <w:softHyphen/>
        <w:t>доточены на решении задач экономического сближения, гармо</w:t>
        <w:softHyphen/>
        <w:t>низации законодательства и экономической политики двух го</w:t>
        <w:softHyphen/>
        <w:t>сударств и подготовке предпосылок будущего валютного союза между ними. К числу же таких предпосылок относятся как структурные предпосылки, так и функциональные. Попробуем сформулировать их.</w:t>
      </w:r>
    </w:p>
    <w:p>
      <w:pPr>
        <w:pStyle w:val="Style13"/>
        <w:rPr/>
      </w:pPr>
      <w:r>
        <w:rPr/>
        <w:t>Итак, к числу структурных предпосылок валютного союза Беларуси и России относятся:</w:t>
      </w:r>
    </w:p>
    <w:p>
      <w:pPr>
        <w:pStyle w:val="Style13"/>
        <w:rPr/>
      </w:pPr>
      <w:r>
        <w:rPr/>
        <w:t xml:space="preserve">— </w:t>
      </w:r>
      <w:r>
        <w:rPr/>
        <w:t>завершение рыночных реформ и стабилизации новых ба</w:t>
        <w:softHyphen/>
        <w:t>зисных социально-экономических моделей;</w:t>
      </w:r>
    </w:p>
    <w:p>
      <w:pPr>
        <w:pStyle w:val="Style13"/>
        <w:rPr/>
      </w:pPr>
      <w:r>
        <w:rPr/>
        <w:t xml:space="preserve">— </w:t>
      </w:r>
      <w:r>
        <w:rPr/>
        <w:t>выход из кризиса и стабилизация реальной экономики;</w:t>
      </w:r>
    </w:p>
    <w:p>
      <w:pPr>
        <w:pStyle w:val="Style13"/>
        <w:rPr/>
      </w:pPr>
      <w:r>
        <w:rPr/>
        <w:t xml:space="preserve">— </w:t>
      </w:r>
      <w:r>
        <w:rPr/>
        <w:t>полная монетизация экономик двух стран, ликвидация бар</w:t>
        <w:softHyphen/>
        <w:t>терных отношений и создание стабильных современных финан</w:t>
        <w:softHyphen/>
        <w:t>совых систем;</w:t>
      </w:r>
    </w:p>
    <w:p>
      <w:pPr>
        <w:pStyle w:val="Style13"/>
        <w:rPr/>
      </w:pPr>
      <w:r>
        <w:rPr/>
        <w:t xml:space="preserve">— </w:t>
      </w:r>
      <w:r>
        <w:rPr/>
        <w:t>организация действенной системы валютного контроля и валютного регулирования, способных обеспечить избранный ва</w:t>
        <w:softHyphen/>
        <w:t>лютный режим и недопустить незаконного оттока капиталов за границу;</w:t>
      </w:r>
    </w:p>
    <w:p>
      <w:pPr>
        <w:pStyle w:val="Style13"/>
        <w:rPr/>
      </w:pPr>
      <w:r>
        <w:rPr/>
        <w:t xml:space="preserve">— </w:t>
      </w:r>
      <w:r>
        <w:rPr/>
        <w:t>завершение строительства таможенного союза;</w:t>
      </w:r>
    </w:p>
    <w:p>
      <w:pPr>
        <w:pStyle w:val="Style13"/>
        <w:rPr/>
      </w:pPr>
      <w:r>
        <w:rPr/>
        <w:t xml:space="preserve">— </w:t>
      </w:r>
      <w:r>
        <w:rPr/>
        <w:t>достижение высокого уровня взаимного товарообмена и производственной кооперации на базе рыночных принципов;</w:t>
      </w:r>
    </w:p>
    <w:p>
      <w:pPr>
        <w:pStyle w:val="Style13"/>
        <w:rPr/>
      </w:pPr>
      <w:r>
        <w:rPr/>
        <w:t xml:space="preserve">— </w:t>
      </w:r>
      <w:r>
        <w:rPr/>
        <w:t>интеграция валютных и финансовых рынков, создание эффективных межстрановых платежных и расчетных систем и обеспечение свободного движения капиталов;</w:t>
      </w:r>
    </w:p>
    <w:p>
      <w:pPr>
        <w:pStyle w:val="Style13"/>
        <w:rPr/>
      </w:pPr>
      <w:r>
        <w:rPr/>
        <w:t xml:space="preserve">— </w:t>
      </w:r>
      <w:r>
        <w:rPr/>
        <w:t>гармонизация хозяйственного и финансового законода</w:t>
        <w:softHyphen/>
        <w:t xml:space="preserve">тельства и утверждение правопорядка в экономической жизни. </w:t>
      </w:r>
    </w:p>
    <w:p>
      <w:pPr>
        <w:pStyle w:val="Style13"/>
        <w:rPr/>
      </w:pPr>
      <w:r>
        <w:rPr/>
        <w:t>К функциональным предпосылкам относятся следующие:</w:t>
      </w:r>
    </w:p>
    <w:p>
      <w:pPr>
        <w:pStyle w:val="Style13"/>
        <w:rPr/>
      </w:pPr>
      <w:r>
        <w:rPr/>
        <w:t xml:space="preserve">— </w:t>
      </w:r>
      <w:r>
        <w:rPr/>
        <w:t>введение полной взаимной конвертируемости валют;</w:t>
      </w:r>
    </w:p>
    <w:p>
      <w:pPr>
        <w:pStyle w:val="Style13"/>
        <w:rPr/>
      </w:pPr>
      <w:r>
        <w:rPr/>
        <w:t xml:space="preserve">— </w:t>
      </w:r>
      <w:r>
        <w:rPr/>
        <w:t>сужение пределов курсовых колебаний до минимума (в странах Европейского Союза этот минимум в 1998 г. составлял 1,25%) и постепенный переход к жесткой фиксации обменных соотношений;</w:t>
      </w:r>
    </w:p>
    <w:p>
      <w:pPr>
        <w:pStyle w:val="Style13"/>
        <w:rPr/>
      </w:pPr>
      <w:r>
        <w:rPr/>
        <w:t xml:space="preserve">— </w:t>
      </w:r>
      <w:r>
        <w:rPr/>
        <w:t>оздоровление государственных финансов, снижение бюд</w:t>
        <w:softHyphen/>
        <w:t>жетных дефицитов и государственного долга до экономически оправданных пределов (Европейский Союз соответственно 3% и 60% ВВП);</w:t>
      </w:r>
    </w:p>
    <w:p>
      <w:pPr>
        <w:pStyle w:val="Style13"/>
        <w:rPr/>
      </w:pPr>
      <w:r>
        <w:rPr/>
        <w:t xml:space="preserve">— </w:t>
      </w:r>
      <w:r>
        <w:rPr/>
        <w:t>снижение долгосрочных процентных ставок, а для этого восстановление среднесрочного и долгосрочного кредитования;</w:t>
      </w:r>
    </w:p>
    <w:p>
      <w:pPr>
        <w:pStyle w:val="Style13"/>
        <w:rPr/>
      </w:pPr>
      <w:r>
        <w:rPr/>
        <w:t xml:space="preserve">— </w:t>
      </w:r>
      <w:r>
        <w:rPr/>
        <w:t>снижение инфляции.</w:t>
      </w:r>
    </w:p>
    <w:p>
      <w:pPr>
        <w:pStyle w:val="Style13"/>
        <w:rPr/>
      </w:pPr>
      <w:r>
        <w:rPr/>
        <w:t>Однако создание данных предпосылок пока осложняет крупные различия в экономических потенциалах Беларуси и России, а также в территории и населении.'</w:t>
      </w:r>
    </w:p>
    <w:p>
      <w:pPr>
        <w:pStyle w:val="Style13"/>
        <w:rPr/>
      </w:pPr>
      <w:r>
        <w:rPr>
          <w:i/>
        </w:rPr>
        <w:t>Основными принципами</w:t>
      </w:r>
      <w:r>
        <w:rPr/>
        <w:t xml:space="preserve"> Союзного государства являются сле</w:t>
        <w:softHyphen/>
        <w:t>дующие:</w:t>
      </w:r>
    </w:p>
    <w:p>
      <w:pPr>
        <w:pStyle w:val="Style13"/>
        <w:rPr/>
      </w:pPr>
      <w:r>
        <w:rPr/>
        <w:t xml:space="preserve">— </w:t>
      </w:r>
      <w:r>
        <w:rPr/>
        <w:t>суверенное равенство государств-участников.</w:t>
      </w:r>
    </w:p>
    <w:p>
      <w:pPr>
        <w:pStyle w:val="Style13"/>
        <w:rPr/>
      </w:pPr>
      <w:r>
        <w:rPr/>
        <w:t xml:space="preserve">— </w:t>
      </w:r>
      <w:r>
        <w:rPr/>
        <w:t>добровольность,</w:t>
      </w:r>
    </w:p>
    <w:p>
      <w:pPr>
        <w:pStyle w:val="Style13"/>
        <w:rPr/>
      </w:pPr>
      <w:r>
        <w:rPr/>
        <w:t xml:space="preserve">— </w:t>
      </w:r>
      <w:r>
        <w:rPr/>
        <w:t>добросовестное выполнение ими взаимных обязательств.</w:t>
      </w:r>
    </w:p>
    <w:p>
      <w:pPr>
        <w:pStyle w:val="Style13"/>
        <w:rPr/>
      </w:pPr>
      <w:r>
        <w:rPr/>
        <w:t>Союзное государство основано на разграничении предметов ведения и полномочий Союзным государством и государствами-участниками. И для реализации целей Союзного государства создаются Высший Государственный Совет, Парламент, Совет Министров, Суд, Счетная палата Союзного государства. Госу</w:t>
        <w:softHyphen/>
        <w:t>дарственную власть в государствах-участниках осуществляют об</w:t>
        <w:softHyphen/>
        <w:t>разованные ими в соответствии с их конституциями государст</w:t>
        <w:softHyphen/>
        <w:t>венные органы.</w:t>
      </w:r>
    </w:p>
    <w:p>
      <w:pPr>
        <w:pStyle w:val="Style13"/>
        <w:rPr/>
      </w:pPr>
      <w:r>
        <w:rPr/>
        <w:t>Каждое государство-участник сохраняет с учетом доброволь</w:t>
        <w:softHyphen/>
        <w:t>но переданных Союзному государству полномочий суверенитет, независимость, территориальную целостность, государственное устройство. Конституцию, государственный флаг, герб и другие атрибуты государственности. Кроме того, государства-участники сохраняют свое членство в ООН и других международных орга</w:t>
        <w:softHyphen/>
        <w:t>низациях. Возможность единого членства в международных ор</w:t>
        <w:softHyphen/>
        <w:t>ганизациях, других международных объединениях определяется государствами-участниками по взаимной договоренности.</w:t>
      </w:r>
    </w:p>
    <w:p>
      <w:pPr>
        <w:pStyle w:val="Style13"/>
        <w:rPr/>
      </w:pPr>
      <w:r>
        <w:rPr/>
      </w:r>
    </w:p>
    <w:p>
      <w:pPr>
        <w:pStyle w:val="Style13"/>
        <w:pBdr>
          <w:top w:val="single" w:sz="4" w:space="1" w:color="000000"/>
        </w:pBdr>
        <w:rPr/>
      </w:pPr>
      <w:r>
        <w:rPr/>
        <w:t xml:space="preserve">* Подробнее см.: </w:t>
      </w:r>
      <w:r>
        <w:rPr>
          <w:i/>
        </w:rPr>
        <w:t>Козик Л.П., Кохно П.А.</w:t>
      </w:r>
      <w:r>
        <w:rPr/>
        <w:t xml:space="preserve"> Союз Беларуси и России: финансово-экономические проблемы (валюты, бюджета, собственности). — М. — Минск, 1999.</w:t>
      </w:r>
    </w:p>
    <w:p>
      <w:pPr>
        <w:pStyle w:val="Style13"/>
        <w:rPr/>
      </w:pPr>
      <w:r>
        <w:rPr/>
      </w:r>
    </w:p>
    <w:p>
      <w:pPr>
        <w:pStyle w:val="Style13"/>
        <w:rPr/>
      </w:pPr>
      <w:r>
        <w:rPr/>
        <w:t>В Союзном государстве признаются и защищаются равным образом все формы собственности, признаваемые на территориях государств-участников, обеспечиваются равные права граждан на приобретение, владение, пользование и распоряжение имущест</w:t>
        <w:softHyphen/>
        <w:t>вом. В Союзном государстве принимаются необходимые законо</w:t>
        <w:softHyphen/>
        <w:t>дательные и иные меры по обеспечению равных прав, обязанностей и гарантий субъектам хозяйствования любых организационно-правовых форм, а также гражданам, обладающим статусом пред</w:t>
        <w:softHyphen/>
        <w:t>принимателя, в соответствии с законодательством государств-участников. Правовое положение и порядок деятельности ино</w:t>
        <w:softHyphen/>
        <w:t>странных юридических лиц на территории государств-участников осуществляются в соответствии с законодательством государств-участников и их договорами с третьими странами.</w:t>
      </w:r>
    </w:p>
    <w:p>
      <w:pPr>
        <w:pStyle w:val="Style13"/>
        <w:rPr/>
      </w:pPr>
      <w:r>
        <w:rPr/>
        <w:t>В Союзном государстве признаются и гарантируются права и свободы человека и гражданина согласно общепризнанным принципам и нормам международного права. Граждане Союз</w:t>
        <w:softHyphen/>
        <w:t>ного государства пользуются равными правами и несут равные обязанности на территории другого государства-участника, если иное не предусмотрено законодательными актами государств-участников, договорами между ними.</w:t>
      </w:r>
    </w:p>
    <w:p>
      <w:pPr>
        <w:pStyle w:val="Style13"/>
        <w:rPr>
          <w:i/>
          <w:i/>
        </w:rPr>
      </w:pPr>
      <w:r>
        <w:rPr>
          <w:i/>
        </w:rPr>
        <w:t>К исключительному ведению Союзного государства относятся:</w:t>
      </w:r>
    </w:p>
    <w:p>
      <w:pPr>
        <w:pStyle w:val="Style13"/>
        <w:rPr/>
      </w:pPr>
      <w:r>
        <w:rPr>
          <w:i/>
        </w:rPr>
        <w:t>—</w:t>
      </w:r>
      <w:r>
        <w:rPr/>
        <w:t xml:space="preserve"> </w:t>
      </w:r>
      <w:r>
        <w:rPr/>
        <w:t>создание единого экономического пространства и право</w:t>
        <w:softHyphen/>
        <w:t>вых основ общего рынка, обеспечивающего свободное переме</w:t>
        <w:softHyphen/>
        <w:t>щение товаров, услуг, капиталов, рабочей силы в пределах тер</w:t>
        <w:softHyphen/>
        <w:t>риторий государств-участников, равные условия и гарантии для деятельности хозяйствующих субъектов;</w:t>
      </w:r>
    </w:p>
    <w:p>
      <w:pPr>
        <w:pStyle w:val="Style13"/>
        <w:rPr/>
      </w:pPr>
      <w:r>
        <w:rPr/>
        <w:t xml:space="preserve">— </w:t>
      </w:r>
      <w:r>
        <w:rPr/>
        <w:t>единая денежно-кредитная, валютная, налоговая и цено</w:t>
        <w:softHyphen/>
        <w:t>вая политика;</w:t>
      </w:r>
    </w:p>
    <w:p>
      <w:pPr>
        <w:pStyle w:val="Style13"/>
        <w:rPr/>
      </w:pPr>
      <w:r>
        <w:rPr/>
        <w:t xml:space="preserve">— </w:t>
      </w:r>
      <w:r>
        <w:rPr/>
        <w:t>единые правила конкуренции и защиты прав потребителей;</w:t>
      </w:r>
    </w:p>
    <w:p>
      <w:pPr>
        <w:pStyle w:val="Style13"/>
        <w:rPr/>
      </w:pPr>
      <w:r>
        <w:rPr/>
        <w:t xml:space="preserve">— </w:t>
      </w:r>
      <w:r>
        <w:rPr/>
        <w:t>объединенные транспортная и энергетическая системы;</w:t>
      </w:r>
    </w:p>
    <w:p>
      <w:pPr>
        <w:pStyle w:val="Style13"/>
        <w:rPr/>
      </w:pPr>
      <w:r>
        <w:rPr/>
        <w:t xml:space="preserve">— </w:t>
      </w:r>
      <w:r>
        <w:rPr/>
        <w:t>разработка и размещение совместного оборонного заказа, обеспечение на его основе поставок и реализации вооружений и военной техники, объединенная система технического обеспе</w:t>
        <w:softHyphen/>
        <w:t>чения вооруженных сил государств-участников;</w:t>
      </w:r>
    </w:p>
    <w:p>
      <w:pPr>
        <w:pStyle w:val="Style13"/>
        <w:rPr/>
      </w:pPr>
      <w:r>
        <w:rPr/>
        <w:t xml:space="preserve">— </w:t>
      </w:r>
      <w:r>
        <w:rPr/>
        <w:t>единая торговая и таможенно-тарифная политика в отноше</w:t>
        <w:softHyphen/>
        <w:t>нии третьих стран, международных организаций и объединений;</w:t>
      </w:r>
    </w:p>
    <w:p>
      <w:pPr>
        <w:pStyle w:val="Style13"/>
        <w:rPr/>
      </w:pPr>
      <w:r>
        <w:rPr/>
        <w:t xml:space="preserve">— </w:t>
      </w:r>
      <w:r>
        <w:rPr/>
        <w:t>единое законодательство об иностранных инвестициях;</w:t>
      </w:r>
    </w:p>
    <w:p>
      <w:pPr>
        <w:pStyle w:val="Style13"/>
        <w:rPr/>
      </w:pPr>
      <w:r>
        <w:rPr/>
        <w:t xml:space="preserve">— </w:t>
      </w:r>
      <w:r>
        <w:rPr/>
        <w:t>разработка, утверждение и исполнение бюджета Союзного государства;</w:t>
      </w:r>
    </w:p>
    <w:p>
      <w:pPr>
        <w:pStyle w:val="Style13"/>
        <w:rPr/>
      </w:pPr>
      <w:r>
        <w:rPr/>
        <w:t xml:space="preserve">— </w:t>
      </w:r>
      <w:r>
        <w:rPr/>
        <w:t>управление собственностью Союзного государства;</w:t>
      </w:r>
    </w:p>
    <w:p>
      <w:pPr>
        <w:pStyle w:val="Style13"/>
        <w:rPr/>
      </w:pPr>
      <w:r>
        <w:rPr/>
        <w:t xml:space="preserve">— </w:t>
      </w:r>
      <w:r>
        <w:rPr/>
        <w:t>международная деятельность и международные договоры Союзного государства по вопросам, отнесенным к исключи</w:t>
        <w:softHyphen/>
        <w:t>тельному ведению Союзного государства;</w:t>
      </w:r>
    </w:p>
    <w:p>
      <w:pPr>
        <w:pStyle w:val="Style13"/>
        <w:rPr/>
      </w:pPr>
      <w:r>
        <w:rPr/>
        <w:t xml:space="preserve">— </w:t>
      </w:r>
      <w:r>
        <w:rPr/>
        <w:t>функционирование региональной группировки войск;</w:t>
      </w:r>
    </w:p>
    <w:p>
      <w:pPr>
        <w:pStyle w:val="Style13"/>
        <w:rPr/>
      </w:pPr>
      <w:r>
        <w:rPr/>
        <w:t xml:space="preserve">— </w:t>
      </w:r>
      <w:r>
        <w:rPr/>
        <w:t>пограничная политика Союзного государства;</w:t>
      </w:r>
    </w:p>
    <w:p>
      <w:pPr>
        <w:pStyle w:val="Style13"/>
        <w:rPr/>
      </w:pPr>
      <w:r>
        <w:rPr/>
        <w:t xml:space="preserve">— </w:t>
      </w:r>
      <w:r>
        <w:rPr/>
        <w:t>стандарты, эталоны, гидрометеорологическая служба, мет</w:t>
        <w:softHyphen/>
        <w:t>рическая система и исчисление времени, геодезия и картогра</w:t>
        <w:softHyphen/>
        <w:t>фия;</w:t>
      </w:r>
    </w:p>
    <w:p>
      <w:pPr>
        <w:pStyle w:val="Style13"/>
        <w:rPr/>
      </w:pPr>
      <w:r>
        <w:rPr/>
        <w:t xml:space="preserve">— </w:t>
      </w:r>
      <w:r>
        <w:rPr/>
        <w:t>статистический и бухгалтерский учет, единые банки данных;</w:t>
      </w:r>
    </w:p>
    <w:p>
      <w:pPr>
        <w:pStyle w:val="Style13"/>
        <w:rPr/>
      </w:pPr>
      <w:r>
        <w:rPr/>
        <w:t xml:space="preserve">— </w:t>
      </w:r>
      <w:r>
        <w:rPr/>
        <w:t>установление системы органов Союзного государства, по</w:t>
        <w:softHyphen/>
        <w:t>рядка их организации и деятельности, формирование органов Союзного государства.</w:t>
      </w:r>
    </w:p>
    <w:p>
      <w:pPr>
        <w:pStyle w:val="Style13"/>
        <w:rPr/>
      </w:pPr>
      <w:r>
        <w:rPr/>
        <w:t xml:space="preserve">К </w:t>
      </w:r>
      <w:r>
        <w:rPr>
          <w:i/>
        </w:rPr>
        <w:t>совместному ведению Союзного государства и государств-участников относятся:</w:t>
      </w:r>
    </w:p>
    <w:p>
      <w:pPr>
        <w:pStyle w:val="Style13"/>
        <w:rPr/>
      </w:pPr>
      <w:r>
        <w:rPr>
          <w:i/>
        </w:rPr>
        <w:t>—</w:t>
      </w:r>
      <w:r>
        <w:rPr/>
        <w:t xml:space="preserve"> </w:t>
      </w:r>
      <w:r>
        <w:rPr/>
        <w:t>принятие в состав Союзного государства других госу</w:t>
        <w:softHyphen/>
        <w:t>дарств;</w:t>
      </w:r>
    </w:p>
    <w:p>
      <w:pPr>
        <w:pStyle w:val="Style13"/>
        <w:rPr/>
      </w:pPr>
      <w:r>
        <w:rPr/>
        <w:t xml:space="preserve">— </w:t>
      </w:r>
      <w:r>
        <w:rPr/>
        <w:t>координация и взаимодействие в сфере внешней полити</w:t>
        <w:softHyphen/>
        <w:t>ки, связанные с осуществлением настоящего Договора;</w:t>
      </w:r>
    </w:p>
    <w:p>
      <w:pPr>
        <w:pStyle w:val="Style13"/>
        <w:rPr/>
      </w:pPr>
      <w:r>
        <w:rPr/>
        <w:t xml:space="preserve">— </w:t>
      </w:r>
      <w:r>
        <w:rPr/>
        <w:t>проведение согласованного курса на укрепление Содруже</w:t>
        <w:softHyphen/>
        <w:t>ства Независимых Государств;</w:t>
      </w:r>
    </w:p>
    <w:p>
      <w:pPr>
        <w:pStyle w:val="Style13"/>
        <w:rPr/>
      </w:pPr>
      <w:r>
        <w:rPr/>
        <w:t xml:space="preserve">— </w:t>
      </w:r>
      <w:r>
        <w:rPr/>
        <w:t>совместная оборонная политика, координация деятельно</w:t>
        <w:softHyphen/>
        <w:t>сти в области военного строительства, развитие вооруженных сил государств-участников, совместное использование военной инфраструктуры и принятие других мер для поддержания обо</w:t>
        <w:softHyphen/>
        <w:t>роноспособности Союзного государства;</w:t>
      </w:r>
    </w:p>
    <w:p>
      <w:pPr>
        <w:pStyle w:val="Style13"/>
        <w:rPr/>
      </w:pPr>
      <w:r>
        <w:rPr/>
        <w:t xml:space="preserve">— </w:t>
      </w:r>
      <w:r>
        <w:rPr/>
        <w:t>взаимодействие в международном сотрудничестве по воен</w:t>
        <w:softHyphen/>
        <w:t>ным и пограничным вопросам, включая реализацию заключенных государствами-участниками международных договоров по вопро</w:t>
        <w:softHyphen/>
        <w:t>сам сокращения вооруженных сил и ограничения вооружений;</w:t>
      </w:r>
    </w:p>
    <w:p>
      <w:pPr>
        <w:pStyle w:val="Style13"/>
        <w:rPr/>
      </w:pPr>
      <w:r>
        <w:rPr/>
        <w:t xml:space="preserve">— </w:t>
      </w:r>
      <w:r>
        <w:rPr/>
        <w:t>взаимодействие в области осуществления демократических преобразований, реализация и защита основных прав и свобод граждан Союзного государства;</w:t>
      </w:r>
    </w:p>
    <w:p>
      <w:pPr>
        <w:pStyle w:val="Style13"/>
        <w:rPr/>
      </w:pPr>
      <w:r>
        <w:rPr/>
        <w:t xml:space="preserve">— </w:t>
      </w:r>
      <w:r>
        <w:rPr/>
        <w:t>гармонизация и унификация законодательства государств-участников;</w:t>
      </w:r>
    </w:p>
    <w:p>
      <w:pPr>
        <w:pStyle w:val="Style13"/>
        <w:rPr/>
      </w:pPr>
      <w:r>
        <w:rPr/>
        <w:t xml:space="preserve">— </w:t>
      </w:r>
      <w:r>
        <w:rPr/>
        <w:t>осуществление инвестиционной политики в интересах ра</w:t>
        <w:softHyphen/>
        <w:t>ционального разделения труда;</w:t>
      </w:r>
    </w:p>
    <w:p>
      <w:pPr>
        <w:pStyle w:val="Style13"/>
        <w:rPr/>
      </w:pPr>
      <w:r>
        <w:rPr/>
        <w:t xml:space="preserve">— </w:t>
      </w:r>
      <w:r>
        <w:rPr/>
        <w:t>охрана окружающей среды;</w:t>
      </w:r>
    </w:p>
    <w:p>
      <w:pPr>
        <w:pStyle w:val="Style13"/>
        <w:rPr/>
      </w:pPr>
      <w:r>
        <w:rPr/>
        <w:t xml:space="preserve">— </w:t>
      </w:r>
      <w:r>
        <w:rPr/>
        <w:t>совместные действия в области экологической безопасно</w:t>
        <w:softHyphen/>
        <w:t>сти, предупреждения природных и техногенных катастроф и ли</w:t>
        <w:softHyphen/>
        <w:t>квидации их последствий, в том числе последствий аварии на Чернобыльской АЭС;</w:t>
      </w:r>
    </w:p>
    <w:p>
      <w:pPr>
        <w:pStyle w:val="Style13"/>
        <w:rPr/>
      </w:pPr>
      <w:r>
        <w:rPr/>
        <w:t xml:space="preserve">— </w:t>
      </w:r>
      <w:r>
        <w:rPr/>
        <w:t>развитие науки, образования, культуры, создание равных условий сохранения и развития этнической, культурной и язы</w:t>
        <w:softHyphen/>
        <w:t>ковой самобытности народов;</w:t>
      </w:r>
    </w:p>
    <w:p>
      <w:pPr>
        <w:pStyle w:val="Style13"/>
        <w:rPr/>
      </w:pPr>
      <w:r>
        <w:rPr/>
        <w:t xml:space="preserve">— </w:t>
      </w:r>
      <w:r>
        <w:rPr/>
        <w:t>формирование общего научного, технологического и ин</w:t>
        <w:softHyphen/>
        <w:t>формационного пространства;</w:t>
      </w:r>
    </w:p>
    <w:p>
      <w:pPr>
        <w:pStyle w:val="Style13"/>
        <w:rPr/>
      </w:pPr>
      <w:r>
        <w:rPr/>
        <w:t xml:space="preserve">— </w:t>
      </w:r>
      <w:r>
        <w:rPr/>
        <w:t>согласованная социальная политика, включая вопросы за</w:t>
        <w:softHyphen/>
        <w:t>нятости, миграции, условий труда и его охраны, социального обеспечения и страхования;</w:t>
      </w:r>
    </w:p>
    <w:p>
      <w:pPr>
        <w:pStyle w:val="Style13"/>
        <w:rPr/>
      </w:pPr>
      <w:r>
        <w:rPr/>
        <w:t xml:space="preserve">— </w:t>
      </w:r>
      <w:r>
        <w:rPr/>
        <w:t>обеспечение равных прав граждан в трудоустройстве и оп</w:t>
        <w:softHyphen/>
        <w:t>лате труда, в получении образования, медицинской помощи, предоставлении других социальных гарантий;</w:t>
      </w:r>
    </w:p>
    <w:p>
      <w:pPr>
        <w:pStyle w:val="Style13"/>
        <w:rPr/>
      </w:pPr>
      <w:r>
        <w:rPr/>
        <w:t xml:space="preserve">— </w:t>
      </w:r>
      <w:r>
        <w:rPr/>
        <w:t>борьба с терроризмом, коррупцией, распространением наркотиков и другими видами преступлений.</w:t>
      </w:r>
    </w:p>
    <w:p>
      <w:pPr>
        <w:pStyle w:val="Style13"/>
        <w:rPr/>
      </w:pPr>
      <w:r>
        <w:rPr/>
        <w:t>В Союзном государстве поэтапно вводится единая денежная единица (валюта) с одновременным созданием единого эмисси</w:t>
        <w:softHyphen/>
        <w:t>онного центра. Основной функцией единого эмиссионного цен</w:t>
        <w:softHyphen/>
        <w:t>тра является защита и обеспечение устойчивости единой денеж</w:t>
        <w:softHyphen/>
        <w:t>ной единицы, и эту функцию он осуществляет, взаимодействуя с другими органами Союзного государства и государственными органами государств-участников. При этом единый эмиссион</w:t>
        <w:softHyphen/>
        <w:t>ный центр не вправе предоставлять кредиты органам Союзного государства и покупать ценные бумаги Союзного государства при их первичном размещении на финансовом рынке.</w:t>
      </w:r>
    </w:p>
    <w:p>
      <w:pPr>
        <w:pStyle w:val="Style13"/>
        <w:rPr/>
      </w:pPr>
      <w:r>
        <w:rPr/>
        <w:t>Союзное государство предоставляет и получает кредиты и дает гарантии по кредитам, выпускает займы и ценные бумаги в порядке, определяемом Парламентом Союзного государства и утверждаемом Высшим Государственным Советом.</w:t>
      </w:r>
    </w:p>
    <w:p>
      <w:pPr>
        <w:pStyle w:val="Style13"/>
        <w:rPr/>
      </w:pPr>
      <w:r>
        <w:rPr/>
        <w:t>В Союзном государстве осуществляется единая политика в области ценообразования, включая вопросы регулирования цен и тарифов, действует общий рынок ценных бумаг, предусматри</w:t>
        <w:softHyphen/>
        <w:t>вающий их свободное обращение, и создаются соответствующие учреждения по эмиссии ценных бумаг и регулированию фондо</w:t>
        <w:softHyphen/>
        <w:t>вого рынка.</w:t>
      </w:r>
    </w:p>
    <w:p>
      <w:pPr>
        <w:pStyle w:val="Style13"/>
        <w:rPr/>
      </w:pPr>
      <w:r>
        <w:rPr/>
        <w:t>Исходя из основных принципов эффективного банковского надзора, определенных Базельским комитетом по банковскому надзору, государства-участники унифицируют требования к ор</w:t>
        <w:softHyphen/>
        <w:t>ганизации надзора за банками и иными кредитными учрежде</w:t>
        <w:softHyphen/>
        <w:t>ниями и будут применять единые ставки рефинансирования и общие нормы резервных требований к банкам.</w:t>
      </w:r>
    </w:p>
    <w:p>
      <w:pPr>
        <w:pStyle w:val="Style13"/>
        <w:rPr/>
      </w:pPr>
      <w:r>
        <w:rPr/>
        <w:t>В Союзном государстве действуют единые принципы взима</w:t>
        <w:softHyphen/>
        <w:t>ния налогов, не зависящие от места нахождения налогопла</w:t>
        <w:softHyphen/>
        <w:t>тельщиков на его территории, и единое таможенное пространст</w:t>
        <w:softHyphen/>
        <w:t>во, в отношений которого применяются:</w:t>
      </w:r>
    </w:p>
    <w:p>
      <w:pPr>
        <w:pStyle w:val="Style13"/>
        <w:rPr/>
      </w:pPr>
      <w:r>
        <w:rPr/>
        <w:t xml:space="preserve">— </w:t>
      </w:r>
      <w:r>
        <w:rPr/>
        <w:t>единый порядок экспортного контроля;</w:t>
      </w:r>
    </w:p>
    <w:p>
      <w:pPr>
        <w:pStyle w:val="Style13"/>
        <w:rPr/>
      </w:pPr>
      <w:r>
        <w:rPr/>
        <w:t xml:space="preserve">— </w:t>
      </w:r>
      <w:r>
        <w:rPr/>
        <w:t>единые меры нетарифного регулирования, включая при</w:t>
        <w:softHyphen/>
        <w:t>менение количественных ограничений, лицензирование ввоза и вывоза товаров, ведение единого перечня товаров, к которым применяются запреты или ограничения ввоза и вывоза;</w:t>
      </w:r>
    </w:p>
    <w:p>
      <w:pPr>
        <w:pStyle w:val="Style13"/>
        <w:rPr/>
      </w:pPr>
      <w:r>
        <w:rPr/>
        <w:t xml:space="preserve">— </w:t>
      </w:r>
      <w:r>
        <w:rPr/>
        <w:t>единый порядок взаимного признания лицензий, серти</w:t>
        <w:softHyphen/>
        <w:t>фикатов и разрешений на ввоз или вывоз товаров.</w:t>
      </w:r>
    </w:p>
    <w:p>
      <w:pPr>
        <w:pStyle w:val="Style13"/>
        <w:rPr/>
      </w:pPr>
      <w:r>
        <w:rPr/>
        <w:t>Бюджет Союзного государства призван обеспечивать финан</w:t>
        <w:softHyphen/>
        <w:t>сирование программ и проектов Союзного государства, его функционирование, включая расходы, на содержание его орга</w:t>
        <w:softHyphen/>
        <w:t>нов. Он формируется за счет ежегодных согласованных отчислений государств-участников. В порядке и в случаях, установ</w:t>
        <w:softHyphen/>
        <w:t>ленных Высшим Государственным Советом по предложению Совета Министров, одобренному Парламентом, наполнение бюд</w:t>
        <w:softHyphen/>
        <w:t>жета может осуществляться также и из иных источников.</w:t>
      </w:r>
    </w:p>
    <w:p>
      <w:pPr>
        <w:pStyle w:val="Style13"/>
        <w:rPr/>
      </w:pPr>
      <w:r>
        <w:rPr/>
        <w:t>Вопросы финансово-хозяйственной деятельности органов Союзного государства, отраслевых и функциональных органов управления Союзного государства регулируются Советом Мини</w:t>
        <w:softHyphen/>
        <w:t>стров Союзного государства в соответствии с нормативно-пра</w:t>
        <w:softHyphen/>
        <w:t>вовыми актами Союзного государства, а также законодательст</w:t>
        <w:softHyphen/>
        <w:t>вом государств-участников.</w:t>
      </w:r>
    </w:p>
    <w:p>
      <w:pPr>
        <w:pStyle w:val="Style13"/>
        <w:rPr/>
      </w:pPr>
      <w:r>
        <w:rPr/>
        <w:t>Бюджет Союзного государства не может иметь дефицит. Проект бюджета Союзного государства вносится в Парламент Советом Министров Союзного государства, и после принятия Парламентом утверждается Высшим Государственным Советом.</w:t>
      </w:r>
    </w:p>
    <w:p>
      <w:pPr>
        <w:pStyle w:val="Style13"/>
        <w:rPr/>
      </w:pPr>
      <w:r>
        <w:rPr/>
        <w:t>Высшим органом Союзного государства является Высший Государственный Совет. В его состав входят главы государств, главы правительств, руководители палат парламентов госу</w:t>
        <w:softHyphen/>
        <w:t>дарств-участников. В заседаниях Высшего Государственного Со</w:t>
        <w:softHyphen/>
        <w:t>вета участвуют Председатель Совета Министров, Председатели Палат Парламента, Председатель Суда Союзного государства. Председателем Высшего Государственного Совета является один из глав государств-участников на основе ротации, если государ</w:t>
        <w:softHyphen/>
        <w:t>ства-участники не договорились об ином.</w:t>
      </w:r>
    </w:p>
    <w:p>
      <w:pPr>
        <w:pStyle w:val="Style13"/>
        <w:rPr/>
      </w:pPr>
      <w:r>
        <w:rPr/>
        <w:t xml:space="preserve">Высший Государственный Совет выполняет следующие </w:t>
      </w:r>
      <w:r>
        <w:rPr>
          <w:i/>
        </w:rPr>
        <w:t>функции:</w:t>
      </w:r>
    </w:p>
    <w:p>
      <w:pPr>
        <w:pStyle w:val="Style13"/>
        <w:rPr/>
      </w:pPr>
      <w:r>
        <w:rPr>
          <w:i/>
        </w:rPr>
        <w:t>—</w:t>
      </w:r>
      <w:r>
        <w:rPr/>
        <w:t xml:space="preserve"> </w:t>
      </w:r>
      <w:r>
        <w:rPr/>
        <w:t>решает важнейшие вопросы развития Союзного государства;</w:t>
      </w:r>
    </w:p>
    <w:p>
      <w:pPr>
        <w:pStyle w:val="Style13"/>
        <w:rPr/>
      </w:pPr>
      <w:r>
        <w:rPr/>
        <w:t xml:space="preserve">— </w:t>
      </w:r>
      <w:r>
        <w:rPr/>
        <w:t>образует в пределах своей компетенции органы Союзного государства, включая органы управления отраслевого и функ</w:t>
        <w:softHyphen/>
        <w:t>ционального характера;</w:t>
      </w:r>
    </w:p>
    <w:p>
      <w:pPr>
        <w:pStyle w:val="Style13"/>
        <w:rPr/>
      </w:pPr>
      <w:r>
        <w:rPr/>
        <w:t xml:space="preserve">— </w:t>
      </w:r>
      <w:r>
        <w:rPr/>
        <w:t>назначает выборы в Палату Представителей Парламента Союзного государства;</w:t>
      </w:r>
    </w:p>
    <w:p>
      <w:pPr>
        <w:pStyle w:val="Style13"/>
        <w:rPr/>
      </w:pPr>
      <w:r>
        <w:rPr/>
        <w:t xml:space="preserve">— </w:t>
      </w:r>
      <w:r>
        <w:rPr/>
        <w:t>утверждает бюджет Союзного государства, принятый Пар</w:t>
        <w:softHyphen/>
        <w:t>ламентом Союзного государства, и годовые отчеты о его испол</w:t>
        <w:softHyphen/>
        <w:t>нении;</w:t>
      </w:r>
    </w:p>
    <w:p>
      <w:pPr>
        <w:pStyle w:val="Style13"/>
        <w:rPr/>
      </w:pPr>
      <w:r>
        <w:rPr/>
        <w:t xml:space="preserve">— </w:t>
      </w:r>
      <w:r>
        <w:rPr/>
        <w:t>утверждает международные договоры Союзного государст</w:t>
        <w:softHyphen/>
        <w:t>ва, ратифицированные Парламентом;</w:t>
      </w:r>
    </w:p>
    <w:p>
      <w:pPr>
        <w:pStyle w:val="Style13"/>
        <w:rPr/>
      </w:pPr>
      <w:r>
        <w:rPr/>
        <w:t xml:space="preserve">— </w:t>
      </w:r>
      <w:r>
        <w:rPr/>
        <w:t>утверждает государственную символику Союзного государства;</w:t>
      </w:r>
    </w:p>
    <w:p>
      <w:pPr>
        <w:pStyle w:val="Style13"/>
        <w:rPr/>
      </w:pPr>
      <w:r>
        <w:rPr/>
        <w:t xml:space="preserve">— </w:t>
      </w:r>
      <w:r>
        <w:rPr/>
        <w:t>определяет местопребывание органов Союзного государства;</w:t>
      </w:r>
    </w:p>
    <w:p>
      <w:pPr>
        <w:pStyle w:val="Style13"/>
        <w:rPr/>
      </w:pPr>
      <w:r>
        <w:rPr/>
        <w:t xml:space="preserve">— </w:t>
      </w:r>
      <w:r>
        <w:rPr/>
        <w:t>заслушивает ежегодный отчет Председателя Совета Мини</w:t>
        <w:softHyphen/>
        <w:t>стров о реализации принятых решений;</w:t>
      </w:r>
    </w:p>
    <w:p>
      <w:pPr>
        <w:pStyle w:val="Style13"/>
        <w:rPr/>
      </w:pPr>
      <w:r>
        <w:rPr/>
        <w:t xml:space="preserve">— </w:t>
      </w:r>
      <w:r>
        <w:rPr/>
        <w:t>и иные функции, отнесенные к его ведению настоящим Договором либо переданные на его рассмотрение государства</w:t>
        <w:softHyphen/>
        <w:t>ми-участниками.</w:t>
      </w:r>
    </w:p>
    <w:p>
      <w:pPr>
        <w:pStyle w:val="Style13"/>
        <w:rPr/>
      </w:pPr>
      <w:r>
        <w:rPr/>
        <w:t>Для осуществления контроля за финансами Союзного госу</w:t>
        <w:softHyphen/>
        <w:t>дарства создается Счетная палата, которая состоит из 11 членов, назначаемых сроком на 6 лет из числа граждан государств-участников, имеющих опыт работы в контрольно-ревизионных и аудиторских организациях, профессионализм и добросовест</w:t>
        <w:softHyphen/>
        <w:t>ность которых не вызывают сомнений.</w:t>
      </w:r>
    </w:p>
    <w:p>
      <w:pPr>
        <w:pStyle w:val="Style13"/>
        <w:rPr/>
      </w:pPr>
      <w:r>
        <w:rPr/>
        <w:t>Члены Счетной палаты назначаются Парламентом Союзного государства по представлению Совета Министров независимо от того, гражданами какого из государств-участников они являют</w:t>
        <w:softHyphen/>
        <w:t>ся. В состав Счетной палаты не может входить более 7 граждан одного и того же государства-участника.</w:t>
      </w:r>
    </w:p>
    <w:p>
      <w:pPr>
        <w:pStyle w:val="Style13"/>
        <w:rPr/>
      </w:pPr>
      <w:r>
        <w:rPr/>
        <w:t>Члены Счетной палаты избирают из своего состава Предсе</w:t>
        <w:softHyphen/>
        <w:t>дателя и его заместителя, которые выполняют свои обязанности в течение двухлетнего периода и могут быть переизбраны. При этом Председатель Счетной палаты и его заместитель не могут быть гражданами одного и того же государства-участника.</w:t>
      </w:r>
    </w:p>
    <w:p>
      <w:pPr>
        <w:pStyle w:val="Style13"/>
        <w:rPr/>
      </w:pPr>
      <w:r>
        <w:rPr/>
        <w:t>Счетная палата осуществляет контроль за исполнением до</w:t>
        <w:softHyphen/>
        <w:t>ходных и расходных статей бюджета Союзного государства по объемам, структуре и целевому назначению, проверку отчетов о доходах и расходах всех органов Союзного государства, устанав</w:t>
        <w:softHyphen/>
        <w:t>ливает, являются ли законными полученные доходы и произве</w:t>
        <w:softHyphen/>
        <w:t>денные расходы, а также выявляет, насколько рациональным бьыо управление финансами, контролирует эффективность ис</w:t>
        <w:softHyphen/>
        <w:t>пользования имущества Союзного государства.</w:t>
      </w:r>
    </w:p>
    <w:p>
      <w:pPr>
        <w:pStyle w:val="Style13"/>
        <w:rPr/>
      </w:pPr>
      <w:r>
        <w:rPr/>
        <w:t>Органы Союзного государства, национальные аудиторские организации либо компетентные органы государств-участников направляют в Счетную палату по ее запросу любые документы и информацию, необходимые для выполнения Счетной палатой возложенных на нее функций.</w:t>
      </w:r>
    </w:p>
    <w:p>
      <w:pPr>
        <w:pStyle w:val="Style13"/>
        <w:rPr/>
      </w:pPr>
      <w:r>
        <w:rPr/>
        <w:t>По итогам финансового года Счетная палата представляет Совету Министров и Парламенту ежегодный отчет. На основа</w:t>
        <w:softHyphen/>
        <w:t>нии рассмотрения доклада вышеупомянутые органы, действуя самостоятельно или совместно, могут вносить в Высший Госу</w:t>
        <w:softHyphen/>
        <w:t>дарственный Совет предложения относительно оздоровления финансов Союзного государства.</w:t>
      </w:r>
    </w:p>
    <w:p>
      <w:pPr>
        <w:pStyle w:val="Style13"/>
        <w:rPr/>
      </w:pPr>
      <w:r>
        <w:rPr/>
        <w:t>Счетная палата может, действуя по собственной инициативе или по просьбе любого из органов Союзного государства, давать в рамках своей компетенции заключения по отдельным вопросам.</w:t>
      </w:r>
    </w:p>
    <w:p>
      <w:pPr>
        <w:pStyle w:val="Style13"/>
        <w:rPr/>
      </w:pPr>
      <w:r>
        <w:rPr/>
        <w:t>Счетная палата устанавливает собственный регламент, кото</w:t>
        <w:softHyphen/>
        <w:t>рый утверждается Советом Министров.</w:t>
      </w:r>
    </w:p>
    <w:p>
      <w:pPr>
        <w:pStyle w:val="3"/>
        <w:rPr/>
      </w:pPr>
      <w:bookmarkStart w:id="109" w:name="__RefHeading___Toc522997641"/>
      <w:bookmarkEnd w:id="109"/>
      <w:r>
        <w:rPr/>
        <w:t>Список использованной литературы</w:t>
      </w:r>
    </w:p>
    <w:p>
      <w:pPr>
        <w:pStyle w:val="Style13"/>
        <w:rPr/>
      </w:pPr>
      <w:r>
        <w:rPr/>
        <w:t xml:space="preserve">1. </w:t>
      </w:r>
      <w:r>
        <w:rPr>
          <w:i/>
        </w:rPr>
        <w:t>Артемов Н.М., Горбунова О.Н., Денисова И.Г.</w:t>
      </w:r>
      <w:r>
        <w:rPr/>
        <w:t xml:space="preserve"> и др. Финансовое право. — М.: Юристь, 1996.</w:t>
      </w:r>
    </w:p>
    <w:p>
      <w:pPr>
        <w:pStyle w:val="Style13"/>
        <w:rPr/>
      </w:pPr>
      <w:r>
        <w:rPr/>
        <w:t xml:space="preserve">2. </w:t>
      </w:r>
      <w:r>
        <w:rPr>
          <w:i/>
        </w:rPr>
        <w:t>Бабич А.М., Павлова Л.Н.</w:t>
      </w:r>
      <w:r>
        <w:rPr/>
        <w:t xml:space="preserve"> Государственные и муниципальные финансы:</w:t>
      </w:r>
    </w:p>
    <w:p>
      <w:pPr>
        <w:pStyle w:val="Style13"/>
        <w:rPr/>
      </w:pPr>
      <w:r>
        <w:rPr/>
        <w:t>Учебник. - М.: ЮНИТИ, Финансы, 1999.</w:t>
      </w:r>
    </w:p>
    <w:p>
      <w:pPr>
        <w:pStyle w:val="Style13"/>
        <w:rPr/>
      </w:pPr>
      <w:r>
        <w:rPr/>
        <w:t xml:space="preserve">3. </w:t>
      </w:r>
      <w:r>
        <w:rPr>
          <w:i/>
        </w:rPr>
        <w:t>Бюджетная</w:t>
      </w:r>
      <w:r>
        <w:rPr/>
        <w:t xml:space="preserve"> система России / Под ред. Г.Б. Поляка. — М.: ЮНИТИ, 1999.</w:t>
      </w:r>
    </w:p>
    <w:p>
      <w:pPr>
        <w:pStyle w:val="Style13"/>
        <w:rPr/>
      </w:pPr>
      <w:r>
        <w:rPr/>
        <w:t xml:space="preserve">4. </w:t>
      </w:r>
      <w:r>
        <w:rPr>
          <w:i/>
        </w:rPr>
        <w:t>Бюджетная</w:t>
      </w:r>
      <w:r>
        <w:rPr/>
        <w:t xml:space="preserve"> система Российской Федерации: Учебник / Под ред. М.В. Романовского, проф. О.В. Врублевской. — М.: Перспектива, 1999.</w:t>
      </w:r>
    </w:p>
    <w:p>
      <w:pPr>
        <w:pStyle w:val="Style13"/>
        <w:rPr/>
      </w:pPr>
      <w:r>
        <w:rPr/>
        <w:t xml:space="preserve">5. </w:t>
      </w:r>
      <w:r>
        <w:rPr>
          <w:i/>
        </w:rPr>
        <w:t>Григорьев В.Н., Кучеров И.И.</w:t>
      </w:r>
      <w:r>
        <w:rPr/>
        <w:t xml:space="preserve"> Налоговая полиция. Правовое регулирова</w:t>
        <w:softHyphen/>
        <w:t>ние деятельности. — М.: ЮрИнфоР, 1998.</w:t>
      </w:r>
    </w:p>
    <w:p>
      <w:pPr>
        <w:pStyle w:val="Style13"/>
        <w:rPr/>
      </w:pPr>
      <w:r>
        <w:rPr/>
        <w:t xml:space="preserve">6. </w:t>
      </w:r>
      <w:r>
        <w:rPr>
          <w:i/>
        </w:rPr>
        <w:t>Дознание</w:t>
      </w:r>
      <w:r>
        <w:rPr/>
        <w:t xml:space="preserve"> и предварительное следствие в органах Федеральной службы налоговой полиции России: Сборник правовых актов / Под ред. В.Е. Мануйлова. — М.: 1999.</w:t>
      </w:r>
    </w:p>
    <w:p>
      <w:pPr>
        <w:pStyle w:val="Style13"/>
        <w:rPr/>
      </w:pPr>
      <w:r>
        <w:rPr/>
        <w:t xml:space="preserve">7. </w:t>
      </w:r>
      <w:r>
        <w:rPr>
          <w:i/>
        </w:rPr>
        <w:t>Живалов В.И.</w:t>
      </w:r>
      <w:r>
        <w:rPr/>
        <w:t xml:space="preserve"> Финансовая система России. Эффективность и устойчи</w:t>
        <w:softHyphen/>
        <w:t>вость коммерческих банков. — М.: Экономика, 1999.</w:t>
      </w:r>
    </w:p>
    <w:p>
      <w:pPr>
        <w:pStyle w:val="Style13"/>
        <w:rPr/>
      </w:pPr>
      <w:r>
        <w:rPr/>
        <w:t xml:space="preserve">8. </w:t>
      </w:r>
      <w:r>
        <w:rPr>
          <w:i/>
        </w:rPr>
        <w:t>Комментарий</w:t>
      </w:r>
      <w:r>
        <w:rPr/>
        <w:t xml:space="preserve"> к Налоговому кодексу Российской Федерации, части пер</w:t>
        <w:softHyphen/>
        <w:t>вой (постатейной) / Отв. ред. канд. юр. наук А.В. Брызгалин. — М.: Аналитика-Пресс, 1999.</w:t>
      </w:r>
    </w:p>
    <w:p>
      <w:pPr>
        <w:pStyle w:val="Style13"/>
        <w:rPr/>
      </w:pPr>
      <w:r>
        <w:rPr/>
        <w:t xml:space="preserve">9. </w:t>
      </w:r>
      <w:r>
        <w:rPr>
          <w:i/>
        </w:rPr>
        <w:t>Коммерческое</w:t>
      </w:r>
      <w:r>
        <w:rPr/>
        <w:t xml:space="preserve"> право: Учебник / Под ред. В.Ф. Попондопуло, В.Ф. Яков</w:t>
        <w:softHyphen/>
        <w:t>левой. — Ч.</w:t>
      </w:r>
      <w:r>
        <w:rPr>
          <w:lang w:val="en-US"/>
        </w:rPr>
        <w:t xml:space="preserve"> I-II.</w:t>
      </w:r>
      <w:r>
        <w:rPr/>
        <w:t xml:space="preserve"> — СПб.: Изд-во С.-Петербургского ун-та, 1998.</w:t>
      </w:r>
    </w:p>
    <w:p>
      <w:pPr>
        <w:pStyle w:val="Style13"/>
        <w:rPr/>
      </w:pPr>
      <w:r>
        <w:rPr/>
        <w:t xml:space="preserve">10. </w:t>
      </w:r>
      <w:r>
        <w:rPr>
          <w:i/>
        </w:rPr>
        <w:t>Кочетков А.И.</w:t>
      </w:r>
      <w:r>
        <w:rPr/>
        <w:t xml:space="preserve"> Анализ налоговых ошибок. — 3-е изд., перераб. и доп. — М.: Дело и Сервис, 1999.</w:t>
      </w:r>
    </w:p>
    <w:p>
      <w:pPr>
        <w:pStyle w:val="Style13"/>
        <w:rPr/>
      </w:pPr>
      <w:r>
        <w:rPr/>
        <w:t xml:space="preserve">11. </w:t>
      </w:r>
      <w:r>
        <w:rPr>
          <w:i/>
        </w:rPr>
        <w:t>Налоги</w:t>
      </w:r>
      <w:r>
        <w:rPr/>
        <w:t xml:space="preserve"> и налоговое право: Учебн. пос. / Под ред. А.В. Брызгалина. — М.: Аналитика-Пресс, 1997.</w:t>
      </w:r>
    </w:p>
    <w:p>
      <w:pPr>
        <w:pStyle w:val="Style13"/>
        <w:rPr/>
      </w:pPr>
      <w:r>
        <w:rPr/>
        <w:t xml:space="preserve">12. </w:t>
      </w:r>
      <w:r>
        <w:rPr>
          <w:i/>
        </w:rPr>
        <w:t>Общий</w:t>
      </w:r>
      <w:r>
        <w:rPr/>
        <w:t xml:space="preserve"> аудит. Законодательная и нормативная база, методика и приемы осуществления: Учебн. пособ. М.: Рос. академия государств. службы при Президенте РФ, 1996.</w:t>
      </w:r>
    </w:p>
    <w:p>
      <w:pPr>
        <w:pStyle w:val="Style13"/>
        <w:rPr/>
      </w:pPr>
      <w:r>
        <w:rPr/>
        <w:t xml:space="preserve">13. </w:t>
      </w:r>
      <w:r>
        <w:rPr>
          <w:i/>
        </w:rPr>
        <w:t>Основы</w:t>
      </w:r>
      <w:r>
        <w:rPr/>
        <w:t xml:space="preserve"> налогового права: Учебн.-методич. пособ. /Под ред. С.Г. Пепеляева. — М.: Инвест Фонд, 1995.</w:t>
      </w:r>
    </w:p>
    <w:p>
      <w:pPr>
        <w:pStyle w:val="Style13"/>
        <w:rPr/>
      </w:pPr>
      <w:r>
        <w:rPr/>
        <w:t xml:space="preserve">14. </w:t>
      </w:r>
      <w:r>
        <w:rPr>
          <w:i/>
        </w:rPr>
        <w:t>Сборник</w:t>
      </w:r>
      <w:r>
        <w:rPr/>
        <w:t xml:space="preserve"> кодексов Российской Федерации. На 10 февраля 1998 года. — 3-е изд., перераб. и доп. — М., 1998.</w:t>
      </w:r>
    </w:p>
    <w:p>
      <w:pPr>
        <w:pStyle w:val="Style13"/>
        <w:rPr/>
      </w:pPr>
      <w:r>
        <w:rPr/>
        <w:t xml:space="preserve">15. </w:t>
      </w:r>
      <w:r>
        <w:rPr>
          <w:i/>
        </w:rPr>
        <w:t>Финансовое</w:t>
      </w:r>
      <w:r>
        <w:rPr/>
        <w:t xml:space="preserve"> право: Учебник / Отв. ред. докт. юр. наук, проф. Н.И. Химичева. — М.: Юристь, 1999.</w:t>
      </w:r>
    </w:p>
    <w:p>
      <w:pPr>
        <w:pStyle w:val="Style13"/>
        <w:rPr/>
      </w:pPr>
      <w:r>
        <w:rPr/>
        <w:t xml:space="preserve">16. </w:t>
      </w:r>
      <w:r>
        <w:rPr>
          <w:i/>
        </w:rPr>
        <w:t>Финансовый</w:t>
      </w:r>
      <w:r>
        <w:rPr/>
        <w:t xml:space="preserve"> менеджмент / Под ред. Г.Б. Поляка. — М.: ЮНИТИ, Фи</w:t>
        <w:softHyphen/>
        <w:t>нансы, 1997.</w:t>
      </w:r>
    </w:p>
    <w:p>
      <w:pPr>
        <w:pStyle w:val="Style13"/>
        <w:rPr/>
      </w:pPr>
      <w:r>
        <w:rPr/>
        <w:t xml:space="preserve">17. </w:t>
      </w:r>
      <w:r>
        <w:rPr>
          <w:i/>
        </w:rPr>
        <w:t>Финансы:</w:t>
      </w:r>
      <w:r>
        <w:rPr/>
        <w:t xml:space="preserve"> Учебник для вузов / Под ред. проф. М.В. Романовского, проф. О.В. Врублевской, проф. Б.М. Сабанти. — М: Перспектива, Юрайт, 2000.</w:t>
      </w:r>
    </w:p>
    <w:p>
      <w:pPr>
        <w:pStyle w:val="Style13"/>
        <w:rPr/>
      </w:pPr>
      <w:r>
        <w:rPr/>
        <w:t xml:space="preserve">18. </w:t>
      </w:r>
      <w:r>
        <w:rPr>
          <w:i/>
        </w:rPr>
        <w:t>Финансы.</w:t>
      </w:r>
      <w:r>
        <w:rPr/>
        <w:t xml:space="preserve"> Денежное обращение. Кредит / Под ред. проф. чл.-корр. РА-ЕН Л.А. Дробозиной. — М.: ЮНИТИ, Финансы, 1997.</w:t>
      </w:r>
    </w:p>
    <w:p>
      <w:pPr>
        <w:pStyle w:val="Style13"/>
        <w:rPr/>
      </w:pPr>
      <w:r>
        <w:rPr/>
        <w:t xml:space="preserve">19. </w:t>
      </w:r>
      <w:r>
        <w:rPr>
          <w:i/>
        </w:rPr>
        <w:t>Экономика</w:t>
      </w:r>
      <w:r>
        <w:rPr/>
        <w:t xml:space="preserve"> и право: Учебн. пособ. для вузов. — М.: Закон и право, 1999.</w:t>
      </w:r>
    </w:p>
    <w:p>
      <w:pPr>
        <w:pStyle w:val="Style13"/>
        <w:rPr/>
      </w:pPr>
      <w:r>
        <w:rPr/>
      </w:r>
    </w:p>
    <w:p>
      <w:pPr>
        <w:pStyle w:val="Style13"/>
        <w:rPr/>
      </w:pPr>
      <w:r>
        <w:rPr/>
        <w:t>Оглавление</w:t>
      </w:r>
    </w:p>
    <w:sdt>
      <w:sdtPr>
        <w:docPartObj>
          <w:docPartGallery w:val="Table of Contents"/>
          <w:docPartUnique w:val="true"/>
        </w:docPartObj>
      </w:sdtPr>
      <w:sdtContent>
        <w:p>
          <w:pPr>
            <w:pStyle w:val="Contents2"/>
            <w:tabs>
              <w:tab w:val="clear" w:pos="720"/>
              <w:tab w:val="right" w:pos="9622" w:leader="dot"/>
            </w:tabs>
            <w:rPr>
              <w:lang w:val="en-US"/>
            </w:rPr>
          </w:pPr>
          <w:r>
            <w:fldChar w:fldCharType="begin"/>
          </w:r>
          <w:r>
            <w:rPr>
              <w:lang w:val="en-US"/>
            </w:rPr>
            <w:instrText xml:space="preserve"> TOC \t "Заголовок 1-го уровня;1;Заголовок 2-го уровня;2;Заголовок 3-го уровня;3" </w:instrText>
          </w:r>
          <w:r>
            <w:rPr>
              <w:lang w:val="en-US"/>
            </w:rPr>
            <w:fldChar w:fldCharType="separate"/>
          </w:r>
          <w:r>
            <w:rPr>
              <w:lang w:val="en-US"/>
            </w:rPr>
            <w:t>Предисловие</w:t>
            <w:tab/>
          </w:r>
          <w:hyperlink w:anchor="__RefHeading___Toc522997532">
            <w:r>
              <w:rPr>
                <w:rStyle w:val="IndexLink"/>
                <w:lang w:val="en-US"/>
              </w:rPr>
              <w:t>2</w:t>
            </w:r>
          </w:hyperlink>
        </w:p>
        <w:p>
          <w:pPr>
            <w:pStyle w:val="Contents1"/>
            <w:tabs>
              <w:tab w:val="clear" w:pos="720"/>
              <w:tab w:val="right" w:pos="9622" w:leader="dot"/>
            </w:tabs>
            <w:rPr>
              <w:lang w:val="en-US"/>
            </w:rPr>
          </w:pPr>
          <w:r>
            <w:rPr>
              <w:lang w:val="en-US"/>
            </w:rPr>
            <w:t>Раздел I Правовые основы и принципы финансовой деятельности</w:t>
            <w:tab/>
          </w:r>
          <w:hyperlink w:anchor="__RefHeading___Toc522997533">
            <w:r>
              <w:rPr>
                <w:rStyle w:val="IndexLink"/>
                <w:lang w:val="en-US"/>
              </w:rPr>
              <w:t>3</w:t>
            </w:r>
          </w:hyperlink>
        </w:p>
        <w:p>
          <w:pPr>
            <w:pStyle w:val="Contents2"/>
            <w:tabs>
              <w:tab w:val="clear" w:pos="720"/>
              <w:tab w:val="right" w:pos="9622" w:leader="dot"/>
            </w:tabs>
            <w:rPr>
              <w:lang w:val="en-US"/>
            </w:rPr>
          </w:pPr>
          <w:r>
            <w:rPr>
              <w:lang w:val="en-US"/>
            </w:rPr>
            <w:t>Глава 1 Понятие финансового права и его сущность</w:t>
            <w:tab/>
          </w:r>
          <w:hyperlink w:anchor="__RefHeading___Toc522997534">
            <w:r>
              <w:rPr>
                <w:rStyle w:val="IndexLink"/>
                <w:lang w:val="en-US"/>
              </w:rPr>
              <w:t>3</w:t>
            </w:r>
          </w:hyperlink>
        </w:p>
        <w:p>
          <w:pPr>
            <w:pStyle w:val="Contents3"/>
            <w:tabs>
              <w:tab w:val="clear" w:pos="720"/>
              <w:tab w:val="right" w:pos="9622" w:leader="dot"/>
            </w:tabs>
            <w:rPr>
              <w:lang w:val="en-US"/>
            </w:rPr>
          </w:pPr>
          <w:r>
            <w:rPr>
              <w:lang w:val="en-US"/>
            </w:rPr>
            <w:t>1.1. Предмет и источники финансового права Российской Федерации</w:t>
            <w:tab/>
          </w:r>
          <w:hyperlink w:anchor="__RefHeading___Toc522997535">
            <w:r>
              <w:rPr>
                <w:rStyle w:val="IndexLink"/>
                <w:lang w:val="en-US"/>
              </w:rPr>
              <w:t>5</w:t>
            </w:r>
          </w:hyperlink>
        </w:p>
        <w:p>
          <w:pPr>
            <w:pStyle w:val="Contents2"/>
            <w:tabs>
              <w:tab w:val="clear" w:pos="720"/>
              <w:tab w:val="right" w:pos="9622" w:leader="dot"/>
            </w:tabs>
            <w:rPr>
              <w:lang w:val="en-US"/>
            </w:rPr>
          </w:pPr>
          <w:r>
            <w:rPr>
              <w:lang w:val="en-US"/>
            </w:rPr>
            <w:t>Глава 2 Краткая история становления финансовой системы России</w:t>
            <w:tab/>
          </w:r>
          <w:hyperlink w:anchor="__RefHeading___Toc522997536">
            <w:r>
              <w:rPr>
                <w:rStyle w:val="IndexLink"/>
                <w:lang w:val="en-US"/>
              </w:rPr>
              <w:t>6</w:t>
            </w:r>
          </w:hyperlink>
        </w:p>
        <w:p>
          <w:pPr>
            <w:pStyle w:val="Contents2"/>
            <w:tabs>
              <w:tab w:val="clear" w:pos="720"/>
              <w:tab w:val="right" w:pos="9622" w:leader="dot"/>
            </w:tabs>
            <w:rPr>
              <w:lang w:val="en-US"/>
            </w:rPr>
          </w:pPr>
          <w:r>
            <w:rPr>
              <w:lang w:val="en-US"/>
            </w:rPr>
            <w:t>Глава 3 Финансовая система Российской Федерации</w:t>
            <w:tab/>
          </w:r>
          <w:hyperlink w:anchor="__RefHeading___Toc522997537">
            <w:r>
              <w:rPr>
                <w:rStyle w:val="IndexLink"/>
                <w:lang w:val="en-US"/>
              </w:rPr>
              <w:t>16</w:t>
            </w:r>
          </w:hyperlink>
        </w:p>
        <w:p>
          <w:pPr>
            <w:pStyle w:val="Contents2"/>
            <w:tabs>
              <w:tab w:val="clear" w:pos="720"/>
              <w:tab w:val="right" w:pos="9622" w:leader="dot"/>
            </w:tabs>
            <w:rPr>
              <w:lang w:val="en-US"/>
            </w:rPr>
          </w:pPr>
          <w:r>
            <w:rPr>
              <w:lang w:val="en-US"/>
            </w:rPr>
            <w:t>Глава 4 Сущность и функции финансов</w:t>
            <w:tab/>
          </w:r>
          <w:hyperlink w:anchor="__RefHeading___Toc522997538">
            <w:r>
              <w:rPr>
                <w:rStyle w:val="IndexLink"/>
                <w:lang w:val="en-US"/>
              </w:rPr>
              <w:t>18</w:t>
            </w:r>
          </w:hyperlink>
        </w:p>
        <w:p>
          <w:pPr>
            <w:pStyle w:val="Contents2"/>
            <w:tabs>
              <w:tab w:val="clear" w:pos="720"/>
              <w:tab w:val="right" w:pos="9622" w:leader="dot"/>
            </w:tabs>
            <w:rPr>
              <w:lang w:val="en-US"/>
            </w:rPr>
          </w:pPr>
          <w:r>
            <w:rPr>
              <w:lang w:val="en-US"/>
            </w:rPr>
            <w:t>Глава 5 Правовые основы финансовой деятельности государства</w:t>
            <w:tab/>
          </w:r>
          <w:hyperlink w:anchor="__RefHeading___Toc522997539">
            <w:r>
              <w:rPr>
                <w:rStyle w:val="IndexLink"/>
                <w:lang w:val="en-US"/>
              </w:rPr>
              <w:t>22</w:t>
            </w:r>
          </w:hyperlink>
        </w:p>
        <w:p>
          <w:pPr>
            <w:pStyle w:val="Contents2"/>
            <w:tabs>
              <w:tab w:val="clear" w:pos="720"/>
              <w:tab w:val="right" w:pos="9622" w:leader="dot"/>
            </w:tabs>
            <w:rPr>
              <w:lang w:val="en-US"/>
            </w:rPr>
          </w:pPr>
          <w:r>
            <w:rPr>
              <w:lang w:val="en-US"/>
            </w:rPr>
            <w:t>Глава 6 Финансовый контроль, его сущность и виды</w:t>
            <w:tab/>
          </w:r>
          <w:hyperlink w:anchor="__RefHeading___Toc522997540">
            <w:r>
              <w:rPr>
                <w:rStyle w:val="IndexLink"/>
                <w:lang w:val="en-US"/>
              </w:rPr>
              <w:t>24</w:t>
            </w:r>
          </w:hyperlink>
        </w:p>
        <w:p>
          <w:pPr>
            <w:pStyle w:val="Contents2"/>
            <w:tabs>
              <w:tab w:val="clear" w:pos="720"/>
              <w:tab w:val="right" w:pos="9622" w:leader="dot"/>
            </w:tabs>
            <w:rPr>
              <w:lang w:val="en-US"/>
            </w:rPr>
          </w:pPr>
          <w:r>
            <w:rPr>
              <w:lang w:val="en-US"/>
            </w:rPr>
            <w:t>Глава 7 Органы, осуществляющие государственный финансовый контроль</w:t>
            <w:tab/>
          </w:r>
          <w:hyperlink w:anchor="__RefHeading___Toc522997541">
            <w:r>
              <w:rPr>
                <w:rStyle w:val="IndexLink"/>
                <w:lang w:val="en-US"/>
              </w:rPr>
              <w:t>27</w:t>
            </w:r>
          </w:hyperlink>
        </w:p>
        <w:p>
          <w:pPr>
            <w:pStyle w:val="Contents3"/>
            <w:tabs>
              <w:tab w:val="clear" w:pos="720"/>
              <w:tab w:val="right" w:pos="9622" w:leader="dot"/>
            </w:tabs>
            <w:rPr>
              <w:lang w:val="en-US"/>
            </w:rPr>
          </w:pPr>
          <w:r>
            <w:rPr>
              <w:lang w:val="en-US"/>
            </w:rPr>
            <w:t>7.1. Счетная палата Российской Федерации</w:t>
            <w:tab/>
          </w:r>
          <w:hyperlink w:anchor="__RefHeading___Toc522997542">
            <w:r>
              <w:rPr>
                <w:rStyle w:val="IndexLink"/>
                <w:lang w:val="en-US"/>
              </w:rPr>
              <w:t>27</w:t>
            </w:r>
          </w:hyperlink>
        </w:p>
        <w:p>
          <w:pPr>
            <w:pStyle w:val="Contents3"/>
            <w:tabs>
              <w:tab w:val="clear" w:pos="720"/>
              <w:tab w:val="right" w:pos="9622" w:leader="dot"/>
            </w:tabs>
            <w:rPr>
              <w:lang w:val="en-US"/>
            </w:rPr>
          </w:pPr>
          <w:r>
            <w:rPr>
              <w:lang w:val="en-US"/>
            </w:rPr>
            <w:t>7.2. Министерство финансов РФ</w:t>
            <w:tab/>
          </w:r>
          <w:hyperlink w:anchor="__RefHeading___Toc522997543">
            <w:r>
              <w:rPr>
                <w:rStyle w:val="IndexLink"/>
                <w:lang w:val="en-US"/>
              </w:rPr>
              <w:t>30</w:t>
            </w:r>
          </w:hyperlink>
        </w:p>
        <w:p>
          <w:pPr>
            <w:pStyle w:val="Contents3"/>
            <w:tabs>
              <w:tab w:val="clear" w:pos="720"/>
              <w:tab w:val="right" w:pos="9622" w:leader="dot"/>
            </w:tabs>
            <w:rPr>
              <w:lang w:val="en-US"/>
            </w:rPr>
          </w:pPr>
          <w:r>
            <w:rPr>
              <w:lang w:val="en-US"/>
            </w:rPr>
            <w:t>7.3. Федеральное казначейство</w:t>
            <w:tab/>
          </w:r>
          <w:hyperlink w:anchor="__RefHeading___Toc522997544">
            <w:r>
              <w:rPr>
                <w:rStyle w:val="IndexLink"/>
                <w:lang w:val="en-US"/>
              </w:rPr>
              <w:t>34</w:t>
            </w:r>
          </w:hyperlink>
        </w:p>
        <w:p>
          <w:pPr>
            <w:pStyle w:val="Contents3"/>
            <w:tabs>
              <w:tab w:val="clear" w:pos="720"/>
              <w:tab w:val="right" w:pos="9622" w:leader="dot"/>
            </w:tabs>
            <w:rPr>
              <w:lang w:val="en-US"/>
            </w:rPr>
          </w:pPr>
          <w:r>
            <w:rPr>
              <w:lang w:val="en-US"/>
            </w:rPr>
            <w:t>7.4. Министерство РФ по налогам и сборам</w:t>
            <w:tab/>
          </w:r>
          <w:hyperlink w:anchor="__RefHeading___Toc522997545">
            <w:r>
              <w:rPr>
                <w:rStyle w:val="IndexLink"/>
                <w:lang w:val="en-US"/>
              </w:rPr>
              <w:t>39</w:t>
            </w:r>
          </w:hyperlink>
        </w:p>
        <w:p>
          <w:pPr>
            <w:pStyle w:val="Contents3"/>
            <w:tabs>
              <w:tab w:val="clear" w:pos="720"/>
              <w:tab w:val="right" w:pos="9622" w:leader="dot"/>
            </w:tabs>
            <w:rPr>
              <w:lang w:val="en-US"/>
            </w:rPr>
          </w:pPr>
          <w:r>
            <w:rPr>
              <w:lang w:val="en-US"/>
            </w:rPr>
            <w:t>7.5. Федеральные органы налоговой полиции</w:t>
            <w:tab/>
          </w:r>
          <w:hyperlink w:anchor="__RefHeading___Toc522997546">
            <w:r>
              <w:rPr>
                <w:rStyle w:val="IndexLink"/>
                <w:lang w:val="en-US"/>
              </w:rPr>
              <w:t>42</w:t>
            </w:r>
          </w:hyperlink>
        </w:p>
        <w:p>
          <w:pPr>
            <w:pStyle w:val="Contents3"/>
            <w:tabs>
              <w:tab w:val="clear" w:pos="720"/>
              <w:tab w:val="right" w:pos="9622" w:leader="dot"/>
            </w:tabs>
            <w:rPr>
              <w:lang w:val="en-US"/>
            </w:rPr>
          </w:pPr>
          <w:r>
            <w:rPr>
              <w:lang w:val="en-US"/>
            </w:rPr>
            <w:t>7.6. Государственный таможенный комитет РФ</w:t>
            <w:tab/>
          </w:r>
          <w:hyperlink w:anchor="__RefHeading___Toc522997547">
            <w:r>
              <w:rPr>
                <w:rStyle w:val="IndexLink"/>
                <w:lang w:val="en-US"/>
              </w:rPr>
              <w:t>44</w:t>
            </w:r>
          </w:hyperlink>
        </w:p>
        <w:p>
          <w:pPr>
            <w:pStyle w:val="Contents2"/>
            <w:tabs>
              <w:tab w:val="clear" w:pos="720"/>
              <w:tab w:val="right" w:pos="9622" w:leader="dot"/>
            </w:tabs>
            <w:rPr>
              <w:lang w:val="en-US"/>
            </w:rPr>
          </w:pPr>
          <w:r>
            <w:rPr>
              <w:lang w:val="en-US"/>
            </w:rPr>
            <w:t>Глава 8 Негосударственный финансовый контроль — аудит</w:t>
            <w:tab/>
          </w:r>
          <w:hyperlink w:anchor="__RefHeading___Toc522997548">
            <w:r>
              <w:rPr>
                <w:rStyle w:val="IndexLink"/>
                <w:lang w:val="en-US"/>
              </w:rPr>
              <w:t>48</w:t>
            </w:r>
          </w:hyperlink>
        </w:p>
        <w:p>
          <w:pPr>
            <w:pStyle w:val="Contents3"/>
            <w:tabs>
              <w:tab w:val="clear" w:pos="720"/>
              <w:tab w:val="right" w:pos="9622" w:leader="dot"/>
            </w:tabs>
            <w:rPr>
              <w:lang w:val="en-US"/>
            </w:rPr>
          </w:pPr>
          <w:r>
            <w:rPr>
              <w:lang w:val="en-US"/>
            </w:rPr>
            <w:t>8.1. Причины возникновения и этапы становления аудита в России</w:t>
            <w:tab/>
          </w:r>
          <w:hyperlink w:anchor="__RefHeading___Toc522997549">
            <w:r>
              <w:rPr>
                <w:rStyle w:val="IndexLink"/>
                <w:lang w:val="en-US"/>
              </w:rPr>
              <w:t>48</w:t>
            </w:r>
          </w:hyperlink>
        </w:p>
        <w:p>
          <w:pPr>
            <w:pStyle w:val="Contents3"/>
            <w:tabs>
              <w:tab w:val="clear" w:pos="720"/>
              <w:tab w:val="right" w:pos="9622" w:leader="dot"/>
            </w:tabs>
            <w:rPr>
              <w:lang w:val="en-US"/>
            </w:rPr>
          </w:pPr>
          <w:r>
            <w:rPr>
              <w:lang w:val="en-US"/>
            </w:rPr>
            <w:t>8.2. Понятие и цели аудиторской деятельности, ее организация</w:t>
            <w:tab/>
          </w:r>
          <w:hyperlink w:anchor="__RefHeading___Toc522997550">
            <w:r>
              <w:rPr>
                <w:rStyle w:val="IndexLink"/>
                <w:lang w:val="en-US"/>
              </w:rPr>
              <w:t>50</w:t>
            </w:r>
          </w:hyperlink>
        </w:p>
        <w:p>
          <w:pPr>
            <w:pStyle w:val="Contents3"/>
            <w:tabs>
              <w:tab w:val="clear" w:pos="720"/>
              <w:tab w:val="right" w:pos="9622" w:leader="dot"/>
            </w:tabs>
            <w:rPr>
              <w:lang w:val="en-US"/>
            </w:rPr>
          </w:pPr>
          <w:r>
            <w:rPr>
              <w:lang w:val="en-US"/>
            </w:rPr>
            <w:t>8.3. Правовые основы аудиторской деятельности</w:t>
            <w:tab/>
          </w:r>
          <w:hyperlink w:anchor="__RefHeading___Toc522997551">
            <w:r>
              <w:rPr>
                <w:rStyle w:val="IndexLink"/>
                <w:lang w:val="en-US"/>
              </w:rPr>
              <w:t>57</w:t>
            </w:r>
          </w:hyperlink>
        </w:p>
        <w:p>
          <w:pPr>
            <w:pStyle w:val="Contents2"/>
            <w:tabs>
              <w:tab w:val="clear" w:pos="720"/>
              <w:tab w:val="right" w:pos="9622" w:leader="dot"/>
            </w:tabs>
            <w:rPr>
              <w:lang w:val="en-US"/>
            </w:rPr>
          </w:pPr>
          <w:r>
            <w:rPr>
              <w:lang w:val="en-US"/>
            </w:rPr>
            <w:t>Глава 9 Правовое регулирование конкуренции и ограничения монополистической деятельности</w:t>
            <w:tab/>
          </w:r>
          <w:hyperlink w:anchor="__RefHeading___Toc522997552">
            <w:r>
              <w:rPr>
                <w:rStyle w:val="IndexLink"/>
                <w:lang w:val="en-US"/>
              </w:rPr>
              <w:t>59</w:t>
            </w:r>
          </w:hyperlink>
        </w:p>
        <w:p>
          <w:pPr>
            <w:pStyle w:val="Contents2"/>
            <w:tabs>
              <w:tab w:val="clear" w:pos="720"/>
              <w:tab w:val="right" w:pos="9622" w:leader="dot"/>
            </w:tabs>
            <w:rPr>
              <w:lang w:val="en-US"/>
            </w:rPr>
          </w:pPr>
          <w:r>
            <w:rPr>
              <w:lang w:val="en-US"/>
            </w:rPr>
            <w:t>Глава 10 Виды ответственности за нарушение финансового законодательства</w:t>
            <w:tab/>
          </w:r>
          <w:hyperlink w:anchor="__RefHeading___Toc522997553">
            <w:r>
              <w:rPr>
                <w:rStyle w:val="IndexLink"/>
                <w:lang w:val="en-US"/>
              </w:rPr>
              <w:t>70</w:t>
            </w:r>
          </w:hyperlink>
        </w:p>
        <w:p>
          <w:pPr>
            <w:pStyle w:val="Contents1"/>
            <w:tabs>
              <w:tab w:val="clear" w:pos="720"/>
              <w:tab w:val="right" w:pos="9622" w:leader="dot"/>
            </w:tabs>
            <w:rPr>
              <w:lang w:val="en-US"/>
            </w:rPr>
          </w:pPr>
          <w:r>
            <w:rPr>
              <w:lang w:val="en-US"/>
            </w:rPr>
            <w:t>Раздел II Правовой режим государственного и местных (муниципальных) бюджетов</w:t>
            <w:tab/>
          </w:r>
          <w:hyperlink w:anchor="__RefHeading___Toc522997554">
            <w:r>
              <w:rPr>
                <w:rStyle w:val="IndexLink"/>
                <w:lang w:val="en-US"/>
              </w:rPr>
              <w:t>75</w:t>
            </w:r>
          </w:hyperlink>
        </w:p>
        <w:p>
          <w:pPr>
            <w:pStyle w:val="Contents2"/>
            <w:tabs>
              <w:tab w:val="clear" w:pos="720"/>
              <w:tab w:val="right" w:pos="9622" w:leader="dot"/>
            </w:tabs>
            <w:rPr>
              <w:lang w:val="en-US"/>
            </w:rPr>
          </w:pPr>
          <w:r>
            <w:rPr>
              <w:lang w:val="en-US"/>
            </w:rPr>
            <w:t>Глава 11 Краткая история становления и развития бюджета</w:t>
            <w:tab/>
          </w:r>
          <w:hyperlink w:anchor="__RefHeading___Toc522997555">
            <w:r>
              <w:rPr>
                <w:rStyle w:val="IndexLink"/>
                <w:lang w:val="en-US"/>
              </w:rPr>
              <w:t>75</w:t>
            </w:r>
          </w:hyperlink>
        </w:p>
        <w:p>
          <w:pPr>
            <w:pStyle w:val="Contents2"/>
            <w:tabs>
              <w:tab w:val="clear" w:pos="720"/>
              <w:tab w:val="right" w:pos="9622" w:leader="dot"/>
            </w:tabs>
            <w:rPr>
              <w:lang w:val="en-US"/>
            </w:rPr>
          </w:pPr>
          <w:r>
            <w:rPr>
              <w:lang w:val="en-US"/>
            </w:rPr>
            <w:t>Глава 12 Бюджетная система Российской Федерации</w:t>
            <w:tab/>
          </w:r>
          <w:hyperlink w:anchor="__RefHeading___Toc522997556">
            <w:r>
              <w:rPr>
                <w:rStyle w:val="IndexLink"/>
                <w:lang w:val="en-US"/>
              </w:rPr>
              <w:t>81</w:t>
            </w:r>
          </w:hyperlink>
        </w:p>
        <w:p>
          <w:pPr>
            <w:pStyle w:val="Contents2"/>
            <w:tabs>
              <w:tab w:val="clear" w:pos="720"/>
              <w:tab w:val="right" w:pos="9622" w:leader="dot"/>
            </w:tabs>
            <w:rPr>
              <w:lang w:val="en-US"/>
            </w:rPr>
          </w:pPr>
          <w:r>
            <w:rPr>
              <w:lang w:val="en-US"/>
            </w:rPr>
            <w:t>Глава 13 Субъекты бюджетных правоотношений и нормы их регулирования</w:t>
            <w:tab/>
          </w:r>
          <w:hyperlink w:anchor="__RefHeading___Toc522997557">
            <w:r>
              <w:rPr>
                <w:rStyle w:val="IndexLink"/>
                <w:lang w:val="en-US"/>
              </w:rPr>
              <w:t>84</w:t>
            </w:r>
          </w:hyperlink>
        </w:p>
        <w:p>
          <w:pPr>
            <w:pStyle w:val="Contents2"/>
            <w:tabs>
              <w:tab w:val="clear" w:pos="720"/>
              <w:tab w:val="right" w:pos="9622" w:leader="dot"/>
            </w:tabs>
            <w:rPr>
              <w:lang w:val="en-US"/>
            </w:rPr>
          </w:pPr>
          <w:r>
            <w:rPr>
              <w:lang w:val="en-US"/>
            </w:rPr>
            <w:t>Глава 14 Бюджетные права Российской Федерации, ее субъектов и органов местного самоуправления. Ответственность за нарушение бюджетного законодательства</w:t>
            <w:tab/>
          </w:r>
          <w:hyperlink w:anchor="__RefHeading___Toc522997558">
            <w:r>
              <w:rPr>
                <w:rStyle w:val="IndexLink"/>
                <w:lang w:val="en-US"/>
              </w:rPr>
              <w:t>87</w:t>
            </w:r>
          </w:hyperlink>
        </w:p>
        <w:p>
          <w:pPr>
            <w:pStyle w:val="Contents2"/>
            <w:tabs>
              <w:tab w:val="clear" w:pos="720"/>
              <w:tab w:val="right" w:pos="9622" w:leader="dot"/>
            </w:tabs>
            <w:rPr>
              <w:lang w:val="en-US"/>
            </w:rPr>
          </w:pPr>
          <w:r>
            <w:rPr>
              <w:lang w:val="en-US"/>
            </w:rPr>
            <w:t>Глава 15 Бюджетное устройство и его принципы</w:t>
            <w:tab/>
          </w:r>
          <w:hyperlink w:anchor="__RefHeading___Toc522997559">
            <w:r>
              <w:rPr>
                <w:rStyle w:val="IndexLink"/>
                <w:lang w:val="en-US"/>
              </w:rPr>
              <w:t>99</w:t>
            </w:r>
          </w:hyperlink>
        </w:p>
        <w:p>
          <w:pPr>
            <w:pStyle w:val="Contents3"/>
            <w:tabs>
              <w:tab w:val="clear" w:pos="720"/>
              <w:tab w:val="right" w:pos="9622" w:leader="dot"/>
            </w:tabs>
            <w:rPr>
              <w:lang w:val="en-US"/>
            </w:rPr>
          </w:pPr>
          <w:r>
            <w:rPr>
              <w:lang w:val="en-US"/>
            </w:rPr>
            <w:t>15.1. Бюджетная классификация</w:t>
            <w:tab/>
          </w:r>
          <w:hyperlink w:anchor="__RefHeading___Toc522997560">
            <w:r>
              <w:rPr>
                <w:rStyle w:val="IndexLink"/>
                <w:lang w:val="en-US"/>
              </w:rPr>
              <w:t>100</w:t>
            </w:r>
          </w:hyperlink>
        </w:p>
        <w:p>
          <w:pPr>
            <w:pStyle w:val="Contents3"/>
            <w:tabs>
              <w:tab w:val="clear" w:pos="720"/>
              <w:tab w:val="right" w:pos="9622" w:leader="dot"/>
            </w:tabs>
            <w:rPr>
              <w:lang w:val="en-US"/>
            </w:rPr>
          </w:pPr>
          <w:r>
            <w:rPr>
              <w:lang w:val="en-US"/>
            </w:rPr>
            <w:t>15.2. Структура доходов бюджета</w:t>
            <w:tab/>
          </w:r>
          <w:hyperlink w:anchor="__RefHeading___Toc522997561">
            <w:r>
              <w:rPr>
                <w:rStyle w:val="IndexLink"/>
                <w:lang w:val="en-US"/>
              </w:rPr>
              <w:t>101</w:t>
            </w:r>
          </w:hyperlink>
        </w:p>
        <w:p>
          <w:pPr>
            <w:pStyle w:val="Contents3"/>
            <w:tabs>
              <w:tab w:val="clear" w:pos="720"/>
              <w:tab w:val="right" w:pos="9622" w:leader="dot"/>
            </w:tabs>
            <w:rPr>
              <w:lang w:val="en-US"/>
            </w:rPr>
          </w:pPr>
          <w:r>
            <w:rPr>
              <w:lang w:val="en-US"/>
            </w:rPr>
            <w:t>15.3. Структура расходов бюджета</w:t>
            <w:tab/>
          </w:r>
          <w:hyperlink w:anchor="__RefHeading___Toc522997562">
            <w:r>
              <w:rPr>
                <w:rStyle w:val="IndexLink"/>
                <w:lang w:val="en-US"/>
              </w:rPr>
              <w:t>102</w:t>
            </w:r>
          </w:hyperlink>
        </w:p>
        <w:p>
          <w:pPr>
            <w:pStyle w:val="Contents3"/>
            <w:tabs>
              <w:tab w:val="clear" w:pos="720"/>
              <w:tab w:val="right" w:pos="9622" w:leader="dot"/>
            </w:tabs>
            <w:rPr>
              <w:lang w:val="en-US"/>
            </w:rPr>
          </w:pPr>
          <w:r>
            <w:rPr>
              <w:lang w:val="en-US"/>
            </w:rPr>
            <w:t>15.4. Правовое регулирование государственных доходов и расходов</w:t>
            <w:tab/>
          </w:r>
          <w:hyperlink w:anchor="__RefHeading___Toc522997563">
            <w:r>
              <w:rPr>
                <w:rStyle w:val="IndexLink"/>
                <w:lang w:val="en-US"/>
              </w:rPr>
              <w:t>104</w:t>
            </w:r>
          </w:hyperlink>
        </w:p>
        <w:p>
          <w:pPr>
            <w:pStyle w:val="Contents2"/>
            <w:tabs>
              <w:tab w:val="clear" w:pos="720"/>
              <w:tab w:val="right" w:pos="9622" w:leader="dot"/>
            </w:tabs>
            <w:rPr>
              <w:lang w:val="en-US"/>
            </w:rPr>
          </w:pPr>
          <w:r>
            <w:rPr>
              <w:lang w:val="en-US"/>
            </w:rPr>
            <w:t>Глава 16 Бюджетное финансирование: понятие и принципы</w:t>
            <w:tab/>
          </w:r>
          <w:hyperlink w:anchor="__RefHeading___Toc522997564">
            <w:r>
              <w:rPr>
                <w:rStyle w:val="IndexLink"/>
                <w:lang w:val="en-US"/>
              </w:rPr>
              <w:t>107</w:t>
            </w:r>
          </w:hyperlink>
        </w:p>
        <w:p>
          <w:pPr>
            <w:pStyle w:val="Contents2"/>
            <w:tabs>
              <w:tab w:val="clear" w:pos="720"/>
              <w:tab w:val="right" w:pos="9622" w:leader="dot"/>
            </w:tabs>
            <w:rPr>
              <w:lang w:val="en-US"/>
            </w:rPr>
          </w:pPr>
          <w:r>
            <w:rPr>
              <w:lang w:val="en-US"/>
            </w:rPr>
            <w:t>Глава 17 Бюджетный дефицит и источники его финансирования</w:t>
            <w:tab/>
          </w:r>
          <w:hyperlink w:anchor="__RefHeading___Toc522997565">
            <w:r>
              <w:rPr>
                <w:rStyle w:val="IndexLink"/>
                <w:lang w:val="en-US"/>
              </w:rPr>
              <w:t>109</w:t>
            </w:r>
          </w:hyperlink>
        </w:p>
        <w:p>
          <w:pPr>
            <w:pStyle w:val="Contents2"/>
            <w:tabs>
              <w:tab w:val="clear" w:pos="720"/>
              <w:tab w:val="right" w:pos="9622" w:leader="dot"/>
            </w:tabs>
            <w:rPr>
              <w:lang w:val="en-US"/>
            </w:rPr>
          </w:pPr>
          <w:r>
            <w:rPr>
              <w:lang w:val="en-US"/>
            </w:rPr>
            <w:t>Глава 18 Бюджетный процесс и его правовое регулирование</w:t>
            <w:tab/>
          </w:r>
          <w:hyperlink w:anchor="__RefHeading___Toc522997566">
            <w:r>
              <w:rPr>
                <w:rStyle w:val="IndexLink"/>
                <w:lang w:val="en-US"/>
              </w:rPr>
              <w:t>110</w:t>
            </w:r>
          </w:hyperlink>
        </w:p>
        <w:p>
          <w:pPr>
            <w:pStyle w:val="Contents1"/>
            <w:tabs>
              <w:tab w:val="clear" w:pos="720"/>
              <w:tab w:val="right" w:pos="9622" w:leader="dot"/>
            </w:tabs>
            <w:rPr>
              <w:lang w:val="en-US"/>
            </w:rPr>
          </w:pPr>
          <w:r>
            <w:rPr>
              <w:lang w:val="en-US"/>
            </w:rPr>
            <w:t>Раздел III Правовое регулирование налогообложения</w:t>
            <w:tab/>
          </w:r>
          <w:hyperlink w:anchor="__RefHeading___Toc522997567">
            <w:r>
              <w:rPr>
                <w:rStyle w:val="IndexLink"/>
                <w:lang w:val="en-US"/>
              </w:rPr>
              <w:t>124</w:t>
            </w:r>
          </w:hyperlink>
        </w:p>
        <w:p>
          <w:pPr>
            <w:pStyle w:val="Contents2"/>
            <w:tabs>
              <w:tab w:val="clear" w:pos="720"/>
              <w:tab w:val="right" w:pos="9622" w:leader="dot"/>
            </w:tabs>
            <w:rPr>
              <w:lang w:val="en-US"/>
            </w:rPr>
          </w:pPr>
          <w:r>
            <w:rPr>
              <w:lang w:val="en-US"/>
            </w:rPr>
            <w:t>Глава 19 Экономическая сущность налогообложения</w:t>
            <w:tab/>
          </w:r>
          <w:hyperlink w:anchor="__RefHeading___Toc522997568">
            <w:r>
              <w:rPr>
                <w:rStyle w:val="IndexLink"/>
                <w:lang w:val="en-US"/>
              </w:rPr>
              <w:t>124</w:t>
            </w:r>
          </w:hyperlink>
        </w:p>
        <w:p>
          <w:pPr>
            <w:pStyle w:val="Contents3"/>
            <w:tabs>
              <w:tab w:val="clear" w:pos="720"/>
              <w:tab w:val="right" w:pos="9622" w:leader="dot"/>
            </w:tabs>
            <w:rPr>
              <w:lang w:val="en-US"/>
            </w:rPr>
          </w:pPr>
          <w:r>
            <w:rPr>
              <w:lang w:val="en-US"/>
            </w:rPr>
            <w:t>19.1. Возникновение и развитие налоговых систем в мире</w:t>
            <w:tab/>
          </w:r>
          <w:hyperlink w:anchor="__RefHeading___Toc522997569">
            <w:r>
              <w:rPr>
                <w:rStyle w:val="IndexLink"/>
                <w:lang w:val="en-US"/>
              </w:rPr>
              <w:t>125</w:t>
            </w:r>
          </w:hyperlink>
        </w:p>
        <w:p>
          <w:pPr>
            <w:pStyle w:val="Contents3"/>
            <w:tabs>
              <w:tab w:val="clear" w:pos="720"/>
              <w:tab w:val="right" w:pos="9622" w:leader="dot"/>
            </w:tabs>
            <w:rPr>
              <w:lang w:val="en-US"/>
            </w:rPr>
          </w:pPr>
          <w:r>
            <w:rPr>
              <w:lang w:val="en-US"/>
            </w:rPr>
            <w:t>19.2. Сущность, функции и виды налогов</w:t>
            <w:tab/>
          </w:r>
          <w:hyperlink w:anchor="__RefHeading___Toc522997570">
            <w:r>
              <w:rPr>
                <w:rStyle w:val="IndexLink"/>
                <w:lang w:val="en-US"/>
              </w:rPr>
              <w:t>128</w:t>
            </w:r>
          </w:hyperlink>
        </w:p>
        <w:p>
          <w:pPr>
            <w:pStyle w:val="Contents2"/>
            <w:tabs>
              <w:tab w:val="clear" w:pos="720"/>
              <w:tab w:val="right" w:pos="9622" w:leader="dot"/>
            </w:tabs>
            <w:rPr>
              <w:lang w:val="en-US"/>
            </w:rPr>
          </w:pPr>
          <w:r>
            <w:rPr>
              <w:lang w:val="en-US"/>
            </w:rPr>
            <w:t>Глава 20 Налоговое право и его основные принципы</w:t>
            <w:tab/>
          </w:r>
          <w:hyperlink w:anchor="__RefHeading___Toc522997571">
            <w:r>
              <w:rPr>
                <w:rStyle w:val="IndexLink"/>
                <w:lang w:val="en-US"/>
              </w:rPr>
              <w:t>134</w:t>
            </w:r>
          </w:hyperlink>
        </w:p>
        <w:p>
          <w:pPr>
            <w:pStyle w:val="Contents2"/>
            <w:tabs>
              <w:tab w:val="clear" w:pos="720"/>
              <w:tab w:val="right" w:pos="9622" w:leader="dot"/>
            </w:tabs>
            <w:rPr>
              <w:lang w:val="en-US"/>
            </w:rPr>
          </w:pPr>
          <w:r>
            <w:rPr>
              <w:lang w:val="en-US"/>
            </w:rPr>
            <w:t>Глава 21 Правовое регулирование основных видов налогов</w:t>
            <w:tab/>
          </w:r>
          <w:hyperlink w:anchor="__RefHeading___Toc522997572">
            <w:r>
              <w:rPr>
                <w:rStyle w:val="IndexLink"/>
                <w:lang w:val="en-US"/>
              </w:rPr>
              <w:t>135</w:t>
            </w:r>
          </w:hyperlink>
        </w:p>
        <w:p>
          <w:pPr>
            <w:pStyle w:val="Contents3"/>
            <w:tabs>
              <w:tab w:val="clear" w:pos="720"/>
              <w:tab w:val="right" w:pos="9622" w:leader="dot"/>
            </w:tabs>
            <w:rPr>
              <w:lang w:val="en-US"/>
            </w:rPr>
          </w:pPr>
          <w:r>
            <w:rPr>
              <w:lang w:val="en-US"/>
            </w:rPr>
            <w:t>21.1. Налог на добавленную стоимость</w:t>
            <w:tab/>
          </w:r>
          <w:hyperlink w:anchor="__RefHeading___Toc522997573">
            <w:r>
              <w:rPr>
                <w:rStyle w:val="IndexLink"/>
                <w:lang w:val="en-US"/>
              </w:rPr>
              <w:t>135</w:t>
            </w:r>
          </w:hyperlink>
        </w:p>
        <w:p>
          <w:pPr>
            <w:pStyle w:val="Contents3"/>
            <w:tabs>
              <w:tab w:val="clear" w:pos="720"/>
              <w:tab w:val="right" w:pos="9622" w:leader="dot"/>
            </w:tabs>
            <w:rPr>
              <w:lang w:val="en-US"/>
            </w:rPr>
          </w:pPr>
          <w:r>
            <w:rPr>
              <w:lang w:val="en-US"/>
            </w:rPr>
            <w:t>21.2. Налог на прибыль предприятий и организаций</w:t>
            <w:tab/>
          </w:r>
          <w:hyperlink w:anchor="__RefHeading___Toc522997574">
            <w:r>
              <w:rPr>
                <w:rStyle w:val="IndexLink"/>
                <w:lang w:val="en-US"/>
              </w:rPr>
              <w:t>140</w:t>
            </w:r>
          </w:hyperlink>
        </w:p>
        <w:p>
          <w:pPr>
            <w:pStyle w:val="Contents3"/>
            <w:tabs>
              <w:tab w:val="clear" w:pos="720"/>
              <w:tab w:val="right" w:pos="9622" w:leader="dot"/>
            </w:tabs>
            <w:rPr>
              <w:lang w:val="en-US"/>
            </w:rPr>
          </w:pPr>
          <w:r>
            <w:rPr>
              <w:lang w:val="en-US"/>
            </w:rPr>
            <w:t>21.3. Подоходный налог с физических лиц</w:t>
            <w:tab/>
          </w:r>
          <w:hyperlink w:anchor="__RefHeading___Toc522997575">
            <w:r>
              <w:rPr>
                <w:rStyle w:val="IndexLink"/>
                <w:lang w:val="en-US"/>
              </w:rPr>
              <w:t>141</w:t>
            </w:r>
          </w:hyperlink>
        </w:p>
        <w:p>
          <w:pPr>
            <w:pStyle w:val="Contents3"/>
            <w:tabs>
              <w:tab w:val="clear" w:pos="720"/>
              <w:tab w:val="right" w:pos="9622" w:leader="dot"/>
            </w:tabs>
            <w:rPr>
              <w:lang w:val="en-US"/>
            </w:rPr>
          </w:pPr>
          <w:r>
            <w:rPr>
              <w:lang w:val="en-US"/>
            </w:rPr>
            <w:t>21.4. Акцизы</w:t>
            <w:tab/>
          </w:r>
          <w:hyperlink w:anchor="__RefHeading___Toc522997576">
            <w:r>
              <w:rPr>
                <w:rStyle w:val="IndexLink"/>
                <w:lang w:val="en-US"/>
              </w:rPr>
              <w:t>146</w:t>
            </w:r>
          </w:hyperlink>
        </w:p>
        <w:p>
          <w:pPr>
            <w:pStyle w:val="Contents3"/>
            <w:tabs>
              <w:tab w:val="clear" w:pos="720"/>
              <w:tab w:val="right" w:pos="9622" w:leader="dot"/>
            </w:tabs>
            <w:rPr>
              <w:lang w:val="en-US"/>
            </w:rPr>
          </w:pPr>
          <w:r>
            <w:rPr>
              <w:lang w:val="en-US"/>
            </w:rPr>
            <w:t>21.5. Таможенная пошлина</w:t>
            <w:tab/>
          </w:r>
          <w:hyperlink w:anchor="__RefHeading___Toc522997577">
            <w:r>
              <w:rPr>
                <w:rStyle w:val="IndexLink"/>
                <w:lang w:val="en-US"/>
              </w:rPr>
              <w:t>148</w:t>
            </w:r>
          </w:hyperlink>
        </w:p>
        <w:p>
          <w:pPr>
            <w:pStyle w:val="Contents3"/>
            <w:tabs>
              <w:tab w:val="clear" w:pos="720"/>
              <w:tab w:val="right" w:pos="9622" w:leader="dot"/>
            </w:tabs>
            <w:rPr>
              <w:lang w:val="en-US"/>
            </w:rPr>
          </w:pPr>
          <w:r>
            <w:rPr>
              <w:lang w:val="en-US"/>
            </w:rPr>
            <w:t>21.6. Налоги в дорожные фонды</w:t>
            <w:tab/>
          </w:r>
          <w:hyperlink w:anchor="__RefHeading___Toc522997578">
            <w:r>
              <w:rPr>
                <w:rStyle w:val="IndexLink"/>
                <w:lang w:val="en-US"/>
              </w:rPr>
              <w:t>151</w:t>
            </w:r>
          </w:hyperlink>
        </w:p>
        <w:p>
          <w:pPr>
            <w:pStyle w:val="Contents3"/>
            <w:tabs>
              <w:tab w:val="clear" w:pos="720"/>
              <w:tab w:val="right" w:pos="9622" w:leader="dot"/>
            </w:tabs>
            <w:rPr>
              <w:lang w:val="en-US"/>
            </w:rPr>
          </w:pPr>
          <w:r>
            <w:rPr>
              <w:lang w:val="en-US"/>
            </w:rPr>
            <w:t>21.7. Налог на имущество, переходящее в порядке наследования и дарения</w:t>
            <w:tab/>
          </w:r>
          <w:hyperlink w:anchor="__RefHeading___Toc522997579">
            <w:r>
              <w:rPr>
                <w:rStyle w:val="IndexLink"/>
                <w:lang w:val="en-US"/>
              </w:rPr>
              <w:t>155</w:t>
            </w:r>
          </w:hyperlink>
        </w:p>
        <w:p>
          <w:pPr>
            <w:pStyle w:val="Contents3"/>
            <w:tabs>
              <w:tab w:val="clear" w:pos="720"/>
              <w:tab w:val="right" w:pos="9622" w:leader="dot"/>
            </w:tabs>
            <w:rPr>
              <w:lang w:val="en-US"/>
            </w:rPr>
          </w:pPr>
          <w:r>
            <w:rPr>
              <w:lang w:val="en-US"/>
            </w:rPr>
            <w:t>21.8. Государственная пошлина. Сбор за использование наименований «Россия», «Российская Федерация» и образованных на их основе слов и словосочетаний</w:t>
            <w:tab/>
          </w:r>
          <w:hyperlink w:anchor="__RefHeading___Toc522997580">
            <w:r>
              <w:rPr>
                <w:rStyle w:val="IndexLink"/>
                <w:lang w:val="en-US"/>
              </w:rPr>
              <w:t>159</w:t>
            </w:r>
          </w:hyperlink>
        </w:p>
        <w:p>
          <w:pPr>
            <w:pStyle w:val="Contents3"/>
            <w:tabs>
              <w:tab w:val="clear" w:pos="720"/>
              <w:tab w:val="right" w:pos="9622" w:leader="dot"/>
            </w:tabs>
            <w:rPr>
              <w:lang w:val="en-US"/>
            </w:rPr>
          </w:pPr>
          <w:r>
            <w:rPr>
              <w:lang w:val="en-US"/>
            </w:rPr>
            <w:t>21.9. Налог на имущество предприятий. Единый налог на вмененный доход</w:t>
            <w:tab/>
          </w:r>
          <w:hyperlink w:anchor="__RefHeading___Toc522997581">
            <w:r>
              <w:rPr>
                <w:rStyle w:val="IndexLink"/>
                <w:lang w:val="en-US"/>
              </w:rPr>
              <w:t>160</w:t>
            </w:r>
          </w:hyperlink>
        </w:p>
        <w:p>
          <w:pPr>
            <w:pStyle w:val="Contents3"/>
            <w:tabs>
              <w:tab w:val="clear" w:pos="720"/>
              <w:tab w:val="right" w:pos="9622" w:leader="dot"/>
            </w:tabs>
            <w:rPr>
              <w:lang w:val="en-US"/>
            </w:rPr>
          </w:pPr>
          <w:r>
            <w:rPr>
              <w:lang w:val="en-US"/>
            </w:rPr>
            <w:t>21.10. Налог с продаж</w:t>
            <w:tab/>
          </w:r>
          <w:hyperlink w:anchor="__RefHeading___Toc522997582">
            <w:r>
              <w:rPr>
                <w:rStyle w:val="IndexLink"/>
                <w:lang w:val="en-US"/>
              </w:rPr>
              <w:t>163</w:t>
            </w:r>
          </w:hyperlink>
        </w:p>
        <w:p>
          <w:pPr>
            <w:pStyle w:val="Contents3"/>
            <w:tabs>
              <w:tab w:val="clear" w:pos="720"/>
              <w:tab w:val="right" w:pos="9622" w:leader="dot"/>
            </w:tabs>
            <w:rPr>
              <w:lang w:val="en-US"/>
            </w:rPr>
          </w:pPr>
          <w:r>
            <w:rPr>
              <w:lang w:val="en-US"/>
            </w:rPr>
            <w:t>21.11. Налог с продаж в Москве</w:t>
            <w:tab/>
          </w:r>
          <w:hyperlink w:anchor="__RefHeading___Toc522997583">
            <w:r>
              <w:rPr>
                <w:rStyle w:val="IndexLink"/>
                <w:lang w:val="en-US"/>
              </w:rPr>
              <w:t>166</w:t>
            </w:r>
          </w:hyperlink>
        </w:p>
        <w:p>
          <w:pPr>
            <w:pStyle w:val="Contents2"/>
            <w:tabs>
              <w:tab w:val="clear" w:pos="720"/>
              <w:tab w:val="right" w:pos="9622" w:leader="dot"/>
            </w:tabs>
            <w:rPr>
              <w:lang w:val="en-US"/>
            </w:rPr>
          </w:pPr>
          <w:r>
            <w:rPr>
              <w:lang w:val="en-US"/>
            </w:rPr>
            <w:t>Глава 22 Правовое регулирование местных налогов</w:t>
            <w:tab/>
          </w:r>
          <w:hyperlink w:anchor="__RefHeading___Toc522997584">
            <w:r>
              <w:rPr>
                <w:rStyle w:val="IndexLink"/>
                <w:lang w:val="en-US"/>
              </w:rPr>
              <w:t>168</w:t>
            </w:r>
          </w:hyperlink>
        </w:p>
        <w:p>
          <w:pPr>
            <w:pStyle w:val="Contents3"/>
            <w:tabs>
              <w:tab w:val="clear" w:pos="720"/>
              <w:tab w:val="right" w:pos="9622" w:leader="dot"/>
            </w:tabs>
            <w:rPr>
              <w:lang w:val="en-US"/>
            </w:rPr>
          </w:pPr>
          <w:r>
            <w:rPr>
              <w:lang w:val="en-US"/>
            </w:rPr>
            <w:t>22.1. Земельный налог</w:t>
            <w:tab/>
          </w:r>
          <w:hyperlink w:anchor="__RefHeading___Toc522997585">
            <w:r>
              <w:rPr>
                <w:rStyle w:val="IndexLink"/>
                <w:lang w:val="en-US"/>
              </w:rPr>
              <w:t>170</w:t>
            </w:r>
          </w:hyperlink>
        </w:p>
        <w:p>
          <w:pPr>
            <w:pStyle w:val="Contents3"/>
            <w:tabs>
              <w:tab w:val="clear" w:pos="720"/>
              <w:tab w:val="right" w:pos="9622" w:leader="dot"/>
            </w:tabs>
            <w:rPr>
              <w:lang w:val="en-US"/>
            </w:rPr>
          </w:pPr>
          <w:r>
            <w:rPr>
              <w:lang w:val="en-US"/>
            </w:rPr>
            <w:t>22.2. Налог на имущество физических лиц</w:t>
            <w:tab/>
          </w:r>
          <w:hyperlink w:anchor="__RefHeading___Toc522997586">
            <w:r>
              <w:rPr>
                <w:rStyle w:val="IndexLink"/>
                <w:lang w:val="en-US"/>
              </w:rPr>
              <w:t>171</w:t>
            </w:r>
          </w:hyperlink>
        </w:p>
        <w:p>
          <w:pPr>
            <w:pStyle w:val="Contents2"/>
            <w:tabs>
              <w:tab w:val="clear" w:pos="720"/>
              <w:tab w:val="right" w:pos="9622" w:leader="dot"/>
            </w:tabs>
            <w:rPr>
              <w:lang w:val="en-US"/>
            </w:rPr>
          </w:pPr>
          <w:r>
            <w:rPr>
              <w:lang w:val="en-US"/>
            </w:rPr>
            <w:t>Глава 23 Проблемы налогообложения в экономике России</w:t>
            <w:tab/>
          </w:r>
          <w:hyperlink w:anchor="__RefHeading___Toc522997587">
            <w:r>
              <w:rPr>
                <w:rStyle w:val="IndexLink"/>
                <w:lang w:val="en-US"/>
              </w:rPr>
              <w:t>173</w:t>
            </w:r>
          </w:hyperlink>
        </w:p>
        <w:p>
          <w:pPr>
            <w:pStyle w:val="Contents3"/>
            <w:tabs>
              <w:tab w:val="clear" w:pos="720"/>
              <w:tab w:val="right" w:pos="9622" w:leader="dot"/>
            </w:tabs>
            <w:rPr>
              <w:lang w:val="en-US"/>
            </w:rPr>
          </w:pPr>
          <w:r>
            <w:rPr>
              <w:lang w:val="en-US"/>
            </w:rPr>
            <w:t>23.1. Процесс реформирования системы налогообложения в России</w:t>
            <w:tab/>
          </w:r>
          <w:hyperlink w:anchor="__RefHeading___Toc522997588">
            <w:r>
              <w:rPr>
                <w:rStyle w:val="IndexLink"/>
                <w:lang w:val="en-US"/>
              </w:rPr>
              <w:t>175</w:t>
            </w:r>
          </w:hyperlink>
        </w:p>
        <w:p>
          <w:pPr>
            <w:pStyle w:val="Contents1"/>
            <w:tabs>
              <w:tab w:val="clear" w:pos="720"/>
              <w:tab w:val="right" w:pos="9622" w:leader="dot"/>
            </w:tabs>
            <w:rPr>
              <w:lang w:val="en-US"/>
            </w:rPr>
          </w:pPr>
          <w:r>
            <w:rPr>
              <w:lang w:val="en-US"/>
            </w:rPr>
            <w:t>Раздел IV Правовые основы государственного и муниципального кредита</w:t>
            <w:tab/>
          </w:r>
          <w:hyperlink w:anchor="__RefHeading___Toc522997589">
            <w:r>
              <w:rPr>
                <w:rStyle w:val="IndexLink"/>
                <w:lang w:val="en-US"/>
              </w:rPr>
              <w:t>178</w:t>
            </w:r>
          </w:hyperlink>
        </w:p>
        <w:p>
          <w:pPr>
            <w:pStyle w:val="Contents2"/>
            <w:tabs>
              <w:tab w:val="clear" w:pos="720"/>
              <w:tab w:val="right" w:pos="9622" w:leader="dot"/>
            </w:tabs>
            <w:rPr>
              <w:lang w:val="en-US"/>
            </w:rPr>
          </w:pPr>
          <w:r>
            <w:rPr>
              <w:lang w:val="en-US"/>
            </w:rPr>
            <w:t>Глава 24 Государственный кредит и его сущность</w:t>
            <w:tab/>
          </w:r>
          <w:hyperlink w:anchor="__RefHeading___Toc522997590">
            <w:r>
              <w:rPr>
                <w:rStyle w:val="IndexLink"/>
                <w:lang w:val="en-US"/>
              </w:rPr>
              <w:t>178</w:t>
            </w:r>
          </w:hyperlink>
        </w:p>
        <w:p>
          <w:pPr>
            <w:pStyle w:val="Contents3"/>
            <w:tabs>
              <w:tab w:val="clear" w:pos="720"/>
              <w:tab w:val="right" w:pos="9622" w:leader="dot"/>
            </w:tabs>
            <w:rPr>
              <w:lang w:val="en-US"/>
            </w:rPr>
          </w:pPr>
          <w:r>
            <w:rPr>
              <w:lang w:val="en-US"/>
            </w:rPr>
            <w:t>24.1. Функции государственного кредита</w:t>
            <w:tab/>
          </w:r>
          <w:hyperlink w:anchor="__RefHeading___Toc522997591">
            <w:r>
              <w:rPr>
                <w:rStyle w:val="IndexLink"/>
                <w:lang w:val="en-US"/>
              </w:rPr>
              <w:t>179</w:t>
            </w:r>
          </w:hyperlink>
        </w:p>
        <w:p>
          <w:pPr>
            <w:pStyle w:val="Contents3"/>
            <w:tabs>
              <w:tab w:val="clear" w:pos="720"/>
              <w:tab w:val="right" w:pos="9622" w:leader="dot"/>
            </w:tabs>
            <w:rPr>
              <w:lang w:val="en-US"/>
            </w:rPr>
          </w:pPr>
          <w:r>
            <w:rPr>
              <w:lang w:val="en-US"/>
            </w:rPr>
            <w:t>24.2. Государственные займы и их классификация</w:t>
            <w:tab/>
          </w:r>
          <w:hyperlink w:anchor="__RefHeading___Toc522997592">
            <w:r>
              <w:rPr>
                <w:rStyle w:val="IndexLink"/>
                <w:lang w:val="en-US"/>
              </w:rPr>
              <w:t>180</w:t>
            </w:r>
          </w:hyperlink>
        </w:p>
        <w:p>
          <w:pPr>
            <w:pStyle w:val="Contents2"/>
            <w:tabs>
              <w:tab w:val="clear" w:pos="720"/>
              <w:tab w:val="right" w:pos="9622" w:leader="dot"/>
            </w:tabs>
            <w:rPr>
              <w:lang w:val="en-US"/>
            </w:rPr>
          </w:pPr>
          <w:r>
            <w:rPr>
              <w:lang w:val="en-US"/>
            </w:rPr>
            <w:t>Глава 25 Государственные ценные бумаги</w:t>
            <w:tab/>
          </w:r>
          <w:hyperlink w:anchor="__RefHeading___Toc522997593">
            <w:r>
              <w:rPr>
                <w:rStyle w:val="IndexLink"/>
                <w:lang w:val="en-US"/>
              </w:rPr>
              <w:t>181</w:t>
            </w:r>
          </w:hyperlink>
        </w:p>
        <w:p>
          <w:pPr>
            <w:pStyle w:val="Contents2"/>
            <w:tabs>
              <w:tab w:val="clear" w:pos="720"/>
              <w:tab w:val="right" w:pos="9622" w:leader="dot"/>
            </w:tabs>
            <w:rPr>
              <w:lang w:val="en-US"/>
            </w:rPr>
          </w:pPr>
          <w:r>
            <w:rPr>
              <w:lang w:val="en-US"/>
            </w:rPr>
            <w:t>Глава 26 Государственный и муниципальный долг. Управление государственным и муниципальным долгом</w:t>
            <w:tab/>
          </w:r>
          <w:hyperlink w:anchor="__RefHeading___Toc522997594">
            <w:r>
              <w:rPr>
                <w:rStyle w:val="IndexLink"/>
                <w:lang w:val="en-US"/>
              </w:rPr>
              <w:t>183</w:t>
            </w:r>
          </w:hyperlink>
        </w:p>
        <w:p>
          <w:pPr>
            <w:pStyle w:val="Contents1"/>
            <w:tabs>
              <w:tab w:val="clear" w:pos="720"/>
              <w:tab w:val="right" w:pos="9622" w:leader="dot"/>
            </w:tabs>
            <w:rPr>
              <w:lang w:val="en-US"/>
            </w:rPr>
          </w:pPr>
          <w:r>
            <w:rPr>
              <w:lang w:val="en-US"/>
            </w:rPr>
            <w:t>Раздел V Правовое регулирование организации страхового дела</w:t>
            <w:tab/>
          </w:r>
          <w:hyperlink w:anchor="__RefHeading___Toc522997595">
            <w:r>
              <w:rPr>
                <w:rStyle w:val="IndexLink"/>
                <w:lang w:val="en-US"/>
              </w:rPr>
              <w:t>188</w:t>
            </w:r>
          </w:hyperlink>
        </w:p>
        <w:p>
          <w:pPr>
            <w:pStyle w:val="Contents2"/>
            <w:tabs>
              <w:tab w:val="clear" w:pos="720"/>
              <w:tab w:val="right" w:pos="9622" w:leader="dot"/>
            </w:tabs>
            <w:rPr>
              <w:lang w:val="en-US"/>
            </w:rPr>
          </w:pPr>
          <w:r>
            <w:rPr>
              <w:lang w:val="en-US"/>
            </w:rPr>
            <w:t>Глава 27 История возникновения страхового дела</w:t>
            <w:tab/>
          </w:r>
          <w:hyperlink w:anchor="__RefHeading___Toc522997596">
            <w:r>
              <w:rPr>
                <w:rStyle w:val="IndexLink"/>
                <w:lang w:val="en-US"/>
              </w:rPr>
              <w:t>188</w:t>
            </w:r>
          </w:hyperlink>
        </w:p>
        <w:p>
          <w:pPr>
            <w:pStyle w:val="Contents2"/>
            <w:tabs>
              <w:tab w:val="clear" w:pos="720"/>
              <w:tab w:val="right" w:pos="9622" w:leader="dot"/>
            </w:tabs>
            <w:rPr>
              <w:lang w:val="en-US"/>
            </w:rPr>
          </w:pPr>
          <w:r>
            <w:rPr>
              <w:lang w:val="en-US"/>
            </w:rPr>
            <w:t>Глава 28 Страховые правоотношения. Особенности, функции и виды страхования</w:t>
            <w:tab/>
          </w:r>
          <w:hyperlink w:anchor="__RefHeading___Toc522997597">
            <w:r>
              <w:rPr>
                <w:rStyle w:val="IndexLink"/>
                <w:lang w:val="en-US"/>
              </w:rPr>
              <w:t>192</w:t>
            </w:r>
          </w:hyperlink>
        </w:p>
        <w:p>
          <w:pPr>
            <w:pStyle w:val="Contents2"/>
            <w:tabs>
              <w:tab w:val="clear" w:pos="720"/>
              <w:tab w:val="right" w:pos="9622" w:leader="dot"/>
            </w:tabs>
            <w:rPr>
              <w:lang w:val="en-US"/>
            </w:rPr>
          </w:pPr>
          <w:r>
            <w:rPr>
              <w:lang w:val="en-US"/>
            </w:rPr>
            <w:t>Глава 29 Федеральный фонд обязательного медицинского страхования</w:t>
            <w:tab/>
          </w:r>
          <w:hyperlink w:anchor="__RefHeading___Toc522997598">
            <w:r>
              <w:rPr>
                <w:rStyle w:val="IndexLink"/>
                <w:lang w:val="en-US"/>
              </w:rPr>
              <w:t>197</w:t>
            </w:r>
          </w:hyperlink>
        </w:p>
        <w:p>
          <w:pPr>
            <w:pStyle w:val="Contents2"/>
            <w:tabs>
              <w:tab w:val="clear" w:pos="720"/>
              <w:tab w:val="right" w:pos="9622" w:leader="dot"/>
            </w:tabs>
            <w:rPr>
              <w:lang w:val="en-US"/>
            </w:rPr>
          </w:pPr>
          <w:r>
            <w:rPr>
              <w:lang w:val="en-US"/>
            </w:rPr>
            <w:t>Глава 30 Страховые платежи в государственные внебюджетные фонды</w:t>
            <w:tab/>
          </w:r>
          <w:hyperlink w:anchor="__RefHeading___Toc522997599">
            <w:r>
              <w:rPr>
                <w:rStyle w:val="IndexLink"/>
                <w:lang w:val="en-US"/>
              </w:rPr>
              <w:t>199</w:t>
            </w:r>
          </w:hyperlink>
        </w:p>
        <w:p>
          <w:pPr>
            <w:pStyle w:val="Contents1"/>
            <w:tabs>
              <w:tab w:val="clear" w:pos="720"/>
              <w:tab w:val="right" w:pos="9622" w:leader="dot"/>
            </w:tabs>
            <w:rPr>
              <w:lang w:val="en-US"/>
            </w:rPr>
          </w:pPr>
          <w:r>
            <w:rPr>
              <w:lang w:val="en-US"/>
            </w:rPr>
            <w:t>Раздел VI Правовое регулирование банковской деятельности</w:t>
            <w:tab/>
          </w:r>
          <w:hyperlink w:anchor="__RefHeading___Toc522997600">
            <w:r>
              <w:rPr>
                <w:rStyle w:val="IndexLink"/>
                <w:lang w:val="en-US"/>
              </w:rPr>
              <w:t>200</w:t>
            </w:r>
          </w:hyperlink>
        </w:p>
        <w:p>
          <w:pPr>
            <w:pStyle w:val="Contents2"/>
            <w:tabs>
              <w:tab w:val="clear" w:pos="720"/>
              <w:tab w:val="right" w:pos="9622" w:leader="dot"/>
            </w:tabs>
            <w:rPr>
              <w:lang w:val="en-US"/>
            </w:rPr>
          </w:pPr>
          <w:r>
            <w:rPr>
              <w:lang w:val="en-US"/>
            </w:rPr>
            <w:t>Глава 31 Возникновение и развитие банковской системы России</w:t>
            <w:tab/>
          </w:r>
          <w:hyperlink w:anchor="__RefHeading___Toc522997601">
            <w:r>
              <w:rPr>
                <w:rStyle w:val="IndexLink"/>
                <w:lang w:val="en-US"/>
              </w:rPr>
              <w:t>200</w:t>
            </w:r>
          </w:hyperlink>
        </w:p>
        <w:p>
          <w:pPr>
            <w:pStyle w:val="Contents2"/>
            <w:tabs>
              <w:tab w:val="clear" w:pos="720"/>
              <w:tab w:val="right" w:pos="9622" w:leader="dot"/>
            </w:tabs>
            <w:rPr>
              <w:lang w:val="en-US"/>
            </w:rPr>
          </w:pPr>
          <w:r>
            <w:rPr>
              <w:lang w:val="en-US"/>
            </w:rPr>
            <w:t>Глава 32 Центральный банк РФ</w:t>
            <w:tab/>
          </w:r>
          <w:hyperlink w:anchor="__RefHeading___Toc522997602">
            <w:r>
              <w:rPr>
                <w:rStyle w:val="IndexLink"/>
                <w:lang w:val="en-US"/>
              </w:rPr>
              <w:t>203</w:t>
            </w:r>
          </w:hyperlink>
        </w:p>
        <w:p>
          <w:pPr>
            <w:pStyle w:val="Contents3"/>
            <w:tabs>
              <w:tab w:val="clear" w:pos="720"/>
              <w:tab w:val="right" w:pos="9622" w:leader="dot"/>
            </w:tabs>
            <w:rPr>
              <w:lang w:val="en-US"/>
            </w:rPr>
          </w:pPr>
          <w:r>
            <w:rPr>
              <w:lang w:val="en-US"/>
            </w:rPr>
            <w:t>32.1. Расчетно-кассовый центр Банка России</w:t>
            <w:tab/>
          </w:r>
          <w:hyperlink w:anchor="__RefHeading___Toc522997603">
            <w:r>
              <w:rPr>
                <w:rStyle w:val="IndexLink"/>
                <w:lang w:val="en-US"/>
              </w:rPr>
              <w:t>207</w:t>
            </w:r>
          </w:hyperlink>
        </w:p>
        <w:p>
          <w:pPr>
            <w:pStyle w:val="Contents2"/>
            <w:tabs>
              <w:tab w:val="clear" w:pos="720"/>
              <w:tab w:val="right" w:pos="9622" w:leader="dot"/>
            </w:tabs>
            <w:rPr>
              <w:lang w:val="en-US"/>
            </w:rPr>
          </w:pPr>
          <w:r>
            <w:rPr>
              <w:lang w:val="en-US"/>
            </w:rPr>
            <w:t>Глава 33 Коммерческие банки</w:t>
            <w:tab/>
          </w:r>
          <w:hyperlink w:anchor="__RefHeading___Toc522997604">
            <w:r>
              <w:rPr>
                <w:rStyle w:val="IndexLink"/>
                <w:lang w:val="en-US"/>
              </w:rPr>
              <w:t>209</w:t>
            </w:r>
          </w:hyperlink>
        </w:p>
        <w:p>
          <w:pPr>
            <w:pStyle w:val="Contents3"/>
            <w:tabs>
              <w:tab w:val="clear" w:pos="720"/>
              <w:tab w:val="right" w:pos="9622" w:leader="dot"/>
            </w:tabs>
            <w:rPr>
              <w:lang w:val="en-US"/>
            </w:rPr>
          </w:pPr>
          <w:r>
            <w:rPr>
              <w:lang w:val="en-US"/>
            </w:rPr>
            <w:t>33.1. Виды вкладов. Договор банковского вклада</w:t>
            <w:tab/>
          </w:r>
          <w:hyperlink w:anchor="__RefHeading___Toc522997605">
            <w:r>
              <w:rPr>
                <w:rStyle w:val="IndexLink"/>
                <w:lang w:val="en-US"/>
              </w:rPr>
              <w:t>212</w:t>
            </w:r>
          </w:hyperlink>
        </w:p>
        <w:p>
          <w:pPr>
            <w:pStyle w:val="Contents3"/>
            <w:tabs>
              <w:tab w:val="clear" w:pos="720"/>
              <w:tab w:val="right" w:pos="9622" w:leader="dot"/>
            </w:tabs>
            <w:rPr>
              <w:lang w:val="en-US"/>
            </w:rPr>
          </w:pPr>
          <w:r>
            <w:rPr>
              <w:lang w:val="en-US"/>
            </w:rPr>
            <w:t>33.2. Банковский счет</w:t>
            <w:tab/>
          </w:r>
          <w:hyperlink w:anchor="__RefHeading___Toc522997606">
            <w:r>
              <w:rPr>
                <w:rStyle w:val="IndexLink"/>
                <w:lang w:val="en-US"/>
              </w:rPr>
              <w:t>213</w:t>
            </w:r>
          </w:hyperlink>
        </w:p>
        <w:p>
          <w:pPr>
            <w:pStyle w:val="Contents3"/>
            <w:tabs>
              <w:tab w:val="clear" w:pos="720"/>
              <w:tab w:val="right" w:pos="9622" w:leader="dot"/>
            </w:tabs>
            <w:rPr>
              <w:lang w:val="en-US"/>
            </w:rPr>
          </w:pPr>
          <w:r>
            <w:rPr>
              <w:lang w:val="en-US"/>
            </w:rPr>
            <w:t>33.3. Права и обязанности сторон по договору банковского счета</w:t>
            <w:tab/>
          </w:r>
          <w:hyperlink w:anchor="__RefHeading___Toc522997607">
            <w:r>
              <w:rPr>
                <w:rStyle w:val="IndexLink"/>
                <w:lang w:val="en-US"/>
              </w:rPr>
              <w:t>219</w:t>
            </w:r>
          </w:hyperlink>
        </w:p>
        <w:p>
          <w:pPr>
            <w:pStyle w:val="Contents3"/>
            <w:tabs>
              <w:tab w:val="clear" w:pos="720"/>
              <w:tab w:val="right" w:pos="9622" w:leader="dot"/>
            </w:tabs>
            <w:rPr>
              <w:lang w:val="en-US"/>
            </w:rPr>
          </w:pPr>
          <w:r>
            <w:rPr>
              <w:lang w:val="en-US"/>
            </w:rPr>
            <w:t>33.4. Ответственность банка за нарушения налогового законодательства</w:t>
            <w:tab/>
          </w:r>
          <w:hyperlink w:anchor="__RefHeading___Toc522997608">
            <w:r>
              <w:rPr>
                <w:rStyle w:val="IndexLink"/>
                <w:lang w:val="en-US"/>
              </w:rPr>
              <w:t>221</w:t>
            </w:r>
          </w:hyperlink>
        </w:p>
        <w:p>
          <w:pPr>
            <w:pStyle w:val="Contents2"/>
            <w:tabs>
              <w:tab w:val="clear" w:pos="720"/>
              <w:tab w:val="right" w:pos="9622" w:leader="dot"/>
            </w:tabs>
            <w:rPr>
              <w:lang w:val="en-US"/>
            </w:rPr>
          </w:pPr>
          <w:r>
            <w:rPr>
              <w:lang w:val="en-US"/>
            </w:rPr>
            <w:t>Глава 34 Прекращение деятельности кредитной организации</w:t>
            <w:tab/>
          </w:r>
          <w:hyperlink w:anchor="__RefHeading___Toc522997609">
            <w:r>
              <w:rPr>
                <w:rStyle w:val="IndexLink"/>
                <w:lang w:val="en-US"/>
              </w:rPr>
              <w:t>222</w:t>
            </w:r>
          </w:hyperlink>
        </w:p>
        <w:p>
          <w:pPr>
            <w:pStyle w:val="Contents3"/>
            <w:tabs>
              <w:tab w:val="clear" w:pos="720"/>
              <w:tab w:val="right" w:pos="9622" w:leader="dot"/>
            </w:tabs>
            <w:rPr>
              <w:lang w:val="en-US"/>
            </w:rPr>
          </w:pPr>
          <w:r>
            <w:rPr>
              <w:lang w:val="en-US"/>
            </w:rPr>
            <w:t>34.1. Отзыв лицензии кредитной организации</w:t>
            <w:tab/>
          </w:r>
          <w:hyperlink w:anchor="__RefHeading___Toc522997610">
            <w:r>
              <w:rPr>
                <w:rStyle w:val="IndexLink"/>
                <w:lang w:val="en-US"/>
              </w:rPr>
              <w:t>223</w:t>
            </w:r>
          </w:hyperlink>
        </w:p>
        <w:p>
          <w:pPr>
            <w:pStyle w:val="Contents2"/>
            <w:tabs>
              <w:tab w:val="clear" w:pos="720"/>
              <w:tab w:val="right" w:pos="9622" w:leader="dot"/>
            </w:tabs>
            <w:rPr>
              <w:lang w:val="en-US"/>
            </w:rPr>
          </w:pPr>
          <w:r>
            <w:rPr>
              <w:lang w:val="en-US"/>
            </w:rPr>
            <w:t>Глава 35 Правовое регулирование заема и кредита</w:t>
            <w:tab/>
          </w:r>
          <w:hyperlink w:anchor="__RefHeading___Toc522997611">
            <w:r>
              <w:rPr>
                <w:rStyle w:val="IndexLink"/>
                <w:lang w:val="en-US"/>
              </w:rPr>
              <w:t>228</w:t>
            </w:r>
          </w:hyperlink>
        </w:p>
        <w:p>
          <w:pPr>
            <w:pStyle w:val="Contents2"/>
            <w:tabs>
              <w:tab w:val="clear" w:pos="720"/>
              <w:tab w:val="right" w:pos="9622" w:leader="dot"/>
            </w:tabs>
            <w:rPr>
              <w:lang w:val="en-US"/>
            </w:rPr>
          </w:pPr>
          <w:r>
            <w:rPr>
              <w:lang w:val="en-US"/>
            </w:rPr>
            <w:t>Глава 36 Банковская гарантия</w:t>
            <w:tab/>
          </w:r>
          <w:hyperlink w:anchor="__RefHeading___Toc522997612">
            <w:r>
              <w:rPr>
                <w:rStyle w:val="IndexLink"/>
                <w:lang w:val="en-US"/>
              </w:rPr>
              <w:t>232</w:t>
            </w:r>
          </w:hyperlink>
        </w:p>
        <w:p>
          <w:pPr>
            <w:pStyle w:val="Contents2"/>
            <w:tabs>
              <w:tab w:val="clear" w:pos="720"/>
              <w:tab w:val="right" w:pos="9622" w:leader="dot"/>
            </w:tabs>
            <w:rPr>
              <w:lang w:val="en-US"/>
            </w:rPr>
          </w:pPr>
          <w:r>
            <w:rPr>
              <w:lang w:val="en-US"/>
            </w:rPr>
            <w:t>Глава 37 Формы безналичных расчетов</w:t>
            <w:tab/>
          </w:r>
          <w:hyperlink w:anchor="__RefHeading___Toc522997613">
            <w:r>
              <w:rPr>
                <w:rStyle w:val="IndexLink"/>
                <w:lang w:val="en-US"/>
              </w:rPr>
              <w:t>232</w:t>
            </w:r>
          </w:hyperlink>
        </w:p>
        <w:p>
          <w:pPr>
            <w:pStyle w:val="Contents3"/>
            <w:tabs>
              <w:tab w:val="clear" w:pos="720"/>
              <w:tab w:val="right" w:pos="9622" w:leader="dot"/>
            </w:tabs>
            <w:rPr>
              <w:lang w:val="en-US"/>
            </w:rPr>
          </w:pPr>
          <w:r>
            <w:rPr>
              <w:lang w:val="en-US"/>
            </w:rPr>
            <w:t>37.1. Платежные поручения</w:t>
            <w:tab/>
          </w:r>
          <w:hyperlink w:anchor="__RefHeading___Toc522997614">
            <w:r>
              <w:rPr>
                <w:rStyle w:val="IndexLink"/>
                <w:lang w:val="en-US"/>
              </w:rPr>
              <w:t>233</w:t>
            </w:r>
          </w:hyperlink>
        </w:p>
        <w:p>
          <w:pPr>
            <w:pStyle w:val="Contents3"/>
            <w:tabs>
              <w:tab w:val="clear" w:pos="720"/>
              <w:tab w:val="right" w:pos="9622" w:leader="dot"/>
            </w:tabs>
            <w:rPr>
              <w:lang w:val="en-US"/>
            </w:rPr>
          </w:pPr>
          <w:r>
            <w:rPr>
              <w:lang w:val="en-US"/>
            </w:rPr>
            <w:t>37.2. Чековая форма расчетов</w:t>
            <w:tab/>
          </w:r>
          <w:hyperlink w:anchor="__RefHeading___Toc522997615">
            <w:r>
              <w:rPr>
                <w:rStyle w:val="IndexLink"/>
                <w:lang w:val="en-US"/>
              </w:rPr>
              <w:t>234</w:t>
            </w:r>
          </w:hyperlink>
        </w:p>
        <w:p>
          <w:pPr>
            <w:pStyle w:val="Contents3"/>
            <w:tabs>
              <w:tab w:val="clear" w:pos="720"/>
              <w:tab w:val="right" w:pos="9622" w:leader="dot"/>
            </w:tabs>
            <w:rPr>
              <w:lang w:val="en-US"/>
            </w:rPr>
          </w:pPr>
          <w:r>
            <w:rPr>
              <w:lang w:val="en-US"/>
            </w:rPr>
            <w:t>37.3. Расчеты по аккредитиву</w:t>
            <w:tab/>
          </w:r>
          <w:hyperlink w:anchor="__RefHeading___Toc522997616">
            <w:r>
              <w:rPr>
                <w:rStyle w:val="IndexLink"/>
                <w:lang w:val="en-US"/>
              </w:rPr>
              <w:t>237</w:t>
            </w:r>
          </w:hyperlink>
        </w:p>
        <w:p>
          <w:pPr>
            <w:pStyle w:val="Contents3"/>
            <w:tabs>
              <w:tab w:val="clear" w:pos="720"/>
              <w:tab w:val="right" w:pos="9622" w:leader="dot"/>
            </w:tabs>
            <w:rPr>
              <w:lang w:val="en-US"/>
            </w:rPr>
          </w:pPr>
          <w:r>
            <w:rPr>
              <w:lang w:val="en-US"/>
            </w:rPr>
            <w:t>37.4. Расчеты по инкассо</w:t>
            <w:tab/>
          </w:r>
          <w:hyperlink w:anchor="__RefHeading___Toc522997617">
            <w:r>
              <w:rPr>
                <w:rStyle w:val="IndexLink"/>
                <w:lang w:val="en-US"/>
              </w:rPr>
              <w:t>240</w:t>
            </w:r>
          </w:hyperlink>
        </w:p>
        <w:p>
          <w:pPr>
            <w:pStyle w:val="Contents3"/>
            <w:tabs>
              <w:tab w:val="clear" w:pos="720"/>
              <w:tab w:val="right" w:pos="9622" w:leader="dot"/>
            </w:tabs>
            <w:rPr>
              <w:lang w:val="en-US"/>
            </w:rPr>
          </w:pPr>
          <w:r>
            <w:rPr>
              <w:lang w:val="en-US"/>
            </w:rPr>
            <w:t>37.5. Электронные банковские услуги</w:t>
            <w:tab/>
          </w:r>
          <w:hyperlink w:anchor="__RefHeading___Toc522997618">
            <w:r>
              <w:rPr>
                <w:rStyle w:val="IndexLink"/>
                <w:lang w:val="en-US"/>
              </w:rPr>
              <w:t>240</w:t>
            </w:r>
          </w:hyperlink>
        </w:p>
        <w:p>
          <w:pPr>
            <w:pStyle w:val="Contents2"/>
            <w:tabs>
              <w:tab w:val="clear" w:pos="720"/>
              <w:tab w:val="right" w:pos="9622" w:leader="dot"/>
            </w:tabs>
            <w:rPr>
              <w:lang w:val="en-US"/>
            </w:rPr>
          </w:pPr>
          <w:r>
            <w:rPr>
              <w:lang w:val="en-US"/>
            </w:rPr>
            <w:t>Глава 38 Векселя</w:t>
            <w:tab/>
          </w:r>
          <w:hyperlink w:anchor="__RefHeading___Toc522997619">
            <w:r>
              <w:rPr>
                <w:rStyle w:val="IndexLink"/>
                <w:lang w:val="en-US"/>
              </w:rPr>
              <w:t>268</w:t>
            </w:r>
          </w:hyperlink>
        </w:p>
        <w:p>
          <w:pPr>
            <w:pStyle w:val="Contents1"/>
            <w:tabs>
              <w:tab w:val="clear" w:pos="720"/>
              <w:tab w:val="right" w:pos="9622" w:leader="dot"/>
            </w:tabs>
            <w:rPr>
              <w:lang w:val="en-US"/>
            </w:rPr>
          </w:pPr>
          <w:r>
            <w:rPr>
              <w:lang w:val="en-US"/>
            </w:rPr>
            <w:t>Раздел VII Правовое регулирование лизинга</w:t>
            <w:tab/>
          </w:r>
          <w:hyperlink w:anchor="__RefHeading___Toc522997620">
            <w:r>
              <w:rPr>
                <w:rStyle w:val="IndexLink"/>
                <w:lang w:val="en-US"/>
              </w:rPr>
              <w:t>279</w:t>
            </w:r>
          </w:hyperlink>
        </w:p>
        <w:p>
          <w:pPr>
            <w:pStyle w:val="Contents2"/>
            <w:tabs>
              <w:tab w:val="clear" w:pos="720"/>
              <w:tab w:val="right" w:pos="9622" w:leader="dot"/>
            </w:tabs>
            <w:rPr>
              <w:lang w:val="en-US"/>
            </w:rPr>
          </w:pPr>
          <w:r>
            <w:rPr>
              <w:lang w:val="en-US"/>
            </w:rPr>
            <w:t>Глава 39 Понятие, формы и виды лизинга</w:t>
            <w:tab/>
          </w:r>
          <w:hyperlink w:anchor="__RefHeading___Toc522997621">
            <w:r>
              <w:rPr>
                <w:rStyle w:val="IndexLink"/>
                <w:lang w:val="en-US"/>
              </w:rPr>
              <w:t>279</w:t>
            </w:r>
          </w:hyperlink>
        </w:p>
        <w:p>
          <w:pPr>
            <w:pStyle w:val="Contents2"/>
            <w:tabs>
              <w:tab w:val="clear" w:pos="720"/>
              <w:tab w:val="right" w:pos="9622" w:leader="dot"/>
            </w:tabs>
            <w:rPr>
              <w:lang w:val="en-US"/>
            </w:rPr>
          </w:pPr>
          <w:r>
            <w:rPr>
              <w:lang w:val="en-US"/>
            </w:rPr>
            <w:t>Глава 40 Правовые основы лизинга в Российской Федерации</w:t>
            <w:tab/>
          </w:r>
          <w:hyperlink w:anchor="__RefHeading___Toc522997622">
            <w:r>
              <w:rPr>
                <w:rStyle w:val="IndexLink"/>
                <w:lang w:val="en-US"/>
              </w:rPr>
              <w:t>285</w:t>
            </w:r>
          </w:hyperlink>
        </w:p>
        <w:p>
          <w:pPr>
            <w:pStyle w:val="Contents2"/>
            <w:tabs>
              <w:tab w:val="clear" w:pos="720"/>
              <w:tab w:val="right" w:pos="9622" w:leader="dot"/>
            </w:tabs>
            <w:rPr>
              <w:lang w:val="en-US"/>
            </w:rPr>
          </w:pPr>
          <w:r>
            <w:rPr>
              <w:lang w:val="en-US"/>
            </w:rPr>
            <w:t>Глава 41 Особенности лизинга</w:t>
            <w:tab/>
          </w:r>
          <w:hyperlink w:anchor="__RefHeading___Toc522997623">
            <w:r>
              <w:rPr>
                <w:rStyle w:val="IndexLink"/>
                <w:lang w:val="en-US"/>
              </w:rPr>
              <w:t>292</w:t>
            </w:r>
          </w:hyperlink>
        </w:p>
        <w:p>
          <w:pPr>
            <w:pStyle w:val="Contents2"/>
            <w:tabs>
              <w:tab w:val="clear" w:pos="720"/>
              <w:tab w:val="right" w:pos="9622" w:leader="dot"/>
            </w:tabs>
            <w:rPr>
              <w:lang w:val="en-US"/>
            </w:rPr>
          </w:pPr>
          <w:r>
            <w:rPr>
              <w:lang w:val="en-US"/>
            </w:rPr>
            <w:t>Глава 42 Договоры лизинга</w:t>
            <w:tab/>
          </w:r>
          <w:hyperlink w:anchor="__RefHeading___Toc522997624">
            <w:r>
              <w:rPr>
                <w:rStyle w:val="IndexLink"/>
                <w:lang w:val="en-US"/>
              </w:rPr>
              <w:t>293</w:t>
            </w:r>
          </w:hyperlink>
        </w:p>
        <w:p>
          <w:pPr>
            <w:pStyle w:val="Contents2"/>
            <w:tabs>
              <w:tab w:val="clear" w:pos="720"/>
              <w:tab w:val="right" w:pos="9622" w:leader="dot"/>
            </w:tabs>
            <w:rPr>
              <w:lang w:val="en-US"/>
            </w:rPr>
          </w:pPr>
          <w:r>
            <w:rPr>
              <w:lang w:val="en-US"/>
            </w:rPr>
            <w:t>Глава 43 Налогообложение лизинговых операций и проблемы развития лизинга</w:t>
            <w:tab/>
          </w:r>
          <w:hyperlink w:anchor="__RefHeading___Toc522997625">
            <w:r>
              <w:rPr>
                <w:rStyle w:val="IndexLink"/>
                <w:lang w:val="en-US"/>
              </w:rPr>
              <w:t>294</w:t>
            </w:r>
          </w:hyperlink>
        </w:p>
        <w:p>
          <w:pPr>
            <w:pStyle w:val="Contents1"/>
            <w:tabs>
              <w:tab w:val="clear" w:pos="720"/>
              <w:tab w:val="right" w:pos="9622" w:leader="dot"/>
            </w:tabs>
            <w:rPr>
              <w:lang w:val="en-US"/>
            </w:rPr>
          </w:pPr>
          <w:r>
            <w:rPr>
              <w:lang w:val="en-US"/>
            </w:rPr>
            <w:t>Раздел VIII Правовые основы денежного обращения и расчетов</w:t>
            <w:tab/>
          </w:r>
          <w:hyperlink w:anchor="__RefHeading___Toc522997626">
            <w:r>
              <w:rPr>
                <w:rStyle w:val="IndexLink"/>
                <w:lang w:val="en-US"/>
              </w:rPr>
              <w:t>312</w:t>
            </w:r>
          </w:hyperlink>
        </w:p>
        <w:p>
          <w:pPr>
            <w:pStyle w:val="Contents2"/>
            <w:tabs>
              <w:tab w:val="clear" w:pos="720"/>
              <w:tab w:val="right" w:pos="9622" w:leader="dot"/>
            </w:tabs>
            <w:rPr>
              <w:lang w:val="en-US"/>
            </w:rPr>
          </w:pPr>
          <w:r>
            <w:rPr>
              <w:lang w:val="en-US"/>
            </w:rPr>
            <w:t>Глава 44 Деньги: сущность, функции и виды. Публично-правовые характеристики денег</w:t>
            <w:tab/>
          </w:r>
          <w:hyperlink w:anchor="__RefHeading___Toc522997627">
            <w:r>
              <w:rPr>
                <w:rStyle w:val="IndexLink"/>
                <w:lang w:val="en-US"/>
              </w:rPr>
              <w:t>312</w:t>
            </w:r>
          </w:hyperlink>
        </w:p>
        <w:p>
          <w:pPr>
            <w:pStyle w:val="Contents2"/>
            <w:tabs>
              <w:tab w:val="clear" w:pos="720"/>
              <w:tab w:val="right" w:pos="9622" w:leader="dot"/>
            </w:tabs>
            <w:rPr>
              <w:lang w:val="en-US"/>
            </w:rPr>
          </w:pPr>
          <w:r>
            <w:rPr>
              <w:lang w:val="en-US"/>
            </w:rPr>
            <w:t>Глава 45 Денежный оборот. Правовое регулирование безналичного и налично-денежного обращения</w:t>
            <w:tab/>
          </w:r>
          <w:hyperlink w:anchor="__RefHeading___Toc522997628">
            <w:r>
              <w:rPr>
                <w:rStyle w:val="IndexLink"/>
                <w:lang w:val="en-US"/>
              </w:rPr>
              <w:t>314</w:t>
            </w:r>
          </w:hyperlink>
        </w:p>
        <w:p>
          <w:pPr>
            <w:pStyle w:val="Contents2"/>
            <w:tabs>
              <w:tab w:val="clear" w:pos="720"/>
              <w:tab w:val="right" w:pos="9622" w:leader="dot"/>
            </w:tabs>
            <w:rPr>
              <w:lang w:val="en-US"/>
            </w:rPr>
          </w:pPr>
          <w:r>
            <w:rPr>
              <w:lang w:val="en-US"/>
            </w:rPr>
            <w:t>Глава 46 Расчетно-кассовые операции. Порядок ведения кассовых операций</w:t>
            <w:tab/>
          </w:r>
          <w:hyperlink w:anchor="__RefHeading___Toc522997629">
            <w:r>
              <w:rPr>
                <w:rStyle w:val="IndexLink"/>
                <w:lang w:val="en-US"/>
              </w:rPr>
              <w:t>319</w:t>
            </w:r>
          </w:hyperlink>
        </w:p>
        <w:p>
          <w:pPr>
            <w:pStyle w:val="Contents1"/>
            <w:tabs>
              <w:tab w:val="clear" w:pos="720"/>
              <w:tab w:val="right" w:pos="9622" w:leader="dot"/>
            </w:tabs>
            <w:rPr>
              <w:lang w:val="en-US"/>
            </w:rPr>
          </w:pPr>
          <w:r>
            <w:rPr>
              <w:lang w:val="en-US"/>
            </w:rPr>
            <w:t>Раздел IX Правовые основы валютных отношений</w:t>
            <w:tab/>
          </w:r>
          <w:hyperlink w:anchor="__RefHeading___Toc522997630">
            <w:r>
              <w:rPr>
                <w:rStyle w:val="IndexLink"/>
                <w:lang w:val="en-US"/>
              </w:rPr>
              <w:t>321</w:t>
            </w:r>
          </w:hyperlink>
        </w:p>
        <w:p>
          <w:pPr>
            <w:pStyle w:val="Contents2"/>
            <w:tabs>
              <w:tab w:val="clear" w:pos="720"/>
              <w:tab w:val="right" w:pos="9622" w:leader="dot"/>
            </w:tabs>
            <w:rPr>
              <w:lang w:val="en-US"/>
            </w:rPr>
          </w:pPr>
          <w:r>
            <w:rPr>
              <w:lang w:val="en-US"/>
            </w:rPr>
            <w:t xml:space="preserve">Глава </w:t>
          </w:r>
          <w:r>
            <w:rPr>
              <w:rFonts w:cs="Arial" w:ascii="Arial" w:hAnsi="Arial"/>
              <w:lang w:val="en-US"/>
            </w:rPr>
            <w:t xml:space="preserve">47 </w:t>
          </w:r>
          <w:r>
            <w:rPr>
              <w:lang w:val="en-US"/>
            </w:rPr>
            <w:t>История развития мировых валютных отношений в XX веке</w:t>
            <w:tab/>
          </w:r>
          <w:hyperlink w:anchor="__RefHeading___Toc522997631">
            <w:r>
              <w:rPr>
                <w:rStyle w:val="IndexLink"/>
                <w:lang w:val="en-US"/>
              </w:rPr>
              <w:t>321</w:t>
            </w:r>
          </w:hyperlink>
        </w:p>
        <w:p>
          <w:pPr>
            <w:pStyle w:val="Contents2"/>
            <w:tabs>
              <w:tab w:val="clear" w:pos="720"/>
              <w:tab w:val="right" w:pos="9622" w:leader="dot"/>
            </w:tabs>
            <w:rPr>
              <w:lang w:val="en-US"/>
            </w:rPr>
          </w:pPr>
          <w:r>
            <w:rPr>
              <w:lang w:val="en-US"/>
            </w:rPr>
            <w:t>Глава 48</w:t>
          </w:r>
          <w:r>
            <w:rPr>
              <w:rFonts w:cs="Arial" w:ascii="Arial" w:hAnsi="Arial"/>
              <w:lang w:val="en-US"/>
            </w:rPr>
            <w:t xml:space="preserve"> </w:t>
          </w:r>
          <w:r>
            <w:rPr>
              <w:lang w:val="en-US"/>
            </w:rPr>
            <w:t>Валютные отношения</w:t>
            <w:tab/>
          </w:r>
          <w:hyperlink w:anchor="__RefHeading___Toc522997632">
            <w:r>
              <w:rPr>
                <w:rStyle w:val="IndexLink"/>
                <w:lang w:val="en-US"/>
              </w:rPr>
              <w:t>325</w:t>
            </w:r>
          </w:hyperlink>
        </w:p>
        <w:p>
          <w:pPr>
            <w:pStyle w:val="Contents2"/>
            <w:tabs>
              <w:tab w:val="clear" w:pos="720"/>
              <w:tab w:val="right" w:pos="9622" w:leader="dot"/>
            </w:tabs>
            <w:rPr>
              <w:lang w:val="en-US"/>
            </w:rPr>
          </w:pPr>
          <w:r>
            <w:rPr>
              <w:lang w:val="en-US"/>
            </w:rPr>
            <w:t>Глава 49 Валютный курс</w:t>
            <w:tab/>
          </w:r>
          <w:hyperlink w:anchor="__RefHeading___Toc522997633">
            <w:r>
              <w:rPr>
                <w:rStyle w:val="IndexLink"/>
                <w:lang w:val="en-US"/>
              </w:rPr>
              <w:t>333</w:t>
            </w:r>
          </w:hyperlink>
        </w:p>
        <w:p>
          <w:pPr>
            <w:pStyle w:val="Contents2"/>
            <w:tabs>
              <w:tab w:val="clear" w:pos="720"/>
              <w:tab w:val="right" w:pos="9622" w:leader="dot"/>
            </w:tabs>
            <w:rPr>
              <w:lang w:val="en-US"/>
            </w:rPr>
          </w:pPr>
          <w:r>
            <w:rPr>
              <w:lang w:val="en-US"/>
            </w:rPr>
            <w:t>Глава 50 Валютные риски</w:t>
            <w:tab/>
          </w:r>
          <w:hyperlink w:anchor="__RefHeading___Toc522997634">
            <w:r>
              <w:rPr>
                <w:rStyle w:val="IndexLink"/>
                <w:lang w:val="en-US"/>
              </w:rPr>
              <w:t>334</w:t>
            </w:r>
          </w:hyperlink>
        </w:p>
        <w:p>
          <w:pPr>
            <w:pStyle w:val="Contents2"/>
            <w:tabs>
              <w:tab w:val="clear" w:pos="720"/>
              <w:tab w:val="right" w:pos="9622" w:leader="dot"/>
            </w:tabs>
            <w:rPr>
              <w:lang w:val="en-US"/>
            </w:rPr>
          </w:pPr>
          <w:r>
            <w:rPr>
              <w:lang w:val="en-US"/>
            </w:rPr>
            <w:t>Глава 51 Валютный контроль</w:t>
            <w:tab/>
          </w:r>
          <w:hyperlink w:anchor="__RefHeading___Toc522997635">
            <w:r>
              <w:rPr>
                <w:rStyle w:val="IndexLink"/>
                <w:lang w:val="en-US"/>
              </w:rPr>
              <w:t>336</w:t>
            </w:r>
          </w:hyperlink>
        </w:p>
        <w:p>
          <w:pPr>
            <w:pStyle w:val="Contents3"/>
            <w:tabs>
              <w:tab w:val="clear" w:pos="720"/>
              <w:tab w:val="right" w:pos="9622" w:leader="dot"/>
            </w:tabs>
            <w:rPr>
              <w:lang w:val="en-US"/>
            </w:rPr>
          </w:pPr>
          <w:r>
            <w:rPr>
              <w:lang w:val="en-US"/>
            </w:rPr>
            <w:t>51.1. Федеральная служба по валютному и экспортному контролю (ВЭК) России</w:t>
            <w:tab/>
          </w:r>
          <w:hyperlink w:anchor="__RefHeading___Toc522997636">
            <w:r>
              <w:rPr>
                <w:rStyle w:val="IndexLink"/>
                <w:lang w:val="en-US"/>
              </w:rPr>
              <w:t>339</w:t>
            </w:r>
          </w:hyperlink>
        </w:p>
        <w:p>
          <w:pPr>
            <w:pStyle w:val="Contents2"/>
            <w:tabs>
              <w:tab w:val="clear" w:pos="720"/>
              <w:tab w:val="right" w:pos="9622" w:leader="dot"/>
            </w:tabs>
            <w:rPr>
              <w:lang w:val="en-US"/>
            </w:rPr>
          </w:pPr>
          <w:r>
            <w:rPr>
              <w:lang w:val="en-US"/>
            </w:rPr>
            <w:t>Глава 52 Ответственность за нарушения валютного законодательства</w:t>
            <w:tab/>
          </w:r>
          <w:hyperlink w:anchor="__RefHeading___Toc522997637">
            <w:r>
              <w:rPr>
                <w:rStyle w:val="IndexLink"/>
                <w:lang w:val="en-US"/>
              </w:rPr>
              <w:t>340</w:t>
            </w:r>
          </w:hyperlink>
        </w:p>
        <w:p>
          <w:pPr>
            <w:pStyle w:val="Contents2"/>
            <w:tabs>
              <w:tab w:val="clear" w:pos="720"/>
              <w:tab w:val="right" w:pos="9622" w:leader="dot"/>
            </w:tabs>
            <w:rPr>
              <w:lang w:val="en-US"/>
            </w:rPr>
          </w:pPr>
          <w:r>
            <w:rPr>
              <w:lang w:val="en-US"/>
            </w:rPr>
            <w:t>Глава 53 Евро — путь к интеграции</w:t>
            <w:tab/>
          </w:r>
          <w:hyperlink w:anchor="__RefHeading___Toc522997638">
            <w:r>
              <w:rPr>
                <w:rStyle w:val="IndexLink"/>
                <w:lang w:val="en-US"/>
              </w:rPr>
              <w:t>342</w:t>
            </w:r>
          </w:hyperlink>
        </w:p>
        <w:p>
          <w:pPr>
            <w:pStyle w:val="Contents2"/>
            <w:tabs>
              <w:tab w:val="clear" w:pos="720"/>
              <w:tab w:val="right" w:pos="9622" w:leader="dot"/>
            </w:tabs>
            <w:rPr>
              <w:lang w:val="en-US"/>
            </w:rPr>
          </w:pPr>
          <w:r>
            <w:rPr>
              <w:lang w:val="en-US"/>
            </w:rPr>
            <w:t>Глава 54 Международные финансовые институты</w:t>
            <w:tab/>
          </w:r>
          <w:hyperlink w:anchor="__RefHeading___Toc522997639">
            <w:r>
              <w:rPr>
                <w:rStyle w:val="IndexLink"/>
                <w:lang w:val="en-US"/>
              </w:rPr>
              <w:t>348</w:t>
            </w:r>
          </w:hyperlink>
        </w:p>
        <w:p>
          <w:pPr>
            <w:pStyle w:val="Contents2"/>
            <w:tabs>
              <w:tab w:val="clear" w:pos="720"/>
              <w:tab w:val="right" w:pos="9622" w:leader="dot"/>
            </w:tabs>
            <w:rPr>
              <w:lang w:val="en-US"/>
            </w:rPr>
          </w:pPr>
          <w:r>
            <w:rPr>
              <w:lang w:val="en-US"/>
            </w:rPr>
            <w:t>Глава 55 Правовые основы деятельности Союзного государства</w:t>
            <w:tab/>
          </w:r>
          <w:hyperlink w:anchor="__RefHeading___Toc522997640">
            <w:r>
              <w:rPr>
                <w:rStyle w:val="IndexLink"/>
                <w:lang w:val="en-US"/>
              </w:rPr>
              <w:t>351</w:t>
            </w:r>
          </w:hyperlink>
        </w:p>
        <w:p>
          <w:pPr>
            <w:pStyle w:val="Contents3"/>
            <w:tabs>
              <w:tab w:val="clear" w:pos="720"/>
              <w:tab w:val="right" w:pos="9622" w:leader="dot"/>
            </w:tabs>
            <w:rPr>
              <w:lang w:val="en-US"/>
            </w:rPr>
          </w:pPr>
          <w:r>
            <w:rPr>
              <w:lang w:val="en-US"/>
            </w:rPr>
            <w:t>Список использованной литературы</w:t>
            <w:tab/>
          </w:r>
          <w:hyperlink w:anchor="__RefHeading___Toc522997641">
            <w:r>
              <w:rPr>
                <w:rStyle w:val="IndexLink"/>
                <w:lang w:val="en-US"/>
              </w:rPr>
              <w:t>356</w:t>
            </w:r>
          </w:hyperlink>
          <w:r>
            <w:rPr>
              <w:rStyle w:val="IndexLink"/>
              <w:lang w:val="en-US"/>
            </w:rPr>
            <w:fldChar w:fldCharType="end"/>
          </w:r>
        </w:p>
      </w:sdtContent>
    </w:sdt>
    <w:p>
      <w:pPr>
        <w:pStyle w:val="Style13"/>
        <w:rPr>
          <w:lang w:val="en-US"/>
        </w:rPr>
      </w:pPr>
      <w:r>
        <w:rPr>
          <w:lang w:val="en-US"/>
        </w:rPr>
      </w:r>
    </w:p>
    <w:p>
      <w:pPr>
        <w:pStyle w:val="Style13"/>
        <w:rPr/>
      </w:pPr>
      <w:r>
        <w:rPr/>
      </w:r>
    </w:p>
    <w:p>
      <w:pPr>
        <w:pStyle w:val="Style13"/>
        <w:rPr>
          <w:b/>
          <w:b/>
          <w:i/>
          <w:i/>
        </w:rPr>
      </w:pPr>
      <w:r>
        <w:rPr>
          <w:b/>
          <w:i/>
        </w:rPr>
        <w:t>Учебник</w:t>
      </w:r>
    </w:p>
    <w:p>
      <w:pPr>
        <w:pStyle w:val="Style13"/>
        <w:rPr/>
      </w:pPr>
      <w:r>
        <w:rPr>
          <w:b/>
          <w:i/>
        </w:rPr>
        <w:t xml:space="preserve"> </w:t>
      </w:r>
      <w:r>
        <w:rPr>
          <w:b/>
        </w:rPr>
        <w:t xml:space="preserve">Эриашвили Нодари Дарчоевич </w:t>
      </w:r>
    </w:p>
    <w:p>
      <w:pPr>
        <w:pStyle w:val="Style13"/>
        <w:rPr>
          <w:b/>
          <w:b/>
        </w:rPr>
      </w:pPr>
      <w:r>
        <w:rPr>
          <w:b/>
        </w:rPr>
        <w:t>ФИНАНСОВОЕ ПРАВО</w:t>
      </w:r>
    </w:p>
    <w:p>
      <w:pPr>
        <w:pStyle w:val="Style13"/>
        <w:rPr/>
      </w:pPr>
      <w:r>
        <w:rPr>
          <w:b/>
        </w:rPr>
        <w:t xml:space="preserve">Редактор </w:t>
      </w:r>
      <w:r>
        <w:rPr>
          <w:b/>
          <w:i/>
        </w:rPr>
        <w:t>Л.И. Булычева</w:t>
      </w:r>
    </w:p>
    <w:p>
      <w:pPr>
        <w:pStyle w:val="Style13"/>
        <w:rPr/>
      </w:pPr>
      <w:r>
        <w:rPr/>
        <w:t xml:space="preserve">Корректор </w:t>
      </w:r>
      <w:r>
        <w:rPr>
          <w:i/>
        </w:rPr>
        <w:t xml:space="preserve">Л.И. Ганина </w:t>
      </w:r>
    </w:p>
    <w:p>
      <w:pPr>
        <w:pStyle w:val="Style13"/>
        <w:rPr/>
      </w:pPr>
      <w:r>
        <w:rPr/>
        <w:t xml:space="preserve">Оригинал-макет </w:t>
      </w:r>
      <w:r>
        <w:rPr>
          <w:i/>
        </w:rPr>
        <w:t>АВ. Егоровой</w:t>
      </w:r>
    </w:p>
    <w:p>
      <w:pPr>
        <w:pStyle w:val="Style13"/>
        <w:rPr/>
      </w:pPr>
      <w:r>
        <w:rPr>
          <w:i/>
        </w:rPr>
        <w:t xml:space="preserve"> </w:t>
      </w:r>
      <w:r>
        <w:rPr/>
        <w:t xml:space="preserve">Художник </w:t>
      </w:r>
      <w:r>
        <w:rPr>
          <w:i/>
        </w:rPr>
        <w:t>А.В. Лебедев</w:t>
      </w:r>
    </w:p>
    <w:p>
      <w:pPr>
        <w:pStyle w:val="Style13"/>
        <w:rPr/>
      </w:pPr>
      <w:r>
        <w:rPr/>
        <w:t>Лицензия № 071252 от 04.01.96 Подписано в печать 10.04.2000. Формат 60х88 1/16 Усл. печ. л. 38,0. Уч.-изд. л. 32,0 Тираж 20000 экз. (1-й завод — 5000). Заказ 799</w:t>
      </w:r>
    </w:p>
    <w:p>
      <w:pPr>
        <w:pStyle w:val="Style13"/>
        <w:rPr/>
      </w:pPr>
      <w:r>
        <w:rPr/>
        <w:t>ООО "ИЗДАТЕЛЬСТВО ЮНИТИ-ДАНА"</w:t>
      </w:r>
    </w:p>
    <w:p>
      <w:pPr>
        <w:pStyle w:val="Style13"/>
        <w:rPr/>
      </w:pPr>
      <w:r>
        <w:rPr/>
        <w:t xml:space="preserve">Генеральный директор </w:t>
      </w:r>
      <w:r>
        <w:rPr>
          <w:i/>
        </w:rPr>
        <w:t>В.Н. Закачдзе</w:t>
      </w:r>
    </w:p>
    <w:p>
      <w:pPr>
        <w:pStyle w:val="Style13"/>
        <w:rPr/>
      </w:pPr>
      <w:r>
        <w:rPr/>
        <w:t xml:space="preserve">123298, Москва, Тепличный пер., 6 Тел. (095) 194-00-15. Тел/факс (095) 194-00-14 </w:t>
      </w:r>
      <w:r>
        <w:rPr>
          <w:lang w:val="en-US"/>
        </w:rPr>
        <w:t>E-mail:</w:t>
      </w:r>
      <w:r>
        <w:rPr/>
        <w:t xml:space="preserve"> unity@tech.ru</w:t>
      </w:r>
    </w:p>
    <w:p>
      <w:pPr>
        <w:pStyle w:val="Style13"/>
        <w:rPr/>
      </w:pPr>
      <w:r>
        <w:rPr/>
        <w:t>Отпечатано в ГУП ИПК "Ульяновский Дом печати" 432601, г. Ульяновск, ул. Гончарова, 14</w:t>
      </w:r>
    </w:p>
    <w:sectPr>
      <w:headerReference w:type="default" r:id="rId56"/>
      <w:type w:val="nextPage"/>
      <w:pgSz w:w="11906" w:h="1682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4">
              <wp:simplePos x="0" y="0"/>
              <wp:positionH relativeFrom="margin">
                <wp:align>right</wp:align>
              </wp:positionH>
              <wp:positionV relativeFrom="paragraph">
                <wp:posOffset>635</wp:posOffset>
              </wp:positionV>
              <wp:extent cx="191135" cy="146685"/>
              <wp:effectExtent l="0" t="0" r="0" b="0"/>
              <wp:wrapSquare wrapText="largest"/>
              <wp:docPr id="5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кан"/>
    <w:basedOn w:val="Normal"/>
    <w:qFormat/>
    <w:pPr>
      <w:widowControl w:val="false"/>
      <w:ind w:firstLine="454"/>
      <w:jc w:val="both"/>
    </w:pPr>
    <w:rPr>
      <w:sz w:val="24"/>
      <w:lang w:eastAsia="ru-RU"/>
    </w:rPr>
  </w:style>
  <w:style w:type="paragraph" w:styleId="1">
    <w:name w:val="Заголовок 1-го уровня"/>
    <w:basedOn w:val="Heading1"/>
    <w:qFormat/>
    <w:pPr>
      <w:numPr>
        <w:ilvl w:val="0"/>
        <w:numId w:val="0"/>
      </w:numPr>
      <w:spacing w:before="120" w:after="120"/>
      <w:jc w:val="center"/>
      <w:outlineLvl w:val="9"/>
    </w:pPr>
    <w:rPr>
      <w:rFonts w:ascii="Times New Roman" w:hAnsi="Times New Roman" w:cs="Times New Roman"/>
      <w:caps/>
      <w:kern w:val="0"/>
      <w:sz w:val="26"/>
    </w:rPr>
  </w:style>
  <w:style w:type="paragraph" w:styleId="2">
    <w:name w:val="Заголовок 2-го уровня"/>
    <w:basedOn w:val="Heading2"/>
    <w:qFormat/>
    <w:pPr>
      <w:numPr>
        <w:ilvl w:val="0"/>
        <w:numId w:val="0"/>
      </w:numPr>
      <w:spacing w:before="120" w:after="120"/>
      <w:jc w:val="center"/>
      <w:outlineLvl w:val="9"/>
    </w:pPr>
    <w:rPr>
      <w:rFonts w:ascii="Times New Roman" w:hAnsi="Times New Roman" w:cs="Times New Roman"/>
      <w:i w:val="false"/>
      <w:sz w:val="26"/>
    </w:rPr>
  </w:style>
  <w:style w:type="paragraph" w:styleId="3">
    <w:name w:val="Заголовок 3-го уровня"/>
    <w:basedOn w:val="Heading3"/>
    <w:qFormat/>
    <w:pPr>
      <w:numPr>
        <w:ilvl w:val="0"/>
        <w:numId w:val="0"/>
      </w:numPr>
      <w:jc w:val="center"/>
      <w:outlineLvl w:val="9"/>
    </w:pPr>
    <w:rPr>
      <w:rFonts w:ascii="Times New Roman" w:hAnsi="Times New Roman" w:cs="Times New Roman"/>
      <w:b/>
    </w:rPr>
  </w:style>
  <w:style w:type="paragraph" w:styleId="Style13">
    <w:name w:val="Обычный текст"/>
    <w:basedOn w:val="Normal"/>
    <w:qFormat/>
    <w:pPr>
      <w:ind w:firstLine="454"/>
      <w:jc w:val="both"/>
    </w:pPr>
    <w:rPr>
      <w:sz w:val="24"/>
    </w:rPr>
  </w:style>
  <w:style w:type="paragraph" w:styleId="Program">
    <w:name w:val="Program"/>
    <w:basedOn w:val="Style13"/>
    <w:qFormat/>
    <w:pPr>
      <w:ind w:left="227" w:hanging="0"/>
    </w:pPr>
    <w:rPr>
      <w:rFonts w:ascii="Courier New" w:hAnsi="Courier New" w:cs="Courier New"/>
      <w:sz w:val="22"/>
      <w:lang w:val="en-US"/>
    </w:rPr>
  </w:style>
  <w:style w:type="paragraph" w:styleId="11">
    <w:name w:val="Таблица 1"/>
    <w:basedOn w:val="Style13"/>
    <w:qFormat/>
    <w:pPr>
      <w:ind w:hanging="0"/>
      <w:jc w:val="left"/>
    </w:pPr>
    <w:rPr>
      <w:sz w:val="20"/>
    </w:rPr>
  </w:style>
  <w:style w:type="paragraph" w:styleId="Style14">
    <w:name w:val="Таблица обычная"/>
    <w:basedOn w:val="Normal"/>
    <w:qFormat/>
    <w:pPr/>
    <w:rPr>
      <w:lang w:eastAsia="ru-RU"/>
    </w:rPr>
  </w:style>
  <w:style w:type="paragraph" w:styleId="Normal1">
    <w:name w:val="LO-Normal"/>
    <w:qFormat/>
    <w:pPr>
      <w:widowControl/>
      <w:bidi w:val="0"/>
      <w:spacing w:lineRule="auto" w:line="259"/>
      <w:ind w:firstLine="320"/>
      <w:jc w:val="both"/>
    </w:pPr>
    <w:rPr>
      <w:rFonts w:ascii="Times New Roman" w:hAnsi="Times New Roman" w:eastAsia="Times New Roman" w:cs="Times New Roman"/>
      <w:color w:val="auto"/>
      <w:sz w:val="18"/>
      <w:szCs w:val="20"/>
      <w:lang w:val="ru-RU" w:eastAsia="ru-RU" w:bidi="hi-IN"/>
    </w:rPr>
  </w:style>
  <w:style w:type="paragraph" w:styleId="FR1">
    <w:name w:val="FR1"/>
    <w:qFormat/>
    <w:pPr>
      <w:widowControl/>
      <w:bidi w:val="0"/>
      <w:spacing w:lineRule="auto" w:line="300" w:before="500" w:after="0"/>
      <w:jc w:val="center"/>
    </w:pPr>
    <w:rPr>
      <w:rFonts w:ascii="Arial Narrow" w:hAnsi="Arial Narrow" w:eastAsia="Times New Roman" w:cs="Arial Narrow"/>
      <w:b/>
      <w:color w:val="auto"/>
      <w:sz w:val="72"/>
      <w:szCs w:val="20"/>
      <w:lang w:val="ru-RU" w:eastAsia="ru-RU" w:bidi="hi-IN"/>
    </w:rPr>
  </w:style>
  <w:style w:type="paragraph" w:styleId="FR2">
    <w:name w:val="FR2"/>
    <w:qFormat/>
    <w:pPr>
      <w:widowControl/>
      <w:bidi w:val="0"/>
      <w:spacing w:before="1300" w:after="0"/>
      <w:jc w:val="center"/>
    </w:pPr>
    <w:rPr>
      <w:rFonts w:ascii="Times New Roman" w:hAnsi="Times New Roman" w:eastAsia="Times New Roman" w:cs="Times New Roman"/>
      <w:b/>
      <w:color w:val="auto"/>
      <w:sz w:val="44"/>
      <w:szCs w:val="20"/>
      <w:lang w:val="ru-RU" w:eastAsia="ru-RU" w:bidi="hi-IN"/>
    </w:rPr>
  </w:style>
  <w:style w:type="paragraph" w:styleId="FR3">
    <w:name w:val="FR3"/>
    <w:qFormat/>
    <w:pPr>
      <w:widowControl/>
      <w:bidi w:val="0"/>
      <w:spacing w:lineRule="auto" w:line="278" w:before="400" w:after="0"/>
      <w:jc w:val="both"/>
    </w:pPr>
    <w:rPr>
      <w:rFonts w:ascii="Arial Narrow" w:hAnsi="Arial Narrow" w:eastAsia="Times New Roman" w:cs="Arial Narrow"/>
      <w:b/>
      <w:color w:val="auto"/>
      <w:sz w:val="44"/>
      <w:szCs w:val="20"/>
      <w:lang w:val="ru-RU" w:eastAsia="ru-RU" w:bidi="hi-IN"/>
    </w:rPr>
  </w:style>
  <w:style w:type="paragraph" w:styleId="FR4">
    <w:name w:val="FR4"/>
    <w:qFormat/>
    <w:pPr>
      <w:widowControl/>
      <w:bidi w:val="0"/>
      <w:ind w:left="40" w:hanging="0"/>
      <w:jc w:val="center"/>
    </w:pPr>
    <w:rPr>
      <w:rFonts w:ascii="Arial" w:hAnsi="Arial" w:eastAsia="Times New Roman" w:cs="Arial"/>
      <w:b/>
      <w:color w:val="auto"/>
      <w:sz w:val="28"/>
      <w:szCs w:val="20"/>
      <w:lang w:val="en-US" w:eastAsia="ru-RU" w:bidi="hi-IN"/>
    </w:rPr>
  </w:style>
  <w:style w:type="paragraph" w:styleId="FR5">
    <w:name w:val="FR5"/>
    <w:qFormat/>
    <w:pPr>
      <w:widowControl/>
      <w:bidi w:val="0"/>
      <w:spacing w:before="60" w:after="0"/>
      <w:ind w:right="200" w:hanging="0"/>
      <w:jc w:val="center"/>
    </w:pPr>
    <w:rPr>
      <w:rFonts w:ascii="Arial" w:hAnsi="Arial" w:eastAsia="Times New Roman" w:cs="Arial"/>
      <w:color w:val="auto"/>
      <w:sz w:val="20"/>
      <w:szCs w:val="20"/>
      <w:lang w:val="en-US"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3:14:00Z</dcterms:created>
  <dc:creator>Арюткин</dc:creator>
  <dc:description/>
  <dc:language>en-US</dc:language>
  <cp:lastModifiedBy>1</cp:lastModifiedBy>
  <cp:lastPrinted>2001-08-03T01:44:00Z</cp:lastPrinted>
  <dcterms:modified xsi:type="dcterms:W3CDTF">2001-08-22T13:14:00Z</dcterms:modified>
  <cp:revision>2</cp:revision>
  <dc:subject/>
  <dc:title>Памяти</dc:title>
</cp:coreProperties>
</file>