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олковый словарь финансовых терминов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/A - отметка на векселе, означающая, что данный  вексель  может  быть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вращен должнику только при условии выполнения им всех условий догов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AD - существовавшее до 1981 года в Швейцарии специальное право на п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упку иностранной валюты на льготных условиях в целях содействия экспор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у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+ - обозначение наивысшей стоимости акций (всего шесть  степеней  А+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А, А-, В+, В, С) по системе классификации Standart &amp; Poor~s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БАНДОН - отказ страхователя от своих прав на застрахованное имуществ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 пользу страховщика при обязательстве последнего  уплатить страхователю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ную страховую сумму. Применяется в морском страховании:  при  пропаж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удна без вести, при экономической нецелесообразности восстановления ил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емонта застрахованного судн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БСОЛЮТНЫЕ ПРАВА - субъективные права, носителям  которых противостоит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ное число обязанных лиц.Обязанность, соответствующая АБСОЛЮТНЫМ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АМ, всегда состоит в воздержании от совершения  действий, ущемляющих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АБСОЛЮТНЫЕ ПРАВА. Так как нарушителем  АБСОЛЮТНЫХ ПРАВ  может  оказатьс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юбое лицо, закон защищает АБСОЛЮТНЫЕ ПРАВА против  всякого  и  каждого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.е. против неопределенного круга лиц. К числу АБСОЛЮТНЫХ ПРАВ относятс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екоторые имущественные права (например, право собственности),  а  такж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личные неимущественные прав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ВАЛИСТ - лицо, давшее  вексельное  поручительство,  т.е.  совершивше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аваль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ВАЛЬ - вексельное поручительство, по которому авалист, т.е. лицо, ег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ршившее, принимает на себя ответственность перед  владельцем вексел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за выполнение обязательств любым из обязанных по векселю  лиц: акцептан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ом, векселедателем, индоссантом. Выражается словами "считать за аваль"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"как поручитель", "как гарант" или  равнозначной  формулой.  На  лицевой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тороне векселя или на добавочном  листе  (аллонже)  обязательно  должн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быть подпись авалиста. Авалист, оплативший вексель,  приобретает  права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ытекающие из векселя, прежде всего в отношении того, за кого он дал г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антию, а также тех лиц, которые обязаны перед последним (например, ав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ист за акцептанта имеет право иска лишь против последнего). Авалист ос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обождается от ответственности, когда перестает нести ответственность п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екселю основной должник. АВАЛЬ увеличивает надежность векселя и тем с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ым способствует вексельному обращению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ВАНС - денежная сумма, выдаваемая в счет предстоящих платежей  за м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ериальные ценности, выполненные работы и  оказанные услуги. Во  внешней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орговле, под авансовым платежом понимается любой  платеж, произведенный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купателем-заказчиком до отгрузки товара или  оказания  услуг.  Полный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ли 100%-ный, АВАНС применяется крайне редко и является самой невыгодной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импортера формой расчетов (для экспортера - наоборот). АВАНСЫ обяз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ьны при поставках на условиях кредита и составляют до 10-15% стоимос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и контракта, являются источником пополнения оборотных  средств  экспор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ера-поставщика, служат также способом обеспечить  выполнение импортером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кретных обязательств. Возврат аванса  при  невыполнении  обязательст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экспортером обеспечивается банковской гарантией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ВАНС СРОЧНЫЙ - процентный кредит, который должен быть возвращен в оп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еделенный срок либо по требованию с предварительным (6 недель, 3  или 6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яцев) уведомлением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ВАНСИРОВАННЫЕ СРЕДСТВА - расходы, произведенные авансом, учет которых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ется в следующем балансовом периоде  и,  следовательно,  н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ывается в текущем. Например, дивиденды либо рента, выплаченные аван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ом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ВЕРАЖ - биржевая операция, направленная на покупку одних и тех же ак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ций на постоянную сумму регулярно через определенный промежуток времен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лиенту в этом случае предоставляются определенные льготы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ВЕРАЖНЫЙ СРОК - периоды поэтапной оплаты кредитов (месячные, шестим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ячные, годовые и т.д.)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ВИАИПОТЕКА - ипотечный залог, где в качестве гарантий по кредиту  вы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тупает самолет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ВИЗО - в банковской, коммерческой практике - официальное извещение об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ении расчетной операции. Направляется одним  контрагентом другому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Банки уведомляют с помощью АВИЗО своих клиентов о дебетовых и кредитовых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записях по счетам, об остатке средств на  счете,  о  выплате  переводов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ыставлении чека, открытии аккредитива и проч. АВИЗО оформляется на сп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циальных бланках, где указываются его номер, дата,  характер совершаемой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перации, сумма и номер счета, наименование отправителя и адресата и др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анные. В качестве АВИЗО могут служить и копии платежных  поручений, м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ориальных ордеров и прочих расчетных  и  бухгалтерских  документов.  П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у отсылки АВИЗО делятся на почтовые и телеграфные. Порядок  их о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ылки обуславливается корреспондентскими и прочими межбанковскими согл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шениями или договором с клиентурой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ВИСТО - надпись на векселе, удостоверяющая, что вексель  подлежит оп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ате по предъявлении или по истечении определенного  срока  со  дня  ег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ъявления. Надпись АВИСТО может также учиняться на чеках и переводах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ВТОРСКИЙ ДОГОВОР - соглашение об  использовании  произведения  науки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итературы или искусства, заключаемое автором (его наследником  или пр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опреемником) с соответствующей организацией-пользователем  (издательс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ом, театром, киностудией и т.п.). Заключение  АВТОРСКОГО ДОГОВОРА  обя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зательно, кроме случаев, когда закон прямо разрешает  использование пр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зведения без разрешения обладателя  авторского  права.  Договор  должен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быть письменным; устная форма допускается лишь при публикации в период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ческих изданиях и энциклопедических словарях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ВТОРСКОЕ ПРАВО - часть гражданского  права,  регулирующая  отношения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оторые складываются в связи с использованием произведений  науки, лит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атуры и искусств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ВТОРСКОЕ СВИДЕТЕЛЬСТВО - документ, удостоверяющий признание предлож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ия изобретением, авторство, приоритет изобретения,  а  также  право  н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зобретение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ВУАРЫ - средства банка, в т.ч. в иностранной валюте, ценных бумагах 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золоте, находящиеся на хранении в заграничных банках.  Совокупность этих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ств, принадлежащих какому-либо государству, называется его иностран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ыми АВУАРАМИ. Подразделяются на свободные  (используемые  без огранич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ий), блокированные (находящиеся в распоряжении государства  или банков)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 с определенным режимом использования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ГЕНТ - юридическое  или  физическое  лицо,  совершающее  определенны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ействия по поручению другого лица от его имени и за его счет  без прав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писи документов по сделкам. Размер  вознаграждения,  обычно,  10%  от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тоимости проданного товар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ГЕНТ ТОРГОВЫЙ - посредник между производителем и потребителем продук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ции. АГЕНТ ТОРГОВЫЙ не является владельцем товара. Чаще всего - это пос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оянный представитель производителя в  определенном  регионе.  Может ис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для продажи части или всей производимой продукции  (цены  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условия поставки определяются производителем). Ведет поиск потенциальных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купателей продукции производителя или оказываемых им  услуг, перегов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ы, помогает в оформлении передачи права собственности на товары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ГЕНТСКАЯ ОПЕРАЦИЯ - услуга дилера по продаже ценных бумаг покупателя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о время АГЕНТСКОЙ ОПЕРАЦИИ дилер  выступает  в  роли брокера. АГЕНТСКУЮ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ПЕРАЦИЮ надо отличать от подписки, когда дилер выступает в роли подпис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чика. В широком смысле слова под АГЕНТСКОЙ ОПЕРАЦИЕЙ понимают совершени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х действий, связанных с куплей-продажей товаров (продукции) н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говоренной территории по поручению одной стороны (принципала) независ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ой от нее другой стороной (агентом) по поручению, за счет  и  от  имен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ципал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ГЕНТСКОЕ СОГЛАШЕНИЕ - вид договора с агентом в  письменной  форме.  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ументе обычно указываются полномочия, предоставляемые  агенту; сфера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характер и порядок выполнения поручаемой деятельности; условия  и размер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награждения агенту; права и обязанности сторон; срок  действия; санк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ции против стороны, нарушившей условия АГЕНТСКОГО СОГЛАШЕНИЯ,  и порядок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урегулирования споров, связанных с его выполнением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ГРЕССИВНЫЙ ПОРТФЕЛЬ - портфель активно покупаемых и  продаваемых цен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ых бумаг, содержащий такие их выпуски, в  отношении  стоимости  которых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предположение, что она  будет  быстро возрастать. АГРЕССИВНЫЙ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ТФЕЛЬ отличается от устойчивых к переменам ценных бумаг, которые пр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осят более высокий доход (облигации, префакции)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ДЕНДУМ - дополнение к договору, изменяющее  или  конкретизирующее т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ли иные его условия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ТИВНАЯ ОТВЕТСТВЕННОСТЬ - форма  юридической  ответственност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ждан и должностных лиц, за  совершенное  ими  правонарушение. К АДМ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ИСТРАТИВНОЙ ОТВЕТСТВЕННОСТИ виновные привлекаются на  основании закон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ельства, действующего во время и по месту совершения правонарушения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ТИВНАЯ ЮРИСДИКЦИЯ -  установленная  законодательными  актам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органов государственного управления и  должностных  лиц  п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ешению индивидуальных административных дел и применению соответству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ющих юридических санкций в административном  порядке  (без  обращения  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уд)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ТИВНАЯ ЮСТИЦИЯ - система специальных органов по  контролю з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м законности в сфере государственного управления,  а  также  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более узком смысле - особый процессуальный порядок  разрешения админис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ативно-правовых споров между гражданином либо организацией с одной ст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оны и органом государственного управления с другой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ТИВНЫЙ КОДЕКС - систематизированное изложение правовых норм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егулирующих отношения, возникающие в связи с совершением административ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ых проступков и применением мер административной  ответственности. В РФ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ействует кодекс об административных правонарушениях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Я ЛИКВИДОВ - планификация, реализация контроля  за состоя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ием наличности в фирме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Я ФОНДАМИ - администрация, управление  собственностью, к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италовложениями, капиталами, банком либо  специализированными  фирмами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ибо профессионалом в этой област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Я ЦЕННЫХ БУМАГ - весь круг проблем, связанных  с админис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ацией банком ценных бумаг по  поручению  клиента.  Выражение  также ис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ьзуется для обозначения соответствующего отдела банк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ИРУЕМОЕ ДЕПОНИРОВАНИЕ - ценные бумаги, сданные в банк на хр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ение и администрируемые этим банком как с точки  зрения  их классифик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ции, так и с точки зрения их движения на бирже, т.е.  банк  выступает  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оли финансового агента фирмы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ЭНДУМ - лист бумаги, скрепленный с акцией либо векселем,  на котором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ее держатель расписывается в случае передачи этой ценной  бумаги другому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ицу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ЖИО 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евышение бюджетного (рыночного) курса ценных бумаг,  других фонд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ых ценностей или денежных знаков по сравнению с их  нарицательной сто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остью. Обычно исчисляется в процентном отношении к номиналу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омиссия, взимаемая за обмен бумажных денег на валюту  или  "слабой"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алюты на "сильную"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азница между курсом валюты в данный момент и ее курсом  при продаж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определенный срок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 операциях с золотыми монетами разница между стоимостью  металла  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биржевой стоимостью монеты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ЖИО-КОНТРО - счет, на котором отражаются прибыли  или  убытки, возн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ающие в процессе резких колебаний биржевых курсов ценных бумаг  или цен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оваров. Биржевые спекулянты и банки, имеющие в  своем  портфеле  ценны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бумаги, стремятся сбыть их по высокому курсу. Для этого они искусственн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ют ажиотаж на бирже путем заключения фиктивных  сделок  на  покупку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бумаг, широкой рекламы, распространения слухов о  блестящих перспективах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приятий, с акциями которых ведется игра на повышение курса, и друг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и способами. Будучи заинтересованными в повышении  курсов  определенных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ценных бумаг, банки предоставляют значительные кредиты  покупателям этих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бумаг. Во избежание риска такие кредиты выдаются с большой маржой. Повы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шение курсов бумаг, вызванное искусственными средствами,  неизбежно см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яется резким падением биржевым курсов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ККРЕДИТИВ - поручение банка одному или нескольким  банкам производить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 распоряжению и за счет клиента платежи физическому  или  юридическому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ицу в пределах обозначенной суммы на условиях, указанных в АККРЕДИТИВЕ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видами АККРЕДИТИВА являются денежный  и  товарный (документар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ый). Денежный АККРЕДИТИВ - именной денежный документ, содержащий расп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яжение банка о выплате держателю АККРЕДИТИВА указанной в нем суммы пол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остью или частями. Денежным АККРЕДИТИВОМ широко пользуются лица, совер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шающие деловые или туристические поездки внутри страны  и  за  границей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международных расчетах денежные АККРЕДИТИВЫ оплачиваются либо в ук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занной в них валюте, либо в валюте страны,  где  они  предъявляются,  п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урсу на день платежа.  Товарный  АККРЕДИТИВ  применяется  для  расчето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м образом во внешней торговле между покупателем и  поставщиком т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аров. Покупатель дает поручение обслуживающему его банку открыть товар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ый АККРЕДИТИВ, в нем указываются: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 наименование и адрес поставщика;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 сумма АККРЕДИТИВА, срок его действия;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 род товаров, подлежащих оплате;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 документы, которые должны  быть предъявлены поставщиком для получени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тежа (транспортные документы, страховые полисы, сертификаты о качес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е товаров и т.д.) и другие условия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анк, принявший поручение покупателя, направляет  распоряжение  своему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банку-корреспонденту по местонахождению поставщика о принятии  к  оплат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т последнего документов на отгруженные товары с соблюдением условий т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арного АККРЕДИТИВА. Существуют следующие виды товарного АККРЕДИТИВА: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ю отзывный (покупатель имеет право в любое время его  аннулировать ил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зменить условия);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ю безотзывный (в течение установленного срока действия  АККРЕДИТИВ  н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ожет быть аннулирован без согласия поставщика);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ю подтвержденный  (банк-корреспондент  гарантирует  поставщику  оплату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тгруженных им товаров);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ю револьверный (автоматически возобновляемый на прежних условиях посл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первоначальной суммы до выплаты  указанной  в  АККРЕДИТИВ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ельной суммы);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ю переводный (поставщик может переадресовать платежи одному  или  нес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ьким третьим лицам)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ККРЕДИТИВ РЕВОЛЬВЕРНЫЙ - аккредитив, открываемый не на  полную  сумму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тежей, а на ее часть  и  автоматически  возобновляемый  по  мере осу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ществления расчетов за очередную партию товаров. АККРЕДИТИВ РЕВОЛЬВЕРНЫЙ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ткрывается при равномерных поставках, растянутых во  времени,  с  целью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нижения указанной в нем суммы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ККРЕДИТИВ ЦИРКУЛЯРНЫЙ - аккредитив,  позволяющий  получить  деньги  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елах данного кредита во всех банках-корреспондентах банка, выдавшег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воему клиенту этот аккредитив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КСЕССУАРЫ НЕОТДЕЛИМЫЕ - предметы длительного  пользования,  физическ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вязанные с объектом  недвижимого  имущества  при  заключении  залоговой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делки. Список таких предметов должен быть составлен заранее для  их ис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лючения в случае возможного судебного иск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КТ ЮРИДИЧЕСКИЙ - официальный письменный документ, порождающий опред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енные правовые последствия, создающий юридическое  состояние  и направ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енный не регулирование общественных отношений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КТИВ 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овокупность имущественных прав (имущества), принадлежащих физическ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му или юридическому лицу в виде основных средств,  нематериальных акт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ов, материальных производственных запасов, денежных средств, финансовых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ложений, а также денежных требований к другим физическим или юридическ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м лицам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левая сторона бухгалтерского баланса предприятия,  содержащая экон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ическую группировку хозяйственных средств по составу, размещению  и ис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ьзованию в денежной оценке на начало и конец отчетного год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КТИВЫ ЛЕГКО РЕАЛИЗУЕМЫЕ - как правило, идет речь  о  ценных  бумагах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егко реализуемых на бирже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КТИВЫ НЕМАТЕРИАЛЬНЫЕ - стоимость права пользования  землей,  водой  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ругими природными ресурсами, сооружениями, оборудованием, а  также иных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 прав (в том числе на использование  изобретений, ноу-хау)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енная участниками предприятий (совместного,  акционерного  общества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ства с ограниченной ответственностью и др.) в счет их вкладов в ус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авной фонд предприятия и приобретенных в процессе его  деятельности. В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ичина износа (амортизации) по АКТИВАМ НЕМАТЕРИАЛЬНЫМ определяется в п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ядке, устанавливаемом учредительными документами предприятия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КТИВЫ ПРЕДПРИЯТИЯ - имущество предприятия. Оно состоит  из материаль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ых, финансовых и невещественных АКТИВОВ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материальным АКТИВАМ относятся земля (если она находится в собствен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ости предприятия) или право на ее использование;  здания  и  сооружени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ого назначения; здания  и  сооружения  непроизводственног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начения; административные здания; жилищные, детские,  учебные, лечеб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ые, оздоровительные и иные здания, помещения,  находящиеся  на  баланс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; установленное и неустановленное производственное оборудов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ие; движимое имущество непроизводственного  назначения;  запасы  сырья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оплива и полуфабрикатов (на складах, в цехах, в дороге),  готовой  пр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укции; имущество, основные средства, здания или  сооружения,  земельны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ки, сданные в аренду; принадлежащие предприятию  филиалы,  дочерни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пании, если они не имеют статуса юридического лица, а их  балансы  н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делены с балансом данного предприятия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инансовые АКТИВЫ включают кассовую  наличность;  депозиты  в  банках;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клады; чеки; страховые полисы; вложения в ценные  бумаги; обязательств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ругих предприятий и организаций по выплате средств за поставленную пр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укцию (коммерческий кредит); портфельные вложения в акции иных предпр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ятий; пакеты  акций  других предприятий, дающие  право контроля; паи ил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евые участия в других предприятиях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имущественные АКТИВЫ - это торговые марки, фирменные знаки, патенты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"ноу-хау", другие виды интеллектуальной собственности; право  на польз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ание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КТИВЫ ЭКСПЛУАТАЦИОННЫЕ - АКТИВЫ, элементы инфраструктуры, позволяющи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роцесса производства либо коммерциализаци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КТИВЫ-НЕТТО - АКТИВЫ действительные (реальные) после  вычета пассиво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(долговых обязательств)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КТЫ ГРАЖДАНСКОГО СОСТОЯНИЯ - основные события в жизни  человека, под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ежащие обязательной регистрации в государственных органах  записи АКТО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ЖДАНСКОГО СОСТОЯНИЯ. АКТОМ ГРАЖДАНСКОГО  СОСТОЯНИЯ  называется  такж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запись  об  этих событиях. Обязательной регистрации  подлежат: рождение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мерть, заключение брака, его расторжение, усыновление, установление о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цовства, перемена имени, отчества и фамилии, т.е.  события,  с  которым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 связывает возникновение, изменение или прекращение прав  и обязан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остей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КЦЕПТ - согласие на оплату или гарантирование  оплаты  денежных, рас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четных, товарных документов или товара; согласие  заключить  договор  н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ложенных условиях. АКЦЕПТ широко применяется как форма  расчетов  з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вляемые товары и оказанные услуги во внутреннем и международным т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арно-денежном обороте. АКЦЕПТ - форма расчетов  по  векселям,  чекам  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ругим ценным бумагам, а также товарным документам; осуществляется с п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ощью кредитно-банковских учреждений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КЦЕПТ НА ПОСТАВКУ - провести долгосрочною операцию с  ценными бумаг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КЦЕПТ ЧАСТИЧНЫЙ - случай, когда должник признает по  данному  векселю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ишь часть указанной в нем суммы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КЦЕПТАНТ или трассат - лицо, подписывающее вексель (тратту) и беруще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ем самым на себя обязательство уплатить по векселю по наступлении срок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теж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КЦЕПТИРОВАНИЕ - гарантированное  размещение  ценных  бумаг,  одна  из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функций посреднических фирм при купле-продаже акций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КЦЕПТНАЯ ФОРМА РАСЧЕТОВ - одна из основных форм  безналичных расчето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платежным требованиям, представляемых  поставщиком  покупателю  через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банк, путем снятия соответствующих сумм со счета  покупателя.  АКЦЕПТНА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А РАСЧЕТОВ применяется в двух видах: в  положительном  акцепте,  пр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исьменном согласии получателя  (заказчика),  и  отрицательном (молчал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ом), расчет производится, если в течение срока  акцепта  покупатель  н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тказался от уплаты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КЦЕПТНО-РАМБУРСНЫЕ КРЕДИТЫ - кредиты в форме акцепта  трат  экспорт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ов, предоставляемых банками одних  стран  по  поручению  банков  других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ан. Выдача таких кредитов связана с тем, что банк данной  страны,  н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будучи осведомлен о кредитоспособности иностранного  импортера, соглаш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ется акцептовать тратты экспортера лишь при гарантии платежа иностранным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банком. для этого импортер до наступления  срока  тратты  обязан  внест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еньги своему банку, который переводит (рамбусирует) их банку-акцептанту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платежа по акцептованным траттам в  установленный срок. Основываетс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сочетании акцепта (согласие) и рамбусирования (возмещения) средств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КЦЕПТНЫЙ КРЕДИТ - банковский кредит, получаемый  экспортером  или им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тером путем передачи банку своих  векселей,  выставленных  на  данный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банк. Такие векселя могут быть проданы, т.к. банковский акцепт дает пр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о покупателю векселя получить расчет по нему в банке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КЦИЗЫ - косвенные налоги, включаемые в цену товара и оплачиваемые п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упателем. Суммы АКЦИЗОВ вносят в бюджет все находящиеся  на  территори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Ф предприятия и организации, включая предприятия с  иностранными инвес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ициями, а также филиалы, отделения и другие обособленные  подразделени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,  которые  реализуют  произведенные  ими подакцизные товары: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инно-водочные изделия, пиво, икру осетровых и лососевых рыб и т.п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КЦИЙ ДРОБЛЕНИЕ - один из  методов  извлечения  дополнительной учред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ьской прибыли и привлечения более широкого круга инвесторов, применя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емый многими успешно функционирующими акционерными компаниями. Использу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ется в тех случаях, когда курс акций  поднимается  достаточно  высоко  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меется возможность "расщепления" акций путем кратного увеличения их к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ичества в пропорции, например две новые акции за одну старую или три з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ве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КЦИОНЕР - совладелец предприятия или организации,  созданных  в  вид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акционерного общества, владеющий  акциями,  подтверждающими  размер  ег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клада в уставный капитал акционерного общества и дающими право на полу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чение дивиденд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КЦИОНЕРНОЕ ОБЩЕСТВО - предприятие или организация,  уставный  капитал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оторого разделен на определенное число акций, распределенных  между ак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ционерам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КЦИОНЕРНОЕ ОБЩЕСТВО ЗАКРЫТОГО ТИПА - по законодательству РФ объедин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ие граждан и (или) юридических лиц  для  совместной  хозяйственной дея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ьности. Уставный фонд образуется только за  счет  акций  учредителей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участники АКЦИОНЕРНОГО ОБЩЕСТВА ЗАКРЫТОГО  ТИПА  отвечают  по обяз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ьствам общества в пределах своих вкладов в его  уставный капитал (см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 РСФСР "О предприятиях и предпринимательской деятельности")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КЦИОНЕРНОЕ ОБЩЕСТВО ОТКРЫТОГО ТИПА - по законодательству РФ объедин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ие нескольких граждан и (или) юридических лиц  для  совместной хозяйс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енной деятельности, акционеры несут ответственность  по  обязательствам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ства в пределах своего вклада (пакета принадлежащих им  акций). Дея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ьность общества регламентируется  Законом  РСФСР  "О  предприятиях  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ьской деятельности"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КЦИОНЕРНЫЙ КАПИТАЛ - основной капитал акционерного общества, образу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ый за счет эмиссии акций. Различают:основной капитал,  размер  которог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записан в Уставе; подписной - мобилизованный путем  подписки; оплаченный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- внесенный в момент подписки. Возможен выпуск  учредительных  акций  н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умму, значительно превышающий реальную стоимость активов компании. Пр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ышение составляет учредительскую прибыль, образующую дополнительный к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итал фирмы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КЦИЯ - ценная бумага, удостоверяющая участие ее владельца  в формир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ании средств акционерного общества и дающая  право  на  получение соо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етствующей доли его прибыли-дивиденда. АКЦИИ продаются и  покупаются, 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.ч. на фондовой бирже. Цена АКЦИИ (курс) может резко отличаться  от н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инальной ее стоимости и зависит от хозяйственного положения предприяти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(акционерного общества), умелой рекламы и биржевой  игры.  АКЦИИ  бывают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стые и привилегированные. Доход по простым АКЦИЯМ колеблется  в зав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имости от прибыли предприятия. Привилегированные АКЦИИ дают право полу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чения дохода в виде твердого, заранее  определенного  процента.  Из  той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части прибыли общества (предприятия), которая распределяется между акц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нерами, в первую очередь отчисляется сумма, подлежащая уплате по прив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егированным АКЦИЯМ, а затем уже оставшаяся часть  распределяется  между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ладельцами простых АКЦИЙ. Стоимость привилегированных АКЦИЙ,  в отличи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т простых, погашается акционерным обществом по  истечении определенног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а, однако они в ряде стран не дают держателям права голоса при реш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ии дел акционерного общества. Этим  правом  пользуются  лишь  владельцы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стых АКЦИЙ. Распределение прибыли между ними  производится пропорци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ьно вложенному капиталу, в зависимости от количества купленных АКЦИЙ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ладелец АКЦИИ может продать ее на фондовой бирже по цене, складывающей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я на рынке ценных бумаг. Продажа АКЦИИ является продажей права на полу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чение дохода. Курс АКЦИИ находится в прямой пропорциональной зависимост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т размера дивиденда и в обратной - от уровня ссудного процента. На курс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АКЦИИ влияют различного рода политические и экономические факторы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КЦИЯ АДМИНИСТРАТОРОВ - АКЦИЯ, принадлежащая администраторам акционер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ого общества, выступающая в качестве гарантии их ответственности  в т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чение всего периода их деятельности в  качестве  администраторов  данной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фирмы. Во всех аспектах эти АКЦИИ ничем не отличаются от  ординарных АК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ЦИЙ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КЦИЯ БЕЗ НОМИНАЛЬНОЙ СТОИМОСТИ - АКЦИЯ, не имеющая  номинальной сто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ости. Применяется прежде всего в СШ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КЦИЯ БЕСПЛАТНАЯ - АКЦИИ, выпускаемые акционерным обществом на основ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ии увеличения рыночной стоимости своего капитала, и которые распределя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ются между всеми акционерами в пропорциональной форме, но бесплатно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КЦИЯ В УСЛОВНОЙ КОНСИГНАЦИИ - англо-американское выражение  для обоз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ения АКЦИЙ, котируемых на бирже, хотя их физический выпуск еще не с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тоялся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КЦИЯ ВТОРООЧЕРЕДНАЯ (ОТЛОЖЕННАЯ) - акция, по  которой дивиденды опл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чиваются после выплаты дивидендов по всем другим видам акций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КЦИЯ ДИФФЕРИРОВАННАЯ - англо-саксонское выражение, применяется по о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ошению к АКЦИЯМ, дивиденды по которым выплачиваются только после выпл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ы дивидендов по другим видам АКЦИЙ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КЦИЯ ЗАЩИЩЕННАЯ - американское  выражение,  означающее  АКЦИИ относ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ьно надежные с достаточно высокой рентабельностью и чей биржевой курс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чень стабилен и не подвержен  конъюнктурным  колебаниям (муниципальные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-коммунальные службы и т.д.). К их покупкам прибегают в целях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защиты капитала в период острой нестабильности на биржах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КЦИЯ ЛЕГКАЯ - подразумевается АКЦИЯ небольшой стоимост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КЦИЯ НА ПРЕДЪЯВИТЕЛЯ - АКЦИЯ, анонимный держатель  которой признаетс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 юридической точки зрения полноценным акционером данной фирмы  со всем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ытекающими отсюда правам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КЦИЯ НЕВЫКУПЛЕННАЯ - случай, когда номинальные АКЦИИ еще полностью н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плачены их владельцам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КЦИЯ НЕКОТИРУЕМАЯ - АКЦИЯ, подаренная либо выданная  в  качестве воз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аграждения сотрудникам фирмы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КЦИЯ НОВАЯ - АКЦИЯ, выпущенная в процессе нормальной деятельности ак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ционерного общества на базе увеличения капитала этого общества.  До вып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аты первого дивиденда эти АКЦИИ котируются на бирже отдельно от обычных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акций данного акционерного обществ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КЦИЯ НОМИНАТИВНАЯ - АКЦИЯ, выпущенная на имя вполне определенного л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ца и регистрируемая в книге регистрации акций на данные этого акционер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 передачи либо продажи акции другому лицу акционер должен расп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аться на обратной стороне такой акции, что означает его отказ  от  пра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ержателя этой АКЦИИ (международный термин этого  передаточного действи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- эндосар)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КЦИЯ НОМИНАТИВНАЯ ЗАКРЫТОГО ТИПА - номинативная  АКЦИЯ,  чья  продаж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ибо передача другому лицу строго лимитирована и может быть осуществлен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ишь с согласия самого акционерного общества  (директивной  хунты).  Тем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м осуществляется контроль над составом  акционеров.  Акционерное об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щество закрытого тип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КЦИЯ ОБЫЧНАЯ, ОРДИНАРНАЯ - термин используется как противопоставлени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вилегированной АКЦИ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КЦИЯ ПЛАВАЮЩАЯ - термин, означающий АКЦИЮ, купленную с  целью  ее п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епродажи в удобный момент в спекулятивных целях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КЦИЯ ПОДДЕРЖИВАЕМАЯ - на биржах так обозначают АКЦИИ,  чьи  курсы  н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терпевают больших флюктуаций, несмотря на спекулятивное  давление  н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их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КЦИЯ ПРЕМИАЛЬНАЯ - АКЦИЯ, признаваемая в немногих  странах  и  дающа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 лишь на часть капитала и прибылей по сравнению с  обычными АКЦИЯМ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акой же номинальной стоимости; распределяются как добавка  к заработной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те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КЦИЯ ПРИВИЛЕГИРОВАННАЯ - АКЦИЯ, дающая ее владельцу (при определенных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условиях) такие же права при голосовании, как и держателям АКЦИЙ большей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оминальной стоимости (например, иногда АКЦИИ основателей фирмы  либо е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их сотрудников)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КЦИЯ С КУРСОМ НА ПОВЫШЕНИЕ - АКЦИЯ акционерного общества  в  процесс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ильной экспансии, чья стоимость на бирже находится  в  процессе повыш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ия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КЦИЯ УЦЕНЕННАЯ - титул (акция), потерявший практически всю свою сто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ость на бирже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КЦИЯ УЧРЕДИТЕЛЕЙ - АКЦИЯ, принадлежащая основателям фирмы либо их н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ледникам (если право наследования оговорено специально) и  дающая прав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некоторые привилеги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КЦИЯ-ДВОЙНИК - АКЦИЯ двух юридически независимых акционерных обществ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чьи владельцы тем не менее должны быть одни и те же лица. Собрания акц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неров обоих обществ должны проводиться одновременно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ЛИЕНАЦИЯ - операция, ведущая к изменению владельца  акции,  капитала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ценности (продажа, передача и т.д.)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ЛЛОНЖ - дополнительный лист, прилагаемый к векселю,  для передаточной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адписи (индоссамент). АЛЛОНЖ используется прежде всего тогда, когда пр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й передаче векселя для соответствующей надписи не хватает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а на оборотной стороне самой ценной бумаг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ЛЬПАРИ - термин, означающий, что биржевой, рыночный курс ценной бум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ги или валюты соответствует их номиналу (паритету). Курсы ценных бумаг 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алют на денежных рынках, как правило, отклоняется от номинал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МКА - одна из наиболее известных в мире фирм по администрации акций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МОРТИЗАЦИЯ - объективный экономический процесс  постепенного перенос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тоимости средств труда по мере их износа на производимые с  их  помощью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овары или услуги, использование этой стоимости в  виде  амортизационных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тчислений для простого или расширенного воспроизводства основного кап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ал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НАЛИЗ - критический анализ специалистом баланса фирмы с целью опред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ения ее кредитоспособност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НАЛИЗ БИРЖЕВОЙ - один из видов банковских услуг, заключающийся в ан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изе банком состояния биржи по странам, отраслям и валюте с точки зрени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лучшего вложения капиталов своего клиент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НАЛИЗ МОТИВАЦИОННЫЙ - относительно новое и  перспективное направлени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аркетинговых исследований. АНАЛИЗ МОТИВАЦИОННЫЙ, или исследование мот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аций,- это поиск причин и условий, определяющих  поведение  потребител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рынке, и прежде всего лежащих в плоскости социальной психологи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НАЛОГИЯ - применение к общественным отношениям,  требующим  правовог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я, но не предусмотренным прямо законом  или  подзаконным ак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ом, правовых норм, регулирующих сходные отношения, а при  отсутствии  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аких норм - общих начал и принципов правового  регулирования соответс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ующей отрасли права или правового института. АНАЛОГИЯ  служит средством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ешения конкретных дел при наличии пробела в праве, т.е.  когда опр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енный вопрос должен решаться юридическими средствами,  но  такое  ег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не предусмотрено  законодательством  или  предусмотрено  не пол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остью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НДЕРРАЙТЕР - лицо, принимающее на  себя  обязанности  по  размещению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ценных бумаг (акций) на рынке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НДЕРРАЙТИНГ 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азмещение ценных бумаг по  публичной  подписке  через  посредников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функции которых обычно выполняют инвестиционные банки. Последние покуп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ют ценные бумаги у выпускающих их компаний по заранее установленной цен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 затем размещают их среди частных или институциональных  инвесторов  п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более высоким ценам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дписка на акци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ием недвижимости на страхование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НКЕТИРОВАНИЕ - один из методов опроса клиентов в маркетинговом иссл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овании. Процесс АНКЕТИРОВАНИЯ включает в себя  следующие  этапы: подг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овка анкеты, на которую опрашиваемый должен дать  ответы; распростран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ие анкет, их обработка и анализ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ННУИТЕТ - периодически уплачиваемая денежная сумма (взнос, рента, д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ход). В страховом деле АННУИТЕТ означает  причину  ежегодных  выплат  п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ахованию ренты или пенсий. АННУИТЕТОМ также является ежегодная денеж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ая сумма определенного размера, выплачиваемая кредитору в погашение п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ученного от него займа, включая проценты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ННУЛЯЦИЯ 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оцесс аннулирования акции либо другой  ценной  бумаги  в случае е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тери. Как правило, заключается в трехкратной  публикации соответствую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щего объявления в специализированной газете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аннулирование  прав акционера, не оплатившего вовремя вновь выпущен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ые акции (как результат увеличения капитала) либо  начальные номинатив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ые акци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НТИДЕМПИНГОВАЯ ПОШЛИНА - дополнительная  импортная  пошлина,  которой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благаются товары, экспортируемые по ценам ниже нормальных  цен мировог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ынка или внутренних цен импортирующей страны. Решение о  взимании АНТ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ЕМПИНГОВОЙ ПОШЛИНЫ принимается судами  (антидемпинговыми  трибуналами)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оторые определяют нормальный уровень цен, устанавливают  факт демпинга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ивают ущерб, нанесенный национальным производителем  аналогичных т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аров, назначают размер пошлины и порядок ее выплаты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НТИМОНОПОЛЬНОЕ ЗАКОНОДАТЕЛЬСТВО - защита покупателя от монополии пр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зводителя путем экономических, организационных и юридических мер  (сис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а налоговых  ставок,  кредитов,  ценообразования;  образования  малых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приятий и поощрение конкуренции; система наказаний "за сговор фирм"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ую рекламу и т.д.)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НТИЦИПАЦИЯ (налогов) - термин, обозначающий  преждевременное, нередк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удительное взимание  налогов государством или размещение  им кратк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рочного займа, облигации которого принимаются в  погашение определенн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го налог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РБИТР - судья арбитражного суд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РБИТРАЖ - способ разрешения спора, связанного с  исполнением контрак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а, по усмотрению третьей незаинтересованной стороны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РБИТРАЖ ВАЛЮТНЫЙ - сделка с целью извлечения прибыли за счет разницы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ей в данный момент в курсах одной и той же  валюты  на  разных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алютных рынках. Различают простой  и  сложный  АРБИТРАЖ  ВАЛЮТНЫЙ.  Пр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стом АРБИТРАЖЕ ВАЛЮТНОМ арбитражер использует  разницу, зафиксирован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ую на валютных рынках двух стран. При сложном АРБИТРАЖЕ ВАЛЮТНОМ опер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ции проводятся одновременно с несколькими валютами на различных валютных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ынках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РБИТРАЖ ПРОЦЕНТНЫЙ - сделка с целью получения прибыли за счет разницы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 процентных ставках по различным валютам.  Используется  арбитражерами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правило, для регулирования валютной  структуры  своих  краткосрочных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активов и пассивов. Различают АРБИТРАЖ ПРОЦЕНТНЫЙ с  покрытием  на  срок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(покупка иностранной валюты по текущему курсу, открытие депозита  в  ней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какой-либо срок и одновременная продажа валюты по срочному  курсу  н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от же срок) и АРБИТРАЖ ПРОЦЕНТНЫЙ без покрытия на срок  (открытие сроч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ого депозита в иностранной валюте, купленной по текущему  курсу,  а  п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стечении срока депозита продажа валюты по новому текущему курсу)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РБИТРАЖ ТОВАРНЫЙ 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делка в целях получения прибыли от разницы в ценах на один и тот ж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овар на двух или нескольких рынках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перации на одном и том же рынке, осуществляемые с  целью  получени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ыгоды от любой необычной разницы в котировках цен на товар с различным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ами поставк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РБИТРАЖ ФОНДОВЫЙ - сделка с целью получения прибыли  в  виде  разницы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ежду курсами одной и той же ценной бумаги на различных рынках фиктивн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го капитала. Этот вид арбитражных сделок способствует  выравниванию кур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 одноименных ценных бумаг, обращающихся  одновременно  на  нескольких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х рынках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РБИТРАЖЕР - кредитно-финансовые учреждения, крупные корпорации и фир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ы, осуществляющие арбитражные сделки на товарных, фондовых,  валютных 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енежных рынках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РБИТРАЖНЫЕ РАСХОДЫ - по законодательству РФ состоят  из государствен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ой пошлины и издержек, связанных с рассмотрением дел арбитражным судом: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умм, подлежащих выплате за проведение экспертиз,  назначенных арбитраж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ым судом, за вызов свидетелей, осмотры на месте,  услуги  переводчиков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пошлиной оплачиваются: исковые  заявления,  кассационны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 и определения арбитражного суда  о  прекращении произ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одства по делу, об оставлении иска без рассмотрения, о наложении арби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ажных штрафов; заявления о выдаче приказа на  принудительное исполнени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я третейского суда; кассационные жалобы на определения арбитражн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го суда о выдаче приказа на принудительное исполнение решений третейск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го суда и об отказе в выдаче приказа (см."Арбитражный процессуальный к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екс РФ")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РБИТРАЖНЫЙ СУД - постоянно действующий третейский  суд  при  Торгов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мышленной палате. АРБИТРАЖНЫЙ СУД разрешает споры, вытекающие из  д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говорных и других гражданско-правовых отношений при  осуществлении внеш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еторговых и других  международных  экономических  и  научно-технических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вязей. Решения АРБИТРАЖНОГО СУДА окончательны и  обжалованию  не подл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жат, исполняются в срок, установленный судом. Если  срок  исполнения  н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указан, они подлежат немедленному исполнению. АРБИТРАЖНЫЙ  СУД принимает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ассмотрению споры при наличии письменного соглашения  между сторонам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 передаче возникшего или могущего возникнуть спора в АРБИТРАЖНЫЙ СУД, 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акже споры, подлежащие его юрисдикции в силу  международных  договоров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аждое дело рассматривается в АРБИТРАЖНОМ СУДЕ арбитражем в составе трех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арбитров или единоличным арбитром. Исчисление и  распределение арбитраж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ых сборов и возмещение расходов АРБИТРАЖНОГО СУДА осуществляются  в с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ии с Положением об арбитражных сборах и расходах и  об издержках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торон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РЕНДА - предоставление какого-либо  имущества  (земли,  оборудования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мещения и т.п.) во временное пользование за определенную плату  на ос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е арендного договора  (регулируется  государственным  законодательс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ом). В сельском хозяйстве АРЕНДА - форма землепользования,  при которой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 земли передает в пользование земельный участок на определен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ое время другому лицу за плату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РЕНДА МАШИН И ОБОРУДОВАНИЯ - одна из форм кредитования  экспорта  без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дачи права собственности на товар арендатору. АРЕНДА МАШИН  И ОБОРУ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ОВАНИЯ предоставляется на краткосрочный период (рентинг), среднесрочный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(хайринг) и долгосрочный (лизинг). Ставка арендной платы  должна обесп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чивать арендодателю получение прибыли не ниже средней нормы на вложенный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апитал, а для арендатора стоимость должна быть ниже стоимости  банковс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ого кредита на приобретение машин и оборудования. АРЕНДА МАШИН И ОБОРУ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ОВАНИЯ позволяет  арендатору  использовать  дорогостоящую  технику  без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больших начальных затрат на капиталовложения и выплачивать арендные пл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ежи по мере получения прибыли от эксплуатации арендуемого оборудования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а арендодателю расширить сбыт при относительном снижении риска потерь от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еплатежеспособности заказчик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РЕНДАТОР - юридическое лицо, взявшее в наем на  добровольных  началах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договору имущество во временное пользование  за  определенную  плату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Широко распространена аренда земли, жилых и  нежилых  помещений, промыш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енных и торговых предприятий, временно не  используемого  оборудования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х и транспортных средств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РЕНДНАЯ ПЛАТА - плата за имущество либо иной объект  аренды, предос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авляемый во временное владение и пользование,  размер,  периодичность  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и внесения которой определяются договором аренды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РЕНДНОЕ ПРЕДПРИЯТИЕ - предприятие, которое образуется  после заключ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ия договора аренды между государственным органом и организацией аренд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оров, формируемой по решению трудового коллектива. Действует  на основ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ва, утвержденного общим собранием, и договора аренды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РЕНДОДАТЕЛЬ - собственник имущества или  орган,  его  представляющий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АРЕНДОДАТЕЛЕМ земли выступают местные Советы народных депутатов. Аренд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ор по соглашению с АРЕНДОДАТЕЛЕМ может  выкупить  имущество,  взятое  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аренду. Условия и порядок выкупа должны определяться договором аренды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РЕСТ ИМУЩЕСТВА - орись имущества и объявление  запрета  распоряжатьс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м. АРЕСТ ИМУЩЕСТВА применяется при исполнении судебных  решений,  в к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честве одной из мер по обеспечению иска (см. Гражданский  процессуальный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одекс РФ). АРЕСТ ИМУЩЕСТВА производится также следователем  для обесп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чения гражданского иска, возникшего из уголовного дела, а также в случа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можной  конфискации  имущества  (см.  Уголовно-процессуальный  кодекс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СФСР). О наложении следователем ареста на имущество составляется прот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, копия которого под расписку вручается  владельцу  имущества.  Арест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лечет ограничения в правах на имущество: оно не может быть продано, п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арено, обменено, уничтожено, сдано в наем или заложено. АРЕСТ ИМУЩЕСТВ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формляется актом об аресте, составная часть которого - опись этого иму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щества. В акте об АРЕСТЕ ИМУЩЕСТВА должны  быть  указаны:время  и  мест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я акта, наименование судебного  исполнителя,  а  также  других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иц, присутствующих при составлении акта,  основания  АРЕСТА  ИМУЩЕСТВА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взыскателя и должника,  подробная  характеристик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метов и их оценка, наименование лица, которому имущество передано н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хранение, замечания лиц, присутствовавших при описи, отметка о разъясн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ии должнику и другим лицам порядка и срока обжалования  действий судеб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ого исполнителя. Акт подписывается судебным исполнителем,  должником  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ругими лицами, присутствовавшими при его составлении. Должнику под рас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иску вручается второй экземпляр акта. Если в акт включены вещи, принад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ежащие не должнику, а другим лицам, эти лица вправе обратиться в  суд с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ском об освобождении имущества от арест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ССИГНАЦИЯ - контракт, по которому одна сторона передает другой по к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у-либо мотиву определенную сумму денег,  ценные  бумаги  либо  други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ценност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ССОРТИМЕНТ - перечень видов и  разновидностей  продукции  и  товаров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личаемых по отдельным показателям (признакам).  АССОРТИМЕНТ подразд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яется на групповой и развернутый. Групповой АССОРТИМЕНТ -  это перечень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личных видов продукции производственно-технического назначения  и т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аров народного потребления; под развернутым АССОРТИМЕНТОМ  понимают с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в продукции и товаров одного вида, различаемых по отдельным признакам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- маркам, фасону, профилям, артикулу, модели, росту, цвету и т.д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ССОЦИАЦИЯ - добровольное объединение (союз)  предприятий, организаций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ли лиц для достижения общей хозяйственной, научной или какой  либо дру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гой цели. В хозяйственную АССОЦИАЦИЮ на добровольных началах  могут вх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ить научные, конструкторские,  проектные организации,экспериментальные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е и транспортные предприятия,  снабженческие  и  сбытовы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. Участие в АССОЦИАЦИИ накладывает на предприятие менее жес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ие ограничения, нежели в концерне. Любой участник АССОЦИАЦИИ без согл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ания с другими ее  участниками  может  входить  в  другие  договорны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динения предприятий. В отличие от других объединений в  рамках АСС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ЦИАЦИИ не обязательно должен завершиться процесс создания  и  реализаци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ечного продукта. В их задачу в большей мере  входит  деятельность  п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оординации работ и концентрации сил и средств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ТТЕСТАТ - письменный официальный документ: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об окончании учебного заведения;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удостоверяющей право военнослужащего на получение денежного и вещ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ого довольствия либо право его иждивенца на получение  части  денежног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овольствия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ТТЕСТАЦИЯ ДОЛЖНОСТНАЯ - определение  квалификации  работника  с целью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ки соответствия его занимаемой должност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УДИТ - контрольная функция правильности составления  финансовых доку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ентов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УДИТОР - ревизор, сотрудник аудиторской фирмы, контролирующий  и ан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изирующий финансовую деятельность предприятий, а также  дающий заключ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ие по годовым бухгалтерским отчетам и балансам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УДИТОРСКИЕ ФИРМЫ (КОНТОРЫ) -  независимые  коммерческие  организации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занимающиеся изучением финансовой деятельности компаний,  предприятий  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.п. Результаты аудиторского контроля в установленном  порядке  публику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ются в годовом отчете проверяемых органов с их официальными балансами  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четами прибылей и убытков. Многие аудиторские фирмы выполняют не тольк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, но и платные консультационные услуг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УКЦИОН - поочередная продажа реальных товаров на основе  конкурса п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упателей. АУКЦИОНЫ проводятся в постоянных или заранее назначенных мес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ах в традиционное или заранее установленное место. Международные АУКЦ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НЫ - это обычно  коммерческие  организации, располагающие  помещениями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м и персоналом. Торг на АУКЦИОНАХ происходит открыто с учас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ием самих покупателей. АУКЦИОНЫ организуются  также  специализированны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и брокерскими фирмами, которые занимаются перепродажей товаров  на  ус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овиях комиссии по поручению своих клиентов-продавцов и покупателей, к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орые  сами в АУКЦИОНЕ не участвуют, а выплачивают брокерам вознагражд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ие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УКЦИОНЕР - участник аукцион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УКЦИОНИСТ - лицо, проводящее аукцион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УКЦИОНЫ ТОВАРНЫЕ МЕЖДУНАРОДНЫЕ -  периодически  организуемые междун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одные рынки по продаже в заранее назначенном месте  и  в  обусловленно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ремя путем публичных торгов индивидуально определенных товаров или пар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ий товаров (лотов), предварительно осмотренных или дегустированных, п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упателю, предложившему наиболее высокую цену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ФФИДАВИТ - заявления под присягой, подтверждающее факт  владения цен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ыми бумагами, а также объясняющее пути их приобретения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АГАЖ - вещи, принадлежащие пассажиру, сдаваемые им для  перевозки под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транспортной организации. Перевозка  БАГАЖА регулируетс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ми правилами, установленными на каждом виде транспорт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АЗА ДАННЫХ - как объект  правовой  охраны  труда  представляет  собой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ктивную форму представления и организации  совокупности  данных (н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р, статей, расчетов), систематизированных таким образом, чтобы  эт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анные могли быть найдены и обработаны с помощью ЭВМ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АЗА КОНТРАКТА - один или несколько сортов (марок) товара, разрешенных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вке по биржевому контракту с платежом по  цене,  равной  биржевой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отировке. Другие сорта (марки), отличающиеся от обусловленных  в  кон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акте, могут также предлагаться по контракту, но с премией или  со скид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ой по сравнению с ценой, зафиксированной в контракте в  соответствии  с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биржевыми правилами. БАЗА КОНТРАКТА обеспечивает упрощение биржевых оп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аций, особенно расчетов при поставке товара по фьючерсным контрактам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АЗИС - разница (премия или скидка) между ценой наличного товара и т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ара с поставкой на срок, между ценой по сделкам с  реальным  товаром  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биржевыми котировками. Обычно указывается в пунктах вверх  или  вниз  от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биржевой котировки. Используется при заключении сделок с  реальным тов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ом, особенно с последующей фиксацией цены, когда при  заключении сделк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говаривается только БАЗИС, а биржевая котировка  фиксируется  позже  п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ыбору одной из сторон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АЗИСНАЯ ЦЕНА во внешнеэкономической деятельности имеет двоякое знач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ие. Во-первых, как принимаемая в качестве базы при  определении индекс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цен международной торговли (экспортных и импортных)  в  целом  и  по о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ельным группам товаров.  Публикуются  в  международной  и  национальной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шнеторговой  статистике,  периодических  экономических  изданиях  ООН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("Mothly Bulletin of Statistics"). БАЗИСНАЯ  ЦЕНА  систематически  пер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матривается, что позволяет в большой мере учесть изменения ассортимент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шнеторгового обмена, в особенности по готовым  изделиям,  на  которы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БАЗИСНЫЕ ЦЕНЫ исчисляются в виде удельной величины. Во-вторых,  как цен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зделия с известными фиксированными параметрами, принимаемого за образец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внешнеторговой цены данной продукци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целом в практике внешнеторгового ценообразования БАЗИСНЫЕ ЦЕНЫ шир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о применяются для определения конкретных цен на экспортируемую и импор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ируемую продукцию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АЗИСНЫЕ УСЛОВИЯ - основные права и обязанности сторон сделки  в зав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имости от условий, определяющих положение груза по отношению  к  транс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тному средству (доставка, оплата перевозок, риск и  сохранность  гру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за)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АЗОВАЯ РЕНТАБЕЛЬНОСТЬ - доходность предприятия,  обеспеченная получ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ием выручки от реализации продукции (товаров, работ, услуг) в размерах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еобходимых для возмещения производственных затрат (издержек)  и образ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ания прибыли. Уровень рентабельности определяется  различными методами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задач анализа и специфики  анализируемой  отрасли. Ур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ень БАЗОВОЙ РЕНТАБЕЛЬНОСТИ обычно определяется как отношение балансовой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были к средней годовой стоимости основных производственных  фондов  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ормируемых оборотных средств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АЛАНС БУХГАЛТЕРСКИЙ - система показателей, характеризующая в обобщен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ых стоимостных выражениях состояние средств предприятия. БАЛАНС БУХГАЛ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ЕРСКИЙ отражает состав, размещение, использование и  источники формир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ания  средств предприятий, организаций, бюджетных учреждений. Составля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ется на определенную дату (конец месяца, квартала, года)  и используетс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контроля и анализа хозяйственной деятельности.  Имеет  форму двуст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онней таблицы: левая сторона - актив - характеризует состав, размещени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 использование средств; правая сторона - пассив - источники образовани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ств. Балансовые показания отдельных видов средств  и  источников  их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носят названия балансовых статей, которые в  соответствии  с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х экономическим содержанием сгруппированы в активе и пассиве,  как пр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ило, в пять разделов. БАЛАНС БУХГАЛТЕРСКИЙ позволяет определить обесп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ченность предприятия собственными  оборотными  средствами,  соответстви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запасов товарно-материальных ценностей установленным нормативам, состоя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ие платежной дисциплины и т. п., а также дать общую  оценку финансовог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ояния предприятия или организаци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АЛАНС ВНЕШНЕТОРГОВЫЙ - соотношение стоимости ввозимых в страну  и вы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имых из страны товаров за определенный промежуток времени. Если сто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ость вывезенных товаров превышает стоимость  ввезенных,  внешнеторговый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баланс считается активным, при обратном  соотношении  -  пассивным. Раз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ость между стоимостью экспорта и импорта  называется  сальдо,  величин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оторого зависит от колебаний товарных цен, валютного курса,  темпов х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зяйственного  развития и т.д. Пассивный  внешнеторговый  баланс неблаг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ятно  влияет  на  состояние хозяйства страны и ее внешнеэкономическо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жение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АЛАНС ВНЕШНЕЭКОНОМИЧЕСКОЙ ДЕЯТЕЛЬНОСТИ - сводный  документ, регистр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ующий внешнюю торговлю отдельной страны. В  этом  случае  актив  -  эт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экспорт и пассив - импорт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АЛАНС ГОДОВОЙ - один из видов годовых БАЛАНСОВ акционерного общества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ключает БАЛАНС прибылей и убытков и индексы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АЛАНС КОНСОЛИДИРОВАННЫЙ - БАЛАНС, который применяется,  в  частности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обозначения БАЛАНСА консорциума, объединяющего несколько независимых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руг от друга фирм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АЛАНС ПЛАТЕЖНЫЙ - соотношение денежных платежей, поступающих в данную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ану из-за границы, и всех ее платежей за границу в течение определен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ого периода времени (год, квартал, месяц). Если  поступления  превышают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тежи, БАЛАНС ПЛАТЕЖНЫЙ активен. В противоположном случае он пассивен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 БАЛАНСЕ ПЛАТЕЖНОМ находят стоимостное выражение  все внешнеэкономичес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ие операции страны. Схему БАЛАНСА ПЛАТЕЖНОГО можно представить в следу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ющем виде: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Баланс внешнеторговый - поступления валюты от экспорта и платежи п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мпорту товаров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Баланс услуг и некоммерческих платежей - платежи и  поступления  п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м и страховым операциям, почтово-телеграфной, телефонной свя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зи, комиссионным операциям, туризму, культурному обмену, потребительским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водам (заработная плата, наследство, стипендии, пенсии), по содерж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ию дипломатических и торговых представительств, проценты и дивиденды п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апиталовложениям, платежи за лицензии, использование изобретений  и в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енные расходы за границей. В статистике капиталистических стран эти раз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ичные по форме и экономическому содержанию статьи объединяются  в обще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"невидимые операции". Баланс внешнеторговый и баланс  услуги н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мерческих платежей образуют текущий БАЛАНС ПЛАТЕЖНЫЙ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Баланс движения капиталов и кредитов  отражает  приток  иностранных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нвестиций и займов а также предоставление кредитов  и  капиталовложени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за границей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ассивное сальдо БАЛАНСА ПЛАТЕЖНОГО  обычно  покрывается  за  счет ис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ьзования своих валютных резервов, либо с помощью иностранных займов 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редитов или ввоза капитала. Активное сальдо БАЛАНСА ПЛАТЕЖНОГО  способ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твует укреплению валютного положения страны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АЛАНС ПРОМЕЖУТОЧНЫЙ - БАЛАНС, который подготавливается  до завершени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финансового год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АЛАНС РЕЗУЛЬТАТОВ - аналогично балансу прибылей и убытков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АЛАНСОВАЯ СТОИМОСТЬ - номинальная стоимость позиции,  с  которой  он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фигурирует в балансе без учета амортизации или прибавочной стоимост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АЛАНСОВЫЕ УБЫТКИ - убытки, полученные в результате  девалоризации ак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ивов либо ревалоризации пассивов. Наиболее характерный пример  - ситу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ция, сложившаяся на мировом финансовом  рынке  в  результате  переоценк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шнего долга стран третьего мир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АЛЛОН - кредит, который должен быть возвращен не по частям (амортиз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ционный метод), а полной суммой один раз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АНК - по законодательству РФ коммерческое учреждение, являющееся юр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ическим лицом, которому в соответствии с законом и на  основании лицен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зии, выдаваемой Центральным банком РФ предоставлено право привлекать д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ежные средства от юридических и физических лиц и размещать их от своег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мени на условиях возвратности, платности и срочности, а  также осущес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лять иные банковские операции. БАНКИ образуются на  основе  любой формы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и (в т.ч. с привлечением иностранных инвестиций), предусмо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енной законодательством. БАНКИ в РФ не отвечают по обязательствам госу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арства, а государство не отвечает по обязательствам БАНКОВ,  кроме слу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чаев, предусмотренных законами РФ. БАНКИ  осуществляют  посредничество 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тежах и кредите. Накапливая денежные средства, они предоставляют зай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ы, ссуды, осуществляют денежные расчеты, ведут  учет  векселей,  выпуск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енег и ценных бумаг и т.д. БАНКИ по  функциям  и  характеру  выполнени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пераций делятся на эмиссионные, коммерческие,  инвестиционные,  ипотеч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ые, сберегательные, экспортные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АНК БОЛЬШОЙ - один из крупнейших БАНКОВ со сферой влияния  в  мировом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асштабе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АНК ГОСУДАРСТВЕННЫЙ - БАНК, учреждаемый государством и обслуживающий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правило, бюджеты государства и государственных  органов, финансирую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щий  государственные программы и выполняющий различные банковские опер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ции по поручению соответствующих  государственных  организаций. За руб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жом среди БАНКОВ ГОСУДАРСТВЕННЫХ выделяются центральные банк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АНК ДЕПОЗИТНЫЙ - БАНК, осуществляющий  управление  капиталовложениям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фондов и других клиентов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АНК ИНВЕСТИЦИОННЫЙ - финансовая фирма, основной  сферой  деятельност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оторой, помимо кредитной, являются капиталовложения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АНК ИННОВАЦИОННЫЙ - разновидность коммерческого БАНКА,  ресурсы кот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ого используются для содействия инициативе  в  разработке  и  внедрени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зобретений и нововведений, позволяющих обеспечить  производство высок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эффективных видов  продукции,  повышение  технического  уровня  и конку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ентноспособности выпускаемой продукци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АНК ИПОТЕЧНЫЙ - занимается долгосрочными ссудами под залог недвижим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ти земли и городских строений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АНК КОММЕРЧЕСКИЙ - основное звено банковских учреждений в большинств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ан. БАНКИ КОММЕРЧЕСКИЕ делятся на три группы:  пассивные (привлечени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ств), активные (размещение средств),  посреднические (выполнение п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учений клиентов на комиссионных началах)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АНК КОММЕРЧЕСКИХ ДАННЫХ - систематизированный,  постоянно обновляемый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казателей, характеризующих структуру и состояние  рынка тов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ов и услуг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АНК МУТУАЛЬНЫЙ - кооперативные кредитные банки, названные так по им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и основателя этой системы, действующие, как правило, на локальном уров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е. В большинстве стран эта система используется в основном для финанс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ования строительства и приобретения  жилья. Дословно - аналогично поня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ию - касса взаимопомощ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АНК СБЕРЕГАТЕЛЬНЫЙ - служат главным образом для  привлечения денежных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бережений и свободных денежных средств населения. Они осуществляют пр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ем и выдачу вкладов по поручению вкладчиков, зачисляют безналичным путем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счета по вкладам суммы заработной платы рабочих и  служащих, денежны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оходы крестьян, пенсии  и  другие  поступления,  принимают  платежи  з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жилье, коммунальные услуги и др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АНК УНИВЕРСАЛЬНЫЙ - БАНК, предоставляющий своим  клиентам  всю  гамму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банковских услуг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АНК УПОЛНОМОЧЕННЫЙ - коммерческие БАНКИ,  включая  БАНКИ  с  участием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ностранного капитала и иностранные  БАНКИ,  капитал  которых  полностью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адлежит иностранным участникам, а также другие банки и  иные креди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ые учреждения, получившие лицензии Центрального банка РФ  на проведени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алютных операций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АНК ЦЕНТРАЛЬНЫЙ - основное звено кредитно-денежной системы; БАНК, н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енный правом монопольной эмиссии платежных средств, регулирование д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ежного обращения, кредита, валютного курса, хранения  официальных зол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о-валютных резервов. Может называться также  национальным,  эмиссионным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ли резервным банком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АНК ЭКСПОРТНЫЙ - обслуживает внешнеторговую  деятельность  государс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енных, кооперативных, общественных организаций  и  отдельных  лиц, осу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ществляет кредитование внешней торговли, валютные операции,  расчеты  п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экспорту и импорту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АНК ЭМИССИОННЫЙ - имеет право  выпускать  денежные  знаки - банкноты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Является главным звеном банковской цепи - "банком  банков",  агентом  п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бслуживанию госбюджета, инструментом государственной власти регулиров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ия экономик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АНК-КОРРЕСПОНДЕНТ - БАНКИ в различных городах или странах,  между к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орыми существует специальное соглашение по взаимному  обслуживанию кл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ентов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АНКИРСКАЯ ПРОВИЗИЯ - в западных странах вид  комиссионного вознаграж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ения, получаемого банками за участие в размещении  государственных зай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ов. Выступая посредником-комиссионером, банк оказывает  сои  услуги  з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ный процент от суммы займ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АНКИРСКИЕ (БАНКОВСКИЕ) ДОМА - банковские  предприятия,  принадлежащи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тдельным банкирам или группе банков, объединенных в товарищество  с н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граниченной ответственностью. Их особенность состоит в том, что, имея 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ачестве юридической формы индивидуальную фирму или  форму товарищества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ни тесно связанны через систему участия с акционерными кампаниями, дер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жат в своих руках контрольные пакеты акций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АНКНОТЫ - денежные знаки, выпускаемые в обращение  центральными эмис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ионными банками; в настоящее  время  -  основной  вид  бумажных  денег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БАНКНОТЫ выпускаются в обращение в соответствии с потребностями эконом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ческого развития и обеспечиваются золотом, драгоценными металлами и дру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гими активами государственного банка, а также массой  товаров, принадл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жащих государству и реализуемых по устойчивым ценам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АНКОВСКАЯ ГАРАНТИЯ - банковский кредит клиенту в  виде  гарантии  дл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учения кредита в другом финансово-кредитном учреждении  (местный банк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гарантирует клиента для получения кредита в иностранном банке)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АНКОВСКАЯ ГРУППА - группа инвестиционных дилеров, принимающих индив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уальную финансовую ответственность в процессе подписки на ценные бумаг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овых выпусков, т.е. покупающих на свое имя часть выпуска в определенно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ремя по заранее оговоренной с эмитентом цене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АНКОВСКАЯ ДЕКЛАРАЦИЯ - в Швейцарии и некоторых  других  странах доку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ент, предоставляемый банком в финансово-налоговые  органы  относительн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кладов иностранных вкладчиков, не проживающих в стране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АНКОВСКАЯ ТАЙНА 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азновидность коммерческой тайны, заключается в  том,  что  фирмы  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банки стремятся скрыть сведения о своих операциях в целях закрепления з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ой высоких прибылей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бязанность банковских работников в интересах клиентов не разглашать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ведений о состоянии их счетов и осуществляемых ими операциях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АНКОВСКИЕ ОПЕРАЦИИ И СДЕЛКИ - по законодательству РФ банки могут пр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зводить следующие БАНКОВСКИЕ ОПЕРАЦИИ И СДЕЛКИ: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привлекать вклады (депозиты) и предоставлять кредиты  по соглашению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 заемщиком;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осуществлять расчеты по поручению клиентов и банков-корреспонденто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 их кассовое обслуживание;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открывать  и вести  счета клиентов и банков-корреспондентов, в т.ч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ностранных;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) финансировать капитальные вложения по поручению владельцев или рас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ядителей  инвестируемых  средств, а также за счет собственных средст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банка;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) выпускать, покупать, продавать и хранить платежные документы и цен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ые бумаги, осуществлять иные операции с ними;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) выдавать  поручительства, гарантии  и иные обязательства за третьих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иц, предусматривающие исполнение в денежной форме;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ж) приобретать права требования по поставке товаров и  оказанию услуг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имать риски исполнения таких требований и инкассировать эти требов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ия (форфейтинг), а также выполнять эти операции с  дополнительным кон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олем за движением товаров (факторинг);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) покупать у российских и иностранных юридических и  физических лиц 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авать им наличную иностранную валюту и валюту, находящуюся на счетах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 во вкладах;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) покупать  и  продавать  в РФ и за ее пределами драгоценные металлы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амни а также изделия из них;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) привлекать и размещать драгоценные металлы во  вклады, осуществлять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ные операции с этими ценностями в соответствии с международной банковс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ой практикой;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) привлекать и размещать средства и управлять ценными бумагами по п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учению клиентов, т.е. совершать доверительные (трастовые) операции;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) оказывать брокерские и консультационные услуги, осуществлять лизин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говые операции;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) производить другие операции  и  сделки  по  разрешению Центральног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банка, выдаваемому в пределах его компетенци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е БАНКОВСКИЕ ОПЕРАЦИИ И СДЕЛКИ  могут  производиться  как  в рублях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ак и в иностранной валюте при наличии соответствующей  лицензии. Банкам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запрещено проводить операции по производству  и  торговле  материальным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ценностями, а также по страхованию всех видов, за  исключением страхов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ия валютных и кредитных рисков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АНКОВСКИЕ УСЛОВИЯ - условия, определяющие взаимоответственность банк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 клиент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АНКОВСКИЙ ДЕПОЗИТ - фонды, вложенные банком в другой банк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АНКОВСКИЙ ДОМИЦИЛИЙ - место нахождения банка, его филиала, корреспон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ента либо его агентства, администрируемого третьими лицам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АНКОВСКИЙ ЗАЕМ - одна из форм финансирования коммерческих банков бан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-эмитентом (Центральным банком). В качестве гарантии принимаются век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я и другие ценные бумаги. То же в отношениях между  коммерческим бан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 и его клиентом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АНКОВСКИЙ КЛИРИНГ 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истема безналичных расчетов между банкам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финансовое учреждение, регулирующее взаимную  компенсацию банковских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редитов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АНКОВСКИЙ КРЕДИТ - предоставление  банком  во  временное  пользовани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части собственного или привлеченного капитала.  Осуществляется  в  форм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ачи ссуд, учета векселей и др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АНКОВСКИЙ ПЕРЕВОД - вклад, сделанный банком в другой банк по указанию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воего клиента в его пользу либо в пользу третьего лиц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АНКОВСКИЙ РЕЗЕРВ - резерв, созданный с  целью  компенсации  кредитов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чья рекуперация ставится под сомнение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АНКОВСКИЙ СЕКРЕТ - банковский секрет является обязательством банка н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глашать своих сведений по счетам, кредитам и вкладам  своих клиентов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ни в одной стране это положение  не  является абсолю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ым. По требованию суда этот секрет может быть снят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АНКОВСКИЙ ЧЕК - платежный документ, выданный банком на основании св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х собственных фондов. Компенсируется клиентом либо  наличными деньгами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ибо переводом со своего банковского счета. Практическое применение ан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огично аккредитиву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АНКОВСКОЕ ОБЯЗАТЕЛЬСТВО - сальдо на банковском счете банка-корреспон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ента: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когда речь идет о текущих счетах;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когда речь идет о срочном вкладе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АНКОМАТ - автомат для выдачи денег (связь с личными  счетами  граждан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через компьютер)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АНКРОТ - несостоятельный должник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АНКРОТСТВО - разорение хозяйствующего субъекта, физического  или юр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ического лица в случае его признания в  установленном  законом  порядк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есостоятельным должником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АРТЕР - прямой безденежный обмен товарами или услугам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АРТЕРНАЯ СДЕЛКА - экспортно-импортная операция по обмену определенн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го количества одного или нескольких товаров на эквивалентное по стоимос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и (цене) количество другого товара или товаров. БАРТЕРНАЯ СДЕЛКА позв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яет без использования валютных, денежных  средств  осуществлять  прямой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бмен товарами во внешней торговле. При  этом  внешнеторговые  партнеры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бычно с ведома соответствующих государственных органов, проводят неред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о одновременно экспортные и импортные  операции,  исключающие  денежны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четы между сторонами. БАРТЕРНЫЕ СДЕЛКИ могут носить как двусторонний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ак и многосторонний характер.  По  своему  содержанию  БАРТЕРНЫЕ СДЕЛК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иворечивы, т.к., с одной стороны, они  расширяют  внешнеторговый об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ен, а с другой - ограничивают его рамками  товарообменного  соглашения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ктом БАРТЕРНОЙ СДЕЛКИ являются, как правило, определенные виды тов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ов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З ПРАВА ПРОТЕСТА - означает, что лицо,  подписавшее  долговое обяз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ьство, а также его гаранты освобождают кредитора от необходимости оп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отестовывать данный документ в случае неоплаты (т.е. прибегать к судеб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ому иску)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ЗНАЛИЧНЫЕ РАСЧЕТЫ - платежи за товары и услуги  без  применения  н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ичных денег (перевод сумм со счета плательщика на счет продавца)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ЗУСЛОВНОЕ ФИНАНСИРОВАНИЕ - операция, когда получатель  векселя (кр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итор) отказывается от права иска по данному векселю в отношении продав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ца данной ценной бумаги (операция повышенного риска)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ЗХОЗЯЙСТВЕННОЕ ИМУЩЕСТВО - в гражданском праве имущество, которое н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меет собственника (например, в случае его добровольного отказа  от иму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щества) или  собственник  которого  не  известен.  БЕЗХОЗЯЙСТВЕННЫМ ИМУ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ЩЕСТВОМ являются также невостребованные грузы, почтовые  отправления (п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стечении установленных сроков хранения), невостребованная находка и др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ЛЫЙ СЛОН - биржевой жаргон, выражение, обозначающее  сделку, при к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орой расходы заведомо превышают потенциально возможную (предполагаемую)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быль по ней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НЕФИЦИАР - лицо, получающее доходы от своего имущества  при передач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его в управление другому лицу на  доверительных  началах  (при  сдаче  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аренду, наем и т.д.) или от использования собственности третьими лицам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БЕНЕФИЦИАРОМ называют также получающего деньги по аккредитиву  или стр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ховому полису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ССА - биржевая спекуляция, ставящая своей целью понижение курса цен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ых бумаг или цен товаров. Спекулянт, играющий на  понижение  (бессист)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ает ценные бумаги или товары на срок. Если цены на  рынке  в  период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ежду заключением и исполнением сделки упадут, то при  наступлении срок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ения сделки спекулянт-продавец может купить бумаги или  товары  п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более низкой цене и, сдавая их  своему  контрагенту  по  более  высокой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бусловленной цене, получает прибыль. Сделки подобного рода,  как прав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о, завершаются выплатой курсовой разницы без фактической поставки бумаг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ли товаров; при понижении курса или цены  разница  поступает  в  пользу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пекулянта-продавца, а при повышении - в пользу покупателя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ССПОРНЫЕ ФАКТЫ - в  гражданском  праве  и  процессе  обстоятельства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меющие значение для правильного разрешения гражданского дела, о сущес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овании которых стороны не спорят. Факт  является  бесспорным,  если  он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тверждается объяснениями истца и ответчика - утверждением  одной ст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оны и признанием другой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ССРОЧНОЕ ОБЯЗАТЕЛЬСТВО - обязательство  векселедателя,  по  которому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может быть предъявлено в любое время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СТОВАРНЫЕ РАСЧЕТНЫЕ ДОКУМЕНТЫ - платежное требование,  платежное п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учение, чек, реестр счетов при аккредитивной форме расчетов, выписанны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вщиком или плательщиком и предъявленные в банк  для  оплаты матер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альных ценностей, которые фактически  полностью  или  частично  не  был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тгружены (отпущены) покупателю, или услуг, которые не были оказаны. Ус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анавливая бестоварность расчетного документа,  банки  взыскивают  с х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зяйственного органа, выписавшего бестоварный расчетный  документ, штраф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 БЕСТОВАРНЫМ РАСЧЕТНЫМ ДОКУМЕНТАМ  относятся  документы,  выписанные  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ъявленные в банк, повторно за один и тот же товар или одни и  те  ж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услуг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ИД - цена покупателя, по которой он согласен  купить  валюту,  ценны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бумаги, взять депозит и т. п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ИЗНЕС 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дело, занятие, предпринимательство, экономическая деятельность, нап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авленная на достижение определенных результатов (получение прибыли)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делки, торговые операци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деловая жизнь, деловые круги, экономическая  деятельность  вообще  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тличие от других сфер жизнедеятельности (культуры,  политики, образов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ия и т.д.)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омпания, предприятие, экономический субъект.  Термин,  обозначающий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учреждение,  специализирующееся  в  той  или  иной  области предприним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ьств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ИЛЛЬ-БРОКЕРЫ - вексельные маклеры, выступающие посредниками на фонд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ых рынках в сделках по учету и переучету векселей.  Получают комиссион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ое вознаграждение в виде определенного процента с суммы векселя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ИМЕТАЛЛИЗМ - денежная система, при которой в качестве  меры стоимост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лужат два валютных металла - золото и серебро, причем монеты допускаю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я к обращению на равных правах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ИРЖА - организационная форма оптовой, в т.ч.  международной  торговл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ассовыми товарами, имеющими устойчивые и четкие  качественные параметры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(товарная биржа), или систематических операций по  купле-продаже  ценных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бумаг, золота, валюты (фондовая БИРЖА)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оварная БИРЖА - важная разновидность международного  товарного  рынк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птовой купли-продажи массовых, преимущественно сырьевых и сельскохозяй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твенных товаров (зерно, сахар, какао,  кофе,  каучук,  цветные металлы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хлопок и т.п). Реализация продукции на Товарной БИРЖЕ осуществляется без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го осмотра по образцам и стандартам  при  заранее установ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енных размерах минимальных партий. Товарная БИРЖА не  предполагает фак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ического наличия товара в момент сделки, заключаемой, как  правило,  н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 от 6 до 14 месяцев с учетом особенностей товара, в  т.ч. сезонност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его производства. Характерная для  Товарной  БИРЖИ  практика  заключени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делок на срок создает возможность игры на разнице цен,  что  влияет  н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инамику и уровень биржевых цен и даже на мировые цены других взаимосвя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занных товаров, поступающих в международную торговлю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ИРЖА ВАЛЮТНАЯ - организованный рынок национальных валют. На БИРЖЕ В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ЮТНОЙ осуществляется свободная купля-продажа национальных  валют исход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з курсового соотношения между ними (котировки), складывающегося на рын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е под воздействием спроса и предложения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ИРЖА ПУБЛИЧНАЯ - БИРЖА, учреждаемая государством, на  которой  сделк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огут заключать как члены биржи, так и  предприниматели,  не  являющиес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ами бирж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ИРЖА ТОВАРНАЯ - коммерческое предприятие по оптовой торговле однород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ыми товарами с определенными характерными чертами. БИРЖА ТОВАРНАЯ - ор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ганизованный рынок биржевых товаров с фиксированным членством и правил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и  торговли. Торговля товарами на БИРЖЕ ТОВАРНОЙ производится по образ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цам и стандартам. БИРЖИ ТОВАРНЫЕ бывают публичные и  частные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 законодательству  РФ БИРЖА ТОВАРНАЯ - организация с правами юрид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ческого  лица, формирующая оптовый рынок путем  организации и  регулир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ания биржевой торговли, осуществляемой в форме гласных  публичных  тор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гов,  проводимых заранее в определенном месте по установленным правилам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БИРЖА  ТОВАРНАЯ может иметь филиалы и другие обособленные подразделения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БИРЖА ТОВАРНАЯ вправе осуществлять деятельность, непосредственно связан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ую с организацией и регулированием биржевой торговли. Запрещается  осу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ществление БИРЖЕЙ ТОВАРНОЙ торговой, торгово-посреднической и иной  дея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ьности, непосредственно  не связанной с осуществлением биржевой  тор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говли,  а  также осуществление вкладов, приобретение долей (паев, акций)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приятий, учреждений, организаций, если  указанные  субъекты не  ст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ят  целью осуществление биржевой торговл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ИРЖА ТРУДА - учреждение, осуществляющее на правах посредника наем р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бочих. БИРЖА ТРУДА регистрирует  также  безработных.  Деятельность  БИРЖ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РУДА получила международно-правовую регламентацию в ряде конвенций Меж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ународной организации труда. Входит составной частью  в государственную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лужбу занятост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ИРЖА ФОНДОВАЯ - по законодательству  РФ  организация,  исключительным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метом деятельности которой является обеспечение  необходимых условий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нормального обращения ценных  бумаг,  определение  их  рыночных  цен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(т.е. цен, отражающих равновесие между спросом и предложением  на ценны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бумаги) и надлежащее распространение информации о них, поддержание выс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ого уровня профессионализма участников рынка ценных бумаг. БИРЖА ФОНД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АЯ создается в форме акционерного  общества  закрытого  типа  и  должн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меть не менее трех членов. Членами БИРЖИ ФОНДОВОЙ могут быть только  е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акционеры. Основные функции БИРЖИ ФОНДОВОЙ: мобилизация временно свобод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ых денежных средств через продажу ценных бумаг;  установление  рыночной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тоимости ценных бумаг; перелив капитала между компаниями,  отраслями  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ферами. БИРЖА ФОНДОВАЯ обслуживает, в основном, так  называемый вторич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ый рынок ценных бумаг, на котором продаются ранее выпущенные бумаги (н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ичном рынке идет продажа новых бумаг после их эмиссии). Купля-прод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жа ценных бумаг на БИРЖЕ ФОНДОВОЙ осуществляется на основе  их биржевог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урса (т.е. их продажной цены на бирже), который колеблется в зависимос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и от соотношения между спросом и предложением.  Зарегистрированные бир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жевые курсы (биржевые котировки) публикуются в бюллетенях  и перепечаты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аются многими ведущими экономическими газетами и журналами мира. Усред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енный биржевой курс акций ведущих компаний (индекс курса акций) являе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я важным экономическим показателем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иржевой курс ценных  бумаг определяется: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доходностью, текущей и ожидаемой;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размерами банковской процентной ставки, ценой на  золото, отдельны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овары, недвижимость;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ликвидностью, т.е. возможностью  превратить  без  потерь  купленны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ценные бумаги в деньги;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) биржевой спекуляцией, т.е. куплей-продажей на фондовой бирже ценных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бумаг для получения прибыли от разницы между биржевыми курсами в моменты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лючения и исполнения сделк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БИРЖЕ ФОНДОВОЙ обращаются (котируются), главным образом, ценные бу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аги крупнейших компаний. Для них это не только средство привлечения з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емных средств, но и важный показатель их конкурентноспособности (особен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о финансовой устойчивости). В современных условиях  увеличиваются  воз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ожности использовать БИРЖИ ФОНДОВЫЕ также для средних и  мелких  комп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ий. Одновременно растет объем сделок с ценными бумагами вне БИРЖ ФОНД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ЫХ. Растет интернационализация БИРЖ ФОНДОВЫХ. Крупные  снижения  курсо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одной из ведущих бирж мира отражаются  на  биржевых  курсах  фондовых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бирж в других странах, что во многом  объясняется  не  только  процессом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унификации банковских процентных ставок в различных странах, но  и  тем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ценные бумаги транснациональных компаний котируются  одновременно н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большом числе фондовых бирж в различных странах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ИРЖА ЧАСТНАЯ - БИРЖА, создаваемая путем объединения паев ее учредит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ей и членов. БИРЖА ЧАСТНАЯ не ставит своей целью получение прибыли. Как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о, БИРЖИ ЧАСТНЫЕ являются закрытыми, т.е. участвовать в  торгах н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их могут только учредители и члены БИРЖ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ИРЖЕВАЯ ЕДИНИЦА - минимальный стандартизированный объем продажи конк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етного товара, предусматриваемый в типовом биржевом контракте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ИРЖЕВАЯ КОТИРОВАЛЬНАЯ КОМИССИЯ - орган биржи, который выявляет и пуб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икует курсы ценных бумаг или цены товаров,  обращающихся  на  бирже.  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функции входит наблюдение за правильностью  представляемых  маклерами  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ругими членами биржи сведений о заключенных на бирже сделках  и состав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ение биржевого бюллетеня. Состав комиссии избирается членами бирж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ИРЖЕВАЯ КОТИРОВКА - курсы ценных бумаг или цены товаров биржевой тор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говли, регистрируемые и публикуемые  котировальной  комиссией соответс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ующей биржи. БИРЖЕВЫЕ КОТИРОВКИ очень подвижны и меняются даже в пред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ах одного дня. Информация о них сообщается в специальных  биржевых бюл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етенях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ИРЖЕВАЯ ПАНИКА (биржевой крах) -  наиболее  острый  период  биржевог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ризиса, характеризующийся резким, катастрофическим падением курсов цен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ых бумаг, и прежде всего акций. При наступлении БИРЖЕВОЙ  ПАНИКИ  резк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усиливается предложение ценных бумаг, а спрос на них резко падает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ИРЖЕВАЯ СЕССИЯ 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ериод времени, в течение которого заключаются сделки на бирже, оф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циальные часы работы бирж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ециальная БИРЖЕВАЯ СЕССИЯ (на английских биржах), в течение которой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отировка цен идет в строгой очередности по срокам поставки  через пред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едателя БИРЖЕВОЙ СЕССИИ. В остальное время торговля  ведется  свободно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без каких-либо ограничений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ИРЖЕВАЯ ФИРМА - фирма, имеющая на бирже "место". БИРЖЕВАЯ ФИРМА имеет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дин голос за каждое "место" и участвует  в  работе  биржи  как самодея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ьная организация. "Место" покупается либо у самой биржи, либо  у дру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гих биржевых фирм, это ценный актив БИРЖЕВОЙ  ФИРМЫ, которым  она  может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на условиях, изложенных в уставе соответствующей бирж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ИРЖЕВАЯ ЦЕНА - цена на товары, реализуемые в порядке биржевой торгов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и. Данные о БИРЖЕВОЙ ЦЕНЕ  приводятся  в  систематических  публикациях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бюллетенях товарных бирж, сообщаются в  периодических  (ежедневных, еж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часных и т.д.) котировках. БИРЖЕВАЯ ЦЕНА важный и достаточно достоверный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сточник информации об уровне и динамике  цен  соответствующих  товаров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ром БИРЖЕВОЙ ЦЕНЫ международной торговли  цветными  металлами может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лужить котировка Лондонской биржи металлов. Сведения  о  БИРЖЕВЫХ ЦЕНАХ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зерновым, каучуку, хлопку, цветным металлам периодически публикуются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ИРЖЕВАЯ ЯМА - часть торгового зала биржи, пол которого  находится  н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более низком уровне, чем пол всего зала. Это место, где разрешено заклю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чать биржевые сделки членам бирж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ИРЖЕВОЕ ЗАКОНОДАТЕЛЬСТВО - система  нормативных  актов,  регулирующих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орговлю на биржах. Основная задача - предотвращение  манипуляций ценам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 крахов; защита интересов мелких фирм от  спекулянтов.  Законодательно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е биржевой торговли заметно усилилось за последние  20  лет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анее она во многих странах  регулировалась  преимущественно  нормами  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ами, разрабатываемыми самими биржам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ИРЖЕВОЕ КОЛЬЦО 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фьючерсный  рынок (особенно когда имеется в виду здание биржи). Тер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ин объясняется тем, что биржевики на некоторых европейских биржах стоят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ли сидят по кругу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имитивная форма расчетного соглашения на  первых  биржах,  в соо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етствии с которым прослеживалось движение контрактов по цепи  или  ригу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брокеров-покупателей или продавцов, а выплате  подлежала  только разниц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(тем самым происходил зачет взаимных требований)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ИРЖЕВОЕ УКАЗАНИЕ - указание клиента своему банку купить  либо продать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бирже определенные акци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ИРЖЕВОЙ АУКЦИОН - форма продажи товаров на бирже,при которой исходной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является цена, назначаемая  продавцом,  а  товар  достается  покупателю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ложившему наиболее высокую цену. В современной биржевой торговле су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щественной роли не играет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ИРЖЕВОЙ БУМ - искусственное  повышение  курсов  ценных  бумаг и общих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боротов на фондовой бирже, как правило, не имеющее под  собой объектив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ой экономической основы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ИРЖЕВОЙ БЮЛЛЕТЕНЬ - периодический орган биржи, в  котором публикуютс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урсы ценных бумаг и цены товаров. В БИРЖЕВОМ БЮЛЛЕТЕНИ  некоторых  бирж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указывается сумма оборота каждой биржевой ценности.  В  случае,  если  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анный день сделки с товарами или ценными бумагами не заключались, вмес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о курса публикуется справочная цена.  БИРЖЕВОЙ  БЮЛЛЕТЕНЬ  выпускается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правило, ежедневно и печатается  в  торгово-промышленных  газетах  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журналах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ИРЖЕВОЙ ДЕНЬ - день, в который проводится торговля на бирже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ИРЖЕВОЙ КОМИТЕТ - постоянный орган биржи, ведающий ее  текущими дел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и. Председатель и члены  избираются  общим  собранием  на  определенный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. В обязанности БИРЖЕВОГО КОМИТЕТА входят: установление порядка оп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аций на бирже, наблюдение за допуском ценных бумаг и составление бирж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ых бюллетеней, осуществление связи с правительственными органами по д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ам биржи, назначение биржевых маклеров (брокеров), рассмотрение споров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роме БИРЖЕВОГО КОМИТЕТА существуют и другие комитеты бирж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ИРЖЕВОЙ НОТАРИУС - лицо, удостоверяющее договоры и  другие документы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тносящиеся к биржевому обороту.  Нотариальному  удостоверению  подлежат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м образом биржевые сделки, заключенные иностранцами.  На БИРЖЕВОГ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ОТАРИУСА возлагается также совершение  протеста  векселей,  по  которым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екселедателями являются  иностранцы,  засвидетельствование  подлинност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водов коммерческих бумаг и актов с иностранных языков и на иностран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ые язык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ИРЖЕВОЙ ОБОРОТ - объем сделок с ценными бумагами или товарами, совер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шенных на бирже за определенный период. Определяется суммой цен реализ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анных товаров (на товарной бирже) или ценных бумаг (на фондовой бирже)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казателем БИРЖЕВОГО ОБОРОТА на фондовой бирже служит  также количеств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ованных ценных бумаг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ИРЖЕВОЙ ПОСЕТИТЕЛЬ - лицо, не являющееся членом биржи,  но допущенно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 решению биржевого комитета к совершению биржевых  операций.  БИРЖЕВЫ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ТИТЕЛИ могут допускаться на биржу постоянно, временно или для заклю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чения разовых сделок, причем сделки совершаются, как правило, только ч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ез маклера. БИРЖЕВОЙ ПОСЕТИТЕЛЬ не участвует в управлении биржей  и вы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боре ее органов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ИРЖЕВОЙ СОВЕТ -  орган  управления  биржей.  Его  функции  аналогичны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функциям биржевого комитет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ИРЖЕВЫЕ РАСХОДЫ - расходы, связанные с покупкой либо продажей акций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ЛАНКО-ВЕКСЕЛЬ - вексель, в котором  отсутствует  один  или  нескольк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бычных реквизитов: срок платежа,  фамилия  кредитора,  денежная  сумма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лежащая оплате, или место и время выписки векселя; в некоторых случ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ях содержит только подпись векселедателя. Такие векселя обращаются между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ицами, связанными деловыми отношениями, основанными  на  обоюдном дов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и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ЛАНКОВЫЙ ДОКУМЕНТ - образец документа, либо  документ,  не  полностью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заполненный (то же о ценных бумагах)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ЛАНКОВЫЙ ИНДОССАМЕНТ - передаточная надпись без указания  лица, кот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ому уступаются права по данному документу (векселю, чеку)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ЛОКИРОВАНИЕ - период, в течение которого владельцы не  могут свободн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ряжаться своими акциям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ЛОКИРОВАННЫЕ ТИТУЛЫ - акции, подаренные либо выданные в качестве воз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аграждения сотрудникам фирмы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ЛЮЧИПС - акции наибольшей значимости какой-либо фирмы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ОДМЕРЕЯ - денежный заем под залог судна и груза, получаемый  за  счет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х владельцев капитаном судна в случае крайней необходимости  в денежных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ствах для завершения рейс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ОЛЬНИЧНЫЙ ЛИСТОК (листок нетрудоспособности) - документ, удостоверяю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щий временную нетрудоспособность работника.  В  некоторых  случаях  (пр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и отпуска по уходу за больным, по  карантину,  для санитар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о-курортного лечения) БОЛЬНИЧНЫЙ ЛИСТОК выдается трудоспособным рабочим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 служащим. По БОЛЬНИЧНОМУ ЛИСТКУ предоставляется отпуск по беременност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  родам женщинам - работницам и служащим. Пособие по временной нетруд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и и пособие по беременности и родам предоставляются только пр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ъявлении БОЛЬНИЧНОГО ЛИСТК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ОЛЬШАЯ ВОСЬМЕРКА - крупнейшие аудиторские фирмы США:  "Артур Андерсен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энд Ко", "Артур Янг энд Ко", "Тауперс энд лай  брэнд",  "Делот,  Хаскинс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энд Селлз", "Эрнс энд Уиппи", "Пит Марвик, Митчел энд Ко", "Прайс Уотер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хауз энд Ко", "Туше Росс энд Ко"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ОНД - один из видов облигаций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ОНДХОЛЬДЕР - держатель акций либо других ценных бумаг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ОНИФИКАЦИЯ - надбавка к оптовым ценам товаров, качество  которых выш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ных договором стандарто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ОНУС 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ознаграждение, полученное торговым посредником в  виде  процента  к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й сумме оборота, проведенного при его участи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емия, поощрение и т.д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ОНЫ 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раткосрочные долговые обязательства, выпущенные казначейством,  о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ельными учреждениями и предприятиям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бумажные  денежные знаки мелкого достоинства, выпускаемые во времен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ый оборот в качестве разменных денег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ОРД - условие, по которому товар должен быть доставлен на  борт судн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за счет продавц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ОРДЕРО - подробная опись реализованных ценных  бумаг  (акций, облиг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ций, векселей и др.), составляемая банком, банкирской конторой  или бир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жевым маклером на имя лица, поручившего совершить  указанную  в  БОРДЕР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перацию с его ценными бумагам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РАК ПРОДУКЦИИ - продукция, изготовленная с  нарушением  стандартов  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х условий или с отступлением от них.  Забракованная  продукци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ожет быть совершенно непригодной для использования по ее прямому назн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чению (полный брак) или не полностью отвечающей установленным требован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ям, причем исправление ее не только технически возможно,  но  и эконом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чески целесообразно (частичный брак). Порядок  оплаты  труда  при  БРАК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УКЦИИ зависит от степени годности продукции и вины работника. Полный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брак, происшедший по вине работника, оплате не подлежит;  частичный БРАК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УКЦИИ оплачивается с учетом степени годности продукци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РОКЕР - отдельное лицо или фирма,  занимающиеся  посредничеством  пр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лючении сделок на фондовой, товарной и валютной биржах.  БРОКЕРЫ зак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ючают сделки, как правило, по поручению и за счет клиентов, а также м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гут действовать и от своего имени, но за счет доверителей.  За посредн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чество между покупателями и продавцами ценных бумаг,  товаров, драгоцен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ых металлов и т.д. БРОКЕРЫ получают определенную  плату  по  соглашению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торон или в соответствии с устанавливаемой биржевым  комитетом  таксой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БРОКЕРЫ специализируются на выполнении определенных  операций: биржевые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 т.ч. валютные, БРОКЕРЫ совершают сделки с товарами,  ценными бумагами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ностранной валютой на  биржах; страховые - осуществляют  посредничеств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ежду клиентом и страховой компанией;  судовые - выступают  посредникам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заключении договоров о фрахтовании судов. Посреднические  сделки с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ершаются главным образом через брокерские конторы, фирмы или их  фили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ы. Крупные брокерские фирмы могут предоставлять кредит покупателям  ил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ыступать гарантом при заключении сделк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РОКЕР В БИРЖЕВОМ КОЛЬЦЕ (яме) - член биржи, который  заключает сделк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в биржевом кольце (яме) как для себя, так и по поручению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ругих лиц или фирм за вознаграждение - брокеридж, ведет их  счета, пр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имает деньги или ценности в уплату депозита или марж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РОКЕР ПРЕДСТАВЛЯЮЩИЙ (только  в  США)  -  независимый  от  принципал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агент, который принимает заказы от клиентов на заключение  биржевых сд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ок, но сам не ведет их счета и не принимает деньги или ценности в упл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у депозита или маржи, а передает их комиссионным домам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РОКЕРИДЖ - вознаграждение, получаемое брокером от  клиентов. Исчисля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ется в процентах от стоимости заключенных при участии брокера сделок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УКСИРОВКА - договор о перемещении судна или иного  плавучего  объект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водным путям с помощью буксирного судна и других тяговых  средств. П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оговору БУКСИРОВКИ одна сторона (владелец буксирующего судна) обязуетс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за вознаграждение буксировать принадлежащее  другой  стороне  судно  ил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ной плавучий объект на определенное расстояние либо  в  течении опред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енного времени, либо для выполнения определенного маневр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УМ - взрыв экономической экспансии,  характеризующийся  прежде  всег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остом курса биржевых акций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УХГАЛТЕРСКАЯ ПРИБЫЛЬ - прибыль, полученная в результате ревалоризаци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активов либо девалоризации пассивов (амортизация)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ЫК - владелец акций, играющий на повышение курс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ЭКВОРДЭЙШН - ситуация, при которой цены на наличный товар выше цен п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делкам на срок, а цены на товар с ближайшим сроком поставки  выше,  чем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отдаленным сроком поставки (антоним -  контанго).  Такое  соотношени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цен на рынке, как правило, обусловлено нехваткой товара на складах, тог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а как перспективы увеличения предложения в  будущем  хорошие.  Рынок  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этот период отличается повышенной нервозностью, резким  колебаниям  цен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усилением спекуляци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ЮДЖЕТ - форма образования и расходования денежных средств для обесп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чения функций органов государственной власт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ЮДЖЕТНАЯ СИСТЕМА - по бюджетному законодательству  РФ  основанная  н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х отношениях  и  юридических  нормах  совокупность республ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анского бюджета РФ, республиканских бюджетов республик  в  составе  РФ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бюджетов национально-государственных  и  административно-территориальных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й РФ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ЮДЖЕТНОЕ УСТРОЙСТВО - по бюджетному законодательству  РФ  организаци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бюджетной системы, принципы ее построения. Бюджетное устройство в РФ ос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овывается на принципах единства, полноты, реальности,  гласности  и с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остоятельности всех бюджетов, входящих в бюджетную систему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ЮДЖЕТНЫЙ ГОД - законодательно установленный годовой срок составления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я и исполнения государственного бюджет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ЮДЖЕТНЫЙ ПРОЦЕСС - регламентированная  законом  деятельность  органо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власти по составлению, рассмотрению,  утверждению  и ис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нению бюджетов. Составной частью БЮДЖЕТНОГО ПРОЦЕССА является бюдже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ое регулирование, представляющее собой частичное  перераспределение ф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ансовых ресурсов между бюджетами разных уровней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АЛОРИЗАЦИЯ - повышение цены товара, курса ценных бумаг с  помощью г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ударственных мероприятий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АЛЬВАЦИЯ - определение ценности, стоимости иностранной  валюты  в н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циональной денежной единицы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АЛЮТА 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денежная единица страны и ее тип (золотая, серебряная, бумажная);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денежные знаки иностранных государств, используемые в международных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четах (иностранная валюта);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наднациональные счетные единицы и платежные средства (СДР, ЭКЮ, п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еводный рубль). Вплоть до  первой  мировой  войны  в  капиталистических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анах господствовала система металлического  обращения.  При  этом ис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ьзовались две разновидности этой системы: монометаллизм,  когда в ос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е денежной системы, лежал один металл, и биометаллизм,  когда два м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алла (золото и серебро) выполняли функции всеобщего эквивалента.  В ус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овиях современного капитализма золото вытеснено  из  денежной  системы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оторая базируется на бумажной валюте, имеющей кредитную природу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зависимости от режима использования ВАЛЮТЫ подразделяются на конвер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ируемые (обратимые), которые  свободно  обмениваются  на  любую  другую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ностранную валюту (например доллар США, марка ФРГ, французский  франк 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алюты большинства промышленно развитых капиталистических стран); част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чно конвертируемые валюты, т.е. обратимые не по всем  валютным операциям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ли не для всех владельцев; неконвертируемые  (замкнутые), функционирую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щие только в пределах одной страны. В  последние  годы  в  международных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четах используются помимо национальных и коллективные  валюты: спец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альные права заимствования (СДР) в рамках МВФ, европейская валютная ед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ица (ЭКЮ) в рамках Европейской валютной системы и др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ную роль в капиталистической валютной системе играет  доллар СШ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 долларах производится основная масса международных  расчетов, фиксиру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ются цены на мировом рынке на многие товары, на них приходится подавляю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щая доля валютных  резервов.  Наряду  с  долларом  значительную  роль  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50-60-х г.г. играл фунт стерлингов. В последнее  время  в  международных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четах растет значение марки ФРГ, японской иены, французского франк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АЛЮТА ДЕПОЗИТНАЯ - вид банковских  документов  (например,  чеки, бан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овские обязательства),  служащие  как  средство  накопления  и  которы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жны быть оплачены по предъявлению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АЛЮТА ЗАМКНУТАЯ, НЕКОНВЕРТИРУЕМАЯ - национальная валюта, которая фун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ционирует только в пределах одной страны и не  обменивается  на  други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ностранные валюты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АЛЮТА КОНВЕРТИРУЕМАЯ - свободно и неограниченно обмениваемая  на дру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гие иностранные валюты. Конверсия (обратимость) валюты  может  быть пол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ой, когда обмен производится на любую иностранную валюту,  и частичной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огда валюта данной страны обменивается лишь на некоторые валюты и не п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м операциям международного платежного оборота. Режим  обратимости в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ют может различаться для резидентов и нерезидентов.  Обратимость  валют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олько для нерезидентов обычно именуется  внешней  обратимостью. Обрат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ость валют для резидентов называется внутренней обратимостью. Более ш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око применяется внешняя обратимость, не требующая дополнительных валю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ых резервов. Обратимость валют может распространяться на текущие опер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ции, связанные с повседневной внешнеэкономической деятельностью,  и оп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ации, отражающие движение капиталов.  Соответственно  различают обрат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ость валют по текущим операциям и операциям  по  движению  капиталов  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редитов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АЛЮТА ПЛАСТИКОВАЯ - пластиковые деньги - так иногда  называют креди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ые карточк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АЛЮТА РОССИЙСКОЙ ФЕДЕРАЦИИ 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аходящиеся в обращении, а также изъятые или изымаемые из обращения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о  подлежащие  обмену  рубли  в  виде  банковских   билетов   (банкнот)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Центрального банка и монеты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редства в рублях на счетах в банках и иных кредитных  учреждениях 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Ф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редства в рублях на счетах в банках и иных кредитных учреждениях з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елами РФ на основании соглашения, заключаемого правительством  РФ  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Центральным банком РФ  с  соответствующими  органами  иностранного госу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арства об использовании на территории данного  государства  ВАЛЮТЫ РОС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ИЙСКОЙ ФЕДЕРАЦИИ в качестве законного платежного средств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АЛЮТА СЛАБАЯ - ВАЛЮТА, курс которой ослаблен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АЛЮТА ТВЕРДАЯ - ВАЛЮТА с высоким обменным курсом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АЛЮТНАЯ "КОРЗИНА" - набор определенных количеств различных валют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АЛЮТНАЯ БЛОКАДА - совокупность принудительных  валютных  мероприятий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уемых государствами в отношении других стран с  целью  побуждени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едних к исполнению тех или иных требований;  часть  экономической  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орговой блокады. В арсенале ВАЛЮТНОЙ БЛОКАДЫ  имеются  такие  средства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блокирование счетов, валютные ограничения, золотая и  кредитная бл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ады и проч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АЛЮТНАЯ ДЕВИЗНАЯ ПОЛИТИКА - система регулирования валютного курса п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упками и продажей иностранной валюты с помощью валютной  интервенции  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алютных ограничений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АЛЮТНАЯ ИНТЕРВЕНЦИЯ -  вмешательство  центральных  банков  или казн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чейств отдельных стран в операции на валютном рынке с  целью воздействи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динамику курса национальной или иностранной валюты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АЛЮТНАЯ КОТИРОВКА - установление  курсов  иностранных  валют  в соо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етствии с действующими законодательными нормами  и  сложившейся практ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ой. Сведения о ВАЛЮТНОЙ КОТИРОВКЕ публикуются в  специальных бюллетенях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 деловой прессе. Различают две основные формы ВАЛЮТНОЙ КОТИРОВКИ - пря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ую и косвенную. Наиболее распространена прямая котировка,  при  которой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единица иностранной валюты выражается в национальной валюте. При косвен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ой котировке единица национальной валюты выражается в иностранной валю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е. Косвенная котировка характерна для фунта стерлингов;  с  конца  70-х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годов перешли частично к косвенной котировке и в Нью-Йорке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АЛЮТНАЯ ОГОВОРКА - включение в контракт условия, что  платеж произв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ится в какой-то валюте (обычно менее устойчивой), курс которой ставитс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ь от более устойчивой валюты; если к  моменту  платежа  курс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алюты упал, то производится пересчет суммы платежа,  исходя  из  новог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урс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АЛЮТНАЯ ПОЗИЦИЯ - разница  между  активами  и  долгами  (пассивами  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ностранной валюте)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АЛЮТНОЕ ЗАКОНОДАТЕЛЬСТВО -  комплекс  нормативных  актов  и  правовых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орм, определяющих порядок  совершения  сделок  с  валютными  ценностям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нутри страны и за ее пределами между гражданами и  организациями  одной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аны с гражданами и организациями других государств.  ВАЛЮТНОЕ ЗАКОН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ЕЛЬСТВО регулирует режим ввоза, вывоза, перевода и пересылки валютных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ценностей в страну и за границу; устанавливает виды валютных ценностей 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ень организаций, в чью компетенцию входит осуществление  операций с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ими; регламентирует права и обязанности физических  и  юридических  лиц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ого и иностранного происхождения по  совершению  данного  вид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пераций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АЛЮТНОЕ ЗАКОНОДАТЕЛЬСТВО направлено на достижение контроля со стороны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а над валютными операциями. В зависимости от  общего состояни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экономики страны, баланса движения капиталов,  вывоза  валюты  за  рубеж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исходит периодический пересмотр системы  валютного  регулирования.  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е стран валютный контроль в той или иной  степени  нацелен  н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ограничений в отношении вывоза и ввоза капитала, валютных 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евровалютных операций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АЛЮТНОЕ ОБЕСПЕЧЕНИЕ - денежная система, согласно которой валюты, кон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ертируемые в золото ( в особенности американский  доллар),  служат  дл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крытия денежной национальной массы, а также  межгосударственных расч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ов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АЛЮТНЫЕ ЗАПАСЫ - запасы, фонды государства в  конвертируемой  валюте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яющие его платежеспособность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АЛЮТНЫЕ ОГРАНИЧЕНИЯ - система нормативных правил, установленных в з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одательном или административном порядке и направленных на ограничени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пераций с национальной и иностранной валютой, золотом и  другими валю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ыми ценностями; составная часть валютной политики  государств. ВАЛЮТНЫ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 предусматривают организацию  и  осуществление  компетентным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ами соответствующих стран валютного контроля, главным образом в ц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ях уравновешивания балансов платежных, поддержания  курсов национальных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алют и концентрации валютных ресурсов в руках государства. ВАЛЮТНЫЕ ОГ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АНИЧЕНИЯ предусматривают: регулирование переводов и платежей  за гран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цу, вывоза капитала, репатриации прибылей,  золота,  денежных  знаков  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ценных бумаг; запрещение свободной продажи и купли  иностранной  валюты;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ую сдачу государству иностранной  валюты  (в  обмен  на наци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ьную валюту по официальному курсу). При ВАЛЮТНОМ ОГРАНИЧЕНИИ валютны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перации сосредоточиваются в центральных или  специально  уполномоченных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банках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АЛЮТНЫЕ ОПЕРАЦИИ - урегулированные национальным законодательством ил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ми соглашениями сделки, предметом которых  являются валютны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ценности. В международных соглашениях (торговых, кредитных,  платежных 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р.) устанавливаются правовые основы организации и осуществления платеж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ых, кредитных и других отношений сторон и состав их участников. Во мн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гих случаях ВАЛЮТНЫЕ ОПЕРАЦИИ - способ реализации обязательств сторон п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м соглашениям: при производстве расчетов по  экспорту  и им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ту товаров, оказании технических услуг,  предоставлении межгосударс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енных и банковских  кредитов  и  т.  п.  ВАЛЮТНЫЕ  ОПЕРАЦИИ  отличаютс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большим разнообразием в зависимости от предмета сделки (национальная в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юта, коллективная валюта и т. д.) или ее участников  (государства, бан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и, внешнеторговые и другие организации, отдельные граждане). Во взаим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тношениях между государствами используются, например,  такие  формы В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ЮТНЫХ ОПЕРАЦИЙ, как расчеты в порядке клиринга, предоставления товарных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 валютных кредитов; во взаимоотношениях между внешнеторговыми организ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циями (фирмами) - платежи в форме аккредитива, инкассо и переводного п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учения (реализуется через банки соответствующих стран),  кредитные оп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ации, непосредственно связанные с  обслуживанием  торгово-экономических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тношений, в том числе инвестиционного сотрудничества и оплаты техничес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их услуг, в форме т. н.  фирменных  кредитов  (предоставление  отсрочк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тежа экспортерами покупателям товаров по  внешнеторговым контрактам)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о взаимоотношениях между банками отдельных стран используются конверс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нные операции (продажа одной валюты и покупка другой),  депозитные оп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ации (сделки по привлечению и размещению  временно  свободных  валютных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ств), предоставление целевых кредитов, связанных  с  финансированием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кретных закупок в рамках экономического сотрудничества, в  том  числ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поставках на компенсационной основе; также предоставляются различны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иды банковских нецелевых финансовых (денежных) кредитов; во взаимоотн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шениях отдельных граждан с  банками  ВАЛЮТНЫЕ  ОПЕРАЦИИ  совершаются п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ством  переводных  поручений, купли-продажи наличной валюты, чеков 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.п. Порядок  и  способы совершения  ВАЛЮТНЫХ ОПЕРАЦИЙ  организациями  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жданами определяются нормами валютного законодательства соответствую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щей страны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 Российскому валютному законодательству ВАЛЮТНЫМИ ОПЕРАЦИЯМИ счит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ются: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операции, связанные с переходом права собственности и иных  прав н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алютные ценности, в том числе операции,  связанные  с  использованием 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ачестве средства платежа иностранной валюты и  платежных  документов  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ностранной валюте;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ввоз и пересылка в РФ, а также вывоз и  пересылка  из  РФ  валютных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ценностей;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осуществление международных денежных переводов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АЛЮТНЫЕ ОПЕРАЦИИ "СВОП" - операции, заключающиеся в том, что одна в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юта продается на условиях ее оборотного выкупа в той же сумме через оп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еделенное время и по курсу, зафиксированному в момент сделк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АЛЮТНЫЕ ПАРИТЕТЫ - соотношение между валютами различных  стран, уст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авливаемые в законодательном порядке. Являются основой валютного курса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оторый обычно отклоняется от паритета. При  золотом  (серебряном) стан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арте ВАЛЮТНЫЕ ПАРИТЕТЫ определяются путем соотношения  количеств денеж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ого металла, содержащегося в денежных единицах. Согласно  Бреттон-Вудс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им соглашениям ВАЛЮТНЫЕ ПАРИТЕТЫ могли устанавливаться также  к доллару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ША. С 1978 г. ВАЛЮТНЫЕ ПАРИТЕТЫ  устанавливаются  на  базе  специальных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 заимствования (СДР). Изменяются при девальвации и ревальвации валю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ы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АЛЮТНЫЕ РЕЗЕРВЫ - централизованные запасы золота и  иностранные валю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ы, находящиеся в центральных банках и финансовых органах страны  либо 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х валютно - кредитных организациях и  используемые  для осу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ществления международных расчетов и платежей. В состав ВАЛЮТНЫХ РЕЗЕРВО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ходят качественно различные элементы: резервные валюты,  СДР, резервна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зиция страны в МВФ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АЛЮТНЫЕ РЕЗЕРВЫ используются главным образом для  регулирования внеш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их расчетов, покрытия дефицита баланса платежного и стабилизации валю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ого курса на валютных рынках. Для покрытия дефицита  платежного баланс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бычно используются резервы иностранной валюты, однако  эта  возможность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граничена из - за неравномерности распределения ВАЛЮТНЫХ РЕЗЕРВОВ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условиях "плавающих" курсов ВАЛЮТНЫЕ РЕЗЕРВЫ являются  одним  из ос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ных инструментов поддержания валютного курса. Центральные  банки осу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ществляют так называемую валютную интервенцию путем купли-продажи инос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анной валюты для сдерживания значительного повышения или понижения кур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а национальной валюты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АЛЮТНЫЕ РЫНКИ - система социально-экономических и организационных о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ошений по купле-продаже иностранных валют и платежных документов в ин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анных валютах. ВАЛЮТНЫЕ РЫНКИ служат механизмом, посредством которог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изводятся международные расчеты во внешней торговле, по туризму и ус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угам, движению капиталов и другие  расчеты,  предполагающие  покупку  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ажу иностранной валюты ее плательщиком или  получателем.  С  помощью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АЛЮТНЫХ РЫНКОВ осуществляется также страхование валютных рисков, дивер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ификация валютных резервов,  валютная  интервенция.  В  условиях нест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бильности валютной системы и резких колебаний валютных курсов резко воз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осли спекулятивные валютные сделки, не имеющие  коммерческой  основы  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читанные на получение прибыли от изменения валютных курсов. Спекуля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ивные сделки по объему намного превышают валютные операции, обслуживаю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щие международные расчеты. Основными субъектами на валютных рынках явля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ются крупные транснациональные банки, осуществляющие сделки круглосуточ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о через сеть своих отделений в разных странах с  широким использованием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ств связи и ЭВМ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перации на ВАЛЮТНЫХ РЫНКАХ совершаются на условиях  немедленной  пос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авки валют (спот) или в форме срочных сделок с  поставкой  валют  через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говоренный период (1-3 месяца и более) по обусловленному в  момент зак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ючения сделки курсу (форвард). Преобладают  операции  с  долларом  СШ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чительную роль играют также марки ФРГ, фунт стерлингов,  японская и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а, швейцарский франк, французкий франк. Крупнейшие международные ВАЛЮ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ЫЕ РЫНКИ действуют в Лондоне, Франкфурте-на-Майне,  Париже,  Нью-Йорке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чительными международными ВАЛЮТНЫМИ РЫНКАМИ являются  также  рынки  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окио, Гонконге, Сингапуре, Бахрейне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АЛЮТНЫЕ СПЕКУЛЯЦИИ - операции банковских учреждений, фирм, юридическ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х и физических лиц с целью получения прибыли от изменений валютных кур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 во времени или на различных рынках, а также  преднамеренное приняти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алютного риск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АЛЮТНЫЕ УСЛОВИЯ КОНТРАКТА  -  условия,  которые  согласовываются  пр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актах между экспортером и импортером. ВАЛЮТНЫЕ УСЛОВИЯ  КОНТРАКТА 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ключают: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валюту цены контракта;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валюту платежа, в которой будут осуществляться расчеты  между  экс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тером и импортером и которая может совпадать с валютной ценой, но м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жет и отличаться от нее, особенно в расчетах с  развивающимися странами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а также при осуществлении расчетов по валютному клирингу;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курс пересчета валюты цены в валюту платежа для тех  случаев, когд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ни не совпадают;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) различного рода оговорки, защищающие стороны от валютных  рисков (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е неблагоприятного изменения валютного курса или  падения поку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ательной способности отдельных валют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АЛЮТНЫЕ ФОНДЫ ПРЕДПРИЯТИЙ - денежные средства в иностранной  валюте 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 переводных рублях, находящиеся  в  распоряжении  предприятий  для осу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ществления ими экспортно-импортных операций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АЛЮТНЫЕ ЦЕННОСТИ - материальные объекты, вовлекаемые в сферу междун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одных валютно-финансовых связей. Отнесение тех или иных объектов  к к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егории ВАЛЮТНЫХ ЦЕННОСТЕЙ и порядок их обращения  определяются  нормам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алютного законодательства каждой страны или международных соглашений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российскому валютному законодательству ВАЛЮТНЫМИ  ЦЕННОСТЯМИ счит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ются: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иностранная валюта;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ценные бумаги в иностранной валюте - платежные документы (чеки, в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селя, аккредитивы и др.), фондовые ценности (акции, облигации) и други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говые обязательства, выраженные в иностранной валюте;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драгоценные металлы - золото, серебро, платина и металлы платиновой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группы (палладий, иридий, родий, рутений и осмий) в любом виде и состоя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ии, за исключением ювелирных и других бытовых изделий, а также лома т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их изделий;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) природные драгоценные камни - алмазы, рубины, изумруды,  сапфиры  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александриты в сыром и обработанном виде, а также жемчуг, за исключением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ювелирных и других бытовых изделий из этих камней и лома таких изделий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АЛЮТНЫЙ БАЗИС - основная, центральная, базовая валют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АЛЮТНЫЙ ДЕМПИНГ - вывоз товара по бросовым ценам (ниже  рыночных)  з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чет снижения обменного курса валюты страны-экспортера. Потери  на ценах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экспортер возмещает при обмене вырученной более  устойчивой  иностранной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алюты на свою обесценивающуюся валюту. В настоящее время  ВАЛЮТНЫЙ ДЕМ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ИНГ встречается редко из-за принимаемых против него мер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АЛЮТНЫЙ ДИЛЕР - специалист, агент по обмену валюты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АЛЮТНЫЙ ЕВРОРЫНОК - международный рынок валюты, где операции заключ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ются в виде краткосрочных (до 18 месяцев) вкладов в евровалюте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АЛЮТНЫЙ КЛИРИНГ - межправительственное соглашение о  взаимном  зачет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стречных требований и обязательств, вытекающих из стоимостного равенс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а товарных поставок и оказываемых услуг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АЛЮТНЫЙ КУРС - цена денежной единицы одной страны,  выраженная  в д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ежной единице другой страны. В отличие от валютного или  золотого пар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ета ВАЛЮТНЫЙ КУРС может колебаться в значительных размерах. На ВАЛЮТНЫЙ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УРС влияют состояние платежного баланса, степень  обесценивания  денег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тток или приток в страну краткосрочных капиталов и т.д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АЛЮТНЫЙ КУРС оказывает существенное воздействие на  внешнюю  торговлю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аны, поскольку от его уровня в значительной степени зависит конкурен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оспособность ее товаров на мировых рынках. Различают твердо фиксирован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ый и "плавающий" курсы. До 1973 г. применялись фиксированные  курсы в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ют, с 1973 г.- свободно "плавающие", которые определяются  на  валютном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ынке под влиянием спроса и предложения той или иной валюты.  В валютной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ке продажа валюты обычно осуществляется по несколько более высок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у курсу (курс продавца), а покупка - по более низкому курсу (курс поку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ателя). Разница между двумя уровнями ВАЛЮТНОГО КУРСА (маржа) составляет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оход банка по валютным операциям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урс рубля к капиталистическим валютам  расчитывается  как средневзв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шенная величина к набору из 6 валют: доллара США,  марки  ФРГ,  японской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ены, французского франка, швейцарского франка и фунта  стерлингов. Кур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ы иностранной валюты по отношению к рублю устанавливаются Госбанком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АЛЮТНЫЙ ОПЦИОН - право выбора альтернативных валютных условий контр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та. ВАЛЮТНЫЙ ОПЦИОН вытекает из валютных условий  сделки,  связанных  с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ой, способами и местом платежа. При подготовке контрактов формулир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ание условий ВАЛЮТНОГО ОПЦИОНА является одной из необходимых практичес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их задач, т.к. допускает возможность платежей на любую из дат оговорен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ого срока и даже отказа от платежа, т.е. связано с существенными  выг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ами или потерям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АЛЮТНЫЙ ПАРИТЕТ - законодательно установленное  соотношение различных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алют на основе их золотого содержания. В современных условиях чаще вс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го валютный паритет определяется не золотым  содержанием,  а  на  основ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ьных правил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АЛЮТНЫЙ РЕЗЕРВ - финансовые резервы государства в иностранной валюте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АЛЮТНЫЙ РЫНОК - монетарный рынок (валютный), через посредство котор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го реализуются краткосрочные кредитные операции. Не  путать  с  валютной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биржей, где производится обмен валют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АЛЮТНЫЙ СЧЕТ ПРЕДПРИЯТИЯ - счет в  иностранной  валюте  и  переводных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ублях. Валютный счет формируется за счет платежей, поступающих от внеш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еторговых операций и за счет валютных  средств,  получаемых  в  кредит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назначается для оплаты товаров и услуг, получаемых по  импорту;  дл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латы штрафов и неустоек иностранным контрагентам в  случае  нарушени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условий и соглашений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АРРАНТ - сертификат, подтверждающий наличие товара на  складе.  Такой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ертификат может служить залоговым документом. Ответственность  за нал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чие товара несет специализированная фирма, складирующая товары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АРЬИРУЕМАЯ РЕНТА - ценные бумаги, дающие право на получение части д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иденда (акции, права по паевому взносу и т.д.)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КСЕЛЕДЕРЖАТЕЛЬ - владелец векселя, которому должен быть  учинен пл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еж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КСЕЛЬ - письменное долговое обязательство строго  установленной фор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ы, дающее его владельцу (векселедержателю) бесспорное право  по истеч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ии срока обязательства требовать  от  должника  или  акцептанта  уплаты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бозначенной на ВЕКСЕЛЕ денежной суммы. ВЕКСЕЛЬ  выступает  орудием ком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ерческого кредита. По своей форме ВЕКСЕЛЯ подразделяются на  простые  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водные. Простой ВЕКСЕЛЬ выписывается  заемщиком.  Переводной ВЕКСЕЛЬ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(тратта) представляет собой письменный приказ кредитора заемщику  об уп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ате последним определенной суммы третьему лицу  (ремитенту). Наибольше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получил переводный ВЕКСЕЛЬ. Форма  ВЕКСЕЛЯ  определяетс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ом страны, где он выписан. ВЕКСЕЛЬ широко используется  во  внешней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орговле в качестве средства  оформления  кредитно-расчетных  отношений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ое распространение  получили  банковские  акцепты  (переводный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ЕКСЕЛЬ, выставленный на банк и им акцептованный)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КСЕЛЬ БАНКОВСКИЙ - ВЕКСЕЛЬ, признанный банком, в пользу  которого он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ан. Один из наиболее распространенных документов, ценных  бумаг  на ф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ансовых биржах США. Как правило, эти векселя фигурируют на срок  от  90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о 180 дней с варьируемым процентом и служат для финансирования экспор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о-импортных операций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КСЕЛЬ БЕЗУСЛОВНЫЙ - ВЕКСЕЛЬ, который должен быть  оплачен  наличным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предъявлению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КСЕЛЬ БЛАНКОВЫЙ - ВЕКСЕЛЬ, не заполненный дебитором  полностью, сог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асно регламенту (отсутствует сумма либо дата). Кредитор имеет  право н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его заполнение согласно ранее обусловленной договоренности.  Дебитор н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ет полную ответственность за возможные последствия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КСЕЛЬ ДЕПОНИРОВАННЫЙ - ВЕКСЕЛЬ, выданный в обеспечение кредит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КСЕЛЬ ДРУЖЕСКИЙ  -  ВЕКСЕЛЬ  с  акцептом  или  гарантийной  надписью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ретьего лиц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КСЕЛЬ ИНКАССАЦИОННЫЙ - ВЕКСЕЛЬ, передаваемый в банк с целью взимани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га. Эта сумма аккредитуется на счет  клиента  лишь  после  инкассаци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(погашения) долга дебитором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КСЕЛЬ К ПОЛУЧЕНИЮ - ВЕКСЕЛЬ, по которому предстоит  получить деньг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отношению к векселедержателю все имеющиеся в его  распоряжении векс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и, подписанные другими лицами, являются ВЕКСЕЛЯМИ К ПОЛУЧЕНИЮ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КСЕЛЬ МЕСТНЫЙ - обязательство, принятое для инкассации банком, кот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ое должно быть оплачено именно в этом банке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КСЕЛЬ НА ПРЕДЪЯВИТЕЛЯ - ВЕКСЕЛЬ, на котором не указано  имя кредит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а; должен быть оплачен на предъявителя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КСЕЛЬ НАПРАВЛЕННЫЙ - выписать долговое обязательство  на  имя  ког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ибо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КСЕЛЬ ПЕРЕВОДНОЙ - тратта, выпущенная  экспортером  и  предъявляема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оплаты импортеру, который может оплатить вексель в  счет  уплаты  з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ученный товар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КСЕЛЬ ПРОСРОЧЕННЫЙ - ВЕКСЕЛЬ, не оплаченный по предъявлению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КСЕЛЬ ТОВАРНЫЙ - обязательство, ВЕКСЕЛЬ, предусматривающий оплату н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еньгами, а товарам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КСЕЛЬ ФИКСИРОВАННЫЙ - обязательство с  фиксированным  сроком погаш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ия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КСЕЛЬ ФИНАНСОВЫЙ - обязательство, ВЕКСЕЛЬ, финансовый  документ, об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игация, которые должны быть погашены деньгам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КСЕЛЬНАЯ МЕТКА - один из реквизитов переводного  векселя; включенно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 текст наименование "вексель", написанное  на  том  языке,  на  котором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лен документ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КСЕЛЬНЫЙ БЛАНК - лист вексельной бумаги, снабженный  подписью векс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едателя с пробелами для вписания суммы или реквизитов юридического (ф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зического) лица, или срока, или же всех этих условий в совокупност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НАЛЬНАЯ СТОИМОСТЬ - цена,  полученная  от  продажи  данного  объект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и в нормальных условиях (например, продажа дома  в  условиях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бильного ранка)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РИМЕНТ - операции банков, состоящие в перечислении определенной сум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ы денег с текущего счета одного клиента на текущий счет другого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РИФИКАЦИЯ - проверка документов, расчетов и др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РХОВНЫЙ СУД - высший орган судебной власти в государстве. В  РФ ВЕР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ХОВНЫЙ СУД является высшим органом, осуществляющим  надзор  за  судебной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ю судов РФ, кроме конституционного суда РФ и арбитражных су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ов РФ. ВЕРХОВНЫЙ СУД РФ состоит из Председателя, его заместителей, чл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ов и народных заседателей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ТО 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 широком смысле слова - устный или письменный запрет, наложенный н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ое-либо решение управомоченным на то органом или лицом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безусловный (абсолютный) или условно-ограниченный запрет, налагаемый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дним органом власти на постановления другого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ЩЬ (в праве) - предмет внешнего (материального) мира,  находящийся 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естественном состоянии в природе или созданный  трудом  человека, являю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щийся основным объектом в имущественном  правоотношении.  В  гражданском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е ВЕЩЬ классифицируется по различным основаниям. Наиболее существен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ым является деление вещей на средства производства и предметы потребл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ия. С этим делением связаны  важные  различия  в  способах  и  пределах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ьзования и распоряжения ВЕЩАМИ их собственниками и иными  лицами  (н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ами), обладающими в определенных рамках  такими правомочиям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личные юридические последствия связаны также с делением на  ВЕЩИ, оп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еделяемые родовыми признаками и определенно-индивидуальные ВЕЩИ. Первы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характеризуются свойствами, общими для всех ВЕЩЕЙ данного рода,  и опр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еляются числом, мерой, весом. ВЕЩИ, определяемые родовыми признаками, 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нимы, гибель ВЕЩЕЙ, определяемых родовыми признаками (в  отличие  от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гибели  индивидуально-отдельной  ВЕЩИ),  как  правило,  не   освобождает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жника от обязанности передать ВЕЩЬ кредитору, ибо "род  не погибает"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метом некоторых договоров (например, договоров найма имущественного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ряда) могут быть лишь индивидуально-определенные ВЕЩИ. Различные юр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ические последствия связаны и с делением ВЕЩЕЙ на делимые  и неделимые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ые при физическом делении не утрачивают присущих им полезных свойст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(например, мешок зерна), вторые - эти свойства утрачивают (например, ав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омашина). Это деление  влечет  различные  юридические  последствия  дл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ников общей собственности на одну ВЕЩЬ при ее разделе, а  также пр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и долевой и ответственности солидарной в  обязательствах с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ножественностью сторон. Различаются также главная ВЕЩЬ и  ее принадлеж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ость (ВЕЩЬ, служащая главной ВЕЩЬЮ и связанная с ней  общим хозяйствен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ым назначением). Принадлежность следует судьбе главной ВЕЩИ  (ключ пр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ается вместе с замком, пылесос - со шлангом и щетками и т. д.). В граж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анском праве деньги и ценные бумаги также признаются ВЕЩАМИ.  Деньги  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ценные бумаги на предъявителя рассматриваются как разновидность родовых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нимых ВЕЩЕЙ. Гибель денежных знаков у должника не освобождает его от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уплатить кредитору соответствующую денежную сумму.  Деньги 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ценные бумаги на предъявителя не могут быть истребованы у добросовестн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го приобретателя, даже если они были похищены у собственника или утеряны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м. Различаются также ВЕЩИ потребляемые и непотребляемые. Первые при од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ократном акте использования  уничтожаются  или  существенно  изменяютс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(например, переработка сырья), вторые при использовании изнашиваются, н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е теряют существенных первоначальных свойств  в  течение  значительног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ремени (машины, жилье строения и т.д.). Потребляемые ВЕЩИ не могут быть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метом договоров имущественного найма, безвозмездного пользования, н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огут служить предметом договора займа, поскольку должник, израсходовав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ший деньги, возвращает кредитору сумму долга уже в  других денежных зн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ах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ЗАИМОЗАМЕНЯЕМЫЕ ЦЕННОСТИ - например, одни акции могут  быть  обменены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другие; также валюта и т.д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ЗЫСКАНИЯ  БЕССПОРНЫЕ  -  принудительное  взыскание  денежных  сумм  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бесспорном порядке, без обращения в суд, арбитражный  суд,  иной  орган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ешающий имущественные споры. ВЗЫСКАНИЯ  БЕССПОРНЫЕ  производятся:  с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й путем списания с соответствующих счетов в  учреждениях банк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енежных сумм по распоряжению взыскателей или по исполнительным надписям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отариальных органов; с граждан - по исполнительным  надписям. ВЗЫСКАНИ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БЕССПОРНЫЕ допускаются лишь в случаях, прямо предусмотренных законом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ИЗА 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адпись соответствующего должностного лица на  каком-либо  документ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ли акте, удостоверяющая его подлинность или придающая ему силу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азрешение на въезд на территорию соответствующего  государства,  н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ыезд с этой территории или на проезд через нее (ВИЗЫ въездные, выездны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 транзитные). ВИЗА выдается компетентными органами государства на опр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енный срок и оформляется соответствующей отметкой в паспорте  или з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еняющем его документе.  Большинство  государств  устанавливает разреш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ьную систему въезда иностранцев, т. е. въезд допускается лишь при н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ичии в их паспортах соответствующей ВИЗЫ. В отдельных  случаях устанав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ивается упрощенный порядок въезда иностранцев (например, для туристов 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 списком, для экипажей иностранных торговых судов - по мореходным кн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гам). Транзитная ВИЗА не требуется для пассажиров международных  авиа- 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орских линий, если они не покидают территорию аэропорта или борт судн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Безвизовый въезд, выезд или транзит могут быть  установлены специальным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шениями между государствам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ИНА (в праве) - психическое отношение лица к  своему  противоправному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едению (действию или бездействию) и его последствиям.  Означает осоз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ание (понимание) лицом недопустимости (противоправности) своего повед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ия и связанных с ним результатов. ВИНА - необходимое условие  юридичес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ой ответственности. В соответствующих отраслях права предусмотрены фор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ы ВИНЫ и их влияние на меру ответственност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ИНДИКАЦИЯ (виндикационный иск) - в гражданском  праве  способ  защиты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а собственности, с помощью которого собственник может требовать сво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мущество из чужого незаконного владения. Эта форма иска сложилась еще 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имском праве. Собственник может виндицировать свое имущество  от недоб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осовестного, а если имущество приобретено безвозмездно, то и  от добр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стного приобретателя независимо от того, каким путем оно  выбыло  из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ладения собственника. От  добросовестного  приобретателя,  который воз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ездно приобрел имущество, оно может быть истребовано лишь в случае, ес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и было утеряно собственником или лицом,  которому  собственник  передал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это имущество во владение (например, во временное пользование), похищен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о у того или другого либо выбыло из их владения каким-либо  иным  путем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мимо их воли. Собственник вправе требовать не только возврата имущес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а, но и возмещения доходов, которые незаконный владелец извлек или дол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жен был извлечь за все время владения (если  владелец  недобросовестный)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ли со времени, когда он узнал или должен был узнать  о  неправомерност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ладения (если владелец добросовестный). Владелец имущества  вправе тр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бовать от собственника возмещения произведенных им необходимых затрат н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мущества с того времени, с какого  собственнику  причитаютс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оходы от этого имуществ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ЛАДЕНИЕ - фактическое обладание вещью, создающее для  обладателя воз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ожность непосредственного воздействия на вещь. ВЛАДЕНИЕ вещью (имущес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ом), закрепленное законом за субъектом права (гражданином или юридичес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им лицом),- одно из правомочий собственника. Законным  (титульным) вл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ельцем может быть и  не  собственник  вещи  (имущества),  а  наниматель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(арендатор) имущества по договору имущественного  найма,  лицо, которому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мущество передано по договору о безвозмездном пользовании, залогодерж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ь, перевозчик в отношении переданных ему для  транспортировки  вещей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хранитель имущества, комиссионер и др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НЕБАЛАНСОВЫЕ СЧЕТА - (в бухгалтерском учете банка) - счета,  на кот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ых учитываются ценности, не относящиеся к активам банка, а также  нек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орые денежные документы и поручения на совершение операции. На них уч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ываются: резервные фонды денежных билетов и монеты; обязательства заем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щиков; расчетные документы, сданные банку на инкассо (для получения пл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ежей); ценности, принятые на хранение; бланки строгой отчетности, чек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ые и квитанционные книжки, аккредитивы к оплате и т.д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НЕШНЕТОРГОВЫЕ СДЕЛКИ - сделки, одним из участников  которых  являетс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ностранное физическое или юридическое лицо, а содержанием  -  операции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вязанные с экспортом или импортом товаров, услуг, а  также  результато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ворческой деятельности или прав на их использование.  Центральное мест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и ВНЕШНЕТОРГОВЫХ СДЕЛОК занимает договор внешнеторговой купли-прод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жи (поставки), широко распространены договоры подряда,  перевозки, стр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хования, лицензионные договоры и некоторые др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НЕШНЕТОРГОВЫЙ ДОГОВОР - форма внешнеторговой сделки. Права  и обязан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ости сторон по ВНЕШНЕТОРГОВОМУ ДОГОВОРУ определяются по  праву  страны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збранной сторонами при заключении договора или в силу последующего сог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ашения. При отсутствии соглашения сторон о надлежащем  применении прав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 внешнеторговым договорам применяется право страны, где учреждена, им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ет место жительства или основное место деятельности сторона, являющаяся: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авцом - в договоре купли-продажи; наймодателем - в договоре имущес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енного найма; лицензиаром - в лицензионном договоре о  пользовании иск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ючительными или аналогичными правами; хранителем - в договоре хранения;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тентом - в договоре комиссии; доверителем -  в  договоре  поручения;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возчика - в договоре перевозки; экспедитором - в договоре транспор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о-экспедиционного обслуживания; страховщиком - в договоре  страхования;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редитором - в договоре кредитования; дарителем -  в  договоре  дарения;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учения - в договоре поручительства; залогодателем - в договоре  зал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га. К ВНЕШНЕТОРГОВЫМ ДОГОВОРАМ о создании совместного предприятия прим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яется право страны, на территории которой совместное предприятие осущ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твляет свою деятельность. К ВНЕШНЕТОРГОВОМУ ДОГОВОРУ,  заключенному  н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аукционе, в результате конкурса или на бирже, применяется  право страны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оторой проводился аукцион, конкурс или находится бирж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НЕШНЕТОРГОВЫЙ ТОВАРООБМЕН - баланс внешнего товарооборота - соотнош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ие между объемом экспорта и импорта одной страны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НУТРИФИРМЕННЫЕ ТРАНСФЕРТНЫЕ ЦЕНЫ - вид цен, получивших  широкое  рас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странение в хозяйственном обороте, в т.ч. при обмене товарами и услу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гами. Объективной основой расширения  сферы  применения  ВНУТРИФИРМЕННОЙ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РАНСФЕРТНОЙ ЦЕНЫ является развитие производственной кооперации. Исполь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зование ВНУТРИФИРМЕННЫХ ТРАНСФЕРТНЫХ ЦЕН  обуславливается  коммерческим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ципами взаимоотношения  дочерних  предприятий,  филиалов,  отделений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фирм, особенно при поставках деталей,  узлов,  агрегатов,  комплектующих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зделий. Как правило, данные об этих ценах  ограничены,  составляют ком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ерческую тайну, а их уровень и соотношения  значительно  отличаются  от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цен при поставках такой продукции в качестве  запчастей.  Последние,  п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ам, в 3-4 раза выше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ДОПОЛЬЗОВАНИЕ - пользование природными запасами воды, находящимися 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ах, озерах, морях, водохранилищах и других поверхностных  и подземных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одных объектах в пределах государственных границ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ЗМЕЩЕНИЕ ВРЕДА - компенсация имущественного ущерба, возникшего в р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зультате причинения вреда. Гражданское законодательство исходит из необ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ходимости полного ВОЗМЕЩЕНИЯ ВРЕДА. Ответственное за  вред  лицо  должн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местить его в натуре (предоставить вещь такого же  рода  и  качества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равить  поврежденную вещь и т.п.)  или полностью возместить причинен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ые  убытки. Размер возмещения уменьшается или в возмещении  может  быть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ностью отказано, если возникновению или увеличению вреда содействов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а грубая неосторожность самого потерпевшего (пешеход, переходя улицу  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еположенном месте, попал под машину). Если  вред  причинен гражданином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уд с учетом его материального положения может уменьшить  размер  ВОЗМ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ЩЕНИЯ ВРЕДА. При повреждении здоровья компенсируется заработок, утрачен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ый потерпевшим вследствие снижения или потери трудоспособности, а  так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же расходы, вызванные повреждением здоровья, - усиленное питание, прот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зирование,  посторонний  уход  и т.п. При  гибели потерпевшего право  н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МЕЩЕНИЕ ВРЕДА имеют нетрудоспособные лица, состоявшие на его  иждив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ии или имевшие ко дню его смерти право на получение от него содержания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а также  ребенок  умершего, родившийся  после его смерти. В этих случаях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ред возмещается: несовершеннолетним - до достижения  16  лет  (учащимс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-  18);  женщинам  старше 55 лет и мужчинам старше 60 лет -  пожизненно;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нвалидам - на  срок инвалидности; супругу или родителю умершего незав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имо от возраста и трудоспособности, не работающему  и  занятому  уходом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за  детьми, внуками, братьями или сестрами умершего, не достигшими вось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и  лет,-  до достижения ими восьмилетнего возраста.  Всем перечисленным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ицам выплачивается та доля заработка потерпевшего, которую они получал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ли имели право получать от него. Возмещение выплачивается им с  зачетом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енсии, получаемой в связи с потерей кормильц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ССТАНОВЛЕНИЕ НА РАБОТЕ - в случае увольнения без законного основани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ли с нарушением установленного порядка, а также  в  случае  незаконног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вода на другую работу рабочий или служащий должен  быть восстановлен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прежней работе  органом,  рассматривающим  трудовой  спор.  В  пользу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станавливаемого  на работе с  предприятия  (учреждения)  взыскиваетс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ний заработок за время вынужденного прогула (или разница  в зарабо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ой плате за время выполнения нижеоплачиваемой работы), но не  более чем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за три месяца. Решение или постановление органа по рассмотрению трудовых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ров о ВОССТАНОВЛЕНИИ НА РАБОТЕ незаконно уволенного или переведенног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ника подлежит немедленному исполнению. Если администрация задержал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его исполнение, то за время задержки со дня вынесения решения или пост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ления по день его исполнения работнику выплачивается  средний зараб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ок или разница в заработке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РЕМЕННАЯ НЕТРУДОСПОСОБНОСТЬ - невозможность по состоянию здоровья вы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нять работу в течение относительно небольшого промежутка времени. Пр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тойких нарушениях трудоспособности, приводящих больного к необходимост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трудовую деятельность вообще или на длительный срок либо зн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чительно изменить условия труда, устанавливается инвалидность. Эксперт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за ВРЕМЕННОЙ НЕТРУДОСПОСОБНОСТИ работников осуществляется  в учреждениях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здравоохранения врачом или  комиссией  врачей.  ВРЕМЕННАЯ НЕТРУДОСПОСОБ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ОСТЬ удостоверяется больничным листком (в некоторых указанных в закон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ельстве случаях - справкой лечебно-профилактического учреждения)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РЕМЕННАЯ ЦЕННОСТЬ (внешняя) - величина, на которую цена  опциона пр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ышает самостоятельную ценность. Зависит от динамичности цен  и времени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стающегося до прекращения права на опцион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РЕМЕННЫЕ РАБОТНИКИ - рабочие и служащие, принятые на работу  на  срок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о двух месяцев, а для замещения временно отсутствующих  работников,  з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оторыми сохраняется их место работы (должность), - до четырех  месяцев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ица, принимаемые на работу в качестве ВРЕМЕННОГО РАБОТНИКА, должны быть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ы об этом при заключении трудового договора. В приказе (рас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яжении) о приеме на работу обязательно отмечается, что  данный рабо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ик принимается на временную работу, или указывается  срок  его  работы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ытание при приеме на работу для ВРЕМЕННОГО РАБОТНИКА  не устанавлив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ется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ТРЕЧНАЯ ТОРГОВЛЯ - совокупность сделок, при  заключении  которых з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упка продукции по разным причинам сопровождается  ответными  поставкам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оваров в целях достижения баланса экспортно-импортных операций. ВСТРЕЧ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АЯ ТОРГОВЛЯ подразделяются на бартерные сделки, встречные закупки, ком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енсационные соглашения, клиринг, сделки  "оффсет".  Эти  товарообменны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перации позволяют осуществлять торговлю  преимущественно  без  валютных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четов. В настоящее время на сделки, так или иначе связанные с оплатой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упок продукции национальнах производств, приходится от 25 до 30% объ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ема международных торговых операций, в т.ч. на  встречные закупки - 55%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сделки "оффсет" - 24, на компенсационные  соглашения - 9%, на клиринг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- 8% и на бартерные сделки - 4%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ТРЕЧНЫЕ ЗАКУПКИ - одна из форм встречной торговли, при которой стр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а - реципиент оборудования расчитывается поставками  товаров безотнос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ьно к импортируемой продукции, технологии или  оборудованию. Ответны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вки могут включать разную по степени обработки  продукцию  всех о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лей. ВСТРЕЧНЫЕ ЗАКУПКИ осуществляется обычно в период от 1 года  до 5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ет. За получаемую продукцию стороны  расплачиваются  наличными,  иногд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уется и предоставление краткосрочных кредитов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ТРЕЧНЫЙ ИСК - самостоятельное исковое требование ответчика  к истцу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заявленное в суде или арбитраже в возникшем уже процессе для совместног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я с первоначальным иском; средство  защиты  ответчика  проти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ъявленного к нему иска. ВСТРЕЧНЫЙ ИСК  принимается  к  производству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он направлен к зачету  первоначального  иска,  если  удовлетворени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СТРЕЧНОГО ИСКА исключает полностью или частично удовлетворение первон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чального иска, а также если между ВСТРЕЧНЫМ ИСКОМ и первоначальным иском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меется взаимная связь и их совместное  рассмотрение  приведет  к  боле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быстрому и правильному рассмотрению споров. ВСТРЕЧНЫЙ ИСК  независимо от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его подсудности предъявляется  в  суде,  рассматривающем  первоначальный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ск, с соблюдением общих правил предъявления иск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ТОРИЧНАЯ ИПОТЕКА - когда кредит выделяется под ранее  уже  заложенный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кт недвижимости. Общая сумма двух кредитов не превышает,  как прав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о, 80% продажной стоимост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ЗЫВНОЕ ПРОИЗВОДСТВО - судебный порядок восстановления прав  по утр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ченным документам на предъявителя. ВЫЗЫВНОЕ ПРОИЗВОДСТВО - один из видо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ого производства. Его цель - защита интересов лица,  утратившего д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умент на предъявителя. ВЫЗЫВНОЕ ПРОИЗВОДСТВО действует  применительно к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вум видам документов: сберкнижкам на  предъявителя  и  сохранным свид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ьствам на предъявителя о приеме на хранение облигаций государственн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го займа. Заявление с просьбой  о  признании  утраченного  документа н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ействительным подается лицом, утратившим его, в суд по месту нахождени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бербанка, выдавшего документ.  В  заявлении  указываются  отличительны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ки  документа:  наименовании  учреждения,  выдавшего  его; обстоя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ьства, при которых он был утрачен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ле принятия заявления судья выносит определение: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о запрещении банку, выдавшему документ, производить по нему платеж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ли выдачи;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о производстве за счет заявителя публикации в местной газете с пр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ложением держателю документа явиться в суд в трехмесячный срок  со  дн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убликаци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сли держатель документа до истечения указанного срока подает заявл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ие о своих правах на документ, суд оставляет заявление, поданное лицом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утратившим документ, без рассмотрения и  устанавливает  срок  (не  свыш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вух месяцев), в течение которого учреждению, выдавшему документ, запр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щается производить по нему операции. При этом суд  разъясняет заявителю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его право предъявить к держателю документа в общем порядке иск о треб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ании утраченного документа, а держателю документа - его  право взыскать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 заявителя убытки, причиненными принятыми запретительными  мерами. Есл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 течение указанного в публикации срока от держателя документа не посту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ит заявления в суд, дело о восстановлении прав по  документу рассматр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ается по существу. При удовлетворении просьбы заявителя суд выносит р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шение о признании утраченного документа недействительным. Оно служит ос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анием для выдачи заявителю вклада или нового документа  взамен  приз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анного недействительным. Держатель документа, признанного судом недейс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вительным, не заявивший по каким-либо  причинам  своевременно  о  своих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ах на него, может после вступления решения суда в законную силу пр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ъявить к лицу, за которым признано право  получения  нового  документа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замен утраченного, иск о неосновательном  приобретении  или  сбережени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муществ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НУЖДЕННЫЙ ПРОГУЛ - время, в течение которого работник по  вине адм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истрации был лишен возможности работать. Рабочему или  служащему, нез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но уволенному и восстановленному  на  прежней  работе,  выплачиваетс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ний заработок за время ВЫНУЖДЕННОГО ПРОГУЛА со дня увольнения (но н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более чем за три месяца). В таком же размере  оплачивается  время ВЫНУЖ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ЕННОГО ПРОГУЛА  в  случаях,  когда  неправильная  формулировка  причины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увольнения, указанная в трудовой книжке, препятствовала  поступлению  н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овую работу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ПИСКА (ЭКСТРАКТ) - экстракт записи относительно  какой-либо недвиж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ости, сделанный на основании ипотечного регистр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ПИСКА С ТЕКУЩЕГО СЧЕТА - копия состояния банковского  счета  клиент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за определенный период (приход - расход - проценты и т.д.)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СЛУГА ЛЕТ - длительный стаж непрерывной работы, дающий право  на оп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еделенные льготы и преимуществ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ХОДНОЕ ПОСОБИЕ - денежная сумма, выплачиваемая в предусмотренных з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ом случаях рабочим и служащим при увольнени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ХОДНЫЕ ДНИ - дни еженедельного отдых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АМБУРГСКАЯ МЕТОДИКА - гамбургский метод исчисления процентов по теку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щим счетам - процентная шкал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АРАНТ - физическое либо  юридическое  лицо,  гарантирующее  совместн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(солидарно) с должником оплату векселя. Подпись гаранта  обязательна  н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екселе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АРАНТИИ ПРОЦЕССУАЛЬНЫЕ - система правовых средств,  установленных з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ом для обеспечения надлежащего отправления  правосудия, осуществлени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 судопроизводства по уголовным и гражданским делам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АРАНТИЙНОЕ ОБЯЗАТЕЛЬСТВО - гарантия, которую банк дает  покупателю п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сьбе поставщика товара (либо услуг) относительно исполнения последним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х пунктов контракт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АРАНТИЙНЫЙ КРЕДИТ - кредит, предоставляемый предприятиями  друг другу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 поручительство (гарантию) банка или правительственных органов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АРАНТИЯ - форма соглашения, согласно которой  при  нарушении  условий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акта банк выплачивает определенную неустойку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АРАНТИЯ ПАРИТЕТА - гарантия обменного курса с целью избежать потерь 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омент оплаты вследствие повышения либо понижения обменного курс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АРАНТЫ СОЛИДАРНЫЕ - группа лиц, совместно или независимо друг от дру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га, отвечающие по долговому обязательству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ЕРБОВЫЙ СБОР - государственные налоги, которыми облагаются все опер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ции, связанные с ценными бумагам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ИБКИЙ ТРУСТ - фонд капиталовложений, управляющий  которым  (директор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кий совет) имеет большую свободу в  определении  направления  наилучших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апиталовложений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ИПОТЕЗА - структурная часть нормы прав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ГОСУДАРСТВА - высшее должностное лицо, считающееся носителем ис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нительной власти и верховным представителем государства в сфере внеш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их сношений. В монархиях (Великобритания, Дания, Швеция,  Испания, Яп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ия и др.) ГЛАВА ГОСУДАРСТВА - монарх (король, император,  эмир), власть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оторого, как правило, передается по наследству от  одного представител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царствующего дома к другому в установленном законом порядке. В республ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ах (Италия, Франция, ФРГ, США, страны Латинской Америки  и  др.)  ГЛАВ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А - президент, который избирается либо непосредственно насел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ием (Мексика, Панама, Колумбия), либо в порядке косвенных  (США, Арген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ина), либо многостепенных (Италия, ФРГ, Индия) выборов. Почти  во  всех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ах существует индивидуальный ГЛАВА ГОСУДАРСТВА, в т. н. през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ентских республиках (США, Мексика, Аргентина, некоторые  страны Африки)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н одновременно является главой правительств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ПРАВИТЕЛЬСТВА  -  руководитель  высшего  исполнительного  орган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ласти (в странах с парламентарными формами правления - премьер-министр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Министров, канцлер, в т.н. президентских республиках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зидент). В парламентских странах ГЛАВА ПРАВИТЕЛЬСТВА назначается н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жность главой государства, как правило, им становится  либо лидер п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итической партии, одержавшей победу на парламентских выборах, либо один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з лидеров партий, составляющих правительственную коалицию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НОРАНТ - лицо, поручающееся за платеж по векселю  совершением особой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учительской надписи на нем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НОРАР АВТОРСКИЙ - вознаграждение, выплачиваемое автору (или его  н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ледникам) за использование произведения науки, литературы или искусств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НОРАТ - векселедатель, за платеж по векселю которого поручился гон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ант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РИЗОНТ ПЛАНИРОВАНИЯ - промежуток времени,  на  который  составляетс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 как на уровне  экономики  в  целом,  так  и  на  уровне  отдельног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РИЗОНТ ПРОГНОЗИРОВАНИЯ - промежуток времени, на  который рассчитыв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ется прогноз развития как отдельного предприятия, так и экономики  в ц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ом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РОД - населенный пункт, имеющий статус города,  характеризуется, как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о, значительной численностью населения,  основную  часть  которог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ляют рабочие, служащие и члены их  семей,  занятые  вне сельскох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зяйственного производств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РОДСКАЯ ЧЕРТА - внешняя граница города, определяющая  его территорию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 отделяющая городские земли от других категорий земель;  граница город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административно-территориальной единицы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РОДСКИЕ ЗЕМЛИ - все земли, находящиеся в пределах городской черты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СЗАЕМ - ценные бумаги, облигации, выпущенные государством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СУДАРСТВЕННАЯ КАЗНА - по законодательству РФ  средства государствен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ого бюджета и иное государственное имущество, не закрепленное  за госу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арственными  предприятиями и учреждениями, составляют собственно: ГОСУ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АРСТВЕННАЯ КАЗНА РФ; ГОСУДАРСТВЕННАЯ КАЗНА  республики  в  составе  РФ;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азну автономной области, автономного округа, края, области. В казну п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тупают налоги, пошлины и другие государственные доходы,  а  также  ино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мущество, приобретенное РФ, республикой в  составе  РФ,  автономной об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астью, автономным округом, краем, областью в соответствии с законом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СУДАРСТВЕННАЯ  КОНТРАКТНАЯ  СИСТЕМА  -  система   организаций,  осу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ществляющих формирование заказов на продукцию для  государственных нужд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ыбор исполнителей (подрядчиков), подготовку и  заключение государствен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ых контрактов, определение субподрядчиков и заказчиков, торговых и дру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гих посреднических организаций для реализации контрактов,  заключение  с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ими соответствующих соглашений, гарантирующих оплату  и  предоставлени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х  законодательством  и  предусмотренных  контрактом  льгот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ирующих выполнение обязательств по  контрактам  и  обеспечивающих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ъявление и взыскание санкций при невыполнении контрактных условий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СУДАРСТВЕННАЯ НАЛОГОВАЯ СЛУЖБА - единая система контроля за соблюд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ием налогового законодательства, за правильностью  исчисления, полнотой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 своевременностью внесения в соответствующий бюджет  налогов  и  других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х платежей, установленных законодательством РФ  и  республик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ходящих в ее состав. Единая система  ГОСУДАРСТВЕННОЙ  НАЛОГОВОЙ  СЛУЖБЫ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оит из Главной государственной налоговой службы при Министерстве Ф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ансов РФ, государственных налоговых инспекций при  министерствах финан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 республик, входящих в состав РФ, государственных налоговых инспекций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краям, областям, автономной области, автономным округам, районам, г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одам и районам в городах, которые являются  юридическими  лицами. Госу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арственные налоговые инспекции подчиняются  Министерству  финансов  РФ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им министерствам финансов республик, входящих в  состав РФ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 вышестоящим государственным налоговым инспекциям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СУДАРСТВЕННАЯ ПОШЛИНА - специальные сборы, уплачиваемые юридическим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 физическими лицами, в интересах которых специально  уполномоченные ор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ганы совершают действия и выдают документы,  имеющие  юридическое знач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ие. ГОСУДАРСТВЕННАЯ ПОШЛИНА взимается: с подаваемых в суд исковых заяв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ений, с заявлений по преддоговорным спорам, с заявлений (жалоб)  по д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ам особого производства, с кассационных жалоб, а также за  выдачу судом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й (дубликатов) документов с подаваемых в арбитражный суд исковых з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явлений и заявлений преддоговорным спорам, а также заявлений о пересмо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е решений арбитражного суда; за совершение любых  нотариальных действий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 уполномоченных на то учреждениях, а также за выдачу копий (дубликатов)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отариально удостоверенных документов; за регистрацию актов гражданског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ояния, а также за выдачу повторных свидетельств о  регистрации акто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жданского состояния и свидетельств в связи с изменением, дополнением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равлением и восстановлением записей актов гражданского  состояния; з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документов на право выезда за границу и о  приглашении  в  РФ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иц из других государств, за внесение изменений в эти документы;  за вы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ачу или продолжение вида на жительство;  за  выдачу  визы  к  паспортам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ностранных граждан или заменяющих их документам на право выезда из РФ 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ъезда в РФ; с заявлений о приеме в гражданство РФ и о  выходе  из граж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анства; за регистрацию места жительства; за выдачу разрешений  на прав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хоты и за другие объекты, определяемые законодательными актам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СУДАРСТВЕННАЯ РЕГИСТРАЦИЯ БАНКОВ  -  по  законодательству  РФ   осу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ществляется Центральным банком, который регистрирует уставы банков и в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 реестр (общереспубликанскую Книгу  регистраций)  банков,  получивших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ицензии. Записи в реестр производятся одновременно с  выдачей лицензи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Банки получают право осуществлять банковские операции с  момента получ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ия лицензии. При ликвидации или реорганизации банков лицензия возвращ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ется в центральный банк, а запись в реестре аннулируется. Реестр банков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зменения и дополнения к нему должны публиковаться Центральным  банком 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ткрытой печат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СУДАРСТВЕННАЯ РЕГИСТРАЦИЯ КРЕСТЬЯНСКОГО Х-ВА (хозяйства) -  по зак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одательству РФ осуществляется районным (городским) Советом народных д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утатов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СУДАРСТВЕННАЯ РЕГИСТРАЦИЯ ПРЕДПРИЯТИЙ - по законодательству РФ нез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исимо от его организационно-правовой формы осуществляется  местными ор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ганами власти по месту учреждения  предприятия.  Данные  ГОСУДАРСТВЕННОЙ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И ПРЕДПРИЯТИЯ в месячный срок сообщаются в Министерство финан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 РФ для включения в Государственный реестр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СУДАРСТВЕННАЯ РЕГИСТРАЦИЯ ПРЕДПРИЯТИЙ С иностранными  инвестициями 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законодательству РФ осуществляется при наличии  следующих документов: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для совместных предприятий:  письменного  заявления  учредителей  с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сьбой произвести регистрацию  создаваемого  предприятия;  нотариальн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заверенных копий учредительных документов в двух экземплярах; заключени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их экспертиз в предусмотренных  законодательством  случаях;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российских юридических лиц - нотариально  заверенной  копии  решени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а имущества о создании предприятия или копии  решения уполн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оченного им органа, а также нотариально заверенных  копий учредительных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ументов для каждого участвующего в создании  совместного  предприяти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оссийского юридического лица; документа о  платежеспособности иностран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ого инвестора, выданного обслуживающим его банком или иным кредитно-ф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ансовым учреждением (с заверенным переводом на русский  язык);  выписк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з торгового  реестра страны происхождения или иного  эквивалентного д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азательства юридического статуса иностранного инвестора  в соответстви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 законодательством страны его местонахождения, гражданства или постоян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ого местожительства (с заверенным переводом на русский язык);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для предприятий, полностью  принадлежащих  иностранным  инвесторам: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исьменного заявления на регистрацию иностранного инвестора; нотариальн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заверенной копии  учредительных документов (в  двух  экземплярах); доку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ента о платежеспособности иностранного инвестора, выданного обслуживаю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щим его банком или иным кредитно-финансовым  учреждением  (с  заверенным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водом на русский язык); заключения соответствующих экспертиз  в пр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усмотренных законом случаях;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для филиалов предприятий с  иностранными  инвестициями  и  филиало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ностранных  юридических  лиц:  заявления,  подписанного   руководителем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, создающего филиал, с просьбой произвести  его  регистрацию;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отариально заверенных копий выписки из решений компетентного органа уп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авления предприятия о создании филиала;  нотариально  заверенной  копи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жения о филиале (в двух экземплярах); нотариально  заверенной  копи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учредительных документов предприятия, создающего филиал; для иностранн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го юридического лица - выписка из торгового реестра страны происхождени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ли иного эквивалентного доказательства его юридического статуса в соо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етствии с законодательством страны его  местонахождения  (с  заверенным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водом на русский язык); заключения соответствующих экспертиз  в пр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усмотренных законом случаях. Государственной регистрации подлежат такж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дополнения и изменения в учредительных документах  уже зарегистрир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анных предприятий с иностранными инвестициями и филиалов,  сведения  об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х ликвидаци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СУДАРСТВЕННАЯ РЕГИСТРАЦИЯ ФИЗИЧЕСКИХ ЛИЦ,  занимающихся предприним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ьской деятельностью -  осуществляется  соответствующей  местной адм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истрацией по заявлению физического лиц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СУДАРСТВЕННАЯ СОБСТВЕННОСТЬ - в  РФ  выступает  в  виде  федеральной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и и собственности республик, входящих в  РФ,  автономной об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асти, автономных округов, краев и областей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СУДАРСТВЕННАЯ ТАЙНА - сведения военного, экономического и политичес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ого характера, имеющие важное государственное значение и специально ох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аняемые государством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СУДАРСТВЕННОЕ ПРАВО - отрасль права, которую  образуют  совокупность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-правовых норм, закрепляющих основы общественного  строя 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итики, правового положения граждан, их права, свободы  и обязанности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и систему государственных органов власт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СУДАРСТВЕННОЕ ПРЕДПРИЯТИЕ - по законодательству РФ учреждается орг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ами управления РФ, республик, входящих в состав РФ, автономной области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автономных округов, краев  и  областей,  уполномоченных  управлять госу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арственным имуществом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СУДАРСТВЕННЫЕ АНТИМОНОПОЛЬНЫЕ ОРГАНЫ -  в  РФ  для  проведения госу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арственной политики по развитию товарных рынков и  конкуренции, огран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чению монополистической деятельности и пресечению  недобросовестной кон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уренции в составе Правительства образован Государственный комитет РФ п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антимонопольной политике и поддержке новых экономических структур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СУДАРСТВЕННЫЙ АППАРАТ - система органов государства,  т.е.  органов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через которые осуществляется государственная власть,  функции соответс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ующего государства; составная часть механизма государств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СУДАРСТВЕННЫЙ КОНТРОЛЬ ЗА ВАЛЮТНЫМ ОБМЕНОМ -  излишне  рестрективны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еры, свойственные слаборазвитым странам,  ведут  к  превращению  валюты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этих стран в неконвертируемую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СУДАРСТВЕННЫЙ ФОНД ЗАНЯТОСТИ - самостоятельная финансовая система п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политики занятости и эффективной деятельности государственной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лужбы занятости. В РФ создается для финансирования мероприятий, связан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ых с реализацией государственной политики занятости населения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Ф-МАКЛЕР - старший маклер на фондовой или товарной бирже, избираемый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ами биржи на определенный срок из числа биржевых  маклеров. ГОФ-МАК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ЕР осуществляет наблюдение за деятельностью маклеров на бирже и к концу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биржевого собрания составляет сводную курсовую запись с указанием курсо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оявшихся сделок для биржевой комиссии. ГОФ-МАКЛЕР  входит  в  соста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биржевого комитет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РАЖДАНСКИЕ ПРАВА И ОБЯЗАННОСТИ - понятие, употребляемое в гражданском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е для обозначения прав и обязанностей, составляющих содержание граж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анского правоотношения. ГРАЖДАНСКИЕ ПРАВА И ОБЯЗАННОСТИ возникают глав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ым образом в силу оснований, предусмотренных законом. В то же  время ГК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Ф допускает возникновение ГРАЖДАНСКИХ ПРАВ И ОБЯЗАННОСТЕЙ  из  действий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ждан и организаций, которые, хотя и не предусмотрены  законом,  но  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илу общих начал и смысла гражданского законодательства  порождают ГРАЖ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АНСКИЕ ПРАВА И ОБЯЗАННОСТИ. ГРАЖДАНСКИЕ ПРАВА И ОБЯЗАННОСТИ подразделя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ются в зависимости от содержания на имущественные права и  личные неиму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щественные права; по способу защиты  -  на  абсолютные  права  и относ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ьные права, по характеру связи субъектов прав и обязанностей с объек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ами этих прав - на вещные права и обязательственные прав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РАЖДАНСКИЙ ИСК в уголовном процессе - требование гражданина  или юр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ического лица о возмещении материального ущерба, понесенного  от прес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упления, заявленное в процессе по уголовному делу и рассматриваемое сов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но с уголовным делом. Доказывание оснований и  размеров ГРАЖДАНСКОГ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СКА в уголовном деле производится  по  правилам,  установленным уголов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о-процессуальным законодательством. Он может быть предъявлен  с момент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буждения уголовного дела до начала судебного следствия, если  уже  н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лся в порядке гражданского судопроизводства. Иск предъявляе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я путем подачи искового заявления в орган дознания, следователю  или  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уд, в производстве которых находится уголовное дело. О  признании граж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анским истцом или об отказе в  этом  орган  дознания,  следователь  ил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удья выносит постановление, а суд - определение. Граждане, находивши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я на иждивении умершего, также в праве предъявлять такой  иск. Прокурор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ъявляет или поддерживает предъявленный потерпевшим  гражданский иск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этого требует охрана государственных или общественных интересов ил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 граждан. Если по закону ответственность по ГРАЖДАНСКОМУ  ИСКУ несет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обвиняемый, а какое-либо другое лицо  (например,  законный представ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ь за  действия  несовершеннолетнего,  владелец  источника  повышенной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пасности за действия управлявшего им работника), оно  привлекается  дл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ия в деле в качестве гражданского ответчика. ГРАЖДАНСКИЙ  ИСК обес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ечивается путем наложения ареста на имущество обвиняемого или  лиц, н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ущих материальную ответственность за его действия, или иных лиц, у  к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орых находится имущество, приобретенное преступным путем.  При предъяв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ении ГРАЖДАНСКОГО ИСКА в уголовном деле государственная пошлина не взы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кивается. Постановляя приговор, суд обязан  разрешить вопрос,  подлежит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и удовлетворению ГРАЖДАНСКИЙ ИСК, в пользу кого и в каком размере. Пр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в  лицо  виновным в совершении уголовного преступления, суд в завис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ости  от доказанности оснований и размеров ГРАЖДАНСКОГО  ИСКА  удовле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оряет его полностью или частично или отказывает в нем, если  установл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о, что совершенное преступление  не  причинило  материального  вреда. 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сключительных случаях, когда невозможно произвести подробный расчет  п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ЖДАНСКОМУ ИСКУ  без отложения разбирательства дела, суд может огран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читься признанием за истцом права на удовлетворении иска, а вопрос о ег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мерах передать на рассмотрение в порядке  гражданского  судопроизвод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тва. Если ГРАЖДАНСКИЙ ИСК не был предъявлен, суд при постановлении пр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говора в праве  по собственной инициативе или по  предложению  прокурор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ть вопрос о возмещении материального  ущерба, принесенного  преступ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ением. При  постановлении  оправдательного  приговора суд отказывает  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ии ГРАЖДАНСКОГО ИСКА, если не установлено событие преступл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ия или не доказано участие подсудимого в его совершении; если же в дей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твиях  подсудимого не установлено состава  преступления, суд  оставляет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без рассмотрения и истец в праве  вновь  предъявить  ег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 порядке гражданского судопроизводства. Непредъявление ГРАЖДАНСКОГО ИС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А  в уголовном процессе, а также оставление его без рассмотрения не л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шает потерпевшего права предъявить иск в порядке гражданского судопроиз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одства. Рассмотрение  судом  ГРАЖДАНСКОГО ИСКА  одновременно с решением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опросов о виновности и ответственности лица за совершение преступления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чинившего  материальный  ущерб, обеспечивает  эффективную защиту иму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щественных прав потерпевшего, создает значительные удобства для участн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ов процесса, поскольку основанием для решения вопросов об уголовной о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етственности  подсудимого и удовлетворения предъявленного к нему  ГРАЖ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АНСКОГО ИСКА является факт совершения преступления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РАЖДАНСКИЙ ИСТЕЦ - в уголовном процессе гражданин или юридическое л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цо, понесшие материальный ущерб от преступления и  предъявившие требов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ие о его возмещении. Лицо, допущенное в  качестве  ГРАЖДАНСКОГО  ИСТЦА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является участником процесса и имеет право:  знакомиться  с  материалам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а с момента окончания предварительного следствия; на  всем протяжени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го и судебного следствия представлять доказательства и з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являть ходатайства;  заявлять  отводы  следователю,  прокурору,  судьям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экспертам и другим участникам процесса, приносить жалобы на действия л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ца, производящего дознание, следователя, прокурора и суда; участвовать 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удебном разбирательстве и в судебных прениях; обжаловать приговор и оп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еделение суда в части, касающейся гражданского  иска.  Эти  права ГРАЖ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АНСКИЙ ИСТЕЦ может осуществлять лично  или  через  представителя.  Есл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ТЕЦ является гражданином, то он  пользуется,  кроме  того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цессуальными правами потерпевшего. ГРАЖДАНСКИЙ ИСТЕЦ обязан по треб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анию суда предъявлять имеющиеся в его распоряжении документы, связанны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 предъявленным иском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РАЖДАНСКИЙ КОДЕКС - систематизированный законодательный  акт, регул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ующий имущественные и связанные с ним личные неимущественные отношения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никающие с участием юридических лиц и граждан, кроме отношений, осн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анных на административном подчинении одной стороны другой, а  также н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оговых и бюджетных отношений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РАЖДАНСКИЙ ОБОРОТ - гражданско-правовое выражение экономического об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ота, которое опосредуется договорными и внедоговорными институтами обя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зательственного  права.  Участниками   ГРАЖДАНСКОГО   ОБОРОТА   являютс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 и объединения, иные  организации, граждане,  распоряжающиес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воими доходами в целях приобретения потребительских товаров  и вступаю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щие в различные имущественные правоотношения в связи  с  удовлетворением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воих материальных и духовных  потребностей. В  содержание  ГРАЖДАНСКОГ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БОРОТА входит переход имущества от одного лица  (организации, граждан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а) к другому лица на основе заключаемых участниками ГРАЖДАНСКОГО ОБОР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А сделок или в силу иных юридических фактов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РАЖДАНСКИЙ ОТВЕТЧИК - в уголовном процессе лицо, несущее материальную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вред,  причиненный  преступлением.  В  качестве ГРАЖ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АНСКОГО ОТВЕТЧИКА могут быть привлечены родители,  опекуны,  попечител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ли другие лица, а также учреждения, предприятия или организации, кот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ые в силу закона несут материальную ответственность за ущерб, причинен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ый преступными действиями обвиняемого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РАЖДАНСКИЙ ПРОЦЕСС  -  установленный  нормами  гражданского процессу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ального права порядок разбирательства  и  разрешения  судом  гражданских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ел, а также порядок исполнения постановлений судов и  некоторых  других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ов. ГРАЖДАНСКИЙ ПРОЦЕСС  включает  регламентированную  законом дея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ьность суда по осуществлению правосудия,  деятельность  судебного ис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нителя, всех участников судопроизводства и возникающие в процессе су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опроизводства и в связи с ним юридические отношения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РАЖДАНСКИЙ ПРОЦЕССУАЛЬНЫЙ КОДЕКС - систематизированный  законодатель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ый акт, устанавливающий порядок производства по  гражданским  делам  в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х судах РФ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РАЖДАНСКОЕ ДЕЛО - дело по спору о  праве  гражданском,  затрагивающем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а и законные интересы граждан и юридических лиц;  в  предусмотренных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ом случаях дело по жалобе на действие административных  органов ил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х лиц, совершенных с нарушением полномочий,  ущемляющие  прав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ждан; дело об  установлении  факта,  имеющего  юридическое  значение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мое и разрешаемое судом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РАЖДАНСКОЕ ПРОЦЕССУАЛЬНОЕ ПРАВО - отрасль права,  устанавливающая п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ядок разбирательства и разрешения судом гражданских дел, а  также поря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 исполнения постановлений судов и  некоторых  других  органов.  Нормы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ЖДАНСКОГО ПРОЦЕССУАЛЬНОГО ПРАВА регламентируют деятельность суда, су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ебного исполнителя и всех участников процесс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РАЖДАНСТВО - политическая и правовая принадлежность лица к конкретн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у государству. Проявляется как взаимоотношения между государством и л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цом, находящимся под его властью: государство наделяет гражданина прав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и, защищает и покровительствует ему за границей. В свою очередь гражд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ин безусловно соблюдает законы и другие предписания  государства  и вы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няет установленные им обязанности. Совокупность этих  прав  и обязан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остей составляет политико-правовой статус гражданина, отличающий его от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ностранных граждан и лиц без гражданства. В монархических государствах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правило, гражданству терминологически соответствует подданство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РИ (гарантия риска инвестиций)  -  гарантия  риска  капиталовложений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аправленных за рубеж. Гарантируется, как правило, государством в случа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апиталовложений в общественно-государственный сектор другой страны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РИФ 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ечать, штемпель с образцом подписи или каким-либо другим рукописным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екстом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адпись  на  документе  или  издании,  определяющая  особый  порядок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ьзования им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РУЗООТПРАВИТЕЛЬ - сторона договора перевозки груза,  организация, о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авшая груз к перевозке и указанная в качестве отправителя  в перевозоч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ом документе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РУЗОПОЛУЧАТЕЛЬ - организация, которой  по  указанию  грузоотправител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жен быть выдан груз в пункте назначения. ГРУЗОПОЛУЧАТЕЛЬ  может  быть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 отправитель, но обычно это другая организация; не являясь стороной 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оговоре перевозки, она приобретает определенные права  и  несет обязан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ости, обусловленные договором, заключенным грузоотправителем с перевоз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чиком. ГРУЗОПОЛУЧАТЕЛЬ  обязан,  если  иное  не  предусмотрено законод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ьством, принять от органа транспорта и вывезти прибывший в  его адрес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груз, оплатить недоплаченные грузоотправителем  платежи.  Если  выгрузк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ежит на обязанности ГРУЗОПОЛУЧАТЕЛЯ, он  должен  обеспечить  правильно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згрузочных работ своими средствами в  установленные  срок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ГРУЗОПОЛУЧАТЕЛЬ имеет право требовать  от  перевозчика  выдачи  груза  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ункте назначения, а в предусмотренных законодательством  случаях - пр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ки веса груза, количества и состояния мест. При неисполнении  или н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адлежащем исполнении перевозчиком обязанности по доставке груза в адрес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анного ГРУЗОПОЛУЧАТЕЛЯ он вправе предъявить к перевозчику иск по поводу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утраты груза либо просрочки в его доставке, порчи, повреждения  и других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арушений договора перевозки. Это право ГРУЗОПОЛУЧАТЕЛЬ  может  передать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грузоотправителю, своей вышестоящей  организации,  другим  организациям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указанным в уставах (кодексах) отдельных видов транспорт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РУППА  -  объединение  юридически  независимых  фирм  для  проведени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кретных коммерческо-финансовых операций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РЭ (гарантия риска экспорта) - государственные либо банковские гаран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ии риска при проведении  экспортных  операций  (производственный  риск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й риск, риск неуплаты, риск отказа и т.д.)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УДВИЛЛ - активы, капитал фирмы, не поддающийся  материальному измер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ию (репутация, техническая компетенция, связи, влияние)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ВНОСТЬ ИСКОВАЯ - установленный законом срок для  защиты  нарушенног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а в суде, арбитражном или третейском суде либо в ином юрисдикционном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е. Сроки ДАВНОСТИ делятся на общие и сокращенные (специальные). Об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щими сроками ДАВНОСТИ являются: три года - по искам граждан и один год 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искам предприятий и организаций друг к другу. Сокращенные  сроки ДАВ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ОСТИ (обычно шесть месяцев, а в некоторых случаях и более краткие) пр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еняются в случаях, прямо указанных в законе (по искам о взыскании неус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ойки, об устранении недостатков в проданном  имуществе  или  выполнени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рядчиком работ по требованиям органов транспорта к клиентуре и клиен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ов к органам транспорта и т.д.). Течение  ДАВНОСТИ  начинается  со  дн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я права на иск, т.е. с  того  дня,  когда  лицо  узнало  ил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жно было узнать о нарушении своего права. В ряде  случаев возникнов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ие права на иск  приурочивается  к  моменту  наступления  определенног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писанного законом обстоятельства. Нормы о ДАВНОСТИ  являются импер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ивными: изменение соглашением сторон сроков ДАВНОСТИ и  порядка  их ис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числения не допускается. Исковая ДАВНОСТЬ применяется судом, арбитражным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ли третейским судом независимо от заявления сторон. Течение срока иск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ой ДАВНОСТИ приостанавливается: если предъявлению  иска  препятствовал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епреодолимая сила; в силу моратория; если истец и ответчик  находятся 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е Вооруженных Сил, переведенных на военное положение (если указан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ые выше обстоятельства возникли и продолжали существовать  в  последни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шесть месяцев срока ДАВНОСТИ, а если этот срок менее шести месяцев  -  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стечение срока ДАВНОСТИ). Со дня прекращения  обстоятельства, послужив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шего основанием приостановления срока ДАВНОСТИ, течение ее продолжается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этом остающаяся часть срока удлиняется до  шести  месяцев,  а  есл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 исковой ДАВНОСТИ был менее шести месяцев,- в  течении  всего  срок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АВНОСТИ. Течение срока ДАВНОСТИ прерывается предъявлением иска  в уст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ленном  порядке,  а  также  совершением  обязанным  лицом-гражданином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ействий, свидетельствующих о признании долга.  После  перерыва  течени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АВНОСТИ начинается снова: время, истекшее до ее перерыва, в  новый срок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зачитывается. Если гражданин-должник исполнил свою обязанность по ис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ечении срока ДАВНОСТИ, он не вправе требовать исполненное обратно, даж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в момент исполнения он не знал об истечении срока ДАВНОСТИ. В отн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шениях между организациями и предприятиями исполнение  обязанности посл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стечения срока ДАВНОСТИ допускается лишь в случаях, предусмотренных з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одательством. Неистребованная в этих случаях  от организации-должник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енежная сумма по обязательству, сторонами которого являются кооператив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ые и общественные организации, зачисляется в прибыль должника.  Если ж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дной из сторон является государственная организация, то неистребованна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т должника денежная сумма перечисляется в государственный бюджет. С ис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ечением срока ДАВНОСТИ прекращается возможность  осуществления нарушен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ого субъективного гражданского права в принудительном порядке, т.е. п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гашается право на иск в материальном смысле, которое  является необход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ым элементом субъективного права. В то же время истечение срока ДАВНОС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И не лишает права на обращение в суд (иной юрисдикционный орган) с иск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м о защите права, т.е. на иск в процессуальном смысле. Требование о з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щите права принимается судом к  рассмотрению,  независимо  от  истечени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а ДАВНОСТИ. При отсутствии уважительных причин пропуска исковой ДАВ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ОСТИ суд отказывает в удовлетворении  иска,  т.е.  признает  погашенным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 на иск в материальном смысле; при наличии уважительных  причин  он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ожет продлить срок ДАВНОСТИ и рассмотреть требование  по  существу.  Д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ъявления иска, вытекающего из отношений между  организациями, обяз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ьно соблюдение претензионного порядк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ЙНЕРС КЛУБ - одна из наиболее известных систем кредитных карточек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МНО - потеря на курсе ценных бумаг при  продаже  ниже  нарицательной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тоимости (номинальной цены)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РЕНИЕ - договор, согласно которому одно лицо  безвозмездно  передает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вое имущество в собственность другому. Считается заключенным  в  момент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дачи имуществ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ТО-ВЕКСЕЛЬ - вексель, в котором срок платежа указан не прямо,  а ч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ез определенный промежуток времени со дня его оформления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ВИЖИМОСТЬ - имущество, в противоположность недвижимости, не связанно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 землей, не прикрепленное к ней. К ДВИЖИМОСТИ относятся  вещи,  которы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огут быть переносимы, перевозимы с одного места на другое или могут с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и передвигаться (животные). ДВИЖИМОСТЬЮ являются  также  деньги, обяз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ьственные права  требования,  ценные  бумаги, долговые  свидетельств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(закладные), исполнительные листы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ВОЙНОЕ НАЛОГООБЛОЖЕНИЕ - двойная либо большей степени налоговая сис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ема как результат сложения нескольких налогов на одну и ту  же собствен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ость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ВОЙНОЙ ОПЦИОН - биржевая операция, при которой покупатель либо прод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ец акций резервирует право отказаться от сделки с  уплатой  ранее обус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овленной неустойк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-ФАКТО - в международном праве одна из  форм  признания  государств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ли правительства, означающая официальное но не окончательное признание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бычно признание ДЕ-ФАКТО предполагает наступление определенных правовых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едствий, однако оно обычно носит временный характер, является как бы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ходным этапом к признанию де-юре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-ЮРЕ - в международном праве  полное,  окончательное  и  официально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ние государства или правительств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БЕТ - бухгалтерский термин, используемый для обозначения  левой ст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оны  бухгалтерских счетов. ДЕБЕТ характеризует  увеличение  учитываемых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енежных средств для активных счетов и уменьшение - для  пассивных. Осу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ществляемые предприятиями хозяйственные операции записывается  в  ДЕБЕТ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дного и кредите другого счета. Например,  движение товарно-материальных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ценностей учитывается в активных имущественных счетах, при этом в ДЕБЕТ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ывается наличие таких ценностей на начало года и  поступление  их  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ечение отчетного года. Задолженность дебиторов на начало года и ее пос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едующее увеличение  показываются в активных расчетных счетах, погашени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олжности кредиторам - в пассивных расчетных счетах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БИТОР - в гражданском праве - сторона в обязательстве, обязанная с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ершить определенные действия или воздержаться от совершения действия. 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ачестве ДЕБИТОРА могут выступать лишь лица, способные  быть  носителям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х прав и обязанностей, в т.ч. и юридические лица. В двусторон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их договорных обязательствах одно и тоже лицо выступает  и  в  качеств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ЕБИТОРА и в качестве кредитора. В этом случае обязательство исполняетс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аждым ДЕБИТОРОМ в своей доле, а при солидарной  ответственности  каждый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з ДЕБИТОРОВ должен исполнить обязательство в  полном  объеме.  ДЕБИТОР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ивший обязательство в целом, имеет право регрессного  требования к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стальным ДЕБИТОРАМ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БИТОРСКАЯ ЗАДОЛЖЕННОСТЬ 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чета, причитающиеся к получению и образующиеся  обычно  в  связи  с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вками в кредит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умма долгов, причитающихся  предприятию, организации или учреждению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т юридических или физических лиц в итоге  хозяйственных взаимоотношений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 ними. По экономическому содержанию ДЕБИТОРСКАЯ  ЗАДОЛЖЕННОСТЬ являетс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олженностью покупателей за отгруженные товары и  сданные  работы,  н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плаченные в срок, а также за товары, документы по которым не переданы 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банк на инкассо в обеспечение ссуд; превышение задолженности  рабочих  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лужащих по ссудам, полученным на индивидуальное  жилищное строительств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ли на приобретение товаров в кредит, над банковскими ссудами, выданным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эти цел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БТ (ДОЛГ) - долг как результат предоставленного кредит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ВАЛЬВАЦИЯ - официальное снижение курса национальной валюты  по отн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шению к иностранным валютам. До  отмены  золотых  паритетов  ДЕВАЛЬВАЦИ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исходила одновременно со снижением золотого содержания валюты. Прич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ы ДЕВАЛЬВАЦИИ - неравномерность развития инфляции в  отдельных странах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ефицитность платежных балансов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ВИЗА - вексель в иностранной валюте, а также любое  другое платежно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ство, используемое для международных расчетов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ЕСПОСОБНОСТЬ - способность  лица  (гражданина,  организации)  своим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ействиями приобретать права и создавать для себя юридические обязаннос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и, а также нести ответственность за  совершенные  правонарушения  (т.н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иктоспособность). ДЕЕСПОСОБНОСТЬ гражданина наступает  по  достижени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ного, установленного законом возраста - это возраст совершенн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етия. Никто не может быть ограничен в ДЕЕСПОСОБНОСТИ  (равно  как  и  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способности) иначе, как в случае и в порядке, предусмотренных зак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ом. Ограничение ДЕЕСПОСОБНОСТИ допускается лишь по решению  суда  в к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честве основной или дополнительной меры наказания. По суду  в ДЕЕСПОСОБ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ОСТИ могут быть также ограничены граждане,  злоупотребляющие  спиртным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апитками или наркотическими  веществами.  Такие  лица  могут  совершать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делки по распоряжению имуществом, получать  заработную  плату,  пенсию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ные виды доходов и распоряжаться ими лишь  с  согласия  попечителя  (з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сключением совершения мелких бытовых сделок). При прекращении граждан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ом злоупотребления спиртными напитками или наркотиками суд отменяет ог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аничение его ДЕЕСПОСОБНОСТИ. Гражданин, который вследствие душевной б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езни или слабоумия не может понимать значения своих действий  или рук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одить ими, может быть признан по суду недееспособным. Над  ним устанав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ивается опека. От его имени сделки совершает опекун. В случае выздоров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ения или значительного улучшения здоровья такого гражданина суд призн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ет его дееспособным. Опека отменяется на основании решения суда. ДЕЕСП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НОСТЬ несовершеннолетних в возрасте от 15 до 18 лет  ограничена.  Он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ршают сделки с согласия родителей, усыновителей или попечителей. С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остоятельно они могут совершать мелкие  бытовые  сделки,  распоряжатьс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воим заработком или стипендией, осуществлять свои авторские и изобрет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ьские права. Но при наличии достаточных оснований  (неразумное раст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чительство, пьянство, употребление наркотиков) орган  опеки  или попеч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ьства может ограничить или лишить несовершеннолетнего  права распоря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жаться заработком или стипендией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ЙСТВИЕ ЗАКОНА - обязательность исполнения закона  в течение  опред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енного  промежутка времени, на определенной территории (в пространстве)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 в отношении конкретного круга лиц, организаций или иных субъектов пр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а. ДЕЙСТВИЕ ЗАКОНА во времени начинается с момента вступления его в с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у. Этот момент может быть специально указан в законе. Если  такого ук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зания в тексте закона  нет, то срок его вступления в силу определяется 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ядке,  предусмотренном  действующим  законодательством.  Прекращаетс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ЕЙСТВИЕ ЗАКОНА  с момента его официальной отмены либо по истечении ср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а, на который он был рассчитан, либо в силу фактической замены его дру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гим, изданным позже законом. ДЕЙСТВИЕ ЗАКОНА в пространстве означает ег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нимость  на  определенной территории.  ДЕЙСТВИЕ ЗАКОНА по кругу лиц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значает его применимость к определенной категории субъектов права. Дей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твие какого-либо нормативного акта может распространяться только на оп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еделенный, четко очерченный круг лиц, органов, организаций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ЙСТВИТЕЛЬНЫЙ НА ОДИН ТОЛЬКО ДЕНЬ -  относится  к  указанию,  данному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биржевому агенту на проведение биржевой операции. Если операция  в  этот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ень не состоится, то она отменяется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КЛАРАЦИЯ - заявление, объявление, документ, провозглашающий какие-т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жения (принципы) или содержащий определенную информацию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КОРОТ - скидка с условленной цены товара за досрочную его оплату ил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за несоответствие качества товара условиям сделки, контракт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ЛЕГИРОВАННОЕ ЗАКОНОДАТЕЛЬСТВО - издание правительством  по уполном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чию парламента нормативных актов, фактически обладающих силой  закона  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ядке уступки (делегирования) парламентом правительству некоторых св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х исключительных  законодательных  полномочий.  Делегирование законод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ьных полномочий правительству  может  осуществляться  путем  приняти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арламентом соответствующего закона о праве правительства издавать в п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ядке ДЕЛЕГИРОВАННОГО ЗАКОНОДАТЕЛЬСТВА акты по определенным  вопросам  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ечение конкретно установленного времени. Кроме того,  делегирование з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одательных полномочий может просто подразумеваться,  когда  парламент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нательно издает законы, составленные  в  общих  выражениях  (т.н. з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-рамка, скелетное законодательство), делая тем  самым  применение  их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евозможным без соответствующей законодательной деятельности органов ис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нительной власти. В порядке ДЕЛЕГИРОВАННОГО ЗАКОНОДАТЕЛЬСТВА издаютс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ормы как правительствами, так и любыми другими подчиненными им органам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я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ЛИКАТНАЯ ОТВЕТСТВЕННОСТЬ (внедоговорная ответственность)  -  в граж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анском праве ответственность за причинение имущественного  вреда  в р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зультате гражданского правонарушения - деликта. В отличие от ответствен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ости за нарушение договорного обязательства, ДЕЛИКАТНАЯ ОТВЕТСТВЕННОСТЬ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упает при нарушении общей, вытекающей из закона  обязанности  любог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реда не причинять вред другому. ДЕЛИКАТНАЯ ОТВЕТСТВЕННОСТЬ  выступает 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ой форме - обязательств, возникающих вследствие причинения  вреда, 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оторых кредитором является потерпевший, а должником -  причинитель вр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а. Это обязательство может возникнуть между лицами, состоящими  в дог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орных отношениях и между теми, кто в таких отношениях не состоит. Уст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ление ДЕЛИКАТНОЙ ОТВЕТСТВЕННОСТИ содействует устранению неблагоприя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ых материальных материальных последствий правонарушения: лицо возмещает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чиненный им вред в натуре и тем самым по возможности восстанавливае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я прежнее состояние потерпевшего или возмещаются понесенные им убытк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ЛИСТИНГ - исключение акции из биржевого списка по решению  биржи ил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й кампании, что означает лишение навечно привилегий листинга. ДЕЛИС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ИНГ - производится, если: акции уже не существуют (были отозваны фирмой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ли обменены на новые); компания осталась без активов  и  обанкротилась;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убличное размещение акций имеет неприемлемо  малые  масштабы;  компани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арушает соглашение о листинге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ЛЬКРЕДЕРЕ - дополнительное обязательство комиссионера перед комитен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ом за третье лицо по заключенному договору комиссии. Наличие ДЕЛЬКРЕД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Е в договоре означает, что комиссионер за особое  вознаграждение  берет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себя поручительство за исполнение договора третьим лицом и  несет м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ериальную ответственность за невыполнение последним обязательств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МЕРЕДЖ - штраф  за  сверхнормативный  простой  судна  под  погрузкой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(разгрузкой), выплачивается судовладельцу грузоотправителем или грузоп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учателем в размере себестоимости эксплуатационного содержания  судна н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тоянке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МОНЕТИЗАЦИЯ - решение Центрального банка  о  снятии  ограничений  п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ю за курсом своей валюты, который с этого момента зависит от кур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а на валютном рынке. Этим определяется решение  Центральных  банков  н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бегать более к золоту как к платежному инструменту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МПИНГ - продажа товаров на рынках других стран по ценам ниже уровня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ормального для этих стран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МПИНГ ТОВАРНЫЙ - экспорт товаров по заниженным ценам, т.е.  ниже цен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нутреннего рынка. Одно из средств борьбы за рынки  сбыта.  По  правилам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ГАТТ ДЕМПИНГ ТОВАРНЫЙ имеет место в случаях продажи товаров одной страны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рынке другой по цене ниже "нормальной", если такая  продажа причиняет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ли угрожает причинить существенный вред национальному производству ан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огичной продукции. Цена не признается "нормальной", если она ниже цены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няемой при обычных коммерческих операциях с  данным  товаром, пред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наченным для потребления в стране-экспортере.  Для  определения "нор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альной" цены используется также уровень экспортных цен.  В  1976  г.  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амках ГАТТ был принят международный антидемпинговый кодекс, регламент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ующий процедуру выявления и доказательства факта ДЕМПИНГА  ТОВАРНОГО, 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акже способы компенсации понесенного ущерба фирмам  импортирующей стр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ы, производящим аналогичную продукцию.  Убытки  от  ДЕМПИНГА  ТОВАРНОГ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крываются либо поступлениями от других экспортных операций, либо госу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арственными экспортными субсидиями. В случае установления факта ДЕМПИН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ГА ТОВАРНОГО импортирующая страна может ввести  антидемпинговые  пошлины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ввозимый товар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НЕЖНАЯ МАССА - общая денежная масса, определяющая  национальную эк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омику и находящаяся в обращени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НЕЖНАЯ СИСТЕМА - включает в себя официальную денежную единицу, поря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 эмиссии наличных денег, организацию и регулирование  денежного обр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щения. Официальной денежной единицей (валютой) РФ является  рубль.  Один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убль состоит из 100 копеек. Введение на территории РФ  других  денежных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единиц и выпуск денежных суррогатов запрещаются. Официальное соотношени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ежду рублем и золотом или другими металлами не  устанавливается. Офиц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альный курс рубля к денежным единицам других государств  определяется  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еженедельно публикуется Центральным Банком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НЕЖНОЕ ОБРАЩЕНИЕ - совокупность всех платежных средств, используемых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 стране. Стоимость монеты определяется ее обменным курсом, конвертиру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остью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НЕЖНЫЕ ЗНАКИ - знаки стоимости, замещающие в  обращении определенно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драгоценных металлов  (золото,  платина,  серебро).  Не  име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ственной стоимости, ДЕНЕЖНЫЕ ЗНАКИ лишь представляют в  обращении з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отые и серебряные  деньги. В виде ДЕНЕЖНЫХ ЗНАКОВ выступают  монеты  из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ругих металлов (меди, никеля и др.), а также бумажные  деньги  или бан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овские билеты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НЕЖНЫЙ РЫНОК - часть рынка ссудных капиталов, где  совершаются кра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осрочные (до 1 года) депозитно-ссудные операции.  Обслуживает  движени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ткосрочных ресурсов коммерческих банков,  государств,  фирм,  частных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иц, а в последнее время -  небанковских  финансовых  посредников  (тип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местных фондов ДЕНЕЖНОГО РЫНКА в США). Инструментами  ДЕНЕЖНОГО РЫНК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являются высоколиквидные ценные бумаги - казначейские векселя, оборотны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епозитные сертификаты, банковские акцепты, муниципальные  векселя, ком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ерческие векселя и некоторые другие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витие международных кредитных операций  способствовало формированию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го ДЕНЕЖНОГО РЫНКА, в качестве важнейших секторов  которого высту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ают американский денежный рынок и еврорынок, контролируемые транснаци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ьными банками и  международными  монополиями.  Конъюнктура  ДЕНЕЖНОГ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ЫНКА неустойчива ввиду больших объемов и коротких сроков совершаемых н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ем операций, подвержена воздействию политических и спекулятивных факт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ов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НЕЖНЫЙ ТРАНСФЕР - ансамбль платежных операций, направленных на пог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шение долг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НЬГИ - особый товар, выполняющий роль всеобщего эквивалента  при об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ене товаров, продукт стихийного обмена и форма  стоимости  всех  других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оваров. Сущность ДЕНЕГ проявляется в их функциях: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мера стоимости - обеспечивает выражение стоимости товаров  как од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аковых величин, качественно равных и количественно сравнимых;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средство обращения - выполняет роль посредника в обращении товаров;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средство образования сокровищ - эта  функция  возникает  вследстви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ого, что процесс обращения может быть в силу разных причин прерван. Он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ребует наличия полноценных денег (золото, серебро);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) средство платежа - при продаже товаров в кредит, при  уплате  нал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гов, земельной ренты и др.;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) мировые ДЕНЬГИ - средство расчетов в международном платежном обор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е между странам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НЬГИ бумажные - это номинальные знаки стоимости, которые  замещают 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щении действительные. ДЕНЬГИ - золото и серебро. Они  имеют принуд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ьный курс и выпускаются государством для покрытия своих расходов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ПО - термин, обычно применяемый к ценным бумагам и  ценностям, пер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аваемым на хранение в кредитные  учреждения. В  развитых  странах  деп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ожет служить обеспечением полученной вкладчиком ссуды. Его  условия м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гут предусматривать управление ценными бумагами, т.е. получение  по  ним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им кредитным  учреждением в  пользу  депозитора  процентов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ивидендов и пр.; за это клиент уплачивает банку определенное комиссион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ое вознаграждение. В нашей  стране учреждения банка принимают на хран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ие ценности, принадлежащие предприятиям и организациям.  В  ДЕПО  банк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носятся: марки госпошлины, профсоюзные марки,  знаки  почтовой  оплаты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золотые и серебряные медали, а  также ценности и документы по внешнеэк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омическим организациям (аккредитивы в иностранной валюте и др.)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ПО ПРЕМИИ - в иностранном страховании часть перестраховочной премии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удерживаемой  перестрахователем  в  качестве гарантии обязательств пер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аховщика, носит временный и возвратный характер. Размер его и  время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которое он удерживается, определяется договором перестрахования. Чащ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куется в тех случаях, когда перестраховщиком  является иностранна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пания. Благодаря последовательному удержанию ДЕПО  ПРЕМИИ перестрах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атель получает в оборот дополнительные средства, которые  он  может ин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естировать в акции, облигации, либо поместить в банк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ПОЗИТ - денежные средства или ценные бумаги, отданные на  хранение 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финансово-кредитные, таможенные, судебные или административные  учрежд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ия. Имеет несколько значений: вклады в банках и  сберегательных кассах;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ценные бумаги, переданные на хранение в  кредитно-финансовые  институты;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зносы под оплату таможенных пошлин, сборов, налогов; взносы в админис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ативных органах в обеспечение иска, явки и т.д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ПОЗИТАРИЙ - судебный исполнитель, банк, брокер, принимающий  на хр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ение в качестве залога любые ценност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ПОЗИТОР - физическое или юридическое лицо, сдающее на  хранение цен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ости или денежные средств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ПОЗИТЫ ЧАСТНЫЕ - вклады частных лиц либо фирм в банки в  отличие  от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четов банков, открываемых в других банках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ПОНЕНТ - физическое или юридическое лицо,  которому  принадлежат д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ежные средства, временно хранимые у другого физического или юридическ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го лица, владельца депозита. К ДЕПОНЕНТАМ относят также  работников,  н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учивших вовремя заработную плату, а также лиц, в чью  пользу произв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ено удержание из заработной платы по исполнительным документам судебных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ов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ПОНИРОВАНИЕ (ХРАНЕНИЕ) - депозит ценностей (картины, досье и т.д.) 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банке на хранение, когда эти предметы соответственно упакованы  и опеч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аны. Банк лишь хранит эти ценности, но не использует их  как капиталов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ожения клиент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ПОНИРОВАНИЕ ГЛОБАЛЬНОЕ - сдача банком на хранение в другой специал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зированный банк пакета ценных бумаг в строго классифицированном порядке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этом не разрешается частичное изъятие (в нашей практике  это, напр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ер, сдача в сбербанк на хранение облигаций)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ПОНИРОВАНИЕ ЗАКРЫТОЕ - хранение банком ценностей клиента. Эти ценн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ти при этом не рассматриваются в качестве капиталовложений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ПОНИРОВАНИЕ НУМЕРОВАННОЕ - ценности, сданные на  хранение  клиентом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мя которого закрыто под номером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ПОНИРОВАНИЕ СОВМЕСТНОЕ - ценности (ценные бумаги),  принимаемые бан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 на хранение от двух и более клиентов, каждый из которых  имеет прав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их получение в независимой от других форме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ПОНИРОВАНИЕ УСЛОВНОЕ (ЭСКРОУ) - ценности, принимаемые банком на хр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ение и принадлежащие двум или более владельцам с условием  их возвращ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ия на строго обговоренных и документально зафиксированных условиях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ПОРТ - покупка ценных бумаг с  одновременной  обратной  продажей  н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 по более низкому курсу. Практикуется при  спекуляции  на  понижени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урсов ценных бумаг. Спекулянт прибегает к ДЕПОРТУ в тех  случаях, когд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урс проданной им бумаги к моменту исполнения сделки  не  понизился  ил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изился незначительно, и он может рассчитывать на дальнейшее понижени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урс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РЕВО ЦЕЛЕЙ - графическая схема, показывающая разбивку общих целей н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цели, последних - на подцели следующего уровня и т.д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РЕГУЛЯРИЗАЦИЯ - отмена мер, сдерживающих возможности  свободной кон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уренции на финансовых рынках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ФИЦИТ БЮДЖЕТНЫЙ - превышение расходов государственного  бюджета  над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его доходами. ДЕФИЦИТ БЮДЖЕТНЫЙ приводит к росту государственного долга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й эмиссии денег и, как следствие, к инфляци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ФИЦИТ ТОВАРНЫЙ - несоответствие товарного предложения спросу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ФЛИРОВАНИЕ (дефлятирование) - операция, обеспечивающая  перевод эк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омических показателей, рассчитанных в  текущих  ценах,  в  сопоставимы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оянные цены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ФЛЯТОР - коэффициент  перевода экономических показателей, рассчитан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ых в текущих ценах, в постоянные (неизменные) цены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ФЛЯЦИЯ - искусственное изъятие из обращения части  избыточной денеж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ой массы. Проводится правительствами с целью снижения  темпов  инфляци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утем увеличения налогов, повышения учетной  ставки,  продажи государс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енных ценных бумаг, усиления внешнеторгового и  валютного регулировани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 т.д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ЖЕНТЕЛЬМЕНСКОЕ СОГЛАШЕНИЕ - в хозяйственной  практике  договор  между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ми, заключаемый в устной форме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ЖОББЕР - брокер, действующий на лондонской бирже не  только  как пос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едник, но и как заинтересованное лицо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ИВЕРСИФИКАЦИЯ - увеличение числа производств  и  номенклатуры товаро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(услуг), производимых отдельными предприятиями в новых для них сферах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ИВЕРСИФИКАЦИЯ ВЛОЖЕНИЙ - распределение капитала инвестора  между раз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ичными ценными бумагами. В мировой практике принято ограничивать инвес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иции в каждый вид ценных бумаг 10 процентами общей  стоимости портфеля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личают ДИВЕРСИФИКАЦИИ ВЛОЖЕНИЙ: по виду  ценных  бумаг,  по  отраслям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экономики, регионам и странам, сроку погашения (для облигаций)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ИВЕРСИФИКАЦИЯ ПРОДУКЦИИ - одна из форм конкурентной борьбы в условиях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й рыночной экономики. Выражается в  производстве значительног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числа модификаций одной и той же продукци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ИВЕРСИФИКАЦИЯ ПРОИЗВОДСТВА (деятельности) - переход от односторонней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часто базирующейся лишь на одном продукте производственной  структуры, к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ного профильному производству с широкой номенклатурой  выпускаемой пр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укци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ИВЕРСИФИКАЦИЯ ЭКСПОРТА - увеличение количества видов  и  наименований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укции и услуг, предназначенных для экспорта. В результате ДИВЕРСИФ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АЦИИ ЭКСПОРТА создаются лучшие условия для хозяйственного маневра, рас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ширяются возможности преодоления негативного влияния на экономику небл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гоприятной хозяйственной конъюнктуры, в т.ч. ухудшения  "условий торгов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и". На современном этапе ДИВЕРСИФИКАЦИЯ ЭКСПОРТА связана  с  ускоренным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бновлением ассортимента вывозимой продукции под влиянием НТР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ИВИДЕНД - часть прибыли акционерного общества,  ежегодно распределя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ая между акционерами в соответствии с количеством (суммой) и  видом ак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ций, находящихся в их владении. ДИВИДЕНД по  обыкновенным  акциям колеб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ется в зависимости от размера прибыли акционерного общества,  по прив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егированным акциям ДИВИДЕНД выплачивается в размере заранее установлен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ого твердого процента к их нарицательной стоимости. Общая  сумма чистой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были, подлежащая выплате в качестве ДИВИДЕНДА,  устанавливается посл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уплаты налогов, отчислений в фонды расширения и модернизации производс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а, пополнения страховых и других резервов, выплаты процентов по облиг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циям и дополнительных вознаграждений директорам  акционерного  обществ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особо высоком ДИВИДЕНДЕ часть его может быть выплачена  акционерам 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иде дополнительно выпущенных неоплачиваемых акций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ИВИЗОР  ФИКСИРОВАННЫЙ  -  число-ключ,  используемое  для   облегчени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алькуляции процентов по вкладам. Это  число  получается  путем  делени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числа дней в году (366 или 365) на процентную ставку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ИЗАЖИО - отклонение биржевого (рыночного) курса ценных  бумаг, фонд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ых ценностей или денежных знаков в сторону понижения по сравнению  с их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оминальной стоимостью. ДИЗАЖИО обычно выражается в процентном отношени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 номиналу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ИЛЕР - лицо (или фирма), осуществляющее биржевое или торговое посред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ичество за свой счет. ДИЛЕРЫ - биржевые посредники -  являются  членам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фондовой биржи и занимаются куплей-продажей  ценных  бумаг,  драгоценных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аллов и т.д. ДИЛЕРЫ действуют от своего имени и могут  выступать пос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едниками между брокерами, другими дилерами и клиентами.  Доходы  ДИЛЕР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уются за счет разницы между покупной и продажной ценой валют и цен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ых бумаг, а также за счет изменения их курсов. ДИЛЕРЫ выступают  и  как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редники по продаже товаров на спотрынках (см. Спот). Они принимают н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ебя большую часть риска от операций, покупая и продавая товары  с целью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учения прибыли от сделок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ИЛЮЦИЯ - ситуация, сложившаяся на фирме в результате увеличения кап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ал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ИЛЮЦИЯ КАПИТАЛА - рост социальных прав и прав  собственника, присущи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ладельцу акций, курс которых находится в процессе повышения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ИЛЮЦИЯ ПРИБЫЛИ - рост прибыли, получаемой по каждой акци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ИСБУРСМЕНТСКИЙ СЧЕТ - счет, отражающий все  расходы  по  обслуживанию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удна за время пребывания его в порту захода и отправляемый после отход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удна морским агентом судовладельцу с  приложением  оправдательных доку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ентов. Оплата ДИСБУРСМЕНТСКОГО СЧЕТА производится в течение 30 дней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ИСКАУНТЕР - в промышленно развитых странах магазин,  торгующий потр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бительскими товарами длительного пользования по сниженным ценам без пр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оставления каких-либо дополнительных услуг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ИСКОНТ - скидка. Разница между ценами на один и тот же  товар  с раз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ичными сроками поставки. Понижение цены товара в результате  несоотве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твия его качества качеству, оговоренному в контракте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ИСКОНТ (СКИДКА) - разница между реальной стоимостью валюты и ее пар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етом (в случае, когда стоимость ниже  паритета,  т.е.  гарантированног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ом обеспечения золотым запасом)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ИСКОНТ БЕЗАПЕЛЛЯЦИОННЫЙ - операция, когда получатель  векселя (кред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ор) отказывается от права иска по данному векселю в  отношении продавц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анной ценной бумаги (операция повышенного риска)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ИСКОНТЕР 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лицо, ведущее учет векселей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лицо, занимающееся разменом денег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ИСКОНТИРОВАНИЕ - учет векселей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ИСКОНТНАЯ ПОЛИТИКА - регулирование государством  процента, взимаемог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банками при выдаче кредитов и учете векселей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ИСПАЧ - премия за досрочную погрузку или выгрузку судна, которая вып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ачивается владельцем флота порту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ИСПАША 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асчет убытков по общей аварии  и  распределение  их  между  судном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фрахтом и грузом соразмерно их стоимост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пециальный документ, устанавливающий наличие общей  аварии  при к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лекрушении, служащий основанием для расчета убытков при авари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ИСПАШЕР - страховой агент, официальный эксперт, производящий диспашу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ИСПОЗИТИВНОСТЬ - в  гражданском  процессе  возможность  распоряжатьс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цессуальными средствами защиты. Стороны и другие участвующие  в  дел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ица могут свободно распоряжаться своими материальными и процессуальным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ами. Суд содействует  им  в  реализации  этих  прав  и  осуществляет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законностью их распорядительных действий: с одной стороны, 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ях оказания всемерной помощи сторонам и другим лицам,  участвующим  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е, поскольку юридическая неосведомленность  и  другие  обстоятельств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огут затруднить должную защиту ими своих прав  и  интересов;  с  другой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тороны - чтобы предотвратить злоупотребление участниками дела их прав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и. Принцип ДИСПОЗИТИВНОСТИ предполагает широкие права участвующих в д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е лиц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ИСТРИБЬЮТОР - аппарат в банке для автоматической выдачи денег со сч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ов клиент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ИСЦИПЛИНА ДОГОВОРНАЯ - состоит в точном и  неуклонном  исполнении х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зяйственными организациями принятых ими  обязательств  по  хозяйственным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оговорам. ДИСЦИПЛИНА ДОГОВОРНАЯ обеспечивается применением  к  виновной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тороне установленных законом или договором санкций (возмещение убытков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еустойки), которые также входят в число  элементов  ДИСЦИПЛИНЫ ДОГОВОР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ОЙ. В законодательстве последовательно приводится принцип неотвратимос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и ответственности за нарушение ДИСЦИПЛИНЫ ДОГОВОРНОЙ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ИСЦИПЛИНА ФИНАНСОВАЯ - точное и своевременное выполнение предприятия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и, организациями и учреждениями установленных в соответствии с  закон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ельством и изданными на его основе  правилами  бюджетных,  кредитных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четных и других финансовых обязательств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ИФФЕРЕНТ - разница в цене на товар при заказе и получении его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 ВОСТРЕБОВАНИЯ - один из видов банковских услуг, аналогичный получ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ию и хранению корреспонденции клиента "ДО ВОСТРЕБОВАНИЯ" (речь  идет  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банковской корреспонденции)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БЫЧА ДРАГОЦЕННЫХ МЕТАЛЛОВ И АЛМАЗОВ -  на  территории  РФ  разрешен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м юридическим лицам и гражданам РФ  на  основе  лицензий,  выдаваемых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м РФ, правительствами республик в составе РФ,  органами ис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нительной власти краев, областей и  автономных  образований. Произв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енные на территории РФ  (добытые  из  недр,  полученные  из  вторичног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ырья, поднятые и найденные) аффинированные драгоценные  металлы, драг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ценные камни, самородные минералы драгоценных металлов, найденные клады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фискованные и скупленные у населения ценности поставляются  в Комитет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рагоценных металлов и драгоценных камней при Министерстве  финансов РФ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аходящиеся в производстве драгоценные металлы,  драгоценные  камни, н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ленные за счет неиспользованных фондов, сдаются  в  установленном п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ядке в указанный Комитет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ВЕРЕННОСТЬ - письменное уполномочие, выдаваемое одним лицом (довер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ем) другому лицу (доверенному, представителю)  для  представительств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д третьими лицами. ДОВЕРЕННОСТЬ - односторонняя  сделка, фиксирующа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пределы полномочий доверенного, действия которого на основ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ОВЕРЕННОСТИ создают права и обязанности непосредственно для доверителя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ВЕРЕННОСТЬ БЕЗ УВЕДОМЛЕНИЯ - передача прав третьему лицу без предуп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еждения об этом должник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ВЕРЕННОСТЬ БЛАНКОВАЯ (на предъявителя) - документ  о  передаче  пра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без указания лица, которому эти права передаются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ВЕРЕННОСТЬ НА АДМИНИСТРАЦИЮ - право,  возобновляемое  ежегодно, пр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оставляемое банку для администрации всех ценных  бумаг, переданных  ему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ной фирмой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ВЕРЕННОСТЬ ОБЩАЯ (генеральная) - акт  передачи  третьему  лицу  всех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 по взиманию как настоящих, так и будущих долгов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ГОВОР - соглашение двух или более сторон, направленное на установл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ие, изменение или прекращение гражданских прав  и  обязанностей, разн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идность сделки. Термином ДОГОВОР обозначают также  гражданское правоо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ошение, возникшее из ДОГОВОРА, и документ, в котором  изложено содерж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ие ДОГОВОРА, заключенного в письменной форме. Участниками  договора м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гут быть граждане, лица юридические, государство.  ДОГОВОР  относится  к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числу наиболее распространенных юридических фактов; это удобная и эффек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ивная правовая форма установления разнообразных  хозяйственных  и  иных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вязей между гражданами, предприятиями и организациями. Заключение ДОГ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ОРА позволяет учесть особенности взаимоотношений сторон, согласовать их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интересы, а также создает юридические  гарантии  для  ег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ников: одностороннее изменение условий ДОГОВОРА не  допускается,  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х нарушение влечет обязанность возместить причиненные  убытки.  ДОГОВОР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широко используется также во внешней торговле, где он  обычно  именуетс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актом. Общие права о заключении и исполнении ДОГОВОРА  содержатся 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жданском законодательстве и гражданских кодексах  РФ  и  других госу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арств. Порядок заключения и исполнения ДОГОВОРОВ определяется  также  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ьных нормативных актах об отдельных видах  ДОГОВОРОВ. Большинств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ОГОВОРОВ носит возмездный характер: каждый из участников ДОГОВОРА полу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чает определенное материальное или иное благо (имущество,  деньги, услу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ги, права). Безвозмездными являются лишь некоторые ДОГОВОРА, применяемы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бычно в быту (дарение, безвозмездное хранение, пользование имуществом);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торона, предоставляющая безвозмездную услугу обычно несет менее строгую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неисполнение ДОГОВОРА. В зависимости от характера п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ождаемых ДОГОВОРОМ юридических последствий необходимо различать ДОГОВ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А окончательные и предварительные. Окончательный ДОГОВОР  наделяет ст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оны правами и обязанностями, направленными на  достижение  интересующих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х целей, и определяет все условия ДОГОВОРА. Предварительный ДОГОВОР п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ождает для сторон обязательство заключить ДОГОВОР в будущем  или допол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ительно согласовать некоторые его условия (количество, цену и др.). Т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ие ДОГОВОРА нередко используются во внешней торговле. Обычным видом Д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ГОВОРА является ДОГОВОР в пользу третьего лица. Законодательство  РФ  н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исчерпывающего перечня видов ДОГОВОРОВ.  Гражданские прав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 обязанности возникают из сделок, хотя и не предусмотренных законом, н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противоречащих ему. Поэтому возможно заключение ДОГОВОРОВ,  прямо  н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ных законодательством. Допустимо также заключение  т.н. см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шанных ДОГОВОРОВ, т.е. объединяющих в себе черты различных видов ДОГОВ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ОВ. При неполноте условий подобных ДОГОВОРОВ к  ним  должны применятьс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ормы общих положений обязательственного права и нормы, регулирующие н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более сходный ДОГОВОР. Условия ДОГОВОРА,  предписанные  законом, обяз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ьны для сторон. По правовому значению условия (пункты) ДОГОВОРА могут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быть существенными, обычными и случайными. Существенными  являются усл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ия, без согласования которых ДОГОВОР не приобретет юридическую силу, т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е. не считается заключенным. Согласно ГК РСФСР это те  пункты  ДОГОВОРА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оторые признаны существенными по закону, необходимы для ДОГОВОРА данн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го виды, а также те пункты, относительно которых по заявлению  одной  из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торон должно быть достигнуто соглашение. Во всех случаях для заключени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ОГОВОРА необходимо соглашение о его предмете, а  поскольку  большинств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ОГОВОРОВ возмездные, то обязательным является соглашение о цене. Други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ущественные условия должны определяться, исходя из  норм,  регулирующих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ий вид ДОГОВОРОВ. Обычными являются условия,  типичные  дл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ОГОВОРОВ данного вида, предусмотренные законодательством и обязательны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участников ДОГОВОРА. По общему правилу они  определяются диспозитив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ыми нормами, и стороны вправе отступить от  них.  Случайными  считаютс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условия, которые стороны согласовывают в дополнение к  обычным  условиям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ОГОВОРА и которые отражают особенности их взаимоотношений и специфичес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ие требования к предмету ДОГОВОРА, порядку его  исполнения, ответствен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ости за неисполнения. Заключение ДОГОВОРА начинается с направления дру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гой стороне предложения о его заключении - оферты.  Согласие  с  офертой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менуется акцептом, и его получение считается заключением ДОГОВОРА. Зак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ючение ДОГОВОРА возможно путем подписания  сторонами  заранее подготов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енного текста. В случае неисполнения или ненадлежащего исполнения ДОГ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ОРА стороны несут гражданско-правовую ответственность,  заключающуюся 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уплате предусмотренной законом или ДОГОВОРОМ неустойки и возмещении пр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чиненных убытков. В силу принципа реального исполнения  обязательств уп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ата неустойки и возмещение убытков по общему правилу не  освобождают от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исполнить заключенный ДОГОВОР в натуре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ГОВОР В ПОЛЬЗУ ТРЕТЬЕГО ЛИЦА - соглашение сторон, в  соответствии  с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оторым исполнения договора может требовать как лицо,  заключившее дог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ор, так и третье лицо, в пользу которого обусловлено  исполнение, поск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льку иное не предусмотрено законом, договором и не вытекает из существ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. Таким образом, ДОГОВОР В ПОЛЬЗУ  ТРЕТЬЕГО  ЛИЦА  создает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 требования для лица, не участвовавшего в заключении договора, пр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чем это право может сосуществовать с правом требования лица, заключивш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го договор. Однако одновременно эти требования заявляться  не  могут.  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екоторых случаях право требования  третьего  лица  исключает  заявлени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лицом,  заключившим  договор.  К  числу  ДОГОВОРОВ  В  ПОЛЬЗУ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РЕТЬЕГО ЛИЦА относятся договор о перевозке груза, договор страхования 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екоторые другие. В договоре перевозки третье  лицо  -  грузополучатель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Его право требования к перевозчику в одних случаях  (при  полной  утрат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груза) не исключает заявления такого же  требования  со  стороны, груз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тправителя, заключившего договор, а в других  (частичная  несохранность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груза, просрочка доставки),- исключает его. В договоре  страхования  пр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и третьего лица право требования к страхователю по  общему правилу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меет только это третье лицо (выгодоприобретатель по  страхованию жизни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ицо, в пользу  которого застраховано имущество).  Иногда по  ДОГОВОРУ 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ЬЗУ ТРЕТЬЕГО ЛИЦА это лицо несет и некоторые обязанности. Так, груз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по договору перевозки, имея право требовать выдачи  груза п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евозчиком, в то же время обязан принять прибывший в его  адрес  груз  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уплатить соответствующие платежи и сборы. Если третье лицо отказалось от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а, предоставленного ему по договору, то лицо,  заключившее  договор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ожет воспользоваться этим правом, если оно не противоречит  закону, д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говору или существу обязательства. Должник по ДОГОВОРУ В ПОЛЬЗУ ТРЕТЬЕГ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ИЦА может выдвигать против требования третьего лица все  вытекающие  из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оговора  возражения,  как  предусмотренные   общими   правилами  обяз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ьственного  права, так и вытекающие из  условий  договора.  ДОГОВОР 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ЬЗУ ТРЕТЬЕГО ЛИЦА следует отличать от договора об исполнении третьему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ицу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ГОВОР КОНЦЕССИОННЫЙ - по законодательству  РФ  предоставление инос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анным инвесторам прав на разработку и освоение  возобновляемых  и нев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зобновляемых природных ресурсов и  ведение  хозяйственной  деятельности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вязанной  с  использованием  объектов,  находящихся  в  государственной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и, но не переданных предприятиям, учреждениям, организациям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 полное хозяйственное ведение или в оперативное управление, осуществля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ются на основании концессионных договоров,  заключаемых  с  иностранным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нвесторами Правительством РФ или иным уполномоченным  на  то государс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енным органом в порядке, установленном законодательством  о концессиях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дностороннее изменение условий концессионного договора  не допускается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иное не оговорено в ДОГОВОРЕ. Концессионные  ДОГОВОРЫ  могут содер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жать изъятия из действующего на территории  Рф  законодательства,  но  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этом случае они должны быть утверждены  Верховным  Советом  РФ.  Сходно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чение имеет термин "концессия", под которым понимают  договор (обычн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 иностранным предприятием) на предоставление в эксплуатацию принадлеж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щих государству хозяйственных объектов (земли, недр, предприятий) на оп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еделенных условиях оплаты, использования и сохранност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ГОВОР КОРРЕСПОНДЕНТСКИЙ - соглашение между банками внутри  страны  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за его пределами, в соответствии с которым один из них выполняет поруч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ия другого по платежам и расчетам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ГОВОР МЕЖДУНАРОДНЫЙ  -  соглашение  между  государствами  и  другим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убъектами международного права по различным вопросам их взаимных и меж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ународных отношений, устанавливающее для его  участников  международны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; главный источник международного права. В зависимос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и от органов, заключающих  ДОГОВОР МЕЖДУНАРОДНЫЙ  различаются  договоры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ежгосударственные, межправительственные и межведомственные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ГОВОР МОРСКОЙ ПЕРЕВОЗКИ - соглашение о морской  транспортировке гру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зов, пассажиров или буксировке плавучих объектов из одного пункта в дру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гой. Судовладелец или перевозчик  (пароходство,  судоходная  фирма) осу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ществляет перевозку, а клиент, фрахтователь оплачивает ее по согласован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ым ставкам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ГОВОР НА ПРОВЕДЕНИЕ РАБОТ  (научно-исследовательских,  опытно-конс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торских и технологических) - основание возникновения обязательств, п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оторому одна сторона (исполнитель) обязуется выполнить определенную н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учную или техническую разработку в предусмотренный срок в соответствии с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м заданием и передать ее результаты  другой  стороне (заказч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у), которая, в свою очередь, обязуется принять эту работу  (или обесп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чить ее приемку), оплатить ее  и  использовать  обусловленным  способом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ство возникает по инициативе сторон.  Содержанием  обязательст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является весь объем работ до полного их завершения. Договор предусматр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ает конечные результаты работ, этапы работ, а также указание на необх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имые материальные ресурсы, размеры и источники финансирования и матер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альные поощрения. К договору прилагается техническое задание, техническ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е, научные и другие требования, программа работ и календарный  план  е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ения (с выделением этапов), сметные расчеты (калькуляция). Особен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ость этого вида договора заключается в том,  что  разработка  отдельных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его условий возлагается на каждую из его сторон:  заказчик разрабатывает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задание, технические, научные, экономические и другие треб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ания, определяет источники финансирования и научно-технического обесп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чения, исполнитель - программу работы, время, необходимое для  ее выпол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ения, и предварительную стоимость. За невыполнение  своих  обязанностей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тороны несут имущественную ответственность. При надлежащем качестве р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бот исполнитель возмещает только расходы,  утрату  или  повреждение иму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щества в размере, не превышающем предусмотренную договором стоимость р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бот. Споры сторон разрешаются арбитражным судом. Существуют определенны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личия в содержании договора  на  проведение  научно-исследовательских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, с одной стороны, и опытно-конструкторских - с другой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ГОВОР НАЙМА ЖИЛОГО ПОМЕЩЕНИЯ - договор, в соответствии с которым од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сторона (наймодатель) обязана передать другой стороне  (нанимателю) 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живающим совместно с ним лицам для проживание жилое  помещение за ус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ановленную плату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ГОВОР О ЗАЛОГЕ - по законодательству РФ в  ДОГОВОРЕ О ЗАЛОГЕ  должны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аться условия, предусматривающие вид залога, существо обеспеченн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го залогом требования, его размер, сроки выполнения обязательства, сос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ав и стоимость заложенного имущества, любые иные  условия,  относительн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оторых по заявлению одной из сторон должно  быть  достигнуто  согласие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ОГОВОР О ЗАЛОГЕ должен совершаться в  письменной форме. ДОГОВОР О ЗАЛ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ГЕ, обеспечивающем обязательства,  возникающие  из  основного  договора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лежащего нотариальному удостоверению либо нотариально удостоверенному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 соглашению сторон, должен быть также удостоверен в  органе, удостов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ившем основной договор. Залог предприятия в целом или  иного имущества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лежащего государственной регистрации, должен быть  зарегистрирован  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е, осуществляющем такую регистрацию, если  законодательством не ус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ановлен иной порядок регистрации. Если залог  имущества  подлежит госу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арственной регистрации, ДОГОВОР О ЗАЛОГЕ считается заключенным с момен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а его регистрации. Несоблюдение  установленной  формы ДОГОВОРА О ЗАЛОГ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лечет недействительность договора с последствиями, предусмотренными з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одательством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ГОВОР О МАТЕРИАЛЬНОЙ ОТВЕТСТВЕННОСТИ - соглашение между работником 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приятием (учреждением, организацией),  конкретизирующее  обязанност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и работника по обеспечению сохранности имущества предприя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ия, вверенного работнику, а также устанавливающее  полную  материальную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работника за необеспечение сохранности этого имуществ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ГОВОР ОБ ИПОТЕКЕ - вид  договора  залога. ДОГОВОР ОБ ИПОТЕКЕ  должен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быть нотариально удостоверен. В РФ ипотека регистрируется  в поземельной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ниге по месту нахождения  предприятия,  строения,  здания,  сооружения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ного объекта. Переход права собственности  или  полного  хозяйственног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ения на предмет ипотеки от залогодателя к другому  лицу  подлежит р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гистрации в той же поземельной книге, в которой  зарегистрирована ипот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а. Орган, осуществляющий государственную регистрацию залога предприяти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 целом, обязан передать сведения о регистрации залога  органам, ведущим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земельную книгу, в том числе и по месту расположения обособленных под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делений предприятия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ГОВОР ПОСТАНОВОЧНЫЙ - авторский ДОГОВОР о публичном  исполнении не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убликованного произведения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ГОВОРНАЯ ТЕРРИТОРИЯ - территория, на которой агент  или  консигнатор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меет право продавать товар принципала. Реализация  продукции  вне ДОГ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ОРНОЙ ТЕРРИТОРИИ возможна  лишь  при  наличии  специального  разрешени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ципал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КАЗАТЕЛЬСТВА СУДЕБНЫЕ - в уголовном и  гражданском  процессе  факт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ческие данные (сведения) об обстоятельствах, имеющих  значение  для пр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ильного разрешения уголовного или гражданского дела, полученные  и  з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репленные  в материалах дела в установленном законом порядке. В уголов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ом процессе на основании доказательств устанавливается: имело ли  мест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ытие преступления; виновность лица в совершении  преступления; мотивы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ступления, степень ответственности виновных, характер и размеры ущер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ба, а также причины и условия, способствовавшие совершению преступления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 гражданском процессе с помощью доказательств  выясняется  наличие  ил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стоятельств, обусловливающих исковые и  иные  требования  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ражения сторон и других лиц, участвующих в деле, а также  всех других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необходимых для выяснения действительных  прав  и обязан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остей сторон. Помимо обстоятельств, входящих в предмет доказывания, Д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АЗАТЕЛЬСТВА устанавливают также вспомогательные факты, достоверное зн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ие которых необходимо для собирания, проверки, оценки  доказательств: 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заимоотношениях свидетеля с участниками процесса, о  нарушениях  правил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ирания доказательств, о заинтересованности в  деле  должностных  лиц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щих производство, и т.п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ЛГ КОНСОЛИДИРОВАННЫЙ - долгосрочный государственный  либо обществен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ый ДОЛГ на базе государственного займа (долгосрочного)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ЛГ ОБЩЕСТВЕННЫЙ - государственный ДОЛГ (внешний - иностранным банкам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ибо государствам и внутренний - национальным банкам либо  в  форме зай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ов)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ЛГ ПЛАВАЮЩИЙ - краткосрочный государственный либо  общественный ДОЛГ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базе банковского кредита, краткосрочного госзайм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ЛГ СОЛИДАРНЫЙ - ДОЛГ, долговое обязательство группы  лиц, отвечающих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за него как совместно, так и независимо друг от друг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ЛЖНИК - сторона в обязательстве, обязанная совершить в пользу другой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тороны - кредитора определенное действие (передать имущество, выполнить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у, уплатить деньги и др.) или воздержаться от  определенного дейс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ия. ДОЛЖНИКОМ могут выступать  лишь  лица,  способные  быть  носителям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х прав и обязанностей, т.е. правоспособные граждане, юридичес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ие лица и само государство. В одностороннем договоре ДОЛЖНИКОМ являетс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ишь одна сторона, а в двустороннем - обе. ДОЛЖНИК в обязательстве, воз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икающем вследствие причинения вреда,- лицо, обязанное  возместить вред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а в обязательстве, возникающем из неосновательного приобретения или сб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ежения имущества,- лицо, обязанное возвратить неосновательно полученно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ли сбереженное имущество. В обязательстве может быть  несколько ДОЛЖН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ОВ (т.н. множественность ДОЛЖНИКОВ). В этом случае, если иначе не уст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лено законом или договором, каждый из должников обязан исполнить обя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зательство равной с другими доле. Если предмет обязательства  неделим, 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акже в иных случаях, предусмотренных договором или  установленных зак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ом, ДОЛЖНИКИ признаются солидарными. Это означает, что  кредитор  может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ребовать исполнения обязательств как от всех ДОЛЖНИКОВ совместно, так 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т любого из них в отдельности, притом как полностью, так и в части дол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га. ДОЛЖНИК, исполнивший солидарную обязанность,  имеет  право обратног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(регрессного) требования к остальным ДОЛЖНИКАМ в равных долях за вычетом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и, падающей на него самого, если иное не установлено законом  или д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говором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МИНИРУЮЩЕЕ ПОЛОЖЕНИЕ НА РЫНКЕ - понятие, широко используемое в ант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онопольном законодательстве для определения  круга  предприятий, подп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ающих под его действие. Характеризует такую  структуру  рынка,  котора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зволяет крупнейшему производителю или группе крупнейших производителей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монополистическую деятельность и регулировать рынок в своих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нтересах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МИЦИЛИАНТ - третье лицо, которому поручено оплатить вексель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МИЦИЛИЙ - место платежа по векселю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МИЦИЛИЙ ПЛАТЕЖА - место (город, страна, банк), где дебитор обязуетс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платить свой долг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МОВЛАДЕНИЕ - совокупность принадлежащих гражданину на  праве частной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и жилого дома, подсобных хозяйственных построек (гаража, с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ая, теплиц и др.), расположенных на отдельном  земельном  участке, пр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оставленном для  индивидуального  жилищного  строительства  в  пределах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ействующих норм зависимости от размера жилого дома и  местных  условий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ОМОВЛАДЕНИЕ предназначено удовлетворять различные по характеру и знач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ию потребности собственника жилого дома и  членов  его  семьи.  Главна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и них - потребность в жилье. Прочие строения,  являющиеся принадлеж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остями по отношению к жилому дому и связанные с ним общим хозяйственным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м, имеют особый правовой режим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ПУСК (ПРИЗНАНИЕ) - факт признания акций фирмы на бирже. Установлени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урса акций. С этого момента акции начинают котироваться на бирже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ПУСТИМЫЙ ПРЕДЕЛ КОЛЕБАНИЙ ЦЕН - устанавливается на биржах  для огр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ичения колебаний цен в течение дня и предотвращения биржевых крахов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РОЖНЫЕ ЧЕКИ - платежный документ, используемый главным  образом  как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ство обеспечения валютой туристов. ДОРОЖНЫЙ ЧЕК  представляет  собой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енежное обязательство выплатить обозначенную в  чеке  сумму  владельцу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чей образец подписи проставляется на ДОРОЖНОМ ЧЕКЕ в момент его продаж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предъявлении к оплате владелец должен вторично расписаться  на чеке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плата ДОРОЖНОГО ЧЕКА производится при идентичности  подписей.  ДОРОЖНЫ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ЧЕКИ выпускаются в иностранных и национальных валютах  различного дост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нства. Эмитентами ДОРОЖНОГО ЧЕКА являются  коммерческие  банки,  други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редитные и финансовые институты, туристические организаци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ТАЦИЯ - ассигнования из бюджета, предназначенные для покрытия запл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ированных убытков или сбалансирования нижестоящих бюджетов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ХОД БРУТТО - прибыль, полученная в результате инвестиций  без  учет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их расходов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ХОД НЕТТО - прибыль, полученная в  результате  инвестиций  с  учетом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х расходов (чистая прибыль)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ХОДЫ - важнейший экономический показатель работы предприятий, фирм 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ругих организаций, отражающий их финансовые поступления от  всех  видо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УБЛИКАТ - второй или следующий экземпляр какого-либо  письменного д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умента, имеющий, в отличие от копии, одинаковую с подлинником юридичес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ую силу. Цель изготовления ДУБЛИКАТА - замена подлинного документа, н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бходимая в тех случаях, когда при совершении сделки подлинный  документ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ожет получить только одна из сторон. Так, для удостоверения приема гру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за к железнодорожной перевозке перевозчик может  выдать грузоотправителю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место грузовой квитанции второй экземпляр, т.е. ДУБЛИКАТ накладной. Пр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ных условиях ДУБЛИКАТ выдается при утере подлинного документ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ВРОАКЦИЯ - один из видов эмиссии, продаже акции  на  иностранных бир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жах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ВРОВАЛЮТА - ЕВРОВАЛЮТА (евродоллар, еврофранк и т.д.), в которых бан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и, фирмы держат свои капиталы в иностранных банках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ВРОДОЛЛАРЫ - выраженные в долларах США средства на счетах  в  банках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ых не на территории СШ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ВРОКАРД - один из видов международных кредитных карточек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ВРОКЛИРИНГ - компенсационная система. Система  капиталовложений, соз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анная с целью сокращения  передвижений  материальных  ценностей,  когд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биржевая операция заканчивается письменным подтверждением, а само вруч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ие материальных ценностей необязательно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ВРООБЛИГАЦИЯ - облигации в евровалюте, выпущенные на Еврорынок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ВРОРЫНОК - международный рынок (не только в Европе) валюты  и капит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ов, на котором сделки совершаются относительно иностранной валюты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ВРОРЫНОК КАПИТАЛОВ - финансовый международный рынок, на  котором ре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изуются ценные бумаги среднесрочного и долгосрочного характера  (не м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ее 18 месяцев)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ВРОРЫНОК КРЕДИТОВ - финансовый рынок кредитов в евровалюте  сроком от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5 до 10 лет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ВРОЧЕК - межгосударственная система унифицированных  чеков, аналогич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ая системе кредитных карточек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ДИНИЦА УЧЕТА - физически не существующее средство расчета  в межгосу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арственных финансовых отношениях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ДИНОЛИЧНЫЕ ДЕЙСТВИЯ  СУДЬИ  -  процессуальные  действия,  совершаемы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удьей единолично, без участия  народных заседателей или  других  судей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ходящих в данный состав  суда. ЕДИНОЛИЧНЫЕ ДЕЙСТВИЯ  СУДЬИ  допускаютс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олько в случаях, предусмотренных законом. В  уголовном  процессе  судь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единолично принимает заявление (сообщение)  о  совершении  преступления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ожет истребовать в связи с этим необходимые материалы,  получить объяс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ения и принять решение о возбуждении уголовного дела, отказе  в этом, 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дачи заявления (сообщения) по подследственности или  подсудности. Д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буждения т.н. "дела частного обвинения" судья принимает меры к прим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ению потерпевшего с лицом, в отношении которого  подана  жалоба.  Судь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ает вопрос о передаче обвиняемого суду (за исключением случаев, когд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этот вопрос должен рассматриваться в распорядительном  заседании  суда)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носит дело на рассмотрение распорядительного заседания в  случаях, пр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усмотренных законом, направляет дело по подсудности или приостанавлив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ет его. К ЕДИНОЛИЧНЫМ ДЕЙСТВИЯМ СУДЬИ относятся  подготовительные дейс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ия к судебному заседанию: обеспечение своевременного  вручения подсуд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ому копии обвинительного заключения и возможности  участников судебног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бирательства ознакомиться с материалами дела, распоряжение о вызове 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удебное заседание лиц, указанных в постановлении судьи или  в определ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ии распорядительного заседания, обеспечение вручения им судебных повес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ок, а также иные меры для подготовки судебного заседания. В гражданском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цессе судье предоставлено право решать вопросы, связанные  с  отказом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ли принятием искового заявления, оставлением его без  движения, обесп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чением иска, подготовкой дел к судебному  разбирательству.Во  всех  этих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лучаях судья действует от имени суда. Судья, председательствующий в су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ебном заседании, руководит им, принимает  все  предусмотренные  законом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еры к всестороннему, полному и объективному  исследованию обстоятельст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а и установлению истины, устраняя из судебного  разбирательства  все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имеющее отношение к делу, и  обеспечивая  воспитательное  воздействи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удебного процесса. Судья совершает ряд действий, связанных с принесен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ем кассационной жалобы, протеста, и направляет дело в  вышестоящий  суд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огда приговор вступит в законную силу, судья посылает  распоряжение  об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ении приговора органу, на который возложена эта обязанность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ДИНОНАЧАЛИЕ - форма организации управления, при которой во  главе ор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гана управления (его структурного подразделения),  предприятия, учрежд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ия или организации стоит одно лицо,  правомочное  принимать  юридическ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е решения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МКОСТЬ РЫНКА - возможный годовой объем продаж определенного  вида т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ара при сложившемся среднем уровне цен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ЖИЗНЕННЫЙ ЦИКЛ ПРЕДПРИЯТИЯ - период деятельности предприятия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ЖИЗНЕННЫЙ ЦИКЛ ТОВАРА - период экономически оправданного выпуска опр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енного товара, в течение которого он пользуется спросом, продается п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емлемым для производителя ценам и  сохраняет  свою конкурентноспособ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ость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ЖИЛОЕ ПОМЕЩЕНИЕ (порядок предоставления) - предоставление  гражданам 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ьзование ЖИЛОГО ПОМЕЩЕНИЯ в домах  государственного  и  общественног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жилищного фонда и в домах ЖСК осуществляется по решениям  органов управ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ения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ЖИЛОЙ ДОМ - один из объектов права частной собственности  граждан. Дом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праве частной собственности может быть построен либо  приобретен, как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о, по договору (купли-продажи, мены, дарения,  пожизненного содер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жания) или получен в порядке наследования.  Индивидуальное строительств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ЖИЛЫХ ДОМОВ осуществляется в городах, рабочих поселках, в сельской мес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ости на земельных участках, которые отводятся в установленном порядке 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мерах, по надлежаще утвержденным проектам. Дом, построенный с наруш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ием установленных правил, подлежит сносу построившим его лицом  (или з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его счет) либо передаче в фонд местного Совета народных депутатов. Дог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оры купли-продажи, мены, дарения ЖИЛОГО ДОМА (или части  дома), находя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щегося в городе или поселке городского  типа,  должны  быть  нотариальн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удостоверены и зарегистрированы в исполкоме районного, городского Совет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ародных депутатов. Аналогичные договоры в отношении ЖИЛЫХ ДОМОВ, расп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оженных в сельском населенном пункте, должны быть совершены  в письмен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ой форме и зарегистрированы в исполкоме сельского Совет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ЖИРАНТ - лицо, делающее на обороте векселя  передаточную  надпись;  т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же, что и индоссант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ЖИРАТ - лицо, на которое переводится вексель; то же, что и индоссат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ЖИРО 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ид безналичных расчетов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ередаточная надпись на векселе, чеке и т.д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- жирочеки - чеки, содержащие письменный приказ банку о перечислении оп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еделенной суммы с текущего счета клиента на  текущий  счет  какого-либ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ретьего лица или учреждения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 ИСКЛЮЧЕНИЕМ ИНКАССОВЫХ ОПЕРАЦИЙ... - согласно этому  пункту полож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ия банк вправе отказать в оплате чека либо другого  платежного докумен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а, если у него возникли трудности с оплатой ранее принятых к оплате д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ументов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БАСТОВКА - коллективное прекращение  работы  рабочими  и  служащими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ъявляющими предпринимателям или правительству экономические  или п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итические требования. ЗАБАСТОВКА признается законной, если она начата 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в соответствии с  нормами  законодательства  соответствующег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а о забастовках. В противном случае по  иску  заинтересованных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иц ЗАБАСТОВКА признается в судебном порядке незаконной.  Организация  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ие в незаконной забастовке влечет  юридическую  ответственность в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ных лиц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БЛУЖДЕНИЕ - термин, употребляемый в гражданском праве  для обознач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ия неправильного представления лица о сделке, в которую  оно  вступило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заключении сделки под влиянием ЗАБЛУЖДЕНИЯ воля заблуждавшегося фор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уется под влиянием ошибочного представления об обстоятельствах, имею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щих существенное значение для сделки. Сделка, совершенная  под  влиянием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ЗАБЛУЖДЕНИЯ, рассматривается как разновидность сделок с пороками воли, 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иску стороны, действующей под влиянием ЗАБЛУЖДЕНИЯ,  она  может  быть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на недействительной. ЗАБЛУЖДЕНИЕ не обязательно  связано  с  виной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ников сделки; оно  может  возникнуть  вследствие  случайных обстоя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ьств. Для признания сделки  недействительной  сторона,  действовавша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 влиянием ЗАБЛУЖДЕНИЯ, обязана доказать наличие ЗАБЛУЖДЕНИЯ,  а такж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его существенное значение, т.е. что при отсутствии ЗАБЛУЖДЕНИЯ сделка н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была бы совершена. Закон не устанавливает, в каких  случаях  ЗАБЛУЖДЕНИ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ется существенным; это решается судом или  арбитражным  судом.  Н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ке существенным ЗАБЛУЖДЕНИЕМ признается неправильное представлени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дмете сделки, о другом ее участнике, о ее юридической природе. ЗАБ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УЖДЕНИЕ, касающееся мотивов сделки, не  может  служить  основанием  дл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ния сделки недействительной. В случае признания  сделки недейств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ьной каждая из сторон обязана возвратить другой все,  полученное  пр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делке, а при невозможности возместить в натуре -  возместить  стоимость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ученного. При этом сторона, по иску которой сделка  признана недейс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ительной, вправе требовать от другой стороны возмещения расходов, утр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ы своего имущества или его повреждения, если докажет,  что  ЗАБЛУЖДЕНИ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никло по вине другой стороны. Если это не будет доказано, сторона, п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ску которой сделка признана недействительной, обязана возместить другой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тороне расходы, утрату имущества или его повреждение, возникшее в связ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 признанием сделки недействительной. Сделки, совершаемые  под  влиянием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ЗАБЛУЖДЕНИЯ, следует отличать от сделок, заключаемых под  влиянием обм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а, так как при обмане одна из сторон преднамеренно сообщает другой ст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оне неверные сведения о важных элементах сделки либо умалчивает  об  их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ействительном существе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ВЕЩАНИЕ - распоряжение гражданина своим имуществом на случай смерти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деланное в установленном законом порядке. В РФ  каждый гражданин  может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ставить по ЗАВЕЩАНИЮ все свое имущество или часть его одному  или  нес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ьким лицам, независимо от того, относятся ли они к  числу наследнико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закону, а также государству или  отдельным  государственным, коопер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ивным или общественным организациям. Завещатель может  в  ЗАВЕЩАНИИ л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шить права наследования одного, нескольких или всех наследников по зак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у, за исключением лиц, имеющих право на обязательную долю. Если завещ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о не все наследственное имущество, то часть его, оставшаяся не завещан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ой, делится между наследниками по закону, в т.ч.  между  теми,  которым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мущество оставлено по ЗАВЕЩАНИЮ. ЗАВЕЩАНИЕ  должно  быть  составлено  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исьменной форме с указанием места и времени его  составления, собствен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оручно подписано завещателем и нотариально удостоверено.  Если  в  силу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физических недостатков, болезни или по иным причинам завещатель не может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ручно подписать ЗАВЕЩАНИЕ, оно по его просьбе может  быть под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исано в присутствии нотариуса или другого должностного  лица,  которому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 предоставляет право удостоверять ЗАВЕЩАНИЕ, кем-либо другим с ук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занием причин, в силу которых завещатель  не  смог  подписать  ЗАВЕЩАНИ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ручно. Завещатель вправе в любое время изменить  или  отменить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ЗАВЕЩАНИЕ, составив новое ЗАВЕЩАНИЕ либо подав соответствующее заявлени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 нотариальную контору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ВЕЩАТЕЛЬНЫЙ ОТКАЗ - возложение на наследника по завещанию исполнени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х-либо обязательств в пользу одного или нескольких лиц - отказополу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чателей. Может заключаться в обязательстве  (передать  какие-либо  вещи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латить определенную сумму денег, предоставить право  пользования иму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ществом, совершить какие-либо действия в общеполезных целях и т.п.). З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ещатель может указать в завещании  срок  выполнения  наследником  этог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ства. Отказополучателями могут быть лица, как входящие,  так  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входящие в круг наследников по закону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ГРУЗКА  ПРОИЗВОДСТВЕННЫХ  МОЩНОСТЕЙ  -  формирование  ассортиментной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ы выпуска продукции, обеспечивающей выполнение договорных обяз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ьств перед потребителями и финансового плана предприятия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ДАТОК - денежная сумма, которую одна из  сторон  передает  другой  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чет причитающихся по договору платежей, в доказательство заключения д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говора и в обеспечение его исполнения. По гражданскому праву  ЗАДАТОК  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дин из способов обеспечения исполнения обязательств по  договорам между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жданами или с из участием. Если обязательство не  исполнено  по  вин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тороны, давшей ЗАДАТОК, она не может требовать его  обратно.  Когда  з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еисполнение обязательства отвечает  сторона,  получившая  ЗАДАТОК,  он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жна уплатить другой стороне двойную сумму ЗАДАТКА. Если неисполнением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ства кредитору причинены убытки, превышающие сумму  ЗАДАТКА, он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 праве потребовать их возмещения в части, не  покрытой  ЗАДАТКОМ,  есл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оговором не предусмотрено иное. Соглашение о ЗАДАТКЕ  должно  быть  с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ершено в письменной форме, иначе оно признается недействительным. ЗАД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ОК следует отличать от аванса, который выполняет лишь платежную функцию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 независимо от причины неисполнения договора подлежит возврату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ДОЛЖЕННОСТЬ ДЕБИТОРСКАЯ - сумма долгов, причитающихся предприятию от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х и физических лиц, именуемых дебиторам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ДОЛЖЕННОСТЬ КРЕДИТОРСКАЯ - сумма долгов кредиторам,  привлечение чу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жих средств в свой оборот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ЕМ - в гражданском праве договор, по которому одна сторона (займод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ец) передает другой стороне (заемщику) в собственность  или оперативно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деньги или вещи, определенные родовыми признаками  -  числом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есом, мерой, а заемщик обязан возвратить займодавцу такую же  сумму д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ек или равное количество вещей того же рода и качеств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ЕМ В ТИТУЛАХ - когда занимаются акции, титулы на определенный срок 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бмен на определенную сумму наличных денег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ЕМ ВНУТРЕННИЙ - долговое обязательство по облигациям,  выпущенным н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нутренний рынок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ЕМ ВСПОМОГАТЕЛЬНЫЙ - облигации, выпускаемые  кредитом  на  основани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гового обязательства дебитора (держатели облигаций  в  случае  смерт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ебитора предъявляют свои права лишь через основного кредитора)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ЕМ ДУАЛЬНЫЙ - долг, кредит в двух валютах (например, проценты выпл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чиваются в одной валюте, а капитал в другой)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ЕМ ИНДЕКСИРОВАННЫЙ - долговое обязательство  с  эмиссией  облигаций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огда размер капитала и проценты варьируются в зависимости  от колебаний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цен с целью избежать последствий инфляции для кредитор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ЕМ ИНОСТРАННЫЙ - долговое обязательство, выпущенное дебитором (долж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иком), проживающим в другой стране по отношению к кредитору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ЕМ ИПОТЕЧНЫЙ - долгосрочный кредит, предоставляемый  ипотечным цен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ом банкам для кредитования ипотечных операций клиентов. Ипотечный центр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ый орган, регулирующий и регламентирующий  ипотечные оп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ации (когда в качестве залога выступает недвижимость)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ЕМ КОНВЕРТИРУЕМЫЙ (ОБЛИГАЦИЯ) - облигация, которую  при определенных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условиях можно обменять на акции фирмы, получившей заем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ЕМ ОПЦИОННЫЙ - оптированное обязательство (обязательство с правом н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ыбор - когда в течение определенного срока можно отказаться от права н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новых облигаций с заранее фиксированной стоимостью)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КАЗ - предложение заказчика (покупателя) изготовить, поставить (пр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ь) продукцию (товары) с указанием количества, ассортимента, качества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ов и других необходимых данных либо выполнить  работу.  Вид  оферты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ие подрядчика (поставщика) принять ЗАКАЗ может быть  направлено  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е письма, телеграммы либо подтверждено подписью поставщика  на доку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енте, которым представлен ЗАКАЗ. В случаях,  предусмотренных  договором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ли нормативными актами, ЗАКАЗ признается принятым к исполнению,  если 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бусловленные сроки заказчик не сообщил об отказе принять его или о св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х возражениях по ЗАКАЗУ (акцепт ЗАКАЗА в  форме  молчания).  Письменно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тверждение поставщиком ЗАКАЗА или принятие его к  исполнению  в  фом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олчания являются одним из способов заключения  договора  поставки  либ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формления дополнительного соглашения к долгосрочному договору.  При о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утствии  долгосрочного  договора  поставщик, получив ЗАКАЗ, вправе под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вердить его принятие полностью или в части, указав свои возражения, л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бо направить покупателю проект договора, включив в него условия ЗАКАЗА 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ные условия выполнения договорных обязательств. Во  всех  этих  случаях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купателем ЗАКАЗА - первая стадия заключения договор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КЛАДНАЯ - юридический документ, подтверждающий согласие  фирмы зал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жить под свой долг землю, сооружения или  другое  принадлежащее  ей иму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щество и дающий кредитору право на овладение заложенными активами в слу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чае неуплаты долга. ЗАКЛАДНАЯ находится у кредитора до момента расчета с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жником, после чего она уничтожается. Разница между  ЗАКЛАДНОЙ  и зак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адной облигацией заключается в форме - ЗАКЛАДНАЯ  выпускается  одна  н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имущество кампании, затем весь долг делится  на  удобные  порции,  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аждый инвестор получает свою часть долга в виде закладной облигаци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КОН - в широком смысле слова все нормативно-правовые акты  в  целом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установленные государством общегосударственные правила. В собственн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юридическом смысле ЗАКОН - нормативный акт,  принятый  высшим представ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ьным органом государственной власти либо  непосредственным волеизъяв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ением населения и регулирующий наиболее важные  общественные отношения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 составляет основу системы права государства.  ЗАКОН  как самостоя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ьный источник права сложился еще в древности и пришел на смену прав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ому обычаю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КОННЫЙ ПРЕДСТАВИТЕЛЬ - гражданин, который в силу закона выступает в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х учреждениях, в т.ч. судебных, в защиту личных и  имущественных пра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 законных интересов недееспособных, ограниченно дееспособных,  либо д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еспособных, но в силу своего физического состояния не могущих лично осу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ществлять свои права и выполнять  свои  обязанности.  Для  осуществлени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этих действий ЗАКОННЫЙ ПРЕДСТАВИТЕЛЬ представляет суду документы, удос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веряющие их полномочия. В уголовном процессе  ЗАКОННЫМИ ПРЕДСТАВИТЕЛЯМ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являются родители, опекуны, попечители подозреваемого (обвиняемого), п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ерпевшего, свидетеля. ЗАКОННЫМ ПРЕДСТАВИТЕЛЕМ являются также представ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и таких учреждений, как детский дом, дом для инвалидов и т.п., на п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ечении которых находится не полностью дееспособный  участник  процесса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органов опеки и попечительства (если не  полностью деесп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ный участник процесса не имеет других ЗАКОННЫХ ПРЕДСТАВИТЕЛЕЙ или он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допущены к процессу). В гражданском процессе  ЗАКОННЫЕ  ПРЕДСТАВИТЕЛ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- родители, усыновители, опекуны  и  попечители  -  совершают  от  имен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мых все процессуальные действия  с  ограничениями, предусмо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енными законом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КОНОДАТЕЛЬНАЯ ВЛАСТЬ - в соответствии с теорией  разделения  властей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дна из трех уравновешивающих друг друга властей в  государстве. ЗАКОН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ЕЛЬНАЯ ВЛАСТЬ осуществляет исключительное право  издавать нормативны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акты, обладающие высшей после конституции, юридической  силы  -  законы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ЗАКОНОДАТЕЛЬНОЙ ВЛАСТИ принадлежит право принятия  бюджета 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финансовых законов и  право  контроля  за  деятельностью  исполнительной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ласти - правительства. В парламентарных странах  исполнительная  власть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есет ответственность перед ЗАКОНОДАТЕЛЬНОЙ  ВЛАСТЬЮ.  Органом ЗАКОНОД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ЬНОЙ ВЛАСТИ является парламент. Иногда  под  ЗАКОНОДАТЕЛЬНОЙ  ВЛАСТЬЮ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имают только полномочие высших органов  государственной  власти изд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ать законы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КОНОДАТЕЛЬСТВО - внешняя форма  выражения  объективного  права.  Как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о, ЗАКОНОДАТЕЛЬСТВО охватывает акты высших органов государственной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ласти и управления, но иногда  это  понятие  распространяется  на  акты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центральных органов государственного управления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КРЫТАЯ ПОЗИЦИЯ - наиболее распространенная форма внедрения новых ак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ций на биржах, когда один банк либо синдикат банков получает  за опред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енную стоимость всю эмиссию акций и выступает за тем в  роли эксклюзив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ого агента по их продаже на свой страх и риск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КРЫТИЕ - подведение итогов финансового баланс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ЛОГ 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 гражданском праве один из способов  обеспечения  исполнения обяз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ьств. Кредитор (залогодержатель) имеет право при неисполнении должн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 обеспеченного ЗАЛОГОМ обязательства получить удовлетворение из сто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ости заложенного имущества преимущественно перед другими кредиторам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 уголовном процессе ЗАЛОГ - вид  меры  пресечения.  Заключается  в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ении денег или ценностей в депозит  суда  обвиняемым,  подозреваемым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ибо другим лицом или организацией, в обеспечении явки  обвиняемого, п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озреваемого по вызовам лица, производящего дознание,  следователя, пр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урора, суда. Может применяться лишь с санкции прокурора или  по опред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ению суда. Сумма ЗАЛОГА определяется органом, избравшим эту меру прес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чения, с учетом обстоятельств дела. Законодательство РФ содержит поняти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ЗАЛОГА как способа обеспечения обязательства, при котором кредитор-зал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годержатель приобретает право  в  случае  неисполнения  должником обяз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ьства получить удовлетворение за счет  заложенного  имущества преиму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щественно перед другими кредиторами за изъятиями, предусмотренными зак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ом. ЗАЛОГ возникает в силу договора или закона.  Закон, предусматриваю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щий возникновение ЗАЛОГА, должен содержать указание на то, в силу каког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 или какое именно имущество должно признаваться находящим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я в ЗАЛОГЕ. Законом или договором может быть предусмотрено,  что  зал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женное имущество остается у залогодателя либо передается во владение з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огодержателю (заклад). Предметом ЗАЛОГА может быть любое имущество, к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орое в соответствии с законодательством может быть  отчуждено залогод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ем. Залоговое право на вещи охватывает их принадлежности  и неотдел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ые плоды, если иное не предусмотрено законом или  договором.  Залогово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 на вещи может включать отделимые плоды только в случаях,  в пред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ах и в порядке, предусмотренных законом или договором. Имущество, нах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ящееся в общей совместной собственности, может быть  передано  в  ЗАЛОГ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олько с согласия всех собственников. ЗАЛОГ собственником своей  доли  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й долевой собственности не требует согласия остальных собственников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ЛОГ ГЕНЕРАЛЬНЫЙ - ЗАЛОГ должен гарантировать сумму кредита, судебны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здержки и трехгодичные проценты на случай, если должник не сможет опл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ить кредит, полученный под данный ипотечный залог. В этом случае кредит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является четко определенной суммой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ЛОГ ЗАВЕРЕННЫЙ - зарегистрированное залоговое право,  когда предмет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являющийся ЗАЛОГОМ, не передается кредитору (например, скот, урожай, с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олет, корабль и т.д.), а ему вручается лишь оформленное  залоговое св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ельство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ЛОГ ИПОТЕЧНЫЙ - ЗАЛОГ в виде недвижимост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ЛОГ МАКСИМАЛЬНЫЙ - ипотечный ЗАЛОГ,  не  определяющий  точную  сумму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редита. Кредит может быть ступенчатый, по  мере  необходимости,  однак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буславливается, как правило, верхний предел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ЛОГ НЕРЫНОЧНЫЙ - ЗАЛОГ, тяжело реализуемый в случае необходимост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ЛОГ РЫНОЧНЫЙ - ЗАЛОГ, легко реализуемый в случае  необходимости (ак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ции повышенного спроса, валюта конвертируемая, золото и т.д.)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ЛОГ СЛОЖНЫЙ - ипотечный ЗАЛОГ, создаваемый из нескольких зданий (л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бо других объектов недвижимости, принадлежащих одному и тому  же должн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у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ЛОГ УСЛОВНО ФИКСИРОВАННЫЙ - долговое  обязательство,  выступающее  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ачестве гарантии договора, сделки, сумма которого не может  быть зафик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ирована с точностью в момент предварительного соглашения. Например, вы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купаете весь урожай по определенной цене за  тонну,  общее  количеств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оторых будет определено в момент урожая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ОЧНОЕ РАССМОТРЕНИЕ ДЕЛА 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 уголовном процессе рассмотрение судом дела при отсутствии подсуд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ого. В целях обеспечения всестороннего, полного и объективного исслед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ания обстоятельств, установления истины и обеспечения обвиняемому прав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защиту закон признает личную явку  подсудимого в  судебное  заседани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. ЗАОЧНОЕ  РАССМОТРЕНИЕ  ДЕЛА  допускается  лишь  в исключ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ьных случаях, если это не препятствует установление истины по делу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 гражданском процессе рассмотрение судом дела  в  отсутствии  истц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ли ответчика либо того и другого. Допускается, если от истца или отве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чика либо от обеих сторон поступило заявление о разбирательстве  дела  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х отсутствие. В случае неявки в судебное заседание истца  или ответчик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без уважительных причин, если от них не поступило  заявления  о  ЗАОЧНОМ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И ДЕЛА, суд откладывает разбирательство.  При  неявке  сторон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без уважительных причин по вторичному  вызову,  суд  оставляет  иск  без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я, если не считает возможным разрешить дело  по  имеющимся  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е материалам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ПАСОЕМКОСТЬ ПРОИЗВОДСТВА - важнейший показатель в логистике, рассч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ываемый кок отношение среднегодовой стоимости производственных и товар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ых запасов к годовой стоимости выпускаемой продукции и  оказываемых ус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уг, в том числе торговых (товарообороту)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ПАСЫ МАТЕРИАЛЬНЫЕ - ЗАПАСЫ сырья, материалов, изделий и готовой пр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укции, предназначенные для обеспечения непрерывности  производства  ил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продукции заказчикам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ПАСЫ ПРОИЗВОДСТВЕННЫЕ - часть ЗАПАСОВ средств производства, предназ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енных для обеспечения бесперебойности производственного процесс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ПАСЫ ТОВАРНЫЕ - ЗАПАСЫ готовой продукции у  изготовителей  (сбытовы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запасы) и торговых организаций,  обеспечивающие  непрерывность  процесс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продукции, выполнение принятых договорных обязательств с уч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ом своевременного поступления платежей от  покупателей  за  отгруженную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укцию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ПИСЬ АКТОВ ГРАЖДАНСКОГО СОСТОЯНИЯ -  письменные  сведения  об  актах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жданского состояния, зафиксированные в установленном  законом порядк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петентными органами с целью удостоверения подлинности соответствующих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ытий и действий. Запись является доказательством определенных обстоя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ьств, влекущих за собой юридические последствия.  Актами гражданског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ояния являются данные о рождении и присвоении имени, отчества  и ф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илии новорожденному, о заключении брака, его расторжении,  об усыновл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ии, установлении отцовства, о  перемене  имени,  отчества,  фамилии,  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мерт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РАБОТНАЯ ПЛАТА - вознаграждение, которое  предприятие  (объединение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учреждение, организация) обязано выплачивать рабочим и служащим  в соо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етствии с количеством и качеством труда по заранее договоренным нормам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м трудовым договором (контрактом) или законодательным актом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СВИДЕТЕЛЬСТВОВАНИЕ НОТАРИАЛЬНОЕ - одна из функций  нотариальных кон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ор, которые свидетельствуют верность копий документов и выписок из них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линность подписи на документах, а также верность перевода  документо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 одного языка на другой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ТРАТНЫЙ БЮДЖЕТ - экономическая политика, базирующаяся  на  бюджетном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ефиците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ТРАТЫ КОСВЕННЫЕ - часть расходов предприятия, которые  невозможно  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ецелесообразно прямо относить не себестоимость конкретных видов продук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ции (цеховые и общезаводские расходы)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ТРАТЫ ПРЯМЫЕ - часть расходов предприятия,  которые  непосредственн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вязаны с процессом изготовления продукции и могут быть  включены  в с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бестоимость отдельных ее видов (единиц) без  каких-либо  условных расч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ов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ЧЕТ ВСТРЕЧНЫХ ТРЕБОВАНИЙ - в  гражданском  праве  один  из  способо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кращения обязательств. Выражается в полном  или  частичном  погашени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ребований, основанных на  нескольких  обязательствах.  По  гражданскому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у для ЗАЧЕТА ВСТРЕЧНЫХ ТРЕБОВАНИЙ достаточно заявления  одной стор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ы. Закон предусматривает, что требования должны быть однородными по с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ержанию (например, денежными) и встречными, т.е. обе стороны  участвуют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 обоих подлежащих зачету обязательствах, при этом должник по  одному из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их является кредитором по другому. Не обходимо, чтобы к  моменту ЗАЧЕТ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СТРЕЧНЫХ ТРЕБОВАНИЙ наступил срок исполнения по  обоим  обязательствам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срок установлен договором или законом (за исключением обязательств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 которых срок не указан или определен моментом востребования).  По ряду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ребований (по которым истек срок исковой давности,  которые  связаны  с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мещением вреда,  вызванного  повреждением  здоровья  или  причинением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мерти, по требованиям о пожизненном содержании и др.) зачет запрещен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ЧЕТ ТОВАРООБМЕННЫЙ - операция по взаимному  учету  стоимости обмен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аемых товаров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ЩИТА ИНВЕСТИЦИИ  -  в  РФ  гарантирована  государством.  Инвесторам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 т.ч. иностранным, обеспечиваются  равноправные  условия  деятельности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сключающие применение мер дискриминационного характера,  которые  могл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бы препятствовать установлению и распоряжению  инвестициями.  Инвестици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могут быть безвозмездно национализированы,  реквизированы,  к  ним н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огут быть применены меры, равные по указанным последствиям.  Применени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аких мер возможно лишь с полным возмещением всех  убытков,  причиненных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тчуждением инвестированного  имущества,  включая  упущенную  выгоду,  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олько на основе законодательных актов РФ и  республик,  входящих  в  е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. Внесенные или приобретенные инвесторами целевые банковские вкл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ы, акции или другие ценные бумаги, платежи за  приобретенное имущество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а также арендные права в случаях их изъятия в  соответствии  с законод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ьными актами РФ или республик в ее составе,  возмещаются  инвесторам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за исключением сумм, использованных или утраченных в результате действий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их инвесторов или предпринятых с их участием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ЩИТА ПРАВ НА ПРОГРАММУ ДЛЯ ЭВМ И БАЗУ ДАННЫХ -  по  законодательству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Ф автор программы для ЭВМ или  базу  данных  или  иные  правообладател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праве требовать: признания прав; восстановления положения, существовав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шего до нарушения права, и прекращения действий,  нарушающих  право  ил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ющих угрозу его нарушения; возмещения причиненных убытков, в размер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оторых включается сумма доходов, неправомерно  полученных  нарушителем;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латы нарушителем компенсации в определяемой по  усмотрению  суда, ар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битражного или третейского суда сумме от 5000-кратного до 50000-кратног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ого законом размера минимальной месячной оплаты труда  в слу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чаях нарушения с целью извлечения прибыли вместо возмещения убытков; п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имо возмещения убытков или выплаты компенсации по усмотрению  суда  ил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арбитражного суда может быть взыскан штраф в размере 10% от  суммы, пр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ужденной судом или арбитражным судом в пользу истца, в  доход республ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анского бюджета РФ; принятия иных предусмотренных  законодательными ак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ами мер, связанных с защитой из прав. За защитой нарушенных прав авторы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 иные правообладатели вправе обратиться  в  суд,  арбитражный  или тр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ейский суд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ЩИТА ПРАВА СОБСТВЕННОСТИ - по законодательству РФ осуществляется су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ом, арбитражным или третейским судом на основе правовых гарантий ЗАЩИТЫ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А СОБСТВЕННОСТИ. Собственник имеет право истребовать  свое имуществ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з чужого незаконного владения. Если имущество  возмездно  приобретено у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ица, которое не имело права его отчуждать, о чем приобретатель  не знал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ли не мог знать (добросовестный приобретатель), то  собственник  вправ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стребовать это имущество от приобретателя  в  случае,  когда  имуществ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утеряно собственником или лицом, которому было передано собственником в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ладение, либо похищено у того или другого, либо  выбыло  из  их ведени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ным путем помимо их воли. Деньги, а также ценные бумаги на предъявител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могут быть истребованы от добросовестного  приобретателя. Собственник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ожет требовать устранения всяких нарушений его права, хотя бы эти нару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шения не были соединены с лишением владения. Ущерб, нанесенный собствен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ику преступлением, возмещается государством по решению суда. Понесенны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этом государством потери взимаются с виновного в судебном  порядке 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и с законодательством РФ. В случае принятия РФ  или республ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ой в составе РФ законодательных актов, прекращающих  право собственнос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и, убытки, причиненные собственнику в результате принятия  этих  актов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 решению суда возмещаются собственнику в полном объеме РФ  или респуб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икой в ее составе. Прекращение права собственности в связи  с  решением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го органа, направленным  непосредственно  на  изъятие иму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щества собственника, в т.ч. решением об изъятии земельного  участка,  н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отором находятся принадлежащие собственнику дом, иные  строения, соору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жения или насаждения, допускается лишь в случаях и  порядке, установлен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ыми законодательными актами РФ или республик в ее составе, с предостав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ением собственнику равноценного имущества или возмещением ему  в полном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ме убытков, причиненных прекращением права собственности. При несог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асии собственника с решением, влекущем прекращение права собственности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но не может быть осуществлено до разрешения дела судом, арбитражным ил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ретейским судом. При разрешении спора  разрешаются  также  все  вопросы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мещения собственнику причиненных убытков. Если в  результате  издани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е соответствующего закону акта органов государственного  управления ил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ного органа государственной власти нарушаются права  собственника  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ругих лиц по владению, пользованию и распоряжению принадлежащим им иму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ществом, такой акт признается судом недействительным по иску собственн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а или лица, права которого нарушены. Убытки, в том числе  упущенная вы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года, причиненные гражданам, организациям и другим  лицам  в  результат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здания указанных актов, подлежат возмещению в  полном  объеме  за  счет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ств, находящихся в распоряжении соответствующего органа  власти  ил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я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ЩИТА СУДЕБНАЯ - конституционное право гражданина.  Каждый  гражданин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меет право на ЗАЩИТУ СУДЕБНУЮ от посягательств на честь  и достоинство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жизнь и здоровье, на личную свободу и имущество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ЕМЕЛЬНАЯ СОБСТВЕННОСТЬ - исторически определенная  общественная форм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своения (индивидуумом или коллективом) земли как предмета  природы. 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Ф земельные участки могут находиться в частной, государственной или му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иципальной собственност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ЕМЛЕВЛАДЕНИЕ - обладание землей на  определенных  правовых основаниях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(право собственности, право пользования  и  др.),  обусловливающих соо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етствующие права и обязанности владельц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ЕМЛЕПОЛЬЗОВАНИЕ - пользование землей в установленном законом порядке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ЛОУПОТРЕБЛЕНИЕ ПРАВОМ - использование субъективного права  в против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ечии с его социальным назначением, влекущее за собой нарушение охраня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ых законом общественных и государственных интересов или  интересов дру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гого лиц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НАК ОБСЛУЖИВАНИЯ - зарегистрированный в установленном  порядке  знак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оторый предприятия, осуществляющие различные виды обслуживания, обозн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чают оказываемые ими услуги  для  индивидуализации  своей  деятельност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няются предприятиями в сфере  транспорта,  строительства, страхов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ия, банковского дела, издательского дела,  информации,  радиовещания  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евидения, оказания бытовых услуг (гостиницы, рестораны и  т.д.), зр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ищными предприятиями и т.д. ЗНАК  ОБСЛУЖИВАНИЯ  пользуется  юридической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храной как объект исключительного права в большинстве государств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ОЛОТОЕ ОБЕСПЕЧЕНИЕ - запас золота  в  центральном  эмиссионном  банк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аны для покрытия банковской эмиссии  (размеры  устанавливаются прав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ьством страны)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ОЛОТОЕ ПРАВИЛО ПРОВЕДЕНИЯ ЛИКВИДНЫХ  ОПЕРАЦИЙ  -  банковский  принцип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падения сроков проведения операций, связанных как с активами, так и с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ассивами. В противном случае это может привести к  недостатку наличнос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и, фондов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ОЛОТОЙ ЗАПАС - централизованный фонд золота в  слитках  и  монетах  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и финансовых органов государства и  международных валютно-ф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ансовых организаций. ЗОЛОТОЙ ЗАПАС используется в  качестве  страховог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фонда для получения при необходимости иностранной валюты  путем  продаж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алла на рынках золота, а также путем передачи его в  качестве  залог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кредитов от иностранных государств или международных орг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изаций с целью оплаты импорта остро  необходимых  товаров  и  погашени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ных внешних обязательств чрезвычайного характер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ОЛОТОЙ ЛИНГОТ - стандартизированный золотой  слиток  высшей  пробы  с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итром 955/1000. Его вес - 400 унций или около 12,5 кг. Для  более удоб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ого пользования существуют фракционированные линготы (5,  10,  20,  25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50, 100, 200, 500 и 1000 граммов)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ОЛОТОЙ ОПЦИОН - контрактуальное право купить либо продать  лот золот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 договорные сроки по договорной цене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ОЛОТОЙ ПАРИТЕТ - содержание чистого золота в денежной единице страны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ЗОЛОТЫМ ПАРИТЕТОМ называется также соотношение двух денежных  единиц п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есу чистого золота, установленного в качестве ее золотого обеспечения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ОЛОТЫЕ МОНЕТЫ - в основном имеют нумизматическую ценность, хотя в ЮАР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 Канаде еще используются иногда как средство платежа.  Наиболее извес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ые - английский суверен (1), и американские  орлы  ($10  и  $20), фран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цузские наполеоны (FF20), швейцарские врэнели (FS10 и FS20)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ОНА СВОБОДНОГО ПРЕДПРИНИМАТЕЛЬСТВА -  часть национально-государствен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ой территории, на которой осуществляется совместное предпринимательств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 различных формах согласно принятому законодательству. В  ЗОНАХ СВОБОД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ОГО ПРЕДПРИНИМАТЕЛЬСТВА вводятся особые, льготные таможенный, арендный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оговый, валютный, визовый и трудовой режимы, которые  создают привл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ательные условия для инвестирования национального  капитала.  ЗОНЫ СВ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БОДНОГО ПРЕДПРИНИМАТЕЛЬСТВА создаются и действуют в  различных модифик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циях: свободные зоны беспошлинной торговли; свободные промышленные зоны;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вободные торговые зоны; специальные экономические зоны анклавного типа;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е экономические зоны;  открытые  города.  Действуют  свободны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шнеторговые зоны в США, экспортно-промышленные зоны в  США,  Мексике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алайзии, Бразилии и др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ОНТИК ЦЕН - поддержание цен  на  определенном  уровне,  установленном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фирмой-лидером в данной области производства или торговл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ВЕЩЕНИЕ -  документ,  подтверждающий  проведение  дебетной  операци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(изъятие денег с банковского счета)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ВЕЩЕНИЕ ОБ ОТКРЫТИИ КРЕДИТА - документ, подтверждающий открытие кр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ита (поступление денег на банковский счет)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ДЕРЖКИ ВАЛОВЫЕ - сумма постоянных и переменных  издержек  на  каждом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кретном уровне производств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ДЕРЖКИ МАРКЕТИНГА - совокупные затраты предприятия (фирмы) на анализ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ыночных возможностей, разработку комплекса  маркетинговых  предприятий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творение их в жизнь и проведение маркетингового контроля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ДЕРЖКИ ОБРАЩЕНИЯ - совокупные общественные затраты, связанные  с об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ащением товаров. Как правило, под ИЗДЕРЖКАМИ ОБРАЩЕНИЯ понимаются теку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щие затраты оптовых, снабженческо-бытовых, посреднических, комиссионных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орговых и других коммерческих организаций, действующих в  сфере обращ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ия и занимающихся продажей и доставкой товаров от производителей  к п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упателям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ДЕРЖКИ ПО РЕНТЕ - когда владелец земельного  участка  обусловливает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третье лицо, например, его арендатор, берет на себя обязательства п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ению определенных функций, вытекающих из условий контракта. Напр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ер, владелец живет в доме, расположенном на земле, которую  он арендует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у-либо, и оговаривает, что арендатор следит за состоянием дороги, в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ущей к дому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ДЕРЖКИ ПРОИЗВОДСТВА - совокупные затраты, связанные  с производством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укции (оказанием производственных услуг)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ДЕРЖКИ ХРАНЕНИЯ - совокупные затраты, связанные с хранением товаров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иная от их размещения в местах хранения и до момента отгрузки покуп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ям и другим потребителям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ОБРЕТЕНИЕ - новое и обладающее существенными  отличиями  техническо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и в любой области экономики, социального  развития, культу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ы, науки, техники, обороны, дающее положительный эффект.  Автор ИЗОБР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ЕНИЯ, получивший авторское свидетельство, имеет право  дать ИЗОБРЕТЕНИЮ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вое имя или какое-либо специальное название.  Автор  ИЗОБРЕТЕНИЯ  имеет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 на вознаграждение и другие права и льготы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УЧЕНИЕ СПРОСА - сбор, обработка и анализ информации, необходимой дл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ия обоснованных решений по организации производства, закупки и р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ализации товаров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МИДЖ - "образ" товара, услуги, предприятия, человека, сумма впечатл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ий, которые складываются в сознании людей и определяют отношение к ним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овар, услуга, предприятие, чей ИМИДЖ  получил  признание  потребителей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в дальнейшем верность потребителя соответствующей фирменной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 торговой маркам и прочное положение на рынке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ММОБИЛИЗАЦИЯ СРЕДСТВ В ЗАПАСАХ - косвенные затраты  (потери, убытки)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вязанные с формированием материальных запасов.  Обусловлены отвлечением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 "замораживанием" финансовых средств, вложенных в запасы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МПОРТ - ввоз из-за границы товаров, технологии и капиталов для реал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зации и приложения на внутреннем рынке страны-импортера; возмездное  п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учение от иностранных партнеров услуг  производственного  или  потреб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ьского назначения. Будучи результатом международного  разделения тру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а, ИМПОРТ способствует экономии времени, более  полному  удовлетворению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требностей национальной экономики и населения. Объем, структура  и ас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ортимент ИМПОРТА связаны с масштабами  народного  хозяйства, обеспечен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остью его разнообразными ресурсами, уровнем производственного  и научн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-технического развития. Объем ИМПОРТА зависит также от размеров экспор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ой выручки и валютных резервов страны. Факт  ИМПОРТА  фиксируется там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женной статистикой, большей частью на условиях СИФ. В условиях возраст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ия роли кооперационного, производственного и научно-технического сотру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ничества увеличивается ИМПОРТ товаров (сырья,  полуфабрикатов,  узлов 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алей) для переработки в данной стране и последующего вывоза за гран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цу, а также ИМПОРТА товаров отечественного происхождения, прошедших  п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еработку за границей. Наконец, объектом ИМПОРТА являются  временно вв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зимые (на выставки, ярмарки, аукционы) товары. Все  большее значение п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учает ИМПОРТ  производственных и потребительских  услуг, в  часности  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е туризм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нные об объемах, динамике и структуре мирового ИМПОРТА систематичес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и публикуются в статистическом ежемесячнике ООН  "Monthly  Bulletin  of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Statistics"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МПОРТ КОСВЕННЫЙ - импорт каких-то комплектующих  или  полуфабрикатов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ных в машинах и оборудовании, ввезенных в страну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МПОРТНАЯ КВОТА -  количественный  показатель,  характеризующий знач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ость импорта для народного хозяйства, отдельных отраслей  и производст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 различным видам продукции. Рассчитывается как отношение объема импор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а в натуральном или стоимостном выражении за  данный  период  к  объему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нутреннего потребления в стране, представляющему  собой  сумму отечес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енного производства и импорта соответствующей продукци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МПОРТНЫЕ ТАМОЖЕННЫЕ ПОШЛИНЫ - по законодательству  РФ устанавливаютс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 процентах от таможенной стоимости импортируемых товаров и оплачиваютс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 рублях с пересчетом таможенной стоимости товара по курсу  рубля, кот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уемому Центральным банком РФ на день таможенного оформления, или  в СК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выбору импортера. Порядок определения таможенной стоимости товара ус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анавливается Правительством РФ. ИМПОРТНЫЕ ТАМОЖЕННЫЕ ПОШЛИНЫ уплачивают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импортеры. Физические лица уплачивают ИМПОРТНЫЕ  ТАМОЖЕННЫЕ  ПОШЛИНЫ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ввозе товаров и продукции на территорию РФ в сопровождаемом  или  н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опровождаемом багаже, а также в посылках. ИМПОРТНЫЕ  ТАМОЖЕННЫЕ ПОШЛИНЫ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зимаются таможенными органами РФ до или в момент  предъявления таможен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ой декларации в порядке, установленном законодательством, и поступают 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бюджет. Отсрочка в уплате ИМПОРТНЫХ ТАМОЖЕННЫХ  ПОШЛИН может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быть предоставлена таможенными органами на  срок  не  более  30  дней  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олько под залог имущества или гарантию уполномоченного банка. ИМПОРТНЫ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АМОЖЕННЫЕ ПОШЛИНЫ являются дифференцированными: к товарам и иным  пред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ам, происходящих из стран или их союзов, пользующихся  в  РФ  режимом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большего благоприятствования, применяются ставки ввозных  пошлин, ус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ановленных Временным импортным таможенным тарифом РФ; к товарам  и иным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метам, происходящим из стран и их союзов, не пользующихся в  РФ  р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жимом наибольшего благоприятствования, применяются ставки пошлин, увел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ченные в два раз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МУЩЕСТВЕННЫЕ ПРАВА - субъективные  права  участников  правоотношений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вязанные с владением, пользованием и распоряжением имуществом,  а такж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 теми материальными (имущественными)  требованиями,  которые  возникают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ежду участниками экономического оборота по поводу  распределения  этог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мущества и обмена (товарами, услугами, выполняемыми работами, деньгами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ценными бумагами и  др.).  ИМУЩЕСТВЕННЫМИ  ПРАВАМИ  являются  правомочи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а, право оперативного управления (вещные ИМУЩЕСТВЕННЫЕ ПРАВА)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 обязательственные права (в из числе и права на возмещение ущерба, пр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чиненного здоровью гражданина вследствие утраты заработка, а  также вр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а, причиненного имуществу физического или юридического лица), права ав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оров, изобретателей, рационализаторов на  вознаграждение  (гонорар)  з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ные ими произведения (результаты их творческого  труда), наследс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енного прав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МУЩЕСТВО 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овокупность вещей и материальных ценностей, состоящих  прежде всег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бственности лица или в оперативном управлении предприятия  или орг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изации. В состав ИМУЩЕСТВА входят также деньги и  ценные  бумаги.  Круг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ктов, входящих в состав ИМУЩЕСТВА, зависит от формы собственности, к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оторой это ИМУЩЕСТВО относится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овокупность вещей и имущественных прав на получение вещей или иног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ого удовлетворения от других лиц (актив).  Так,  устанавлива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а об ответственности предприятий по  своим  обязательствам,  закон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ее объем в пределах принадлежащего им (закрепленного за ними)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МУЩЕСТВА, на которое по закону может быть обращено взыскание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овокупность вещей, имущественных прав и  обязанностей,  которые х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актеризуют имущественное положение их носителя (актив и пассив). С этим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иманием ИМУЩЕСТВА связано  универсальное  правопреемство  (переход  к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ругому лицу актива и пассива - прав и обязанностей) при  наследовании 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кращении юридических лиц вследствие реорганизаци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МЯ - право на ИМЯ является  личным  правом  каждого  гражданина.  ИМ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ключает фамилию, имя и отчество. Сведения об имени, отчестве и фамилии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изирующие человека, заносятся в запись о рождени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АУДИТ - хозрасчетное акционерное общество, задачей которого являетс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партнеров, осуществление контроля за бухгалтерским уч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ом и финансовой отчетностью совместных предприятий с  участием отечес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енных предприятий и организаций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ВАЛИДНОСТЬ - длительная либо постоянная утрата  трудоспособности ил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ое ограничение ее. В  зависимости  от  тяжести  различают  тр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группы ИНВАЛИДНОСТИ - первую, вторую и третью. При  наступлении ИНВАЛИД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ОСТИ назначаются пенсии и ежемесячные пособия,  предоставляются  други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иды социального обеспечения и обслуживания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конодательство предусматривает следующие причины  ИНВАЛИДНОСТИ, каж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ая из которых имеет определенные правовые последствия: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общее заболевание (в т.ч. увечье, но не связанное  с  производством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ли работой);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увечье трудовое и  профессиональное  заболевание;  профессионально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заболевание пневмокиниозом;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ранение (контузия, увечье), полученное при  защите  государства ил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исполнении иных обязанностей военной службы, либо  заболевание, свя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занное с пребыванием на фронте;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увечье, полученное в результате несчастного случая, не связанного с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м обязанностей военной службы, либо заболевание,  не связанно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 пребыванием на фронте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необходимости устанавливается также время наступления ИНВАЛИДНОСТ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(с детства, до начала трудовой деятельности и т.д.), если с этим обстоя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ьством связаны определенные правовые последствия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ВЕСТИЦИИ 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мещение капитала, денежных средств в какие-либо предприятия, орг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изации. Срок окупаемости инвестиций рассчитывается как  отношение суммы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нвестиций к полученной годовой прибыли или экономии от снижения себес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имости продукции,полученным в результате  осуществления  данного мероп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иятия (строительства, технического перевооружения, внедрения новой тех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ики), и соответствует числу лет, по  истечении  которых  единовременны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НВЕСТИЦИИ окупаются экономией на текущих затратах. Показатель, обратный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у окупаемости ИНВЕСТИЦИЙ -  коэффициент  эффективности  ИНВЕСТИЦИЙ 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зволяет выбирать наилучший вариант развития производственных мощностей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ли строительства новых предприятий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денежные средства, целевые банковские вклады, паи,  акции  и  други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ценные бумаги, технологии, машины, оборудование, лицензии, в т.ч.  и  н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оварные знаки, кредиты, любое другое имущество или имущественные права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ые ценности, вкладываемые в объекты  предпринимательской 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ругих видов деятельности в целях получения прибыли (дохода)  и достиж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ия положительного социального эффект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ВЕСТИЦИОННАЯ ДЕЯТЕЛЬНОСТЬ - вложение инвестиций, или инвестирование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 совокупность практических действий по реализации  инвестиций. Инвест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ование в создание и воспроизводство основных  фондов  осуществляется  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е капитальных вложений. Субъектами ИНВЕСТИЦИОННОЙ ДЕЯТЕЛЬНОСТИ явля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ются инвесторы, заказчики, исполнители работ, пользователи  объектов ин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естиционной деятельности, а также  поставщики,  юридические  лица (бан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овские, страховые и посреднические организации, инвестиционные биржи) 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ругие участники  инвестиционного  процесса.  Субъектами  ИНВЕСТИЦИОННОЙ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 могут быть физические или юридические лица,  в  т.ч. инос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анные, а также государства и международные организаци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ВЕСТИЦИОННАЯ ПОЛИТИКА - политика  капиталовложений,  ориентированна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достижение определенных целей (безопасность, высокие прибыли, возмож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ость постоянного обладания наличностью и т.д.)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ВЕСТИЦИОННЫЕ ЦЕННОСТИ - особо рекомендуемые  акции  с  точки  зрени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госрочных капиталовложений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ВЕСТИЦИОННЫЙ ИНСТИТУТ - по  законодательству  РФ  юридическое  лицо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ное в любой организационно-правовой  форме,  допускаемой законод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ьством о предприятиях и предпринимательской деятельности, осуществля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ющее деятельность исключительно по операциям с ценными бумагам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ВЕСТИЦИОННЫЙ ИНСТИТУТ может осуществлять свою  деятельность на рынк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ценных бумаг в качестве: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посредника (финансового брокера);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инвестиционного консультанта;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инвестиционной кампании;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) инвестиционного фонд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ятельность посредника (финансового брокера) заключается в выполнени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агентских (посреднических) функций  при  купле-продаже  ценных  бумаг з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чет и по поручению клиента на основании договора комиссии  или  поруч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ия. Деятельность инвестиционного консультанта состоит  в  оказании кон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ультативных услуг по поводу выпуска и обращения  ценных бумаг. Деятель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ость инвестиционной кампании - организация выпуска ценных бумаг и выд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ча гарантий по их размещению в пользу третьих  лиц,  вложение  средств 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ценные бумаги, купля-продажа ценных бумаг от  своего  имени  и  за  свой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чет, в т.ч. путем котировки ценных бумаг.  Деятельность инвестиционног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фонда заключается в выпуске акций с целью мобилизации  денежных  средст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нвесторов и их вложения от имени фонда в ценные бумаги, а также на бан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овские счета и во вклады, при котором все  риски,  связанные  с  таким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ложениями, все доходы и убытки от изменения рыночной оценки  таких вл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жений в полном объеме относятся на счет  владельцев  (акционеров)  этог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фонда и реализуются ими за счет изменения текущей цены акций фонд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ВЕСТИЦИОННЫЙ НАЛОГОВЫЙ КРЕДИТ - по законодательству РФ  отсрочка н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огового платежа, предоставляемая  государственными  органами  следующим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м: со среднесписочной численностью работающих, не превышающей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200 человек (в промышленности и строительстве - до 200 человек,  в наук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 научном обслуживании - до 100 человек; в  других  отраслях производс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енной сферы - до 50 человек; в отраслях непроизводственной сферы и роз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ичной торговли - до 15 человек) а также приватизированным предприятиям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ВЕСТИЦИОННЫЙ СПРАВОЧНИК - публикации специализированных бюро с рек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ендациями по приобретению акций, курс которых  представляет  интерес  с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очки зрения инвестирования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ВЕСТИЦИОННЫЙ ФОНД - по законодательству РФ любое акционерное общес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о открытого типа, которое одновременно осуществляет  деятельность, зак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ючающуюся в привлечении средств за счет эмиссии  собственных акций, ин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естировании собственных средств в ценные бумаги других  эмитентов, тор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говле ценными бумагами, стоимость которых составляет 30 и  более процен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ов от общей стоимости его активов в течении более четырех  месяцев сум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арно в пределах одного календарного года. ИНВЕСТИЦИОННЫМ ФОНДОМ  не м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гут являться банки и страховые кампании, деятельность  которых регулиру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ется законодательством РФ о банках и страховых  компаниях.  ИНВЕСТИЦИОН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ЫЙ ФОНД может иметь одного или нескольких учредителей.  Учредителями  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акционерами ИНВЕСТИЦИОННОГО ФОНДА могут быть лица, в т.ч. фонды имущес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а, кроме лиц, которые в соответствии с законодательством о приватизаци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могут приобретать имущество приватизируемых предприятий, а  также ор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ганов государственного управления, предприятий общественных организаций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тетов по  управлению  имуществом  и  фондов  имущества,  объединений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приятий и других субъектов, над которыми указанные лица осуществляют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ВЕСТИЦИЯ ОФШОР - капиталовложения, реализуемые в  центре  "офшор"  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ностранные экономические зоны с режимом наибольшего благоприятствовани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капиталовложений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ВЕСТОРЫ - по российскому  законодательству:  органы,  уполномоченны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ять государственным и муниципальным имуществом  или имущественным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ами; граждане, предприятия, предпринимательские объединения и други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; иностранные  физические  или  юридические  лица, госу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арства и международные организации. Допускается объединение инвесторам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воих средств для осуществления совместного инвестирования. Все ИНВЕСТ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Ы имеют равные права на осуществление инвестиционной  деятельности.  Н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запрещенное законодательством инвестирование имущества  и  имущественных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 в объекты инвестиционной деятельности признается  неотъемлемым пр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ом ИНВЕСТОРА и охраняется законом. ИНВЕСТОР  самостоятельно  определяет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мы, направления, размеры и эффективность инвестиций и по  своему ус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отрению привлекает на договорной основе физических или юридических лиц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еобходимых ему для реализации инвестиций. ИНВЕСТОР в  праве приобретать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е ему имущество у граждан и  юридических  лиц  непосредственн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ли через посредников по ценам и на условиях, определяемых по договорен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ости сторон, без ограничений по объему и номенклатуре, если это не пр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иворечит законодательству, действующему на территории РФ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ВЕСТОРЫ ИНСТИТУЦИОННЫЕ - государственные,  общественные,  социальны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мы, институты, обладающие капиталами и вкладывающие их в  акции 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.п.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ДЕКС - цифра, обозначающая эволюцию стоимости, ценности  и  т.д.  З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базовую стоимость берется уровень 100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ДЕКС АКЦИЙ - ИНДЕКС, применяемый в биржевой практике для определени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эволюции курса акций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ДЕКС БИРЖЕВОЙ КОНЪЮНКТУРЫ - усредненный показатель динамики рыночной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тоимости обращающегося на фондовых биржах фиктивного капитала. Наиболе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звестны индекс Доу-Джонса и индекс "Стандарт энд Пурс"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ДЕКС ДОУ-ДЖОНСА - средний показатель курсов акций  крупнейших камп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ий США, публикуемый фирмой Dow-Jones company с конца 19 века. Представ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яет собой арифметическую среднюю  (невзвешенную)  ежедневных  котировок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ной группы кампаний на момент закрытия биржи.  Метод исчислени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НДЕКСА ДОУ-ДЖОНСА неоднократно менялся. В современных условиях публику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ется несколько индексов: для промышленных кампаний на  основе  акций  30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орпораций (в т.ч. Америкен телефоун энд телеграф компани, Дюпон  де Н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ур, Дженерал моторз и т.д.); железнодорожных  кампаний  (20  крупнейших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фирм) и коммунальных кампаний (15 фирм). На  основе  указанных  индексо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читывается общий индекс. ИНДЕКС ДОУ-ДЖОНСА служит  показателем теку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щей хозяйственной конъюнктуры США и отражает реакцию  американских дел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ых кругов на различные экономические и политические события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ДЕКС УВС - один из видов  международных  ИНДЕКСОВ  биржевых  курсов;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читывается на базе нескольких национальных индексов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ДЕКСАЦИЯ - экономический механизм, основанный на использовании мет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а построения индексов. Индекс - показатель (относительная величина, вы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ажаемая в долях единицы или в процентах), который с количественной ст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оны характеризует динамику во времени неоднородной совокупности (напр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ер, цен различных товаров) или служит для сравнения неоднородных терр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ориальных совокупностей. Наиболее широко  используются  такие  индексы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индекс цен, индекс стоимости жизни, индекс покупательной способност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алют и др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ДИВИДУАЛИЗАЦИЯ ПРОДУКТА - стратегия придания продукту характеристик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тличающих его от аналогичных продуктов, выпускаемых конкурентами, с п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ощью цены, качества, упаковки, товарного знака и т.п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ДИВИДУАЛЬНО-ОПРЕДЕЛЕННАЯ ВЕЩЬ - в праве конкретная  вещь, обладающа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 определенными признаками.  Это  -  либо  вещь,  выделенна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(обособленная) из однородной массы вещей, либо вещь, обладающая особыми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олько ей присущими признаками, хотя она попадает по  своему  назначению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 общую категорию вещей, определяемых родовыми признаками,  либо  ун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альная, незаменимая вещь. Обособление (индивидуализация) вещи  из массы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ещей одного рода происходит при передачи ее по договору в собственность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ругого лица или в оперативное управление государственных и иных орган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заций, которые осуществляют в силу закона также  оперативное  управлени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муществом. ИНДИВИДУАЛЬНО-ОБОСОБЛЕННАЯ ВЕЩЬ может быть предметом  как  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ещном, так и в обязательственном правоотношении. В  случае неисполнени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ства передать ИНДИВИДУАЛЬНО-ОПРЕДЕЛЕННУЮ  ВЕЩЬ  в собственность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(в оперативное управление) или в пользование, кредитор в праве требовать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вращения этой вещи путем отобрания ее  у  должника.  Гибель ИНДИВИДУ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АЛЬНО-ОПРЕДЕЛЕННОЙ ВЕЩИ влечет за собой  освобождение  должника  от этой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ДИВИДУАЛЬНОЕ (СЕМЕЙНОЕ) ЧАСТНОЕ ПРЕДПРИЯТИЕ - по законодательству РФ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приятие, принадлежащее гражданину на праве собственности  или членам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его семьи на праве общей долевой собственности, если иное  не предусмо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ено договором между ними. Имущество  ИНДИВИДУАЛЬНОГО ЧАСТНОГО ПРЕДПРИЯ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ИЯ формируется из имущества гражданина (семьи),  полученных  доходов  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ругих законных источников.  ИНДИВИДУАЛЬНОЕ  ЧАСТНОЕ  ПРЕДПРИЯТИЕ  может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быть образованно в результате  приобретения  гражданином  (семьей) госу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арственного или муниципального предприятия. Собственник ИНДИВИДУАЛЬНОГ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ЧАСТНОГО ПРЕДПРИЯТИЯ несет ответственность по обязательствам предприяти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 пределах, определяемых  уставом  предприятия.  ИНДИВИДУАЛЬНОЕ  ЧАСТНО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ПРИЯТИЕ имеет  собственное  наименование  с  указанием организацион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о-правовой формы предприятия и фамилии собственника его имуществ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ДИВИДУАЛЬНОЕ ЖИЛИЩНОЕ СТРОИТЕЛЬСТВО - один  из  способов  возведени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жданами жилых домов в городах, рабочих поселках,  сельской местност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 пользовании и собственности граждан  могут  находится  участки  земли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мые в установленном законом порядке для  ИНДИВИДУАЛЬНОГО Ж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ИЩНОГО СТРОИТЕЛЬСТВ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ДОССАМЕНТ - передаточная надпись, совершаемая  на  векселях,  чеках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осаментах и других ценных бумагах надпись с целью передачи  прав тр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бования по этим документам или обеспечения каких-либо  иных  требований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НДОССАМЕНТ должен быть ничем не обусловлен и подписан  совершившим  ег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ицом (индоссантом). ИНДОССАМЕНТ не может быть частичным,  он  переносит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приобретателя все содержащиеся в данном документе  права. ИНДОССАМЕНТ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бывает именным или ордерным, т.е. с указанием лица,  которому передаетс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умент, и бланковым (предъявительским), когда  он  состоит  только  из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писи индоссанта. Лицо, которому передается вексель, чек и другая цен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ая бумага по именному ИНДОССАМЕНТУ, может в свою очередь передать соо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етствующий документ путем именного или бланкового ИНДОССАМЕНТА. При н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ичии бланкового ИНДОССАМЕНТА дальнейшая передача  может  осуществлятьс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без оформления передаточной надписи путем простой  фактической передачи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 любой предъявитель предполагается его законным  держателем. Вексельный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 чековый ИНДОССАМЕНТ возлагают на индоссанта ответственность  за платеж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 соответствующему документу. Это означает, что  при  неоплате  вексел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ли чека лицом, обязанным произвести платеж, законный  держатель  вправ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ъявить требование к каждому из инкассантов как к  солидарным должн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ам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ДОССАМЕНТ ОГРАНИЧЕННЫЙ - когда лицо, берущее обязательство по данн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у векселю, чеку, оставляет за собой право по данному  документу  (чеку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екселю)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ДОССАМЕНТ ПРЕДСТАВИТЕЛЬСКИЙ - вид ИНДОССАМЕНТА, дающий  права  пред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вительства, но не владения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ДОССАНТ (ЖИРАНТ) - лицо, делающее передаточную надпись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ДОССАТ (ЖИРАТ) - лицо, в пользу которого  сделана  передаточная над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ись на векселе, чеке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ДОССАЦИЯ - процесс передачи векселя другому лицу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ЖИНИРИНГ - сфера деятельности по проработке вопросов создания объек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ов промышленности, инфраструктуры и др., прежде всего в  форме предос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авления на коммерческой основе различных  инженерно-консультационных ус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уг. К основным видам ИНЖИНИРИНГА относятся услуги предпроектного (пред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арительное исследование, технико-экономические обоснования), проектног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(составления проектов, генплановых схем, рабочих чертежей и т.п.),  пос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епроектного (подготовка контрактных материалов, торгов, инспекция стр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тельных работ и т.п.) характера, а также рекомендательные услуги по эк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плуатации, управлению, реализации выпускаемой продукции.  В современных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условиях роль ИНЖИНИРИНГА как объекта международной торговли быстро воз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тает. Экспорт ИНЖИНИРИНГА осуществляется многими крупными специализ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ованными фирмами, международными и  транснациональными  строительными 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мышленными компаниями. Обычно помимо ИНЖИНИРИНГА эти  фирмы  осущес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ляют экспортные поставки машин и  оборудования.  Международная торговл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НЖИНИРИНГА оформляется в форме  контракта,  оговаривающего технические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е и коммерческие условия, и  представляющего, по существу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новидность заказа на соответствующие услуг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КАССО - банковская операция, с помощью  которой  банк  по  поручению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воего клиента и на основании расчетных документов получает причитающи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я ему денежные суммы от предприятий и организаций за предоставленные им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ые или товарные ценности и средства и оказанные услуги  с пос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едующим зачислением этих сумм на счета своей клиентуры.  ИНКАССО широк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няется в международных расчетах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держание ИНКАССО с немедленной оплатой  заключается  в  производств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банком экспортера (без предварительного  согласия  покупателя)  платежей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авцу против товарных документов с их последующим  направлением банку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мпортера, который немедленно передает их покупателю, взимая с  него эк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ивалент выплаченной экспортеру суммы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характеру документов ИНКАССО делится на чистое  (ИНКАССО переводных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 простых векселей, чеков и других платежных документов) и документарно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(ИНКАССО  коммерческих  документов  -  счетов,  различных  сертификатов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тгрузочных и страховых документов и т.д.). Банки за  выполнение ИНКАСС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зимают комиссионные. Регламентируется порядок совершения ИНКАССО униф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цированными правилами, их придерживается большинство коммерческих банко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КОТЕРМС - международные правила по толкованию торговых терминов, из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анные Международной торговой палатой  на  основании  обобщения  мировой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мерческой практик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НОВАЦИЯ - буквально инвестиции в новации, вложение средств  в разр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ботку новой техники, технологии, научные исследования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ОСТРАННАЯ ВАЛЮТА - по российскому валютному законодательству: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денежные знаки в виде банкнот, казначейских билетов,  монеты, нах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ящиеся в обращении и являющиеся законным платежным средством в соотве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твующем иностранном государстве или группе государств, а  также изъяты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ли изымаемые из обращения, но подлежащие обмену денежные знаки;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средства на счетах в денежных  единицах  иностранных  государств  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х денежных и расчетных единицах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ОСТРАННЫЕ ГРАЖДАНЕ - лица, не  являющиеся  гражданами  данного госу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арства и имеющие  доказательства  своей  принадлежности  к  гражданству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ностранного государств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ОСТРАННЫЕ ИНВЕСТИЦИИ - по законодательству РФ все виды имущественных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 интеллектуальных ценностей, вкладываемые  иностранными  инвесторами  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кты предпринимательской и других видов деятельности в целях  получ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ия прибыли (дохода). Иностранные инвесторы вправе осуществлять инвест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ование на территории РФ путем: долевого участия в  предприятиях, созд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аемых  совместно  с  юридическими  лицами  и  гражданами  РФ;  создани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приятий, полностью принадлежащих иностранным инвесторам, а также ф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иалов иностранных юридических лиц;  приобретения  предприятий, имущес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енных комплексов, зданий, сооружений, долей участия в предприятиях, п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ев, акций, облигаций и других ценных бумаг, а также иного имущества, к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орое в соответствии с действующем на  территории  РФ  законодательством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ожет принадлежать иностранным инвесторам; приобретения прав пользовани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землей, водой и иными природными ресурсами;  приобретения  иных имущес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енных прав; иной деятельности по осуществлению инвестиций, не запрещен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ой действующем на территории РФ законодательством, включая предоставл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ие займов, кредитов, имущества и имущественных прав. Иностранным инвес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орам гарантируются стабильность их прав и иные формы  правовой  защиты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ИНОСТРАННЫХ ИНВЕСТИЦИЙ в приоритетных областях экономики могут уст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авливаться дополнительные льготы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ОСТРАННЫЕ ИНВЕСТОРЫ - по законодательству РФ: иностранные юридическ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е лица (любые кампании, фирмы,  предприятия,  организации,  ассоциации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ные и правомочные осуществлять инвестиции в соответствии с закон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ельством страны своего местонахождения); иностранные  граждане,  лиц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без  гражданства,  российские  граждане,  имеющие  постоянное  место ж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ьства за границей, при условии, что они зарегистрированы  для ведени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ой деятельности в стране их гражданства или постоянного мест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жительства; иностранные государства; международные организаци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ПАСС - международный термин, обозначающий дефицит бюджет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САЙДЕР - особо доверенное лицо фирмы, через  которое  возможно полу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чить конфиденциальную информацию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СТАНЦИЯ СУДЕБНАЯ - стадия рассмотрения дела в  суде  с  определенной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петенцией. В гражданском и уголовном процессе различают  суды первой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ассационной и надзорной инстанций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СТИТУЦИОННЫЕ ИНВЕСТОРЫ - государственные,  общественные,  социальны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мы, институты, обладающие капиталами и вкладывающие их в акци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СТРУКЦИЯ 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юридически подзаконный акт, издаваемый в целях разъяснения и опред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ения порядка применения законодательного акта, приказа министра или ру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оводителя иного государственного орган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указания технического порядка (правила пользования  каким-либо мех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измом, способы выполнения какой-либо технологической операции и т.п.)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ТЕЛЛЕКТУАЛЬНАЯ СОБСТВЕННОСТЬ - в международных соглашениях,  а такж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 законодательстве некоторых государств условный  собирательный  термин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ключает права, относящиеся к  литературным,  художественным  и  научным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иям, исполнительской деятельности  артистов,  звукозаписи, р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ио- и телевизионным передачам (т.е. авторские права);  научным открыт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ям, изобретениям и другим правам, связанным с различными  видами промыш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енной собственности, а также с защитой от недобросовестной конкуренци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ИНТЕЛЛЕКТУАЛЬНОЙ СОБСТВЕННОСТИ впервые введено в 1967  году Кон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енцией, учреждающей Всемирную организацию интеллектуальной собственнос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ТЕРВАЛ ПОСТАВКИ - промежуток времени между двумя следующими  друг з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ругом поставкам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ТЕРВЕНЦИЯ (ВМЕШАТЕЛЬСТВО) - в системе жесткого контроля над обменным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алютным курсом вмешательство Центрального  банка  с  целью  поддержани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этого курса в определенных пределах (путем либо усиленной  продажи, либ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купки затронутой валюты)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ТЕРВЬЮ - один из методов опроса клиентов в  маркетинговом исследов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ии. Осуществляется исследователем (маркетологом) по определенному плану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 обязательной записью ответов на бланках стандартного вид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ФЛЯЦИЯ - переполнение каналов обращения  бумажными  деньгами, сопр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ождающееся их обесценением и ростом цен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ременная ИНФЛЯЦИЯ - сложное экономическое и социальное явление, п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ождаемое целым комплексом причин. Важное значение в развитии инфляцион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ых процессов имеет кредитная система,  которая  чрезмерным  увеличением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редитов, покупкой государственных ценных бумаг и другими специфическим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редитными мероприятиями увеличивает объем денежной массы  в  обращени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дной из главных причин ИНФЛЯЦИИ являются непроизводительные расходы г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ударства, прежде всего на гонку вооружений и  милитаризацию  экономики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крываемые за счет систематического превышения расходов государственн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го бюджета над его доходами. Огромные  масштабы  государственного  долг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ребуют увеличения налогового бремени, ведут к новым  и  новым  выпускам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х займов, которые размещаются преимущественно  в кредитной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е и вызывают появление в обращении дополнительных  сумм  кредитных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енег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ФОРМАЦИОННЫЙ ОБМЕН - взаимообмен между клиентами и банком информац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нным материалом и программами, обеспечивающими  ускорение  и  упрощени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х операций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ФОРМАЦИЯ О ТОВАРАХ - по законодательству РФ должна содержать: наим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ание стандартов, обязательным требованиям которых должны соответств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ать товары (работы, услуги); перечень основных  потребительских свойст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оваров (работ, услуг), а в отношении продуктов питания - состав,  вес 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м содержимого, калорийность, содержание вредных для здоровья вещест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 сравнении с обязательными требованиями стандартов и противопоказания к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нению при отдельных видах заболеваний; цену и условия приобретения;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гарантийные обязательства изготовителя (исполнителя); правила  и услови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го и безопасного пользования; срок службы (годности)  и свед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ия о необходимых действиях потребителя по его истечении, а также о воз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ожных последствиях при невыполнении указанных действий;  адреса изгот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ителя (исполнителя, продавца) и предприятий, уполномоченных изготовит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ем (продавцом) на принятие претензий от потребителя, а также производя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щих ремонт и техническое обслуживание. В отношении  товаров  (работ, ус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уг), подлежащих обязательной сертификации, потребителю  должна предос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авляться информация об их сертификаци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ФРАСТРУКТУРА - комплекс производственных и непроизводственных отрас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ей и сфер деятельности, обеспечивающих процесс и условия воспроизводс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а. Подразделяется на производственную и социальную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ФРАСТРУКТУРА РЫНОЧНАЯ - комплекс отраслей, подотраслей  и  сфер дея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ьности, главная задача которых сводится к доведению товаров от произ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одителей к потребителям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ПОТЕКА - залог предприятия, строения, здания,  сооружения  или  иног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кта, непосредственно связанного с землей, вместе  с  соответствующим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земельным участком или правом пользования им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ПОТЕКА ВТОРИЧНАЯ - когда кредит выделяется под ранее  уже  заложенный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кт недвижимости. Общая сумма двух кредитов не превышает,  как прав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о, 80% от продажной стоимост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ПОТЕКА КОРАБЕЛЬНАЯ - ипотечный залог, где в качестве гарантии по кр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иту выступает корабль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ПОТЕКА ПЕРВИЧНАЯ - первичный ипотечный залог, когда ипотека создаетс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базе объекта недвижимости, еще ранее не заложенного. Банки,  как пр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ило, лимитируют ипотечный кредит суммой, равной двум  третям  стоимост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залог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ПОТЕКА ПОСЛЕДУЮЩАЯ - ипотечный залог относительно любого объекта нед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ижимости, относительно которого уже существует ипотек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К - юридическое средство защиты нарушенного или  оспариваемого субъ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ективного право. В гражданском процессе ИСК может быть  предъявлен любым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нным лицом в установленном законом  порядке. различают поня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ия ИСКА в материальном смысле (материально-правовая сторона ИСКА) и ИСК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 процессуальном смысле (процессуально-правовая сторона ИСКА).  В первом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лучае речь идет о возможности удовлетворения  заявленного требования п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уществу на основе установленных фактов и норм  законодательства - граж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анского, трудового, семейного и т.д.; во втором - о правомерности обр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щения в суд с целью получения судебного решения. Закон устанавливает ис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черпывающий перечень мотивов, по которым допустимы отказ  в принятии ИС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А, прекращения производства по делу или оставление ИСКА  без рассмотр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ия. ИСК состоит из элементов, определяющих характер защиты  и направл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ия исследования дела в  судебном  заседании.  Характером  предъявляемых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стцом к ответчику требований определяется вид ИСКА: он может  быть нап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авлен на присуждение ответчика к совершению определенных  действий  ил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держанию от неправомерных действий, на установление  наличия  или о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утствия правоотношений между сторонами (признание сделки ничтожной) л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бо на изменение или прекращение правоотношений. Основание ИСКА  - факт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ческие обстоятельства, с наличием или отсутствием  которых  материально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о связывает возникновение, изменение или прекращение пр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оотношений между заинтересованными лицами. Предмет ИСКА -  спорное пр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оотношение. Формой выражения ИСКА является исковое  заявление,  которо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жно содержать определенные реквизиты: наименование суда, куда оно ад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овано, наименование и адреса сторон, фактические  основания  ИСКА  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щие их доказательства, содержащие требования и цену ИСКА, п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ечень предлагаемых документов. Заявление подается с  копиями  по  числу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чиков и оплачивается государственной пошлиной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К ДОЛГОВОЙ - судебное преследование дебитора, не исполняющего обяз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ьство по кредиту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К НЕГАТОРНЫЙ - в гражданском праве и процессе требование собственн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а или субъекта права оперативного управления об  устранении  нарушений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пятствующих осуществлению его права пользования или распоряжения пр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адлежащим ему (или закрепленным за ним) имуществом. При  этом собствен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ик или субъект права оперативного  управления  сохраняет  владение иму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ществом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К ЧЕРЕЗ РЕГИСТР - суммарное, наиболее эффективное и быстрое разреш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ие проблемы неуплаты долгов по отношению к дебиторам в случае предвар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ьной регистрации их долговых обязательств в  специальном коммерческом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егистре (в нашей практике это аналогично нотариальному заверению)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ПОЛНЕНИЕ ОБЯЗАТЕЛЬСТВ - совершение действий, составляющих содержани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ства: передача вещи (в т.ч. уплата денег),  выполнение  работы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казание услуги и т.д. Как правило, запрещается односторонний  отказ  от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ЕНИЯ ОБЯЗАТЕЛЬСТВ и одностороннее изменение условий  договора. Он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жно быть надлежащим, т.е. осуществляться в полном соответствии с ук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заниями закона или договора, а при отсутствии таких указаний -  с обычн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ъявляемыми требованиями (в частности,  относительно  качества, кол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чества, срока, места, способа ИСПОЛНЕНИЯ ОБЯЗАТЕЛЬСТВ). Если это предус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отрено законом или договором, либо вытекает из  существа обязательства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ОБЯЗАТЕЛЬСТВ должно быть  проведено  должником  лично. Обяз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ьство должно исполняться целиком, если иное не вытекает из закона ил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ущества обязательства. ИСПОЛНЕНИЕ ОБЯЗАТЕЛЬСТВ должно  быть произведен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 срок, установленный законом или договором. Когда срок  ИСПОЛНЕНИЯ ОБЯ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ЗАТЕЛЬСТВ не указан или определен моментом востребования, кредитор может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требовать ИСПОЛНЕНИЯ ОБЯЗАТЕЛЬСТВ в любое время, но должнику, по общ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у правилу, предоставляется в этих случаях для  ИСПОЛНЕНИЯ  ОБЯЗАТЕЛЬСТ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емидневный срок. Если иное не вытекает из закона, договора или существ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ства, должник может исполнить обязательство досрочно. В двуст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оннем договоре взаимные обязательства должны, как  правило, исполнятьс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. Иное может быть предусмотрено законом или  договором либ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ытекать из существа обязательства. Если место  ИСПОЛНЕНИЯ  ОБЯЗАТЕЛЬСТ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определено законом или договором либо не явствует из  существа обяз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ьства, то исполнение должно быть произведено: по  обязательству пер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ь строение - в месте его нахождения; по денежным обязательствам  -  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е жительства кредитора в момент возникновения обязательства,  а есл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редитор к моменту ИСПОЛНЕНИЯ ОБЯЗАТЕЛЬСТВ переменил место  жительства 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уведомил об этом должника, - то в новом месте  жительства  кредитора,  с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тнесением на счет кредитора всех расходов, связанных с переменой  мест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ЕНИЯ ОБЯЗАТЕЛЬСТВ; по всем другим обязательствам  -  по  месту ж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ьства должника (для юридических лиц - по месту их  нахождения). Когд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редитор отсутствует или уклоняется  от  принятия  исполнения  денежног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ства или обязательства передать ценные бумаги,  должник  вправ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соответствующую сумму или ценные бумаги  в  депозит  нотариальной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оры. ИСПОЛНЕНИЕ ОБЯЗАТЕЛЬСТВ должно быть реальным, т.е. должник обя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зан совершить в натуре именно те действия, которые составляют содержани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ства. Возмещение причиненных убытков и уплата неустойки  не ос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обождают от ИСПОЛНЕНИЯ ОБЯЗАТЕЛЬСТВ. Если нарушено  обязательство пер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ь индивидуально-определенную вещь,  кредитор  вправе  потребовать  н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олько возмещения убытков и неустойки, но и отобрания вещи  (за исключ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ием специально предусмотренных законом случаев). Если должник не выпол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ит определенную работу, кредитор вправе поручить ее третьему  лицу либ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 выполнить ее за счет должника. Освобождение от обязанности реальног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ения может последовать только в  случае  невозможности  исполнени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ства. ИСПОЛНЕНИЕ ОБЯЗАТЕЛЬСТВ  должно  осуществляться  наиболе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экономичным образом. Это означает для сторон, в частности, необходимость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материальным и денежным средствам,  рачительно рас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ходовать их. В процессе ИСПОЛНЕНИЯ ОБЯЗАТЕЛЬСТВ  интересы сторон  должны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очетаться с общегосударственными интересами. Каждая  из  сторон  должн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казывать другой возможное содействие в исполнении ею  своих обязаннос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ей. Неисполнение или ненадлежащее ИСПОЛНЕНИЕ ОБЯЗАТЕЛЬСТВ  влечет небл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гоприятные последствия для должника,  в  т.ч.  имущественную ответствен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ость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ПОЛНИТЕЛЬНАЯ ВЛАСТЬ - в соответствии с теорией  "разделения властей"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ласть правоприменительная, на которую  возлагается  функция  исполнени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имаемых парламентом, т.е. законодательной властью  законов. ИСПОЛН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ЬНАЯ ВЛАСТЬ независима от законодательной власти, которая тем  не м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ее считается главенствующей, первой властью. ИСПОЛНИТЕЛЬНАЯ ВЛАСТЬ пр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адлежит либо президенту - главе государства, и  правительству  (в  т.н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зидентских республиках),  либо  главе  государства  (в  парламентских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анах). Реальная роль главы государства в процессе  осуществления пол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омочий ИСПОЛНИТЕЛЬНОЙ ВЛАСТИ в парламентских странах сугубо номинальн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ую эпоху фактическое значение ИСПОЛНИТЕЛЬНОЙ  ВЛАСТИ  выходит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алеко рамки, установленные теоретически, и самими конституциями. ИСПОЛ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ИТЕЛЬНАЯ ВЛАСТЬ весьма активно  способствует  осуществлению  полномочий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й властью, будучи главным источником  законодательной ин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циативы и результативно влияя на законодательную  деятельность парламен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ПОЛНИТЕЛЬНАЯ НАДПИСЬ - распоряжение нотариуса о взыскании с должник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читающейся взыскателю определенной суммы денег  или  какого-либо иму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щества, учиненное на подлинном долговом документе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ПОЛНИТЕЛЬНОЕ ПРОИЗВОДСТВО - заключительная стадия  гражданского пр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цесса, в которой принудительно осуществляются права,  подтвержденные р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шением суда. Судебные решения приводятся в исполнение по вступлении их 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ную силу, кроме случаев немедленного исполнения, судебными исполн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ями, состоящими при районных (городских) народных судах, на основани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ого листа. Требования судебного  исполнителя  по  исполнению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й суда обязательны для всех организаций, должностных лиц и граждан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всей территории страны. Лица, оказавшие ему сопротивление, могут быть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влечены к ответственности. ИСПОЛНИТЕЛЬНОЕ  ПРОИЗВОДСТВО  возбуждаетс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заявлению взыскателя и прокурора. В  случаях  конфискации  имущества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зыскания денежных сумм в доход государства, взыскания ущерба, причинен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ого преступлением государственному,  кооперативному  или  общественному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муществу, взыскания алиментов, возмещения вреда,  причиненного  увечьем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ли другим повреждением здоровья, а также смертью кормильца, суд по св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ей инициативе направляет исполнительный лист для исполнения. Контроль з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ьным  и  своевременным  исполнением  решения  суда  осуществляетс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удьей. Министерство юстиции РФ, министерства юстиции республик в сост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е РФ осуществляют руководство и контроль за работой  по  исполнению су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ебных решений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ПОЛНИТЕЛЬНЫЕ ДОКУМЕНТЫ - основание для  возбуждения  исполнительног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а и совершения  судебным  исполнителем  действий  по принуд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ьному исполнению судебных решений, а также  постановлений  и  решений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ругих органов. ИСПОЛНИТЕЛЬНЫЕ ДОКУМЕНТЫ выдаются  судами,  арбитражным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удами нотариальными и другими управомоченными органами для приведения 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вынесенных ими решений и постановлений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ИСПОЛНИТЕЛЬНЫМ ДОКУМЕНТАМ относятся: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исполнительные листы судов;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исполнительные надписи нотариальных органов;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приказы арбитражных судов;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) надписи председателя Морской арбитражной комиссии о  вступлении р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шения в законную силу;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) акцептованные плательщиком, но не оплаченные в срок  платежные тр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бования;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) постановления комиссий по делам несовершеннолетних о  денежных взы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каниях;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ж) постановления административных органов о производстве  взыскания  с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ждан;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) решения о взыскании с организаций ущерба за потравы посевов  и пов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еждение насаждений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кон предусматривает определенные сроки для предъявления ИСПОЛНИТЕЛЬ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ЫХ ДОКУМЕНТОВ к исполнению. Так, решение суда по делу, в  которой  хот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бы одной из сторон является гражданин, может быть предъявлено к принуд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ьному исполнению в течение трех лет с момента вступления его в закон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ую силу, а по всем остальным делам в  течение одного года, если закон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ельством не установлены иные сроки. По решениям о  взыскании период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ческих платежей сроки давности установлены  для  каждого  вида  платеж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и давности  прерываются  предъявлением исполнительного листа  к  ис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нению, а также частичным исполнением решения, если одной  или  обеим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торонами по делу являются граждане. На должностное лицо, виновное в у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ате ИСПОЛНИТЕЛЬНЫХ ДОКУМЕНТОВ, суд  по представлению судебного исполн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я вправе наложить штраф, если действия  должностного лица не повлекут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за собой уголовной ответственност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ПОЛНИТЕЛЬНЫЙ ЛИСТ - вид  исполнительного  документа.  ИСПОЛНИТЕЛЬНЫ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ИСТЫ выдаются на основании решений, приговоров, постановлений и опред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ений судов, мировых соглашений, утвержденных судом,  решений третейских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удов по спорам между гражданами, решений Внешнеторговой арбитражной к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иссии и арбитражей, специально образуемых  для  рассмотрения  отдельных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ел, решений иностранных судов. В ИСПОЛНИТЕЛЬНОМ  ЛИСТЕ  дословно прив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ится резолютивная часть решения, указывается наименование суда  и дело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которому выдан ИСПОЛНИТЕЛЬНЫЙ ЛИСТ, время вынесения решения  и вступ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ения его в законную силу, время выдачи ИСПОЛНИТЕЛЬНОГО  ЛИСТА, наимен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ание взыскателя и должника и их адреса. ИСПОЛНИТЕЛЬНЫЙ ЛИСТ  подписыв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ется судьей и скрепляется печатью суда. По каждому решению обычно  выд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ется один ИСПОЛНИТЕЛЬНЫЙ ЛИСТ. Если исполнение производится  в различных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ах либо в деле участвовало  несколько  истцов  и  ответчиков, суд п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сьбе взыскателя может выдать несколько ИСПОЛНИТЕЛЬНЫХ ЛИСТОВ. Суд м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жет поступить аналогичным образом, если на  основании  решения  денежны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уммы взыскиваются с солидарных должников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ПЫТАНИЕ ПРИ ПРИЕМЕ НА РАБОТУ -  по  трудовому  праву  проверка соо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етствия рабочего или служащего поручаемой ему работе:  может  быть пр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усмотрена  соглашением  сторон  при   заключении   трудового   договор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(контракта). Условие об испытании должно быть оговорено  в  приказе  ил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и о приеме на работу (в противном случае  считается,  что р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ботник принят без испытания)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СЛЕДОВАНИЕ РЫНКА - элемент маркетинга, создающий  информационную ос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ову для разработки стратегии и тактики конкурентной  борьбы  на  рынке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РЫНКА направлено на определение емкости рынка,  его сегмен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ов, на моделирование поведения покупателей,  сравнительный  анализ дея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ьности конкурентов, прогнозирование сбыта продукци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ТЕЦ - лицо, обращающееся в суд, арбитражный или  третейский  суд  з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защитой своего нарушенного или оспариваемого права или охраняемого зак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ом интереса. В гражданском процессе ИСТЕЦ - гражданин  или  юридическо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ицо, считающее свои права нарушенными или оспоренными и в  защиту  пра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оторого возбуждено уголовное дело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ТЕЧЕНИЕ СРОКА - ИСТЕЧЕНИЕ СРОКА действия любой рекламации по возрас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у кредита, оплаты ценных бумаг и т.д. Например, купоны для  оплаты пр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центов по ценным бумагам могут иметь 3-летний срок предъявления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ТОЧНИК ПОВЫШЕННОЙ ОПАСНОСТИ (в праве) -  деятельность,  связанная  с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эксплуатацией определенных объектов, особые свойства которых создают п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ышенную вероятность причинения вреда окружающим. К  ИСТОЧНИКАМ ПОВЫШЕН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ОЙ ОПАСНОСТИ относится деятельность транспортных  организаций,  промыш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енных предприятий, строек, владельцев автомобилей и т.д. Чаще всего п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ышенная опасность возникает при использовании движущихся  объектов, к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орые нельзя мгновенно остановить. К ИСТОЧНИКАМ ПОВЫШЕННОЙ ОПАСНОСТИ о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осится и деятельность,  связанная  с  использованием  сильнодействующих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ядов, токов высокого напряжения, взрывчатых веществ, с содержанием диких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животных и др. За вред, причиненный ИСТОЧНИКОМ ПОВЫШЕННОЙ  ОПАСНОСТИ з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 предусматривает более строгую ответственность по сравнению с предус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отренной общими правилами  об  обязательствах,  возникающих  вследстви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чинения вреда. Обязанность возместить вред возлагается  независимо от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ины причинителя. Он освобождается от ответственности, если докажет, чт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ред возник вследствие непреодолимой силы или  умысла  потерпевшего. О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етственность возлагается, как правило, на владельца объекта: его собс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енника или организацию, осуществляющую  право  оперативного  управлени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ктом, а также на гражданина или организацию,  получивших  объект  в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ладение по предусмотренным законом основаниям. Вред, причиненный лицом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оторому объект передан в техническое управление, или лицом,  с  которым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ладелец связан трудовым договором, всегда возмещается владельцем. Лицо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вшее техническое управление, может понести ответственность п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ед владельцем лишь в порядке регресса после возмещения  вреда потерпев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шему. Возмещение вреда возлагается на третьих лиц,  противоправно завл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евших ИСТОЧНИКОМ ПОВЫШЕННОЙ ОПАСНОСТИ, если владелец ИСТОЧНИКА ПОВЫШЕН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ОЙ ОПАСНОСТИ докажет, что объект вышел из его обладание без  его  вины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причинении вреда ИСТОЧНИКОМ ПОВЫШЕННОЙ ОПАСНОСТИ, выбывшим  из обл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ания владельца в результате противоправных действий третьих лиц, но пр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и также вины владельца, обязанность  возместить  вред  может  быть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ложена на владельца и на третье лицо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БАЛЬНАЯ СДЕЛКА - в гражданском праве сделка, которую  лицо вынужден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было совершить под влиянием обмана, насилия, угрозы, или вследствие ст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чения тяжелых обстоятельств на крайне невыгодных для себя  условиях.  П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жданскому праву такого рода сделка может быть признана судом недейс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ительной по иску потерпевшего или общественной организации. В этом слу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чае потерпевшему возвращается полученное другой стороной  по  сделке,  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возвратить имущество невозможно, возмещается его  стоимость.  Кром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ого, потерпевшему  возмещаются  причиненные  ему  вследствие  КАБАЛЬНОЙ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ДЕЛКИ убытки, расходы (утрата или повреждение имущества)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ВАЛЕРИЙСКИЙ ОБМЕН - эффект взаимовыгодного обмена валютой  либо цен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ыми бумагами, когда банк регистрирует сделку, оставаясь в неведении о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осительно типа обмениваемых ценностей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ВЕРИНГ - откуп ранее проданных ценных бумаг, контрактов, товаров дл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кращения обязательств по сделкам на срок, заключенный  биржевыми сп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улянтами, играющими на понижение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ДАСТР ЗЕМЕЛЬНЫЙ - систематизированный свод сведений о природном, х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зяйственном и правовом положении  земель.  Включает  данные  регистраци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землепользований, учета количества и качества земель, бонитировки почв 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й оценки земл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ДАСТР ЛЕСНОЙ - систематизированный свод сведений о  лесных ресурсах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ется для организации рационального пользования  лесами,  их воспроиз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одства, охраны и защиты лесов, планирования и развития лесного хозяйс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а и размещения лесосечного фонд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ДАСТР МЕСТОРОЖДЕНИЙ ПОЛЕЗНЫХ ИСКОПАЕМЫХ -  систематизированный  свод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ведений о всех месторождениях и проявлениях полезных ископаемых, а так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же о геофизических аномалиях и структурах различных полезных ископаемых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ных на поиск или рекомендованных для проверк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ЗНАЧЕЙСКИЙ БИЛЕТ - государственные бумажные деньг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ЗНАЧЕЙСКОЕ ОБЯЗАТЕЛЬСТВО - вид размещаемых  на  добровольной  основ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х ценных бумаг, удостоверяющих внесение их  держателей д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ежных средств в бюджет и дающих право на получение фиксированного дох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а в течение всего срока владения этими ценными бумагам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ЗУС 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обытие, которое наступает не в силу направленной на него  воли лиц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 поэтому не может быть предусмотрено при данных условиях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лучайное действие, которое в отличие от умышленного  или неосторож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ого, имеет внешние признаки проступка (преступления), но лишено элемен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а вины и, следовательно, не влечет юридической  ответственности.  Таким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м, понятию случая в праве противополагается вина лица.  От  КАЗУС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ледует отличать также понятие непреодолимой силы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М НЬЮ - определенное условие (клаузуала) при покупке  акций несколь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их корпораций на фондовой бирже, согласно которому покупателю предост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ляется право на приобретение акций новых выпусков данной корпораци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МБИЗМ - стратегия валютных операций.  Суть  КАМБИЗМА  заключается  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зыскании наиболее эффективных методов перевода средств в другую страну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МБИО - заемное письмо, вексель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МБИСТ 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пециалист по валютным операциям, занимающийся камбизмом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лицо, занимающееся вексельными операциями, а также  торговлей инос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анными монетам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НАЛЫ РАСПРЕДЕЛЕНИЯ ТОВАРА - способы  реализации  товара  покупателю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ключают прямые продажи товара производителем,  оптовую  торговлю  через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личные оптово посреднические организации, реализацию  через розничную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еть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ПЕДНОТ - ценные бумаги с варьируемой учетной ставкой, которая, одн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о, не может превысить установленного максимум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ПИТАЛ АКЦИОНЕРНЫЙ - КАПИТАЛ фирмы, сформированный  на  базе  долевых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зносов акционеров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ПИТАЛ В АКЦИЯХ - часть капитала акционерного общества,  равная ном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ьной стоимости всех выпущенных акций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ПИТАЛ ДЕКЛАРИРОВАННЫЙ - КАПИТАЛ акционерного общества,  указанный  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его статутах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ПИТАЛ ДОТАЦИОННЫЙ - часть капитала, предоставляемого акционерным об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ществом в пользу своего филиал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ПИТАЛ ОБОРОТНЫЙ - активы, трансформируемые в  процессе производства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а также сток материалов и готовой продукции, легко реализуемой  на вну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енних либо внешних рынках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ПИТАЛ ПЛАВАЮЩИЙ - КАПИТАЛ, переводимый с одного финансового рынка н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ругой с целью его выгодного помещения в акции, находящийся в постоянном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осте. Как правило, такие капиталовложения краткосрочны и  направлены н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быстрой прибыл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ПИТАЛ САНКЦИОНИРОВАННЫЙ - право административного совета акционерн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го общества на выпуск акций на сумму, не превышающую размер акционерног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апитал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ПИТАЛ-РИСК - кредиты, направленные на развитие  новых,  недостаточн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звестных направлений науки и техники, связанных, как правило, с крупны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и капиталовложениям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ПИТАЛИЗАЦИЯ - калькуляция  стоимости  кредита  с  учетом  процентной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вки. Также это выражение используется как калькуляция возможных дох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ов на аналогичной основе, например, калькулировать на длительный период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тоимость арендной платы и т.д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ПИТАЛОВЛОЖЕНИЯ ВАЛЮТНЫЕ - в стране с режимом  контроля  на  обменном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алютном рынке валюта,  покупаемая  для  приобретения  акций  зарубежных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фирм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ПИТАЛОВЛОЖЕНИЯ ОПЕКУНСКИЕ - КАПИТАЛОВЛОЖЕНИЯ в акции либо  в  банки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 не имеющие риска принести убытки. Это, как  правило, связан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 капиталами по опекунству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ПИТАЛОВЛОЖЕНИЯ ЧАСТНЫЕ - КАПИТАЛОВЛОЖЕНИЯ, связанные с  эмиссией ак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ций закрытого тип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РГО - перевозимый на судне (самолете) и подлежащий  страхованию груз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 тех случаях, когда не указывается его точное наименование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РТ-БЛАНШ 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чистый бланк, подписанный лицом, предоставляющим другому  лицу прав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заполнить этот бланк текстом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еограниченное полномочие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РТЕЛЬ - одна из форм объединения предприятий на  договорной  основе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ники  КАРТЕЛИ,  сохраняя  финансовую  и  производственную самостоя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ьность, определяют общую политику  ценообразования,  обмениваются п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ентами и технологиями, расширяют сферы влияния на  потребительском рын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е. Целью образования КАРТЕЛИ является получение в общих  интересах пр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были путем устранения и регламентации конкуренции между участниками КАР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И, а также путем подавления "внешней" конкуренци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РТЕЛЬНОЕ СОГЛАШЕНИЕ - соглашение между производителями  или потреб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ями одноименной продукции с целью сглаживания конкурентной  борьбы  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учения более высоких прибылей на основе определения  общей финансовой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 производственной политик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ССАЦИОННАЯ ЖАЛОБА - жалоба на приговор, решение суда,  не вступивше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 законную силу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ССАЦИОННАЯ ИНСТАНЦИЯ (вторая инстанция) - суд,  рассматривающий дел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кассационной жалобе или протесту на договоры, решения и частные жал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бы (протесты) на определения суда первой инстанции  и  постановления су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ьи, не вступившие в законную силу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ССАЦИЯ 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бжалование и опротестование в  вышестоящий  суд  судебных  решений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говоров, не вступивших в законную силу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оверка вышестоящим судом законности  и  обоснованности  решений  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говоров суда, не вступивших в законную силу, по имеющимся  в  деле  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представленным материалам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ССОВЫЙ БОН - один из видов банковских облигаций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Ф - вид договора внешнеторговой сделки купли-продажи, при  котором 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цену товара включается также стоимость его морской перевозки (фрахта) д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та назначения. Основные права и обязанности продавца по  договору КАФ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ходны с их правами и обязанностями по договору СИФ,  однако страховани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овара не входит в обязанности продавц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ФФИР - термин, обозначающий акции  южноафриканских  горнорудных фирм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(золото, алмазы, медь)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ЧЕСТВО вещи (продукции, товаров) или работ -  совокупность  полезных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войств, позволяющих удовлетворять определенные материальные  или духов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ые потребности. Характеризуется показателями надежности, долговечности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экономичности, художественно-эстетическими и др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ШФЛОУ - финансовое состояние фирмы как результат сравнения доходов 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ходов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ВАЗИ-ДЕНЬГИ - монетная, денежная масса, образованная срочными  и  об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енными вкладами граждан страны, но в иностранной валюте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ВАЛИФИКАЦИЯ - в трудовом праве различают КВАЛИФИКАЦИЮ работы и КВАЛ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ФИКАЦИЮ отдельных работников. КВАЛИФИКАЦИЯ работы -  характеристика дан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ого вида работы, устанавливаемая по степени ее  сложности,  точности  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и. Обычно определяется разрядом, к которому  данная работ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тнесена тарифно-квалификационным справочником. КВАЛИФИКАЦИЯ  данной р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боты имеет важное значение для установления тарифных ставок  и должнос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ых окладов. КВАЛИФИКАЦИЯ работника - это степень и вид профессиональной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бученности, необходимые для выполнения конкретного вида работы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ВИТАНЦИЯ - расписка в получении суммы денег независимо от причины т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ой операци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ВИТАНЦИЯ ГРУЗОВАЯ - документ, удостоверяющий принятие  органом желез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ой дороги или внутреннего водного транспорта груза  к  перевозке,  т.е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иска перевозчика в принятии товарно-материальных  ценностей. КВИТАН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ЦИЯ ГРУЗОВАЯ составляется на имя определенного грузоотправителя  и выд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ется ему. В  случае  утраты  груза  КВИТАНЦИЯ  ГРУЗОВАЯ  дает  право  н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ъявление к перевозчику претензии и иск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ВОТА 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доля в общем производстве или сбыте, устанавливаемая в  рамках кар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ьного соглашения для каждого участника ;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величина паевого взноса; налоговая КВОТА - величина налога, взима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ого с определенной единицы обложения;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КВОТА импортная (контингент) - один из способов  введения количес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енных ограничений импорта (контингентирование) в  протекционистских ц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ях. Введением КВОТЫ импортной  устанавливается  максимальный  объем  (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тоимостном или натуральном выражении) поставок определенного товара оп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еделенным иностранным производителям в пределах оговоренного периода;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количественный показатель, характеризующий значимость  экспорта ил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мпорта для народного хозяйства (см. Импортная квота, Экспортная квота)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ВОТИРОВАНИЕ - разновидность мер по  регулированию внешнеэкономической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, вводимых государственными и  международными  органами,  п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ю производства, экспорта и импорта  товаров.  Основаниями  дл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аких ограничений могут быть обязательства страны по  международным сог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ашениям, а также необходимость соблюдать национальные интересы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ЛАУЗУАЛА - оговорка, условие, отдельное положение  контракта (догов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а) или его пункты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ЛИЕНТ - юридическое или физическое лицо, с которым предприятие сост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т в каких-либо торговых отношениях: покупатель, продавец,  посредник  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.д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ЛИКА - своеобразное монополистическое объединение торгующих  на бирж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единой, заранее согласованной политики,  которая соотве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твует их интересам (биржевой жаргон)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ЛИРИНГ - система безналичных расчетов за товары, ценные бумаги  и ус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уги, основанная на зачете взаимных требований и обязательств. Различают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ежбанковский КЛИРИНГ (расчеты между банками путем  зачета  взаимных д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ежных требований юридических лиц данной страны) и  международный валю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ый КЛИРИНГ (расчеты во внешней торговле и других  формах  экономических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тношений между странами, осуществляемые на основе международных платеж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ых соглашений)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первые КЛИРИНГ стал применяться из-за нехватки  металлических  денег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международного КЛИРИНГА сократилось после  смягчения валютных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й, введения обратимости  основных  капиталистических  валют  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це 50-х гг. ХХ в. Развивающиеся страны, на  долю  которых  приходитс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авляющая часть платежных клиринговых соглашений, продолжают их заклю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чать в основном из-за нехватки валюты конвертируемой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ЛУБ ИНВЕСТОРОВ - группа людей, объединивших  свои  капиталы  для сов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ного крупного капиталовложения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НИГА ЦЕННЫХ БУМАГ - сводная ведомость всех ценных бумаг фирмы, хран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ых в данном банке, классифицируемая по типам акций и их стоимост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ДЕКС - законодательный акт, в котором объединены и систематизирован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ы нормы права, регулирующие определенную  область  общественных отнош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ий. КОДЕКС чаще всего относится к какой-либо одной отрасли  права. Рас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правовых норм в КОДЕКСЕ  производится  в  порядке,  отражающем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у данной отрасли прав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ДЕКС ЖИЛИЩНЫЙ - систематизированный законодательный  акт, регулирую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щий жилищные и иные связанные с ним общественные отношения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ДЕКС ЗАКОНОВ О ТРУДЕ - систематизированный законодательный  акт, р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гулирующий трудовые соглашения рабочих и  служащих  на  территории соо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етствующего государства или субъекта федераци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ДЕКС ЗЕМЕЛЬНЫЙ - систематизированный законодательный акт, регулирую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щий земельные отношения и связанные с ними отношения собственност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ДЕКС О БРАКЕ И  СЕМЬЕ  -  систематизированный  законодательный  акт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диняющий нормы, которые регулируют отношения, вытекающие из  брака 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адлежности к семье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ЛЛ 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а некоторых английских биржах - короткий период во  время  биржевых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ессий, в течение которого поочередно котируются  цены  на  каждый  срок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вки, а не все сразу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требование уплаты марж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пцион на покупку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ЛЛЕКТИВНЫЙ ДОГОВОР - по законодательству РФ  правовой акт,регулирую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щий правовые, социально-экономические и профессиональные отношения между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ем и работником на предприятии,  в  учреждении,  организаци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Условия КОЛЛЕКТИВНОГО  ДОГОВОРА,  ухудшающие  по  сравнению  с законод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ьством положение работников,  недействительны.  КОЛЛЕКТИВНЫЙ  ДОГОВОР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лючается, с одной стороны, работниками в лице одного  или  нескольких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союзов, иных уполномоченных работниками представительных  органов, с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ругой стороны - работодателем  непосредственно  или  уполномоченным  им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ем. Содержание и структура КОЛЛЕКТИВНОГО  ДОГОВОРА определя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ется сторонами. В КОЛЛЕКТИВНЫЙ ДОГОВОР могут включаться  взаимные обяз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ьства сторон по следующим вопросам: формы системы  и  размеры  оплаты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руда, денежные вознаграждения пособия, компенсации,  доплаты;  механизм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я оплаты труда исходя из роста цен, уровня  инфляции, выпол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ения показателей, определенных КОЛЛЕКТИВНЫМ ДОГОВОРОМ; занятость, пер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бучение, условия высвобождения работников;  продолжительность  рабочег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ремени и времени отдыха, отпусков; улучшение условий и охраны труда м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одежи, женщин и других работников;  добровольное  и  обязательное мед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цинское страхование; соблюдение интересов  работников  при  приватизаци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, ведомственного жилья; экологическая безопасность  и  охран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здоровья работников на производстве; льготы для  работников, совмещающих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у с обучением; контроль за выполнением КОЛЛЕКТИВНОГО  ДОГОВОРА; о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етственность сторон, социальное партнерство, обеспечение нормальных ус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овий функционирования профсоюзов, иных  уполномоченных  работниками ис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нительных органов; отказ от забастовок по условиям, включенным в дан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ый КОЛЛЕКТИВНЫЙ ДОГОВОР, при своевременной и полном их выполнении. КОЛ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ЕКТИВНЫЙ ДОГОВОР заключается на срок от одного года до трех лет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ЛЛЕКТИВНЫЙ ЗНАК - по законодательству РФ  товарный  знак  союза, х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зяйственной ассоциации или иного добровольного  объединения предприятий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назначенный для обозначения выпускаемых и (или) реализуемых товаров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бладающих едиными качественными или иным общими  характеристиками. КОЛ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ЕКТИВНЫЙ ЗНАК и его право на использование не могут быть  переданы дру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гим лицам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ЛЛИЗИОННАЯ НОРМА - норам, которая указывает, право какого государс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а должно быть применено к гражданскому, семейному,  трудовому  и  иному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отношению международного характера.  Правоотношение  носит междун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одный характер, если его участником является иностранный  гражданин ил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ностранное юридическое  лицо,  если  объектом  правоотношений  являетс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ещь, находящаяся за границей, если юридические факты, с которыми связ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о возникновение, изменение ил прекращение правоотношений,  имели  мест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за границей. При наличии правоотношений такого рода перед судом или иным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ом государства может возникнуть вопрос о том, какое  право  следует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нить к данному правоотношению -  национальное  право  данного госу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арства или иностранное право. Этот вопрос решается на  основании КОЛЛ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ЗИОННОЙ НОРМЫ, содержащейся во внутреннем, национальном законодательств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ли международном договоре. КОЛЛИЗИОННАЯ НОРМА  формулируется  обычно  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иде абстрактного правила, указывающего не право какого-либо конкретног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а, а только сам принцип, которым определяется  подлежащее пр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енению право: закон гражданства лица, закон  места  совершения  сделки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 места нахождения вещи, закон места заключения брака и т.д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ЛЛИЗИЯ ЗАКОНОВ - расхождение содержания (столкновение) двух  или б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ее формально действующих нормативных актов, изданных по одному  и  тому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же вопросу. КОЛЛИЗИЯ ЗАКОНОВ разрешается путем выбора  того нормативног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акта, который должен быть применен к рассматриваемому случаю.  Если им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ется расхождение между актами, изданными одним и тем  же правотворческим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ом, то применяется акт, изданный позднее. Такое расхождение возмож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о в силу того, что принятие нового акта не всегда сопровождается однов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еменной отменой устаревших актов по тому же  вопросу.  При  расхождени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ежду общим и специальным актом преимущество отдается специальному, есл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н не отменен изданным позднее общим актом. Если расходящиеся  по содер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жанию нормы находятся в актах, принятых разными органами, то применяетс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орма, принятая вышестоящим органом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МАНДИРОВКА - по трудовому праву поездка  работника  по  распоряжению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 предприятия, учреждения, организации на  определенный  срок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служебного поручения вне места постоянной работы.  О нап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авлении работников в КОМАНДИРОВКУ издается приказ руководителя предпр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ятия, учреждения, организации, на основании которого ему выдается коман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овочное удостоверение единого образца и денежный аванс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МИССИОНЕР (в гражданском праве) - сторона договора комиссии, котора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уется по поручению другой стороны (комитента) за вознаграждение зак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ючить с третьим лицом сделку от своего имени, но в интересах и  за счет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тент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МИССИОННАЯ ТОРГОВЛЯ - форма продажи  специализированными хозяйствен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ыми организациями - комиссионерами товаров, переданных им  для реализ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ции третьими лицами - комитентами по договорам комисси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МИССИОННЫЕ БАНКА - КОМИССИОННЫЕ, взимаемые банком при проведении оп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еделенных банковских операций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МИССИОННЫЙ ДОМ - посредническая фирма, специализирующаяся  на выпол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ении поручений на покупку или продажу контрактов на фьючерской бирже з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ссионное вознаграждение. За свой счет сделок не заключает.  Как пр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ило, КОМИССИОННЫЙ ДОМ осуществляет операции по  поручению  частных  лиц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(мелких спекулянтов), а не торговых фирм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МИССИЯ - договор, по которому комиссионер обязуется по поручению к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итента за вознаграждение заключить сделку от своего имени, но в интер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ах и за счет комитента; плата за совершение такой сделк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МИТЕНТ - сторона в договоре комиссии, поручающая другой стороне (к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иссионеру) совершить за вознаграждение (комиссию)  одну  или  нескольк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делок с товарами, векселями, акциями, облигациями и т.д.  Сделка заклю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чается от имени комиссионера, но в интересах и за счет КОМИТЕНТ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ММЕРЧЕСКАЯ ТАЙНА - охраняемое законом право предприятия  на засекр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чивание (ограниченный доступ) производственных,  технологических, торг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ых финансовых и других хозяйственных операций и документации по ним. П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у РФ предприятие вправе не предоставлять информацию, сос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авляющую КОММЕРЧЕСКУЮ ТАЙНУ. Перечень сведений,  относящихся  к КОММЕР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ЧЕСКОЙ ТАЙНЕ, определяется руководителем предприятия. Перечень сведений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оторые не  могут  составлять  КОММЕРЧЕСКУЮ  ТАЙНУ,  определяется прав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ьством РФ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ММЕРЧЕСКИЕ БУМАГИ - ценная бумага на предъявителя,  эмиссия  которых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ешается определенным крупным фирмам и дающая право на получение час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и дивидендов. Котируются на финансовых рынках (американский  рынок цен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ых бумаг, европейский и т.д.)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ММЕРЧЕСКИЙ КОД - совокупность условных обозначений: цифровые  и бук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енные шифры, применяемые коммерсантами, предпринимателями в телеграфной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писке, документации в целях экономии времени, расходов и для удобс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а обработки средствами компьютерной техники. В последние  годы  в зару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бежной торговой практике широко используется  система  штриховых  кодов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ющих собой сочетание черных и белых штрихов  (вертикальных п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ос) разной ширины. Различные сочетания таких штрихов  могут  обозначать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цифры, буквы и особые знак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ММЕРЧЕСКИЙ РЕГИСТР - регистр, в котором   зафиксированы  все коммер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ческие фирмы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ММЕРЧЕСКИЙ РИСК - возможные снижение или потеря доходов, связанные с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ием решений или действиями в условиях неопределенности, отсутстви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остоверной информации о путях развития процесса или о  состоянии рынк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преодоления негативных  последствий  на  предприятиях  может состав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яться фонд коммерческого риск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ММИВОЯЖЕР - разъездной представитель фирмы, предлагающий покупателям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овары по имеющимся у него образцам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МПЕНСАЦИОННЫЕ СОГЛАШЕНИЯ - вид внешнеторговых  долгосрочных соглаш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ий, по которым покупатель товаров оплачивает  их  стоимость  поставкам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ругих товаров или предоставлением услуг. Стороны при заключении КОМПЕН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АЦИОННЫХ СОГЛАШЕНИЙ обмениваются списками взаимопоставляемых  товаров с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указанием их количества и цен, которые прилагаются в качестве неотъемл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ой части к соглашению. В отличие от обычной бартерной  сделки КОМПЕНС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ЦИОННЫЕ СОГЛАШЕНИЯ могут предусматривать неконвертируемое  сальдо, кот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ое либо расходуется в стране кредитора, либо погашается в денежной фор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е; иначе говоря применяется частичное денежное  покрытие  приобретаемых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оваров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МПЕНСАЦИЯ 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 гражданском праве - возмещение убытков, возникших вследствие нару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шения гражданско-правовой обязанности,  когда  ее  исполнение  в  натур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(т.н. реальное исполнение) в связи с таким нарушением стало невозможным;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огда управомоченное лицо утратило по вине обязанного лица интерес к р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альному исполнению обязанности; в иных предусмотренных  законом  случаях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енежного возмещения имущественных потерь, вызванных  нарушением обязан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остей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 трудовом праве - выплаты рабочим и служащим, производимые  в уст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ленных законом случаях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МПЛЕКТНАЯ ПОСТАВКА - поставка промышленного оборудования, объединен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ого в единый технологический комплекс, предназначенного для выпуска оп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еделенной продукции, готовой к потреблению или дальнейшей  переработке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ое  оборудование,  поставленное  для  промышленного объекта, может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быть  доукомплектовано изделиями местных фирм. Контракт на экспорт комп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ектного оборудования содержит комплекс обязательств по поставке в соо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етствии с  согласованным графиком,  предоставлению  заказчику  дополн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услуг по проектированию, монтажу и пуску оборудования в эксплуатацию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МПЛЕКТНОСТЬ ПРОДУКЦИИ  -  совокупность  узлов,  деталей,  агрегатов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ляющих законченное изделие. КОМПЛЕКТНОСТЬ  ПРОДУКЦИИ  определяетс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ндартами, техническими условиями, прейскурантами, а если она  ими  н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а, то в необходимых случаях может быть установлена  в договоре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заключении договора стороны вправе отступить  от  КОМПЛЕКТНОСТИ ПР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УКЦИИ, установленной стандартом, техническими условиями или прейскуран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ом, оговорив поставку изделия с дополнительными к комплекту частями л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бо без отдельных частей, входящих в комплект, но не  нужных  покупателю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вщик обязан отгружать одновременно все части  изделия, составляющи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плект, если договором не обусловлена  поставка  продукции  отдельным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частями комплекта, а также отгрузка отдельных частей  непосредственно их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зготовителями. В последнем случае все части  комплекта  отгружаются  н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зднее срока поставки всего изделия. От КОМПЛЕКТНОСТИ ПРОДУКЦИИ следует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тличать комплектность поставки в совокупности оборудования,  приборов 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чих изделий, номенклатурный и количественный набор  которых обеспеч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ает возможность совместного их использования покупателем (получателем)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плектность поставки устанавливается в договоре, для  некоторых  видо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укции она предусмотрена обязательными для сторон правилами,  в  этом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лучае комплектность поставки определяется в договоре в  соответствии  с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этими правилами. Нарушение комплектности поставки влечет за собой уплату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штрафа в размере 2.5% от стоимости всех изделий, входящих  в комплектную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вку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ВЕНЦИИ ПО ОХРАНЕ АВТОРСКИХ ПРАВ - многосторонние  международные д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говоры, устанавливающие обязательства государств - их  участников  -  п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хране авторского права на произведения, принадлежащие  гражданам других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-участников или впервые опубликованные  в  этих  государствах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более представительные международные конвенции  по  охране  авторских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 - Всемирная (Женевская) конвенция об авторском праве  1952 г. (пос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едняя редакция - 1971 г.) и Бернская конвенция об охране литературных 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ых произведений 1886 г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ВЕНЦИЯ - конвенция, соглашение в письменном виде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ВЕНЦИЯ ПО БАНКОВСКОМУ СЕКРЕТУ - КОНВЕНЦИЯ, базирующаяся  на закон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ельстве некоторых стран, о сохранении секретности банковских счетов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ВЕНЦИЯ ПО КРЕДИТУ - контракт между банком и клиентом о максимальном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мере запрашиваемых кредитов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ВЕРГЕНЦИЯ - сближение в сторону слияния,  устойчивого  равновесия 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я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ВЕРСИЯ 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ерезаключение договора об условиях  оплаты  ранее  предоставленног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редит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озобновление какого-либо обязательств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бмен конвертируемых обязательств на акци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ереоценка ценных бумаг с одной валюты на другую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озможность обмена одной валюты на другую. Внутри  страны  - возмож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ость обмена национальной валюты на золото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ВЕРСИЯ ВАЛЮТЫ - обмен одной валюты на другую по действующему валю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ому курсу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ВЕРСИЯ ЗАЙМОВ - замена центральным  банком  ранее  выпущенных госу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арственных займов новым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ВЕРСИЯ ОБОРОННОЙ ПРОМЫШЛЕННОСТИ - по законодательству  РФ частична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ли полная переориентация в установленном законодательством порядке выс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обождаемых производственных мощностей, научно-технического потенциала 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рудовых ресурсов оборонных и сопряженных с ними  предприятий, объедин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ий и организаций с военных на гражданские нужды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ГЛОМЕРАЦИЯ - совокупность фирм, которые не имеют  каких-либо произ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одственных основ, но объединены организационными или финансовыми связя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и. Процесс КОНГЛОМЕРАЦИИ связан с поглощением  или  слиянием  отдельных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фирм, в результате чего может появиться новое образование либо  с  новым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ванием, либо с названием фирмы, поглотившей другие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КЛЮДЕНТНЫЕ ДЕЙСТВИЯ - действия лица, выражающие его волю установить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отношение, но не в форме устного или письменного  волеизъявления, 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едением, по которому можно сделать заключение о  таком  намерении.  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условиях развитого экономического оборота и распространения автоматичес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их средств, облегчающих процедуру  приобретения  товаров  и  услуг  дл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ия бытовых  и  иных  потребностей  населения,  КОНКЛЮДЕНТНЫ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ЕЙСТВИЯ как юридический факт, порождающий  гражданские  правоотношения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учают все большее распространение. Путем КОНКЛЮДЕНТНЫХ ДЕЙСТВИЙ, нап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имер, совершается покупка  заранее  взвешенных  и  расфасованных прод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ольственных товаров, предъявляемых к оплате кассирам в  магазинах сам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бслуживания. Сделки, совершаемые путем КОНКЛЮДЕНТНЫХ ДЕЙСТВИЙ, зачастую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уются одновременно с их совершением (особенно в розничной торгов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е). В некоторых, прямо предусмотренных законом случаях,  молчание  лиц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ождает юридические последствия: оно рассматривается как  способ выр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жения воли лица, направленной на возникновение прав или принятие на себ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ей. Так, если заказчик по договору или иной  должник,  на  им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оторого поступило в банк платежное требование, в  течение определенног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ремени не заявил возражений против его оплаты, считается,  что  должник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ыразил согласие на оплату соответствующей суммы денег.  Если наниматель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олжает пользоваться имуществом после истечения  срока  договора  пр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тсутствии возражений со стороны наймодателя, действие договора считае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я продленным на неопределенный срок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КУРЕНТ - лицо, группа лиц, фирма или предприятие,  соперничающее н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ом-либо поприще с другим (другими), имеющее собственные специфически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нтересы в какой-либо сфере деятельности и осуществляющее ее в соответс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вии с этими интересам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КУРЕНТНЫЕ ЛИСТЫ - вид внешнеторговой информации,  обобщающей данны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 ценах, технико-экономических показателях, качестве и  коммерческих ус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овиях реализации экспортируемой и импортируемой продукции. КОНКУРЕНТНЫ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ИСТЫ - важный источник материалов для обоснования,  выработки предлож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ий и определения внешнеторговых цен при экспорте и импорте продукции, 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акже при проведении переговоров с партнерами по  согласованию контрак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ой цены. Содержание, качество и достоверность информации,  содержащейс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 КОНКУРЕНТНЫХ ЛИСТАХ, возможность ее эффективного использования для оп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еделения цен на конкретные виды экспортируемой и  импортируемой продук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ции в существенной степени зависят от разнообразия накопленных данных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КУРЕНТНЫЕ ЛИСТЫ по возможности должны включать сведения по большому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числу соответствующих изделий, фирм-изготовителей и экспортеров. Наличи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остаточно полной информации в КОНКУРЕНТНЫХ ЛИСТАХ позволяет более точн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 обоснованно определить цену конечного изделия или отдельных его комп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ентов, что особенно важно при решении вопросов о ценах на узлы  и дет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и, поставляемые в порядке коопераци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помощью КОНКУРЕНТНЫХ ЛИСТОВ во  внешнеторговой  практике  проводятс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ва этапа расчетов: исчисление и  корректировка  цен  с  учетом различий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ико-экономических показателей и качества; учет различий в коммерчес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их условиях поставки и комплектации продукции при обосновании цен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КУРЕНТОСПОСОБНОСТЬ (товара) - сравнительная характеристика потреб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ьских и стоимостных параметров данного товара  по  отношению  к тов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у-конкуренту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КУРЕНЦИЯ - закон товарного производства, отражающий механизм сопер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ичества товаропроизводителей, обусловленный противоречивостью  их инт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ов в области  производственно-сбытовой  и  торговой  деятельности.  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ке конкурентной борьбы широко используются неценовые  формы КОНКУ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ЕНЦИИ. Среди них на первое место выдвигается  соперничество  в  област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ачества товара, улучшения и обновления товарного ассортимента, предос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авления комплексных услуг, совершенствования  системы  сбыта  товаров  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.п. Фактор цен, по мнению специалистов, в политике корпораций  занимает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о не выше пятого. КОНКУРЕНЦИЯ отражает  состязательность хозяйствую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щих субъектов, когда их  самостоятельные  действия  ограничивают возмож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ость каждого из них воздействовать на общие условия  обращения  товаро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данном рынке и стимулируют производство тех товаров, которые требую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я потребителю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КУРЕНЦИЯ В ОТКРЫТУЮ - практика обмена  информацией  о  ценах  между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мышленными фирмами (компаниями), выпускающими аналогичную продукцию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КУРЕНЦИЯ НЕДОБРОСОВЕСТНАЯ - формы ведения конкурентной борьбы, пр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иворечащие антимонопольному законодательству и торговым обычаям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КУРЕНЦИЯ НЕСОВЕРШЕННАЯ - состязательность на рынке между множеством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авцов, каждый из которых старается дифференцировать свой продукт ил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вою маркетинговую программу, чтобы подсказать  потребителю  особенност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воего предложения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КУРЕНЦИЯ ЧИСТАЯ - состязательность большого числа  мелких покупат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ей и продавцов, каждый из которых обладает достаточно  полной  рыночной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ей, а потому ни один из них не  может  контролировать  рыночный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прос, поставку товара на рынок или цену на него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КУРС - в трудовом праве особый порядок подбора кадров на определен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ые должности на основании решения коллегиального органа,  решение кот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ого об избрании на должность одного из участников  КОНКУРСА обязательн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администраци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ОСАМЕНТ - документ, подтверждающий принятие  груза  к  перевозке  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ывающий перевозчика передать груз  грузополучателю.  Существуют  тр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ида КОНОСАМЕНТА: именной, ордерный, на предъявителя.  Возможность пер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ачи КОНОСАМЕНТА  другому  лицу  придает  ему  характер товарораспоряд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ьного документ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ОСАМЕНТ БОРТОВОЙ - документ, подтверждающий факт погрузки товара н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орабль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ОСАМЕНТ НА ГРУЗ, ПРИНЯТЫЙ К ПЕРЕВОЗКЕ - документ-расписка в получ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ии товара для перевозки независимо от того, погружен он  уже  или нах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ится на складе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ОСАМЕНТ ЧИСТЫЙ -  документ,  отражающий  ответственность  владельц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груза за качество товара и его упаковку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САЛТИНГ - деятельность по консультированию  производителей, продав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цов и покупателей по широкому кругу  экономических  и  других  вопросов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вязанных с хозяйством и правом, в том числе во внешнеэкономической сф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е. Консалтинговые фирмы предоставляют услуги: по исследованию и прогн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зированию рынка (товаров, услуг, лицензий, "ноу-хау" и т.д.),  цен мир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ых товарных рынков; по оценке торгово политических  условий, экспортн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мпортных операций; по разработке  технико-экономических  обоснований н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кты международного сотрудничества и создание совместных предприятий;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 разработке экспортной стратегии,  проведению  комплекса маркетинговых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й, разработке маркетинговых  программ;  анализу финансово-х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зяйственной деятельности предприятий с учетом внутренней  и внешней ср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ы, а также характеристик конкретных рынков, на которых предприятия осу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ществляют экспортно-импортные операции. В  развитых странах КОНСАЛТИНГ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ЫЕ фирмы широко распространены. Они  специализируются  на  региональных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ынках, товарных группах и имеют  отраслевую специализацию. Если крупны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церны для обеспечения такого рода работ в состоянии иметь собственны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разделения с разветвленной сетью  отделений  в  различных странах, т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ние и мелкие фирмы предпочитают обращаться за помощью к консультат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ным фирмам, так как информационное обеспечение исследований требует б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ьших затрат, отлаженных информационных каналов, а  также  высокого пр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фессионализма консультантов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СЕНСУС 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инятие решения или текста договора на международных конференциях 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 международных организациях на основе общего  согласия  участников  без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формального голосования, если против  него  не  выступает  н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дин из участников  данного  форума.  КОНСЕНСУС  применяется  также  как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ство обеспечения единства позиций государств до проведения голосов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ия по обсуждаемым вопросам, которое в этом случае отсрочивается на вр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я процесса согласования. Термин "КОНСЕНСУС" употребляется в  общем зн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чении, а также как термин политический или юридический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 широком смысле слова общее согласие при отсутствии  возражений  п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ущественным вопросам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СИГНАНТ - юридическое или физическое лицо, которое  дает  поручени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организацию консигнационной торговли (совершение  сделок  по  продаж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оваров) со складов, находящихся за рубежом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СИГНАТОР - юридическое или физическое  лицо,  принимающее  на  себ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ство исполнять поручения  организации  консигнационной торговл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(по совершению сделок по продаже товаров) со складов, находящихся за ру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бежом, от своего имени, но за счет консигнат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СИГНАЦИЯ - условие продажи товаров через склады  посредников, когд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 собственности на товар остается за продавцом (консигнантом) до м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ента продажи товара покупателю. Хранение товара на складе и  его  пред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ажная подготовка осуществляются за счет продавц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СОЛИДАЦИЯ 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трансформация краткосрочного кредита в долгосрочный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табилизация биржевого курса после  соответствующего  повышения  ил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ижения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ведение финансовых балансов филиалов акционерного общества  в  один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водный баланс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СОРЦИУМ - временное договорное объединение фирм или  фирм  и прав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ьств стран для осуществления конкретных экономических  проектов; сог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ашение между банками или промышленными компаниями для  совместного пр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ения финансовых операций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воначально международные КОНСОРЦИУМЫ возникли в банковской сфере, 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 послевоенные годы стали использоваться и в других областях хозяйствен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ой жизни. Объединяясь в КОНСОРЦИУМ компании преследуют  цель  повышени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й и коммерческой  конкурентоспособности своей  продукции. Сп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цифика организации КОНСОРЦИУМА  состоит  в  заключении  заказчиком кон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актов с каждой из фирм-участниц. Стороны являются  юридически самостоя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ьными партнерами. Для КОНСОРЦИУМА типична централизованная схема  уп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авления, при участии государства  двухярусная. Возглавляются комитетам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 управлению, советами директоров и т.д., куда входят представители г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ударственных организаций стран-участниц. На этом уровне решаются вопр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ы  финансирования, распределения заданий между участниками.  На  уровн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фирм создаются координационные комитеты, в ведении которых находятся ор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ганизационно-технические вопросы. Финансирование КОНСОРЦИУМА осуществля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ется за  счет  средств  его участников. Основным способом финансировани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является  приобретение участниками титулов на паевые взносы в  капитале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ую  роль  при создании  КОНСОРЦИУМА  играют мотивы, которые наглядн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являются в проектах, важных с точки зрения национальной безопасности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стижа или технического превосходства (космос, авиация, связь, компью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еры, биотехнология, оборона и т.д.)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СОРЦИУМ-ГАРАНТ - банковская группа  во  главе  с  определенным бан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-лидером, гарантирующая полученный кредит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СТИТУЦИОННЫЙ СУД - в РФ является высшим судебным  органом конститу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ционного контроля, осуществляющим судебную власть в  форме конституцион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ого судопроизводства.  КОНСТИТУЦИОННЫЙ  СУД  РФ  осуществляет  судебную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ласть путем: рассмотрения в заседаниях дел о конституционности междун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одных договоров и нормативных актов; рассмотрения в  заседаниях  дел  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онности правоприменительной практики; дачи заключений в случ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ях, установленных законодательством. КОНСТИТУЦИОННЫЙ СУД РФ  не рассма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ивает политические вопросы. КОНСТИТУЦИОННЫЙ СУД РФ и его судьи в  своей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 независимы, самостоятельны и подчиняются только Конституци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Ф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СТИТУЦИЯ - основной закон государства, закрепляющий  основы общес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енного и экономического строя данной страны, форму  правления  и  форму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го устройства, правовое положение личности,  порядок орг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изации и компетенцию органов власти и управления в центре и  на местах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и основные принципы правосудия, избирательной системы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СУЛЬТАЦИЯ ПО ИНВЕСТИЦИЯМ - совет, консультация с банком либо другим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ом по инвестиционной политике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СЬЮМЕРИЗМ - организованное движение граждан  или/и  государственных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й за расширение прав и  усиление  воздействия  покупателей  н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авцов и производителей товаров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ТАНГО - в банковской лексике означает разницу между  курсом  валюты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через определенный срок и в данный момент. В биржевой  лексике  означает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ление операции на повышение, когда сильные акции продаются  банку  с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учением определенного процента в счет будущих дивидендов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ТЕМПОРИЗАЦИЯ - механизм программирования  выплат  во внешнеэконом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ческих операциях (авансы, последующие выплаты)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ТОМАТ - один из видов автоматов по  выдаче  денег  с  помощью соо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етствующей банковской карточк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ТРАБАНДА - незаконное перемещение через государственную границу т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аров, ценностей и иных предметов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ТРАГЕНТ - одна из сторон договор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ТРАКТ - двустороннее или многостороннее соглашение,  где  оговорены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для его участников; в торговле -  документ, содерж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щий все условия купли/продаж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ТРАКТ БИРЖЕВОЙ - договорное обязательство купли-продажи, на основ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ии которого совершаются сделки на товарных биржах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ТРАКТ БИРЖЕВОЙ ОТКРЫТЫЙ - обязательство на бирже,  не ликвидирован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ое на конец дня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ТРАКТ ВНЕШНЕТОРГОВЫЙ - соглашение, в котором одной из сторон  (кон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рагентов) является иностранное юридическое лицо и  посредством которог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ются определенные права и обязанности в области экспортно-им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тных операций по обмену товарами, услугами, лицензиями, технологией 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.д. КОНТРАКТЫ ВНЕШНЕТОРГОВЫЕ заключаются:  в письменной  форме  в  вид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писанных сторонами единых документов; в устной  форме,  например,  в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ремя аукционного торга, но в дальнейшем они  также  оформляются в пись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енном виде; путем обмена односторонне подписанными  коммерческими доку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ентами - письмами, телеграммами, из которых следует, что достигнута д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говоренность по всем условиям контракт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ТРАКТЫ ВНЕШНЕТОРГОВЫЕ содержат несколько разделов,  располагаемых 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ной последовательности: определение сторон,  предмет  договора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цена и общая сумма контракта, сроки поставки товаров,  условия  платежа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упаковка и маркировка товаров, гарантии  продавца,  штрафные  санкции  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мещение убытков, страхование, обстоятельства непреодолимой  силы, ар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битраж. Если предметом договора выступает сложная машинотехническая пр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укция, то КОНТРАКТЫ ВНЕШНЕТОРГОВЫЕ могут содержать  и  другие  разделы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акие как технические условия, условия испытаний и приемки, требования к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й документации, условия командирования  специалистов  для осу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ществления шефмонтажа, обязательства продавцов по  техническому обслуж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анию и т.д. Эти разделы могут быть включены в основной  текст КОНТРАКТ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ШНЕТОРГОВОГО или вынесены в приложения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заключении КОНТРАКТА ВНЕШНЕТОРГОВОГО наряду с  согласованием инд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идуальных условий используется комплекс торговых обычаев, который назы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ается базисными условиями поставок (франко-завод,  фор/фот,  ФАС,  ФОБ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ИФ и т. д.), что упрощает составление и согласование КОНТРАКТА  ВНЕШН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ОРГОВОГО. Толкование базисных условий и вытекающих из них  обязательст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торон дается в сборниках Международной торговой палаты 1953 и  1980 гг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"Инкотермс". Базисные условия определяют обязанности сторон по транспор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ировке и страхованию товара, оформлению коммерческой документации, обя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занности продавца в части упаковки и маркировки товаров, а  также момент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хода с продавца на покупателя права собственности на товар  и  риск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его случайного повреждения или утраты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ТРАКТ ГАРАНТИЙНЫЙ - КОНТРАКТ, согласно которому  данное  физическо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ибо юридическое лицо обязуется выступить в роли гарант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ТРАКТ НА РЕАЛЬНЫЙ ТОВАР - контракт купли-продажи,  используемый  н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биржах реального товара. В нем унифицирована лишь часть условий, а  воп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осы цены, количества, качества, сроков и условий поставки  покупатель 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авец согласовывают при заключении каждого контракт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ТРАКТ О КРЕДИТЕ - контракт между фирмой, получившей крупный кредит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 банковским синдикатом (группой), выпустившей акции на  основании этог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редит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ТРАКТ ФЬЮЧЕРСНЫЙ - соглашение о поставке товара в будущем,  в кот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ом унифицированы практически все условия, в  частности  качество, кол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чество, условия поставки, условия платежа, упаковка и  маркировка, поря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 рассмотрения споров, форс-мажор и т.д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ТРАКТАЦИЯ - одна из форм встречной торговли, широко применяется пр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упках сельскохозяйственной продукци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ТРАФАКЦИЯ - использование фирмами товарных знаков, как правило, уж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зарекомендовавших себя изделий других фирм. Предприятие,  интересы кот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ого нарушаются КОНТРАФАКЦИЕЙ, может принять меры  по  защите  права  н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адлежащий товарный знак в порядке,  установленном  законодательством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ей страны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ТРОЛЬНЫЙ ДЕНЬ - обозначает день подписания квартальных, годовых б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ансов. Просрочка может привести к штрафным санкциям (пени)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ТРОЛЬНЫЙ ПАКЕТ АКЦИЙ - минимальная доля акций,  дающая  возможность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х владельцам осуществлять фактический контроль за  деятельностью акци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ерного обществ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ТРПРЕДЛОЖЕНИЕ - на бирже, на валютном рынке это  возможность прод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жи, соответствующая спросу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ТРУКАЗАНИЕ - аннуляция ранее данного указания на проведение коммер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ческой сделк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ЦЕРН - одна из форм договорного объединения  предприятий  с  правом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юридического лица. КОНЦЕРН осуществляет деятельность на основе централ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зации функций научно-технического и производственного развития, инвест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ционной,  финансовой,  природоохранительной  и  внешнеэкономической дея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ьности, а также возмездного обслуживания предприятий, входящих  в н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го. Своим участникам КОНЦЕРН добровольно передает, в рамках  созданной 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ем системы, часть своих полномочий и функций. КОНЦЕРНУ присущи принципы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бинирования производства, стремления к выпуску  конкурентно способной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укции, внедрения новых технологий и техники,  концентрация  научног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тенциала, сил и средств. Члены КОНЦЕРНА сохраняют хозяйственную самос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оятельность, но при этом участники КОНЦЕРНА не могут входить  в  соста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ругих КОНЦЕРНОВ. Характерной особенностью КОНЦЕРНА  является  выпуск  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нечной продукции или оказание услуг с охватом  всех  сторон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, связанных с решением этой задач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ЦЕССИОНЕР - владелец концессии, лицо, получившее концессию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ЦЕССИЯ - договор на временную сдачу в эксплуатацию иностранному г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ударству, юридическому или физическому лицу (концессионеру)  на опред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енных, согласованных сторонами условиях  предприятий,  земельных учас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ов, недр и других объектов и ценностей в целях развития  или восстанов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ения национальной экономики и освоения природных богатств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ЪЮНКТУРА 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течение обстоятельств; ситуация, положение вещей,  способное влиять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исход какого-либо дел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овокупность признаков, характеризующих состояние рыночного хозяйс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а: движение цен, курсов ценных бумаг,  заработной  платы,  дивидендов 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.п. Рыночная КОНЪЮНКТУРА определяет коммерческую ценность и конкурент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товаров, возможность и экономическую целесообразность купл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ажи, выбор потенциальных и фактических  стран-экспортеров  (импорт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ов) и фирм-контрагентов, поиск благоприятного момента выхода  на рынок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этого выход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ПИРАЙТ - в буквальном переводе означает авторское право.  В хозяйс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енно-правовой практике КОПИРАЙТОМ называется знак (C), который ставитс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изделии перед названием фирмы-изготовителя или фамилией автор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ПИЯ - в праве точное воспроизведение текста  какого-либо  документ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, заверенная в установленном законом порядке, имеет такую же юрид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ческую силу, как и подлинник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РЕШОК - талон, прикрепленный к акции либо облигации и  дающий  прав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получение нового комплекта купонов к  этой  акции  (по  использовани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ыдущего комплекта)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РНЕР - ансамбль биржевых операций по скупке оставшихся в продаже ак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ций , в отношении которых в данный момент оказывается давление со стор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ы биржевых спекулянтов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РОТКАЯ ПОЗИЦИЯ - продажа акций с  их  вручением  через  определенно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ремя (фьючерные операции). Это позволяет проводить операции, не  имея 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ности данные акции с целью их последующего приобретения. Смысл оп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ации - игра на разнице  курсов  (аналогично  для  операции  с  валютой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ырьем и, в принципе, с любым другим товаром)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РПОРАЦИЯ - объединение, союз предприятий или  отдельных предприним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ей (как правило) на основе частно-групповых интересов),  одна  из ос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ных форм предпринимательства. В США КОРПОРАЦИИ  являются юридическим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ицами. Они включают в себя право владения, получения  ссуды, закладыв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ия и ликвидации имущества, право управления своими собственными делами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щения в суд. С другой стороны КОРПОРАЦИИ несут ответственность перед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ом и потому на них можно подать в  суд.  Предприниматели,  желающи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ть КОРПОРАЦИЮ, обращаются в соответствующие учреждения  штата з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ей устава, в котором обговариваются права и обязанности КОРП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АЦИИ, продолжительность ее жизнедеятельности (обычно около 35  лет).  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ША, к примеру, КОРПОРАЦИИ составляют сравнительно небольшой  процент от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го количества кампаний, но они контролируют значительную часть амер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анского бизнеса. Различают следующие виды корпораций: а) некоммерчески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разования, не рассчитанные на получение прибыли.  Это  обычно прав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ьственные, городские, муниципальные, политические объединения, а так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же благотворительные, религиозные,  просветительные  и  другие  подобны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нституты; б) коммерческие, которые, в свою очередь, отличаются  по типу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и: КОРПОРАЦИИ с ответственностью, ограниченной финансовым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есурсами КОРПОРАЦИИ, определяемыми размерами акционерного  капитала;  с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ю, ограниченной теми суммами, которые каждый  член КОРП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АЦИИ согласился вложить в имущество и акционерный капитал  компании;  с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еограниченной ответственностью, т.е. с ответственностью на все имущес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енные или финансовые активы членов КОРПОРАЦИ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РРЕСПОНДЕНТ - представительство одного банка другим  на определенном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финансовом уровне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СВЕННЫЕ РАСХОДЫ (УБЫТКИ) - дополнительные затраты, которые  вместе с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ямыми расходами характеризуют группировку производственных  затрат  п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у включения их в себестоимость изделий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ТИРОВАЛЬНАЯ КОМИССИЯ - рабочий орган бирж, главной  задачей которог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является выведение котировальных цен, анализ их движения, публикация ин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ации о ценах и соответствующих аналитических материалов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ТИРОВКА 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установление биржевой цены ценных бумаг и товаров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бращение ценных бумаг или товаров на бирже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фициальная публикация о биржевых курсах ценных  бумаг,  иностранной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алюты, товаров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ЭФФИЦИЕНТ ВАЛЮТНЫЙ - утвержденная величина, применяемая к внешнетор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говым контрактным (расчетным) ценам для пересчета их по курсу Центробан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а в советские рубли при осуществлении экспортно-импортных операций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ЭФФИЦИЕНТ ДИСКОНТИРОВАНИЯ - КОЭФФИЦИЕНТ для приведения экономических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казателей разных лет к сопоставимым по времени величинам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ЭФФИЦИЕНТ ЗАДОЛЖЕННОСТИ - соотношение между  общей  суммой  долговых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ств фирмы и ее капиталом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ЭФФИЦИЕНТ НАЛИЧНОСТИ - соотношение между суммой активов  в  наличных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еньгах и долговыми краткосрочными обязательствам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ЭФФИЦИЕНТ ПОКРЫТИЯ - соотношение, определяемое законом,  между кап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алом банка и суммой всех его обязательств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АЙНЯЯ НЕОБХОДИМОСТЬ - в уголовном праве РФ  состояние,  при  котором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ицо устраняет опасность, угрожающую интересам государства, общественным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нтересам, личности или правам данного лица либо других  граждан, совер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шая действия, причиняющие вред и потому внешне носящие признаки преступ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ения. Действия, совершенные в состоянии КРАЙНЕЙ НЕОБХОДИМОСТИ,  не вл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ут за собой уголовной ответственности, если грозящая опасность при дан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ых обстоятельствах не могла быть устранена другими  средствами  и  есл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чиненный вред менее значителен, чем предотвращенный. При  КРАЙНЕЙ Н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БХОДИМОСТИ происходит коллизия (столкновение)  двух  интересов:  угроз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чинения большего вреда одним интересам устраняется  путем  причинени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еньшего вреда другим. КРАЙНЯЯ НЕОБХОДИМОСТЬ предполагает,  что грозяща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пасность является наличной, т.е. уже возникшей и еще не окончившейся, 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акже реальной, т.е. фактически существующей, а  не  мнимой,  кажущейся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путем причинения вреда опасность не предотвращена, то уголовная о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етственность не исключается, однако мотив его причинения  -  стремлени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твратить опасность - рассматривается как смягчающее ответственность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. В соответствии  с  гражданским  законодательством  вред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чиненный в состоянии КРАЙНЕЙ НЕОБХОДИМОСТИ, должен быть  возмещен л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цом, причинившем его. Исходя из конкретных обстоятельств дела, суд может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ложить обязанность возмещения вреда на лицо, по вине которого возник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а опасность причинения вреда либо в интересах которого  действовал пр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чинивший вред, либо частично или полностью освободить его  от возмещени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ред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АХ - немецкий термин, обозначающий  крах  на  бирже,  сопровождаемый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езким падением курса всех акций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ЕДИТ - ссуда, предоставляемая в денежной или  натуральной  форме  н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условиях возвратности и, как правило, с уплатой определенного  по согл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шению между кредитором и должником процента за пользование КРЕДИТОМ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ЕДИТ "СТЕНД-БАЙ" (резервный кредит) - соглашение с кредитором о том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в случае необходимости определенная сумма средств будет предоставл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в течение оговоренного периода времен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ЕДИТ АКЦЕПТНЫЙ, КРАТКОСРОЧНЫЙ - на основании такого  КРЕДИТА  клиент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ожет выдавать векселя, учитываемые банком в пределах этого КРЕДИТ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ЕДИТ ВОСТРЕБОВАННЫЙ - вид межбанковского кредита на  очень  короткий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. Этот кредит может быть востребован либо возвращен в  любой  момент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без права протест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ЕДИТ ГАРАНТИРОВАННЫЙ - КРЕДИТ, предоставляемый под гарантию третьег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ица, либо государства в связи с недостаточной надежностью заемщик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ЕДИТ ЗАЛОГОВЫЙ - ипотечный КРЕДИТ, где в качестве  залога,  гаранти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ыступают ипотечные сертификаты (ценные бумаги, котируемые на  биржах  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ущенные на основании  ипотечных  договоров)  либо  арендные  договоры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(обязательства)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ЕДИТ ИПОТЕЧНЫЙ - КРЕДИТ, где в качестве залога,  гарантии  выступают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земельная собственность либо здание, дом, квартира, которые  могут  быть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аны кредитором в случае неуплаты долг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ЕДИТ КОММЕРЧЕСКИЙ - вид КРЕДИТА, предоставляемого предприятию на д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говорной основе другими предприятиями за счет временно  свободных денеж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ых средств на условиях обязательного возврата и платност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ЕДИТ КОНСОРЦИУМА  - совместный КРЕДИТ группы банков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ЕДИТ НА ГОСРЕЗЕРВЫ - в некоторых странах государственный  КРЕДИТ  н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стратегических резервов продуктов питания, сырья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ЕДИТ НА ЭКСПОРТ - в экспортных операциях банковский КРЕДИТ, предос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авленный иностранному покупателю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ЕДИТ НАЛИЧНЫЙ - банковский КРЕДИТ непосредственно в деньгах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ЕДИТ НЕГАРАНТИРОВАННЫЙ - КРЕДИТ, выданный без соответствующей гаран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ии со стороны дебитор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ЕДИТ ОБОРОТНЫЙ (РАБОЧИЙ) - КРЕДИТ, направленный  на  усиление плат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жеспособности фирмы для преодоления определенного производственного цик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ЕДИТ ПЛАТЕЖНЫЙ - ссуда, выдаваемая для осуществления платежей клиен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ом за поставленную ему продукцию или оказанные услуг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ЕДИТ ПО ОПЛАТЕ - КРЕДИТ, предоставляемый продавцом в виде долгосроч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ых платежей за продаваемые им товары, услуги и т.д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ЕДИТ ПО ОСНОВНЫМ ФОНДАМ - КРЕДИТЫ для  финансирования  основных фон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ов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ЕДИТ ПО УЧЕТУ - лимит банковского КРЕДИТА, предоставляемый  на осн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ании врученных банку легко реализуемых ценных бумаг клиента. Клиент ос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ается должником, пока эти бумаги не будут реализованы (учет  векселей 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ругих ценных бумаг)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ЕДИТ ПОД ДОГОВОР - КРЕДИТ, получаемый фирмой  для  выполнения  каких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ибо работ (чаще всего строительство) по контракту.  Используется, когд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актант не имеет собственных фондов, а заказчик (чаще всего  в  этом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лучае государство) оплачивает счета по завершении  определенного  цикл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ЕДИТ ПОТРЕБИТЕЛЬСКИЙ - персональный КРЕДИТ частному лицу  для оплаты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ичных покупок либо услуг (дом, машина, мебель, путешествие и т.д.)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ЕДИТ ПРОМЕЖУТОЧНЫЙ - краткосрочный КРЕДИТ на эксплуатационные расх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ы либо для урегулирования срочной финансовой проблемы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ЕДИТ РОЛЛОВЕР - возобновляемый КРЕДИТ с  периодически пересматрива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ой процентной ставкой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ЕДИТ СЕЗОННЫЙ - краткосрочный кредит, выданный  для эксплуатационных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фондов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ЕДИТ СМЕШАННЫЙ - КРЕДИТ на финансирования экспорта, предоставленный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местно коммерческим банком и государственным  финансово-кредитным уч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еждением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ЕДИТ СТРОИТЕЛЬНЫЙ - КРЕДИТ, гарантированный ипотечным  залогом (ип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екой) и который может быть использован исключительно  для строительств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ибо ремонта здания, дома, указанного в контракте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ЕДИТ УЧИТЫВАЕМЫЙ - одна из форм биржевых операций в Швейцарии, когд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 пользу государства взимается определенный процент при утере векселей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ЕДИТ ФИНАНСОВО-ЭКСПОРТНЫЙ - банковский КРЕДИТ для финансирования д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нительных расходов в стране-импортере, связанных с  экспортом  данных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оваров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ЕДИТ ФИНАНСОВЫЙ - КРЕДИТ, предоставляемый, как  правило, иностранным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-государственным органам для целей, не связанных с коммерчес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ими операциям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ЕДИТ ЭКСПОРТНО-ИМПОРТНЫЙ - межгосударственный КРЕДИТ  для стимулир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ания импорта из страны-кредитор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ЕДИТ ЭКСПОРТНЫЙ - КРЕДИТ, направленный на  стимулирование  экспорт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ожет быть предоставлен как экспортеру, так и импортеру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ЕДИТ-ГАРАНТИЯ - банковский кредит, предоставленный дебитору на удов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етворение требования гарантов предыдущего кредита этого дебитор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ЕДИТ-ЛОМБАРД - КРЕДИТ, в котором в качестве гарантии выступают легк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уемые ценност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ЕДИТ-РЕВОЛЬВЕР - многократный КРЕДИТ, возобновляемый  после  каждог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его погашения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ЕДИТНАЯ КАРТОЧКА - форма расчетов, при которой банки берут  на  себ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иск немедленной оплаты товаров и услуг, приобретаемых  их  вкладчикам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редит банка погашается обычно в месячный срок, за просрочку начисляютс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центы на сумму долга. В США, например, 2/3 клиентов постоянно проср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чивают выплату своего долга, что приносит банкам ежегодный доход  от н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бежавших процентов в 65 млрд. долларов. Процентная ставка за кредит сос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авляет около 20%. За пользование карточкой банк взимает ежегодно с кл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ентов 15-20 долларов. КРЕДИТНАЯ КАРТОЧКА представляет  собой пластиковую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арточку, содержащую номер, имя владельца,  образец  его  подписи,  срок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ействия. В обороте находятся  также  престижные  (золотые,  платиновые)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арточки. С 1983 г. выпускаются "разумные",  с  запрессованным микропр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цессором (чипом), карточки повышенной емкости памяти (8 тысяч  знаков п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равнению с 72 у обычной), вмещающие информацию о самом клиенте, состоя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ии его счета в банке, всех его платежах.  Создана  "сверхразумная" кар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очка, вмещающая еще больший объем электронной памяти. Она не только р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гистрирует финансовые операции, но и содержит сведения о взносах  в фонд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оциального страхования, о группе крови и т.д. При каждом  контакте вл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ельца карточки с центральным компьютером банка (при  получении наличных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енег, покупке товаров и других операциях) в ее  память  вводятся  новы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анные о состоянии счета.  Американская  компания  "Дрекслер  текнолодж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орпорейшн" создала лазерную карточку с объемом памяти в 2 миллиона зн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ов (800 страниц убористого машинописного текста)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1986 г. во Франции введена  общенациональная  система  "пластиковог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редита". Национальные кредитные системы такого рода предусмотрено ввес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и в Великобритании, Дании, Норвегии,  Бельгии,  Люксембурге.  Отдельны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банки США и Японии также внедряют "разумные"  карточки.  Доля  кредитных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арточек в финансовых услугах населению составляет в США 18%,  в Велик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британии - 4%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ЕДИТНАЯ ЛИНИЯ - межгосударственная линия  кредита,  направленная  н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импорта из страны-кредитор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ЕДИТНАЯ  ПОЛИТИКА  -  планификация  КРЕДИТНОЙ  ПОЛИТИКИ,  реализаци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я за проведением и использованием кредитов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ЕДИТНОЕ ПОРУЧИТЕЛЬСТВО - предел, по которому банк  гарантирует сос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ятельность своего клиента при проведении им финансово-коммерческих оп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аций с третьим лицом. Практически это один из видов кредитных операций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ЕДИТНОЕ СОГЛАШЕНИЕ - договор, предусматривающий  предоставление кр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ит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ЕДИТОР - в гражданском праве сторона в обязательстве,  которая имеет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 требовать от другой стороны - должника  -  исполнение  обязанност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ршить определенное действие (передать имущество,  выполнить  работу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уплатить деньги и т.п.) либо воздержаться от  определенных  действий.  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вусторонних договорах КРЕДИТОРАМИ являются обе стороны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ЕДИТОСПОСОБНОСТЬ - право и возможность  для получения кредит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ЕДИТЫ ПОТРЕБИТЕЛЬСКИЕ - банки,  специализирующиеся  на  кредитовани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пераций, направленных на потребление (личные кредиты)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ЕСТЬЯНСКОЕ (ФЕРМЕРСКОЕ) ХОЗЯЙСТВО - по законодательству РФ самостоя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ьный хозяйствующий субъект с правами юридического лица, предоставлен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ый отдельным гражданином, семьей или группой лиц,  осуществляющими пр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зводство, переработку и реализацию  сельскохозяйственной  продукции  н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е использования имущества и находящихся в их  пользовании  (в  т.ч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аренде, собственности или пожизненном  наследуемом  владении)  земельных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ков. Членами крестьянского хозяйства считаются трудоспособные члены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емьи и другие граждане, совместно ведущие хозяйство. Главой крестьянск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го хозяйства считается лицо, представляющее интересы  КРЕСТЬЯНСКОГО Х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ЗЯЙСТВА в отношениях с предприятиями,  организациями,  гражданами, госу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арственными  органами  и  осуществляющее  руководство  КРЕСТЬЯНСКИМ Х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ЗЯЙСТВОМ. Право на создание КРЕСТЬЯНСКОГО ХОЗЯЙСТВА и на  получение  дл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этих целей земельного участка имеет каждый  дееспособный  гражданин  РФ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остигший 18-ти летнего возраста и имеющий опыт  работы  в  сельском х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зяйстве и сельскохозяйственную квалификацию, либо  прошедший специальную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ку. При наличии нескольких претендентов  преимущественное  прав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получение земельного участка имеют  граждане,  проживающие  в  данной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ности. Споры о преимущественном праве на  организацию  КРЕСТЬЯНСКОГ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ХОЗЯЙСТВА, а также праве на землю рассматриваются в судебном порядке. П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заявлению гражданина, изъявившего желание вести  КРЕСТЬЯНСКОЕ ХОЗЯЙСТВО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передается ему в пользование,  пожизненное наследуемо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ладение или в собственность решением местного Совета, в ведении котор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го находится соответствующий участок. Передача в собственность земельных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ков для ведения КРЕСТЬЯНСКОГО ХОЗЯЙСТВА производится местными Сов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ами в пределах установленных норм бесплатно, а свыше указанных  норм  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за плату. При передаче земельного участка в собственность  решение мес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ого Совета является основанием для отвода земельного  участка  в натур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(на местности) и выдачи государственного акта,  удостоверяющего договор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оторый регистрируется в том местном Совете, в ведении которого находи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я соответствующий участок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ОССИРОВАННЫЙ ЧЕК - дословно - перечеркнутый чек. Если на  чеке  есть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ве параллельные линии по диагонали, то получатель не может обменять ег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на наличные деньги. В этом случае он вручает  чек банку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анная сумма снимается со счета владельца чека и переводится на счет п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учателя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УГЛЫЙ ЛОТ - на Нью-Йоркской бирже лот означает пакет из 100 акций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УАЗИ-ДЕНЬГИ - монетная, денежная масса, образованная  срочными  и об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енными вкладами граждан страны, но в инстранной валюте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УЛИСЬЕ - неофициальный маклер, заключающий  спекулятивные  сделки  н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бирже (обычно на неофициальной фондовой бирже - кулисе)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УПЛЯ-ПРОДАЖА - в гражданском праве один из  наиболее распространенных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ипов договора, согласно которому продавец обязуется  передать имуществ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бственность (в оперативное управление) покупателю,  а  покупатель  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ь имущество и уплатить за него определенную  денежную  сумму. КУП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Я-ПРОДАЖА относится к числу двусторонних возмездных  договоров, предм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ом которых являются вещи, имущество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УПОН 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трывная часть казначейского обязательства, облигации,  на основани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оторой ежегодно осуществляется выплата доходов по нему. По  вышедшим  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ираж  погашения  казначейским  обязательствам  оплачивается  их нариц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ьная стоимость и непогашенные КУПОНЫ предшествующих лет,  включая КУ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Ы того года, в котором обязательство подлежит выкупу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лист, прилагаемый к акции и предназначенный для  выплаты дивидендов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упонный лист состоит из двух частей: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купона, подтверждающего право владельца акции на получение дивиден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а в обозначенный на нем год;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талона, удостоверяющего право владельца на получение  нового купон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ого листа после оплаты всех купонов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УРОРТНЫЙ СБОР - по законодательству РФ  уплачивают  физические  лица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бывающие в курортные местности, перечень которых  определяется прав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ьством РФ. Предельный размер ставки КУРОРТНОГО СБОРА не  может превы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шать 5% от установленного законодательством размера минимальной месячной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платы труда. Конкретный размер ставки КУРОРТНОГО  СБОРА устанавливаетс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ерховным Советом республики в составе РФ,  Советом  народных  депутато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я, области, автономного округа, на территории  которых  находятся ку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ортные области. От уплаты КУРОРТНОГО СБОРА освобождаются:  дети  в воз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те до 16 лет; инвалиды и сопровождающие их лица; лица,  прибывшие  п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утевкам и курсовкам в санатории, дома отдыха,  пансионаты,  включая г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одки и базы отдыха; лица, прибывшие в курортные местности в командиров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у, на учебу и на постоянное местожительство; лица, следующие  по план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ым туристским маршрутам туристско-экскурсионных предприятий и организ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ций, а также совершающие путешествия по маршрутным  книжкам;  мужчины  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расте от 60 лет и старше, женщины в возрасте от 55 лет и  старше; д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и, приезжающие к родителям указанного возраст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УРС - стоимость валюты, акций на соответствующем финансовом рынке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УРС В ПРЕДЕЛАХ... - обозначение максимального  и  минимального  курс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акций на определенный период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УРС ЗАПРАШИВАЕМЫЙ - стоимость акции, объявленная для ее продаж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УРС ИНВЕНТАРИЗАЦИОННЫЙ - КУРС, по которому валюта, ценные бумаги, з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ото учитываются в балансе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УРС НАЧАЛЬНЫЙ - биржевой КУРС в момент открытия бирж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УРС ОПЛАЧЕННЫЙ - биржевой КУРС, по которому пакет акций  поменял вл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ельц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УРС ПО ЖРЕБИЮ - когда на один пакет акций есть усиленный  спрос (один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авец и несколько покупателей либо наоборот),  операция  производитс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жребию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УРС ПРИМЕНЯЕМЫЙ - биржевой КУРС, согласно которому  исполняется соо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етствующее указание клиента по покупке либо продаже соответствующих ак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ций биржевым агентом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УРС ПРИНЯТЫЙ - КУРС, по которому завершена биржевая операция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УРС СРЕДНИЙ - среднее арифметическое между курсами  купли  и  продаж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акций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УРС СРОЧНЫЙ - обменный либо биржевой  КУРС  в  сделке  (операции)  н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УРС УСТАНОВЛЕННЫЙ - валюта, котируемая по легальному, признанному г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ударством КУРСУ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УРС ФОРСИРОВАННЫЙ - государственное решение об отмене конвертируемос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и своей валюты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УРС ЦЕННЫХ БУМАГ - цена, по которой продаются и покупаются ценные бу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аг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УРС-"КАШ" - биржевой КУРС при оплате наличным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УРСОВАЯ РАЗНИЦА - разница в суммах  валютной  выручки  или  платежей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никающая в результате изменения курса национальной валюты  по отнош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ию к иностранной с момента заключения сделки к моменту платежей по тор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гово-экономическим операциям. КУРСОВАЯ РАЗНИЦА в условиях возросшей под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ижности валютных курсов достигает существенных размеров и может вести к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чительным потерям или выигрышам  для  участников  внешнеэкономической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делки, особенно по экспортируемой и импортируемой  продукции с длитель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ыми сроками поставк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УРТАЖ - комиссионные (в большинстве стран их процент узаконен), полу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чаемые банком либо биржевым агентом за посредничество в  биржевых опер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циях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УХ - сертификат, подтверждающий права акционера  горнодобывающей фир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ы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БО - англо-саксонский термин,  обозначающий  поглощение  одной  фирмы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ругой. Поглощение сопровождается получением банковского кредита, гаран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ией которого выступают активы поглощаемой фирмы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ЕВЕРАЖНЫЙ ЭФФЕКТ - влияние поглощения одной  фирмы  другой  на рент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бельность самой фирмы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ЕГАЛИЗАЦИЯ - нотариальное заверение какого-либо документ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ЕГИТИМАЦИЯ 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изнание или подтверждение законности какого-либо права  или полн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очия;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документы, удостоверяющие это право или полномочие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ЕНДИНГ БИЗНЕС (ОПЕРАЦИЯ С АКТИВАМИ) -  сделка,  операция,  результаты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оторой учитываются финотчетом и связаны активами фирмы  (авансы, займы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редиты и т.д.)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ЕСОПОЛЬЗОВАНИЕ - установленный законом  порядок  пользования  лесами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щий наиболее полное использование полезных свойств леса в ин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ересах развития общественного производства и потребности людей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ИБОР - учетная ставка предоставления кредитов между банкам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ИВЕРАЖНЫЙ ЭФФЕКТ - влияние ЛБО на рентабельность самой фирмы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ИДЗ ЭНД ЛЭГЗ - манипулирование сроками проведения расчетов (ускорени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ли затягивание) с целью получения финансовых и других выгод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ИЗИНГ  -  долгосрочная  аренда  машин  и  оборудования,  транспортных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ств, сооружений производственного назначения и др. Одна из форм кр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итования экспорта товаров длительного пользования. ЛИЗИНГ получил шир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ое распространение и приобрел международный характер, его развитие свя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зано с потребностями НТП, в т.ч. и с необходимостью  совместной внедрен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ческой деятельности. Арендная форма экспорта машин и оборудования созд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ет экономические выгоды для обеих сторон: арендатор получает возможность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дорогостоящую технику  без  больших  начальных  капитальных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ложений, а также возможность оплаты аренды по мере получения прибыли от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эксплуатации арендованного оборудования или машин: арендодатель - расш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яет сбыт при относительном снижении риска потерь от неплатежеспособнос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и заказчика. Лизинговые операции относятся к числу  достаточно сложных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ребуют капиталовложений в создании баз технического  обслуживания, под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готовки местных кадров, а также предоставления кредитов.  ЛИЗИНГОМ зан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аются как фирмы производители, так и специализированные  фирмы,  в  нем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активно участвуют банк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лизинговых контрактах зачастую предусматривается  право  или обязан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ость арендатора купить товары (машины или  оборудование)  по  истечени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а аренды; оговариваются право  сохранения  собственности  на  товары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(машины и оборудование), сданные в аренду, обязанности сторон  по техн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ческому обслуживанию, эксплуатации и т.д. Условием  контрактов  являетс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базисного периода, в течение которого стороны не имеют пр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а прерывать действие договора аренды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ждународный ЛИЗИНГ получил развитие в сфере,  находящейся  на  стык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о-технической, инвестиционной и внедренческой  деятельности. Лизин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говые организации могут быстро и комплексно  удовлетворить нестандартны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требности в уникальных видах техники, приборов, сырья  и материалов, 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акже производственных мощностях для пуска  опытно-экспериментальных ус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ановок и др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ИЗИНГ МЕЖДУНАРОДНЫЙ - договор аренды, заключаемый предприятиями и ор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ганизациями разных стран. Характеризуется тем, что  лизинговая  фирма  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вщик находятся в разных странах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ИЗИНГ ОПЕРАТИВНЫЙ - сдача в краткосрочную  (до  одного  года)  аренду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х средств, строительной техники, приборов, аппаратуры  и дру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гих технических средств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ИЗИНГ ФИНАНСОВЫЙ - типичная, наиболее широко применяемая форма лизин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га, характеризуется средне- и долгосрочным характером договоров,  в пр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цессе реализации которых происходит амортизация полной или большей част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тоимости имуществ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ИКВИДАЦИОННАЯ КОМИССИЯ - по законодательству РФ  образуется собствен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иком ликвидируемого предприятия или уполномоченным им органом, совмес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о с трудовым коллективом для ликвидации предприятия. По  решению собс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енника и трудового коллектива ликвидация может проводиться  самим пред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ятием в лице его органа управления. Ликвидация предприятий  при банк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отстве осуществляется в соответствии с законодательством  о  банкротс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ах. Собственник, суд или орган, уполномоченный  создавать  предприятия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вший решение о ликвидации предприятия, устанавливает порядок и ср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и проведения ликвидации и срок для заявления претензий кредиторами, к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орый не может быть менее двух месяцев с момента объявления  о  ликвид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ции. ЛИКВИДАЦИОННАЯ КОМИССИЯ или  другой  орган,  проводящий  ликвидацию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, помещает в официальной печати по  месту нахождения предпр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ятия публикацию о его ликвидации, а также о порядке  и  сроках заявлени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редиторами претензий. Наряду с этой публикацией ЛИКВИДАЦИОННАЯ КОМИССИ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(или орган, проводящий ликвидацию) обязана  провести работу  по взиманию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ебиторской задолженности предприятию и  выявлению претензий кредиторов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редиторы и иные лица, состоящие в договорных отношениях с ликвидируемым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приятием, извещаются о ликвидации предприятия в письменном виде. Л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ВИДАЦИОННАЯ КОМИССИЯ (или орган, проводящий ликвидацию)  оценивает  н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ичное имущество ликвидируемого предприятия и рассчитывается  с кредит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ами, составляет ликвидационный баланс  и  представляет его собственнику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ли органу, назначившему ликвидационную комиссию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ИКВИДАЦИОННЫЙ БАЛАНС - отчетный баланс, характеризующий имущественно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ояние ликвидируемого предприятия на дату, с которой  оно  прекращает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вое существование как юридическое лицо. Показывает величину и источник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ств, а также состояние расчетов предприятия после окончания ликвид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ционного периода, в течение которого оно должно было взыскать дебиторск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ую задолженность и погасить свои обязательства перед кредиторами  и бан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ам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ИКВИДАЦИОННЫЙ ОСТАТОК - разница после реализации (продажи) всех акт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ов и оплаты всех долгов в процессе ликвидации фирмы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ИКВИДАЦИЯ 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кончательный расчет по какой-либо сделке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одажа ранее купленного биржевого контракта на фьючерсной бирже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екращение деятельности предприятия (организации)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ИКВИДАЦИЯ И РЕОРГАНИЗАЦИЯ ПРЕДПРИЯТИЯ - по законодательству  РФ прек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ащение деятельности предприятия может осуществляться в виде  его ликв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ации или реорганизации (слияние, присоединение,  разделение, выделение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образование в другую организационно-правовую форму). ЛИКВИДАЦИЯ И Р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ЕДПРИЯТИЯ производятся по решению собственника или органа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ого создавать такие предприятия, с  согласия  трудового кол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ектива или по решению суда. Реорганизация  предприятия,  которая  может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ызвать экологические, социальные, демографические или иные последствия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затрагивающие интересы населения территории,  должна  согласовываться  с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им местным Советом.  В  случаях,  предусмотренных законод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ьством, ЛИКВИДАЦИЯ И РЕОРГАНИЗАЦИЯ ПРЕДПРИЯТИЯ производятся по согл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анию с Антимонопольным комитетом РФ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приятие ликвидируется в случаях: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признания его банкротом;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принятия решения о запрете деятельности предприятия  из-за невыпол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ения условий, установленных законодательством РФ, если  в предусмотрен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ый решением срок не обеспечено соблюдение этих условий или  не  изменен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ид деятельности;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признания судом недействительности  учредительных  документов пред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ятия и решения о его создании;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) по другим основаниям, предусмотренным законодательством РФ и респу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блик, входящих в ее состав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приятие считается реорганизованным или ликвидированным  с  момент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сключения его из Государственного  реестра.  В  случае  слияния  одног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 с другим все имущественные права и  обязанности  каждого  из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их переходят к предприятию, возникшему в результате слияния. При прис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единении одного предприятия к другому последнему переходят  все имущес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енные права и обязанности присоединенного предприятия. В  случае разд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ения предприятия  к  возникшем  в  результате  этого  разделения  новым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м переходят в соответствующих частях по  разделительному акту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(балансу) имущественные права и обязанности  реорганизованного предприя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ия. При выделении из предприятия одного или  нескольких  предприятий  к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аждому из них переходят в соответствующих частях по разделительному ак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у  (балансу)  имущественные  права  и   обязанности   реорганизованног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. При преобразовании одного предприятия в другое к вновь воз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икшему предприятию переходят  все  имущественные  права  и  обязанност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жнего предприятия. Порядок  и  условия  прекращения  деятельности о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ельных видов предприятий регулируются соответствующими законодательным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актами РФ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ИКВИДИРОВАТЬ ПОЗИЦИЮ - произвести финансовую операцию, обратную ране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ной, с целью ее компенсации. Например, вы  завершили  биржевую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делку по продаже акций, которых у вас нет. Для компенсации  этой опер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ции вам необходимо купить эти акции (расчет строится на  возможности п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учения прибыли за счет разности биржевого курса)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ИКВИДНОСТЬ - подвижность активов предприятий, фирм, банков, предпол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гающая возможность бесперебойной оплаты в срок  кредитно-финансовых обя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зательств и законных денежных требований. Различают  ЛИКВИДНОСТЬ банков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фирм, ликвидные активы, ликвидные средства. ЛИКВИДНОСТЬ банка  - способ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ость обеспечить своевременное погашение обязательств, т.е.  степень с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ия активов и пассивов банка по объемам и срокам. Для определени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ени банковской ЛИКВИДНОСТИ во многих  странах  используются  системы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ов ЛИКВИДНОСТИ как соотношение определенных статей  их актив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 пассива, разрабатываются и утверждаются нормативные акты, предписываю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щие поддерживать установленный  уровень  этих  коэффициентов.  Повышени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ИКВИДНОСТИ предполагает снижение прибыльности банковского  учреждения 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вязи с увеличением доли ликвидных активов. Под ликвидными  активами п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имаются легко реализуемые средства - краткосрочные государственные цен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ые бумаги, текущие счета, наличность и т.п., которые почти  не приносят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охода в виде процента. Однако в период  кризиса,  депрессии,  кредитны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для выполнения своих обязательств вынуждены  накапливать лик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идные активы путем продаж высокодоходных, но долгосрочных ценных бумаг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ИКВИДНОСТЬ фирмы - соотношение величины ее задолженности  и ликвидных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ств, т.е. тех средств, которые могут быть использованы для погашени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га: наличность, депозиты в банке, реализуемые элементы оборотного к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итала и т.п. Существует классификация денежных средств и финансовых ак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ивов по степени ЛИКВИДНОСТИ, т.е. по быстроте и легкости их обращения 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ность или иное приемлемое платежное средство; чем выше степень ЛИК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ИДНОСТИ, тем, как правило, меньше величина доходности по  данному акт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у, и наоборот. Особой разновидностью ЛИКВИДНОСТИ является международна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ИКВИДНОСТЬ, характеризующаяся соотношением между валютными  резервами 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уммой внешней задолженности соответствующих стран, обеспечиваемой этим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езервами. В условиях резкого роста внешней задолженности  проблема ЛИК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ИДНОСТИ значительно обостряется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ИКВИДНОСТЬ НА БИРЖЕ - возможность быстрой реализации, продажи ценнос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ей без значительных потерь в цене с целью  превращения  их  в  наличны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еньг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ИКВИДНОСТЬ РЫНКА - одна из основных характеристик  рынка,  отражающа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оянное наличие на нем покупателей и продавцов конкретных товаров ил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ценностей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ИКВИДНЫЕ СРЕДСТВА - денежные средства и другие активы,  которые могут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быть использованы для погашения долговых обязательств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зависимости от принадлежности ЛИКВИДНЫХ СРЕДСТВ различают: ЛИКВИДНЫ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СТВА банков, ЛИКВИДНЫЕ СРЕДСТВА фирм, ЛИКВИДНЫЕ  СРЕДСТВА государс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а. ЛИКВИДНЫЕ  СРЕДСТВА  банков  состоят  из  наличных  денег,  остатко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ств до востребования на счетах, депозитов сроком до одного календар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ого месяца, частных и государственных ценных бумаг, коммерческих векс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ей и других легко реализуемых средств банк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ЛИКВИДНЫМ СРЕДСТВАМ фирм относятся: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личные денежные средства, ресурсы на счетах в банках,  ценные бумаг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 легко реализуемые элементы оборотного капитал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фициальные государственные ЛИКВИДНЫЕ СРЕДСТВА включают  резервы цен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альных эмиссионных банков, казначейств и стабилизационных фондов, необ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ходимые для своевременного погашения обязательств страны по  ее зарубеж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ым товарным и кредитным операциям. К ним относятся: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запасы конвертируемой иностранной валюты;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запасы золота;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запасы специальных прав заимствования, дающие право  странам учас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ицам соглашения о создании СДР в рамках МВФ получать конвертируемую в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юту в определенных пределах и на льготных условиях с  особого  счета  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фонде;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резервная позиция стран в МВФ, представляющая собой возможность б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зусловного заимствования в рамках неиспользованной страной доли взноса 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апитал фонда;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) некоторые виды межгосударственного краткосрочного кредита, например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 счет соглашения типа "СВОП" между центральными банками  основных кап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алистических государств о взаимном  обмене  валютами.  Наибольшая  дол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ИКВИДНЫХ СРЕДСТВ в современных условиях  приходится  на  конвертируемы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алюты развитых капиталистических стран, прежде всего  на  доллары  СШ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ценение отдельных резервных валют под влиянием экономических, денеж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о-кредитных и валютных кризисов оказывает отрицательное  воздействие н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ачественный состав ЛИКВИДНЫХ СРЕДСТВ  государств-владельцев,  вынуждает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х проводить диверсификацию своих валютных запасов, избавляться  от на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енее надежных компонентов, неся при этом значительные потери в  связи с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ижением обменного курс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ИКВИДНЫЙ РЕЗЕРВ - наличный резерв - зарезервированная часть капитала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уемая для неожиданных высокорентабельных инвестиций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ИКВИДЫ - количество наличных денег, имеющихся в кассе.  Вообще налич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ость, имеющаяся в распоряжении фирмы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ИМИТ КОНТРАКТОВ - максимально допустимое число фьючерсных контрактов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оторым может владеть одно лицо. Устанавливается биржами  или  органами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егулирующими биржевую торговлю, для предотвращения манипуляций ценам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ИМИТ КРЕДИТА - максимальный предел предоставляемого кредит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ИМИТ ЦЕН - максимально допустимый рост или падение цен в  течение од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ой биржевой сесси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ИМИТЕД, ЛТД - обозначение ограниченной  ответственности  компании  п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ствам. Общество, в названии которого присутствует данная аббр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иатура, отвечает по своим обязательствам только принадлежащим  ему иму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ществом и не несет ответственности по обязательствам  акционеров (пайщ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ов)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ИМИТИРОВАННОЕ - ЛИМИТИРОВАННЫМ является указание брокеру, если  в нем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ы пределы цены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ИМИТЫ - верхний и нижний предел устанавливаемой клиентом центы своему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брокеру для проведения операций с акциям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ИСТИНГ - допуск ценных бумаг на биржу. Если выпущенные  ценные бумаг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ы на бирже, то можно проводить операции по  их купле-пр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аже. Акции, не внесенные в ЛИСТИНГ, продаются с  "прилавка"  на, "улич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ом" рынке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ИХТОВКА - частичная разгрузка глубокосидящих морских судов  с помощью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барж перед постановкой к мелководному причалу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ИЦА БЕЗ ГРАЖДАНСТВА (апатриды) - лица, не имеющие прав  гражданства 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ом-либо государстве. ЛИЦА БЕЗ ГРАЖДАНСТВА подчиняются  законам страны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бывания, однако их правоспособность ограничена: они обычно не пользу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ются избирательными и  иными  правами,  которые  предоставляются  тольк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жданам. С другой стороны, ЛИЦА БЕЗ  ГРАЖДАНСТВА  не  пользуются  тем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ами, которые данное государство предоставляет  иностранным гражданам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илу международных договоров, они не могут пользоваться дипломатическ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й защитой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ИЦЕНЗИАР - юридическое лицо, собственник изобретения, патента, техн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огических знаний и пр., выдающий своему контрагенту (лицензиату) лицен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зию на использование своих прав в определенных пределах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ИЦЕНЗИАТ - юридическое лицо, приобретающее  у  собственника изобрет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ий, патентов, производственных и коммерческих знаний и пр. (лицензиара)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ицензию на право их использования в определенных пределах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ИЦЕНЗИОННАЯ ТОРГОВЛЯ - основная форма международной торговли технол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гией, включающая сделки с "ноу-хау", патентами и лицензиями на изобрет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ия. Продажу за границу лицензий на использование изобретений, техничес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их знаний, опыта, а также товарных знаков принято  называть заграничным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ицензированием. В современных условиях в развитых  странах  практическ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изобретения и новые товары патентуются. Патентные лицензии,т.е. раз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я на передачу прав  использования  патентов  без  соответствующег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"ноу-хау", играют относительно скромную роль  в  ЛИЦЕНЗИОННОЙ  ТОРГОВЛЕ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Это объясняется необходимостью проведения дополнительных НИОКР  и расх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ов на внедрение, оптимизацией технологического процесса, а  также риск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м, что данное изобретение окажется экономически нерентабельным и техн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огически неприемлемым. Наибольшее распространение в  международной тор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говле получили лицензионные  соглашения,  предусматривающие  комплексную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дачу одного или нескольких патентов и связанного с ними "ноу-хау"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ИЦЕНЗИОННАЯ ТОРГОВЛЯ играет все возрастающую роль  с  зарубежными ин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естициями и экспортом наукоемкой продукции. Развитию  экспорта технол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гии на основе лицензионных соглашений способствует  и  строительство  з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убежом комплектных предприятий. Одной из причин  быстрого  развития Л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ЦЕНЗИОННОЙ ТОРГОВЛИ является существенное повышение ее  доходности. Рас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ширилась практика продажи лицензий на побочные  технологические процессы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 на отдельные изобретения при сохранении монополии на  технологию изг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овления готового продукта. В  результате  бурного  роста  международной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орговли лицензиями и патентами и нелицензионными "ноу-хау" сформировал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я специфический рынок со своими особенностями и  закономерностями. Меж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ународная торговля лицензиями и "ноу-хау" стала важной составной частью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й мировой торговли, фактором ускорения международного  товар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борота.Экспорт лицензий и "ноу-хау" стимулирует расширение традиционных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оварных потоков. Лицензирование  технологии  воздействует  на  развити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орговли объектами капитального строительства и  инжиниринговыми услуг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ИЦЕНЗИОННОЕ ВОЗНАГРАЖДЕНИЕ - возмещение за предоставление прав на ис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ьзование лицензий, "ноу-хау" и др., являющихся предметом лицензионн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го соглашения. Существуют следующие виды  ЛИЦЕНЗИОННОГО  ВОЗНАГРАЖДЕНИЯ: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иодические процентные отчисления, или текущие отчисления, - "роялти"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оторые устанавливаются в виде фиксированных ставок (в процентах) на ос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е подсчета фактического экономического  результата  использования л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цензии и выплачиваются лицензиатом (покупателем  лицензии) через опред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енные согласованные промежутки времени; паушальные платежи - определен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ая твердо зафиксированная в соглашениях сумма  ЛИЦЕНЗИОННОГО ВОЗНАГРАЖ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ЕНИЯ, устанавливаемая исходя из  оценок  возможного  экономического эф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фекта и ожидаемых прибылей лицензиата на основе  использования лицензи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аушальный платеж может производиться как единовременное, в  разовом п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ядке, так и в рассрочку. Преимуществом этого вида ЛИЦЕНЗИОННОГО ВОЗНАГ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АЖДЕНИЯ является получение лицензиаром (владельцем лицензии) всей суммы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награждения в относительно короткий срок и без какого либо  риска. Н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ке пользуются и такими формами ЛИЦЕНЗИОННОГО  ВОЗНАГРАЖДЕНИЯ,  как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ый платеж наличными, передача ценных бумаг и технической д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ументации, участие в прибыли лицензиат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ИЦЕНЗИОННОЕ СОГЛАШЕНИЕ - соглашение о передаче прав  на использовани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ицензий, "ноу-хау", товарных знаков и др. ЛИЦЕНЗИОННОЕ СОГЛАШЕНИЕ может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ть передачу патентной лицензии;  комплексную  передачу  н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кольких патентов и связанного с ними "ноу-хау"; растет также  число Л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ЦЕНЗИОННЫХ СОГЛАШЕНИЙ на использование "ноу-хау" без патентов на изобр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ение. ЛИЦЕНЗИОННЫЕ СОГЛАШЕНИЯ последних двух типов  предусматривают п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имо передачи технических знаний оказание лицензиаром (владельцем патен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а) сопутствующих инжиниринговых услуг по организации лицензионного пр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зводства (см. Инжиниринг), а также соответствующие  поставки оборудов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ия, исходного сырья, отдельных  узлов  и  т.п.  ЛИЦЕНЗИОННЫЕ СОГЛАШЕНИ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личаются: в зависимости от того, разрешают они  экспорт  лицензионной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укции, полностью исключают его или  частично  ограничивают; наличием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ли отсутствием в них обязательства лицензиара в течение  срока действи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шения предоставлять лицензиату (покупателю лицензии)  информацию  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овых усовершенствованиях лицензионной техники; по способу передачи тех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ологии, т.е. лицензия предоставляется независимо или одновременно с з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лючением контракта на строительство объекта, поставку комплектного об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удования и оказание инжиниринговых услуг (самостоятельные или  сопутс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ующие ЛИЦЕНЗИОННЫЕ СОГЛАШЕНИЯ)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ИЦЕНЗИОННЫЙ ДОГОВОР - договор, по которому  одна  сторона (лицензед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ь, или лицензиар) предоставляет право  на  использование  изобретени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ли иного технического достижения (лицензию), а другая сторона (лиценз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учатель, или лицензиат) выплачивает за это  определенное вознагражд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ие. Объектом ЛИЦЕНЗИОННОГО ДОГОВОРА являются технические решения, приз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аваемые изобретениями по закону страны,  гражданином  которой  являетс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обретатель лицензии; ими могут быть также  иные  технические достиж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ия, в т.ч. секреты производства, "ноу-хау" и т.п.  Условия ЛИЦЕНЗИОНН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ГО ДОГОВОРА могут устанавливать территорию  применения  лицензии  (часть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а, одно или несколько государств), форму использования объект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ицензии (производство изделий и (или) их продажа, применение технологи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 т.д.), его объем в количественном отношении, срок  применения  (обычн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т пяти до десяти лет) и т.д. В ЛИЦЕНЗИОННЫЙ  ДОГОВОР  включаются  такж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условия для передачи приобретателю  лицензии  технической  документации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казания ему технической помощи путем посылки и приема  специалистов,  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вке образцов машин и оборудования,  взаимной  информации  сторон  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енных в объект технических усовершенствованиях, об участии  сторон 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защите прав владельца лицензии против нарушения этих прав третьими лиц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и, о порядке разрешения споров по ЛИЦЕНЗИОННОМУ ДОГОВОРУ и др. В ЛИЦЕН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ЗИОННОМ ДОГОВОРЕ устанавливается также размер лицензионного вознагражд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ия, порядок его определения и выплаты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ИЦЕНЗИОННЫЙ СБОР - плата, взыскиваемая государством с  импортера  ил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экспортера при выдаче ему разрешения на ввоз или вывоз товара  (не осв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бождает от таможенных пошлин)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ИЦЕНЗИРОВАНИЕ - контроль государства за ввозом и вывозом  товаров  из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аны путем выдачи специального разрешения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ИЦЕНЗИЯ 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лучение от государственных  органов  разрешения  на  осуществлени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шнеторговой деятельности. Одна из форм государственного  контроля  з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экспортом, импортом и использованием валютных средств;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азрешение, выдаваемое патентовладельцем (лицензиаром)  другому лицу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ли фирме (лицензиату) на промышленное и коммерческое использование из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бретения в течение обусловленного срока за определенное вознаграждение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характеру и объему прав на использование  технологии, предоставля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ой соглашением лицензиату, различают неисключительные (простые), исклю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чительные и полные ЛИЦЕНЗИИ. Неисключительная ЛИЦЕНЗИЯ  дает  лицензиару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 самостоятельного использования ЛИЦЕНЗИИ и  выдачи  аналогичных Л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ЦЕНЗИЙ любым заинтересованным лицам. Исключительная  ЛИЦЕНЗИЯ предусма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ивает монопольное право лицензиата использовать изобретение  или секрет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а на данной территории, при этом  лицензиар  отказывается  от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го использования ЛИЦЕНЗИИ и ее  продажи.  Полная  ЛИЦЕНЗИ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 лицензиату исключительное право на ее использование  в т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чение всего срока действия лицензионного соглашения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ИЦО АССОЦИИРОВАННОЕ - служащие комиссионных домов, а  также  агенты 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вязанные с ним лица, которые занимаются поисками клиентов, принимают их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ы, находятся в постоянном контакте с ними, дают им  рекомендации 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актике выступления на бирже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ИЦО ДОЛЖНОСТНОЕ - ЛИЦО, осуществляющее постоянно или временно функци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я власти, а также занимающее постоянно или  временно  в уч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еждениях, организациях или предприятиях должности, связанные с выполн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ием организационно-распорядительных  или  административно-хозяйственных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ей, либо выполняющее такие обязанности в  указанных учрежден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ях, организациях и на предприятиях по специальному полномочию. В настоя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щее время законодательство РФ не дает однозначного ответа на вопрос, яв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яются ли должностными ЛИЦАМИ  лица,  выполняющие указанные  функции  н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х негосударственного сектора экономик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ИЦО МАТЕРИАЛЬНО-ОТВЕТСТВЕННОЕ - в трудовом праве работник,  который 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и с законодательством несет  полную  материальную ответствен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ость за ущерб, возникший в  результате  необеспечения  сохранности вв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енных ему под отчет ценностей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ИЦО ФИЗИЧЕСКОЕ - в гражданском законодательстве многих государств о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ельный гражданин как субъект гражданского права, в отличие от лица юр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ического, являющегося коллективным  образованием  (организацией).  ЛИЦ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ФИЗИЧЕСКОЕ в гражданском праве как участник регулируемых  им имуществен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ых и личных неимущественных отношений - такая же социально-правовая ф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гура, как и юридическое лицо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ИЦО ЮРИДИЧЕСКОЕ - субъект гражданского  права,  организация,  котора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лагает обособленным имуществом, может от своего  имени  приобретать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е и личные неимущественные права,  нести  обязанности,  быть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стцом и ответчиком в суде, арбитражном или  третейском  суде.  Основны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ки ЛИЦА ЮРИДИЧЕСКОГО: обладание организационным единством, закреп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енном в его  уставе  (положении),  определяющем  его  структуру  и дея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ьность как самостоятельного целостного  образования;  наличие обособ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енного имущества (на праве собственности или  оперативного управления)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являющегося  необходимой  основой  деятельности  ЛИЦА  ЮРИДИЧЕСКОГО  как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убъекта гражданского права; выступление в гражданском обороте от своег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мени при совершении сделок и иных  действий  (включая  правонарушения)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ождающих гражданские права и обязанности, а также при их защите в су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е или арбитражном суде; самостоятельная гражданско-правовая ответствен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ость по своим обязательствам. Последняя не является  исключительной о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етственность ЛИЦА ЮРИДИЧЕСКОГО; в силу закона или договора возможна д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нительная ответственность другой организации и  даже  граждан, являю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щихся членами ЛИЦА ЮРИДИЧЕСКОГО, за его долги. ЛИЦО ЮРИДИЧЕСКОЕ действу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ет на основании своего устава (положения). Объем  правоспособности  ЛИЦ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ЮРИДИЧЕСКОГО определяется целями его деятельности (т.н. специальная пр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особность). Сделки, противоречащие специальной правоспособности, яв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яются недействительными. Правоспособность ЛИЦА ЮРИДИЧЕСКОГО возникает с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омента утверждения его устава (положения), а  если  устав  подлежит р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гистрации,- в момент регистрации. Правоспособность и дееспособность ЛИЦ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ЮРИДИЧЕСКОГО возникают одновременно. ЛИЦО ЮРИДИЧЕСКОЕ  приобретает граж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анские права и принимает на себя обязанности через свои  органы (един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ичные или коллегиальные), действующие без доверенности в пределах прав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ных им по  закону  или  уставу.  Действия  органа  считаютс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ействиями  самого  ЛИЦА  ЮРИДИЧЕСКОГО:  ЛИЦО  ЮРИДИЧЕСКОЕ  несет  граж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анско-правовую ответственность за действия его органа,  выступающего от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мени и за счет ЛИЦА ЮРИДИЧЕСКОГО (в т.ч. и ответственность  за причин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ие вреда). ЛИЦО ЮРИДИЧЕСКОЕ отвечает по своим обязательствам  всем пр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адлежащим и закрепленным за ним имуществом, на которое по  закону может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быть обращено взыскание. Государство не отвечает по  обязательствам ЛИЦ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ЮРИДИЧЕСКОГО, а эта организация не отвечает за  долги  государства.  Как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о, предприятие не отвечает за долги подчиненного  ему предприятия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являющегося ЛИЦОМ ЮРИДИЧЕСКОМ, в свою очередь, ЛИЦО ЮРИДИЧЕСКОЕ не отв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чает за долги вышестоящего предприятия (организации).  Принцип  взаимной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еответственности (если иное не установлено законом или  уставом) дейс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ует и во взаимоотношениях общественной организации и ее предприятия Л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ЦА ЮРИДИЧЕСКОГО. Тот же принцип определяет  взаимоотношения общественных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й и их членов - граждан (если иное  не  предусмотрено  законом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ли уставом). ЛИЦО ЮРИДИЧЕСКОЕ прекращается путем ликвидации (т.е. прек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ащения деятельности ЛИЦА ЮРИДИЧЕСКОГО с одновременной  ликвидацией иму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щества) или реорганизации. После удовлетворения ликвидационной комиссией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олженности по заявленным в определенный  срок  претензиям  кредиторо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статок имущества ликвидированного ЛИЦА ЮРИДИЧЕСКОГО обращается на опр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енные в уставе (положении) цели и передается органам, указанным в ус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аве. Реорганизация не влечет прекращения деятельности ЛИЦА ЮРИДИЧЕСКОГ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 ликвидации его имущества. Она  осуществляется  в  форме  слияния неск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льких ЛИЦ ЮРИДИЧЕСКИХ или разделения ЛИЦА  ЮРИДИЧЕСКОГО;  присоединени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дного или нескольких ЛИЦ ЮРИДИЧЕСКИХ  к  другому,  преобразования  ЛИЦ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ЮРИДИЧЕСКОГО в иную организационно-правовую форму. Соответственно проис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ходит слияние, разделение или передача имущества реорганизуемых ЛИЦ ЮР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ИЧЕСКИХ по принципам правопреемств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ИЧНЫЕ НЕИМУЩЕСТВЕННЫЕ ПРАВА - вид субъективных прав - права на блага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имеющие имущественного содержания.  Характерная  черта  ЛИЧНЫХ НЕИМУ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ЩЕСТВЕННЫХ ПРАВ - неотчуждаемость, неотделимость от их носителей. ЛИЧНЫ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ЕИМУЩЕСТВЕННЫЕ ПРАВА относятся, как  правило,  к  категории  абсолютных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ОГИСТИКА - теория планирования, управления и контроля  процессов дв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жения материальных, трудовых, энергетических и информационных  потоков 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человеко-машинных системах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ОКО - сделка с ценными бумагами или иностранной  валютой,  расчет  п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оторой наличными производится на той же бирже, где она была заключен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ОМБАРД - кредитное учреждение, выдающее  ссуды  под  залог  движимог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муществ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ОМБАРД-СТАВКА - учетная ставка, по которой  Центральный  банк  выдает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редиты коммерческим банкам, когда в качестве  залога  выступают  ценны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бумаг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ОНГ-ПОЗИЦИЯ (ДОЛГОСРОЧНАЯ ПОЗИЦИЯ) - скупка акций, валют  в  ожидани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я на биржах их курс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ОНГ-СРОК - долгосрочная финансовая операция (например,  для облигаций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это означает, что срок погашения превышает 8 лет)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ОРО 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чета, открываемые банком своим банкам-корреспондентам,  на  которых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тражаются все операции, проводимые по их поручению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орреспондентский счет третьего банка, открытый  у  банка корреспон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ента данного кредитного учреждения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иногда трактуется как вид корреспондентского счета  по международным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четам, который открывается в отечественном банке на  имя иностранног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банка корреспондент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ОТ (партия) 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тандартная по количеству и качеству партия товар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дин контракт на бирже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любая группа товара, предлагаемого на продажу, как одно целое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ОТЕРЕЯ - форма добровольного привлечения денежных средств посредством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я (продажи) лотерейных билетов, по которым часть поступив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ших за них средств разыгрывается в виде вещевых  и  денежных  выигрышей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отерейный билет представляет собой ценную бумагу на  предъявителя.  Ег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служит основанием возникновения гражданско-правового обяз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ьства, в соответствии с которым держатель билета -  займодавец вправ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ребовать от заемщика - лица, выпустившего в обращение  лотерейные бил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ы, выплаты выигрыша, если он выпал на данный билет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ЖОРИЗАЦИЯ - когда инвестор участвует в предварительной  подписке  н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акции, которые он в действительности не думает приобрести.  Делается эт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 рекламных целях и в расчете на то,  что  реализация  акций  в действ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ьности не наступит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КЛЕР - посредник между сторонами при заключении сделок на фондовых 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оварных биржах. МАКЛЕР специализируется на определенных  видах операций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(девизные, фондовые и другие), выступает в качестве  юридического  лица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ействует за счет клиентов и по их поручению. За  посреднические  услуг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АКЛЕРЫ, являющиеся членами биржи, получают  комиссионные, устанавлива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ые биржевым комитетом. Основная часть операций  совершается маклерским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фирмами или конторами. Кроме  маклерских  фирм - членов биржи  действуют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оры неофициальных МАКЛЕРОВ (МАКЛЕРЫ "черной биржи"). Во многих кап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алистических странах функции биржевых и торговых посредников  выполняют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брокеры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КРОМАРКЕТИНГ - система управления деятельностью предприятий  и орг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изаций, основанная на принципах маркетинг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КСИМАЛЬНО БЛАГОПРИЯТНЫЕ УСЛОВИЯ - указание клиента по  покупке  либ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аже биржевых акций, выполняемое биржевым  агентом  либо  банком  пр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ой возможности по наилучшему курсу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КСИМАЛЬНО ИЗМЕНЧИВЫЙ - ценная бумага, чей биржевой  курс поднимаетс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 постоянной и ускоренной форме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НДАТ - администрирование банком по поручению своего клиента  его ак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ивов в ценных бумагах, акциях ("портфель" клиента)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НКО - недовес в товаре, недочет в кассовых суммах  вследствие ошибок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 записях или просчета кассир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НТО - термин, обозначающий титр акции, облигации  (поскольку сущес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уют аксессориальные титры - талон, лист купонов)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НТО АКЦИОННОЕ - состояние фирмы, сохраняющейся как юридическое лицо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о не проводящей какой-либо коммерческой деятельност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РЖА 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еличина, выражающая разницу между двумя определенными показателям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 банке - разница между процентными ставками по кредитам и вкладам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азница между рыночной стоимостью ценных бумаг и полученной  под них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судой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  маркетинге  -  торговая  наценка,  устанавливаемая  промышленным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м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а бирже - сумма денег, выплачиваемая расчетной палате  брокером ил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брокеру клиентами для покрытия  неблагоприятных  колебаний  в  стоимост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фьючерсного контракта после его регистраци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иногда употребляется в том же значении, что и депозит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РЖА ГАРАНТИЙНАЯ - обозначает разницу между стоимостью залога и вел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чиной предоставленного кредит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РЖА УЧЕТНОЙ СТАВКИ - разница между учетной ставкой банка по кредитам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 по депозитным вкладам, что в конечном итоге  определяет рентабельность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банк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РКА ПРОИЗВОДСТВЕННАЯ - клеймо (штамп),  проставляемое  на  изделиях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оторые выпускают предприятия, или на их упаковке в целях индивидуализ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ции изготовителя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РКЕТИНГ - анализ и прогнозирование рыночной ситуации в  целях ориен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ации производства и обеспечения лучших экономических условий реализаци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ной продукции. На основе МАРКЕТИНГА предпринимателями, фирмам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 предприятиями разрабатываются программы производства, определяется ас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ортимент выпускаемой продукции. МАРКЕТИНГ - не только учет условий рын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а, но и инструмент воздействия на формирование спроса, в т.ч. с помощью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ств рекламы, выставочно-ярмарочных мероприятий, системы экономическ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го влияния на покупателя: льгот, премий, потребительского кредита, сер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исных преимуществ и гарантий и т.д. Объективной основой  МАРКЕТИНГА яв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яется современное крупномасштабное производство, рост насыщенности рын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а. Особенно возрастает значение МАРКЕТИНГА в условиях НТП, он станови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я обязательным элементом системы управления производством и сбытом пр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укции. В зависимости от особенностей продукции, охватываемой сферы пр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зводственно-сбытовой деятельности МАРКЕТИНГ имеет определенную специф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у. Различают МАРКЕТИНГ  потребительских  товаров  массового  спроса,  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частности длительного пользования, продукции  производственного назнач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ия; внутренний, экспортный, международный. Последний - наиболее  разв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ая форма маркетинговой деятельности, охватывающей сферу мировой торгов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и. Масштабные комплексные исследования ранка требуют больших  затрат  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 силу достаточно крупным фирмам, т.к современный  МАРКЕТИНГ предпол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гает изучение предпроизводственной, научно-исследовательской деятельнос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и, в особенности по созданию новых видов продукци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РКЕТИНГ КОНВЕРСИОННЫЙ - разновидность  МАРКЕТИНГА,  его  характерной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чертой является создание и формирование спроса при наличии благоприятных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условий для предложения товаров и развитие его до  уровня,  соразмерног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ю товаров и услуг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РКЕТИНГ МАССОВЫЙ - МАРКЕТИНГОВЫЕ действия  в  области  производства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я, сбыта и стимулирования  продажи  однотипных  товаров  дл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ассового потребителя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РКЕТИНГ МИКС (комплекс МАРКЕТИНГА) -  набор  МАРКЕТИНГОВЫХ  средств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через которые предприятие стремится воздействовать на спрос на товар, им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изводимый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РКЕТИНГ ОРГАНИЗАЦИЙ - разновидность МАРКЕТИНГА,  широко используетс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ми организациями: партиями, профсоюзами, фондами  и  т.п. Ос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ная цель состоит в формировании, поддержании или  изменении отношени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евых аудиторий к конкретным организациям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РКЕТИНГ ОТДЕЛЬНЫХ ЛИЦ - разновидность МАРКЕТИНГА, представляет собой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по созданию, поддержанию или изменению отношения к конкре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ым лицам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РКЕТИНГ ПОДДЕРЖИВАЮЩИЙ - вид МАРКЕТИНГОВОЙ деятельности предприятия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зволяющей сохранить достаточный уровень спроса на товары  и  услуги  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иод соответствия спроса предложению как по объему, так и  по структу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е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РКЕТИНГ ПРОТИВОДЕЙСТВУЮЩИЙ - разновидность МАРКЕТИНГА,  направлен н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иквидацию или снижение спроса на товары или услуги, нежелательные из-з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трицательных потребительских свойств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РКЕТИНГ РАЗВИВАЮЩИЙ - вид МАРКЕТИНГОВОЙ деятельности  предприятия п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твращению потенциального спроса на  товары  или  услуги  и  реальн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ъявляемый в условиях, когда у предприятия еще нет  конкретного тов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а, призванного удовлетворять намечаемую потребность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РКЕТИНГ СТИМУЛИРУЮЩИЙ - разновидность МАРКЕТИНГА,  направлен  прежд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го на формирование и стимулирование спрос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РКЕТИНГ ТОВАРНО-ДИФФЕРЕНЦИРОВАННЫЙ - разновидность  МАРКЕТИНГА, нап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авлен на производство и сбыт одного и того  же  товара,  но  с  разным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войствами, разного качества, в разном оформлении, в  разной расфасовке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щих разнообразие для потребителей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РКЕТИНГ ЦЕЛЕВОЙ - разновидность МАРКЕТИНГОВОЙ деятельности предприя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ия, характерной чертой которого является направленность не на  весь ры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ок, а на отдельные его части (сегменты), которые заранее  выбираются н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е специального исследования (сегментации рынка)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РКЕТИНГА КОНЦЕПЦИИ - ориентированные на рынок и  потребителя системы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производственно-сбытовой и  торговой  деятельностью предприя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ий, включающие набор целей, принципов, методов и  способов  ведения х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зяйств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РКЕТИНГА ПРИНЦИПЫ -  основные  положения,  которыми  руководствуютс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 в своей деятельности на рынке. К  числу  их  относятся: тщ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ьный учет состояния и динамики потребностей рынка  и  других  условий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ьской  деятельности;  максимальное  приспособление  произ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одства, ассортимента продукции, всей системы  управления производствен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о-бытовой и торговой деятельности к требованиям рынка, структуре  и д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амике общественного спроса; активное воздействие на спрос, рынок и дру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гие условия реализации с помощью всех доступных средств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РКЕТИНГА СТРАТЕГИЯ - выбор перспективной цели производственно-сбыт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ой деятельности предприятия, форм ведения конкурентной борьбы и концеп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ции маркетинга, рассчитанных на  достижение  максимальной  эффективност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ы предприятия на длительный период времен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РКЕТИНГА ФУНКЦИИ -  совокупность  видов  маркетинговой  деятельност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РКЕТИНГОВАЯ  СЛУЖБА  -  структуризированная  форма  управления, осу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ществляющая маркетинговую деятельность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РКЕТИНГОВЫЕ ИССЛЕДОВАНИЯ - важнейшая функция маркетинга.  Не огран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чиваются изучением рынка, а охватывают весть процесс маркетинга от поис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а идей нового товара до его использования конечным потребителем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ТЕРИАЛЬНЫЙ ПОТОК - используемое в логистике понятие непрерывного из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енения и движения продукта труда по стадиям производства и в  сфере об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ащения, включая рециркуляцию отходов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БО - международный термин, обозначающий приобретение пакета акций дл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а фирмы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ВФ - международная организация, созданная в 1944 году  и направленна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содействие в кооперации стран в области обмена  валюты.  Кроме  того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ВФ предоставляет краткосрочные кредиты, а также  практически определяет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редитоспособность отдельных стран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ДВЕДЬ (СПЕКУЛЯНТ) - биржевой агент, играющий "на  понижение", пров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цируя падение курса определенных акций (путем усиленной продажи) с целью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едующей их покупки по более низкой цене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ДИО - срок исполнения биржевых сделок, падающий  на  середину месяц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(15 число). Наряду с МЕДИО на бирже применяется и другой срок расчета п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делкам, приходящимся на последнее число месяца (ультимо). Срок исполн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ия сделки может быть продлен по согласованию ее участников путем заклю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чения сделок репорта и депорта третьим лицом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ДИЦИНСКОЕ СТРАХОВАНИЕ - по российскому законодательству  форма соц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альной защиты интересов населения в охране здоровья.  Цель  МЕДИЦИНСКОГ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АХОВАНИЯ -гарантировать гражданам при возникновении страхового случа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медицинской помощи за счет накопленных средств и финансировать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ие мероприятия. МЕДИЦИНСКОЕ СТРАХОВАНИЕ  осуществляется  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вух видах: обязательном и добровольном. Обязательное  МЕДИЦИНСКОЕ СТР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ХОВАНИЕ является всеобщим для населения и реализуется в  соответствии  с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ми обязательного медицинского страхования,  которые гарантируют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м и условия оказания медицинской и лекарственной  помощи  гражданам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обровольное МЕДИЦИНСКОЕ СТРАХОВАНИЕ осуществляется на  основе  программ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обровольного МЕДИЦИНСКОГО СТРАХОВАНИЯ и обеспечивает  гражданам получ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ие дополнительных медицинских и иных услуг сверх установленных програм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ами обязательного  МЕДИЦИНСКОГО  СТРАХОВАНИЯ.  МЕДИЦИНСКОЕ  СТРАХОВАНИ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в форме  договора,  заключаемого  между  субъектами МЕД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ЦИНСКОГО  ДОГОВОРА.  Субъекты  МЕДИЦИНСКОГО  ДОГОВОРА  выполняют  обяз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ьства по такому договору в соответствии с  законодательством. Договор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ГО СТРАХОВАНИЯ  является  соглашением  между  страхователем  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аховой медицинской организацией, в соответствии с  которым  последня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уется организовать и  финансировать  предоставление  застрахованному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ингенту медицинской помощи определенного объема и качества  или иных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услуг по программе обязательного МЕДИЦИНСКОГО СТРАХОВАНИЯ и добровольн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го МЕДИЦИНСКОГО СТРАХОВАНИЯ. Договор МЕДИЦИНСКОГО СТРАХОВАНИЯ должен с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ержать: наименование сторон; сроки действия договора; численность зас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ахованных; размер, сроки и порядок внесения страховых взносов; перечень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едицинских услуг,  соответствующих  программам  обязательного  и добр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ольного МЕДИЦИНСКОГО СТРАХОВАНИЯ; права,  обязанности,  ответственность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торон и иные условия, не противоречащие законодательству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ЖГОСУДАРСТВЕННОЕ СОГЛАШЕНИЕ - направлено против двойного налогообл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жения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ЖДУНАРОДНАЯ ОРГАНИЗАЦИЯ ТРУДА (МОТ) -  специализированное учреждени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ОН, одна из крупнейших современных международных организаций. Создана 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1919 году согласно Версальскому мирному договору в  рамках  Лиги  Наций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но уставу целями МОТ являются достижение всеобщего и прочного мир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основе социальной справедливости  и  улучшение  существующих  условий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руда, что может быть достигнуто регламентацией рабочего  времени, вклю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чая установление максимальной продолжительности рабочего дня  и  рабочей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едели; регламентацией набора рабочей силы путем борьбы  с безработицей;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м  гарантий  заработной  платы,  обеспечивающей удовлетвор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ьные условия жизни и др. Местонахождение МОТ -  город  Женева.  Уста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ОТ исходит из двух принципов - всеобщности (универсальности) и трехст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оннего представительства.  Первый  означает  прежде  всего  возможность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ступления в МОТ для всех государств, берущих  на  себя  предусмотренны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вом обязательства. Этот принцип обязывает членов  МОТ способствовать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улучшению труда и жизни трудящихся во  всех  странах,  предоставлять  им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авное право пользоваться теми преимуществами, которые вытекают из член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тва в организации. Если принцип всеобщности характерен  для большинств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й, то принцип трехстороннего представительства  присущ  тольк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ОТ. Сущность его состоит в том, что каждый член МОТ представлен в орг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изации членами правительства,  трудящихся  и  предпринимателей,  причем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аждая группа представителей может занимать самостоятельную  позицию пр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и проблем труда. Основные органы МОТ: Генеральная конференция, Ад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инистративный совет и Международное бюро труда (МБТ).  Генеральная кон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ференция (или Международная конференция труда)  -  высший орган  МОТ,  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ежегодных сессиях которой участвует по четыре  представителя  от каждог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а - члена МОТ (2 правительственных делегата, по одному от  р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ботников и предпринимателей), а также их советники. По уставу все  дел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гаты пользуются равными правами. Исполнительный орган МОТ -  Администр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ивный совет. Постоянный секретариат МОТ - Международное бюро труда. МОТ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ует также различные комитеты, комиссии, региональные конференции  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.д. Органы МОТ должны формироваться с учетом справедливого географичес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ого распределения мест и должностей, равноправия  социально-экономичес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их систем, однако практически это не всегда соблюдается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ЖДУНАРОДНЫЕ ОРГАНИЗАЦИИ - объединения государств или объединения н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циональных обществ (ассоциаций) неправительственного характера и индив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уальных членов для достижения общих целей в области  политической, эк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омической, социальной, научно-технической, в области культуры  и  т.п.;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дна из важнейших форм многостороннего сотрудничества между государств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ЖДУНАРОДНЫЙ ВАЛЮТНЫЙ ФОНД (МВФ) - международная организация, создан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ая в 1944 году и направленная на содействие в кооперации стран в облас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и обмена валют. Кроме того,  МЕЖДУНАРОДНЫЙ ВАЛЮТНЫЙ ФОНД  предоставляет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ткосрочные кредиты, а также практически определяет кредитоспособность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тдельных стран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ЖДУНАРОДНЫЙ СУД ООН - главный судебный орган  Организации Объединен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ых Наций. Образован в 1945 году; местонахождение - город Гаага. Орган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зация, компетенция и процедура МЕЖДУНАРОДНОГО СУДА ООН  определяются ег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тусом, образующим неотъемлемую часть устава ООН, в силу чего все чл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ы ООН являются участниками этого Статуса. МЕЖДУНАРОДНЫЙ СУД  ООН прин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ает также свой Регламент, определяющий порядок выполнения им своих фун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ций и правила судопроизводства. МЕЖДУНАРОДНЫЙ СУД ООН состоит из 15 су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ей, избираемых на девять лет Генеральной Ассамблеей ООН и Советом Без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асности (независимо друг от  друга)  абсолютным  большинством  голосов;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аждые 3 года суд обновляется на 1/3. Суд избирает на три года председ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я и вице-председателя. Кандидатов в МЕЖДУНАРОДНЫЙ СУД  ООН  выдвигают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ациональные группы Постоянной Палаты Третейского суда и специально наз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енные группы. Согласно Статусу состав суда должен  обеспечивать пред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вительство "главнейших форм цивилизации и  основных  правовых  систем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а". При исполнении служебных обязанностей члены суда  пользуются дип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оматическими привилегиями и иммунитетам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МОРИАЛЬНЫЙ ОРДЕР -  учетный  документ,  указывающий  корреспонденцию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четов бухгалтерского учета, в которые должна быть записана  данная оп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ация в соответствии с ее характером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НА - в гражданском праве договор, в силу  которого  между  сторонам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ся обмен одного имущества на другое. После исполнения договор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ЕНЫ каждая из сторон утрачивает  право  собственности  на  передаваемо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мущество и приобретает такое право на полученное имущество. Договор М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Ы сходен с договором купли-продажи.  Оба  договора  представляют  собой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ы эквивалентного обмена товаров, обмена равных  стоимостей. Каждый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з участвующих в договоре МЕНЫ считается продавцом имущества, которое он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тдает, и покупателем имущества, которое он получает.  Сходство договор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ЕНЫ с куплей-продажей позволяет распространить на него ряд правил о ку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ле-продаже. К договору МЕНЫ  применяются  правила,  касающиеся  условий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ействительности договора купли-продажи, прав и обязанностей продавца  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купателя, момента возникновения права  собственности  на  вещь,  риск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лучайной гибели, последствий продажи имущества с  недостатками  и  т.д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оговор МЕНЫ заключается обычно между гражданами,  но  может заключатьс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акже между предприятиями и организациями. Договор мены с участием госу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арственных организаций может быть заключен в случаях,  прямо предусмо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енных законодательством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НЕДЖЕР - управляющий компанией, банком, финансовым  учреждением,  их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уктурными подразделениями; профессионал своего  дела,  наделенный ис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нительной властью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НЕДЖМЕНТ 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управление производством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аука об управлении человеческими отношениями в процессе производс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нной деятельности и взаимосвязей потребителей с производителям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РЧАНДАЙЗИНГ - составная часть маркетинга, деятельность, направленна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обеспечение максимально интенсивного  продвижения  товара  на  уровн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озничной торговли. Включает мероприятия, рассчитанные на то,  чтобы з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нтересовать сбытовую сеть в продвижении товара или услуги рекламодател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требителю. Термином МЕРЧАНДАЙЗИНГ обычно обозначаются те  формы ст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улирования сбыта, которые не являются объявлениями, а направлены на м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ериальное поощрение покупк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СТО ЖИТЕЛЬСТВА - место постоянного или  преимущественного проживани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жданин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СТО НА БИРЖЕ - свидетельство биржи, выдаваемое его членам при вступ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ении. Они уплачивают вступительный взнос, который  определяет стоимость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А НА БИРЖЕ. Данное место является собственностью члена биржи  и дает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ему все права и обязанности, определяемые законом и Уставом биржи. Мест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а биржи может быть им продано в случае его выхода из ее состава. М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то может быть продано только биржевому комитету,  которым  определяетс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его стоимость, исходя из соотношения спроса и предложения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КРОМАРКЕТИНГ - организация деятельности предприятия, направленной н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ориентированного на рынок производства и сбыта товаров и услуг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яющих потребности настоящих и потенциальных  покупателей; мар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етинг на уровне отдельного предприятия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КС-ФОНД - смешанный  фонд  капиталовложений  (движимость  и недвиж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ость)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НИМАЛЬНЫЙ РАЗМЕР ОПЛАТЫ ТРУДА - по законодательству РФ  месячная оп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ата труда работника, отработавшего полностью определенную на этот пер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д норму рабочего времени,  и  выполнившего  свои  трудовые  обязанност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(норму труда), которая не может быть ниже минимального  уровня, установ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енного законодательством. В МИНИМАЛЬНЫЙ РАЗМЕР ОПЛАТЫ ТРУДА  не включ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ются доплаты и надбавки, а также премии и другие поощрительные выплаты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НИСТЕРСТВО -  центральный  орган  государственного  управления, осу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ществляющий руководство порученной  ему  отраслью  экономического, соц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ально-культурного и административно-политического строительств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Е СОГЛАШЕНИЕ - соглашение сторон о прекращении  судебного  спор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основе взаимных уступок. При заключении МИРОВОГО  СОГЛАШЕНИЯ  стороны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огут предусмотреть и порядок распределения судебных расходов,  а  такж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ходов по оплате помощи адвоката. МИРОВОЕ СОГЛАШЕНИЕ  можно  заключить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е только во время судебного разбирательства, но и в других стадиях пр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цесса - при рассмотрении дела кассационной инстанцией, в стадии исполн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ия судебного решения. Возможность разрешения спора путем  МИРОВОГО СОГ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АШЕНИЯ выясняется судьей в процессе подготовки дела к  судебному разб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ательству. Контроль за законностью МИРОВОГО СОГЛАШЕНИЯ  принадлежит су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у: он утверждает МИРОВОЕ СОГЛАШЕНИЕ, если оно  не  противоречит  закону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ли нарушает чьи-либо права и охраняемые законом интересы. Условия МИР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ОГО СОГЛАШЕНИЯ, изложенные стороной в судебном заседании устно, занося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ся в протокол судебного заседания и подписываются обеими сторонами. М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ОВОЕ СОГЛАШЕНИЕ, представленное в письменном виде, приобщается  к делу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утверждении МИРОВОГО СОГЛАШЕНИЯ суд выносит определение  о прекращ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ии производства по делу, в котором указываются условия  МИРОВОГО СОГЛ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ШЕНИЯ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МЕНТ ПЕРЕХОДА ТОВАРОВ ЧЕРЕЗ ГРАНИЦУ - учет экспорта и импорта веде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я по моменту перехода их через государственную границу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МЕНТОМ ПЕРЕХОДА ТОВАРОВ ЧЕРЕЗ ГРАНИЦУ по экспорту  считается: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для водных перевозок - дата коносамента или водной накладной;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при железнодорожных перевозках - дата штемпеля на пограничной стан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ции РФ;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для автомобильных перевозок российским транспортом - дата  переход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овара через государственную границу РФ;  при  автомобильных  перевозках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ранспортом покупателя - дата приемо-сдаточного акта;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при воздушных перевозках - дата выписки авианакладной;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) при отправке товаров по почте - дата почтовой квитанци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МЕНТОМ ПЕРЕХОДА ТОВАРОВ ЧЕРЕЗ ГРАНИЦУ по импорту считается: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при водных перевозках - дата прибытия  судна  в  первый  российский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т, проставленная в извещении порта;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при железнодорожных перевозках - дата штемпеля  на  железнодорожной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акладной, проставленная на пограничной станции РФ;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при автомобильных перевозках российским транспортом - дата  прием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даточного акта; при транспортировке поставщика - дата  перехода  товар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через государственную границу РФ;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при воздушных перевозках - дата прибытия самолета на  первый  аэр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ром территории РФ, указанная в авиационной накладной;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) при отправке товара по почте - дата почтовой квитанци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НЕТЫ - как правило, металлические деньги  (франционные). Фактическа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тоимость монеты обычно ниже ее номинальной стоимост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НОПОЛИСТИЧЕСКАЯ ДЕЯТЕЛЬНОСТЬ - противоречащие антимонопольному зак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одательству действия (бездействие) хозяйствующих субъектов  или органо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ласти и управления, направленные на недопущение, ограничение и устран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ие конкуренции и (или) причиняющие вред потребителям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НОПОЛИЯ - исключительное право производства, торговли и т.д., прин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лежащее одному лицу, определенной группе лиц или государству;  вообще 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сключительное право на что-либо. МОНОПОЛИЕЙ называют также крупную фир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у, имеющую решающую роль в какой-либо сфере деятельности или нескольких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аких сферах. Монополистическая  структура  рынка  возникает,  когда о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ельный предприниматель занимает доминирующее положение  и  контролирует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ынок данного продукта и услуг. Тип экономических отношений, при котором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и могут навязывать собственные интересы  своим конкурентам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 обществу, игнорируя их действительный потребности, называют монополиз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ом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НОПСОНИЯ - ситуация на рынке, при которой  одному  покупателю прот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тоит большое число продавцов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РАТОРИЙ - отсрочка исполнения  обязательств,  устанавливаемая прав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ьством на определенный срок до окончания каких-либо  чрезвычайных с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бытий. Распространяется на все обязательства (общий МОРАТОРИЙ) или толь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о на некоторые их виды, или на отдельные категории должников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РСКОЙ ПРОТЕСТ - письменное заявление капитана морского  судна (кап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ана (шкипера) речного судна, следующего по морским путям)  о происшес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ии, которое может явиться основанием для предъявления  к  судовладельцу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 требований, удостоверенное  актом  уполномоченного  орган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го управления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ФФ - определяет предоставление права на выбор наиболее удобной валют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финансирования данного проект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АЯ СОБСТВЕННОСТЬ - по законодательству РФ  в  МУНИЦИПАЛЬНУЮ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Ь района, города и входящих в них административно-территор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альных образований находятся имущество местных  органов  государственной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ласти и местного самоуправления, средства местного бюджета и внебюдже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ых фондов, жилищный фонд, нежилые помещения в  домах  жилищного  фонда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кты инженерной инфраструктуры и другие объекты, непосредственно осу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ществляющие коммунальное обслуживание потребителей и находящиеся на тер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итории местных Советов, за исключением случаев, предусмотренных закон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ельством о местном самоуправлении. В МУНИЦИПАЛЬНУЮ  СОБСТВЕННОСТЬ р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йона, города и входящих в них  административно-территориальных образов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ий могут находиться предприятия сельского хозяйства, торговли, бытовог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бслуживания, транспорта, промышленные, строительные и  другие предприя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ия, имущественные комплексы, учреждения народного  образования, культу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ы, здравоохранения и иное имущество, необходимое для  экономического  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оциального развития и выполнения других задач, стоящих перед соответс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ующими административно-территориальными образованиями в  соответствии с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ом о местном самоуправлени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ОЕ ПРЕДПРИЯТИЕ - по законодательству РФ учреждается местны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и Советами или другими органами местного самоуправления.  Имущество МУ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ИЦИПАЛЬНОГО ПРЕДПРИЯТИЯ или вклад местного Совета (органа  местного с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оуправления) в предприятие смешанной формы собственности  образуется з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чет ассигнований из средств соответствующего местного бюджета  и  (или)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кладов других МУНИЦИПАЛЬНЫХ ПРЕДПРИЯТИЙ, полученных доходов, других з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ных источников и находится в собственности района, города, входящих 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их административно-территориальных образований, органов  местного сам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я. Указанное имущество может передаваться в хозяйственное вед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ие предприятию в лице трудового коллектива.  МУНИЦИПАЛЬНОЕ  ПРЕДПРИЯТИ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чает по своим обязательствам имуществом предприятия.  Учредители  н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есут ответственности по обязательством МУНИЦИПАЛЬНОГО  ПРЕДПРИЯТИЯ. МУ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ИЦИПАЛЬНОЕ ПРЕДПРИЯТИЕ не отвечает по  обязательствам  местных  органо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я. МУНИЦИПАЛЬНОЕ ПРЕДПРИЯТИЕ является юридическим  лицом, имеет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ственное  наименование  с  указанием  организационно-правовой   формы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ВАЛОМ - бестарная перевозка массовых грузов, прежде всего т.н. сыпу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чих - руды, песка, угля, а также металлолома, макулатуры и т.п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ДОМНИКИ - лица, заключившие трудовой договор с предприятием о выпол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ении работы на дому личным трудом, как правило, из материалов  и  с ис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ьзованием орудий и средств труда, выделяемых предприятием либо приоб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етаемых НАДОМНИКАМИ за счет средств этого предприятия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ЕМ ИМУЩЕСТВЕННЫЙ - в гражданском праве договор, в силу которого одн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торона (наймодатель) обязуется предоставить другой стороне (нанимателю)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мущество во временное пользование и за плату. НАЕМ ИМУЩЕСТВЕННЫЙ имену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ется иногда прокатом бытовым, арендой и др. НАЕМ ИМУЩЕСТВЕННЫЙ обеспеч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ает экономически целесообразным способом нормальную  деятельность  мн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гих предприятий и организаций, испытывающих временную потребность в тех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ических средствах и ином имуществе, конторских,  складских  помещениях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зволяет удовлетворять бытовые и некоторые другие  потребности граждан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м распоряжения имуществом, переданным ему, наниматель, как правило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обладает; закон допускает лишь возможность передачи имущества  в под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аем при обязательном согласии наймодателя. Исключение составляет аренд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елких земельных участков. В случае нарушения право владения нанимателя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и всякого законного владельца имущества,  защищается  против  любог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ица, в том числе и против наймодателя,  являющегося  собственником иму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щества или лицом, владеющим имуществом на праве оперативного управления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оговор НАЙМА ИМУЩЕСТВЕННОГО с участием граждан сохраняет силу и при п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еходе права собственности или права оперативного управления  на сданно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наем имущество от наймодателя к другому лицу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ИБОЛЬШЕЕ БЛАГОПРИЯТСТВОВАНИЕ - в международном праве один из важней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ших принципов регулирования экономических, в  т.ч.  торговых,  отношений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ежду различными государствами. Означает, что каждое из договаривающихс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 обязуется предоставлять другому государству, его физическим 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м лицам в той или иной области их взаимоотношений права, пре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ущества, привилегии и льготы, столь же благоприятные, какие оно предос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авляет или предоставит в будущем любому третьему государству, его физ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ческим и юридическим лицам.  Важной  областью  применения  принципа НА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БОЛЬШЕГО БЛАГОПРИЯТСТВОВАНИЯ является таможенный режим  (пошлины, налог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 другие сборы, правила и формальности, применяемые при таможенной обр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ботке товаров и т.п.). В торговых договорах часто  предусматривается р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жим НАИБОЛЬШЕГО БЛАГОПРИЯТСТВОВАНИЯ в  отношении  внутренних  налогов  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боров, которыми облагается производство, обработка и обращение импорт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уемых товаров; правового положения физических и юридических  лиц инос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анного государства; правил и формальностей при транзите товаров, а так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же в отношении условий мореплавания и др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КЛАДНАЯ 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товарная НАКЛАДНАЯ - первичный бухгалтерский документ, предназначен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ый для оформления операций по  отпуску  и  приему  товарно-материальных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ценностей. Содержит наименование выписавшей ее организации, номер  и д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у, кем и кому отпущен товар, его наименование, количество, сорт, цену 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ругие данные, основание для отпуска  товара,  расписку  материально о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етственных лиц в его отпуске и приеме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транспортная НАКЛАДНАЯ - основной перевозочный документ, который р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гулирует отношения между перевозчиком, отправителем и получателем груза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тправляемого по железной дороге, внутренним водным путям,  воздушным  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м транспортом; оформляет и  удостоверяет  договор  перевозк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грузов. Составляется грузоотправителем по установленной форме на имя оп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еделенного получателя и подписывается отправителем, который несет перед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возчиком ответственность  за  правильность  сведений,  указанных  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ой НАКЛАДНОЙ; перевозчик вправе  проверить  правильность  этих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ведений. Транспортная НАКЛАДНАЯ сопровождает груз на всем пути его сл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ования и выдается грузополучателю в пункте назначения вместе  с грузом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на удостоверяет важнейшие данные, относящиеся к перевозке груза (наим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ание, число мест, вес, маркировку, время приема к перевозке  и прибы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ия в пункт назначения и др.) и поэтому имеет большое доказательственно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чение для удостоверения факта заключения договора перевозки,  его с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ержания и надлежащего исполнения. Представление  транспортной НАКЛАДНОЙ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 при предъявлении претензий и исков  по  ряду  требований  (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лучае недостачи, порчи или повреждения груза, просрочки в доставке, з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ержки выдачи)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КЛАДНЫЕ РАСХОДЫ - дополнительные к основным затратам  расходы, необ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ходимые для обеспечения процессов производства, связанные с управлением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бслуживанием, содержанием и эксплуатацией оборудования  плюс ненормир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анные расходы: брак, штрафы, пеня, % и т.д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КОПИТЕЛЬНЫЙ ЗАЛ - непосредственно примыкающий к досмотровому помещ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ию зал или иное достаточно  просторное  помещение  в  зданиях  вокзало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х организаций, оборудованный стойками и столами  для заполн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ия таможенных деклараций, а также креслами и стульями для отдыха. Пред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начен для концентрации лиц перед прохождением таможенного контроля п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бытии из-за границы либо при следовании за границу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ЛИВОМ - бестарная перевозка жидкого  груза  в  ж/д  и  автомобильных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цистернах либо в наливных судах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ЛИЧНЫМИ (КАШ) - оплата наличными деньгами, а не с помощью чека, кр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итной карточки и т.д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ЛОГ АВАНСИРОВАННЫЙ - одна из форм авансированной уплаты НАЛОГОВ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ЛОГ НА ДОБАВЛЕННУЮ СТОИМОСТЬ - по законодательству РФ  форма изъяти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 бюджет части добавленной стоимости, создаваемой на всех стадиях произ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одства и определяемой как разница между стоимостью  реализованных тов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ов, работ и услуг и стоимостью материальных затрат,  отнесенных  на из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ержки производства и обращения. Облагаемый оборот определяется на осн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е стоимости реализуемых товаров (работ, услуг), исходя  из  применяемых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цен и тарифов, без включения в них налога на  добавленную  стоимость.  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благаемый оборот включаются также суммы  денежных  средств,  получаемы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ми от своих покупателей (заказчиков) за реализуемые им товары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(работы, услуги) в виде финансовой помощи, пополнения фондов специальн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го назначения или направляемые в счет увеличения прибыл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ЛОГ НА ДОХОД БАНКОВ - по законодательству РФ уплачивают коммерчески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банки; кредитные учреждения, получившие лицензию Центрального  банка  РФ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осуществление отдельных банковских операций;  Банк  внешней  торговл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Ф; сберегательный банк РФ; специальные банки (банки  развития), создан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ые в порядке и на условиях, предусмотренных  законодательством  для ф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ансирования отдельных целевых республиканских (РФ), региональных и иных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; банки с участием иностранного капитала,  иностранные  банки  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филиалы банков-нерезидентов, получившие лицензию Центрального  банка Рф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Центральный банк РФ и его предприятия, учреждения, организации  не явля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ются плательщиками НАЛОГА НА ДОХОД БАНКОВ. Объектом  налогообложения яв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яются доходы банка, включая: начисленные и полученные проценты  по ссу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ам; полученную плату за кредитные ресурсы; комиссионные и иные сборы п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аккредитивным, инкассовым, переводным и другим банковским операциям; к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иссионные и иные сборы за услуги по корреспондентским отношениям, и ус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уги, оказанные предприятиям, организациям, банкам и другим учреждениям;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т валютных операций; от лизинговых операций; от факторинговых операций;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т приобретенных или арендуемых брокерских мест на бирже; платежи клиен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ов по возмещению почтовых, телеграфных и иных расходов  банка; проценты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 комиссионные сборы, полученные за прошлые (по отношению  к  отчетному)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годы, и востребованные проценты и комиссионные сборы, излишне уплаченны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банком клиентам в прошлые (по отношению к отчетному) годы; плату  за ус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уги, оказанные населению; платежи за  инкассацию;  доходы  от  долевог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ия в деятельности других предприятий, учреждений и организаций, д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иденды и проценты по акциям, облигациям и иным ценным  бумагам, принад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ежащим банку; доходы от прироста стоимости ранее  приобретенных  банком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ых и нематериальных активов. Порядок исчисления и ставки НАЛ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ГА НА ДЕЯТЕЛЬНОСТЬ БАНКОВ установлены законом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ЛОГ НА ДОХОДЫ ОТ СТРАХОВОЙ ДЕЯТЕЛЬНОСТИ - по законодательству РФ уп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ачивают предприятия, учреждения, организации, обладающие правами юрид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ческого лица (в т.ч. с иностранными инвестициями),  осуществляющие стр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ховую деятельность на основе лицензии, выданной в установленном порядке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а также компании, фирмы, другие организации, образованные в соответстви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 законодательством иностранных государств, которые осуществляют страх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ую деятельность на территории РФ  через  постоянные  представительств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целей налогообложения под постоянным  представительством  понимаютс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бюро, контора, агентство, любое другое место осуществления страховой д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ятельности, а также организации и граждане,  уполномоченные иностранным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ми лицами осуществлять представительские функции в  РФ. Объек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ом налогообложения является доход от страховой  деятельности, уменьшен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ый на сумму затрат, включающих себестоимость страховых услуг.  При этом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оплату труда штатных работников в себестоимость страховых ус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уг не включаются. Доход от страховой  деятельности  представляет  собой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умму страховых платежей (премий), получаемых по договорам страхования 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страхования, а также иных поступлений доходов, связанных  со страх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ой деятельностью. Расчет налогооблагаемой  базы,  налоговые  ставки,  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акже порядок исчисления и уплаты НАЛОГА  НА  ДОХОДЫ  ОТ  СТРАХОВОЙ ДЕЯ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ЬНОСТИ определяются законом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ЛОГ НА ИМУЩЕСТВО ПРЕДПРИЯТИЙ - по  законодательству  РФ  уплачивают: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, учреждения (включая банки и кредитные учреждения) и орган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зации, в т.ч. с иностранными инвестициями, являющиеся юридическими лиц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и, а также  международные  объединения  и  организации,  осуществляющи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ьскую деятельность; филиалы и другие  структурные  подраз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ения юридических лиц при условии, что они  имеют  самостоятельный б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анс и расчетный счет; постоянные представительства и  другие обособлен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ые подразделения иностранных фирм, банков и  организаций, расположенны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РФ. Объектом налогообложения является имущество плательщ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а в его стоимостном выражении, находящееся на балансе  плательщика. Дл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ей налогообложения определяется  среднегодовая  стоимость  имуществ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налогооблагаемой базы итог  актива  баланса  уменьшается  н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умму оборота за налогооблагаемый период по следующим счетам:  износ ос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ных средств; износ малоценных и  быстроизнашивающихся  предметов; ис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ьзование прибыли; использование заемных  средств.  Предельный  размер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оговой ставки не может превышать 0.5% от налогооблагаемой базы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ЛОГ НА ИСТОЧНИК - один из видов авансированного  НАЛОГА; показывает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налог взимается в момент зарождения субъекта налогообложения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ЛОГ НА ОПЕРАЦИИ С ЦЕННЫМИ БУМАГАМИ - по законодательству  РФ уплач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ают юридические и физические лица, осуществляющие действия  или намер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ия, направленные на возникновение имущественных прав в отношении акций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берегательных сертификатов, облигаций независимо от  их  вида,  условий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щения и номинала и переводных векселей посредством  заключения дог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ора и регистрации проспекта эмиссии ценных бумаг. Объектами налогообл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жения являются цена договора и регистрация проспекта эмиссии  ценных бу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аг. При регистрации проспекта эмиссии налог взимается в  размере  0.5 %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оминальной стоимости эмиссии. При этом эмитент,  осуществляющий первич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ую эмиссию ценных бумаг, уплачивает налог в виде платы  за  регистрацию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спекта эмиссии. При покупке государственных ценных бумаг  налог упл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чивается в размере 1 рубля с каждой 1000 рублей. При заключении договор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упли-продажи ценных бумаг каждый участник сделки уплачивает 3  рубля  с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аждой 1000 рублей. Плательщики исчисляют сумму  налога  самостоятельно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сходя из цены договора или номинальной суммы эмиссии  и соответствующей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оговой ставки. Налог уплачивается плательщиком при  регистрации соо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етствующих операций и в течение трех дней перечисляется  в  федеральный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бюджет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ЛОГ НА ПОЛЬЗОВАТЕЛЕЙ АВТОМОБИЛЬНЫХ ДОРОГ - по российскому налоговому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у уплачивают: предприятия, объединения, учреждения  и ор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ганизации (кроме заготовительных, торгующих и  снабженческо-сбытовых ор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ганизаций) независимо от форм собственности  и  ведомственной принадлеж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ости в размере 0.4% от объема производства продукции, выполняемых работ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 предоставляемых услуг; заготовительные, торгующие (в том числе орган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зации оптовой торговли) и снабженческо-сбытовые  организации  в  размер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0.03% годового оборота. От уплаты налога освобождаются:  колхозы, совх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зы, крестьянские (фермерские) хозяйства и их  объединения;  предприятия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щие содержание автомобильных дорог общего пользования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ЛОГ НА ПРИБЫЛЬ ПРЕДПРИЯТИЙ И ОРГАНИЗАЦИЙ -  по  законодательству  РФ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уплачивают  юридические  лица,  осуществляющие  предпринимательскую дея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ьность, а также филиалы и другие аналогичные  подразделения предприя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ий, при условии, что они  имеют  отдельный  баланс  и  расчетный  счет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ктом налогообложения является валовая  прибыль,  уменьшенная (увел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ченная) в соответствии с положениями, установленными налоговым законод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ьством. Прибыль (убыток) от реализации продукции (работ, услуг) опр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еляется как разница между выручкой от реализации продукции  (работ, ус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уг) без налога на добавленную стоимость и акцизов и затратами на произ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одство и реализацию, включаемыми в себестоимость продукции  (работ, ус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уг). При определении прибыли от реализации основных фондов и иного иму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щества предприятия для целей налогообложения учитывается  разница  между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ажной ценой и первоначальной или остаточной стоимостью этих фондов 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мущества, увеличенной на индекс  инфляции  в  порядке,  устанавливаемом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ерховным Советом РФ. При этом  первоначальная  стоимость  имущества  н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няется к основным  фондам,  нематериальным  активам,  малоценным  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быстроизнашивающимся предметам. В состав доходов (расходов) от внереал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зационных мероприятий включаются: доходы, получаемые от долевого участи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 деятельности других предприятий, от сдачи имущества  в  аренду, доходы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(дивиденды, проценты по акциям, облигациям и иным  ценным  бумагам, пр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адлежащим предприятию, а также другие доходы (расходы) от операций, н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редственно не связанных с производством продукции (работ, услуг) и е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ей, включая суммы, полученные и уплаченные в виде санкций  и  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мещение убытков. Для исчисления облагаемой  налогом  прибыли  валова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быль увеличивается на сумму превышения расходов на  оплату  труда р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ботников предприятия, занятых в основной деятельности, в составе себес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имости продукции (работ, услуг) по сравнению с  их  нормируемой велич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ой. В целях  налогообложения  валовая  прибыль  уменьшается  на  суммы: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ентных платежей, вносимых в установленном порядке в бюджет  из прибыли;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оходов (дивидендов, процентов), полученных по акциям, облигациям и иным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ценным бумагам, принадлежащим предприятию; доходов от долевого участия 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 других предприятий, кроме доходов, полученных  за пределам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Ф; доходов казино, видеосалонов, от проката видео- и аудиокассет  и з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иси на них, от игровых автоматов с денежным выигрышем,  определяемых  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умме разницы между выручкой и расходами (включая расходы на оплату тру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а) от этих услуг; прибыли от проведения массовых концертнозрелищных м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оприятий на открытых площадках, стадионах и т.п., где число мест превы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шает две тысячи; прибыли от посреднических операций и сделок; прибыли от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аховой деятельности; прибыли от совершения отдельных  банковских оп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аций и сделок;  прибыли  от  производства  и  реализации  произведенной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хозяйственной продукции. Затраты, включаемые в себестоимость пр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укции (работ, услуг), определяются в соответствии с Положением о сост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е затрат по производству и реализации продукции (работ, услуг), включ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емых в себестоимость продукци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ЛОГ НА ПРИОБРЕТЕНИЕ АВТОТРАНСПОРТНЫХ СРЕДСТВ - по  российскому нал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говому законодательству уплачивают покупатели этих средств  до регистр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ции, а в случае изменения владельца - при перерегистрации автотранспор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ых средств в размерах, установленных законодательством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ЛОГ НА РЕАЛИЗАЦИЮ ГОРЮЧЕ-СМАЗОЧНЫХ МАТЕРИАЛОВ (федеральный  и терр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ориальный) - по российскому  законодательству  уплачивают  предприятия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динения, организации и предприниматели независимо от  форм собствен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ости,  ведомственной  принадлежности  и  организационно-правовых   форм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и, а также граждане, реализующие указанные материалы, в пр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центах от сумм реализации  (в  денежном  исчислении)  в  размерах: фед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альный налог - 18%, территориальный налог - 7%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ЛОГ ПРЕДВАРИТЕЛЬНЫЙ - авансированная  уплата  налога.  По  некоторым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перациям фирмы обязаны оплачивать налоги в момент  завершения операции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а не в конце отчетного периода (квартального, годового)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ЛОГ С ВЛАДЕЛЬЦЕВ ТРАНСПОРТНЫХ СРЕДСТВ -  по  российскому  налоговому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у ежегодно уплачивают предприятия, учреждения и организ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ции независимо от форм собственности и ведомственной  принадлежности,  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акже граждане РФ, иностранные юридические лица  и  граждане,  лица  без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жданства, имеющие транспортные средства (автомобили, мотоциклы, мот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оллеры, автобусы) и другие самоходные машины и механизмы на пневмоходу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 размерах, установленных законодательством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ЛОГ С ИМУЩЕСТВА, ПЕРЕХОДЯЩЕГО В ПОРЯДКЕ НАСЛ. (наследования) или д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ения - по законодательству РФ уплачивают физические лица,  которые пр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имают имущество, переходящее в их собственность в  порядке наследовани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ли дарения. Объектами налогообложения являются  жилые  дома,  квартиры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ачи, садовые домики в садоводческих товариществах, автомобили, мотоцик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ы, моторные лодки, катера, яхты, другие транспортные средства, предметы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антиквариата и искусства, ювелирные изделия, бытовые изделия  из  драг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ценных металлов и лом таких изделий, паенакопления  в жилищно-строитель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ых,  дачно-строительных,  гаражно-строительных  кооперативах,  валютны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ценности и ценные бумаги в их стоимостном выражени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ЛОГИ ГОСУДАРСТВЕННЫЕ - обязательные платежи, устанавливаемые  и вз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аемые государством с граждан, а также с юридических лиц. Возникли с п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явлением государства как средство покрытия расходов по  выполнению задач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 функций государств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законодательству РФ различаются налоги трех видов: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федеральные НАЛОГИ (на добавленную  стоимость,  акцизы,  на  доходы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банков, на доходы от страховой деятельности; с биржевой деятельности, н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перации с ценными бумагами, таможенная пошлина, отчисление на воспроиз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одство материально-сырьевой базы, платежи за пользование природными р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урсами, на прибыль с предприятий, подоходный с  предприятий, подоходный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 физических лиц, налоги, служащие источниками образования дорожных фон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ов, гербовый сбор, государственная пошлина, налог с  имущества, перех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ящего в порядке наследования или дарения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НАЛОГИ республик в составе РФ, краев, областей, автономной области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автономных округов (на имущество предприятий, лесной доход, плата за в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у);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местные НАЛОГИ (на имущество физических лиц,  земельный  налог, р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гистрационный сбор с физических  лиц,  занимающихся  предпринимательской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ю, налог на строительство объектов  производственного назн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чения в курортной зоне, курортный сбор, сбор за право  торговли, целевы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боры на содержание милиции, на благоустройство территории и  др., налог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рекламу, налог на перепродажу автомобилей, вычислительной  техники  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х компьютеров, сбор с владельцев собак, лицензионный  сбор з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 торговли вино-водочными изделиями и другие)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ЛОГИ И СБОРЫ МЕСТНЫЕ - обязательные платежи  граждан  и  юридических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иц, поступающие в местные бюджеты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ЛОГИ НА ИМУЩЕСТВО ФИЗИЧЕСКИХ ЛИЦ - по законодательству РФ: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налог на строения, помещения, сооружения;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налог на транспортные средств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лог на строения, помещения, сооружения уплачивается ежегодно по ст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ке 0.1% от их инвентаризационной стоимости, а в  случае,  если  такова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определялась, - от стоимости этих строений, помещений  и  сооружений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яемой для расчета суммы по государственному обязательному страх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анию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лог на транспортные средства взимается в зависимости от мощности м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ора в размерах, установленных законодательством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ЛОГОВАЯ СИСТЕМА - по законодательству РФ совокупность  налогов, сб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ов, пошлин и других платежей, взимаемых в  установленном  порядке.  Под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огом, сбором, пошлиной и другим платежом подразумевается обязательный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знос в бюджет соответствующего уровня или  во  внебюджетный  фонд, осу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ществляемый плательщиками в порядке и на условиях,  определяемых закон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ельными актам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ЛОЖЕННЫЙ ПЛАТЕЖ - способ расчетов между организациями  при отправках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овара небольшими партиями и на небольшие суммы, а  также  при  расчетах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ых организаций с  гражданами.  Отправитель  при  сдаче  груз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ой организации или почтовых отправлений к  пересылке  по почт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вит условие транспортной организации или предприятию связи о том, чт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ача груза (почтового отправления)  адресату  может  быть  произведен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олько при условии оплаты указанной грузоотправителем  сумм  НАЛОЖЕННОГ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ТЕЖА (в безналичном порядке или наличными  деньгами).  В  безналичном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ядке в целях гарантии платежей для расчетов в оплату НАЛОЖЕННОГО ПЛ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ЕЖА применяются платежные поручения, акцептованные  банком,  или  чек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уммы НАЛОЖЕННЫХ ПЛАТЕЖЕЙ, взысканные с получателей транспортной орган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зацией или предприятием связи, переводятся грузоотправителям  и выдаютс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жданам наличными деньгами, а предприятиям и  организациям зачисляютс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их счета в банках. В случае выдачи  груза,  отправленного  НАЛОЖЕННЫМ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ТЕЖОМ, без получения платежа транспортная организация или предприяти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вязи несут перед грузоотправителем материальную ответственность. Расч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ы путем НАЛОЖЕННОГО ПЛАТЕЖА широко применяются торговыми организациями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щими книжную и посылочную торговлю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НИМАТЕЛЬ ЖИЛОГО ПОМЕЩЕНИЯ - совершеннолетний  гражданин,  нанимающий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 или совместно с членами своей семьи (в последнем  случае  наниматель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ишь представляет перед наймодателем интересы членов семьи)  по договору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айма в пользование за плату жилое помещение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РОДНЫЙ СУД - основное звено судебной системы; образуется  в  районе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е, кроме городов районного подчинения, районе город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РУШЕНИЕ ТАМОЖЕННЫХ ПРАВИЛ - противоправное  действие  либо бездейс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ие, посягающее на установленный порядок управления таможенным  делом  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ашей стране, за которое законодательством  предусмотрена административ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ая ответственность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СИЛИЕ - физическое или психическое воздействие  одного  человека  н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ругого, нарушающее право граждан на личную неприкосновенность  (в физ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ческом и духовном смысле). Физическое НАСИЛИЕ  выражается  в непосредс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енном воздействии на организм человека: нанесение побоев, телесных пов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еждений, истязаний различными способами (в том числе с  применением к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их-либо предметов и веществ) и т.д. В  результате  физического  НАСИЛИ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терпевшему могут быть применены мучения, нанесен вред здоровью. Псих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ческое НАСИЛИЕ заключается в воздействии на психику человека путем запу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гивания, угроз физической расправой, чтобы сломить волю  потерпевшего  к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опротивлению, к отстаиванию своих прав и интересов. Психическое НАСИЛИ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ожет привести к нервному или даже душевному заболеванию.  НАСИЛИЕ может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быть отягчающем ответственность обстоятельством (при совершении преступ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ения с особой жестокостью или издевательством над  потерпевшим), спос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бом совершения преступления, либо конститутивным признаком состава прес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упления. Преступления, связанные с  применением  НАСИЛИЯ,  представляют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ную общественную опасность и влекут строгую уголовную ответствен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ость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СЛЕДОВАНИЕ - переход прав и обязанностей умершего  (наследователя) к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его наследникам. В порядке НАСЛЕДОВАНИЯ переходят главным  образом прав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и, а также другие имущественные права и обязанности, которы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ляют содержание обязательственных,  авторских  и  изобретательских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отношений. В случаях, указанных в законе, к  наследникам  переходят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ные неимущественные права. Права и обязанности,  связанные иск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ючительно с личностью наследодателя, по наследству не переходят. НАСЛ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ОВАНИЕ происходит в силу закона или завещания. Если  завещание отсутс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ует или не может быть реализовано (признано  недействительным, перечис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енные в нем наследники отказались от наследства и др.) наступает НАСЛ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ОВАНИЕ по закону, т.е. к НАСЛЕДОВАНИЮ призываются лица, указанные в з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е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СЛЕДСТВЕННОЕ ИМУЩЕСТВО - перемещаемые через  таможенную  границу  РФ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меты, входящие в состав наследства, открывшегося за границей  или  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осси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ХОДКА - обнаружение потерянной кем-либо вещи. По  гражданскому праву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ашедший вещь не становится ее собственником. Он обязан  немедленно воз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ратить вещь лицу, потерявшему ее, либо сдать в милицию или  местной ад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инистрации. Если вещь найдена в учреждении, на предприятии, в транспор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е, нашедший должен сдать ее администрации  соответствующей организаци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необнаружении собственника в течение двух недель администрация сдает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ещь на дальнейшее хранение в милицию или в исполком  сельского  Совета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где найденные вещи хранятся шесть месяцев. Если  в  течение  этого срок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ладелец не будет обнаружен, имущество переходит в  собственность  госу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арства. Лицо, возвратившее или сдавшее найденную вещь, права  на како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ибо вознаграждение не имеет, кроме случаев, когда вознаграждение публ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чно обещано лицом, утратившим вещь, но не может требовать возмещения р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ходов, связанных с хранением и сдачей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ЦЕНКА (ДОПЛАТА) 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адбавка к базовой цене товара (услуги), предусматриваемая  в  кон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актах в тех случаях, когда продавец (поставщик) соглашается  с дополн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ьными требованиями покупателя и выполняет их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адбавка к цене товара (торговая наценка) при его реализации с баз 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кладов оптовых фирм, необходимая для покрытия их затрат и получения оп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еделенной средней прибыл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ЦИОНАЛЬНЫЙ РЕЖИМ - принцип, применяемый в международных договорах, 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илу которого юридическим и физическим лицам (гражданам)  одного догов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ивающегося государства предоставляется на территории  другого договар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ающегося государства такие же права, льготы и привилегии, какие предос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авляются его собственным юридическим и физическим  лицам.  НАЦИОНАЛЬНЫЙ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ЕЖИМ может быть установлен в законодательстве отдельных государств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 СРОЧНЫЙ ПРОЦЕНТ - уменьшение процента по  срочному  сберегательному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кладу, если деньги были сняты ранее обусловленного срок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БРЕЖНОСТЬ ПРЕСТУПНАЯ - в уголовном праве РФ вид  неосторожной  вины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НЕБРЕЖНОСТИ ПРЕСТУПНОЙ лицо, совершая общественно опасное деяние, н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видит возможности наступления общественно опасных последствий, одн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о по обстоятельствам дела должно было и могло их  предвидеть. Уголовна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НЕБРЕЖНОСТЬ ПРЕСТУПНУЮ основывается на  двух критер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ях: объективном и субъективном. Объективный критерий  означает,  что в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ный обязан был предвидеть возможность наступления общественно опасных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едствий; субъективный - что при данных  обстоятельствах  он  мог  их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видеть. Обязанность предвидеть общественно опасные последствия своих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ействий (бездействия) может вытекать из требований закона, из служебных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 профессиональных обязанностей, из специальных правовых  предписаний  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.д. НЕБРЕЖНОСТЬ ПРЕСТУПНУЮ следует отличать от случая  (казуса),  когд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ицо не могло и не должно было предвидеть наступление  общественно опас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ых последствий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ВОЗМОЖНОСТЬ ИСПОЛНЕНИЯ ОБЯЗАТЕЛЬСТВА  -  по  гражданскому  праву о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утствие возможности исполнения обязательства в натуре.  Различают физ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ческую и юридическую НЕВОЗМОЖНОСТЬ ИСПОЛНЕНИЯ  ОБЯЗАТЕЛЬСТВ.  Физическа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ЕВОЗМОЖНОСТЬ ИСПОЛНЕНИЯ ОБЯЗАТЕЛЬСТВ означает  наличие  обстоятельства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ющего непреодолимую преграду для исполнения обязательства. Физичес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ая НЕВОЗМОЖНОСТЬ ИСПОЛНЕНИЯ ОБЯЗАТЕЛЬСТВ не может иметь место в отнош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ии обязательств, предметом которых являются деньги или иные вещи, опр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енные родовыми признаками. Физическая НЕВОЗМОЖНОСТЬ ИСПОЛНЕНИЯ ОБЯЗ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ЬСТВ может быть вызвана виновным поведением должника,  либо  случаем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ли непреодолимой силой, а также виной кредитора.  Юридическая НЕВОЗМОЖ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ОСТЬ ИСПОЛНЕНИЯ ОБЯЗАТЕЛЬСТВ означает, что исполнение  должником обяз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ьства противоречило бы нормативным актам, изданным после его возник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ения. Сама по себе НЕВОЗМОЖНОСТЬ ИСПОЛНЕНИЯ ОБЯЗАТЕЛЬСТВ  не освобож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ает должника от ответственности перед  кредитором.  Если  НЕВОЗМОЖНОСТЬ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ЕНИЯ ОБЯЗАТЕЛЬСТВ  имела  место  по  обстоятельствам,  за  которы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жник не отвечает, обязательство прекращается. В остальных случаях Н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ИСПОЛНЕНИЯ ОБЯЗАТЕЛЬСТВ влечет изменение обязательства: обя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зательство передать вещь, выполнить работу, оказать  услугу превращаетс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 обязательство возместить причиненные убытки, а если  это предусмотрен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ом или договором,- уплатить неустойку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ГАБАРИТНЫЙ ГРУЗ - груз как в упаковке, так и перевозимый  без  тары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лина, ширина или высота которого превосходят допустимые при транспорт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овке обычные размеры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ДВИЖИМОСТЬ - земельные и другие естественные угодья,  находящиеся  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и физических или юридических лиц, иные вещные права  на зем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ю, а также всякое иное имущество, прикрепленное к земле  и  прочно свя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занное с ней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ДОБРОСОВЕСТНАЯ КОНКУРЕНЦИЯ - по законодательству РФ  не допускается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ы НЕДОБРОСОВЕСТНОЙ КОНКУРЕНЦИИ: распространение ложных, неточных ил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скаженных сведений, способных причинить убытки  другому  хозяйствующему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убъекту либо нанести ущерб его деловой репутации; введение потребителей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 заблуждение относительно характера, способа и места изготовления, по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ебительских свойств, качеств товара. Некорректное сравнение хозяйствую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щим субъектом в процессе его рекламной деятельности производимых  и ре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изуемых им товаров с  товарами  других  хозяйствующих  субъектов; сам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ольное использование товарного знака, фирменного наименования  или мар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ировки товара, а также копирование, формы, упаковки,  внешнего оформл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ия товара другого хозяйствующего  субъекта;  получение,  использование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глашения научно-технической, производственной  или  торговой информ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ции, в том числе коммерческой тайны, без согласия ее владельц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ДОСТАТОК - отдельное несоответствие товара  (работы,  услуги) обяз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ьным требованиям стандартов, условиям договоров либо  обычно предъяв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яемым требованиям, а также информации о товаре (работе, услуге), пред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вленной изготовителем (исполнителем, продавцом)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ДОСТАТОК ИМУЩЕСТВЕННЫЙ - недостаток, который делает  невозможным ил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едопустимым использование товара (работы, услуги) в соответствии  с ег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евым назначением, либо не может быть  устранен  в  отношении  данног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требителя, либо для его устранения требуются большие затраты  труда  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ремени, либо делает товар (работу, услугу) иным, чем  предусмотрено д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говором, либо проявляется вновь после его устранения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ДОСТАТОК СУЩЕСТВЕННЫЙ - недостаток, который делает  невозможным  ил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едопустимым использование товара (работы, услуги) в соответствии  с ег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евым назначением, либо не может быть  устранен  в  отношении  данног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требителя, либо для его устранения требуются большие затраты  труда  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ремени, либо делает товар (работу, услугу) иным, чем  предусмотрено д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говором, либо проявляется вновь после его устранения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ДОСТАЧА - физическая нехватка денежных, товарных  и  иных  ценностей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(сверх установленных норм потерь), зафиксированная  в  установленном п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ядке при их приемке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ДРА - часть земной коры, расположенная ниже почвенного  слоя  и  дн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одоемов, простирающаяся до глубин, доступных для  геологического изуч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ия и освоения. Правовой режим  НЕДР  регламентируется  горным законод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ьством. К НЕДРАМ относятся только природные объекты -  сплошные пор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ы, породы, находящиеся в жидком и парообразном состоянии,  и  имеющиес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ежду пород естественные пустоты. Правовой режим  искусственных объекто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 НЕДРАХ - подземных сооружений и выработок - определяется  горным зак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одательством лишь в пределах, необходимых для охраны НЕДР и безопаснос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и горных работ. Правовой режим подземных вод определяется также  и вод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ым законодательством. По законодательству  РФ  НЕДРА  предоставляются 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ьзования для: геологического изучения; добычи полезных  ископаемых, 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.ч. для использования отходов горнодобывающего и связанных с  ним пер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атывающих производств; строительства и эксплуатации  подземных соору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жений, не связанных с добычей полезных ископаемых; образования особо ох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аняемых геологических объектов (научные и учебные полигоны, геологичес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ие заповедники, заказники, памятники природы, пещеры и др.);  сбора м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ералогических, палеонтологических и других  геологических коллекционных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атериалов. Пользователями НЕДР могут быть  субъекты предпринимательской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 независимо от форм собственности, в т.ч. юридические лица 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ждане  других  государств,  если  иное  не   предусмотрено  законод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ьством. НЕДРА предоставляются в пользование на основе  лицензий, т.е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ументов, удостоверяющих право их владельцев на  пользование участкам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ЕДР в определенных границах и в соответствии с указанными целями  в т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чение установленного срока при соблюдении заранее оговоренных требований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 условий. Предоставление лицензий на пользование НЕДРАМИ осуществляетс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предоставлением земельного участка в  соответствии  с з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ельным законодательством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ИСПОЛНЕНИЕ УСЛОВИЙ ЗАЙМА - когда проценты и сам капитал оплачиваютс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в предусмотренных размерах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МЕДЛЕННО ОПЛАЧИВАЕМЫЙ - валютный либо биржевой курс при  оплате пол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остью в момент проведения операци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НОРМИРОВАННЫЙ РАБОЧИЙ ДЕНЬ - в трудовом праве особое  условие труда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ое законодательством для  определения  категории  работников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лючается в том, что при необходимости  они  должны  выполнять  работу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верх установленной продолжительности рабочего времени  (эта  работа  н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читается сверхурочной). В качестве компенсации за повышенную нагрузку 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к работе во внеурочное время  предоставляется дополнительный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тпуск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ОБХОДИМАЯ ОБОРОНА - в уголовном праве насильственный действия  в о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ошении лица, совершившего общественно опасные посягательства  на прав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храняемые интересы, предпринятые для пресечения этого посягательства. 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и с уголовным законодательством действия, хотя  и  попадающи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 признаки преступного деяния, но совершенные в  состоянии НЕОБХОДИМОЙ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БОРОНЫ (т.е. при защите от общественно опасных  посягательств интересо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а, общественных интересов, личности  или  прав  обороняющегос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ли другого лица), не считаются преступлением и не влекут  уголовной о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етственности, если  пределы  НЕОБХОДИМОЙ  ОБОРОНЫ  не  были  превышены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ействия считаются совершенными в состоянии НЕОБХОДИМОЙ ОБОРОНЫ  при н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ичии определенных условий. НЕОБХОДИМАЯ ОБОРОНА допустима  от  любых об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щественно опасных деяний, угрожающих  государственным  или  общественным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нтересам, либо правам и законным интересам как  самого  обороняющегося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ак и любого другого лица. Чаще всего НЕОБХОДИМАЯ ОБОРОНА имеет  место 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тношении преступного нападения, но может служить и  для  предотвращени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 опасных действий, не образующих состав преступления. Оборон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т правомерных действий, хотя и затрагивающих  интересы  обороняющегося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е является НЕОБХОДИМОЙ ОБОРОНОЙ. Допустима НЕОБХОДИМАЯ  ОБОРОНА  тольк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т действительного и наличного нападения. Если человек оборонялся от к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жущегося ему нападения (т.н. мнимая оборона),  вопрос  об  уголовной о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етственности решается по правилам о  значении  фактической  ошибки.  Н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ется состояние НЕОБХОДИМОЙ ОБОРОНЫ и в  тех  случаях,  когда  лиц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умышленно спровоцировало нападение, чтобы иметь возможность  под предл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гом НЕОБХОДИМОЙ ОБОРОНЫ причинить вред  нападающему.  Оборона  считаетс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й, если нападение уже началось  или  угрожает  непосредственн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ться. Действия, совершенные в целях предупреждения нападения в буду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щем, не образуют НЕОБХОДИМОЙ ОБОРОНЫ. Причинение вреда нападающему посл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ого, как нападение завершено или прекращено, также не  образует НЕОБХ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ИМОЙ ОБОРОНЫ, за исключением тех случаев, когда  защитные  действия с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ершены непосредственно вслед за хотя бы и оконченным нападением,  но п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 дела обороняющийся не сознавал, что  нападение окончено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НЕОБХОДИМАЯ ОБОРОНА рассматриваются действия, направленные на задер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жание преступника: причинение вреда задержанному не влечет уголовной о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етственности, если это было действительно необходимо для его задержани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 нет явного несоответствия между действиями по задержанию преступника 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пасностью совершенного им преступления и его личности. По смыслу закон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ЕОБХОДИМАЯ ОБОРОНА предполагает активное  противодействие  совершаемому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ягательству. Поэтому гражданин имеет право на НЕОБХОДИМУЮ ОБОРОНУ н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зависимо от того, мог ли он избежать грозящей опасности,  уклониться  от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ападения, спастись бегством, обратиться  за  помощью  к  представителям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ласти и т.п. При НЕОБХОДИМОЙ ОБОРОНЕ вред должен  быть  причинен  лицу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ршающему общественно  опасное  нападение;  если  для  предотвращени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пасности вред причинен не нападающему, а другому лицу, содеянное должн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ться по правилам крайней необходимост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ОСНОВАТЕЛЬНОЕ ПРИОБРЕТЕНИЕ или сбережение имущества -  в гражданском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е одно  из  оснований  возникновения  обязательств.  Неосновательным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ется приобретение или сбережение имущества  одним  лицом  за  счет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ругого без установленного законом или сделкой основания.  Лицо, которо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еосновательно приобрело или сберегло имущество за счет другого, обязан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о возвратить последнему неосновательно  приобретенное  или  сбереженно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мущество. Такая же обязанность наступает, если  основание, существовав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шее в момент приобретения имуществ, впоследствии  отпало. Неосновательн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ное или сбереженное имущество должно быть возвращено потерпев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шему в натуре, а если это невозможно, возмещается его стоимость, опред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яемая на момент приобретения (сбережения) а также доходы,  которые был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(или могли быть) извлечены из имущества со времени,  когда  лицо  узнал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(или должно было узнать) о неосновательности получения имущества. Истр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бованию не подлежит: имущество, переданное во  исполнение  обязательств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о наступления срока исполнения;  имущество,  переданное  во  исполнени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ства по истечении срока исковой давности в случаях, когда тако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допускается законом; выплаченное  излишне  или  по  отпавшему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последствии основанию авторское вознаграждение (гонорар  авторский) ил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награждение за открытие, изобретение, рационализаторское предложение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выплата была проведена  организацией  добровольно,  при  отсутстви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четной ошибки с ее стороны и недобросовестности со  стороны получателя;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лаченные излишне суммы в возмещение вреда в связи с повреждением зд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овья и смертью, если выплата произведена при  отсутствии недобросовес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ости со стороны получателя; суммы, выплаченные на основании отмененног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 последствии в порядке надзора судебного решения по трудовому  спору, 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зыскании алиментов, о взыскании возмещения вреда,  причиненного увечьем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ли иным повреждением здоровья и в некоторых других указанных  в  закон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лучаях, если отмененное решение не было основано на  сообщенных  истцом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ожных сведениях или представленных им подложных документах.  Не взыск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ается также излишне выплаченная пенсия (кроме  случаев,  когда  выплат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а вследствие злоупотребления со стороны пенсионера)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ОСТОРОЖНОСТЬ - одна из форм вины. Уголовное законодательство  РФ с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ержит определение НЕОСТОРОЖНОСТИ, которое обычно используется  в других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траслях права. Преступление признается совершенным  по  НЕОСТОРОЖНОСТИ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лицо, его совершившее, предвидело  возможность  наступления общес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енно опасных последствий своего действия или бездействия,  но легкомыс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енно рассчитывало на их предотвращение  (т.н.  самонадеянность преступ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ая), либо не предвидело возможности наступления таких последствий, хот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жно было и могло их предвидеть (т.н. небрежность  преступная).  Таким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м, закон определяет НЕОСТОРОЖНОСТЬ как отношение  субъекта  к пос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едствиям своего деяния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ПОЛНОЕ РАБОЧЕЕ ВРЕМЯ - по трудовому праву  РФ  время,  продолжитель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ость которого по соглашению между рабочим (служащим)  и  администрацией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ьшена против установленной законом нормы для данной категории рабо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иков и для определенных условий труда. Отличается  от  сокращенной пр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жительности рабочего времени тем, что  является  часть  полной  нормы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(нормальной или сокращенной) продолжительности рабочего времени и поэт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у оплачивается пропорционально проработанному времени. При НЕПОЛНОМ Р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БОЧЕМ ВРЕМЕНИ уменьшается или продолжительность  ежедневной  работы (н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ный рабочий день), или число дней работы за неделю  (неполная рабоча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еделя), или и то и другое. Соглашение о НЕПОЛНОМ РАБОЧЕМ  ВРЕМЕНИ может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лючаться при поступлении на работу либо в период работы.  В  трудовую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нижку запись о работе на условиях НЕПОЛНОГО РАБОЧЕГО ВРЕМЕНИ не вноси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я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ПРЕОДОЛИМАЯ СИЛА - чрезвычайное и непреодолимое  в  данных  условиях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ытие. В гражданском праве НЕПРЕОДОЛИМАЯ СИЛА  является  обстоятельс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ом, освобождающем от ответственности. В отличие от  случая, НЕПРЕОДОЛ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АЯ СИЛА - внешнее по отношению к деятельности лица,  нарушившего  дог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орное обязательство или причинившего внедоговорной  вред, природное ил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е событие, воздействующего на деятельность невиновного прав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арушителя и вызывающее вредные последствия, которые не могут  быть пр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отвращены не только обязанным в данном правоотношении лицом, но и одн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ипными с ним по роду и условиям деятельности лицами. Поэтому даже в тех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лучаях, когда закон возлагает на должника ответственность за неисполн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ие обязанности, возникающей из договора или  вследствие причинения вн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оговорного вреда, не только за вину, но и за случайное,  т.е. безвинов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ое причинение вреда, такая ответственность простирается лишь  до пред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ов НЕПРЕОДОЛИМОЙ СИЛЫ. В некоторых случаях закон  возлагает ответствен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ость за причинение вреда даже действием НЕПРЕОДОЛИМОЙ  СИЛЫ:  воздушн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ая организация отвечает за смерть  или  повреждение  здоровья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чиненное пассажиру или воздушной перевозке, независимо от наличия ил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тсутствия вины и действия НЕПРЕОДОЛИМОЙ СИЛЫ, если не докажет, что вред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ник вследствие умысла самого потерпевшего. Течение срока исковой дав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ости приостанавливается, если предъявлению иска  препятствовала НЕПРЕ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ИМАЯ СИЛ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ПРИНЯТИЕ ВЕКСЕЛЯ - отказ трассата от  принятия  переводного  вексел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(тратты) к платежу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РЕЗИДЕНТЫ - по законодательству РФ: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физические лица, имеющие постоянное  местожительство  за  пределам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Ф, в т.ч. временно находящиеся в РФ;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юридические лица, созданные в соответствии с законодательством ин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анных государств, с местонахождением за пределами РФ;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предприятия и организации, не являющиеся юридическими  лицами, соз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анные в соответствии с законодательством иностранных государств, с мес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онахождением за пределами РФ;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) находящиеся в РФ иностранные  дипломатические  и  иные  официальны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ства;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) находящиеся в РФ филиалы и представительства  резидентов, указанных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ах б) и в)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РЫНОЧНЫЕ - трудно реализуемое. Например: трудно реализуемый залог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СОСТОЯТЕЛЬНОСТЬ - НЕСОСТОЯТЕЛЬНОСТЬ  и  невозможность  для  дебитор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(должника) выполнить свои долговые обязательств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СОСТОЯТЕЛЬНОСТЬ ПРЕДПРИЯТИЯ - синоним: "банкротство".  Под НЕСОСТОЯ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ЬНОСТЬЮ ПРЕДПРИЯТИЯ понимается неспособность удовлетворить требовани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редиторов по оплате товаров (работ, услуг), включая неспособность обес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ечить обязательные платежи в бюджет и внебюджетные  фонды,  в  связи  с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вышением суммы обязательств должника над его имуществом или в связи с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еудовлетворительной структурой баланса должника. Внешним  признаком Н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ОЯТЕЛЬНОСТИ ПРЕДПРИЯТИЯ является приостановление его  текущих плат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жей, если предприятие не обеспечивает или заведомо  не  способно обесп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чить выполнение требований кредиторов в течение трех месяцев со дня нас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упления сроков их исполнения. НЕСОСТОЯТЕЛЬНОСТЬ  ПРЕДПРИЯТИЯ  считаетс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меющей место после признания факта несостоятельности  арбитражным судом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ли после официального объявления о ней должником при  его  добровольной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иквидации. В отношении должника применяются следующие  процедуры: реор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ганизационные,  ликвидационные,  мировое  соглашение.  Реорганизационны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цедуры включают внешнее управление имуществом должника и  санацию.  К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иквидационным процедурам относятся: принудительная ликвидация предприя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ия-должника по решению арбитражного суда;  добровольная  ликвидация н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оятельного предприятия под контролем кредиторов. Ликвидация предпр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ятия-должника осуществляется в процессе конкурсного  производства. Мир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ое соглашение между должником и конкурсными кредиторами может быть зак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ючено на любом этапе производства по делу о НЕСОСТОЯТЕЛЬНОСТИ ПРЕДПРИЯ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ИЯ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СЧАСТНЫЙ СЛУЧАЙ, СВЯЗАННЫЙ С РАБОТОЙ - по трудовому  праву внезапно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 здоровья работника при выполнении им  трудовых  обязанностей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обстоятельствах, специально оговоренных в законе. НЕСЧАСТНЫЙ СЛУЧАЙ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ВЯЗАННЫЙ С РАБОТОЙ, - понятие, охватывающее как  НЕСЧАСТНЫЙ  СЛУЧАЙ  н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, так и некоторые случаи, с производством не  связанные. У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ата трудоспособности в обоих случаях признается увечьем трудовым и дает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 на обеспечение пенсией и пособием на льготных условиях  и  в повы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шенных размерах. Кроме того, при НЕСЧАСТНОМ СЛУЧАЕ  на  производстве п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ерпевшему (при наличии вины  администрации)  дополнительно  возмещаетс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ущерб, причиненный ему повреждением здоровья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ТРУДОСПОСОБНОСТЬ - состояние здоровья, при котором рабочий  или слу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жащий вследствие заболевания или увечья не имеет  возможности  выполнять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вою трудовую функцию либо вообще не способен к труду.  Различается вр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енная и стойкая (постоянная или  длительная)  утрата  трудоспособност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ременная НЕТРУДОСПОСОБНОСТЬ устанавливается врачами лечебно-профилакт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ческих учреждений или комиссиями врачей. Стойкое  нарушение трудоспособ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ости, приводящее к необходимости прекращения трудовой  деятельности в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 или на длительный срок либо значительного изменения  условий труда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.е. инвалидность, определяется врачебно-трудовыми  экспертными комисс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ям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УДОВЛЕТВОРИТЕЛЬНАЯ ПОСТАВКА - обозначает, что акции, вообще  товар 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мет сделки не отвечает биржевым требованиям либо условиям контракт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УСТОЙКА - сумма, которую должник обязан уплатить кредитору  в случа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еисполнения или некачесвенного исполнения обязательства. Используется 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ачестве одного из способов обеспечения выполнения обязательств, опред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яется законом или договором. Разновидности  НЕУСТОЙКИ - пеня  и  штраф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ЕУСТОЙКА устанавливается в виде фиксированной суммы, в процентах к сум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е неисполненного обязательства или в форме повышенного тарифа (дополн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ьной платы). В зависимости от формы юридического обеспечения НЕУСТОЙ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И делятся на договорную (устанавливается соглашением сторон  при заклю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чении договора) и законную НЕУСТОЙКУ (предписанную законом независимо от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шения сторон). За счет НЕУСТОЙКИ возмещаются  как  правило  убытки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есенные кредитором по вине должника, т.е. применение НЕУСТОЙКИ стиму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ирует  соблюдение  договорной  дисциплины).  Государственным  законод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ьством предусмотрены  случаи, когда НЕУСТОЙКА может быть  взыскана н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 пользу кредитора, а в пользу государства;для взыскания НЕУСТОЙКИ уст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лен срок исковой давности, составляющей, как правило, 6 месяцев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ИСЕ - главная биржа Нью-Йорк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ОВАЦИЯ - в гражданском праве соглашение сторон о замене одного заклю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ченного ими обязательства другим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ОМЕР - НОМЕР ценной бумаги; используется  для  дальнейшей идентифик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ци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ОМИНАЛ - официально объявленная стоимость денежной купюры, ценной бу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аги, как правило, не соответствующая фактической.  К  примеру,  номинал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акции установлен 1000 рублей, но покупается и продается  она  по сложив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шейся на бирже цене, которая может быть выше и ниже номинал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ОМИНАЛЬНОЕ УЧАСТИЕ - один из второстепенных участников многосторонней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редитной операции, его участие канализируется через одного  из основных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редиторов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ОМИНАЛЬНЫЙ ПРОЦЕНТ - номинальная процентная ставка,  объявленная  пр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уске займа на финансовый рынок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ОРМА КАПИТАЛИЗАЦИИ - коэффициент, на  который  надо  умножить  чистую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быль фирмы для получения биржевой стоимости акций фирмы. Этот коэфф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циент равен отношению курса акций к дивиденду, получаемому  по  этой ак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ци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ОРМА ПРИБЫЛИ ПО АКЦИИ - соотношение между курсом акции  и  полученной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былью от ее реализаци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ОРМА ССУДЫ - предел банковского кредита, где гарантией  выступает з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ог. Соотношение между этим пределом и стоимостью залога определяет ст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ень гарантии (процент гарантии)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ОРМАТИВНЫЙ АКТ - официальный письменный документ, принимаемый уполн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оченным органом государства; устанавливает, изменяет или отменяет нормы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а. НОРМАТИВНЫЕ АКТЫ находятся между собой  в  строгой  иерархической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оподчиненности, от которой зависит юридическая сила того или иного НОР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АТИВНОГО АКТА; издавать их вправе строго определенные законом органы. 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тличие от правовых актов индивидуального значения (приговор  суда, пр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аз директора предприятия об увольнении работника  и  т.д.)  предписани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ОРМАТИВНОГО АКТА обычно носят более или менее  общий  характер, направ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ены  на регулирование определенного вида общественных отношений  и пр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еняются неоднократно. НОРМАТИВНЫЕ АКТЫ классифицируются по их юридичес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ой силе, определяемой компетенцией и положением издавшего их  органа  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й системе правотворческих органов государства, в  также  характерном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их актов. Различаются конституция (основной  закон)  и  иные  законы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имаемые высшим органом государственной власти, страны, а  также под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ные акты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ОСТРО - счет, который банк имеет у своего  иностранного банка-коррес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дента и на котором учитываются все его расходы и поступления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ОТА - в банковской практике синоним облигации, факта признания долг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ОТАРИАЛЬНАЯ СДЕЛКА - сделка, совершенная в нотариальной форме. Обяз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ьному нотариальному удостоверению подлежат сделки, для  которых зак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ом установлена нотариальная форма их совершения. К ним, например, отн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ятся: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договоры купли-продажи, мены, дарения жилого дома в городе  или п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ке городского типа;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договоры о залоге жилого дома;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завещания;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договоры дарения на сумму свыше 500 рублей, а также  дарения легк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ых автомобилей и мотоциклов с колясками;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) договоры о представлении в бессрочное пользование земельного учас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а под строительство жилого дома;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) некоторые виды доверенностей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соблюдение в указанных случаях нотариальной формы сделки  влечет  з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ой ее недействительность и обязанность каждой  из  сторон  возвратить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ругой стороне все полученное по сделке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желанию сторон нотариальные конторы удостоверяют любые  не против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ечащие закону сделки, для которых обязательное нотариальное удостовер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ие не предусмотрено. Нотариальная форма придает  сделке  достоверность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носит во взаимоотношения сторон полную ясность  относительно  факта  е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ршения и содержания, в необходимых случаях  обеспечивает возможность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азывания соответствующих обстоятельств в суде. Если на  основании н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ариально заверенной сделки должны быть получены деньги  или  имущество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защита прав может быть осуществлена и без обращения в суд -  путем полу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чения исполнительной надписи у нотариуса. Преимущество нотариально удос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оверенных сделок состоит также в том, что один их экземпляр  хранится 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отариальной конторе и при утрате выданных экземпляров стороны могут п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учить дубликаты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ОТАРИАТ - система органов, на которые  возложено  удостоверение  сд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ок, оформление наследственных прав и совершение  других  действий, нап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авленных на юридическое закрепление гражданских прав  и  предупреждени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х возможного нарушения в дальнейшем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ОТАРИУС - должностное  лицо  органов  нотариата,  совершающее нотар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альные действия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ОТИС - уведомление о готовности судна к отплытию, погрузке и т.д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ОТИФИКАЦИЯ - сообщение, получаемое дебитором от  своего  кредитора  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ом, что последний использовал его залог в качестве гарантии (либо зал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га) в какой-либо коммерческо-финансовой операци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ОУ-ХАУ - совокупность  технических,  коммерческих  и  других  знаний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формленных в виде технической документации, навыков и производственног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пыта, необходимых для организации того или иного вида  производства, н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запатентованных. Широко используется в лицензионных  соглашениях, д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говорах о техническом сотрудничестве, лизинге, строительстве "под ключ"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личных видах услуг. В коммерческой практике  считается собственностью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 наряду с патентами на  изобретения,  товарными  знаками, ав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орскими правами и другой патентной информацией. Включение в  лицензион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ые соглашения пунктов о передаче НОУ-ХАУ способствует  удорожанию общей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тоимости  соглашений и увеличению прибыли  лицензиара  (продавца лицен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зии), но, с другой стороны, ускоряет и упрощает процесс организации  н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ого производства у лицензиата (покупателя лицензии),  т.к. способствует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более полной передаче ему производственных секретов, обучению  рабо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иков,  участию  специалистов  лицензиара в пуске, отладке и последующем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м контроле производства. Наряду с патентной  информацией пер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ача НОУ-ХАУ, как правило осуществляется вместе с передачей прав  на ис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ьзование патентов, готовых изделий,  требующих соответствующего уход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 эксплуатации, однако могут заключаться договоры,  объектом которых яв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яются только НОУ-ХАУ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ОЧНОЕ ХРАНЕНИЕ - специальный банковский сейф, установленный  так, чт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лиенты могут опускать туда деньги на хранение в часы,  когда  банк зак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ыт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УМЕРИКО - вся денежная масса, находящаяся в обращени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УМИЗМАТИКА - наука и процесс коллекционирования монет и медалей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ЕСПЕЧЕНИЕ ИСКА - принятие мер, обеспечивающих  реальность исполнени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будущего судебного или арбитражного решения. ОБЕСПЕЧЕНИЕ ИСКА -  одна из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гарантий защиты интересов истца. Суд или  арбитражный  суд  допускает  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имает меры по ОБЕСПЕЧЕНИЮ ИСКА, если их непринятие  может затруднить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ли сделать невозможным исполнение решения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ЕСПЕЧЕНИЕ ИСПОЛНЕНИЯ ОБЯЗАТЕЛЬСТВ - в гражданском  праве специальны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еры имущественного характера, побуждающие стороны к точному и реальному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ению обязательств. Способами ОБЕСПЕЧЕНИЯ  ИСПОЛНЕНИЯ  ОБЯЗАТЕЛЬСТ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являются: неустойка (штраф, пеня), залог, поручительство, задаток  и г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антия. Неустойка, залог и поручительство могут применяться в отношениях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ежду любыми участниками гражданских правоотношений, задаток -  только 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тношениях между гражданами или с их участием, а гарантия - в обязатель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твах между организациями. Во  взаимоотношениях  между  организациями, 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акже между организациями и гражданами необходимость  ОБЕСПЕЧЕНИЯ ИСПОЛ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ЕНИЯ ОБЯЗАТЕЛЬСТВ обычно предусмотрена обязательными для  сторон прав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ами, которые либо возлагают на  стороны  обязанность  определять  меры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ИСПОЛНЕНИЯ ОБЯЗАТЕЛЬСТВ в заключаемых ими  договорах,  либ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и непосредственно их устанавливают. Все виды  ОБЕСПЕЧЕНИЯ  ИСПОЛНЕНИ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СТВ являются предметом особых обязательств, которые, однако, н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меют самостоятельного значения, а служат лишь дополнением  к  основному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ству сторон (продавца и покупателя  в  договоре  купли-продажи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рядчика и заказчика в договоре подряда и др.). Они возникают  и прек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ащаются одновременно с основным обязательством,  а  при  его недейств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ьности утрачивают силу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ЕСЦЕНИВАНИЕ (АМОРТИЗАЦИЯ) - частичная потеря стоимост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ЕСЦЕНИВАНИЕ ДЕНЕГ (на внутреннем  рынке)  -  снижение  покупательной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и национальной валюты на внутреннем рынке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ЛИГАЦИЯ - ценная бумага, дающая ее держателю (владельцу) доход в в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е фиксированного процента от ее нарицательной стоимости; долговое  обя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зательство, выдаваемое государством или предприятием на определенных ус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овиях при выпуске внутреннего займа; одна из форм  фиктивного капитал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оход по ОБЛИГАЦИИ, выпускаемым государством, выплачивается в  форме вы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грышей. По ОБЛИГАЦИЯМ, выпускаемым акционерными  компаниями, -  в  вид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заранее установленного процента. По истечении определенного  срока ОБЛ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ГАЦИЯ подлежит выкупу. В отличие от акций не дает владельцу право голос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собраниях акционеров. ОБЛИГАЦИЯ, как и акции, продаются  и покупаютс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бирже по курсу, который зависит от приносимого ими  дохода  и  уровн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судного процента, а также от предложения и спроса на них.  Как правило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БЛИГАЦИИ являются объектом рекламы и биржевой спекуляции. Средства, п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ученные от продажи ОБЛИГАЦИЙ по городским займам,  обычно  используютс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покрытия дефицита государственных  бюджетов.  Источником  процентов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лачиваемых государством по ОБЛИГАЦИИ государственных  займов,  служат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оги. По ОБЛИГАЦИИ акционерных компаний источником  процентов являетс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х прибыль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ЛИГАЦИЯ "ЗЕРО" - титул, ценная бумага,  подтверждающая  долгосрочный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редит и не сопровождаемая годовым купоном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ЛИГАЦИЯ "САМУРАЙ" - титул, ОБЛИГАЦИЯ долгосрочного  займа  в  йенах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эмитированного (выпущенного) на японском рынке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ЛИГАЦИЯ "ЯНКИ" - долгосрочный заем в долларах, эмитированный на бир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жах СШ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ЛИГАЦИЯ БЕЗЗАКЛАДНАЯ (НЕОБЕСПЕЧЕННАЯ) - прямые долговые обязательс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а, не создающие имущественных претензий к корпорации. В случае ликвид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ции корпорации эти бумаги могут стоять даже после  текущих обязательств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Беззакладные ОБЛИГАЦИИ выпускаются по  нескольким  причинам:  отсутстви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физических активов для заклада; активы уже заложены и  выпуск новых зак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адных облигаций невозможен; финансовая устойчивость и хорошая репутаци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пании позволяет получить в долг, не прибегая  к обеспечению своих ОБ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ИГАЦИЙ даже другими ценными бумагам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ЛИГАЦИЯ ЗАЛОГОВАЯ - один из видов ценных бумаг, котируемых на бирже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вязан прежде всего с проведением операций по ипотечным кредитам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ЛИГАЦИЯ КАССОВАЯ - способ самофинансирования банков  для  проведени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потечных операций и кредитования экспорта. Такие  ОБЛИГАЦИИ выпускаютс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а 3-8 лет (среднесрочная ОБЛИГАЦИЯ)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ЛИГАЦИЯ КОНВЕРТИРУЕМАЯ - ОБЛИГАЦИЯ, которую при определенных услов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ях можно обменять на акцию выпустившей облигация фирмы (банка)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ЛИГАЦИЯ МИНФИНА США - выпущенные в 1979 году с целью поддержания п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ающего курса американской валюты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ЛИГАЦИЯ НЕОБЕСПЕЧЕННАЯ - в США облигация, не обеспеченная залогом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ЛИГАЦИЯ ОБЫЧНАЯ - обычные акции (не конвертируемые, не условно-опц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нальные)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ЛИГАЦИЯ ОПТИРОВАННАЯ - обязательство с правом на опцион  -  когда  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ечение определенного срока вы можете подписать либо нет облигацию с з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анее фиксированной стоимостью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ЛИГАЦИЯ СБЕРЕГАТЕЛЬНАЯ - ценные бумаги на срок от 3 до 5  лет, имею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щие хождение на финансовом рынке США и владельцами  которых  могут  быть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олько граждане СШ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МЕН - операция по обмену валюты; стоимость одной  валюты, выраженна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через другую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ОРОТ - общее количество банковских кассовых операций по  данному т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ущему счету. Некоторые (очень редкие) банки взимают комиссионные за ан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бль кассовых операций. Активность в ведении текущего счета (количес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о операций) определяет деловую активность и служит одним  из  факторов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яющих кредитоспособность клиент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РАЗОВАТЕЛЬНОЕ УЧРЕЖДЕНИЕ - по законодательству  РФ  учреждение, осу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ществляющее образовательный  процесс,  т.е.  реализующее  одну  или  н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кольких   образовательных  программ и (или) обеспечивающее содержание 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итание обучающихся, воспитанников. ОБРАЗОВАТЕЛЬНОЕ  УЧРЕЖДЕНИЕ являетс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м лицом.  ОБРАЗОВАТЕЛЬНЫЕ  УЧРЕЖДЕНИЯ  по  своим организацион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о-правовым формам могут быть государственными,  муниципальными, негосу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арственными (частными, общественных или религиозных организаций). К об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овательным относятся учреждения следующих типов:  дошкольные; общеоб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овательные (начального общего, основного общего, среднего  общего об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ования); начального профессионального, среднего  профессионального  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; специальные  (коррекционные)  дл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бучающихся, воспитанников  с отклонениями  в  развитии;  учреждения д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школьного  образования;  учреждения  для детей сирот и детей, оставшихс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печения  родителей; другие  учреждения,  осуществляющие  образователь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ый процесс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РАЗЦЫ БЕЗ ЦЕНЫ - не предназначенные  для  продажи,  обладающие,  как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о, незначительной стоимостью ОБРАЗЦЫ товаров, включая  сырье, вв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зимые в минимальных количествах для ознакомления с товаром, проверки ег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ачества, технических испытаний, демонстраций в качестве моделей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РАЗЦЫ И ПРОБЫ - минимальные количества товаров, иных предметов, тож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ественные по структуре, составу и свойствам всей партии этих  товаров 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метов и достаточные для проведения их исследования,  которые таможн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праве брать, а таможенные лаборатории - проводить  экспертизу  для пр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ильного обложения  таможенной  пошлиной,  в  других  целях  таможенног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формления, а также для обеспечения защиты интересов российских потреб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ей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РАТНАЯ СИЛА ЗАКОНА -  распространение  действия  закона  на  случаи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мевшие место до вступления его в силу. Как правило, закон обратной силы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имеет, т.е. не распространяется на отношения, возникшие до  его изд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ия. К тому или иному факту или случаю необходимо применять закон, кот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ый действовал в момент, когда произошел данный случай  или  имел  мест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анный факт. Это правило создает устойчивость в отношениях между субъек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ами права, уверенность граждан в стабильности их правового положения, 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чности правопорядка. В виде исключения закону иногда придается обра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ая сила, что должно быть специально оговорено в новом законе либо в ак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е о введении его в действие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РАЩАЕМЫЕ МОНЕТЫ - монеты,  обладающие  абсолютной  конвертируемостью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(например, золотые монеты)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РАЩЕНИЕ ВЗЫСКАНИЯ НА ИМУЩЕСТВО - выявление, арест, продажа имуществ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жника и вручение денег взыскателю. Взыскание не может  быть  обращен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необходимые для должника и состоящих на его  иждивении  лиц  продукты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итания, предметы одежды, домашней обстановки и утвари,  необходимое к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ичество скота и птицы, а также другое имущество согласно  перечню, дан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ому в Приложении N 1 к ГКП РСФСР. Судебный исполнитель  вправе осматр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ать занимаемые должником помещения с целью выявления имущества,  на к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орое может быть обращено взыскание. Он обязан  удовлетворить  заявлени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жника о том, на какие предметы взыскание должно быть обращено  в пер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ую очередь, если это не препятствует исполнению решения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ЩАЯ СОБСТВЕННОСТЬ - собственность на одно и то же имущество двух ил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более лиц - участников ОБЩЕЙ СОБСТВЕННОСТИ  (собственников).  При  ОБЩЕЙ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И право собственности осуществляется участниками-собственн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ами по общему согласию: ни один из них не вправе  распорядится имущес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ом без согласия других. В случае разногласия порядок  владения, польз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ания и распоряжения может быть определен судом по иску любого из учас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иков. ОБЩАЯ СОБСТВЕННОСТЬ возникает по различным основаниям, в частнос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и при  совместном  приобретении  имущества,  совместном  строительстве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динении средств для создания и эксплуатации имущества и других видах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х действий. ОБЩАЯ СОБСТВЕННОСТЬ может также возникнуть  в  р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зультате наследования двумя или несколькими лицами имущества, которое н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ожет быть разделено в натуре. Доли собственников  определяются  в соо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етствии с основанием возникновения ОБЩЕЙ СОБСТВЕННОСТИ; они  могут быть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авными или неравными. Если ОБЩАЯ СОБСТВЕННОСТЬ  возникла  на  основани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местного приобретения или создания имущества, доли  устанавливаются 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и с участием каждого из собственником своим трудом  и средс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ами. Каждый участник долевой ОБЩЕЙ СОБСТВЕННОСТИ обязан  соразмерно  с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воей долей нести расходы, связанные с общим имуществом.  Помимо участи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 осуществлении права собственности на все имущество, каждый собственник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меет право на отчуждение своей доли другому лицу путем  дарения, обмен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ажи. Однако при продаже доли остальные участники собственности имеют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 преимущества покупки по той же цене и на тех же условиях, на кот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ых доля продается. Участник долевой ОБЩЕЙ  СОБСТВЕННОСТИ  вправе треб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ать выдела своей доли из общего имущества. Если выдел доли в натуре н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можен без соразмерного ущерба для хозяйственного  назначения имущес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а, выплачивается денежная компенсация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ЩЕЕ ЗАБОЛЕВАНИЕ - заболевание, которое не состоит  в  прямой завис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ости от профессионального заболевания или трудового увечья.  Если инв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идность явилась следствием увечья, не  связанного  с  работой  (бытова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равма), причиной инвалидности также признается ОБЩЕЕ ЗАБОЛЕВАНИЕ. Инв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идам вследствие ОБЩЕГО ЗАБОЛЕВАНИЯ, а также  семьям,  кормилец  которых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р вследствие ОБЩЕГО ЗАБОЛЕВАНИЯ, пенсии назначаются при наличии у ин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алида или умершего определенного стажа работы и в  зависимости  от воз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та инвалида или умершего кормильца. Размеры этих пенсий, как правило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иже, чем при трудовом увечье и профессиональном заболевании.  При обес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ечении пособиями по временной нетрудоспособности под ОБЩИМ ЗАБОЛЕВАНИЕМ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имаются все случаи наступления  временной  нетрудоспособности,  кром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рудового увечья, профессионального заболевания, ухода за больным членом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емьи и других причин, прямо  оговоренных  в  законодательстве.  Причин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ременной нетрудоспособности определяется врачебно-консультационными к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иссиям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ЩИЕ УСЛОВИЯ ПОСТАВКИ - правила, регулирующие отношения между орган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зациями разных государств по внешнеторговой поставке. Они не  носят нор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ативный характер и действуют только в случае, когда  во  внешнеторговом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акте есть ссылка на них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ЪЕДИНЕНИЕ ИМУЩЕСТВА СОБСТВЕННИКАМИ - по закону  РФ  имущество  может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адлежать на праве общей  (коллективной)  собственности  одновременн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ескольким лицам, с определением долей каждой из них  (долевая собствен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ость) или без определения долей (совместная  собственность).  Владение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ьзование, распоряжение имуществом, находящимся в общей собственности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ся по соглашению всех собственников, а  при  его  отсутстви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ются судом, арбитражным или третейским судом по  иску  любог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з собственников. Допускается объединение на праве общей  долевой собс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енности имущества, находящегося в собственности граждан,юридических лиц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 государства. Участник общей долевой собственности имеет право на выдел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воей доли, а участник общей совместной доли - на  определение  и  выдел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и. При продаже доли в общей долевой собственности  постороннему  лицу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стальные участники обей долевой  собственности  имеют  преимущественно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 покупки продаваемой доли в порядке и  на  условиях,  установленных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ом и уставом соответствующего юридического лиц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ЪЕДИНЕНИЯ ПРЕДПРИЯТИЙ - по  законодательству  РФ  предприятия  могут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диняться в союзы, ассоциации, концерны,  межотраслевые, региональны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 другие объединения. ОБЪЕДИНЕНИЯ ПРЕДПРИЯТИЙ  создаются  на  договорной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е в целях расширения возможностей предприятий  в  производственном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о-техническом и социальном развитии. Предприятия, входящие в соста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ДИНЕНИЯ ПРЕДПРИЯТИЙ сохраняют самостоятельность и права юридическог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ица.  Руководящие  органы  объединения  не  обладают   распорядительной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ластью в отношении предприятий, входящих в  ОБЪЕДИНЕНИЕ  ПРЕДПРИЯТИЙ  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яют свои функции на основании договоров с предприятиями. Решение 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хождении в объединение государственного или муниципального предприятия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а также предприятия смешанной формы собственности, в котором  доля госу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арственного или муниципального имущества составляет более 50%, приним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ется по согласованию с  трудовым  коллективом.  ОБЪЕДИНЕНИЯ  ПРЕДПРИЯТИЙ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ются на основе добровольного вхождения и выхода субъектов  на усл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иях, определяемых уставом ОБЪЕДИНЕНИЯ ПРЕДПРИЯТИЙ; соблюдения антимон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ьного законодательства; свободы выбора организационной  формы ОБЪЕД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ЕНИЯ ПРЕДПРИЯТИЙ; организации отношений между  предприятиями, входящим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став  ОБЪЕДИНЕНИЯ  ПРЕДПРИЯТИЙ,  на  основе  хозяйственной самостоя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ьности и договоров. ОБЪЕДИНЕНИЕ ПРЕДПРИЯТИЙ имеет  собственное наим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ание с указанием его организационно-правовой формы и действует на ос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ании устав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ЪЕКТ, СВОБОДНЫЙ ОТ ИПОТЕКИ - рассматриваемое определение применяетс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 практике вторичной ипотеки, залог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ЪЯВИТЬ БАНКРОТОМ - судебное преследование  несостоявшегося  дебитор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утем объявления его банкротств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ЪЯВЛЕНИЕ УМЕРШИМ - признание судом умершим гражданина, о  котором  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е его постоянного жительства нет никаких сведений в течение установ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енного законом срока. В соответствии  с  ГК  РСФСР  ОБЪЯВЛЕНИЕ  УМЕРШИМ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жданина может последовать при отсутствии в месте его  постоянного ж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ьства сведений о месте его пребывания в течение трех лет, а  если  он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пал без вести при обстоятельствах, угрожающих смертью или  дающих ос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ание предполагать его гибель от определенного несчастного  случая,- 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ечение шести месяцев. ОБЪЯВЛЕНИЕ УМЕРШИМ пропавшего без вести в связи с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оенными действиями допускается по истечение двух лет со времени оконч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ия военных действий. В случае ОБЪЯВЛЕНИЯ УМЕРШИМ датой смерти считаетс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ень вступления в законную силу соответствующего решения суда.  Если  ж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тся смерть в результате конкретного несчастного  случая,  суд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праве назвать датой смерти день предполагаемой гибели. ОБЪЯВЛЕНИЕ УМЕР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ШИМ приравнивается к физической смерти и влечет те же правовые последс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ия, что и смерть. В случае явки или обнаружения местопребывания гражд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ина, объявленного умершим, суд отменяет ранее  вынесенное  решение; з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ись о смерти в книгах загса аннулируется, брак  явившегося восстанавл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ается, если другой супруг не вступил в новый брак. Независимо от врем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и своей явки гражданин может потребовать от любого лица возврата сохр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ившегося имущества, которое безвозмездно перешло  к  этому  лицу  посл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БЪЯВЛЕНИЯ УМЕРШИМ гражданина. Сохраняется обязанность  возврата явивш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уся и возмездно приобретенного имущества другим лицом, если, приобрета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мущество, лицо знало, что гражданин, объявленный умершим,  находится  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живых. Если имущество гражданина, объявленного умершим, перешло по праву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ледования к государству и было реализовано, то явившемуся возвращае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я сумма, вырученная от реализации имуществ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ЫСК И ВЫЕМКА - в уголовном процессе  следственные  действия, направ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енные на получение доказательств по уголовному делу.  Обыск  состоит  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тыскании и принудительном изъятии орудий преступления, а  также  других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метов и ценностей, добытых преступным путем, предметов и документов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огущих иметь значение для дела. Он может производится  для  обнаружени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ыскиваемых лиц или трупов, имущества, на которое может  быть обращен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зыскание по гражданскому иску или которое может  быть  конфисковано  п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говору суда. Выемка состоит в изъятии определенных предметов  и доку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ентов, имеющих значение для дела, место  нахождения  которых  точно из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естно. Проводится по мотивированному определению или  постановлению ор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гана дознания или следователя. Выемка документов,  содержащих  сведения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являющиеся государственной тайной, и выемка  почтово-телеграфной коррес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денции проводятся только с санкции прокурора. Производство  ОБЫСКА  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ЫЕМКИ в ночное время, кроме случаев, не терпящих отлагательства, не д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ускается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ЫЧАЙ - правило поведения, сложившееся вследствие  его  применения  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ечение длительного времени; основная форма  регулирования  поведения  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огосударственном обществе в условиях родовых отношений. Соблюдение ОБЫ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ЧАЯ  обеспечивалось  мерами  общественного  воздействия  на   нарушител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(казнь, изгнание из рода, лишение воды и огня и  др.),  либо  одобрением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ер, применявшихся к обидчику обиженным,  его  родными  и  членами  род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(кровная месть). Санкционирование ОБЫЧАЯ государством осуществлялось л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бо в процессе судебной или административной деятельности,  когда  ОБЫЧАЙ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лужил основанием для решения спора, либо путем включения ОБЫЧАЯ в изд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аемые в рабовладельческом и феодальном государстве  законодательные ак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ы, представлявшие собой своды обычного права. Международный  ОБЫЧАЙ яв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яется источником международного права в  случаях,  когда  отношения  н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урегулированы международным договором. Под международным ОБЫЧАЕМ поним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ют правило, сложившееся в результате длительного применения в отношениях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ежду всеми или некоторыми государствами. Необходимым условием признани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ого ОБЫЧАЯ источником права, или, как его  называют,  обычной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ормой международного права является признание его всеми  или некоторым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ами, выраженное в активной форме (например, совершение опред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енных действий в данной ситуации) либо путем воздержания  от  действий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о, содержащееся в международном ОБЫЧАЕ, действует только  для  тех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, которые в тои или иной форме его признал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ЫЧАЙ ТОРГОВЫЙ - правило, сложившееся в сфере торговли на основе пос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оянного и единообразного повторения конкретных и фактических отношений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обычай признавался и применялся в  качестве  нормы  прав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(правового обычая), он должен  быть  санкционирован.  Неправовой  обычай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(обыкновение) применяется на том основании, что он считается как бы эл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ентов волеизъявления сторон по договору. В сфере международной торговл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 торгового мореплавания ОБЫЧАИ ТОРГОВЫЕ  имеют  существенное  значение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 велика роль обычаев при регламентации  тех  форм внешнеэконом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ческого сотрудничества, которые не урегулированы в законодательстве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ЯЗАННОСТЬ ДОКАЗЫВАНИЯ - при производстве по гражданским  и уголовным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ам правило распределения между участниками процесса обязанности обос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овывать наличие тех или иных обстоятельств, существенных для разрешени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а. В гражданском процессе ОБЯЗАННОСТЬ ДОКАЗЫВАНИЯ -  обязанность ст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он доказать обстоятельства, на которые они ссылаются как  на  основани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воих требований и возражений. В каждом конкретном деле объем подлежащих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азыванию фактов определяется нормами, регулирующими то или  иное пр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оотношение. В исках, связанных с различными  видами  договоров, обязан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ость доказать нарушение обязательства возлагается на кредитора,  а фак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ы, подтверждающие исполнение обязанностей - на должника. Направленность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а по гражданскому делу  на  выяснение  действительных обстоя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ьств дела, прав и интересов сторон обязывает  суд  не  ограничиватьс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ми материалами и объяснениями, а  принимать  все предусмо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енные законом меры для всестороннего, полного,  объективного установл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ия предмета доказывания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ЯЗАТЕЛЬНАЯ ДОЛЯ - часть наследственного имущества, которая переходит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 определенным наследникам независимо от содержания завещания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ЯЗАТЕЛЬСТВА ИНОСТРАННЫЕ - долги, ОБЯЗАТЕЛЬСТВА относительно зарубеж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ых банков, кредиторов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ЯЗАТЕЛЬСТВА, ВОЗНИКАЮЩИЕ ПРИ ПРИЧИНЕНИИ ВРЕДА - форма  деликтной о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етственности. По гражданскому праву РФ  для  возникновения  обязанност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местить вред необходимы четыре условия: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причинение имущественного вреда, т.е. такого,  который  может  быть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ыражен в деньгах. Вред, не поддающийся денежной оценке,  возмещению  н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лежит;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противоправность действий причинителя, т.е. нарушение  им  установ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енных норм и правил. Тот, кто действовал  правомерно,  не  отвечает  з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чинение вреда, за исключением случаев, указанных в законе;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наличие причинной связи между  противоправными  действиями  лица  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чиненным вредом;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вина причинителя вреда; он освобождается от  ответственности,  есл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ажет, что в его действиях не было ни умысла, ни неосторожност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днако организации и граждане, деятельность которых связана с повышен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ой опасностью для окружающих, обязаны возместить вред,  причиненный ис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очником повышенной опасности, и при отсутствии вины с их стороны. Реш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ие о возмещении вреда принимается в порядке гражданского судопроизводс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в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ЯЗАТЕЛЬСТВО - гражданское правоотношение, в силу которого  одна ст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она (должник) обязана совершить в пользу другой стороны (кредитора) оп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еделенное действие  (передать  имущество,  выполнить  работу,  уплатить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еньги и т.д.), либо воздержаться от него, а кредитор в свою  очередь  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е требовать от должника исполнения его обязанности. Сторонами ОБЯЗ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ЬСТВА могут быть государство,  юридические  лица  и  граждане. ОБЯЗ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ЬСТВА возникают, как правило, из договоров, односторонних сделок, ад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инистративных актов, вследствие причинения вреда, в  связи  с неоснов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ьным приобретением или сбережением имущества и т.д. ОБЯЗАТЕЛЬСТВА м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гут быть односторонними, когда одна сторона имеет только права, а друга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- только обязанности, и двусторонними, когда каждая сторона имеет и пр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а, и обязанности. Обычно предмет исполнения строго  определен  в ОБЯЗ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ЬСТВЕ. Исключения составляют альтернативные  и  факультативные ОБЯЗ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ЬСТВА. В альтернативном ОБЯЗАТЕЛЬСТВЕ несколько предметов исполнения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з которых сторона (как правило,  должник)  может  выбрать  один.  В ф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ультативном ОБЯЗАТЕЛЬСТВЕ только один предмет,  однако  должник  вправ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нить его другим. Если погибнет  один  из  предметов  альтернативног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СТВА, оно сохраняет силу в отношении остальных  предметов.  Пр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гибели предмета факультативного ОБЯЗАТЕЛЬСТВА оно  прекращается.  Помим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стых ОБЯЗАТЕЛЬСТВ, в которых участвует один кредитор и  один должник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бывают сложные ОБЯЗАТЕЛЬСТВА, когда в качестве должника и  кредитора,  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ногда того и другого выступают несколько лиц. В  этих  случаях  порядок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ения ОБЯЗАТЕЛЬСТВА его участниками определяется в  зависимости  от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мета ОБЯЗАТЕЛЬСТВА и  условий  соглашения  сторон.  Если  каждый  из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ников ОБЯЗАТЕЛЬСТВА обязан исполнить его или  соответственно вправ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ребовать его исполнения в определенной (равной или неравной)  доле, т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ое ОБЯЗАТЕЛЬСТВО называется долевым. Если кредитор вправе требовать ис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нения как от всех должников совместно, так и от любого из  них  в о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ельности, притом как полностью, так и частично, или любой из кредиторо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праве предъявить должнику требование о полном объеме (что  означает ос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обождение от ответственности перед остальными кредиторами),  такое ОБЯ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ЗАТЕЛЬСТВО называется солидарным. Если ОБЯЗАТЕЛЬСТВО не исполняется доб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овольно, к обязанному лицу могут быть применены  меры  государственног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уждения в форме санкций путем обращения кредитора в  суд  или арби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аж. ОБЯЗАТЕЛЬСТВО прекращается его исполнением; путем  зачета встречных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ребований; по соглашению сторон; в связи  с  невозможностью  исполнени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ства, за которую должник не отвечает;  в  связи  с  ликвидацией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юридического  лица  (должника  или  кредитора),  если  исполнение ОБЯЗ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ЬСТВА в этом случае законодательство не возлагает на другое юридичес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ое лицо, и в ряде других случаев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ЯЗАТЕЛЬСТВО  ДОЛГОВОЕ  -  документ,  подписанный  дебитором  в  знак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тверждения им своего долг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ЯЗАТЕЛЬСТВО ИНОСТРАННОЕ - долги, ОБЯЗАТЕЛЬСТВО относительно зарубеж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ых банков, кредиторов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ЯЗАТЕЛЬСТВО ОБ  ОБРАТНОМ  ВЫВОЗЕ  или  обратном  ввозе  -  документ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формляемый в случаях, определяемых Государственным таможенным комитетом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Ф. Транспортные средства, товары и иные предметы,  вывезенные  или вв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зенные через таможенную границу страны,  в  таких  случаях  должны  быть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вращены на таможенную территорию России или за пределы  этой террит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ии без каких-либо изменений, кроме естественного износ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ЯЗАТЕЛЬСТВО УСЛОВНОЕ - потенциальное ОБЯЗАТЕЛЬСТВО,  выполняемое пр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ных условиях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ВЕРДРАФТ - банковский кредит, проводимый через текущий  счет клиента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позволяет снимать деньги со счета постепенно в пределах данного кр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ит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ВЕРДРАФТ РАЗРЕШЕННЫЙ - банковское  разрешение  клиенту  превысить  н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есколько дней лимит кредита либо  возможности  своего  текущего  счет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ожно сказать, что в этом случае его счет либо кредит превышен, раскрыт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Д-ЛОТ - на Нью-йоркской бирже "ОД-ЛОТ"  обозначает  количество  акций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еньше лота (меньше 100). Брокеры, специализирующиеся на  таких операц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ях, компонируют акции до образования полных  лотов  для  предложения  п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бирже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ЛИГОПОЛИЯ - ситуация на рынке, при которой небольшое число достаточн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рупных продавцов противостоит массе относительно мелких  покупателей  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каждого продавца приходится существенная часть общего  предложения н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ынке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ЛИГОПСОНИЯ - ситуация на рынке, при которой  достаточно ограниченному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числу покупателей противостоит большое количество  продавцов (производ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ей)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ПА - публичное предложение о приобретении акций одной  фирмы, сделан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ое акционерами другой фирмы по цене, превышающей биржевой курс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ПЕ - публичное предложение об обмене акций одной фирмы на  акции дру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гой согласно биржевому курсу либо по договоренност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ПЕКА - одна из правовых форм защиты личных и  имущественных интересо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ждан. ОПЕКА устанавливается над детьми, не достигшими 15 лет,  и  над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ицами, признанными судом недееспособными  вследствие  душевной  болезн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ли слабоумия. Органами ОПЕКИ и попечительства  являются соответствующи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разделения местных администраций. ОПЕКА  устанавливается  специальным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м уполномоченного органа по месту жительства лица, нуждающегося 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ПЕКЕ, или по месту жительства опекуна. Осуществление  функций  по ОПЕК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(обследование условий, в которых находится нуждающийся в ОПЕКЕ, подыск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ие опекуна или определение детей в детский дом, интернат и т.д.)  в о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ошении несовершеннолетних возлагается на комитеты (отделы)  местных ад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инистраций по управлению народным образованием, а в отношении недеесп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ных - на комитеты (отделы) здравоохранения.  Непосредственные обязан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ости по ОПЕКЕ выполняют назначаемые этими органами опекуны, которые яв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яются законными представителями своих подопечных, однако для совершени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т имени подопечного сделок, выходящих  за  пределы  бытовых,  требуетс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органов опеки и попечительства. Некоторые сделки  опекуны в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 не вправе совершать. Опекуном может быть только  гражданин, достиг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ший 18 лет, добровольно взявший на себя функции по ОПЕКЕ. Не  могут быть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пекунами несовершеннолетние лица, лица, лишенные родительских  прав ил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нные в установленном порядке недееспособными  (ограниченно деесп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ными)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ПЕРАТИВНОЕ УПРАВЛЕНИЕ - по законодательству РФ  имущество, закреплен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ое собственником за государственными или иными учреждениями, финансиру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емыми за счет собственника, находятся в оперативном управлении указанных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учреждений, которые в пределах, установленных  законом,  осуществляют  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и с целями своей деятельности, заданиями собственника  и  н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чением имущества права владения, пользования и распоряжения этим иму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ществом. Собственник закрепленного за учреждением имущества  имеет прав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зъять это имущество либо перераспределить его между  другими созданным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м юридическими лицами по своему усмотрению, если  иное  не  установлен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ом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ПЕРАТОРЫ - маклеры, агенты по обмену валюты;  брокеры,  дилеры, зан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ающиеся биржевыми, коммерческими и финансовыми операциями на професси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ьной основе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ПЕРАЦИИ БИРЖЕВЫЕ -  совокупность  различных  видов  биржевых  сделок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ключает спекулятивные сделки, хеджирование, поставку товара по биржевым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актам и опционы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ПЕРАЦИЯ "АУТРАЙТ" - обменная валютная ОПЕРАЦИЯ,  в  которой  обменный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урс обуславливается заранее, а сама операция может  иметь  место  через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ой-то промежуток времени (час, день, неделю и т.д.)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ПЕРАЦИЯ "СВОП" - сделка по купле (продаже) какого-либо актива  на ус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овиях немедленной поставки (сделка "спот") с  одновременным заключением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тной сделки на определенный срок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ПЕРАЦИЯ ВАЛЮТНАЯ - обмен валюты, покупка и продажа валюты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ПЕРАЦИЯ КРАТКОСРОЧНАЯ - ОПЕРАЦИЯ, условия реализации  которой рассч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аны на короткий срок. В случае облигаций - не более трех лет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ПЕРАЦИЯ НА ОТКРЫТОМ РЫНКЕ - система действий,  проводимых центральной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банковской системой в целях регулирования денежного обращения  в стране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ыступает одним из средств антиинфляционного регулирования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ПЕРАЦИЯ НЕКРЕДИТНАЯ - посредническая ОПЕРАЦИЯ, связанная с получением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ссионных, когда в процессе сделки  не  затрагиваются  активы  банка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фирмы (биржевые операции, обмен валюты и т.д.)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ПЕРАЦИЯ НЕКРЕДИТНАЯ БАНКОВСКАЯ - банковская ОПЕРАЦИЯ, по которой банк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учает комиссионные, например, администрация ценных бумаг.  Эти опер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ции не фигурируют в банковском балансе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ПЕРАЦИЯ ПОКРЫТАЯ - необходимость гарантировать  проведение определен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ой биржевой ОПЕРАЦИ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ПЕРАЦИЯ ПРИБЫЛЬНАЯ  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биржевая ОПЕРАЦИЯ, заключающаяся в продаже акций по  более  высокому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урсу, чем она была приобретен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значает покупку акции по более низкому курсу, чем объявленная сто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ость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ПЕРАЦИЯ С НЕМЕДЛЕННОЙ ОПЛАТОЙ (ПО  ФАКТУ)  -  торговая,  коммерческа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биржевая ОПЕРАЦИЯ, когда оплата  производится  сразу  же  по  завершению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делк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ПЕРАЦИЯ С ПАССИВАМИ - сделка, ОПЕРАЦИЯ, результаты которой учитываю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я финансовым балансом банка по статье пассивов (долгов) - займы, долг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ые обязательства и т.д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ПЕРАЦИЯ ТОРГОВАЯ, ТРЭДИНГ - банковский термин, означающий  продажу  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едующую покупку тех же акций в расчете получить прибыль за  счет из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енения курса этих акций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ПЕРАЦИЯ ФАКТОРНАЯ - форма банковского кредита, когда фирма  -  клиент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банка получает кредит, предоставляя в качестве гарантий  долговые обяз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ьства своих клиентов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ПЕРАЦИЯ ФИДУЦИАЛЬНАЯ - ОПЕРАЦИЯ, в ходе которой банк либо другое юр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ическое лицо принимает на хранение и управление ценные бумаги, которым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н распоряжается в интересах своего клиента. Фидусьер - доверенное лицо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Фидусьант - клиент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ПЕРАЦИЯ ФЬЮЧЕРСНАЯ - срочная коммерческая и финансовая операция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ПИСЬ АКЦИЙ - регистр акций (номинативных), где указываются имя  и л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гальный (юридический) адрес акционера (адрес по месту  жительства, адрес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адвоката, представляющего интересы акционера, и т.д.)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ПИСЬ ИМУЩЕСТВА - акт, составляемый для обеспечения взыскания имущес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а по исполнительным документам судебным исполнителем либо другими лиц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и, имеющими право налагать арест на имущество. Имущество  включается  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пись в количестве, необходимым для  погашения  присужденной  взыскателю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уммы и связанных с этим расходов. В опись не может  быть  включено иму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щество, на которое по закону не допускается обращение  взыскания, напр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ер необходимые предметы домашней обстановки. ОПИСЬ  ИМУЩЕСТВа составля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ется в присутствии должника или его представителя  либо совершеннолетних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ов его семьи, а при отсутствии указанных лиц - с  участием уполном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ченных представителей местной администрации. Участие понятых  при совер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шении ОПИСИ ИМУЩЕСТВА обязательно. При описи может  присутствовать такж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зыскатель или его представитель. Должник вправе заявить, на какие пред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ы в первую очередь следует обратить взыскание, и если это не препятс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вует исполнению решения, его заявление должно быть удовлетворено судеб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ым исполнителем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ПТОВЫЙ ТОРГОВЕЦ (оптовик) - крупное коммерческо-посредническое  пред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ятие, которое занимается закупкой товаров и организацией  товароснаб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жения розничных торговцев или отдельных потребителей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ПТОВЫЙ ЦЕНТР - сгруппированные на едином земельном  участке предприя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ия оптовой торговли, принадлежащие различным фирмам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ПЦИОН - право выбора альтернативных условий, зафиксированных  в кон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акте (например, сроки платежа, форма оплаты, т.д.)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ПЦИОН (ВАРРАНТ) - купон, подтверждающий намерение данного лица приоб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ести определенное число акций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ПЦИОН КОНВЕРТИРУЕМОСТИ - право владельца либо держателя  ценных бумаг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учать проценты либо капитал в любой из обозначенных в договоре валют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ПЦИОННАЯ БИРЖА - биржа, специализирующаяся на котировке  долговых ф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ансовых обязательств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РГАНИЗАЦИЯ КУЛЬТУРЫ - в РФ могут создаваться и действовать  в  преду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мотренных законодательством организационно-правовых  формах ОРГАНИЗАЦИ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УЛЬТУРЫ, основанные на федеральной собственности, собственности респуб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ик в составе РФ, автономной области, автономных округов, краев, облас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ей, городов Москвы и Санкт-Петербурга, органов  местного самоуправления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х объединений, религиозных организаций, международных орган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заций, иностранных государств, юридических и физических лиц, в том числ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 иностранных граждан и лиц без гражданства, а также на смешанных формах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и. ОРГАНИЗАЦИИ КУЛЬТУРЫ проходят государственную регистрацию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, установленным  законодательством.  Порядок  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условия реорганизации и ликвидации ОРГАНИЗАЦИЙ КУЛЬТУРЫ  определяются их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вами. Отношения учредителя (учредителей) и ОРГАНИЗАЦИЙ  КУЛЬТУРЫ р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гулируются законодательством и договором между  учредителем (учредителя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и) и ОРГАНИЗАЦИЕЙ КУЛЬТУРЫ. В таком договоре определяются взаимные обя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зательства сторон, условия и порядок  использования  имущества,  порядок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я деятельности  ОРГАНИЗАЦИИ  КУЛЬТУРЫ  учредителем, матер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альная ответственность сторон, основания и условия расторжения договора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социальных вопросов. Учредитель (учредители)  некоммерческих ОР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ГАНИЗАЦИЙ КУЛЬТУРЫ принимает на себя обязанности по их финансовому обес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ечению. ОРГАНИЗАЦИЯ КУЛЬТУРЫ ответственна перед  собственником  за сох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анность и эффективное использование закрепленной за  ней собственност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зъятие и (или) отчуждение собственности и  земельных  участков, закреп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енных за ОРГАНИЗАЦИЕЙ КУЛЬТУРЫ, допускаются только по  истечении  срок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оговора между собственником и ОРГАНИЗАЦИЕЙ КУЛЬТУРЫ,  или  между собс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енником и учредителем, если иное не предусмотрено договором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РДЕР - бухгалтерский документ, содержащий приказ на  совершение опр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енной операции денежными средствами или товарно-материальными ценнос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ями; приказ (поручение) брокеру о покупке или продаже ценных бумаг, т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аров, контрактов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КОРБЛЕНИЕ - по уголовному праву РФ преступление, заключаемое в умыш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енном унижении чести и достоинства личности, выраженном  в  неприличной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е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НЫЕ ФОНДЫ - активы фирмы как материальные, так  и нематериальные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аходящиеся в постоянной эксплуатаци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ОБОЕ МНЕНИЕ - мнение  судьи,  не  согласного  с  решением,  принятым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м судей по делу в целом или по  отдельным  вопросам,  которы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жны быть разрешены судом при вынесении решения,  приговора, определ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ия, постановления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ОБОЕ ПРОИЗВОДСТВО - разновидность гражданского судопроизводства, пр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отором между заинтересованными лицами отсутствует спор о  праве. Задач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уда в делах ОСОБОГО ПРОИЗВОДСТВА состоит в защите прав и охраняемых з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ом интересов граждан и организаций путем установления наличия или о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утствия конкретных юридических фактов, признания определенного правов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го состояния гражданина, восстановления гражданских прав. ГПК  РСФСР о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осит к ОСОБОМУ ПРОИЗВОДСТВУ дела: об установлении фактов,  имеющих юр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ическое значение; о признании гражданина безвестно отсутствующим или об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бъявлении его умершим; о признании гражданина  ограниченно дееспособным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ли недееспособным; о признании имущества бесхозяйным;  об  установлени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еправильностей записей в книгах актов гражданского состояния;  по жал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бам на нотариальные действия или на отказ в их свершении; о восстановл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ии прав по утраченным документам на предъявителя  (вызывное производс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о). В порядке ОСОБОГО ПРОИЗВОДСТВА рассматриваются  также  заявления  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нии выздоровевшего лица дееспособным либо  об  отмене  ограничени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ееспособности гражданина. Дела ОСОБОГО ПРОИЗВОДСТВА возбуждаются не пу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ем предъявления иска, а на основании заявления, содержание  которого  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ом определяется специальными правилами. ГК РСФСР  в  ряде  случае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круг лиц, по заявлению которых может быть начато в  суде дел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ОГО ПРОИЗВОДСТВА. Обращающееся в суд лицо именуется заявителем. Дел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ОГО ПРОИЗВОДСТВА рассматриваются по общим правилам  гражданского су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опроизводства  с  изъятиями  и  дополнениями,  установленными законод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ьством. Поскольку в этих делах нет материально-правового спора, в них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ет истца и ответчика, третьих лиц, процессуального соучастия,  не могут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акже иметь место, например, отказ истца от иска, встречный иск, призн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ие иска, заключение мирового соглашения, замены надлежащей стороны. Д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а ОСОБОГО ПРОИЗВОДСТВА рассматриваются судом  с  участием  заявителя  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ругих заинтересованных лиц - граждан и организаций,  которые выявляютс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подготовления к судебному разбирательству. Если  при рассмо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ении дела в порядке ОСОБОГО ПРОИЗВОДСТВА возникает спор о праве, подв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омственный судебным органам, суд должен оставить заявление без рассмо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ения и разъяснить заинтересованным лицам, что они вправе предъявить иск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общих основаниях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ОБЫЕ ВИДЫ ТАМОЖЕННЫХ ПОШЛИН - пошлины  (специальные, антидемпинговы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 компенсационные), применяемые  в  качестве  защитной  меры  в исключ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ьных случаях, когда ввоз и вывоз товаров наносит или угрожает нанест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ущерб экономике страны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 ПО ОПЦИОНУ - день, когда участник контрактуальной сделки  по п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упке акций должен эти акции выкупить либо заплатить неустойку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СТВЕННОСТЬ ГРАЖДАНСКАЯ - один из видов ответственности юридическ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й; установленные нормами гражданского права юридические последствия н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ения или ненадлежащего исполнения лицом предусмотренных гражданск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м правом обязанностей, что связано с нарушением субъективных гражданск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х прав другого лица. ОТВЕТСТВЕННОСТЬ ГРАЖДАНСКАЯ заключается в примен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ии к правонарушителю (должнику) в интересах  другого  лица  (кредитора)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ибо государства установленных законом или  договором  мер  воздействия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лекущих для него  отрицательные,  экономически  невыгодные  последстви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ого характера - возмещение убытков, уплата неустойки (штрафа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ени), возмещение вреда.  Специфические  свойства  ОТВЕТСТВЕННОСТИ ГРАЖ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АНСКОЙ по гражданскому праву обусловлены особенностями его  предмета  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а регулирования. ОТВЕТСТВЕННОСТЬ  ГРАЖДАНСКАЯ  является имуществен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ой. ОТВЕТСТВЕННОСТЬ ГРАЖДАНСКАЯ носит  компенсационный  характер, поск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льку ее цель - восстановление нарушенных имущественных прав кредитора 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этому размер ответственности  обычно  должен  соответствовать  размеру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чиненных убытков или возмещения вреда.  Имущественное  взыскание,  п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му правилу, производится с должника в  пользу  кредитора,  однако  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лучае нарушения общегосударственных интересов суммы,  взысканные  в п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ядке применения мер ОТВЕТСТВЕННОСТИ ГРАЖДАНСКОЙ, обращаются в доход г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ударства. ОТВЕТСТВЕННОСТЬ ГРАЖДАНСКАЯ имеет целью  принуждение должник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 исполнению возложенных на него законом или договором  юридических обя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занностей и тем самым - восстановление нарушенного  субъективного  прав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редитора. Применение ОТВЕТСТВЕННОСТИ ГРАЖДАНСКОЙ, стимулируя надлежаще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гражданско-правовой  обязанности,  является  также  средством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я гражданских правонарушений в будущем. При  этом восстан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ительная,  карательная  (штрафная)  и   воспитательная   (превентивная)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функции ОТВЕТСТВЕННОСТИ ГРАЖДАНСКОЙ выполняются не раздельно, а  в сов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упности. ОТВЕТСТВЕННОСТЬ ГРАЖДАНСКАЯ подразделяется  на:  договорную  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договорную ответственность (в зависимости от  основания возникновени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ства, в результате нарушения которого наступает ОТВЕТСТВЕННОСТЬ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ЖДАНСКАЯ); ответственность долевую, ответственность солидарную  - пр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ножественности должников в обязательстве, и ответственность  субсидиар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ую (дополнительную); смешанную ответственность - при  неисполнении  ил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енадлежащем исполнении обязательства по вине обеих  сторон; ответствен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ость в порядке регресса. По общему правилу, ОТВЕТСТВЕННОСТЬ ГРАЖДАНСКА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никает при наличии вины лица, не исполнившего обязанность либо испол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ившего ее ненадлежащим образом. Отступления от этого правила допускаю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я лишь в случаях, установленных  законом.  ОТВЕТСТВЕННОСТЬ  ГРАЖДАНСКА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ывается, как правило, на принципе полного возмещения ущерба, прич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енного правонарушением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СТВЕННОСТЬ ДИСЦИПЛИНАРНАЯ - заключается в  наложении дисциплинар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ого взыскания администрацией того предприятия или учреждения,  где тру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ится работник, или вышестоящем в порядке подчиненности органом. К нару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шителям трудовой дисциплины могут быть применены  следующие дисциплинар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ые взыскания: замечание; выговор; строгий выговор; перевод на нижеопл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чиваемую работу на срок до трех месяцев или смещение на низшую должность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тот же срок, как правило, с учетом специальности работника  (однако 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лучае систематического нарушения дисциплины, прогула  без  уважительных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чин и появления на работе в нетрезвом состоянии такой  перевод возм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жен без учета специальности работника); увольнение с работы. При налож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ии взыскания учитываются тяжесть совершенного проступка,  обстоятельс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а, при которых он совершен, предшествующая работа и  поведение рабочег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 служащего. До наложения взыскания от  нарушителя  трудовой  дисциплины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жны быть затребованы объяснения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СТВЕННОСТЬ ДОЛЕВАЯ -  разновидность  ответственности  гражданской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множественности должников в обязательстве, т.е. когда  в нем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вуют несколько должников. По общему  правилу,  такое  обязательств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читается долевым, причем каждый из должников  обязан  исполнить  его  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авной доле с другими, поскольку из закона и договора не  вытекает иное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 законе или договоре может быть установлено иное  соотношение  размеро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И ДОЛЕВОЙ. Если из закона или договора не  вытекает  иное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ействует презумпция (предложение) равенства долей  при  ответственност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аждого из содолжников перед кредитором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СТВЕННОСТЬ ЗА НАРУШЕНИЕ  ПОРЯДКА  предоставления  государственной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тистической отчетности - по законодательству РФ возможна в  виде пр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упреждения или штрафа в размере от трехкратного до восьмикратного уст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ленного законом размера минимальной месячной оплаты труда  за наруш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ие, выразившееся в непредоставлении отчетов и других  данных, необход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ых для проведения государственных статистических  наблюдений, искажени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тчетных данных или нарушении сроков предоставления отчетов, а  за те ж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ействия, совершенные повторно в течение года после  наложения админис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ативного взыскания,- в виде штрафа в размере от восьмикратного до деся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икратного установленного законом размера  минимальной  месячной  оплаты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руд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СТВЕННОСТЬ МАТЕРИАЛЬНАЯ - по трудовому праву обязанность работн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а возместить ущерб, причиненный предприятию  (учреждению, организации)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 пределах и в порядке, установленных законодательством. Наступает нез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исимо от привлечения работника за этот ущерб к дисциплинарной  или иной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СТВЕННОСТЬ СОЛИДАРНАЯ - разновидность ответственности гражданской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множественности должников в обязательстве, т.е. когда в нем участву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ют  несколько  должников.  В  отличие  от  ответственности  долевой, О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ЕТСТВЕННОСТЬ СОЛИДАРНАЯ возникает, если это предусмотрено договором ил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 законом. В некоторых случаях ОТВЕТСТВЕННОСТЬ СОЛИДАРНАЯ пр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усмотрена, когда в договоре не установлено иное. Так, по договору пору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чительства должник и поручитель отвечают перед кредитором как солидарны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жники, если иное не предусмотрено договором  поручительства.  Стороны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этого договора  могут  установить  иную  ответственность.  В  случае О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ЕТСТВЕННОСТИ СОЛИДАРНОЙ кредитор вправе предъявить требование об испол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ении, а следовательно, и об ответственности, как ко всем должникам сов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но, так и к любому из них в отдельности, притом как полностью, так 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 части долга. Кредитор, не получивший полного удовлетворения  от одног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з солидарных должников, имеет право  требовать  недополученное  от ос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альных солидарных должников. Если кредитор предъявляет требование  к од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ому из должников, остальные должники несут перед  должником, удовлетв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ившим требование кредитора, ответственность в разных долях,  если  ино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е установлено законом или договором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СТВЕННОСТЬ СУБСИДИАРНАЯ -  один  из  видов  ответственности граж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анской: дополнительная ответственность лиц, которые наряду  с должником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чают перед кредитором за надлежащее исполнение обязательства  в слу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чаях, установленных законом или договором.  ОТВЕТСТВЕННОСТЬ СУБСИДИАРНУЮ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есут родители (попечители) за вред, причиненный  несовершеннолетними  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расте от 15 до 18 лет: в случаях,  когда  у  несовершеннолетнего  нет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мущества или заработка, достаточных для возмещения  причиненного вреда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зыскание может быть обращено на имущество  родителей  или  попечителей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днако эта обязанность прекращается по достижении причинителем вреда с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ершеннолетия, а также если до этого момента у него  появится имущество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остаточное для возмещения вред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СТВЕННОСТЬ УГОЛОВНАЯ - одна из видов ответственности юридической;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вое последствие совершения преступления, заключающееся в применени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 виновному государственного принуждения в форме  наказания. Привлечени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 уголовной ответственности означает возбуждение уголовного дела, посл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ующее расследование и судебное разбирательство. Совершение преступлени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является юридическим фактом, влекущем возникновение специфических прав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ых отношений между виновными и государством, осуществляющем правосудие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 содержанию эти правоотношения воплощаются со стороны государства  - 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его правоохранительных органов расследовать  преступление  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достаточных доказательств вины конкретного лица  -  в  прав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влечь его к уголовной ответственности.  У  совершившего  преступлени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никает, с одной стороны, обязанность нести уголовную ответственность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а с другой - право на ограничение этой ответственности только пределами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ми законом для данного  вида  деяний.  уголовная ответствен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ОСТЬ наступает также за приготовление к преступлению, за  покушение  н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ступление, за соучастие в преступлени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СТВЕННОСТЬ ЮРИДИЧЕСКАЯ - государственное принуждение к исполнению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ребований права, правоотношение, каждая из сторон которого  обязана о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ечать за свои поступки перед другой стороной, государством и обществом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ЧИК - одна из сторон гражданского дела, рассматриваемого  в суде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ли хозяйственного спора, рассматриваемого в арбитражном  суде. ОТВЕТЧИК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влекается к делу в связи с предъявленным к нему истцом исковым треб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анием. ОТВЕТЧИКОМ могут быть гражданин  или  предприятие,  организация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учреждение, являющиеся юридическими лицам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ГУЛ - по трудовому праву отдых, предоставляемый рабочим и служащим 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ачестве компенсации за работу или дежурство в нерабочее время. За раб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у в выходной день предоставляется ОТГУЛ в течение  ближайших  двух  н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ель. Если предоставление ОТГУЛА невозможно (в связи с  увольнением  р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ботника или в иных случаях, предусмотренных законодательством), то раб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а в выходной день оплачивается в двойном размере. По  желанию  рабочег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ли служащего, работавшего в праздничный день сверх месячной нормы раб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чего времени, ему может быть вместо повышения оплаты предоставлен ОТГУЛ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ТГУЛОМ в течение ближайших 10 дней компенсируются в праздничные  и  вы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ходные дни в той же продолжительности, что и дежурство.  Компенсация О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ГУЛОМ сверхурочных работ не допускается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ДЕЛЕНИЕ - ОТДЕЛЕНИЕ фирмы, не имеющее прав юридического лица (не пу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ать с филиалом, который имеет право юридического лица)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ЗЫВНОЙ ДОКУМЕНТ - ОТЗЫВНОЙ, подлежащий отмене (в случае необходимос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и). В биржевой практике orden (указание) клиента по проведению  той ил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ной операции всегда лимитирован по времени (имеет силу в  течение теку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щего месяца, если не дано особых указаний; в случае получения указания 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це месяца оно действует в течение последующего); в любом  случае  он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ожет быть отозвано, отменено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КРЫТИЕ - установление неизвестных ранее объективно  существующих з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омерностей, свойств и явлений материального мира,  вносящих  коренны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уровень познания. ОТКРЫТИЕМ  признается  научное  положение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ющее собой решение познавательной задачи (от  ОТКРЫТИЯ следует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тличать научные догадки, гипотезы)  и  обладающее  новизной  в  мировом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асштабе. ОТКРЫТИЕМ не признается установление  единичного  факта  (тож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ногда именуемого ОТКРЫТИЕМ), в т.ч.  географического, археологического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алеонтологического, месторождения полезных ископаемых, а  также полож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ия в области общественных наук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КУП -  прекращение  обязательств  по  ранее  проданному  фьючерсному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акту путем обратной его покупки (выкупа)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НОСИТЕЛЬНЫЕ ПРАВА - права, носителем которых, в отличие  от абсолю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ых прав, противостоят какие-либо обязанности лица  (лиц),  т.е.  права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адлежащие лицу (гражданину, организации) по отношению к другому лицу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(лицам). ОТНОСИТЕЛЬНЫМИ ПРАВАМИ являются обязательственные  права,  т.е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а, возникающие из правовых актов,  договоров,  из  причинения  вред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муществу и здоровью, из неосновательного  приобретения  или  сбережени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мущества, из иных юридических фактов, в силу  которых  возникает обяз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ьственное правоотношение между конкретными лицами. Исполнение обязан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ости в обязательственном правоотношении лежит на должнике, т.е.  на л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це, обязанном совершить определенное действие или  воздержаться  от  ег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ршения в пользу уполномоченного лица - кредитора. ОТНОСИТЕЛЬНОЕ ПР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О защищаются от нарушений со стороны определенного обязанного  лица,  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против всякого и каждого, что характерно для защиты  абсолютного пр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а. Однако в отдельных правоотношениях лицу,  обладавшему ОТНОСИТЕЛЬНЫМ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АМИ, могут принадлежать и правомочия определенного  характера,  т.е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акие, которым соответствует обязанность не  определенных,  а  всех  лиц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держиваться от действий, препятствующих осуществлению его  права,  и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требовать от всякого и каждого,  завладевшего  вещью,  е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врата. Таковы, например, право нанимателя имущества и иных  лиц, вл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еющих имуществом в силу договорных обязательств,- подрядчика, комисси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ера, перевозчика, хранителя и др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ПУСК - предоставляется ежегодно с сохранением места работы (должнос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и) и среднего заработка всем рабочим и служащим (кроме временных  и с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зонных работников). Минимальная продолжительность ежегодных отпусков пр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ятидневной и шестидневной рабочей неделе  устанавливается законодатель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твом. Продолжительность отпусков работников определяется администрацией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его предприятия с  учетом  установленного законодательством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инимум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РАСЛЬ ПРАВА - обособленная группа правовых норм и  институтов, объ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иненных общностью регулируемых ими однородных  общественных  отношений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ТРАСЛЬ ПРАВА - основное подразделение системы права - слагается  из о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ельных институтов прав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СТРАНЕНИЕ ОТ РАБОТЫ - в трудовом праве временное освобождение рабо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ика от выполнения его трудовых обязанностей с приостановкой выплаты з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ной платы. Так, при возбуждении уголовного дела против должностног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ица следователь или орган дознания могут вынести  мотивированное пост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ление об отстранении обвиняемого от  должности,  которое  может  быть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анкционировано прокурором или его заместителем. Администрация  не имеет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 отстранять от работы лиц, подозреваемых или обвиняемых  в соверш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ии преступления. При  оправдательном  приговоре  или  прекращении  дел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приятие (учреждение) обязано выплатить работнику заработную плату з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время ОТСТРАНЕНИЯ ОТ РАБОТЫ. Работника,  появившегося  на  работе  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етрезвом состоянии, в состоянии наркотического или токсического опьян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ия администрация в этот день (смену) не допускает к работе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СУТСТВИЕ ЛИКВИДНОСТИ - подразумевается  состояние  фирмы,  когда о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утствуют наличные деньги для выполнения своих обязательств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ЦОВСТВО - факт происхождения ребенка от данного  мужчины; юридическ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удостоверяется записью в органах загса о рождении. При  рождении ребенк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т лиц, состоящих в браке между собой, его отцом по заявлению  любого из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упругов записывается муж матери. Если родители не состояли  между собой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 браке, ОТЦОВСТВО устанавливается на основании поданного ими  в  органы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загса совместного заявления. Если мать ребенка умерла,  признана недеес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обной, лишена родительских прав или ее место жительства не установл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о, достаточно заявления отца. Лица, записанные  в  качестве  родителей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праве в судебном порядке оспорить ОТЦОВСТВО в течение одного года с т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го времени, когда им стало известно или должно  было  стать  известно  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ной записи. Если к этому времени лицо,  записанное  отцом  ил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атерью, было несовершеннолетним, годичный срок исчисляется  со  времен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остижения ими 18 лет. ОТЦОВСТВО может быть установлено  в  судебном п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ядке. С заявлением в суд вправе обратиться каждый из родителей ребенка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его опекун (попечитель), сам ребенок по  достижении  совершеннолетия,  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акже другие лица, если это  предусмотрено  законодательством.  В  соо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етствии с КоБС РСФСР иск вправе предъявить также лицо, на иждивении к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орого находится ребенок. При решении таких дел суд принимает  во вним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ие совместное проживание и ведение общего хозяйства матерью ребенка ил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местное воспитание либо содержание ими ребенка, или доказательства, с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ю подтверждающие признание  ответчиком  отцовства  (до  ил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е рождения ребенка). Истцом могут быть предъявлены допускаемые зак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ом доказательства, в т.ч. свидетельские  показания.  Суд  также  вправ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бегнуть к экспертизе (гинекологической, крови и т.п.). Если ОТЦОВСТВ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 судом, дети имеют те же права и обязанности по  отношению  к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одителям и их родственникам, что и дети, родившиеся от  лиц, состоявших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 браке между собой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ЧЕТ ГОДОВОЙ - годовой отчет о деятельности фирмы, к которой прилаг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ются финансовые отчетные документы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ЧУЖДЕНИЕ - в гражданском праве передача  имущества  в  собственность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ругого лица; один из способов  осуществления  собственником  правомочи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я принадлежащим ему имуществом.  Различается  ОТЧУЖДЕНИЕ воз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ездное (купля-продажа) и безвозмездное (дарение).  Осуществляется глав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ым образом по воле собственника на основе договора, заключаемого  им  с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обретателем имущества. В предусмотренных законом  случаях  ОТЧУЖДЕНИ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помимо воли собственника (т.е. в принудительном порядке)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ФЕРТА - предложение заключить договор, содержащее все  его существен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ые условия. Как правило, адресуется определенному  лицу.  ОФЕРТА, обр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щенная к неопределенному кругу лиц, именуется публичной ОФЕРТОЙ. ОФЕРТА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щенная непосредственно к другой стороне устно или по  телефону (пр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утствующему контрагенту) без указания срока на ответ, требует немедлен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ого ответа. При направлении ОФЕРТЫ по почте,  телеграфу (отсутствующему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агенту) ответ (акцепт) должен быть дан в срок, указанный  в ОФЕРТЕ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ибо в срок, обусловленный нормативными актами для отдельных видов дог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ора, либо, если в ОФЕРТЕ срок не указан, в течение  нормально необход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ого для ответа времени. В пределах этого срока лицо, направляющее ОФЕР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У, связано своим предложением, т.е. не  вправе  отменить  или  изменить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ФЕРТУ. Ответ о согласии заключить договор на иных, чем  было предложен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условиях, закон рассматривает как отказ от ОФЕРТЫ и в то  же  время  как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овую ОФЕРИУ. ОФЕРТА покупателя по договору  купли-продажи,  поставки  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ругим имеет форму заказ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ФИЦИАЛЬНЫЙ ЯЗЫК - основной язык государства, используемый в законод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ьстве и официальном делопроизводстве,  судопроизводстве,  обучении  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.д. В странах с многонациональным составом населения в конституциях оп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еделяется, какой язык (языки) является официальным. В других  странах 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х нет положений об ОФИЦИАЛЬНОМ ЯЗЫКЕ,  им  является  основной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единственный язык населения страны. Установление или наличие ОФИЦИАЛЬН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ГО ЯЗЫКА не исключает применения иных языков как в обиходной  жизни, так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 официально в отдельных территориальных единицах соответствующего госу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арства, большинство населения которого пользуется языком, не являющимс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м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ХРАНА ТРУДА - система законодательных актов, социально-экономических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х, технических, гигиенических  и  лечебно-профилактических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й и средств, обеспечивающих безопасность,  сохранение здоровь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 работоспособности человека в процессе труд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ЧЕРЕДНОСТЬ УДОВЛЕТВОРЕНИЯ ТРЕБОВАНИЙ о  взыскании  по  исполнительным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ументам - очередность удовлетворения требований  взыскателей  при н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остаточности взыскиваемой с должника суммы для удовлетворения всех тр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бований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.А. - сокращение латинского "реч аппит" - "на год",  используемое дл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бозначения процентной ставки, действующей в течение год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АБЛИК РИЛЕЙШЕНЗ - процесс формирования  благоприятного  общественног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нения о фирме, товаре, услуге и т.д. Мероприятия "ПАБЛИК РИЛЕЙШЕНЗ" н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лены главным образом не на пропаганду потребительских  свойств тов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ов, а на разъяснение положительного значения данного товара для общес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а, потребителя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АДЕНИЕ КУРСА - снижение обменного курса одной валюты по  отношению  к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ругим валютам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АЙ - часть, доля участия в каком-либо  товариществе,  акционерном об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ществе, с которым связаны определенные имущественные права  и обязаннос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и. ПАЙ в уставной фонд хозяйственного общества или  товарищества  может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быть внесен в виде денежных средств или подлежащих денежной  оценке дв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жимого или недвижимого имущества, прав пользования  природными ресурсам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 др. Оценка пая, внесенного не в виде денег, производится  на основани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я членов соответствующего хозяйственного обществ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АРИТЕТ  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оотношение между номинальной стоимостью валюты и эталоном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бменный курс одной валюты по отношению к другой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АРИТЕТ КОНВЕРТАЦИИ - цена акции, приобретенной в обмен на другие цен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ые бумаг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АРЛАМЕНТ - общенациональное представительное  учреждение государства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щее законодательные функци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АРЛАМЕНТАРИЗМ - система организации и функционирования  верховной г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ударственной власти, характеризующаяся  разделением  законодательных  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ых функций при привилегированном  положении  парламента. Пр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АРЛАМЕНТАРИЗМЕ правительство образуется  парламентом  из  числа  члено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артии, имеющей большинство в парламенте, и ответственно перед ним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АССИВ - совокупность ПАССИВА, долгов фирмы  краткосрочного  и долгос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очного характер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АССИВЫ ПРЕДПРИЯТИЯ - обязательства и источники  средств  предприятия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оящие из собственных, заемных и  привлеченных  средств.  Собственны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ства предприятия при любой форме собственности  (кроме государствен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ой) состоят из: уставного фонда; паев, долей в  хозяйственных обществах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 товариществах; выручки от продажи первичного и дополнительных выпуско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акций; накопленных нераспределенных прибылей  (резервов); реализованног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роста рыночной стоимости ценных бумаг; государственных средств, кот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ыми предприятие наделено. Для государственных предприятий  - государс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енные средства, которыми оно наделено; накопленные отчисления от прибы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ей. Заемные средства состоят из: средств, полученных под залог имущес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а, независимо от того, выпущена ли закладная или нет; средств от реал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зации твердопроцентных бумаг под залог и без такового; средств, получен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ых в виде кредитов банков и иных кредитов; кредитов предприятий и орг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изаций; векселей различного типа. Привлеченные средства состоят  из д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биторской задолженности предприятия по поставкам  продукции  или  оплат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 и услуг; государственных субсидий или  дотаций;  задолженности  п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лате налогов; задолженности по обязательствам предприятия по трудовым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шениям; средств пенсионных и профсоюзных фондов трудового коллект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а предприятия, вложенных в данное предприятие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АТЕНТ - документ, выдаваемый на определенный срок  компетентным госу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арственным органом изобретателю,  удостоверяющий  авторство  и исключ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ьное право на изобретение. ПАТЕНТ включает патентную  грамоту единог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ца с раскрытием названия изобретения, даты его приоритета, фамилии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мени, отчества автора, а также приложенного к грамоте  описания формулы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 полного текста изобретения с необходимыми иллюстрациями.  ПАТЕНТ имеет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омер и индекс класса изобретения в соответствии с МК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АТЕНТНАЯ ЧИСТОТА (юридическая безупречность) -  юридическое  свойств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кта техники (конструкции, машины, способа производства и т.п.), зак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ючающееся в том, что он может быть свободно использован в данной стран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без опасности нарушения действующих на территории этой  страны  патенто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сключительного права, принадлежащих третьим лицам. В случае ввоза в к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ую-либо страну объектов техники, не обладающих ПАТЕНТНОЙ  ЧИСТОТОЙ, ил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ного использования в этой стране таких объектов, попадающих  под дейс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ие патентов третьих лиц, последние в силу  положений  патентного  прав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этой страны могут предъявить требование об аресте  соответствующих изд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ий, ввезенных или изготовленных в нарушение прав  патентообладателя, об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уплате штрафов, возмещении ущерба, причиненного таким нарушением  и т.п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АТЕНТНАЯ ЧИСТОТА может быть определена применительно к какой-либо одной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ане или нескольким странам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АТЕНТОСПОСОБНОСТЬ (охраноспособность) -  совокупность  свойств техн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ческого решения, без наличия которых оно не может быть  признано изобр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ением на основе действующего законодательств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АТРОНАТ - форма воспитания, при которой дети, лишившиеся родительск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го попечения, передаются на воспитание в семьи граждан по договору, зак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ючаемому уполномоченным государственным органом  и  лицом  (патронатным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ем), выразившим желание взять ребенка на воспитание. Патрона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ому воспитателю выплачивается определенное вознаграждение, а  он обязу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ется воспитывать и содержать ребенка как члена своей семьи  и признаетс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пекуном (попечителем) своего воспитанник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ННИ СТОК - американское выражение, обозначающее, как правило, акции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ценные бумаги спекулятивного характера, чей биржевой курс составляет м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ее 1 доллар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НСИОННЫЕ ФОНДЫ (негосударственные) - по законодательству РФ предпр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ятия, учреждения, организации, банки, коллективы  граждан,  общественны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динения могут учреждать негосударственные пенсионные фонды на правах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х лиц с именными счетами граждан. ПЕНСИОННЫЕ ФОНДЫ  функцион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уют независимо от системы государственного пенсионного обеспечения. Вы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ты из них осуществляются наряду с выплатами  государственных  пенсий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меры, условия и порядок внесения взносов и осуществления выплат опр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еляются соглашением между ПЕНСИОННЫМ ФОНДОМ и  страхователем, заключа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ым на основании примерного договора. ПЕНСИОННЫЙ ФОНД  не вправе заним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ься коммерческой деятельностью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НЯ - санкция за несвоевременное выполнение  финансовых обязательств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няется при просрочке уплаты налогов и неналоговых платежей, а такж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задержке оплаты полученных товарно-материальных  средств,  оказанных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услуг и выполнение работ. Как правило, начисляется в процентах  к  сумм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ного обязательства за каждый день просрочк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ВИЧНАЯ СТАВКА ПЛЮС ... - определение процентной ставки по возобнов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яемому кредиту, проводимое следующим образом: в  контракте определяетс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й коэффициент и на его величину  возрастает  первичная  ставк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цент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ВИЧНАЯ СТАВКА, УМНОЖЕННАЯ НА ... - определение процентной ставки п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обновляемому кредиту путем умножения первичной ставки процента на оп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еделенный коэффициент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ВЫЙ БАНК - банк, возглавляющий консорциум  банков,  предоставляющий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рупный кредит одному клиенту в совместной форме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ЕВОД ДЕНЕЖНЫЙ - одна из форм безналичных расчетов,  широко применя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емая в отношениях организаций между собой и с гражданами, а  также между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жданами. Осуществляется через кредитные  учреждения  или  предприяти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вяз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ЕВОД ДОЛГА - замена должника в обязательстве. По гражданскому праву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по соглашению между первоначальным  должником  и  третьим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ицом, заменяющим первоначального  должника.  Кредитору  не  безразличн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ичность должника, его платежеспособность  и  добросовестность,  поэтому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 требует согласия кредитора на ПЕРЕВОД ДОЛГА. Новый  должник вправ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вигать против требования кредитора все возражения, основанные  на о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ошениях между кредитором и первоначальным должником. С  ПЕРЕВОДОМ ДОЛГ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кращаются поручительство и залог, кроме случаев, когда поручитель ил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залогодатель дали согласие нести ответственность за нового должника. П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ЕВОД ДОЛГА, основанный на сделке, совершенной в письменной  форме, дол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жен быть облечен в письменную форму. В гражданском обороте ПЕРЕВОД ДОЛГ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няется весьма ограниченно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ЕВОД НА ДРУГУЮ РАБОТУ - перевод на работу, не  обусловленную труд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ым договором. Различают: ПЕРЕВОД НА ДРУГУЮ РАБОТУ в том же предприятии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учреждении, организации; перевод на другое предприятие; перевод в другую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ность, хотя бы и вместе с предприятием. Как правило, ПЕРЕВОД НА ДРУ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ГУЮ РАБОТУ (за исключением случаев ПЕРЕВОДА НА ДРУГУЮ РАБОТУ в  связи  с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ой необходимостью, простоем производственным  и наложением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рного взыскания) допускается только с согласия  работника.  Н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читается ПЕРЕВОДОМ НА ДРУГУЮ РАБОТУ помещение работника на другое раб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чее место в том же предприятии без изменений  специальности,  квалифик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ции, должност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ЕВОД ПРОИЗВЕДЕНИЯ НА ДРУГОЙ ЯЗЫК в целях выпуска в свет  - допуск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ется только с согласия автора или его правопреемника и приводит к созд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ию самостоятельного объекта авторского права. С  переводчиком заключают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здательский договор, а с автором оригинала - лицензионный договор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ЕВОЗКА - один из видов гражданско-правовых договоров.  По  договору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ВОЗКИ пассажира перевозчик обязуется  перевезти  пассажира  в  пункт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начения, а в случае сдачи пассажиром багажа - также доставить багаж 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ункт назначения и выдать его управомоченному на получение  багажа лицу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ассажир, в свою очередь, обязуется  уплатить  установленную  оплату  з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зд, а при сдаче багажа - и за его провоз. Перевозчик  несет имущес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енную ответственность за причинение  смерти  или  повреждения  здоровь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ассажира. Однако поскольку такая ответственность  возникает  вследстви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 транспортной организации (перевозчика),  связанной  с повы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шенной опасностью для окружающих, она является не договорной, а  вне д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говорной ответственностью. По договору ПЕРЕВОЗКИ груза  транспортная ор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ганизация (перевозчик) обязуется  доставить  вверенный  ей  отправителем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груз в пункт назначения и выдать его управомоченному на  получение груз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ицу (получателю), а отправитель - уплатить за ПЕРЕВОЗКУ  груза установ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енную плату. Перевозчик и грузоотправитель несут имущественную ответс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енность соответственно за неподачу в  срок перевозочных  средств  и н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ъявление к ПЕРЕВОЗКЕ груза, за нарушение других  обязанностей, уст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ленных законодательством и договором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ЕГРУППИРОВКА АКЦИЙ - пересмотр соотношения  капитал/акция акционер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ого общества путем слияния нескольких акций в одну с  увеличением ном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ьной стоимости либо слияния обычных акций с привилегированным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ЕДАЧА ТЕХНОЛОГИИ - ПЕРЕДАЧА ТЕХНОЛОГИИ на торговой  основе включает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 первую очередь лицензионную торговлю, и, кроме того, традиционную куп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ю-продажу готовой продукции и комплектных объектов, заключение контрак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ов о консультативных и управленческих услугах, об  использовании инос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анных специалистов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ЕДОВЕРИЕ - передача лицом, которому выдана  доверенность (предъяв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ем), своих полномочий другому  лицу.  ПЕРЕДОВЕРИЕ  допускается,  есл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уполномочен на это доверенностью либо вынужден к этому с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ой обстоятельств для охраны интересов доверителя.  ПЕРЕДОВЕРИЕ оформля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ется выдачей представителем доверенности лицу, которое вступает  на  ег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о. Она должна быть нотариально удостоверена. Срок  действия доверен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ости, выданной в порядке ПЕРЕДОВЕРИЯ, не может превышать срока действи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ой доверенности. Представитель, передавший  полномочие, обя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зан известить об этом доверителя и сообщить ему необходимые  сведения  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ице, которому переданы полномочия. Неисполнение этих  требований прив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ит к ответственности первоначального представителя  за  действия  лица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оторому он передал полномочия, как за свои собственные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ЕРЫВ В РАБОТЕ - приостановки в работе в течение рабочего  дня (см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ы), предусмотренные внутренним трудовым распорядком предприятия (учреж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ения)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ЕСМОТР УСЛОВИЙ КРЕДИТА - реконструкция, т.е. пересмотр основных ус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овий оплаты кредита (учетная ставка и т.д.)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ЕУЧЕТ ВЕКСЕЛЯ - например, банк - держатель векселя -  переводит ег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 Центральный банк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ИОД ПОДПИСКИ - ПЕРИОД, в течение которого можно подписаться (приоб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ести) на вновь выпущенные акции (новая эмиссия акций). Как  правило,  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оли агентов выступают банк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ИОДИЧЕСКОЕ ПЕРЕЧИСЛЕНИЕ - указание дебитора своему банку о ПЕРИОД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ЧЕСКОМ ПЕРЕЧИСЛЕНИИ на счет кредитора квот согласно  условиям  погашений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редит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СОНАЛЬНЫЙ ЗАЕМ - ПЕРСОНАЛЬНЫЙ ЗАЕМ, кредит (в отличие от коммерчес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ого) дается физическому лицу для личных расходов. размер таких кредито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ебольшой и возвращается в виде месячных квот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ФОРМЕР - акция, имеющая успех. ПЕРФОРМЕРОМ именуют те  акции, кот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ые, обладая максимально возможным дивидендом, реализуются  с наибольшей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ницей между рыночной и номинальной их стоимостями на фондовой бирже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ЛАВАЮЩИЙ ПРОЦЕНТ - означает, что процентная ставка  (учетная ставка)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зимаемая по кредиту, меняется в пределах погашения кредита согласно Л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бору (межбанковская учетная ставка, действующая в данный  момент  на ф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ансовом рынке)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ЛАГИАТ - умышленное присвоение авторства на чужое произведение науки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итературы или искусства в целом или в частности. По законодательству РФ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лечет уголовную ответственность. ПЛАГИАТ признается независимо от того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о чужое произведение или нет. Принуждение к соавторству прес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едуется как ПЛАГИАТ. Потерпевший от ПЛАГИАТА автор может  прибегнуть  к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жданско-правовым мерам защиты нарушенного  права  авторства,  в  т.ч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ребовать возмещения убытков. При доказанности ПЛАГИАТА в работе, на к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орую заключен издательский договор, издательство вправе его расторгнуть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 взыскать выплаченный гонорар. Заимствование темы или сюжета произвед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ия либо научных идей, составляющих его  содержание,  без  заимствовани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ы их выражения, не считается ПЛАГИАТОМ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ЛАТА ЗА ЗЕМЛЮ - по российскому земельному  законодательству  произв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ится в формах: земельного налога, арендной платы, нормативной цены зем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и. Собственники земли, землевладельцы и землепользователи,  кроме арен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оров, облагаются ежегодным земельным налогом. За земли,  переданные 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аренду, взимается арендная плата. Для покупки и выкупа  земельных учас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ов, в случаях, установленных законодательством, а также  для  получени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 залог земли банковского  кредита  устанавливается  нормативная  цен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земли. Размер земельного налога не зависит от  результатов хозяйственной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 собственников земли, землевладельцев и землепользователей 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ся в виде стабильных платежей за единицу  земельной площад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 расчете на год. Нормативная цена земли -  показатель,  характеризующий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тоимость участка определенного качества и местоположения, исходя из п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енциального дохода за расчетный срок окупаемост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ЛАТЕЖ - оплата купленных акций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ЛАТЕЖЕСПОСОБНОСТЬ - способность и возможность физического либо юрид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ческого лица оплатить свои долг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ЛАТЕЖИ АВАНСИРОВАННЫЕ (предоплата процентов) - имеется  в  виду,  чт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редитор получает проценты по выдаваемому им кредиту в момент  его полу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чения дебитором (либо в начале каждого отчетного периода)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ЛАТЕЖИ ПО ПОГАШЕНИЮ - имеется в виду, что проценты оплачиваются в м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ент возврата кредита (либо в конце каждого отчетного периода)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ЛАТЕЖНОЕ ПОРУЧЕНИЕ - расчетный документ, содержащий  письменное пору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чение плательщика банку о перечислении (переводе) с его счета определен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ой суммы на счет получателя в том же или другом (одногороднем либо ин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нем) банке. Применяются при расчетах  за  товарно-материальные цен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ости, выполненные работы и услуги, а также при  осуществлении  платежей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етоварного характера. В ПЛАТЕЖНОМ ПОРУЧЕНИИ  указываются:  наименовани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тельщика и получателя, номера их счетов в банке, за что и  по  какому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ументу производится оплата, сумма платежа. ПЛАТЕЖНЫЕ ПОРУЧЕНИЯ должны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быть предъявлены в банк не позднее 10 дней, не считая дня  выписки. ПЛ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ЕЖНОЕ ПОРУЧЕНИЕ принимается к исполнению  банками  только  при  наличи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ств на счете, если иное не установлено договором между банком  и ег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лиентом. ПЛАТЕЖНЫЕ ПОРУЧЕНИЯ могут быть срочными,  досрочными  и отср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ченным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рочный платеж совершается: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как авансовый платеж, т.е. до отгрузки товара;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после отгрузки товара, т.е. путем прямого акцепта товара;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частичными платежами при крупных сделках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срочный и отсроченный платежи могут применяться в  рамках договорных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тношений без ущерба для финансового положения сторон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ЛАТЕЖНЫЕ СОГЛАШЕНИЯ - межгосударственные договоры, регулирующие орг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изацию расчетов и платежей между двумя или несколькими странами. В ПЛ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ЕЖНЫХ СОГЛАШЕНИЯХ устанавливается порядок открытия  счетов уполномочен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ыми банками договаривающихся стран, определяются валюта и  условия пл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ежей, способ погашения задолженности по сальдо,  порядок  и  расчет  п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ногосторонним соглашениям и т.п. В настоящее время используются  3 вид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ТЕЖНЫХ СОГЛАШЕНИЙ: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неклирингового характера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платежно-клиринговые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чисто клиринговые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ЛАТЕЖНЫЕ СОГЛАШЕНИЯ  неклирингового  характера  предусматривают,  чт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тежи по внешней торговле, а также все виды неторговых платежей произ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одятся в свободно конвертируемой валюте.  Платежно-клиринговые соглаш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ия предусматривают платежи между странами  как  путем  зачета  взаимных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ребований, так и путем платежей в свободно конвертируемой  валюте.  Пр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чисто клиринговых ПЛАТЕЖНЫХ СОГЛАШЕНИЯХ платежи между  странами произв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ятся через клиринговые счета без переводов конвертируемой валюты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ЛАТЕЖНЫЙ АГЕНТ - финансовая фирма,  банк,  специально  делегированный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акционерным обществом для проведения всех операций, связанных  с акциям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этого обществ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ЛАТНОСТЬ ПРИРОДОПОЛЬЗОВАНИЯ - включает плату за природные ресурсы, з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загрязнение окружающей природной среды и  за  другие  виды  воздействия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та за природные  ресурсы  (земля,  недра,  вода,  лес  и  иная раст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ьность, животный мир, реакционные и другие природные  ресурсы) взим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ется: за право пользования природными ресурсами в пределах установленных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имитов; за сверхлимитное и нерациональное  использования  природных р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урсов; за воспроизводство и охрану природных ресурсов. Плата за загряз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ение окружающей природной среды и другие виды воздействия взимается за: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ыбросы, сбросы загрязняющих веществ, размещение отходов и  другие  виды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загрязнения в пределах установленных лимитов; выбросы, сбросы загрязняю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щих веществ, размещение отходов и другие виды загрязнения сверх установ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енных лимитов. Внесение платы за использование  природных  ресурсов  н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свобождает природопользователя от выполнения мероприятий по  охране ок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ужающей природной среды и возмещения вреда,  причиненного экологическим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нарушением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ВЫПУСКУ - выражение, обозначающее,  что  биржевая  операция состоя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ась, но ценные бумаги, к которым она  имела  отношение,  будут  вручены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зднее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НОМИНАЛУ - эмиссия ценных бумаг, которые котируются  по номинальной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тоимост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ПРЕДЪЯВЛЕНИИ (НАЛИЧНЫМИ) - денежный вклад в  банке  наличными  либ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чеком этого же банка. Вексель, который должен быть оплачен по его предъ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явлению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ВЕРЕННЫЙ - сторона в договоре поручения. В  обязанности  ПОВЕРЕННОГ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ходит совершение от имени и за счет другой стороны - доверителя - опр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енных юридических действий. ПОВЕРЕННЫМ может быть  дееспособный граж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анин или юридическое лицо (если это допускается его уставом или полож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ием). Выполняемые ПОВЕРЕННЫМ действия порождают, изменяют или прекращ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ют права и обязанности непосредственно для доверителя. ПОВЕРЕННЫЙ обязан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ить поручение в точном соответствии с  указаниями  доверителя: вы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нить  поручение  лично,  хотя  в  случаях,  предусмотренных законод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ьством, он может передать исполнение поручения другому лицу; сообщать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оверителю по его требованию о ходе исполнения поручения;  по исполнени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учения представить отчет, передать доверителю имущество, полученное 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вязи с исполнением поручения. ПОВЕРЕННЫЙ вправе отказаться  от договор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учения, но обязан возместить причиненные прекращением договора убытк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условиях, когда доверитель лишен возможности иначе  обеспечить  сво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нтересы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ВОРОТ ИСПОЛНЕНИЯ РЕШЕНИЯ - возврат ответчику всего, что было  с нег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зыскано в пользу истца по отмененному решению. Наступает в случае отм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ы в установленном порядке приведенного в  исполнение  решения  суда  п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ому спору. О ПОВОРОТЕ ИСПОЛНЕНИЯ РЕШЕНИЯ указывается  в новом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и суда об отказе в иске полностью или в части, либо  в определени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кращении производства по делу или оставлении иска без рассмотрения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ГАШЕНИЕ (ГОДОВАЯ ДОЛЯ) - постоянная сумма, выплачиваемая  ежегодно 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чет погашения долга в виде интересов и амортизации. Эта  сумма варьиру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ется с изменением международной  процентной  ставки.  Обычно,  если  эт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вка не изменяется, то интерес (процент) уменьшается (вернее,  его д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я), а доля амортизации увеличивается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ВЕДОМСТВЕННОСТЬ - разграничение компетенции между  различными орг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ами. Каждое государственное  учреждение  или  общественная  организаци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праве рассматривать и разрешать только те вопросы, которые  отнесены  к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х ведению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ВЕСТИ СЧЕТ - подведение итогов банковского  счета  на  определенный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омент с учетом причитающихся процентов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ДЕРЖАНИЕ КУРСА - акции, направленные на поддержку курса  акций, в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юты (скупка при резком снижении курса и их продажа, если курс резко п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ышается). Как правило, такие акции предпринимают Центральные  банки дл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ьшения спекулятивных флюктуаций на биржах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ЗАКОННЫЙ АКТ - правовой акт  государственного  органа,  изданный  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елах его компетенции, в соответствии с законом либо на его  основе 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ЛОГ документов - в уголовном праве  преступление,  заключающееся  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делке подлинных или в  составлении  фальшивых  документов.  Различают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й ПОДЛОГ и ПОДЛОГ, совершаемый частным лицом. Должностной ПОД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ОГ - внесение должностным лицом в официальные документы заведомо ложных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ведений, подделка, подчистка официальных записей, а  также  внесение  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ниги заведомо ложных сведений. Должностной ПОДЛОГ совершается  с прямым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умыслом из корыстных или иных личных побуждений (неверная запись в доку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енте, сделанная по небрежности или по ошибке, рассматривается  как дис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циплинарный проступок). ПОДЛОГ, совершаемый  частным  лицом,-  подделка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быт и использование документов, предоставляющих  какие-либо  права  ил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свобождающих от обязанностей. В уголовном  порядке  ПОДЛОГ  карается  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лучае, если он являлся средством совершения какого-либо преступления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НАЕМ - зависимый от договора найма имущественного или  от  договор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айма жилого помещения гражданско-правовой договор, в силу  которого н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иматель сдает нанятое имущество или часть его третьему лицу  - поднан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ателю, оставаясь ответственным по договору найма перед  наймодателем. 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отношении с наймодателем поднаниматель не состоит, и заключение д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говора ПОДНАЙМА не влияет на характер прав и обязанностей сторон  по д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говору найма. Вместе с тем наниматель не может предоставить поднанимат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ю больший объем прав, чем имеет сам по договору найм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НАНИМАТЕЛЬ жилого помещения - гражданин,  заключивший  договор под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айма жилого помещения с нанимателем. В этом случае  наниматель остаетс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перед наймодателем по  договору  найма  жилого  помещения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дача помещения (его части, а при временном выезде - целиком)  в поднаем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нанимателем с согласия проживающих в нем членов  семьи  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иц, утративших семейные связи, но продолжающих проживать в помещении, 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акже с согласия наймодателя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ОХОДНЫЙ НАЛОГ С ПРЕДПРИЯТИЙ - по законодательству  РФ плательщикам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ога являются: предприятия, организации (в т.ч. бюджетные), являющиес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ми лицами, включая созданные на территории  РФ  предприятия  с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ностранными инвестициями, международные объединения и организации, осу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ществляющие предпринимательскую деятельность; филиалы и другие аналогич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ые подразделения предприятий и организаций, имеющие отдельный  баланс 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чет; компании, фирмы, другие организации, образованные  в с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ии с законодательством  иностранных  государств,  осуществляющи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ьскую  деятельность  на  территории  РФ  через  постоянны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ства.  Объектом  налогообложения  является  валовой  доход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ьшенный на сумму затрат, включаемых в  себестоимость  продукции (р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бот, услуг), а также на суммы налогов на добавленную  стоимость  и акц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зов. При этом затраты на оплату труда в себестоимость  продукции (работ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услуг) не включается. Ставки  ПОДОХОДНОГО  НАЛОГА  С  ПРЕДПРИЯТИЙ знач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ьно ниже ставок налога на прибыль предприятия, поскольку  при  уплат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оходного налога в составе затрат, относимых на себестоимость, не уч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ывается заработная плата. Одновременное взимание ПОДОХОДНОГО  НАЛОГА  С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ПРИЯТИЙ и налога на прибыль исключено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ОХОДНЫЙ НАЛОГ С ФИЗИЧЕСКИХ ЛИЦ - по законодательству  РФ плательщ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ами ПОДОХОДНОГО НАЛОГА С ФИЗИЧЕСКИХ ЛИЦ являются физические  лица,  как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меющие, так и не имеющие постоянного местожительства  на  территории РФ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(граждане, иностранцы и лица без гражданства). Для  установления наличи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оянного местожительства необходимо проживание в РФ не менее 183 дней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 календарном году. При налогообложении  учитывается  совокупный  доход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ученный как в денежной, так и в натуральной  формах,  причем  доходы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в натуральной форме, учитываются в составе  совокупного год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ого дохода по государственным регулируемым ценам, а при их отсутствии 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 свободным (рыночным) ценам. В случае получения физическими лицами д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хода от выполнения ими работ по  гражданско-правовым  договорам,  в  том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числе при осуществлении предпринимательской деятельности, сумма валовог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охода для целей  налогообложения  уменьшается  на  сумму  документальн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твержденных расходов, непосредственно связанных с  извлечением  этог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охода. Ставки подоходного налога установлены законом РФ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ПИСКА НА АКЦИИ - один из этапов учреждения  акционерного  обществ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подписка не покрывает определенной в уставе величины уставного фон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а, то акционерное общество считается несостоявшимся. ПОДПИСКА  НА АКЦИ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является договором, в рамках которого каждый из  подписавшихся обязуетс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известную сумму в уставный фонд акционерного общества  в качеств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воего пая или части его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ПИСНОЙ ЛИСТ - обязательство подписчика приобрести определенное чис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о акций на условиях, указанных в обязательстве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ПИСЧИК (ТРАССАНТ) - лицо, давшее обязательство  выкупить определен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ое число акций либо облигаций в момент их эмисси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ПИСЬ - полномочие должностных лиц объединений, предприятий, орган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заций и учреждений на подписание исходящих от  них  документов.  ПОДПИСЬ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является обязательным реквизитом документов, которые  служат  основанием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приемки и выдачи денежных средств и  товарно-материальных ценностей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акие документы снабжаются двумя ПОДПИСЯМИ: первой и второй.  Право пер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ой ПОДПИСИ принадлежит руководителю объединения, предприятия, организ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ции, учреждения, а также должностным  лицам,  уполномоченным руководит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ем. При открытии счета в банке все клиенты в обязательном  порядке пр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оставляют карточки с образцами ПОДПИСЕЙ всех лиц, которым предоставлен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 первой и второй ПОДПИСИ по счету, и оттиска печат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РЯД - в гражданском праве договор, по которому  одна  сторона (под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ядчик) обязуется выполнить за свой риск определенную работу  по заданию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ругой стороны (заказчика) из ее или своих материалов, а заказчик обязу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ется принять и оплатить  выполненную  работу.  Разновидностями  договор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РЯДА являются договоры на выполнение проектных, изыскательских, науч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о-исследовательских и конструкторских работ, договор  ПОДРЯДА  на кап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альное строительство, договор бытового заказа и т.д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СТАВНЫЕ - разновидность акционерных  обществ,  выступающих  в  рол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ов акций других фирм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СУДНОСТЬ - распределение между судами дел, подлежащих рассмотрению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первой инстанции, т.е. установление конкретного суда,  который должен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ешить данное дело. В гражданском процессе различают два вида ПОДСУД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ОСТИ: родовую (предметную) и территориальную (местную). Родовая ПОДСУД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ОСТЬ означает отнесение дела к ведению того или  иного  звена  судебной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ы - в зависимости от вида преступления  и  характера  гражданског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а. Территориальная ПОДСУДНОСТЬ разграничивает компетенцию между одн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одными судами, т.е. различными судами одного и того же  звена  судебной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ы. Обычно территориальная ПОДСУДНОСТЬ по уголовным делам определя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ется местом совершения преступления, т.е. дело  рассматривается  тем су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ом, в районе деятельности которого совершено преступление.  Если  мест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ршения преступления определить невозможно,  ПОДСУДНОСТЬ устанавлив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ется по месту окончания предварительного следствия или дознания.  Что ж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асается гражданских дел, то обычно иск предъявляется в  суде  по  месту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жительства ответчика; иск юридическому лицу - по  месту  нахождения  ег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а или имуществ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ТВЕРЖДЕНИЕ В ПОЛУЧЕНИИ - подтверждение в письменном виде о провед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ии определенной банковской операции, направленное банком своему клиенту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 которое он должен возвратить в банк  в  подписанном  виде,  тем  самым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я свое согласие с данной операцией. Если клиент  не  возвратит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умент в определенный срок, то данная операция считается в  любом слу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чае им признанной де-факто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ЖИЗНЕННОЕ СОДЕРЖАНИЕ - в гражданском праве договор, в  силу которог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ицо, нетрудоспособное по возрасту или по  состоянию  здоровья (отчужд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ь), передает жилой дом (часть его), а также другое имущество в собс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енность приобретателя, а последний в уплату за это обязуется пожизненн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нетрудоспособному материальное обеспечение в натуре в вид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жилища, питания, ухода и иной необходимой помощ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ЗИЦИЯ 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альдо банковского счет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оличество одинаковых акций в "портфеле акций"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иказ (указание на покупку-продажу акций, валюты и т.п.) в процесс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ЗИЦИЯ АКТИВНАЯ (на бирже) 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месяцы поставки, в которых сконцентрирована биржевая торговля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месяцы поставки, по которым ведется торговля и  котируются  цены  в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ремя специальных биржевых сессий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ЗИЦИЯ ДЛИННАЯ (на бирже) - непокрытый (обязательствами на  рынке р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ального товара или контрактами на продажу) остаток фьючерсных контракто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покупку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ЗИЦИЯ КОРОТКАЯ (на бирже) - непокрытый (обязательствами на рынке р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ального товара или контрактами на покупку) остаток фьючерсных контракто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продажу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ЗИЦИЯ ОТКРЫТАЯ (на бирже) - еще не реализованное  обязательство пр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авца или покупателя на бирже. Подсчитывается на конец дня по  всем ср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ам поставки для каждого члена бирж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КАЗАНИЕ - в доказательственном праве один  из  видов  доказательств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уемых для установления обстоятельств, которые имеют  значение дл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ьного разрешения гражданских и уголовных дел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КИНУТЬ - отказ от проведения финансово-коммерческой операции с упл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ой неустойки. Антоним - предъявить право на получение неустойк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КУПАТЕЛЬНАЯ СПОСОБНОСТЬ - характеристика денег, отражающая товарон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нение национальной денежной единицы. ПОКУПАТЕЛЬНАЯ СПОСОБНОСТЬ харак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еризует отношение денежной единицы к представленным на рынке  товарам 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услугам. Она показывает, какой объем их можно приобрести на каждую нах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ящуюся в обращении единицу бумажных денег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ЛИС СТРАХОВОЙ - документ, как правило, именной, выдаваемый страховой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ей (страховщиком) страхователю в удостоверение  договора стр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хования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ЛИТИКА ОТКРЫТОГО РЫНКА - меры, принимаемые Центральным банком (скуп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а и продажа облигаций для регулирования процентных учетных ставок)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ЛИЦИЯ - система особых органов надзора и принуждения, а  также кар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ьные войска внутреннего назначения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ЛНОЕ ТОВАРИЩЕСТВО - по законодательству  РФ  объединение  нескольких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ждан и (или) юридических лиц для совместной хозяйственной деятельнос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и на основании договора между ними. Все участники  ПОЛНОГО ТОВАРИЩЕСТВ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есут неограниченную солидарную ответственность по  обязательством тов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ищества всем своим имуществом. Имущество ПОЛНОГО  ТОВАРИЩЕСТВА формиру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ется за счет вкладов участников, полученных доходов  и  других  законных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сточников и принадлежит его участникам на праве общей долевой собствен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ости. ПОЛНОЕ ТОВАРИЩЕСТВО имеет собственное  наименование  с  указанием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правовой формы и имени не менее одного  участника товар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щества. ПОЛНОЕ ТОВАРИЩЕСТВО не является юридическим  лицом.  Юридически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ица - участники ПОЛНОГО  ТОВАРИЩЕСТВА,  сохраняют  самостоятельность  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а юридического лиц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ЛНОЕ ХОЗЯЙСТВЕННОЕ ВЕДЕНИЕ - по законодательству РФ  собственник м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жет закрепить принадлежащее ему имущество за созданным  им  предприятием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праве ПОЛНОГО ХОЗЯЙСТВЕННОГО ВЕДЕНИЯ. Осуществляя  право  ПОЛНОГО Х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ЗЯЙСТВЕННОГО ВЕДЕНИЯ закрепленным за ним имуществом,  предприятие влад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ет, пользуется и распоряжается указанным имуществом, совершает в отнош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ии его любые действия, не противоречащие закону.  К  праву  ПОЛНОГО Х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ЗЯЙСТВЕННОГО ВЕДЕНИЯ применяются правила о праве собственности, если з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одательными актами или договором предприятия с собственником  не пр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усмотрено иное. Собственник вправе получать часть прибыли  от использ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ания имущества, которое он передал предприятию, в размере, определенном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оговором между собственником и предприятием. Споры, возникающие при оп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еделении этой доли, разрешаются судом, арбитражным  или  третейским су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ом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ЛНОМОЧИЕ - право одного лица  (представителя)  совершать  сделки  от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мени другого ( представляемого), тем самым создавая, изменяя  или прек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ащая права и обязанности представляемого. По гражданскому  праву ПОЛН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ОЧИЕ может быть основано на доверенности, административном  акте, зак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е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ЛОЖЕНИЕ О ЗАЛОГОВЫХ ОПЕРАЦИЯХ -  юридические  положения, регламент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ующие проведение залоговых кредитных операций, защищающих и гарантирую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щих права кредиторов на использование залога в своих целях в  случае н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уплаты долг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ЛЬЗОВАНИЕ - одно из основных правомочий собственника, а  также орг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изации,  являющейся  субъектом  права   оперативного   управления   ил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, осуществляющего полное хозяйственное ведение. Заключается 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е потребления вещи в зависимости от ее назначения (эксплуатации иму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щества, получения плодов и доходов, приносимых им, и т.п.)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ПЕЧИТЕЛЬСТВО - одна из правовых форм защиты личных  и  имущественных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 и интересов граждан. Устанавливается: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над  несовершеннолетними в возрасте от 15 до 18 лет  при отсутстви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у них родителей, при лишении родителей  родительских  прав,  а  также в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х иных случаях, когда подросток по какой-либо  причине  остается  без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ого попечения. Попечитель обязан проживать вместе с подопечным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 осуществлять лежащие на родителях обязанности по воспитанию,  а  такж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защищать его права и интересы. В отдельных случаях органами опеки  и П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ЕЧИТЕЛЬСТВА может быть дано разрешение на раздельное проживание попеч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я и подопечного, если это не отразится неблагоприятно  на  воспитани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опечного и охране его прав и интересов;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над недееспособными совершеннолетними гражданами, которые по сост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янию здоровья не могут самостоятельно защищать свои  права  и  интересы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печители обязаны заботиться о создании подопечным  необходимых бытовых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условий, об обеспечении ухода за ними, их лечения, оказывать  содействи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ими своих прав и выполнении  обязанностей. Их согласи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для совершения совершеннолетним тех сделок, которые по закону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н не вправе совершать самостоятельно. Попечители обязаны также охранять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опечных от злоупотреблений со стороны третьих лиц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РТО - затраты на связь: почтовые, телеграфные расходы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РТО-ФРАНКО - территория, пользующаяся правом беспошлинного  ввоза  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ывоза иностранных товаров с целью оживления местного рынк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РТОВЫЕ СБОРЫ - обязательные платежи: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корабельный сбор - раз в год с прибывающих в порт судов, исходя  из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х регистровой вместимости;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грузовой сбор - исчисляется по весу брутто  погружаемых  (выгружа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ых) судов;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лоцманский сбор - за проводку судов лоцманом по форватеру;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маячный сбор - за использование маяка на подступах к порту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РТФЕЛЬ АКЦИЙ - обозначает комплект всех акций и  ценных  бумаг, пр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адлежащий данному лицу, фирме. В банковской лексике также может обозн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чать отдел, занимающийся чеками и обменом валюты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РТФЕЛЬ ЛИКВИДОВ - обозначает суммарную наличность в  различных валю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ах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РТФЕЛЬ ЦЕННЫХ БУМАГ - все ценные  бумаги,  которыми  располагает ин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естор. Портфель состоит из секций: облигационной,  обычных  акций, пр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факций и др. Состав ПОРТФЕЛЯ ЦЕННЫХ БУМАГ зависит от целей  инвестора  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его характера (консервативный, агрессивный и т.д.).  Портфель  считаетс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балансированным, если составлен таким образом,  что  инвестор  получает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птимальное сочетание безопасности, доходности, роста капитала и ликвид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ости. В самом общем виде американский национальный ПОРТФЕЛЬ  ЦЕННЫХ БУ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АГ выглядел в 1988 г. так: акции - 26.5%, правительственные  ценные бу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аги - 27.7%, облигации - 11.8%, закладные - 27.6%, ценные бумаги  с н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благаемым доходом - 6,4%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РУЧЕНИЕ - гражданско-правовой договор, в силу которого  одна сторон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(поверенный) обязуется совершить от имени и за счет другой  стороны (д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ителя) определенные юридические действия (приобретение или отчуждени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мущества, производство платежей и т.п.). Доверитель обязан уплатить п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енному вознаграждение, если это предусмотрено законом  или договором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торонами договора ПОРУЧЕНИЯ могут быть как граждане, так  и юридически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ица. Договор ПОРУЧЕНИЯ - это по существу договор  о  представительстве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ющий обязанность поверенного действовать в качестве предс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авителя доверителя (в т.ч. в суде).  Совершение  поверенным  юридических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ействий в отношении третьих лиц основывается на  выданной  ему доверен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ости, которая определяет объем полномочий поверенного.  Поверенный обя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зан выполнить ПОРУЧЕНИЕ лично, но он вправе при наличии  некоторых усл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ий перепоручить исполнение ПОРУЧЕНИЯ другому  лицу.  Доверитель  вправ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тменить ПОРУЧЕНИЕ, а поверенный отказаться от него во всякое время. Од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ако если поверенный отказался от ПОРУЧЕНИЯ, когда доверитель лишен воз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ожности иначе обеспечить свои интересы,  поверенный  обязан  возместить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чиненные прекращением ПОРУЧЕНИЯ убытки. Договор ПОРУЧЕНИЯ  может быть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лючен в устной или письменной форме в соответствии с  правилами, пр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усмотренными законом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РУЧИТЕЛЬ (андеррайтер) - член консорциума - гаранта по  операциям п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эмиcсии займ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РУЧИТЕЛЬСТВО 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 уголовном праве одна из мер пресечения. Состоит в принятии на себ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заслуживающими доверия лицами или организацией письменного обязательств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 том, что они ручаются за надлежащее поведение  и  явку  подозреваемог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ли обвиняемого во вызовам лица,  производящего  дознание,  следователя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курора и суда. Число поручителей не может быть менее двух. Поручитель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ожет быть поставлен в известность о сущности дела, по  которому избран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анная мера пресечения, и о его ответственности в случае  совершения п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озреваемым или обвиняемым действий,  для  предупреждения  которых  был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нена данная мера пресечения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 гражданском праве - способ  обеспечения  исполнения  обязательств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учитель берет на себя обязательство перед кредитором какого-либо дру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гого лица (главного должника) полностью или частично отвечать  за испол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ение обязательства.  Договор  ПОРУЧИТЕЛЬСТВА  должен  быть  заключен  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исьменной форме. В случае неисполнения обязательства, обеспеченного П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УЧИТЕЛЬСТВОМ, должник и поручитель отвечают перед кредитором  как сол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арные должники, если иное не предусмотрено договором. К поручителю, ис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нившему обязательство вместо должника, переходят все  права кредитор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обязательству. Поручитель имеет право обратного  требования к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жнику в размере  уплаченной  поручителем  суммы.  Если  к  поручителю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ъявлен иск, он обязан привлечь должника к участию в деле.  В против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ом случае должник имеет право выдвинуть против обратного требования п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учителя все возражения, которые он имел против кредитор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ЕССИЯ - термин, обозначающий вступление в права на  получение див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ендов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ЛЕДНЕЕ ЧТЕНИЕ - чтение (объявление) секретарем  биржи  всех  курсо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акций, зарегистрированных в течение дня после закрытия бирж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ЛЕПРОДАЖНЫЙ СЕРВИС - комплекс монтажных,  пусконаладочных, консуль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ационных и ремонтных услуг, оказываемых после продажи  технически слож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ых товаров; один из основных по значимости элементов маркетинговой дея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ьности предприятия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ОБИЕ ПО ВРЕМЕННОЙ НЕТРУДОСПОСОБНОСТИ - один из  видов материальног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рабочих и служащих за счет средств  социального страхования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ается: при болезни, связанной с потерей  трудоспособности;  при сан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орно-курортном лечении; при болезни члена семьи в  случае необходимост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ухода за заболевшим; при карантине; при временном переводе на другую р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боту в связи с заболеванием туберкулезом или  профессиональным заболев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ием; при протезировании с помещением в стационар протезно-ортопедическ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го предприятия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РЕДНИК ТОРГОВЫЙ - связующее звено в системе сбыта  и  распределени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укции. ПОСРЕДНИК ТОРГОВЫЙ выполняет специфические функции, позволяю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щие реализовать стратегию фирмы на рынке. В широком смысле к ПОСРЕДНИКАМ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ОРГОВЫМ можно отнести организации оптовой и розничной торговли, страх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ания, транспортные, рекламные и другие организаци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РЕДНИЧЕСКИЕ ВНЕШНЕТОРГОВЫЕ ФИРМЫ - различные торговые фирмы, комп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ии, выполняющие по поручению производителей-экспортеров товаров функци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редников на международных рынках на основе  заключенного  между  ним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шения или отдельного  поручения.  В  настоящее  время  значительна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часть внешней торговли осуществляется через торговое посредничество. Он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ключает широкий круг услуг по экспорту и импорту товаров, в т.ч. по п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ысканию заграничного  контрагента,  подготовке  и  совершению  торговой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делки, кредитованию сторон и предоставлению гарантий оплаты  товара п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упателем, осуществлению транспортно-экспедиторских  и  страховых опер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ций, выполнению таможенных формальностей, а также рекламных и других м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оприятий по продвижению товаров на рынки,  организации  послепродажног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бслуживания, маркетинговых исследований и т.д. Крупные  торговые  фирмы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аряду с коммерческой деятельностью выполняют и  производственные опер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ции, связанные в основном с обработкой закупаемых и реализуемых товаров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орговые посредники создают для фирм экспортеров  определенные преиму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щества, прежде всего вследствие экономии средств и времени по сбыту, чт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 обуславливает их важную роль в международной торговой практике. Вмест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 тем, экспортер в этом случае непосредственно не связан с рынками сбыт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 целиком доверяется добросовестности и активности торгового посредник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характера функций,  выполняемых  торговым  посредником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личают несколько видов  торгово-посреднических  операций:  дилерские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ссионные, агентские и брокерские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зависимости от характера совершаемых  операций  различают  следующи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иды торгово-посреднических  фирм:  торговые,  комиссионные,  агентские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брокерские, фэкторы и др. От правильного выбора торгового посредника з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исит не только возможность успеха в продвижении товаров на  рынки, но 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на этих рынках.  Торговые  фирмы  осуществляют  коммерчески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перации, как правило, за свой счет и от своего имени и имеют дело с п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тоянной клиентурой. Торговые фирмы подразделяются на торговые (экспор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ые) дома, экспортные и импортные фирмы, оптовые и розничные фирмы и др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ссионные фирмы выполняют разовые коммерческие  поручения  от  своег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мени, но за счет  производителя (продавца)  или  покупателя.  Агентски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фирмы выступают от имени и за счет принципала,  юридически они полностью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езависимы. Брокерские фирмы - это особый  вид  посреднических  фирм,  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функции которых входит свести контрагентов. Фэкторы - торговые посредн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и, выполняющие широкий круг посреднических обязанностей  от  имени экс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тер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ВКА (на фьючерсной бирже) - прекращение обязательств  по фьючерс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ому контракту путем предложения реального товар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ОЯННОЕ ПРЕДСТАВИТЕЛЬСТВО - орган внешних сношений, учрежденный г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ударством за рубежом при международной организации, членам  которой он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является. Правовое положение  ПОСТОЯННОГО  ПРЕДСТАВИТЕЛЬСТВА  определен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Бернской конвенцией 1975 года о представительстве государств в  их отн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шениях с международными организациями универсального характера,  а такж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и, образованными по другим многосторонним и двусторонним д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говорам. ПОСТОЯННЫЕ ПРЕДСТАВИТЕЛЬСТВА пользуются, как правило,  теми  ж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ипломатическими иммунитетами  и  привилегиями,  что  и  дипломатически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ства государства в стране пребывания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ТОЛОК - максимальный предел кредита, который по  закону  может  быть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 банком клиенту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ТРЕБИТЕЛЬСКАЯ КООПЕРАЦИЯ - в РФ  совокупность  добровольных  общест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айщиков, их объединений, действующих на основе уставов с целью удовле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орения своих потребностей в товарах и услугах за счет денежных  и  иных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ых взносов.  Пайщиками  потребительских  обществ  могут  быть: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ждане, достигшие 16-летнего  возраста,  крестьянские,  фермерские х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зяйства, кооперативы и иные предприятия и  организации.  Потребительска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ооперация осуществляет в интересах пайщиков  заготовительную, торговую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ую, посредническую и иную деятельность, не запрещенную з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одательством, способствует развитию социально-бытовой инфраструктуры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ет благотворительную деятельность, участвует в международном коопер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ивном движени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ТРЕБИТЕЛЬСКОЕ ОБЩЕСТВО - добровольное объединение  пайщиков,  являю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щееся юридическим лицом. ПОТРЕБИТЕЛЬСКИЕ ОБЩЕСТВА могут  быть сельскими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ковыми, районными, городскими и любыми другими. Высшим органом ПО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ЕБИТЕЛЬСКОГО ОБЩЕСТВА является общее собрание  пайщиков  (или уполном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ченных), которое принимает устав, вносит в него изменения  и дополнения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размер вступительного и паевого взносов,  избирает распоряд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ьные и контрольные органы потребительского общества,  заслушивает о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четы об их деятельности, устанавливает средства на их содержание, решает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опросы о создании союзов, ассоциаций и других объединений, о вступлени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 них и о выходе из них, о делегируемых союзам правах, а также иные воп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осы, отнесенные к его компетенции законодательством и уставом обществ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ПОТРЕБИТЕЛЬСКОГО ОБЩЕСТВА прекращается  по  решению  общег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рания пайщиков (или уполномоченных).  Имущество  ПОТРЕБИТЕЛЬСКОГО ОБ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ЩЕСТВА принадлежит пайщикам на праве частной (общей  долевой  или  общей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местной) собственности. Собственность ПОТРЕБИТЕЛЬСКОГО ОБЩЕСТВА обр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зуется за счет взносов пайщиков, дохода,  получаемого  в  результате х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зяйственной деятельности, и иных  источников,  не  запрещенных законод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ьством РФ. Собственность ПОТРЕБИТЕЛЬСКОГО ОБЩЕСТВА может  быть отчуж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ена только по решению пайщиков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ЧТОВОЕ ОТПРАВЛЕНИЕ - письма (простые,  заказные,  ценные),  почтовы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арточки (простые, заказные, ценные), посылки (обыкновенные  и  ценные)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енежные переводы (почтовые и телеграфные), периодические издания (газ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ы, журналы и др.), принятые предприятиями почтовой связи  от отправит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ей для обработки, пересылки и вручения адресатам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ШЛИНА - налог на товары, имущество, ценности или услуг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ШЛИНЫ ВНЕШНЕТОРГОВЫЕ - государственные сборы (налоги),  которыми об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агаются товары, пропускаемые через таможенную  границу  данной  страны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зимаются с ввозимых, вывозимых и транзитных товаров,  ценностей перем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щаемых под контролем таможенного ведомства. Наряду с фискальной, ПОШЛИНЫ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ШНЕТОРГОВЫЕ выполняют экономико-политическую функцию,  выступая инс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ументом защиты внутреннего рынка и поощрения экспорта. В настоящее вр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я ПОШЛИНЫ ВНЕШНЕТОРГОВЫЕ при экспорте имеют ограниченное  применение  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более широко используются различные виды ПОШЛИНЫ ВНЕШНЕТОРГОВЫЕ  при им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те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методам исчисления и способам применения различают  ПОШЛИНЫ ВНЕШН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ОРГОВЫЕ, определяемые как процент к цене облагаемых товаров или в форм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вердых ставок за соответствующую единицу измерения ( вес,  штуки, длину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 т.д.) Список товаров, облагаемых ПОШЛИНОЙ ВНЕШНЕТОРГОВОЙ, и ставки т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оженных пошлин приводятся в таможенном тарифе,  который разрабатываетс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 утверждается в соответствии с законодательством данной страны. В там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женном тарифе товары разделены на группы в зависимости от их происхожд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ия (с.-х., пром., минеральные и т.д.), а  также  от  степени  обработк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(сырье, полуфабрикаты и готовые изделия). В  рамках  товарных  групп  п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аждой позиции указывается размер (ставка или %) ПОШЛИНЫ ВНЕШНЕТОРГОВОЙ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простом таможенном тарифе размер ПОШЛИНЫ ВНЕШНЕТОРГОВОЙ  не  зависит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т страны происхождения, при сложном - последний фактор учитывается, чт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буславливает большие или меньшие выгоды для страны-импортера, огранич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ая конкурентоспособность товаров тех или иных стран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временных условиях в большинстве промышленно развитых капиталист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ческих странах применяются как правило, сложные таможенные  тарифы. Дру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гими словами, ПОШЛИНЫ ВНЕШНЕТОРГОВЫЕ выступают как  инструмент  торговой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итики, хотя в последнее время предпочтение отдается нетарифным формам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я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АВИЛА ПО ТЕХНИКЕ БЕЗОПАСНОСТИ И промышленной  (производственной) с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итарии - правовые нормы, предусматривающие технические  и санитарно-г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гиенические мероприятия п обеспечению безопасных и здоровых условий тру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а, а также порядок их проведения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АВИТЕЛЬСТВО  -  высший  исполнительный  орган   государства.  ПРАВ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ЬСТВО, именуемое иногда советом или кабинетом министров, возглавляе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я либо президентом - в президентских республиках,  либо премьер-минис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ом - в парламентских республиках и монархиях. ПРАВИТЕЛЬСТВО  может быть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днопартийным и коалиционным. Порядок формирования ПРАВИТЕЛЬСТВА зависит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т формы правления. В парламентарных странах оно формируется  по поруч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ию главы государства лидером партии (при коалиционном  ПРАВИТЕЛЬСТВЕ  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дним из лидеров партии), располагающей большинством мест в однопалатном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арламенте или в нижней палате двухпалатного парламента; в президентских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ах - президентом, причем каждый из назначаемых им членов ПРАВ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ЬСТВА должен быть утвержден  парламентом  (обычно  верхней  палатой)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ПРАВИТЕЛЬСТВА (министры, министры  без  портфеля,  государственны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инистры,  государственные  секретари  и  т.д.)  руководят   конкретным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центральными органами управления,  в  парламентских  странах  они обяз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ьно должны быть членами парламента; в президентских же республиках, 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акже в полупрезидентских действует принцип несовместимости министерск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го портфеля  и  депутатского  мандата.  В  парламентских  странах ПРАВ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ЬСТВО несет коллегиальную ответственность перед парламентом ( в двух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алатных парламентах - перед нижней палатой). Это означает, что в случа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утраты парламентского большинства ПРАВИТЕЛЬСТВО должно  уйти  в отставку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(что означает начало правительственного кризиса,  заканчивающегося сфор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анием нового ПРАВИТЕЛЬСТВА и получением им вотума доверия  в парл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енте), либо распустить парламент и назначить досрочные выборы.  В фед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ативных государствах существуют центральное (федеральное) ПРАВИТЕЛЬСТВ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 ПРАВИТЕЛЬСТВО входящих в состав федерации  государственных образований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(штатов, провинций)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АВО - система общеобязательных социальных норм, охраняемых силой г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ударства. В тесной связи с государством  заключается  основное  отличи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А от правил поведения в доклассовом обществе, а также от других нор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ативных систем. С помощью ПРАВА социальные силы, держащие в руках госу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арственную власть, регулируют поведение людей и их коллективом, закреп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яют в качестве обязательных определенный круг общественных отношений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АВО АДМИНИСТРАТИВНОЕ - отрасль права, регулирующая  общественные о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ошения, возникающие в процессе  организации  и исполнительно-распоряд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ьной деятельности государственного управления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АВО АКЦИОНЕРА - права, получаемые акционером с точки  зрения участи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 ежегодных ассамблеях акционерного обществ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АВО БЮДЖЕТНОЕ - совокупность правовых норм,  определяющих  бюджетно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страны и регулирующих общественные отношения по образованию 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ю фонда денежных средств, которые  сосредотачиваются  в раз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ичных звеньях бюджетной системы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АВО ВЕЩНОЕ - субъективное гражданское право, объектом которого явля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ется вещь. Лицо, обладающее вещным  ПРАВОМ,  осуществляет  его самостоя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ьно, не прибегая для этого к каким-либо  определенным  действиям, с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ействию других обязанных лиц. Собственник вещи  владеет,  пользуется  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ряжается ей по своему усмотрению в пределах, установленных законом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АВО ВОЗДУШНОЕ - совокупность правовых норм,  регулирующих отношения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никающие в связи с использованием воздушного пространства.  Воздушно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 включает нормы национального  (внутригосударственного)  и междун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одного права. Его исходным положением является признание полного и иск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ючительного суверенитета государства в отношении воздушного пространс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а над его территорией, включая территориальные воды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АВО ГРАЖДАНСКОЕ - отрасль права, нормы  которой  регулируют имущес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енные отношения и связанные с ним личные неимущественные  отношения.  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ных законом случаях гражданское ПРАВО регулирует и иные лич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ые неимущественные отношения, например, защиту чести и достоинств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АВО ДЕЛИГИРОВАННОЕ - права банка на участие в  ежегодной генеральной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ассамблее акционерного общества, делегированные ему клиентом  - акцион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ом этого обществ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АВО ДИПЛОМАТИЧЕСКОЕ - отрасль международного  права,  нормы  которой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егламентируют статус и функции государственных  органов  внешних снош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ий, т.е. осуществление официальных межгосударственных контактов. Сист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а дипломатического ПРАВА соответствует основным формам дипломатии: дву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торонней дипломатии, осуществляемой на постоянной основе через диплом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ическое представительство одного государства на территории другого, д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ломатии, осуществляемой путем посылки т.н. специальных миссий различн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го уровня для рассмотрения конкретных вопросов в определенную страну ил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международную встречу (конференцию); многосторонней дипломатии в рам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ах международных организаций, осуществляемой через делегации и постоян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ые представительства государств при международных  организациях или ч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ез сами организаци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АВО ЗЕМЕЛЬНОЕ - отрасль права, задачей которой  является регулиров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ие земельных отношений в целях обеспечения научно обоснованного, раци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ьного и результативного использования и охраны земель, создания усл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ий повышения эффективности их использования, охрана  прав  предприятий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й и граждан как землепользователей или землевладельцев, укреп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ение законности в области земельных отношений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АВО ИЗОБРЕТАТЕЛЬСКОЕ - часть гражданского права,  регулирующая отн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шения по поводу изобретений и рационализаторских  предложений (изобрет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ьских предложений). К изобретательскому ПРАВУ примыкают нормы  о пр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овой охране открытий и промышленных образцов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АВО КОЛЛИЗИОННОЕ - совокупность норм, разрешающих коллизии между з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ами различных государств. ПРАВО КОЛЛИЗИОННОЕ входит в состав междун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одного частного права. В ряде иностранных государств  понятие "междун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одное частное право" отождествляется с понятием коллизионного ПРАВ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АВО КОНВЕРТИРОВАНИЯ - ПРАВО обмена конвертируемых  облигаций (долг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ых обязательств) на акции определенного акционерного обществ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АВО КОНСТИТУЦИОННОЕ - в правовых системах ряда  государств  названи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трасли права, предметом правового регулирования которой  являются прин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ципы организации и порядок функционирования  институтов  государственной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ласти, правовое положение граждан и их взаимоотношения  с государством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м источником конституционного ПРАВА  является  конституция, нормы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оторой обладают высшей юридической силой по отношению  ко  всем  другим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сточникам права - парламентским законам, актам  исполнительных  органо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власти, судебным прецедентам и обычаям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АВО КОНСУЛЬСКОЕ - часть международного права, включающая  нормы, р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гулирующие межгосударственные сношения, возникающие в связи с назначен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ем, функциями, привилегиями и иммунитетами, а  также  прекращениями дея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ьности консулов. Источником консульского ПРАВА являются  Венская кон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енция о консульских сношениях 1963 г. и другие  многосторонние соглаш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ия, а  также  двусторонние  консульские  конвенции.  Ряд  вопросов кон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ульского ПРАВА регламентирован национальным законодательством отдельных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. Нормами консульского ПРАВА предусмотрено четыре класса  гла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ульских представительств: генеральный консул, консул,  вице-консул 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ульский агент. Консулы назначаются направляющим  их  государством  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опускаются к исполнению обязанностей принимающим государством. Ведомс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о иностранных дел назначает консула и выдает ему  т.н.  консульский п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ент - специальное удостоверение, подтверждающее  его  полномочия  в к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честве консула. Страна назначения также выдает консулу специальный доку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ент - экзекватуру, в которой выражается согласие на исполнение его обя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занностей в данной стране. Свои функции  консульские  представители осу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ществляют в определенном районе государства пребывания  (консульский ок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уг). Для выполнения этих функций консульства и консулы наделяются в с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ии с нормами консульского ПРАВА специальными иммунитетами и пр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илегиями, которые включают прежде всего личную  неприкосновенность кон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ула, освобождение его от судебной и  административной  юрисдикции госу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арства пребывания в отношении действий, совершаемых при выполнении кон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ульских функций. Двусторонние консульские конвенции  нередко предусма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ивают значительное расширение в порядке взаимности  консульских иммун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етов и привилегий, распространение их и на частные действия консулов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АВО КОСМИЧЕСКОЕ - совокупность норм международного права, регулирую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щих деятельность государств и международных межправительственных орган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заций в космосе и устанавливающих международно-правовой  режим космичес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ого пространства, Луны и других небесных  тел.  Национальная  программ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осмических исследований и ее осуществления входят  в  сферу  внутренней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петенции каждого государства, регулируемой нормами  его национальног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а. Как самостоятельная отрасль права сложилась в 60-х гг.  20  в.  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вязи с осуществлением различными государствами  космической деятельнос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и, начало которой было положено запуском в СССР в 1957 г. первого в м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е искусственного спутника Земли. Источниками космического ПРАВА являю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я международный договор и международный обычай. Важную роль в разрабо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е норм космического ПРАВА играет ООН, в рамках которой был  выработан 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 ряд резолюций и проектов международных соглашений в этой област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 1959 г. образован комитет  ООН  по  использованию  космического прос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анства в мирных целях, созданы научно-технические и  юридические подк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итеты, временные научные группы и др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АВО МАТЕРИАЛЬНОЕ - юридическое понятие, обозначающее правовые нормы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 помощью которых государство осуществляет воздействие  на  общественны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тношения путем прямого, непосредственного правового регулирования. Нор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ы материального ПРАВА закрепляют формы собственности,  юридическое  п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ожение имущества и лиц, определяют порядок образования и  структуру г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ударственных органов, устанавливают правовой статус граждан , основани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 пределы ответственности за правонарушения и т.д. Объектом материальн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го ПРАВА выступают, таким образом, хозяйственные,  имущественные, труд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ые, семейные и иные отношения.  Фактическое  (материальное)  содержани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анных отношений составляет объективную основу, применительно  к которой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ормы материального ПРАВА определяют взаимные  права  и  обязанности  их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ников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АВО МЕЖДУНАРОДНОЕ (публичное) - совокупность юридических принципов 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орм, регулирующих отношения между государствами  и  другими участникам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(субъектами) международного общения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АВО МЕЖДУНАРОДНОЕ ЧАСТНОЕ  -  совокупность  норм, регулирующих граж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анско-правовые отношения, т.е. имущественные и связанные  с  ним неиму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щественные отношения, а также отношения, регулируемые нормами семейного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рудового и процессуального права, которые имеют международный характер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й характер этих отношений может проявляться в  том,  что:  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их участвуют иностранные граждане и лица без  гражданства,  иностранны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 и иностранные государства; они связанны  с  территорией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вух или нескольких государств; объектом таких  правоотношений  являетс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ещь, находящаяся  за  границей.  Таким  образом,  нормы  международног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частного ПРАВА регулируют отношения, возникающие в  ходе  международног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го и научно-технического сотрудничества. К  области междун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одного частного ПРАВА относятся вопросы  гражданско-правового положени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ностранцев, иностранных юридических  лиц  и  смешанных  обществ,  прав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и, обязательственного права (внешнеторговые сделки, договоры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орской, железнодорожной и воздушной перевозки, кредитно-расчетные отн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шения), авторского и изобретательского права, семейного и наследственн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го права, гражданско-процессуальные вопросы (процессуальные права инос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анцев, судебные поручения, исполнение иностранных судебных  и арбитраж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ых решений, внешнеторговый и морской арбитраж. В  состав международног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частного ПРАВА входят нормы двух видов. В одних случаях  норма  содержит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ямое правило, устанавливающее права и обязанности (нормы прямого и н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редственного регулирования). В других  случаях  норма  международног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частного ПРАВА указывает лишь, право какого государства должно быть пр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енено к данному отношению, т.е. содержит отсылку  к  праву  какого-либ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а. Такая коллизионная норма осуществляет разрешение какого-л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бо вопроса, но не самостоятельно, а в совокупности  с  законодательством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ой страны, на которое она ссылается.  Большинство  норм  международног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частного ПРАВА являются коллизионными, в связи с чем его называют иногд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лизионным ПРАВОМ. Международное частное ПРАВО связано с международным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убличным ПРАВОМ, ряд его норм непосредственно вытекает из  общих  начал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ого публичного ПРАВА. Связь с международным  публичным ПРАВОМ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является и в том, что источники международного частного  ПРАВА  носят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воякий характер: часть норм международного частного ПРАВА содержится в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нутренних законах государств, часть - в международных договорах и нек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орых международных обычаях. Нормы международного частного  ПРАВА содер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жатся как в двусторонних, так и в  многосторонних  международных догов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ах. В то же время международное частное ПРАВО отличается от международ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ого публичного ПРАВА главным образом тем, что субъектами международног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частного права являются наряду с государствами также  граждане  и юрид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ческие лиц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АВО МОРСКОЕ - совокупность правовых норм,  регулирующих общественны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тношения, возникающие в процессе использования Мирового  океана: торг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ое и военное мореплавание, рыболовство и морской промысел,  добыча би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огических и минеральных ресурсов,  проведение  научных  исследований  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.д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АВО НАСЛЕДСТВЕННОЕ - часть гражданского ПРАВА; совокупность правовых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орм, устанавливающих порядок перехода прав и обязанностей умершего лиц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праву наследования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АВО ОБЫЧНОЕ - система норм  (правил  поведения),  основывающихся  н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бычае, регулирующая общественные отношения в данном государстве,  в оп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еделенной местности либо для данной этнической или  социальной  группы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бычное ПРАВО формировалось на основе обычаев, существовавших  в догосу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арственном обществе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АВО ОБЯЗАТЕЛЬСТВЕННОЕ - совокупность гражданско-правовых норм, регу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ирующих отношения, связанные с возникновением и исполнением обязаннос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ей. ПРАВО ОБЯЗАТЕЛЬСТВЕННОЕ слагается из общей и особенной частей. Обща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часть включает нормы, определяющие понятие  обязательств,  основания  их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я, содержание и порядок исполнения обязательств, обеспечени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ения обязательств; уступку требования и перевод долга; ответствен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ость за нарушения и основания прекращения обязательств. Нормы особенной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части обязательственного ПРАВА регулируют отдельные виды обязательств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АВО ПАТЕНТНОЕ - отрасль права, нормы которой  устанавливают  систему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храны прав на технические решения - изобретения - путем выдачи патент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м источником патентного ПРАВА являются специальные  законы, регу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ирующие правоотношения, связанные с изобретениями, много технико-юрид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ческих правил содержится в  инструкциях  и  других  актах  патентных в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омств. Патентное ПРАВО включает нормы, определяющие  характер объектов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ваемых в данной стране изобретениями; требованиями, предъявляемым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 техническому решению для того, чтобы оно было  признано  изобретением;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а патентообладателя, и  прежде  всего  исключительное  право  на ис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ьзование изобретения (т.н. патентная монополия);  порядок переуступк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этих прав и рассмотрения споров о нарушениях патентов. Значительное мес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о в патентном ПРАВЕ занимают правила подачи заявок на  получение патен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ов и из рассмотрения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АВО ПАТРИМОНИАЛЬНОЕ - ПРАВО, которым обладает каждый акционер  как 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ах экономической деятельности общества, так и в определении п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итики фирмы при голосовании во время годовых ассамблей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АВО ПОДПИСКИ - ПРАВО акционера на подписку новых  акций, выпускаемых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увеличения капитала акционерного обществ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АВО ПОССЕСОРА - ПРАВО владельца арендуемого объекта  использовать  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ачестве залога движимое имущество арендатора в случае невыполнения пос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едним условий контракта об аренде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АВО ПРИВИЛЕГИРОВАННОЕ - преимущество отдельных кредиторов на получ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ие долгов в случае банкротства дебитор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АВО ПРОЦЕССУАЛЬНОЕ - часть норм правовой системы, регулирующая отн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шения, возникающие при расследовании преступлений, рассмотрений и разр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шений уголовных и гражданских дел. Процессуальное ПРАВО  неразрывно свя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зано с материальным правом, так как закрепляет процессуальные формы, н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бходимые для его осуществления и защиты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АВО ПУБЛИЧНОЕ - совокупность отраслей права, которые  регулируют о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ошения, обеспечивающие общий, совокупный  (публичный) общегосударствен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ый интерес в отличие от отраслей права, направленных на защиту частног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нтереса индивидуального собственника или объединения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АВО СЕМЕЙНОЕ - отрасль ПРАВА, нормы которой регулируют личные и иму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щественные отношения, вытекающие из брака и принадлежности к семье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АВО СОБСТВЕННОСТИ - совокупность юридических  норм,  закрепляющих  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храняющих принадлежность (присвоенность) материальных благ определенным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ицам или коллективам, предусматривающих объем и содержание  прав собс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енника в отношении принадлежащего ему имущества, способы и пределы осу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ществления этих прав. ПРАВО СОБСТВЕННОСТИ заключается в том,  что собс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енник по своему усмотрению владеет, пользуется и  распоряжается принад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ежащим ему имуществом. Собственник может передавать свои  правомочия п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ладению, пользованию и распоряжению имуществом другому  лицу, использ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ать имущество в качестве предмета залога или обременять его иным спос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бом, передавать свое имущество в собственность  или  управление  другому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ицу, а также совершать в отношении него любые действия, не противореч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щие закону. Собственник в праве использовать свое  имущество  для  любой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ьской деятельности, не запрещенной законом. Объектами ПР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А СОБСТВЕННОСТИ могут быть  предприятия,  имущественные  комплексы, з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ельные участки, горные отводы, здания, сооружения,  оборудования, сырь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 материалы, деньги, ценные бумаги, другое  имущество производственного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требительского, социального, культурного, иного  назначения,  а  такж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укты интеллектуального и  творческого  труда.  Объектами интеллекту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альной собственности являются произведения науки, литературы,  искусств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 других видов творческой деятельности в сфере производства, в том числ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ткрытия, изобретения, рационализаторские предложения,  промышленные об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цы, "ноу-хау", торговые секреты, товарные знаки, фирменные наименов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ия и знаки обслуживания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АВО СОБСТВЕННОСТИ ГРАЖДАНИНА - по законодательству РФ в собственнос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и гражданина могут находиться: земельные участки; жилые дома, квартиры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ачи, садовые дома, гаражи, предметы домашнего хозяйства и  личного по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ебления; денежные средства; акции,  облигации,  другие  ценные  бумаги;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ства массовой информации;  предприятия,  имущественные  комплексы  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фере производства товаров, бытового обслуживания, торговли,  иной сферы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ьской  деятельности,  здания,   сооружения,  оборудование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е средства и другие средства производства; любое  другое иму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щество  производственного,  потребительского,  социального,  культурног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начения, за исключением отдельных предусмотренных  в  законодательных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актах видов имущества, которое по соображениям  государственной  или об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щественной безопасности либо в связи с международными обязательствами н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ожет принадлежать гражданину. Количество и стоимость  имущества, преоб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етенного гражданином в соответствии с законом или договором, не огран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чивается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АВО СУБЪЕКТИВНОЕ - обеспеченная законом  мера  возможного  поведени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жданина или организации, направленного на достижение целей, связанных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 удовлетворением их интересов. Предпосылкой ПРАВА СУБЪЕКТИВНОГО являе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я правоспособность, т.е. общая (абстрактная) способность  иметь  прав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убъективное ПРАВО - необходимый  элемент  конкретного правоотношения и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возникает на основании факта  юридического.  Субъективно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 включает как  возможность  самостоятельно  совершать  определенны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ействия (поведение), так и возможность требовать  определенного повед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ия (действий или воздержания от действий) от другого лица (других лиц)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кольку такое поведение обусловливает осуществления субъективного ПР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А. Так, собственник вещи вправе владеть, пользоваться  и  распоряжатьс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ею в рамках закона самостоятельно, не прибегая к помощи других  лиц,  н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ребуя от них совершения каких-либо действий. Такие  субъективные  ПРАВ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менуются абсолютными, они защищаются против всякого и каждого, кто св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м поведением препятствует осуществлению этих прав. По договору  же куп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и-продажи продавец вещи вправе требовать от ее покупателя  уплаты сто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ости вещи, т.е. совершения определенного  действия  (исполнения обязан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ости). Такое субъективное ПРАВО именуется относительным, поскольку тр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бование о совершении действия (или воздержании от него) относится  к оп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еделенному лицу или к нескольким определенным лицам. В случае нарушени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убъективного ПРАВА оно защищается законом в принудительном  порядке пу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ем предъявления в суде или ином установленном  законом  государственном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е притязания к нарушителю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АВО ТАМОЖЕННОЕ - совокупность правовых  норм,  регламентирующих дея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ьность таможенных органов по осуществлению экономической охраны госу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арственных границ, внешнеторговой и  таможенной  политики  государств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о регулирует ввоз иностранных и вывоз своих товаров  путем об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ожения их таможенными пошлинами при пересечении  государственной гран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цы. Контроль за этим возложен на таможенные органы, которые в своей дея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ьности руководствуются нормами таможенного ПРАВА, содержащимися в н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циональном праве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АВО ТОРГОВОЕ - в ряде государств самостоятельная отрасль  права, р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гулирующая наряду с гражданским правом отношения,  возникающие  в  сфер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жданского и торгового оборота. В  странах,  где  имеются  специальны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орговые кодексы (Франция, ФРГ, Япония), существует т.н. дуализм (двойс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венность) гражданского прав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АВО ТРУДОВОЕ - отрасль права, регулирующая труд рабочих  и  служащих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предприятиях, в учреждениях, организациях.  Регламентирует: отношени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чих и служащих с предприятием, учреждением, организацией (от их им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и выступает администрация) по поводу непосредственного  приложения тру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а; отношения администрации с профкомом по поводу участия  трудящихся  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и производством, установления и применения условий труда; отн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шения по рассмотрению трудовых споров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АВО ФИНАНСОВОЕ - совокупность правовых норм, регулирующих обществен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ые отношения, складывающиеся в процессе  финансовой  деятельности госу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арств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АВО ФРАКЦИОННОЕ - частичное право акционера подписаться на новые ак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ции, выпускаемые в результате увеличения капитала фирмы.  Заключается  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ом, что акционеру дается часть (фракция) стоимости  акции,  которую  он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ожет дополнить до полной стоимости либо продать эту фракцию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АВО ЧАСТНОЕ - отрасли права, регулирующие  отношения  частной собс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енности на орудия и средства производства и товарное хозяйство. В отл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чие от публичного права ПРАВО ЧАСТНОЕ регулирует отношения, обеспечиваю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щие частные интересы, независимость и  инициативу  индивидуальных собс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енников и объединений (корпораций) в их имущественной деятельности  и 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ичных отношениях. К частному ПРАВУ относятся гражданское право, регул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ующее имущественные, связанные с ним личные  неимущественные отношения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а также торговое право в различных его разновидностях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АВОВОЕ РЕГУЛИРОВАНИЕ - форма регулирования  общественных  отношений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которой поведение их участников приводится в  соответствие с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ми и дозволениями, содержащимися в нормах  права. Предполагает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знание субъектами своих прав и обязанностей, в которых содержится г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ударственная воля, выступающая в виде требований - обязанностей  и доз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олений - прав. Механизм ПРАВОВОГО РЕГУЛИРОВАНИЯ соответствующих общес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енных отношений включает такие элементы, как правовые  нормы,  правовы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тношения, правовая ответственность, правовое сознание и  т.д.  Субъекты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а при этом так или иначе реагируют на требования и  дозволения госу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арственной воли. Их положительная реакция образует  правомерное повед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ие, соответствующее установленному правопорядку.  Отклоняющееся повед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ие образует правонарушения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АВОМЕРНОСТЬ - соответствие явлений  социальной  жизни  (деятельност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ли результатов деятельности субъектов права) требованиям  и дозволениям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ащейся в нормах права государственной воли. Воплощается  не тольк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в поведении субъектов права, но и  в  таких  юридических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ументах, как нормативные акты, акты применения  права.  ПРАВОМЕРНОСТЬ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сключает какое бы то ни было отклонение от предписаний  права, антипод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ее - противоправность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АВОМОЧИЕ - предусмотренная законом возможность  участника правоотн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шения осуществлять определенные действия или требовать  известных дейс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ий от другого участника этого правоотношения. Реальность ПРАВОМОЧИЯ г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антируется государством; при невыполнении каким-либо  лицом  своих обя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занностей управомоченная сторона может обратиться в  суд,  арбитраж  ил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ной государственный орган для защиты своего прав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АВОНАРУШЕНИЕ - в широком смысле слова антиобщественное  деяние, пр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чиняющее вред обществу и караемое по закону.  ПРАВОНАРУШЕНИЕ подразделя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ется на гражданское ПРАВОНАРУШЕНИЕ (причинение вреда личности, имуществу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жданина или организации. распространение сведений, порочащих  честь 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остоинство гражданина или организации,  и  т.п.),  ПРАВОНАРУШЕНИЯ адм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истративные (мелкое хулиганство, мелкая  спекуляция,  нарушение  правил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орожного движения и др.), дисциплинарные проступки  (прогул,  опоздани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работу и др.) и т.д. Наиболее опасным видом  ПРАВОНАРУШЕНИЯ  являетс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ступление. За  ПРАВОНАРУШЕНИЕ  законом  предусмотрена  соответственн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жданская,  административная,  дисциплинарная,  уголовная  ответствен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ость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АВОНАРУШЕНИЕ АДМИНИСТРАТИВНОЕ - посягающее  на  государственный  ил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й порядок, собственность, права и свободы  граждан,  на уст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ленный порядок управления, противоправное, виновное  (умышленное  ил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еосторожное) действие или  бездействие,  за  которое  законодательством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а административная ответственность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АВООТНОШЕНИЕ - урегулированное нормами права общественное отношение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которого являются носителями субъективных прав и обязанностей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ОТНОШЕНИЕ - индивидуальное отношение, т.е. отношение  между отдель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ыми лицами (гражданами, организациями, государственными органами и гр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жданами и т.д.), связанными между собой правами и обязанностями, опред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яющими обеспеченную законом меру меру возможного и должного  поведения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ера поведения означает установление его границ  (рамок).  Возможность 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женствование реализуются в конкретных действиях,  в  реальном повед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ии. ПРАВООТНОШЕНИЕ возникает при  наступлении  предусмотренных  законом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фактов юридических (договора,  административного  акта,  правонарушения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ытия и т.д.)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АВОПОРЯДОК - одна из основных составных частей  общественного поряд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а, складывающегося в  результате  осуществления  различных  видов соц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альных норм, регулирующих разнообразные сферы общественной жизни  и раз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ичающихся между собой характером и несовпадающим  способом  воздействи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поведение людей (обычаи, номы морали, правила  общественных организ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ций и др. ). ПРАВОПОРЯДОК регламентируется правовыми  нормами, принятым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ом в данном государстве порядке. Как определенное состояни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егулируемых правом общественных отношений  ПРАВОПОРЯДОК характеризуетс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ьным уровнем соблюдения законности, обеспечения и реализации субъек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ивных прав, соблюдения юридических обязанностей всеми гражданами, орг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ами и организациям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АВОПРЕЕМНИК (ЦЕССИОНАРИЙ) - лицо, которому передаются права  по вз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анию долгов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АВОПРЕЕМСТВО 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ереход права от одного лица к другому непосредственно в силу закон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ли соглашения. При ПРАВОПРЕЕМСТВЕ новый субъект в правоотношении засту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ает место первоначального, а перешедшие к нему права  остаются тождес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енными правам первоначального субъекта. В гражданском, семейном, труд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ом праве допускается преемство только имущественных прав  и обязаннос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ей. Личные права неотчуждаемы от их носителей и  не  могут  передаватьс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ругим лицам. Не допускается преемство имущественного  права,  если  он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вязано с личностью субъекта этого права. Различается ПРАВОПРЕЕМСТВО об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щее (универсальное) и частное (сингулярное). При общем  ПРАВОПРЕЕМСТВЕ к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преемнику от предшественника переходят не только все его  права, н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  обязанности.  На  основе  универсального  ПРАВОПРЕЕМСТВА   происходит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следствие реорганизации двух или более юридических лиц слияние  в одном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юридическом лице всех их прав и обязанностей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АЗДНИЧНЫЕ ДНИ - установленные законом  дни,  посвящаемые  выдающимс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ытиям, традиционным датам. Нерабочими праздничными датами в  РФ явля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ются: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,2 января - Новый год;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 января - Рождество Христово;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 марта - Международный женский день;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,2 мая - Праздник Весны и Труда;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 мая - День Победы;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2 июня - День принятия Декларации о государственном суверенитете Рос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ийской Федерации;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 ноября - годовщина Октябрьской революци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АЙМ РЭЙТ - минимальная процентная ставка  по  необеспеченным кратк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рочным ссудам (ссудам, не обусловленным конкретными  целями  кредитов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ия), устанавливаемая американскими коммерческими банками при кредитов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ии "первоклассных" (самых надежных) заемщиков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АКТИКА - свод норм поведения; нормы проведения тех  или  иных опер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ций. Например, биржевая практика и т.д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АМБУЛА - вводная или вступительная часть законодательного или иног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вого акта, а также декларации или международного договора. Обычно 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АМБУЛЕ в концентрированной форме излагаются цели и задачи данного ак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а, условия, обстоятельства и мотивы, послужившие поводом для его приня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ия. В ПРЕАМБУЛЕ международных актов, как  правило,  перечисляются госу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арства - стороны данного договора, участники соглашения и т.п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ВЫШЕНИЕ ЛИМИТА - ПРЕВЫШЕНИЕ ЛИМИТА подписки на акции. В этом случа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банки аннулируют без предупреждения подписку отдельных клиентов  либо е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имитируют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ЛОЖЕНИЕ - биржевой курс акции, предложенной для продаж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ПРИНИМАТЕЛЬСТВО - инициативная самостоятельная  деятельность граж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ан и их объединений, направленная  на  получение  прибыли. Предприним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ьская деятельность осуществляется гражданами на свой риск и  под иму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щественную ответственность в пределах,  определяемых организационно-пр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овой формой предприятия. По законодательству РФ субъектами ПРЕДПРИНИМ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ЬСТВА могут быть: граждане РФ, не ограниченные в установленном поряд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е в своей дееспособности, иностранцы, лица без гражданства, объединени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ждан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ПРИЯТИЕ - самостоятельный хозяйствующий субъект,  созданный  в п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ядке, установленном  законодательством  о  предприятиях  и предприним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ьской деятельности для производства  продукции,  выполнения  работ  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казания услуг в целях удовлетворения общественных потребностей  и полу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чения  прибыли.  ПРЕДПРИЯТИЕ  самостоятельно   осуществляет   свою  дея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ьность, распоряжается выпускаемой продукцией, полученной  чистой пр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былью. ПРЕДПРИЯТИЕ вправе осуществлять любые виды  деятельности, предус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отренные его уставом,  если  они  не  запрещены  законодательством. О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ельные виды деятельности могут осуществляться  ПРЕДПРИЯТИЕМ  только  н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е лицензии (специального разрешения). Перечень  лицензируемых видо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 определяется Правительством РФ, правительствами республик 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е РФ или уполномоченными ими органам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кон  РСФСР  устанавливает  следующие  организационно-правовые  формы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ПРИЯТИЙ: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государственное ПРЕДПРИЯТИЕ;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муниципальное ПРЕДПРИЯТИЕ;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индивидуальное (семейное) частное ПРЕДПРИЯТИЕ;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) полное товарищество;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) смешанное товарищество;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) товарищество с ограниченной ответственностью;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ж) акционерное общество закрытого типа;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) акционерное общество открытого тип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кон допускает также создание филиалов и представительств  с  правам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бособленных подразделений ПРЕДПРИЯТИЯ. По законодательству РФ на добр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ольной основе могут создаваться объединения ПРЕДПРИЯТИЙ (союзы, ассоц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ации, концерны, межотраслевые, региональные и другие объединения)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ПРИЯТИЕ АРЕНДНОЕ - самостоятельный хозяйствующий субъект с правам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юридического лица, который на основе использования  арендуемого трудовым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лективом имущества производит и реализует продукцию,  выполняет раб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ы, оказывает услуги и функционирует в соответствии с основами законод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ьства об аренде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ПРИЯТИЕ ДОЧЕРНЕЕ - ПРЕДПРИЯТИЕ с правами юридического  лица, кон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ольный пакет акций либо уставной капитал которого  принадлежит  другому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ю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ПРИЯТИЕ КОММЕРЧЕСКОЕ -  самостоятельный  хозяйствующий  субъект  с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ами юридического лица, действующий в  условиях  самофинансирования 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вящий своей целью получение максимальной прибыли. В узком смысле ком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ерческим является  предприятие,  действующее  в  сфере  обращения (куп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и-продажи) товаров и услуг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ПРИЯТИЕ МАЛОЕ - самостоятельный хозяйствующий  субъект  с  правам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юридического лица, отличительными признаками которого являются огранич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ия, касающиеся численности  работающих  или  объема  хозяйственной дея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ьност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ПРИЯТИЕ НЕКОММЕРЧЕСКОЕ - самостоятельный хозяйствующий  субъект  с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ами юридического лица, деятельность которого не имеет  целью получ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ие прибыли и направлена на выполнение социально значимых функций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ПРИЯТИЯ С ИНОСТРАННЫМИ ИНВЕСТИЦИЯМИ - на территории РФ  могут соз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аваться и действовать в форме акционерных обществ, а также в других ор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ганизационно-правовых формах, предусмотренных  законодательством  РФ.  С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очки зрения отношений собственности ПРЕДПРИЯТИЯ С ИНОСТРАННЫМИ ИНВЕСТ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ЦИЯМИ могут быть: с долевым участием иностранных  инвестиций (совместны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), а также их дочерние предприятия и филиалы;  полностью пр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адлежащими иностранным инвесторам, а также дочерние предприятия и фил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алы таких предприятий. На территории РФ могут также  создаваться филиалы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ностранных юридических лиц. ПРЕДПРИЯТИЕ С ИНОСТРАННЫМИ ИНВЕСТИЦИЯМИ м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жет быть создано либо путем его учреждения, либо в результате приобрет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ия иностранным инвестором доли участия (пая, акции) в ранее учрежденном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приятии без иностранных инвестиций или приобретения такого предприя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ия полностью. ПРЕДПРИЯТИЕ С ИНОСТРАННЫМИ ИНВЕСТИЦИЯМИ учреждается в п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ядке, установленном действующим на территории  РФ  законодательствам  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х и предпринимательской деятельности, хозяйственных обществах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 товариществах с учетом особенностей,  установленных  законодательством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ностранных инвестициях.  Приобретение  иностранным  инвестором  дол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(пая, акции) в ранее учрежденном без иностранных инвестиций предприятии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а также приобретение такого предприятия полностью  осуществляется  в п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ядке, установленном законодательством, с учетом особенностей, определя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емых законодательством об иностранных инвестициях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ТАВИТЕЛЬСТВО (в праве) - правоотношение, в соответствии с которым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дно лицо (представитель) на основании имеющегося у него полномочия выс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упает от имени другого (представляемого) непосредственно  создавая (из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еняя, прекращая) для него права и обязанности. Представитель  может с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ершать от имени представляемого различные сделки.  Через представителей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огут совершаться и иные юридические действия -  предъявление претензии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аработной платы и т.п. Не допускается совершение через предс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авителя таких действий, которые по своему характеру  могут  совершатьс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олько лично. В порядке ПРЕДСТАВИТЕЛЬСТВА не могут совершаться действия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имеющие непосредственного юридического значения  (фактические  дейс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ия, например, выполнение работы). Полномочие  представителя может осн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ываться на доверенности, законе, административном акте. Граждане,  выс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упающие в качестве  представителей,  должны  обладать  дееспособностью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 могут быть представителями, если  это  не  противоречит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х уставным задачам. Юридические лица вправе в установленном законом п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ядке открывать специальные подразделения для  выполнения представитель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ких функций вне места их нахождения; юридические  действия  совершаютс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ем такого подразделения на основании  доверенности соответс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ующего юридического лица. Представителю запрещается совершать сделки от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мени представляемого в отношении себя лично или в отношении другого л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ца, представителем которого он  одновременно  является. Юридические пос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едствия действий, совершенных представителем, возникают для представля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емого при условии, что они совершены  в  пределах  предоставленного  ему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номочия. Однако  если  представляемый  впоследствии  одобрит действи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я, выходящие за пределы полномочия, они  также  создают  дл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мого права и обязанности. В гражданском  процессе  ПРЕДСТАВ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ЬСТВО допускается по всем делам и означает выполнение  представителем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т имени и в интересах представляемого  процессуальных  действий.  Прав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ести дело в суде через представителя принадлежит сторонам и другим уч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твующим в деле лицам, при этом гражданин  вправе  лично  участвовать  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цессе наряду со своим представителем. ПРЕДСТАВИТЕЛЬСТВО интересов н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ршеннолетнего обвиняемого или потерпевшего осуществляют его законны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ТАВИТЕЛЬСТВО ПРЕДПРИЯТИЯ - организация,  создаваемая предприятием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представления всех или части его интересов перед  клиентами, находя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щимися вне места расположения данного предприятия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ЗУМПЦИЯ НЕВИНОВНОСТИ - в праве положение,  согласно  которому обв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яемый (подсудимый) считается невиновным, пока его вина не будет доказ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в установленном законом порядке. ПРЕЗУМПЦИЯ НЕВИНОВНОСТИ  -  один  из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ажных демократических принципов уголовного процесса,  обепечивает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храну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 личности,  исключает  необоснованное  обвинение  и  осуждение. ПР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ЗУМПЦИЯ НЕВИНОВНОСТИ может быть отвергнута, но только  путем доказывани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ми процессуальным законом средствами и лишь при наличии дос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аточных судебных доказательств, относимых к делу и  допускаемых закон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ельством, причем бремя доказывания (обязанность доказывания) возлаг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ется на органы обвинения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ИМУЩЕСТВЕННОЙ ПОКУПКИ ПРАВО - право любого участника  общей долевой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и на предпочтительное перед другими приобретение доли  в об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щем имуществе при продаже одним из участников этой  собственности  своей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и постороннему лицу. Продавец обязан в письменной форме известить ос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альных участников общей долевой собственности о намерении  продать свою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олю с указанием цены и других условий продажи. Если  собственники отк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жутся от ПРЕИМУЩЕСТВЕННОЙ ПОКУПКИ ПРАВА или не осуществят его  в течени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яца в отношении дома, а в отношении прочего имущества - в  течение 10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ней со дня извещения, продавец вправе продать  принадлежащую  ему  долю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юбому лицу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КРАЩЕНИЕ ПРОИЗВОДСТВА ПО ГРАЖДАНСКОМУ ДЕЛУ - окончание деятельност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уда по делу без вынесения решения в связи с  отсутствием  у заинтерес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анного лица права на обращение в суд за защитой. Дело  подлежит прекр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щению, если: оно не подлежит рассмотрению в судах;  заинтересованным л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цом не соблюден установленный для данной категории дел порядок предвар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ьного внесудебного разрешения спора и возможность его  применения у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ачена; имеется вступившее в законную силу решение суда,  вынесенное  п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ру между теми же сторонами, о том же предмете и по тем же основаниям;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стец отказался от иска и отказ принят судом; стороны  заключили мирово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и оно утверждено судом, а также в иных  предусмотренных зак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ом случаях. О ПРЕКРАЩЕНИИ ПРОИЗВОДСТВА ПО ГРАЖДАНСКОМУ  ДЕЛУ  выноситс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уда, на которое заинтересованными лицами может  быть подан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частная жалоба. Если определение суда вступило в законную  силу, вторич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ое обращение в суд по спору между теми же сторонами, о том  же предмет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 по тем же основаниям не допускается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МИЯ (на бирже) 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еличина, на которую одна цена выше другой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умма, уплачиваемая сверх чего-нибудь (цены и т.п.)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доплата к стоимости биржевого контракта за предоставление права куп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и или продажи товаров (ценных бумаг) по фиксированным ценам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РОГАТИВА - исключительное  право,  принадлежащее  какому-либо госу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арственному органу или должностному лицу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СТУПЛЕНИЕ - предусмотренное уголовным законом  общественно  опасно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еяние (действие или бездействие), посягающее на общественный строй, п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итические или экономические системы,  собственность,  личность, полит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ческие, трудовые, имущественные и другие права и свободы граждан, а рав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о иное, посягающее на правопорядок, общественно опасное деяние, предус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отренное уголовным законом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ТЕНЗИОННЫЙ ПОРЯДОК УРЕГУЛИРОВАНИЯ СПОРОВ - форма защиты гражданских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: урегулирования спорных вопросов между кредитором  и  должником  д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дачи спора в суд, арбитражный суд или другой компетентный  орган.  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и с ПРЕТЕНЗИОННЫМ  ПОРЯДКОМ  УРЕГУЛИРОВАНИЯ  СПОРОВ  кредитор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н предъявить к должнику требование (претензию) об  исполнении леж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щей на нем обязанности, а должник - дать на нее  ответ  в  установленный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. При полном или частичном отказе должника или неполучении в срок от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его ответа кредитор вправе предъявить иск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ТЕНЗИЯ - требование кредитора к должнику об уплате  долга, возмещ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ии убытков, уплате штрафа, устранении недостатков  поставленной продук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ции, проданной вещи, выполненной работы. До предъявления  иска, вытекаю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щего из отношений между организациями, обязательно  предъявление ПРЕТЕН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ЗИ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ФЕРЕНЦИЯ - предоставление государством льгот и приоритетов  том ил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ным предприятиям и организациям в целях создания  благоприятных условий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х деятельност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ЦЕДЕНТ - поведение в определенной ситуации, которое рассматриваетс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образец при аналогичных обстоятельствах. Судебный ПРЕЦЕДЕНТ  - реш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ие по конкретному делу, являющееся обязательным для судов  той  же  ил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изшей инстанции при решении аналогичных дел либо служащее примерным об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цом толкования закона, не имеющим обязательной силы.  Судебный ПРЕЦ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ЕНТ в странах, признающих его обязательность, является  источником пр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а. Судебный ПРЕЦЕДЕНТ - один из основных источников права  в Великобр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ании, США, Канаде, Австралии и других странах, воспринявших так назыв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емое обычное право, т.е. правовую систему, в которой основным источником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а считается судебный ПРЕЦЕДЕНТ. Формально суд связан  ПРЕЦЕДЕНТОМ  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м, вынесенным вышестоящим судом или судом той же инстанции, одн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ов толковании ПРЕЦЕДЕНТА, в процессе выбора  соответствующего ПРЕЦЕДЕН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А, в возможности отвергнуть все имеющиеся ПРЕЦЕДЕНТЫ под  предлогом о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ичия обстоятельств данного дела от ПРЕЦЕДЕНТОВ судья  обладает  большой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вободой. Признание ПРЕЦЕДЕНТА источником права  дает  возможность  суду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правотворческие функции не только  в  случае  отсутствия соо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етствующего закона, но и при его наличи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ЮДИЦИАЛЬНОСТЬ - обязательность для всех судов,  рассматривающих д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о, принять без проверки  и  доказательств  факты,  ранее  установленны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ступившим в законную силу судебным  решением  или  приговором  по как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у-либо другому делу. Так, если судебным решением, вступившим в законную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илу, установлена ответственность владельца источника  повышенной опас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ости за причиненный вред, то в  случая  предъявления  регрессного  иск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ладельцем такого источника к непосредственному причинителю, факты, ус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ановленные в судебном решении в первом  процессе,  имеют  преюдициально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чение и не подлежат оспариванию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БЫЛЬ БУХГАЛТЕРСКАЯ - ПРИБЫЛЬ, полученная в результате ревалоризаци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активов либо девалоризации пассивов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БЫЛЬ ВАЛОВАЯ - вся сумма ПРИБЫЛИ предприятий до вычетов  и отчисл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ий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БЫЛЬ КУРСОВАЯ - ПРИБЫЛЬ, полученная в результате  ревалоризации ак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ивов либо девалоризации пассивов (амортизация)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БЫЛЬ ПРОМЕЖУТОЧНАЯ - промежуточное распределение ПРИБЫЛИ до оконч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ия финансового год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БЫЛЬ УЧРЕДИТЕЛЬСКАЯ - доход, получаемый  учредителями  акционерног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ства в виде разницы между суммой, полученной от реализации  акций п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ткрытой подписки и действительным капиталом, вложенным в предприятие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БЫЛЬ ФИНАЛЬНАЯ - часть ПРИБЫЛИ, выплачиваемая акционерам  по завер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шении финансового года в случае, если имели место промежуточные выплаты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 некоторых странах, например, в Швейцарии, подобная форма распределени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были запрещен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ВАТИЗАЦИОННЫЙ ЧЕК - государственная ценная бумага целевого назнач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ия, имеющая номинальную стоимость в рублях,  являющаяся  документом  н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ъявителя. ПРИВАТИЗАЦИОННЫМИ ЧЕКАМИ может оплачиваться  полностью ил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частично стоимость объекта приватизации. При продаже в процессе приват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зации предприятия целиком, а также при продаже имущества  (активов) лик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идируемых и ликвидированных предприятий на конкурсе,  аукционе  или ин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естиционных торгах покупатель обязан оплатить  ПРИВАТИЗАЦИОННЫМИ ЧЕКАМ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часть своего платежа в пределах доли средств от приватизации, направля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ых в республиканский бюджет РФ. Отказ в приеме ПРИВАТИЗАЦИОННЫХ ЧЕКОВ 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ачестве платежного средства при приватизации запрещается. Каждый ПРИВ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ИЗАЦИОННЫЙ ЧЕК имеет определенный срок  действия,  устанавливаемый  пр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его выпуске Правительством РФ и указываемый на самом чеке. Срок действи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ВАТИЗАЦИОННОГО ЧЕКА не может быть менее одного года и более двух лет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срока действия ПРИВАТИЗАЦИОННЫМИ ЧЕКАМИ они считаются пог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шенными и изымаются из обращения. Право на  получение  ПРИВАТИЗАЦИОННОГ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ЧЕКА имеют граждане РФ, постоянно проживающие на ее территории  на  дату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ступления в силу Указа Президента РФ о выпуске  ПРИВАТИЗАЦИОННЫХ  ЧЕКО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езависимо от их возраста, размера доходов и срока  постоянного прожив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ия в РФ, а также военнослужащие РФ, проходящие службу за ее пределам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ВАТИЗАЦИЯ государственных и муниципальных предприятий - в РФ приоб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етение гражданами,  акционерными  обществами  (товариществами)  у госу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арства и местных Советов в частную  собственность  предприятий,  цехов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, участков, иных подразделений этих предприятий, выделяемых 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ые предприятия; оборудования, зданий, сооружений, лицензий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атентов и других  материальных  и  нематериальных  активов  предприятий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(действующих и ликвидированных по решению органов, правомочных принимать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акие решения от имени собственника); долей (паев, акций)  государства 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ных Советов в капитале акционерных обществ  (товариществ),  а  такж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местных предприятий, коммерческих банков, ассоциаций, концернов, сою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зов и других объединений предприятий. Независимо от способа приватизаци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ежду  продавцом  и  покупателем  государственного  или   муниципальног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 заключается договор в соответствии  с  законодательством.  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оговоре указываются: сведения о продавце, покупателе и посреднике, на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енование предприятия и его местонахождение,  состав  и  оценка  активо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, в том числе цена земельного участка (в случае  его продажи)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ли условия его аренды, число и цена акций акционерного  общества (вел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чина пая в товариществе), порядок передачи предприятия,  форма  и  срок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тежа, взаимные  обязательства  сторон  по  дальнейшему  использованию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, условия, на которых данное предприятие было продано по кон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урсу, и другие условия, устанавливаемые по взаимному соглашению сторон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 собственности на предприятие переходит от продавца к  покупателю с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омента регистрации договора в порядке, установленном законодательством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иное не предусмотрено договором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ВИЛЕГИРОВАННАЯ СТАВКА - выражение, основанное на банковской практ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е США. Обозначает учетную ставку на предоставление кредита привилегир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анным клиентам банк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ГРАНИЧНАЯ ТОРГОВЛЯ - вид международного  товарообмена, осуществля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ого торговыми организациями и фирмами приграничных районов сопредельных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 на основе соглашений о торговле и платежах,  ежегодных прот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ов. ПРИГРАНИЧНАЯ ТОРГОВЛЯ служит взаимовыгодным  внешнеторговым кан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ом, способствующим расширению ассортимента товаров и  увеличению объем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озничной торговли партнеров, средством развития прямых связей, укрепл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ия доверия, добрососедства и взаимопонимания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ЕМЛЕМЫЙ ДЛЯ ПЕРЕУЧЕТА - операция по обмену валюты, если она отвеч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ет всем требованиям закона о банках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КАЗ (на бирже) - поручение клиента брокеру на заключение соответс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ующим образом сделки в биржевом кольце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МА - в практике вексельного обращения - первый экземпляр переводн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го векселя (тратты). В международной торговле переводные векселя выписы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аются иногда в двух и более экземплярах для уменьшения риска  их утраты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 ускорения оплачиваемости: один экземпляр векселя может  быть направлен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тельщику для акцепта, второй - одновременно передан в  оплату товаро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 услуг. В тексте каждого экземпляра должно быть  обозначено,  каким  п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чету он является: первым (прима), вторым  (секунда)  или  третьим (тер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ция). В приме делается оговорка: "Платите по настоящему  первому экземп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яру, если по второму и третьему не оплачено".  Соответствующие оговорк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ключаются в текст второго и третьего экземпляра. Все экземпляры состав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яют один вексель, поэтому акцепт делается только на одном экземпляре, 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плата по одному из них погашает требования по остальным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МА КОНВЕРТИРУЕМОСТИ - выраженная в процентах разница  между эквив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ентом стоимости акции в конвертируемой валюте и курсом акци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НЦИПАЛ - лицо, поручающее агенту совершать сделку от его имени и з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его счет без права подписи документов по сделке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ОБРЕТЕНИЕ ГАРАНТИЙ - операция, направленная на получение банковской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гарантии для проведения финансово-валютных либо коммерческих сделок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ЧИННАЯ СВЯЗЬ (в праве) - необходимая связь между явлениями, при к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орой одно явление (причина) предшествует другому (следствию) и порожд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ет его. В уголовном праве - связь между действием (или бездействием) т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го или иного лица и преступным результатом.  Вопрос  о  ПРИЧИННОЙ  СВЯЗ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никает при привлечении лица  к  ответственности  за  преступления,  к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ктивным признакам которых  закон  относит  наступление  вредных пос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едствий. Установление факта ПРИЧИННОЙ СВЯЗИ  недостаточно  для  решени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опроса об уголовной ответственности, т.к. вредные последствия поведени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бвиняемого могут быть вменены ему лишь в случае  виновного  их причин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ия. В гражданском праве - связь между противоправным поведением должн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а и наступившими для кредитора невыгодными последствиями. Вопрос  о н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ичии или отсутствии ПРИЧИННОЙ СВЯЗИ должен быть решен  при рассмотрени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лица, чьи права нарушены, о возмещении убытков, возникших пр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арушении договорного обязательства или вследствие внедоговорного прич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ения вреда, а также иных требований, возникших  в  результате противоп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авного поведения обязанного лица. Как правило, установления  факта ПР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ЧИННОЙ СВЯЗИ недостаточно для привлечения к гражданско-правовой ответс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енности (необходимо наличие вины), однако в случаях, специально предус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отренных законом, ответственность наступает независимо от  вины, тольк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ПРИЧИННОЙ СВЯЗ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БЕЛЫ (в праве) - отсутствие (полностью или частично) правовых норм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которых государственный или судебный орган  мог  бы  решить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опрос о применении права в случае, подлежащем  правовому регулированию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БЕЛ может быть следствием того, что та или иная ситуация не была пр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усмотрена при разработке закона или же явилась результатом  возникнов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ия новых общественных отношений после издания конкретного закон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ВИЗИЯ - позиция в пассивах финансового баланса,  прежде  всего бан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ов, с целью предусмотреть возможные убытки как в валютных, так и в кр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итных операциях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ГРАММА ДЛЯ ЭВМ - как объект правовой охраны представляет собой объ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ективную форму представления совокупности данных и команд, предназначен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ых для функционирования ЭВМ и других компьютерных устройств с целью п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учения определенного результата, а  также  подготовительные  материалы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в ходе ее разработки, и порождаемые ею  аудиовизуальные отоб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ажения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ГУЛ - по трудовому праву отсутствие на работе без уважительной пр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чины более трех часов в течение рабочего дня. ПРОГУЛОМ  признается такж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ставление работы без упреждения администрации о  расторжении  трудовог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оговора или до истечения установленного срока предупреждения  (без сог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асия администрации), при срочном трудовом договоре - до  истечения  ег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а без разрешения администрации  или  решения  компетентного  орган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УЛ - одно из оснований для расторжения трудового договора по иници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иве администраци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ДАЖА БЕЗ ПОКРЫТИЯ НА СРОК - срочная операция по продаже  акций, в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юты, которыми в данный момент продажа не  располагает,  но  которые  он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читывает приобрести к моменту поставк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ДАЖА НА СРОК (СРОЧНАЯ ПРОДАЖА) - продажа акций либо валюты с обяз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ьством их поставки в определенное время. При этом продающее  лицо  их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имеет в наличности, но надеется их приобрести в течение  этого врем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и. Смысл операции заключается в надежде получить  дивиденды  (прибыль)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ыграв на разности курса акций либо валюты между датами продажи  и пос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авки. В последнее время в специализированных кругах в нашей стране стал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нять термин "фьючерсные" операции в применении к действиям, описан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ым выше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ДОЛЖИТЕЛЬНОСТЬ (СРОК) - текущий период до срока погашения задолжен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ости, выплаты процентов и т.д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ДУКЦИЯ ВАЛОВАЯ - общий объем  продукции  в  стоимостном  выражении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ной за какой-либо определенный период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ИЗВОДСТВЕННАЯ НЕОБХОДИМОСТЬ - по трудовому праву  необходимость вы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нения срочных, не предвиденных заранее работ,  от  своевременного вы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нения которых зависит нормальная работа  предприятия  или  учреждени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(их отдельных подразделений). В  случае  ПРОИЗВОДСТВЕННОЙ  НЕОБХОДИМОСТ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имеет право переводить рабочих и служащих на срок до одн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го месяца на не  обусловленную  трудовым  договором  работу  на  том  ж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приятии, в учреждении, организации, либо на  другое  предприятие,  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учреждение, организацию (но в той же местности) с оплатой  труда  по вы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няемой работе (но не ниже среднего заработка по прежней  работе). П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евод в связи с ПРОИЗВОДСТВЕННОЙ НЕОБХОДИМОСТЬЮ не допускается  для пр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отвращения или ликвидации стихийного бедствия,  производственной авари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ли немедленного устранения их последствий; для  предотвращения несчас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ых случаев, простоя, гибели или порчи государственного или общественн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го имущества и в других исключительных случаях, а  также  для  замещени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тсутствующего рабочего или служащего. Перевод на другую работу  в связ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 ПРОИЗВОДСТВЕННОЙ НЕОБХОДИМОСТЬЮ обязателен для работника; отказ от п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евода при отсутствии уважительных причин считается  нарушением трудовой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исциплины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ЛОНГАЦИЯ - продление срока действия документ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МЕЖУТОЧНЫЙ БАЛАНС - баланс, который подготавливается  до завершени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финансового год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МУЛЬГАЦИЯ - официальное провозглашение (обнародование) закона, пр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ятого парламентом. Означает санкционирование законопроекта главой госу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арства в установленные сроки (обычные или сокращенные), а также опубл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ование закона в официальном вестнике. Только после  ПРОМУЛЬГАЦИИ закон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правило, приобретает обязательную силу. ПРОМУЛЬГАЦИЯ всех актов осу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ществляется главой государств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МЫШЛЕННАЯ СОБСТВЕННОСТЬ - в международных соглашениях,  а  также  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е некоторых государств собирательный  термин,  включающий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а на изобретения, промышленные образцы, товарные знаки, знаки обслу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живания, фирменные наименования и указания происхождения  или наименов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ия места происхождения товаров, а также  права,  относящиеся  к  защит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ив  недобросовестной  конкуренции.  Правовая   охрана   ПРОМЫШЛЕННОЙ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И осуществляется путем подачи из одной страны в  другую зая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ок на изобретения, товарные знаки и другие  объекты  в  соответствии  с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ами международных соглашений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МЫШЛЕННЫЙ ОБРАЗЕЦ - новое художественно-конструкторское решение из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ия, определяющее его внешний вид, соответствующее  требованиям техн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ческой эстетики, пригодное к осуществлению промышленным способом  и даю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щее положительный эффект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СПЕКТ РАЗМЕЩЕНИЯ - положенная по закону публикация проспекта  с ос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ной информацией фирмы, желающей получить разрешение на котировку св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х акций на бирже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СРОЧКА - в гражданском праве  нарушение  должником  или  кредитором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ного срока  исполнения  обязательства.  Возникающие  в граж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анском обороте разнообразные обязательства, как правило, содержат срок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ения (начальные и  конечные,  общие  и  частные,  промежуточные  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.д.). По отдельным видом обязательств они предусмотрены законом или ак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ом управления. Независимо от того, каким документом  установлены  срок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ения обязательств, они должны надлежаще исполняться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СТУПОК - противоправное поведение, влекущее по действующему закон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ельству дисциплинарную или административную ответственность.  За дис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циплинарный ПРОСТУПОК применяются дисциплинарные взыскания властью адм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истрации  предприятия,  учреждения,  организации.  За  административный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СТУПОК административные взыскания применяют  органы  государственног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либо суды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ТЕКЦИОНИЗМ - экономическая политика  государства,  заключающаяся  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енаправленном ограждении внутреннего  рынка  от  поступления  товаро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ностранного производства. Осуществляется посредством введения комплекс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ямых и косвенных ограничений импорта - таможенных  тарифов, континген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ирования, нетарифных барьеров,  валютных  ограничений,  компенсационных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шлин, внутренних налогов и сборов, особого режима  государственных з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упок, "добровольных" ограничений экспорта и т.п. Важнейшими чертами им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тного ПРОТЕКЦИОНИЗМА развитых  капиталистических  стран  в  настояще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ремя являются повышение роли нетарифных ограничений  и  селективный х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актер  протекционистких  мер - защищается  не внутреннее производство 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ом, а  отдельные  отрасли. Протекционисткие меры все чаще вводятся  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ачестве элемента структурной политики, нацеленной на приспособление н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циональных производителей к происходящим во всемирном хозяйстве сдвигам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теграционных процессов  привело  к  появлению  "коллективног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екционизма" - образованию замкнутых группировок, практикующих защиту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воих рынков от товаров  стран,  не  входящих  в  данное  интеграционно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динение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ТЕСТ - отказ от оплаты кредита, векселя, чека. В  любом  случае  он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жен быть легально обоснован и служит предметом судебного иск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ТОКОЛ О КРЕДИТЕ - досье, в котором собираются все данные для приня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ия решения о выделении данного кредит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ТОКОЛЫ - процессуальные документы, в  которых  в  письменной  форм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фиксируются ход и  результаты  процессуальных  действий,  осуществляемых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ледователем, лицом, производящем дознание, при  расследовании уголовных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ел и судом при судебном разбирательстве уголовных или гражданских дел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ФЕССИОНАЛЬНОЕ ЗАБОЛЕВАНИЕ - заболевание,  являющееся  исключительн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работы, связанной с определенными профессиональными вреднос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ями, а также встречающееся при работе с данными  вредностями  во  мног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 чаще, чем при иных условиях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ЦЕНТ БРУТТО - ПРОЦЕНТЫ, исчисляемые до уплаты налог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ЦЕНТ ВРЕМЕННЫЙ - ПРОЦЕНТ прибыли, получаемый по акциям не за полный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(ординарный) период, а с момента ее приобретения до даты погашения (даты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рдинарного срока)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ЦЕНТ КОМПОЗИЦИОННЫЙ - суммируемый ПРОЦЕНТ - случай операции, по к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орой прибыль (скажем, по вкладу) остается на счету, и проценты  на сл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ующий период исчисляются уже с суммы капитала и этой прибыл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ЦЕНТ НЕГАТИВНЫЙ - ПРОЦЕНТ, взимаемый банком за  наличие депозитног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тчета. Применяется в некоторых  странах  по  отношению  к  иностранцам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ткрывающим счета, как правило, в национальной валюте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ЦЕНТ НЕТТО - ПРОЦЕНТЫ, исчисляемые после уплаты налог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ЦЕНТ НОМИНАЛЬНЫЙ - ПРОЦЕНТ, учетная ставка  по  акции,  финансовому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ству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ЦЕНТ ПО НЕУСТОЙКЕ - ПРОЦЕНТ, оплачиваемый по  кредиту,  который  н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был возвращен в условленный срок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ЦЕНТ ССУДНЫЙ - ПРОЦЕНТЫ,  оплачиваемые  за  кредит,  полученный  н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объекта в период строительства до его выпуска.  То  же  п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плате процентов по акциям фирмы с момента ее создания до  начала произ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одств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ЦЕНТ-ДЕБИТОР - ПРОЦЕНТЫ по кредитной операции,  выплачиваемые деб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ором (должником)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ЦЕНТ-КРЕДИТОР - ПРОЦЕНТЫ по кредитной операции, получаемые кредит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ом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ЦЕНТ-ЛОМБАРД - процентная ставка по залоговым кредитам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ЦЕНТНАЯ СТАВКА - цена денежной ссуды, определяемая отношением суммы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енег, выплачиваемых в единицу времени в качестве платы за ссуду,  к в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ичине ссуды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ЦЕНТЫ - плата за пользование взятыми в ссуду деньгами, уплачиваема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заемщиком кредитору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ЯМЫЕ РАСХОДЫ - затраты, непосредственно  связанные  с  производством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зделий и относящиеся на их себестоимость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СЕВДОНИМ - вымышленное, условное имя автора произведения науки, лит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атуры или искусства. Право на ПСЕВДОНИМ - личное  неимущественное прав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автора. Он может публиковать, воспроизводить и распространять  под ПСЕВ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ОНИМОМ все или некоторые свои произведения; возможно  использование ав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ором нескольких ПСЕВДОНИМОВ. Раскрытие ПСЕВДОНИМОВ без согласия автора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а после его смерти - без согласия лиц, осуществляющих охрану неприкосн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енности его произведений, является нарушением авторского прав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УБЛИЧНАЯ ПОДПИСКА - когда фирма, акционерное общество с  целью увел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чить свои фонды, капитал выставляет свои акции на продажу  через  биржу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 она становится акционерным обществом открытого тип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УЛЫ - формы объединения предпринимателей,  распространенные  в  сфер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услуг,  особенно  авиатранспорта  (ПУЛЫ  перевозчиков),  информационных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мысл подобных соглашений сводится к объединению  доходов  партнеров  от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эксплуатации определенной части рынка к распределению этого фонда в кон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це "пульного периода" в заранее определенной пропорции. ПУЛЫ  могут быть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вусторонними и многосторонними. В ПУЛЫ могут вноситься как  все доходы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ак и согласованная их часть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УНКТ - единица измерения минимального  колебания  цен  на  бирже. Ис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ьзуется, как правило, для подсчета премий и скидок от  биржевой кот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овк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БОТНИКИ НЕШТАТНЫЕ - в трудовом праве лица, выполняющие для предприя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ий, учреждений, организаций разовые, случайные работы или работы строг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ного вида, относящиеся к основной деятельности учреждения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БОЧАЯ НЕДЕЛЯ - установленная законом норма продолжительности рабоч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го времени в календарную неделю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БОЧЕЕ ВРЕМЯ (как правовое понятие) - часть календарного  времени,  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ечение которой рабочий или служащий должен выполнять на  указанном  ему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е порученную работу и иные трудовые обязанност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БОЧИЙ ГОД 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год в качестве рабочего или служащего на одном предприятии, в учреж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ении, исчисляемый со дня поступления на данное предприятие, учреждение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ывается, в частности, при определении права на  ежегодный  отпуск  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его предоставлени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орма продолжительности рабочего времени данного  календарного год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счисляется путем умножения суммы рабочих дней за год  по  календарю  н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еличину рабочего дня. Из полученного  таким  образом  нормального кол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чества рабочих часов за год исключаются часы,  приходящиеся  на установ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енный для данной категории работников ежегодный отпуск (основной  и д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нительный). РАБОЧИЙ ГОД учитывается при составлении  годовых графико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менности (практикуемое по графику рабочее время должно  равняться норм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часов текущего РАБОЧЕГО ГОДА), а также при годовом  суммированном  учет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чего времен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БОЧИЙ ДЕНЬ 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день работы согласно графику сменности или распорядку работы  (в о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ичие от выходных и других нерабочих дней)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установленная законом норма продолжительности  ежедневной  работы  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часов и минут рабочего времени в сутк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ДЕЛ ЖИЛОГО ПОМЕЩЕНИЯ - изменение договора найма жилого  помещения 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омах государственного и общественного  жилищного  фонда  по  требованию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а семьи нанимателя или лица, прекратившего  семейные  отношения,  н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олжающего проживать по договору. Требование РАЗДЕЛА ЖИЛОГО ПОМЕЩЕНИ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т выделение заявителю жилого помещения и  заключение  на  эт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мещения самостоятельного договора найма. Для РАЗДЕЛА  ЖИЛОГО ПОМЕЩЕНИ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еобходимы согласие нанимателя и остальных членов его семьи (других пос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оянных пользователей), а также наличие изолированного  жилого помещени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(комнаты, нескольких комнат), соответствующего по  своим  размерам  дол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а семьи в общей жилой площади. Если порядок пользования  жилым пом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щением был обусловлен каким-либо соглашения нанимателя и всех членов ег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емьи (в любое время - при въезде на жилую площадь, в период пользовани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ею, перед разделом), РАЗДЕЛ ЖИЛОГО ПОМЕЩЕНИЯ производится с учетом этог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шения, и в этом случае выделенное жилое помещение по своим размерам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ожет не полностью соответствовать его равной доле, т.е. быть больше ил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еньше ее. РАЗДЕЛ ЖИЛОГО ПОМЕЩЕНИЯ оформляется в  жилищных  органах,  их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тказ произвести раздел граждане вправе оспорить в судебном  порядке. Н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ешается РАЗДЕЛ ЖИЛОГО ПОМЕЩЕНИЯ в ведомственном жилищном  фонде важ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ейших отраслей экономики тем нанимателям жилого помещения,  которые п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учили его в связи с трудовыми отношениями и прекратили  их  в  связи  с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увольнением по собственному желанию без уважительных причин или за нару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шение трудовой дисциплины, или за совершение преступления. Не допускае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я РАЗДЕЛ ЖИЛОГО ПОМЕЩЕНИЯ в служебных жилых  помещениях  и  общежитиях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ДЕЛ ЖИЛОГО ПОМЕЩЕНИЯ в домах жилищно-строительных кооперативов допус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ается при разделе пая между бывшими супругами при условии, если каждому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з них может быть выделена отдельная комната в занимаемой  ими квартире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 при условии приема в члены жилищно-строительного кооператива  того  из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их, кто таковым не являлся. При РАЗДЕЛЕ ЖИЛОГО ПОМЕЩЕНИЯ одновременно с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бменом жилыми помещениями постоянные пользователи получают в результат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бмена отдельные обменные ордера и  заключают  соответственно  отдельны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оговоры найма жилого помещения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ДЕЛ ИМУЩЕСТВА - способ прекращения права общей долевой и общей сов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ной собственности на принадлежащее  собственникам  имущество.  Путем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дела имущество делится, как правило, в натуре, если это  возможно без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чинения несоразмерного ущерба хозяйственному назначению соответствую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щих объектов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ДЕЛЕНИЯ ВЛАСТЕЙ ТЕОРИЯ - политико-правовая доктрина, согласно кот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ой государственная власть понимается как совокупность  различных влас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ых функций (законодательной, исполнительной, судебной),  осуществляемых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езависимыми друг от друга органам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МЕЩЕНИЕ НА МЕЖДУНАРОДНОМ РЫНКЕ КАПИТАЛОВ - эмиссия  акций, котиру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ых на биржах различных стран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МБУРС - оплата через банк купленного товара (в международной торгов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е)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НГ - степень классификации ипотечных залогов (если речь идет  о нед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ижимости)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НТЬЕ - собственник капитала, живущий на проценты  от  предоставлени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его в заем или на доходы от ценных бумаг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ПИСКА - документ с подписью, удостоверяющий  получение  подписавшим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чего-либо. В праве является одним из видов письменных  доказательств.  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екоторых случаях свидетельствует о заключении договор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ПОРЯДИТЕЛЬ КРЕДИТОВ - должностное лицо, которому предоставлено пр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о самостоятельно распоряжаться выделенными по сметам  бюджетными ассиг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аниями за счет бюджета и расходовать ассигнованные  средства  в соо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етствии с их целевым назначением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СРОЧКА 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 гражданском праве РАССРОЧКА платежа - способ  оплаты  товаров  ил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услуг, при котором платеж производится не в полной сумме их стоимости, 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 частям. Таким образом, при РАССРОЧКЕ платежа между  контрагентами  п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оговору возникает кредитное обязательство. РАССРОЧКА  платежа  наиболе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а при розничной торговле в форме договора  купли-продажи  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редит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 гражданскому процессуальному законодательству  суд, постановивший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по делу, вправе по заявлению лиц, участвующих в деле,  исходя из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ого положения сторон и других обстоятельств,  рассрочить  ил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тсрочить исполнение решения. Такие заявления рассматриваются в судебном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заседании. При наличии обстоятельств, делающих  исполнение  решения за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уднительным или невозможным, судебный исполнитель вправе  поставить п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ед судом, постановившим решение, вопрос об отсрочке  или  РАССРОЧКЕ ис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нения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ЧЕТНАЯ ПАЛАТА (АССОЦИАЦИЯ) - орган, который осуществляет расчеты п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биржевым операциям, регистрирует их, выступает гарантом  их  исполнения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размер депозита, принимает платежи депозита и маржи и вып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ачивает разницу в ценах, определяет правила расчетов, в том  числе  пр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вке товара по фьючерсным контрактам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ЧЕТНЫЕ ДОКУМЕНТЫ - оформленные в письменном виде требования или п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учения организаций на перечисление денежных средств  в  безналичном п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ядке за отпущенные товарно-материальные ценности, выполненные  работы 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казанные услуги. Основные РАСЧЕТНЫЕ ДОКУМЕНТЫ -  платежные  требования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тежные поручения и расчетные чек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ЧЕТНЫЙ СЧЕТ - специальный учетный документ, оформляемый в кредитном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учреждении на имя предприятия для  хранения  денежных  средств  и произ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одства безналичных расчетов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ЧЕТЫ БЕЗНАЛИЧНЫЕ - РАСЧЕТЫ, осуществляемые путем  перечисления сумм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о счетов плательщика на счет получателя или путем зачета  взаимных тр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бований, без участия наличных денег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ЧЕТЫ МЕЖДУНАРОДНЫЕ - расчеты, связанные с  осуществлением различных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тежей по денежным обязательствам, возникающим в  процессе международ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ого сотрудничества государств. Производятся главным образом в  связи  с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шней торговлей, оказанием технического содействия, предоставление г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ударствам банковских и других видов кредитов и займов,  перевозкой гру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зов и пассажиров, страхованием, а также осуществлением т.н. платежей н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оргового характера (на содержание дипломатических и  других официальных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ств  стран,  делегаций,  платежи  по  иностранному  туризму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 т.д.). Участниками РАСЧЕТОВ МЕЖДУНАРОДНЫХ могут  быть  государства,  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акже учреждения, организации, фирмы и отдельные лица, которые выступают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лательщиков или получателей денежных средств. РАСЧЕТЫ МЕЖДУ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АРОДНЫЕ совершаются обычно на основе заключаемых  государствами двуст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онних и многосторонних торговых, платежных, кредитных и других соглаш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ий, которыми устанавливается порядок их осуществления. Платежи произв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ятся, как правило, в порядке безналичных расчетов через посредство бан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ов, уполномоченных совершать валютные операции. Для производства РАСЧ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ОВ МЕЖДУНАРОДНЫХ банки различных стран устанавливают  корреспондентски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тношения: открывают друг другу счета, хранят на них  денежные средства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яют на основе взаимности платежные и другие поручения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ТИФИКАЦИЯ - окончательное утверждение международного договора высшим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ом государства или его главой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АЛИЗАЦИЯ ЗАЛОГА - РЕАЛИЗАЦИЯ (востребование) гарантий  под  выданный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редит в случае, когда дебитор теряет платежеспособность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АЛИЗАЦИЯ ИНТЕНСИВНАЯ - РЕАЛИЗАЦИЯ товаров повседневного  спроса, к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орые изготовитель продает одновременно во всех торговых точках,  где н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их может быть спрос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АЛИЗАЦИЯ ИСКЛЮЧИТЕЛЬНАЯ - практика организации сбыта,  когда изгот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итель использует только одно оптовое или розничное предприятие  на дан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ом рынке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АЛИЗАЦИЯ ПОКРЫТИЯ - операция по покрытию обязательства (заранее пр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ести товар, акции, валюту, необходимые для покрытия  своего долговог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ства)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АЛИЗОВАТЬ - РЕАЛИЗОВАТЬ, продать акции, валюту, лот  драгоценных м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аллов и т.д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АЛЬНЫЙ ВЛАДЕЛЕЦ - англо-саксонский  термин,  определяющий  реальног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ладельца (им может быть в данном случае только физическое лицо)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ВАЛЬВАЦИЯ - повышение официального курса национальной  денежной ед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ицы по отношению к иностранным валютам.  Действие,  противоположное д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альвации. До отмены золотых паритетов РЕВАЛЬВАЦИЯ сопровождалась однов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еменным повышением золотого содержания валюты. Для страны, ревальвирую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щей свою валюту, возникает возможность приобрести иностранную валюту д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шевле. Поэтому к РЕВАЛЬВАЦИИ прибегают, когда интересы экспортеров кап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ала и импортеров товаров берут вверх над интересами должников и экспор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еров товаров. РЕВАЛЬВАЦИЯ используется также для борьбы с инфляцией и с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ю сдерживания роста активного сальдо платежного баланса.  В условиях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бумажно-денежного обращения девальвация и РЕВАЛЬВАЦИЯ используются в ос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ном для регулирования курса национальных валют. На  внутреннем  рынк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 влиянием инфляции ее покупательная способность  может  и  снижаться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хотя и в меньшей степени, чем в других странах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ВЕРС -  декларация,  согласно  которой  держатель  утерянных  акций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аккредитивов, подтверждает готовность компенсировать  убытки, понесенны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банком, акционерным обществом в случае злонамеренного использования этих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ументов. При этом имеется в виду, что эти ценные  бумаги  ему восст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авливаются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ВИЗИЯ - обследование финансово-хозяйственной  деятельности объедин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ий, предприятий, организаций и учреждений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ВОКАЦИЯ - предложение чекодателя отменить выданный чек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ГИСТР - систематизированный документ учета  материальных  ценностей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лужащий одновременно и средством отчетност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ГИСТР КОММЕРЧЕСКИЙ - РЕГИСТР, в котором зарегистрированы все коммер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ческие фирмы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ГИСТР КРЕДИТОРОВ - РЕГИСТР, где регистрируются обычно  кредиторы  п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потечным кредитам, в которых в  качестве  залога  служит  недвижимость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"Хранитель" РЕГИСТРА извещает кредиторов о всех изменениях, которым под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гается недвижимость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ГИСТР НЕДВИЖИМОСТИ - РЕГИСТР, согласно которому  определяется  прав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ладения на данный объект недвижимости. Включает в себя  записи,  планы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писания и т.д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ГИСТР ЦЕННЫХ БУМАГ - РЕГИСТР, в котором  регистрируются  все  ценны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бумаги, принадлежащие фирме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ГИСТРАЦИЯ ЗАЛОГА - вступление во владение залогом  в  случае,  когд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ебитор не исполняет условий оплаты кредит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ГИСТРАЦИЯ КОЛЛЕКТИВНОГО ЗНАКА - по законодательству РФ к  заявке  н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Ю КОЛЛЕКТИВНОГО ЗНАКА прилагается устав  коллективного  знака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оторый содержит наименование объединения, уполномоченного зарегистрир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ать коллективный знак на свое имя, перечень предприятий,  имеющих прав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ьзования этим знаком, цель его регистрации, перечень и единые качес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енные или общие характеристики товаров, которые будут обозначаться кол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ективным знаком, условия его использования, порядок контроля за его ис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ьзованием, ответственность за нарушение устава  коллективного  знак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цедура РЕГИСТРАЦИИ КОЛЛЕКТИВНОГО ЗНАКА совпадает с процедурой регис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ации товарного знак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ГИСТРАЦИЯ ТОВАРНОГО ЗНАКА - по  законодательству  РФ  заявка  на Р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ГИСТРАЦИЮ ТОВАРНОГО ЗНАКА подается юридическим или физическим лицом (з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явителем) в Государственное патентное ведомство  РФ  (Патентное ведомс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о). Заявка должна относится к одному товарному знаку и содержать: заяв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ение о регистрации обозначения в качестве товарного знака  с  указанием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заявителя, а также его местонахождение или место  жительства; заявляемо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бозначение и его описание; перечень товаров, для  которых испрашиваетс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товарного знака, сгруппированных  по  классам  Международной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и товаров и услуг для регистрации знаков. Заявка составляе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я  на  русском  языке.  К  заявке  должны  быть  приложены:   документ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щий уплату пошлины в установленном порядке;  устав коллектив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ого знака, если заявка подается на коллективный знак. Экспертиза заявк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Патентным ведомством и включает предварительную эксперт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зу и экспертизу заявленного обозначения. В период  проведения экспертизы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заявки до принятия по ней решения заявитель вправе по собственной иниц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ативе дополнять, уточнять или исправлять материалы заявки. Если дополн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ьные материалы изменяют заявку по существу, эти материалы не приним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ются к рассмотрению и могут быть оформлены заявителем в качестве самос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ятельной заявки. Предварительная экспертиза заявки проводится  в месяч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ый срок со дня ее поступления в Патентное ведомство.  В  ходе предвар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ьной экспертизы проверяются содержание  заявки,  наличие  необходимых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ументов, их соответствие установленным требованиям. При  принятии з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явки к рассмотрению заявитель уведомляется  об  установлении  приоритет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оварного знака. Экспертиза заявленного обозначения проводится по завер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шении предварительной экспертизы. В  ходе  экспертизы  проверяется соо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етствие заявленного обозначения требованиям, установленным  законом,  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ся приоритет товарного знака, если он не был установлен пр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и предварительной экспертизы. По результатам  экспертизы прин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ается решение о регистрации товарного знака или об  отказе  о регистр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ции. На основании решения о регистрации  товарного  знака  Патентное в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омство в течение месяца с даты получения документа  об  уплате  пошлины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одит регистрацию товарного знака в Государственном  реестре товарных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ков, и в трехмесячный срок выдает свидетельство на товарный знак. Р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гистрация товарного знака действует в течение 10 лет с  даты поступлени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заявки в Патентное ведомство. Срок действия РЕГИСТРАЦИИ  ТОВАРНОГО ЗНАК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ожет быть продлен по заявлению владельца, поданному в течение последн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го года ее действия, каждый раз на 10 лет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ГИСТРОВАЯ ВМЕСТИМОСТЬ СУДНА - объем внутренних  помещений, исчисля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ый в регистровых тоннах: 1 рег. т.= 100 куб. фунт.= 2,831685  куб. ме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ов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Не путать с валовой вместимостью - объемом помещений для груза)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ГЛАМЕНТАЦИЯ - способ организации правового  регулирования обществен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ых отношений посредством наделения их  участников  субъективными юрид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ческими правами и обязанностям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ГЛАМЕНТИРОВАННЫЙ ТРАНСФЕР - ансамбль платежных  операций, направлен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ых на погашение внешнего долга, когда платежи в иностранной  валюте л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итированы и должны проводиться только через Центральный банк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ГРЕССНЫЙ ИСК - обратное требование, в гражданском праве  и  процесс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кредитора о возврате денежной суммы (или  иной  имущественной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ценности), которую он уплатил третьему лицу по вине должник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ДАКЦИЯ СРЕДСТВА МАССОВОЙ ИНФОРМАЦИИ - по законодательству  РФ  может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быть юридическим лицом. самостоятельным хозяйствующим субъектом, орган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зованным в любой допускаемой законом форме. Если  редакция зарегистрир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анного средства массовой информации организуется  в  качестве предприя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ия, то  она  подлежит  также  регистрации  в  соответствии  с законод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ьством о предприятиях и  предпринимательской  деятельности  и  помим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а и выпуска средства массовой информации  вправе осуществлять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ом  порядке  любую  не  запрещенную  законодательством дея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ьность. Редакция может выступать в качестве учредителя  средства мас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ой информации, издателя, распространителя, собственника имущества р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акции. Редакцией руководит главный редактор, который  осуществляет сво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на основе законодательства о средствах  массовой  информации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ва редакции, договора между учредителем и редакцией  (главным редак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ором)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ЗЕРВ УСТАВНОЙ - резервный фонд акционерного  общества,  определяемый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вом фирмы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ЗЕРВЫ ДОБРОВОЛЬНЫЕ - РЕЗЕРВЫ, образуемые не по требованию  закона, 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сходя из финансовой политики самой фирмы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ЗЕРВЫ ЛЕГАЛЬНЫЕ (ЗАКОННЫЕ) - часть капитала фирмы, составляемая (об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уемая), как правило, из отчислений от прибыл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ЗЕРВЫ МИНИМАЛЬНЫЕ - фонды, вкладываемые в обязательном  порядке бан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ами на счет Центрального банка. Размер  вклада  определяется  по спец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альному коэффициенту в установленном законом порядке. По  этим  вкладам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правило, проценты не выплачиваются. Практически  это РЕЗЕРВ банковс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ой системы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ЗЕРВЫ ОТКРЫТЫЕ - РЕЗЕРВЫ, фигурирующие в финансовом отчете ( в отл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чие от скрытых, потенциальных резервов)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ЗЕРВЫ ПОТЕНЦИАЛЬНЫЕ - потенциальные скрытые РЕЗЕРВЫ  в  деятельност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фирмы, позволяющие рассчитывать на повышение курса  их  акций,  на  рост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редитоспособности и т.д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ЗИДЕНТЫ - по российскому валютному законодательству: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физические лица, имеющие постоянное местожительство  в  РФ,  в т.ч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ременно находящиеся за его пределами;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юридические лица, созданные в соответствии с  законодательством РФ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 местонахождением в РФ;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предприятия и организации, не являющиеся юридическими  лицами, соз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анные в соответствии с законодательством РФ, с местонахождением в РФ;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) дипломатические и иные официальные представительства РФ, находящи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я за пределами РФ филиалы и представительства резидентов,  указанных  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пунктах "б" и "в"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ЗОЛЮЦИЯ 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ешение, принятое в результате обсуждения какого-либо вопроса на з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едании (съезде, конференции, сессии) коллегиального органа,  собрания 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.д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адпись на документе, сделанная должностным лицом и  содержащая пр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ятое им решение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ИМПОРТ - покупка и ввоз из-за границы отечественных товаров, которы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подвергались там переработке. К реимпортным относятся товары, не пр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анные на аукционах, возращенные с консигнационных  складов, забракован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ые и т.д. Возврат из-за границы отечественных  товаров,  временно выв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зенных на выставки, ярмарки и т.д., в РЕИМПОРТ не включается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ИНВЕСТИЦИИ - повторные или дополнительные вложения  капитала  в раз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ичного рода предприятия, ценные бумаги и иные формы  приложения капит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а, как правило, из полученной прибыл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ИНВЕСТИЦИОННАЯ СКИДКА -  скидка,  предоставляемая  держателям  акций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(как правило, инвестиционных фондов), вкладывающих дивиденды по этим ак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циям в приобретение новых акций той же фирмы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ЙТИНГ КРЕДИТОРОВ - список кредиторов по  степени  их  приоритета  н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мещение кредитов при ликвидации фирмы, банка в  результате банкротс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КВИЗИТЫ ДОКУМЕНТОВ - обязательные  данные,  предусмотренные  законом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документов, без которых они не могут служить  основанием  совершени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пераций, например: содержание операции, дата и  сумма,  номера  счетов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вание учреждений, подписи, оттиск печати и т.д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КВИРЕНТ - векселедержатель, обращающийся в судебные органы  с прось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бой опротестовать по тем или иным законным причинам вексель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КВИЦИЯ - изъятие государством имущества у собственника  в государс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енных и общественных интересах с выплатой ему стоимости имуществ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КЛАМАЦИЯ - претензия покупателя к  поставщику  вследствие  нарушени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едним условий договора по поставке продукции, выполнению работ, ок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занию услуг и проч. РЕКЛАМАЦИЯ содержит требование  по  устранению выяв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енных недостатков или возмещению причиненного ущерба,  предъявляется  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лучае поставок недоброкачественной продукции, нарушения  ее ассортимен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а, комплектности товаров и цен. Право требования удовлетворить РЕКЛАМ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ЦИЮ может быть утеряно при нарушении сроков подачи такого требования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КУПЕРАЦИЯ 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осстановление курса акций после его резкого понижения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вторный сеанс чтения курсов акций на бирже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КУРС - право кредитора требовать выплаты долга гарантами, если осн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ной дебитор не в состоянии исполнить свои обязательства по кредиту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МАРКЕТИНГ - разновидность маркетинга, задачей которого является ож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ление спроса на товары и услуги в случае его снижения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МИССИЯ - скидка для округления суммы платежа по счету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МИТЕНТ - физическое лицо, на имя которого дается чек, кредит  и т.п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любого платеж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МИТИРОВАНИЕ (ПЕРЕСЫЛКА) - отправление (почтовое, с курьером  и т.д.)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енег, акций, ценностей. Такими перевозками  занимаются специализирован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ые фирмы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НТА "ПЕРПЕТУА" (ВЕЧНАЯ) - один из видов государственного  долга,  п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оторому государство выплачивает проценты (практически  без  ограничени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а), но не обязано выплачивать сам капитал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НТАБЕЛЬНОСТЬ (процентный капитал) - показатель эффективности  един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ременных и текущих затрат. В общем виде РЕНТАБЕЛЬНОСТЬ определяется о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ошением  прибыли к единовременным или текущим затратам, благодаря кот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ым получена эта прибыль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НТАБЕЛЬНОСТЬ АКЦИИ - соотношение между курсом акции и  прибылью, к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орую она приносит. Данный показатель помогает определить  степень дор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говизны этой акци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НТИНГ - краткосрочная аренда машин и оборудования без права  их пос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едующего приобретения арендатором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ПАТРИАЦИЯ - РЕПАТРИАЦИЯ капиталов, вложенных за рубежом,  для инвес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иций внутри страны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ПОРТ 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ид пролонгированной (перенесенной к следующему ликвидационному ср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у) фьючерсной сделки, используемой на бирже  и  практикуемой брокерам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пекулянтами, играющими на повышение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еличина денежной суммы за продление срока ликвидации (пролонгиров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ие) контракта, выплачиваемая контрагенту сделки спекулянтом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С - сокращение, означающее взятие фирмы под контроль ее служащим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СКРИПЦИИ - краткосрочные боны (облигации) Центрального банка (сроком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т 3 месяцев до 4 лет). Государство их использует в случае срочной необ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ходимости получения дополнительных ресурсов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СТИТУЦИЯ 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 гражданском праве возврат сторонами,  заключившими  сделку,  всег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ученного ими по сделке в случае признания  ее  недействительной.  Пр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евозможности возвратить полученное в натуре возмещается его стоимость 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еньгах, если иные последствия недействительности сделки не предусмотр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ы в законе. В гражданском праве общим  правилом  является двухстороння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ЕСТИТУЦИЯ, т.е. каждая из сторон возвращает другой  все  полученное  п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делке, а при невозможности это сделать возвращает его стоимость в день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гах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 международном праве возвращение имущества,  неправомерно захвачен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ого и вывезенного одним из воюющих государств на территории другого г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ударства, являющегося его военным противником. Международные акты, пр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ятые в период и после  окончания  2-й  мировой  войны,  предусматривал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вращение в порядке РЕСТИТУЦИИ государствам, подвергшимся  нападению 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ккупации фашистской Германией и ее союзниками,  материальных ценностей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захваченных и незаконно вывезенных с временно оккупированных территорий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ТРАТТА (рекамбио) 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братный переводной вексель (встречная тратта)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чет банка, выставляемый клиенту на возмещение расходов, связанных с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естом принятого на инкассо векселя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ТРОЦЕССИЯ - перевод части комиссионных от одного посредника к друг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у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ФАКЦИЯ - скидка с цены товара за более низкое его качество (если он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ниже определенного уровня) по сравнению с предусмотренным  в контрак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е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ФЕРЕНЦИОННЫЙ ДЕНЬ - дата, начиная с которой выплачиваются дивиденды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ФОРМА - круг мер, направленных на вывод какой-либо  фирмы  из крит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ческого, предбанкротного состояния (более строгая финансовая дисциплина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либо инъекция нового капиталовложения и т.д.)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ЭКСПОРТ - продажа с вывозом за границу ранее импортированного  и  н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вергшегося переработке товар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ИМЕССА - платежный документ (тратта, чек, денежный перевод  и  т.д.)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теж по которому совершен в иностранной валюте.  РИМЕССА приобретаетс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жником за национальную валюту у третьего лица и  пересылается  своему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ностранному кредитору в погашение задолженност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ИНГ - биржа, точнее, часть ее круглого главного зала,  где  находятс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ператоры, биржевые агенты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ИСК СЛУЧАЙНОЙ ГИБЕЛИ ИМУЩЕСТВА - риск возможного  решения  убытков  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вязи с гибелью или порчей имущества по причинам, не зависящим от сторон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ства (случай, непреодолимая сила). По гражданскому  праву реш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ие вопроса о том, на кого  возлагаются  возможные  неблагоприятные пос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едствия случайной гибели или случайной порчи  отчуждаемых собственником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ещей (убытки), связано с определением момента перехода  права собствен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ости (права оперативного управления). РИСК СЛУЧАЙНОЙ ГИБЕЛИ  или  порч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тчуждаемых вещей переходит на приобретателя одновременно  с возникнов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ием у него права собственности, если иное не  предусмотрено  договором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по общему правилу убытки (риск) в  связи  с  гибелью  ил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чей вещей несет их собственник, но стороны могут установить в догов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е иной порядок. Однако, если отчуждатель просрочил  их  принятие,  РИСК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ЛУЧАЙНОЙ ГИБЕЛИ или случайной порчи всегда несет  просрочившая сторон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 договоре подряда установлен принцип риска подрядчика,  т.е.  он  несет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ИСК СЛУЧАЙНОЙ ГИБЕЛИ предмета подряда до сдаче его заказчику,  а  такж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иск случайно наступившей невозможности окончания работы либо случайног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ухудшения или задержки работы. В соответствии с этим при случайной гиб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и предмета подряда или невозможности окончания работы не по вине сторон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рядчик не вправе требовать от заказчика ни вознаграждения,  ни возм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щения убытков, а при случайном ухудшении предмета подряда  либо задержк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ы по вине подрядчика последний обязан возместить  понесенные заказ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чиком убытк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ИТУАЛЬНОЕ ПОСОБИЕ - пособие на погребение, которое в РФ назначается 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умме, равной трехкратному размеру минимальной месячной оплаты  труда. 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лучае смерти инвалида Великой Отечественной войны или инвалида, прирав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енного к нему, пособие не может быть ниже  двукратного  размера назн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ченной ему пенсии по инвалидности. Пособие назначается,  если  обращени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за ним последовало не позднее 6 месяцев со дня смерти.  РИТУАЛЬНОЕ ПОС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БИЕ выплачивается членам семьи умершего или другим  гражданам, предприя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иям, организациям, принявшим на себя организацию похорон. Выплата пос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бия производится предприятием, где работает  обратившийся  за  пособием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ли, по его желанию, предприятием,  учреждением,  где  работал  (служил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лся) умерший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ОЙЯЛИТИ - оплата концесси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ОЛЛОВЕР КРЕДИТ - возобновляемый кредит с  периодически пересматрива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ой процентной ставкой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ОЯЛТИ - периодические (текущие) отчисления продавцу  (лицензиару)  з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 пользования предметом лицензионного соглашения. На практике РОЯЛТ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ются в виде фиксированных ставок в % от стоимости чистых пр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аж лицензионной продукции, ее себестоимости, валовой прибыли  или опр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еляется в расчете на единицу выпускаемой продукци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УКОВОДИТЕЛЬ  ПРЕДПРИЯТИЯ  -  по  законодательству  РФ   возглавляюще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приятие должностное лицо, которое без доверенности действует от им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и предприятия,  представляет  его  интересы,  распоряжается  имуществом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, заключает договоры, в т.ч.  рудовые,  выдает  доверенности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ткрывает в банках расчетный и другие счета, пользуется  правом распоря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жения средствами, утверждает штаты, издает приказы и дает указания, обя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зательные для всех работников предприятия. Найм  (назначение,  избрание)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 ПРЕДПРИЯТИЯ является правом собственника имущества предпр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ятия и реализуется им непосредственно, а также через  уполномоченные  им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ы, которым делегированы права по управлению предприятием. На госу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арственном или муниципальном предприятии, в  имуществе  которого  вклад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а или местного Совета составляет более 50%, это право реализу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ется учредителем предприятия совместно с трудовым коллективом. При найм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(назначении, избрании) РУКОВОДИТЕЛЯ ПРЕДПРИЯТИЯ на должность с  ним зак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ючается контракт, в котором определяются права, обязанности  и ответс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енность РУКОВОДИТЕЛЯ ПРЕДПРИЯТИЯ перед собственником имущества предпр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ятия и трудовым коллективом, условия оплаты его труда,  срок  контракта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условия освобождения от занимаемой должности до истечения срока контрак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а по основаниям, предусмотренным контрактом или законодательством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ЫНОК - совокупность социально-экономических отношений в сфере обмена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которого  осуществляется  реализация  товарной  продукции  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кончательно признается общественный характер заключенного в  ней труд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ЫНОК является формой связи между товаропроизводителями.  В  его  основ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ежат экономические отношения, порожденные разделением труда  и  формам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и на средства производства. Основные элементы  рыночного м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ханизма - цена, спрос, предложение. С точки зрения  территориальных гр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иц и его масштабов, различают местный РЫНОК,  национальный (внутренний)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 мировой (внешний)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ЫНОК ВАЛЮТНО-ОБМЕННЫЙ - валютный РЫНОК, через посредство которого р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ализуются обменные операци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ЫНОК ВАЛЮТНЫЙ - сфера  экономических  отношений,  где  осуществляютс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перации по покупке, продаже, обмену иностранной валюты и  платежных д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ументов, выраженных в иностранных денежных единицах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ЫНОК ВАЛЮТНЫЙ С ДВОЙНЫМ РЕЖИМОМ - РЫНОК с фиксированным  и  свободным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алютными курсам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ЫНОК ВНЕБИРЖЕВОЙ - сфера обращения ценных бумаг, не допущенных  к к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ировке на фондовых биржах. На РЫНКЕ ВНЕБИРЖЕВОМ размещаются также новы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уски ценных бумаг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ЫНОК ВТОРИЧНЫЙ - РЫНОК ценных бумаг, действующий вне биржи. Эти бум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ги, акции не имеют официальной котировк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ЫНОК ВТОРОСТЕПЕННЫЙ - состояние РЫНКА, когда котируются акции во вт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ичном обращени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ЫНОК ЕВРОВАЛЮТ - РЫНОК, на котором осуществляются операции  в валютах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 сферы их национального обращения, часть международного рынка ссудных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апиталов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ЫНОК КАПИТАЛОВ - финансовый РЫНОК, через посредничество которого ре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изуются долгосрочные и среднесрочные кредитные операци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ЫНОК ЛОКАЛЬНЫЙ (местный) - совокупность отношений продавцов и покуп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ей конкретного товара или товарной группы, сфера деятельности которых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граничивается преимущественно одним городом, районом  или  определенной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х частью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ЫНОК НОРМАЛЬНЫЙ - ситуация, при которой разница в ценах  на  товар  с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ближними и более отдаленными сроками поставок покрывает расходы, связан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ые с его хранением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ЫНОК ОСНОВНОЙ - состояние биржевого РЫНКА, когда котируются новые ак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ци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ЫНОК ПЕРЕВЕРНУТЫЙ - ситуация, при которой цена на товар с поставкой 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ближайшем будущем выше, чем на товар с поставкой в более отдаленные ср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ЫНОК ПРОБНЫЙ - РЫНОК, на который выходит новый товар. На  РЫНКЕ ПРОБ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ОМ собирается информация, необходимая для оценки параметров  нового из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ия, определения путей его усовершенствования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ЫНОК РЕАЛЬНОГО ТОВАРА - РЫНОК, на котором ведется  торговля  реальным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оваром в противоположность торговле фьючерсными контрактами.  На  РЫНК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ЬНОГО ТОВАРА заключаются сделки с поставкой со склада, с немедленной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вкой и с поставкой на срок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ЫНОК РЕГИОНАЛЬНЫЙ - РЫНОК определенного товара или  товарной  группы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фера функционирования которого ограничивается  преимущественно  рамкам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дного региона (области, края, республики)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ЫНОК РЕЛЕВАНТНЫЙ - сфера действий продавцов и  покупателей определен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ого вида продукции или услуг, в рамках которой для них складываются р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альные отношения конкуренции и монополи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ЫНОК СВОБОДНЫЙ - РЫНОК ценных бумаг и  т.п.,  реализуемых  вне  бирж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(вторичный рынок)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ЫНОК ССУДНЫХ КАПИТАЛОВ - система  экономических  отношений, обеспеч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ающих аккумуляцию свободных денежных средств, превращение их  в ссудный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апитал и его  перераспределение  между  участниками  процесса воспроиз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одства. По функциональному назначению РЫНОК ССУДНЫХ КАПИТАЛОВ подразд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яется на денежный рынок (краткосрочный),  обслуживающий преимущественн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вижение оборотного капитала, и рынок капиталов, обеспечивающий функци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ирование и возможности расширения основного капитала. В  зависимости от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сточников и сферы приложения ссудных капиталов различают национальный 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й РЫНОК ССУДНЫХ КАПИТАЛОВ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ЫНОК ТЕЛЕФОННО-ТЕЛЕКСНЫЙ - форма организации торговли  реальным тов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ом на рынке, на котором действует фьючерсная  биржа.  Сделки  на  таком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ынке совершаются на основе типовых контрактов, разработанных ассоциац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ями торговцев. Контракты заключаются преимущественно по телексу или фак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у, сообщение по которому является законным подтверждением факта  заклю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чения сделк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ЫНОК УЗКИЙ - для данных акций  РЫНОК  является  "ограниченным",  есл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й лот лимитирован и если резкое увеличение спроса  либо пред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ожения приводит к большой флюктуации курса этих акций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ЫНОК ФЬЮЧЕРСНЫЙ - РЫНОК, на котором осуществляется  торговля фьючерс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ыми контрактами в противоположность торговле реальным товаром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ЫНОК ЦЕННЫХ БУМАГ - РЫНОК, на котором осуществляются операции  с цен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ыми бумагами (акциями и облигациями), часть рынка ссудных капиталов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ЫНОК ШИРОКИЙ - неограниченный  РЫНОК;  означает  присутствие  на  нем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большого количества акций, чей курс более или менее стабилен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ЫНОК-ПОКУПАТЕЛЬ - состояние биржевого РЫНКА, когда присутствует силь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ое предложение и потенциальные покупатели способны  оказать  влияние н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ижение курса акций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ЫНОК-ПРОДАВЕЦ - состояние биржевого РЫНКА,  противоположное рынку-п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упателю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ЗАЩИТОЙ ИНТЕРЕСОВ - когда  клиент  дает  указание  своему  биржевому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агенту либо банку действовать в отношении его акций с точки  зрения мак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имального соблюдения его интересов, полагаясь тем самым на профессион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изм и опыт этих специалистов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ОГРАНИЧЕННОЙ ОТВЕТСТВЕННОСТЬЮ - с лимитированной  ответственностью 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меется в виду, что тот, кто  подписывает  долговое  обязательство  либ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ругой аналогичный документ, включает определенный  пункт,  лимитирующий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его ответственность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&amp;Ф - международное сокращение в торговле, определяющее  стоимость т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ара и транспортные расходы без учета страховк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АЛЬДАР - ликвидировать, оплатить, закрыть счет, долг и т.д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АЛЬДО - разница между доходными (кредит) и расходными (дебет) статья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и баланс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АЛЬДО К ПЕРЕНОСУ - операция по перенесению САЛЬДО из  одного отчетн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финансового периода в другой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АЛЬДО КОНВЕРСИИ - разница между стоимостью  конвертируемых (представ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енных для обмена) облигаций и стоимостью получаемых взамен акций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АЛЬДО НЕТТО ПРОЦЕНТОВ - разница между процентами дебиторов и кредит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ов по данному кредиту (например, банк платит по вкладам один  процент 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очно за такую же сумму взимает другой процент со своих дебиторов)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АМОСТОЯТЕЛЬНАЯ ЦЕННОСТЬ (внутренняя) - стоимость опциона, если  бы он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был реализован немедленно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АМОФИНАНСИРОВАНИЕ - капиталовложения, производимые за счет части пр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были либо резервного фонда акционерного обществ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АНАЦИЯ -  система  мероприятий  по  улучшению  финансового  положени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приятий с целью предотвращения их банкротства или для повышения кон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урентоспособности. Методы санирования: уменьшение  акционерного капит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а путем сокращения выпуска новых акций и их обмена на большее количес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о старых акций;  предоставление  правительственных  субсидий,  льготных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займов, льгот по налогообложению, национализация предприятий; применени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антимонопольного законодательства и т.д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АНИРОВАНИЕ 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истема мероприятий, осуществляемых для предотвращения банкротства 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финансового оздоровления крупных  предприятий,  банков  с  помощью госу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арства или крупнейших банков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еформация баланса, т.е. закрытие, списание после утверждения расч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а распределения прибыли сумм прибыли в части, относящейся  к  отчетному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году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АНКЦИИ ДОГОВОРНЫЕ - по гражданскому праву предусмотренные  законом  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оговором меры имущественного воздействия, призванные  обеспечивать над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ежащее исполнение заключенных хозяйственных  договоров.  Основные  виды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АНКЦИЙ ДОГОВОРНЫХ - возмещение причиненных убытков и уплата неустойки 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е штрафа или пени. К числу САНКЦИЙ ДОГОВОРНЫХ относятся  также  т.н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перативные санкции, включающие такие меры  воздействия  на  неисправных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агентов, как право покупателя своими  силами  устранить  недостатк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вленной продукции за счет поставщика, полный или частичный отказ от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акцепта платежного требования, оплата поставленной  продукции  после  е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емки по качеству, право перевозчика задержать выдачу груза  до оплаты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озных платежей, отказ от принятия ненадлежащего исполнения, отказ от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люченного договора, если его условия существенно  нарушены контраген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ом. Особенностью оперативных санкций является то, что они  не выражены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в денежной форме, а возможность их применения предостав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ена самому управомоченному без обращения для этого в  арбитражный  суд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руг и условия применения оперативных санкций в  отдельных хозяйственных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оговорах определяются законодательством по-разному. Наиболее широко он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уются в договоре поставки, реже - в договорах  подряда  на стро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ьство и перевозки груза. При заключении договора  стороны  могут пр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усмотреть в нем дополнительные САНКЦИИ  ДОГОВОРНЫЕ,  отражающие особен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ости их договорных взаимоотношений и значение принимаемых  ими договор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ых обязательств. Споры об установлении в хозяйственных договорах допол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ительных САНКЦИЙ ДОГОВОРНЫХ устанавливаются арбитражными  судами прим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ительно к санкциям, предусмотренным действующим законодательством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АНКЦИИ КРЕДИТНЫЕ - меры экономического воздействия,  применяемые бан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ами к предприятиям и организациям, не  выполняющим  своих  обязательст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д банками и допускающим нарушение  финансовой,  кассовой,  кредитной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ли расчетной дисциплины.  САНКЦИИ  КРЕДИТНЫЕ  воздействуют  на финанс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о-хозяйственную деятельность предприятий и организаций.  САНКЦИЯМИ КР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ИТНЫМИ являются:  прекращение  кредитования  (полностью  или  частично)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приятий и организаций; досрочное взыскание ссуд в  случаях возникн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ения необеспеченной задолженности, использования выданных средств не п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евому назначению и в других случаях; перевод предприятий  и организ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ций на кредитование под гарантию  вышестоящей  организации;  перевод  н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ый режим кредитования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БЕРЕЖЕНИЯ ФОРСИРОВАННЫЕ - СБЕРЕЖЕНИЯ, стимулируемые законом либо кон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рактуальными, рыночными положениями. Одно из средств борьбы  с инфляц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ей, ограничивает рост потребления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БЕРКНИЖКА - сберегательная книжка, в которой указаны проценты, вклады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 факты выдачи денег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ВАП 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ообще обменная операция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а валютной бирже одновременная операция по покупке валюты и ее пр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аже на определенный срок (либо наоборот) с целью  предотвратить возмож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ые потери при обмене валюты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ВЕРХУРОЧНАЯ РАБОТА - по трудовому праву работа, выполненная по расп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яжению или с ведома администрации сверх установленной продолжительност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чего времени. Понятие "с ведома" означает, что администрация, хотя 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давала распоряжения о СВЕРХУРОЧНОЙ РАБОТЕ, но знала и, следовательно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опускала их применение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ВИДЕТЕЛЬ - лицо, которому могут быть известны  какие-либо обстоятель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тва, подлежащие установлению по данному делу. Не  могут допрашиваться 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ачестве свидетелей: представители по гражданскому делу или защитники п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уголовному делу - об обстоятельствах, которые стали им известны  в связ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 выполнением обязанности представителя или защитника, а также лица, к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орые в силу своих физических или психических  недостатков  не  способны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ьно воспринимать обстоятельства, имеющие значение для дела,  и д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ать о них правильные показания. Участие в деле законных  представителей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терпевшего, подозреваемого, обвиняемого не исключает  возможности  д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са этих лиц в качестве СВИДЕТЕЛЕЙ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ВИДЕТЕЛЬСТВО - документ, удостоверяющий какой-либо  юридический факт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удостоверяет только  те  юридические  факты,  обязательно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тверждение которых СВИДЕТЕЛЬСТВОМ  предусмотрено  законом  (или  иным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вым актом). Форма и реквизиты СВИДЕТЕЛЬСТВА  установлены соответс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ующими правовыми актами, и  их  несоблюдение  может  повлечь недейств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ьность документа. Содержание СВИДЕТЕЛЬСТВ может оспариваться  лишь  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удебном порядке. В некоторых случаях  СВИДЕТЕЛЬСТВО  имеет  специально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вание: диплом об окончании высшего  учебного  заведения,  аттестат  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своении учебного звания профессора и т.д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ВИДЕТЕЛЬСТВО О ВКЛАДАХ (сберегательная книжка) -  банковский сертиф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ат, подтверждающий факт сделанного клиентом денежного вклада  и опред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яющий условия дальнейших поступлений, снятия с данного  счета  а  такж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платы процентов. В отличие от сберегательного счета  отличается меньшей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центной ставкой, а также не гарантирует возвращение  денег  в  случа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банкротства банк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ВИНГ - предел автоматического взаимного кредитования  сторонами двус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ороннего платежного соглашения, технический кредит по валютному клирин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гу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ВИТЧ 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еренос срока поставки с одного месяца на другой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ликвидация обязательств в одних ценных бумагах или валютах  и заклю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чение сделок в других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ередача третьей стране остатка на клиринговом  счете  по  курсу  с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кидкой против официального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ВИЧ - возможность покинуть одну позицию и занять другую.  В  биржевой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ке означает операцию по продаже ненадежных акций с  целью  покупк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ругих акций с более стабильным курсом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ВОБОДА ТОРГОВЛИ - в соответствии с законодательством РФ  граждане,  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акже предприятия независимо от их  организационно-правовых  форм  имеют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 осуществлять торговую, посредническую и закупочную деятельность (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ом числе за наличный расчет) без специальных разрешений  за исключением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орговли оружием, боеприпасами, взрывчатыми, ядовитыми  и радиоактивным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еществами, наркотиками, лекарственными и другими  товарами,  реализаци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оторых запрещена и неограниченна законодательством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ВОБОДНАЯ ЗОНА - обособленная часть  территории  государства,  котора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ся вне  таможенной  территории  страны.  В  СВОБОДНОЙ  ЗОН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ействует особый льготный режим налогообложения, а  товары,  ввозимые  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ее, освобождаются от уплаты таможенной пошлины и не подвергаются обычн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ому таможенному контролю. Помимо свободных зон, образованных в в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е обособленных территорий, создаются "точечные" СВОБОДНЫЕ ЗОНЫ, под к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орыми понимаются отдельные промышленные предприятия, коммерческие фирмы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о статусом СВОБОДНОЙ ЗОНЫ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ВОБОДНАЯ ТАМОЖЕННАЯ ЗОНА (свободная гавань) - территория,  на которую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овары допускаются без таможенного контроля и без уплаты таможенных пош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ин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ВОБОДНЫЙ КУРС - СВОБОДНЫЙ обменный курс валюты, складывающийся  в р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зультате соотношения спроса и предложения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ДЕЛКА - действие, направленное на установление, изменение или прекр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щение правоотношений юридических и физических лиц, в т.ч. по хозяйствен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ым вопросам в сфере внешнеэкономической деятельности.  Практикуются од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осторонние  хозяйственные  СДЕЛКИ (завещание,  дарение, доверенность н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ные действия) и взаимные, предполагающие участие двух или боле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иц. В последнем случае СДЕЛКА получает  форму  договора,  контракта,  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.ч. контракта внешнеторгового. СДЕЛКА внешнеторговая может  быть заклю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чена в устной или письменной форме, последняя бывает простой или нотар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ально удостоверенной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ДЕЛКА "КАШ" - операция, при которой оплата производится наличным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ДЕЛКА "ОФФСЕТ" - одна из форм встречной торговли, которая предполаг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ет как обмен товарами и услугами, так и предоставление возможности вкл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ывать капитал взамен различного рода услуг и льгот. Чаще всего областью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лючения СДЕЛКИ "ОФФСЕТ"  становятся  торговля  дорогостоящей  военной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икой, поставка узлов и деталей в рамках  соглашения  о  промышленной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оопераци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ДЕЛКА КАССОВАЯ - СДЕЛКА, совершаемая с товарами, ценными бумагами ил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алютами, с немедленной оплатой и поставкой ценностей в  максимально к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откий срок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ДЕЛКА КОМПЕНСАЦИОННАЯ - вид СДЕЛКИ, предусматривающий  оплату постав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енной продукции, машин, оборудования, а также предоставленных  услуг, 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ом числе кредитных, путем последующей встречной поставки  готовых тов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ов и оказания услуг, произведенных с  использованием  ранее  полученной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укции и услуг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ДЕЛКА С ПОСЛЕДУЮЩЕЙ ФИКСАЦИЕЙ ЦЕНЫ - СДЕЛКА с реальным  товаром,  пр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оторой в момент заключения контракта стороны фиксируют  лишь  премию  к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биржевой котировке, а фьючерс устанавливается впоследствии  до истечени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а поставки товара в любой момент времени по выбору  либо покупателя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ибо продавц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ДЕЛКА С УСЛОВИЕМ НЕУСТОЙКИ - биржевая операция,  в  которой  один  из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ников резервирует право отказаться от сделки с  последующей уплатой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еустойки (имеется в виду завершенная сделка)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ДЕЛКА ФОРВАРДНАЯ (СДЕЛКА "шипмент") 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ДЕЛКА, предусматривающая поставку реального товара  в установленны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и в будущем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перации по купле-продаже валют, при которых платеж производится ч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ез определенный срок по курсу,  зафиксированному  в  момент  заключени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делк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ДР 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эмитируемые Международным валютным  фондом  (МВФ)  международные р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зервные и платежные средства, предназначенные для  регулирования  сальд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тежных балансов, пополнения официальных резервов и расчетов с МВФ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дноименная  с кредитным  механизмом  МВФ искусственная коллективна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енежная единица, курс которой определяется  на основе средневзвешенног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урса специального набора валют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 ИЛИ О - такая пометка на выписке из текущего  счета  обязывает вл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ельца тщательно проверить этот документ. Банк резервирует за собой пр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о исправить любую ошибку в расчетах, если она найдется позднее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БЕСТОИМОСТЬ ПРОДУКЦИИ - стоимостная  цена  используемых  в  процесс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а продукции (работ, услуг) природных  ресурсов,  сырья, мат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иалов, топлива, энергии, основных фондов, трудовых  ресурсов,  а  такж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ругих затрат на ее производство и реализацию. В РФ состав затрат, вклю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чаемых в себестоимость продукции (работ, услуг) установлен  Положением 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е затрат по производству и реализации продукции (работ,  услуг), 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рядке формирования финансовых результатов, учитываемых при налогооб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ожении прибыл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ГМЕНТ РЫНКА - часть рынка, характеризующаяся  однородной  по  своему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му поведению группой  покупателей.  СЕГМЕНТ  РЫНКА  являетс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лючевым понятием концепции маркетинга, ориентированного на спрос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ЙФ - бронированное помещение банка, где находятся СЕЙФЫ, в том числ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 индивидуальные для клиентов, для хранения ценностей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КВЕСТР - запрещение пользоваться каким-либо  имуществом,  налагаемо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ами власт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ПАРАЦИЯ ТОВАРА - сортировка товара, разделение груза  на  части  пр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укладке в трюм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РТИФИКАТ - удостоверение, документ, письменное свидетельство. Серт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фикатами именуются разновидности денежных знаков и их  заменители, нек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орые виды облигаций специальных государственных займов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РТИФИКАТ ВРЕМЕННЫЙ - документ, подтверждающий право данного лица как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акционера в случае, когда акция еще находится в процессе выпуск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РТИФИКАТ ДЕПОЗИТНЫЙ - один из видов ценных бумаг, котируемых на бир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же. Как правило, они являются краткосрочным (до года) либо среднесрочны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и (до 5 лет) видом ценных бумаг. Представляет собой банковский СЕРТИФ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АТ, подтверждающий наличие в банке капиталов определенной  фирмы. Опр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еляет практически кредитоспособность данной фирмы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РТИФИКАТ ДОЛЕВОГО УЧАСТИЯ - вид ценной бумаги,  подтверждающий дол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ое участие в капитале данной фирмы. Дает право на часть прибыли,  но н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 акционер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РТИФИКАТ ИПОТЕЧНЫЙ - один из наиболее распространенных  видов ценных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бумаг, котируемых на биржах,- залоговые свидетельств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РТИФИКАТ НА ДИВИДЕНДЫ - акция без номинальной стоимости, дающая пр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о на получение определенной части прибыли либо части капитала  при лик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идации фирмы, но не дающая право полноправного акционера ее владельцу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РТИФИКАТ НА ПОЛУЧЕНИЕ АКЦИЙ - документ, подтверждающий получение ак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ций зарубежной фирмы в чистом,  неподписанном  виде  (без  указания вл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ельца) для их продажи на местной бирже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РТИФИКАТ НА ПРИБЫЛЬ - акция без номинальной стоимости,  дающая прав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получение определенной части прибыли либо части капитала при ликвид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ции фирмы, но не дающая права полноправного акционера ее владельцу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РТИФИКАТ ПРОИСХОЖДЕНИЯ - документ, указывающий  на  место,  где  был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изведен данный товар и откуда он был отправлен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РТИФИКАТ ПРОМЕЖУТОЧНЫЙ - в США так называется СЕРТИФИКАТ, выдаваемый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ладельцам еще полностью не оплаченных акций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РТИФИКАТ РЕНТНЫЙ - СЕРТИФИКАТ, подтверждающий право на ренту  по з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оженному по ипотеке объекту недвижимост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РТИФИКАТ ТРАНСПОРТНЫЙ - СЕРТИФИКАТ, выдаваемый  грузоперевозчиком  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учении груза для перевозк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РТИФИКАТ ЧАСТИЧНЫЙ - документ, подтверждающий права  держателя акций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порционально их номинальной стоимости в случае, если она  ниже  курс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этих акций на бирже. Как правило, это промежуточный  документ, предшес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ующий ревалоризации капитала фирмы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РТИФИКАЦИЯ ОБЯЗАТЕЛЬНАЯ - в РФ подтверждение  уполномоченным  на  т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ом соответствия товара (работы,  услуги)  обязательным  требованиям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ндарт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ИМВОЛ АКЦИИ - сокращения, употребляемые для обозначения акций той ил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ной фирмы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ИНДИКАТ - объединение предпринимателей, осуществляющее централизован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о для всех своих членов закупки сырья и реализацию производимой продук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ции. Участники СИНДИКАТА сохраняют производственную, но  утрачивают ком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ерческую самостоятельность. Сегодня СИНДИКАТ как форма организации биз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еса не имеет широкого распространения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ИНХРОМАРКЕТИНГ - вид деятельности фирмы по регулированию колеблющег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я спроса, возникающего в связи с сезонным характером производства и/ил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требления, а также из-за несовпадения по времени предложений товаров с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треблением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ИСТЕМА "КАНБАН" - СИСТЕМА управления производством и снабжением, раз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нная в Японии (фирмой "Тоета") с использованием методов логистик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ми  принципами  функционирования  системы  являются своевременна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вка продукции заказчику, усиленный контроль за качеством  продукци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всех этапах производства, тщательная наладка  оборудования, исключаю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щая  выпуск  брака, сокращение  числа поставщиков комплектующих изделий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 приближение предприятий смежников к месту расположения г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овного, как правило, сборочного завод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ИСТЕМА "ТОЧНО В СРОК" - саморегулирующаяся СИСТЕМА обеспечения произ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одства материальными ресурсами, построенная на принципах логистики. Х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актеризуется автоматизацией управления материальными потоками, при этом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м критерием функционирования системы  является  минимизация произ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одственных запасов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ИСТЕМА ПРАВА - строение национального права, заключающееся в раздел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ии единых по своей направленности и  назначению  в  общественной  жизн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нутренне согласованных норм на определенные части, называемые отраслям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 институтами права. Отрасль - наиболее крупное и относительно самостоя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ьное подразделение, включающее правовые  нормы,  регулирующие опред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енную, качественно обособленную сферу  общественных  отношений,  обычн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ребующих специфических средств правового воздействия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ИСТЕМА УЧАСТИЯ - владение одними корпорациями акциями других корпор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ций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ИФ - коммерческие условия, определяющие порядок поставки и оплаты т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аров в международной торговле. Термин образован от начальных  букв анг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ийских слов "Cost, Insurance, Freight" (стоимость, страхование, фрахт)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поставке товаров на условии СИФ в продажную  цену  включается  неп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ственно цена самого товара, а также затраты на страхование и расходы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 транспортировке товара до порта назначения. Продавец обязан доставить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овар в порт отгрузки; зафрахтовать судно; оплатить сборы, налоги и пош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ины, связанные с вывозом товара; застраховать товар; вручить покупателю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е товаросопроводительные  и  товарораспорядительные документы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иск порчи или случайной гибели товара переходит на покупателя с момент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грузки на борт судн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КИДКА - уменьшение базовой (начальной) цены товара (услуги), подлеж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щего продаже в соответствии с заключенными контрактам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КЛАД ТАМОЖЕННЫЙ ПРИПИСНОЙ (бондовый) - СКЛАД при таможне,  на котором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овар может находится под контролем таможенных властей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КЛАД-ОТЕЛЬ - складские мощности, предоставляемые на  коммерческой ос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е другим предприятиям и организациям для хранения  производственных 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оварных запасов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КЛАДСКОЙ ВАРРАНТ - вид ценных бумаг, котируемых на  бирже, выпущенных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базе факта наличия сырья либо промежуточных  продуктов,  имеющихся  у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анной фирмы и выступающих в роли гарантий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ЛАБЫЕ ПОЗИЦИИ - обозначает биржевиков, не  располагающих  запасом н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ичности, вынужденных продавать свои акции  при  малейшем  понижении  их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урс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ЛИП - в биржевой практике документ (сертификат) сопровождающий акцию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 котором указаны некоторые детали (акция не принадлежит враждебной ст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оне, соответствующее разрешение на циркуляцию и т.д.)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ЛОВО ЧЕСТИ - международный термин, обозначающий  готовность  должник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платить свой долг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ЛУЖАЩИЙ - в трудовом праве работник, который выполняет работу  по ру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оводству, выработке необходимых решений и подготовке  информации, зан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ая соответствующую должность в государственных, общественных  и  других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х, учреждениях, организациях. СЛУЖАЩИЕ  подчиняются  Правилам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нутреннего трудового распорядка и получают соответствующее вознагражд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ие за свой труд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ЛУЖЕБНЫЕ ЖИЛЫЕ ПОМЕЩЕНИЯ - по жилищному праву жилые помещения, спец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ально предназначенные для заселения работниками, которые в  связи  с х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актером трудовых отношений должны проживать по  месту  работы  (службы)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ли в непосредственной близости от производственной территори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МЕТА РАСХОДОВ (затрат)  -  группировка  предстоящих  плановых  затрат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 на производство и реализацию  продукции  (работ,  услуг)  п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 однородным статьям затрат с учетом изменения остатков нез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ершенного производства, затрат на капитальное строительство  и  др.  н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ный календарный период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МЕШАННОЕ ТОВАРИЩЕСТВО - по законодательству РФ объединение нескольких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ждан и (или( юридических лиц, созданное на основании  договора  между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ами для совместной хозяйственной деятельности.  СМЕШАННОЕ  ТОВАРИЩЕСТВ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ключает действительных членов и членов-вкладчиков. Действительные члены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МЕШАННОГО ТОВАРИЩЕСТВА несут полную солидарную ответственность  по обя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зательствам товарищества всем своим  имуществом.  Члены-вкладчики  несут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по обязательствам товарищества в пределах вклада  в иму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щество СМЕШАННОГО ТОВАРИЩЕСТВА. СМЕШАННОЕ ТОВАРИЩЕСТВО  не  отвечает  п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м обязательствам членов-вкладчиков. Имущество СМЕШАННОГО Т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АРИЩЕСТВА формируется за счет вкладов участников, полученных  доходов 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ругих законных источников и принадлежит его участникам на  праве  общей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евой собственности. СМЕШАННОЕ ТОВАРИЩЕСТВО имеет собственное наимен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ание с указанием организационно-правовой формы и имени не  менее одног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ействительного члена. СМЕШАННОЕ ТОВАРИЩЕСТВО  является  юридическим л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цом. Юридические лица - участники СМЕШАННОГО ТОВАРИЩЕСТВА  сохраняют с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остоятельность и права юридического лиц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НЯТИЕ СЛИВОК - ценовая политика предприятия, заключающаяся в установ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ении высокой (завышенной) цены на новый или усовершенствованный товар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АВТОРСТВО - совместное авторство двух или более лиц на одно произв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ение науки, литературы, искусства либо на открытие, изобретение, раци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заторское  предложение,  промышленный  образец.  Не  считается СОАВ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ОРСТВОМ оказание технической помощи:  подбор  материалов,  вычерчивани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хем, диаграмм и др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БСТВЕННОСТЬ ОБЩЕСТВЕННЫХ ОБЪЕДИНЕНИЙ  (организаций)  -  по законод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ьству РФ общественные объединения (организации), являющиеся юридичес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ими лицами, могут иметь в собственности  здания,  сооружения,  жилищный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фонд, оборудование, инвентарь,  имущество  культурно-просветительного  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здоровительного назначения, денежные средства,  ценные  бумаги  и  ино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мущество, необходимое для обеспечения деятельности,  предусмотренной их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вами (положениями). Предприятия и учреждения, созданные или приобр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енные в качестве юридических  лиц  общественными  объединениями,  имеют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 полного хозяйственного ведения или право  оперативного  управлени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закрепленное за ними имущество. Имущество, оставшееся  после ликвид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ции общественного объединения (организации) после расчетов  с  бюджетом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банками и другими кредиторами, направляются на цели, указанные в ее ус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аве (положении)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БСТВЕННОСТЬ ПРОМЫШЛЕННАЯ - разновидность  интеллектуальной собствен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ости, касающаяся производственной и коммерческой деятельности (патенты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зобретения, промышленные образцы, товарные знаки и знаки обслуживания)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БЫТИЕ - один из видов фактов юридических, с которыми закон связывает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правоотношений. К СОБЫТИЯМ относятся естественные, природ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ые явления, протекающие помимо воли людей. Когда речь идет  о неволевом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характере СОБЫТИЯ, имеется ввиду не причина, вызвавшая  его,  а  процесс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действия СОБЫТИЯ на конкретные отношения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ЕРШЕННОЛЕТИЕ (в праве) - установленный законом возраст,  с достиж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ием которого наступает гражданская дееспособность,  а  также  возникают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ногие другие права и обязанност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ЕЩАТЕЛЬНЫЙ ГОЛОС - право участвовать в работе выборных  органов ил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х организаций лишь с консультативными  функциями  (т.е.  без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а на участие в голосовании по любым вопросам)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ЛАДЕНИЕ - случай, когда две фирмы обладают независимо друг от друг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акетами акций какой-либо третьей фирмы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МЕСТИТЕЛЬСТВО - по трудовому праву выполнение помимо  основной дру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гой регулярной платной работы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МЕСТНАЯ ДЕЯТЕЛЬНОСТЬ - договор, в соответствии  с  которым  стороны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уются сообща действовать для достижения  общей  хозяйственной  цел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местная хозяйственная деятельность  осуществляется  после  заключени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оговора о создании полного товариществ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МЕСТНОЕ ПРЕДПРИЯТИЕ - СОВМЕСТНОЕ ПРЕДПРИЯТИЕ как сумма обязательст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личных партнеров для реализации конкретной задачи предприятия (стро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ьство, исследование, оказание совместной помощи и т.д.)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ШЕНИЕ ПО КОНСОЛИДАЦИИ ДОЛГА - международное СОГЛАШЕНИЕ  на прав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ьственном уровне, направленное на пересмотр условий  оплаты  внешнег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га развивающихся стран. Тот же смысл сохраняется в  случае применени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анного выражения в общей практике финансовых отношений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ШЕНИЕ ПО ТРАНСФЕРУ - международное СОГЛАШЕНИЕ, регулирующие нормы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алютно-финансовых операций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ЕДИНЕНИЕ ИСКОВ - объединение для совместного  рассмотрения  в  одном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 нескольких  исковых  требований.  СОЕДИНЕНИЕ  ИСКОВ  бывает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убъективным и объективным. При субъективном СОЕДИНЕНИИ ИСКОВ  - процес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уальном участии - объединяются несколько  исков  одного  истца  к неск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льким ответчикам или нескольких истцов к одному или нескольким ответч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ам. Объективное СОЕДИНЕНИЕ ИСКОВ означает объединение  для  совместног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я нескольких требований одного истца к  одному  ответчику.  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жданском судопроизводстве объективное СОЕДИНЕНИЕ ИСКОВ возможно, есл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диняемые иски связаны между собой. Вопрос о  совместном рассмотрени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ескольких требований решается судьей при принятии  искового  заявления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удья вправе выделить в отдельное производство одно или несколько треб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аний, если признает их раздельное рассмотрение более целесообразным. Он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ожет также объединить находящиеся в производстве суда дела,  в  которых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вуют одни и те же стороны, для совместного рассмотрения,  если  эт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ведет к более быстрому и правильному рассмотрению спора.  В арбитраж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ом производстве истец вправе соединить в одном исковом  заявлении неск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лько требований, если они связаны между собой по основаниям возникнов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ия или представленным доказательствам.  СОЕДИНЕНИЕ  ИСКОВ  может  иметь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о и по инициативе арбитражного суда: он  вправе  объединить  в  одн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несколько подведомственных данному арбитражному  суду одн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одных дел, в которых участвуют одни и те же стороны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КРАЩЕННАЯ ПРОДОЛЖИТЕЛЬНОСТЬ РАБОЧЕГО ВРЕМЕНИ - продолжительность р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бочего времени, уменьшенная законодательством по сравнению  с нормальной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40-часовой рабочей неделей в целях охраны труда рабочих и служащих, соз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ания благоприятных условий для совмещения работы с учебой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ЛО-ВЕКСЕЛЬ - вексель, на котором имеется подпись только одного лица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нного совершать платежи; к ним относятся все простые векселя  в о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ичие от переводных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ОБЩЕСТВО - ассоциация независимых фирм, объединенных  защитой  общих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нтересов либо реализацией общего проект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ОТВЕТСТВУЮЩИЕ РЕГЛАМЕНТУ - счета, обязательства, вообще ценные бум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ги, отвечающие требованиям финансового регламента и  законодательства  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Центральном банке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СТОЯНИЕ ЛИКВИДОВ - периодический банковский отчет о соотношении бан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овских резервов и обязательств. В более широком смысле -  состояние н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ичных средств банка, фирмы и т.д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ЦИАЛЬНОЕ ЗАКОНОДАТЕЛЬСТВО - законодательство о  труде,  о  некоторых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торонах семейных отношений, социальном страховании и социальном обесп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чении, здравоохранении, просвещении, жилищном строительстве.  В  област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руда СОЦИАЛЬНОЕ ЗАКОНОДАТЕЛЬСТВО регулирует  продолжительность рабочег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ремени, отпуска,  установление  размеров  заработной  платы,  положени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союзов, право на забастовку и коллективный договор и др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ЦИАЛЬНОЕ ОБЕСПЕЧЕНИЕ - государственная система материального обесп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чения и обслуживания граждан в старости, в случае  болезни,  полной  ил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частичной утраты трудоспособности, потери кормильца, а  также  семей,  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оторых есть дет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ЦИАЛЬНОЕ СТРАХОВАНИЕ - одна из форм  социального  обеспечения; госу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арственная система материального обеспечения граждан в старости  в слу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чае временной или постоянной потери трудоспособности, а также  охраны их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здоровья. Осуществляется за счет  особых  фондов,  образуемых  из обяз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ьных взносов предприятий, учреждений, организаций и дотаций  из госу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арственного бюджета на материальное  обеспечение  рабочих,  служащих  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ов их семей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ПЕКУЛЯНТ 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юридическое или физическое лицо, заключающее сделки в  целях получ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ия прибыли только от изменения цен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а биржах употребляется также в значении, противоположном хеджеру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ПЕКУЛЯЦИЯ (биржевая) 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делки на бирже, совершаемые с единственной целью извлечения прибыл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з разницы в ценах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отивоположное хеджированию (воздержание от хеджирования)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ПЕЦИАЛЬНЫЕ СРЕДСТВА САМООБОРОНЫ - по законодательству РФ газовые пис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олеты и револьверы, патроны к ним,  аэрозольные  упаковки,  снаряженны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еществами слезоточивого и раздражающего действия. Разрешение  на приоб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етение и хранение СПЕЦИАЛЬНЫХ  СРЕДСТВ  САМООБОРОНЫ  выдаются  органам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нутренних дел по месту жительства граждан. Для приобретения  и хранени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аэрозольных упаковок специального разрешения не требуется. Продажа граж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анам СПЕЦИАЛЬНЫХ СРЕДСТВ САМООБОРОНЫ производится  предприятиями, имею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щими разрешение органов внутренних дел. Регистрация  СПЕЦИАЛЬНЫХ СРЕДСТ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ОБОРОНЫ, за исключением аэрозольных упаковок, осуществляется орган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и внутренних дел по месту жительства граждан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ПЕЦИФИКАЦИЯ - выполненный в виде таблицы документ, определяющий сос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ав какого-либо изделия. Содержит обозначение составных частей, их наим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ание и количество (основной документ, используемый для комплектовани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зделий)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ПЕЦИФИЧЕСКИЙ ТАМОЖЕННЫЙ ТАРИФ - тариф, по которому ставки  пошлин ис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числяются не в % от цены облагаемого товара, а по твердой ставке  за оп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еделенную единицу товара (тонна, кг и пр.)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ПЗ - специальное право заимствования. Искусственная денежная единица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уемая Международным валютным фондом для межгосударственных и меж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банковских расчетов ( Центральные госбанки). Курс этой единицы рассчиты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ается ежегодно на основе следующей таблицы: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оллар                     42%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арка ФРГ                  19%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ена                       15%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Франк Франция              12%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Фунт стерлингов            12%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ПЛИТ (ФРАКЦИЯ) - фракционирование (деление) одной акции  на нескольк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частей меньшей номинальной стоимости без изменения  акционерного капит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ПОНСОР - предприятие или  лицо,  участвующее  в  финансировании как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го-либо мероприятия (организации  выставки,  спортивных  соревнований  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.д.). Спонсорство осуществляется, как правило, в  рекламных  целях  без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ия в получаемых доходах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ПОСОБНОСТЬ К КОНВЕРТИРУЕМОСТИ - признание  ответственности  и возмож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ости абсорбировать последствия перехода с одной валюты на другую в пр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цессе коммерческой сделк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ПОСОБНОСТЬ ФИРМЫ - получить приемлемую прибыль,  соответствующую раз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аху капиталовложений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ПОТ - термин, обозначающий сделки на наличный товар, в т.ч. биржевые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 отличие от фьючерсных сделок СПОТ предполагает немедленную оплату. Ры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ок, на котором товары продаются за наличные и доставляются немед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ен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о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о называть спот-рынком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ПРАВОЧНАЯ ЦЕНА - вид цен оптового оборота во внутренней и международ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ой торговле. Одной из разновидностей СПРАВОЧНОЙ ЦЕНЫ  являются прейску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антные цены, включаемые в прейскуранты фирм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ПРАВОЧНЫЕ ЦЕНЫ выступают для продавца и покупателя в  качестве исход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ого пункта при определении контрактной цены, фиксируемой в  документе 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делке, т.е. носят номинальный характер, представляя собой важный источ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ик официальной информации о ценах. СПРАВОЧНОЕ  ЦЕНЫ,  как  правило, ис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ьзуются при поставках небольших и средних партий  товаров.  Эти  цены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лужат основой для установления скидок, надбавок и т.п. с учетом особен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остей в условиях поставки товаров, в т.ч. скидок за  размеры поставля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ых партий по массовой, крупносерийной продукции, особенно изделиями м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шиностроения. В  практике  международной  торговли  СПРАВОЧНЫЕ  ЦЕНЫ  н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экспортируемые и импортируемые товары получили  распространение  в  вид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зданий (прейскурантов) фирм-поставщиков и специальных публикаций. СПР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ОЧНЫЕ ЦЕНЫ различаются в зависимости  от  принятого  порядка  включени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затрат на транспортировку, погрузку, страхование (цена ФОБ или СИФ)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ПРОС - потребность в товарах и услугах, обеспеченная необходимыми д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ежными и другими платежными  средствами  (платежеспособностью покупат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ей)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ПРОС АЖИОТАЖНЫЙ - ситуация на потребительском рынке  с лавинообразным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арастанием платежеспособности СПРОСА в товарах и услугах, вызванная ин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фляцией, ростом цен и падением реальной стоимости национальной валюты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ПРОС ВТОРИЧНЫЙ 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ПРОС на какой-то товар, зависимый от СПРОСА на другие товары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ПРОС на замену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ПРОС ЭФФЕКТИВНЫЙ - оптимальный уровень СПРОСА, при  котором  рыночна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цена товара является приемлемой для потребителя и  одновременно удовле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оряет интересы продавц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ПРЭД (стрэдл) 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дновременная покупка и продажа фьючерсных контрактов одного  и тог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же товара с разными сроками поставки или с двумя разными,  но взаимосвя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занными товарам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дновременная покупка и продажа фьючерсных контрактов с невзаимосвя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занными товарами с целью снижения уплачиваемых налогов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дновременная покупка и продажа опционов одного типа,  но  по разным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базисным ценам, или с разным периодом времени до  момента  истечения оп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циона, или по разным ценам и с разным периодом времени до  момента ист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чения опцион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РАВНИТЕЛЬНОЕ ПРАВОВЕДЕНИЕ - направление  научных  исследований, осн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анных на сравнительном методе, т.е. сопоставлении  того,  как  решаютс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ходные юридические вопросы в различных правовых системах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РЕДНЕСРОЧНАЯ КРЕДИТНАЯ ОПЕРАЦИЯ - срок погашения от 3 до 5 лет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РЕДНИЙ ЗАРАБОТОК - исчисленный по специальным  правилам  размер зар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ботной платы рабочего  или  служащего,  отражающий  регулярные  выплаты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бусловленные системами заработной платы,  и  являющийся  типичным, нор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альным для данного работника. СРЕДНИЙ ЗАРАБОТОК  исчисляется  из факт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ческой заработной платы за прошедшее время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РЕДСТВА В РАСЧЕТАХ - СРЕДСТВА предприятия,  временно  отвлеченные  из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его оборота при расчетах с юридическими и физическими лицам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РЕДСТВА ЗАЕМНЫЕ - денежные СРЕДСТВА, не принадлежащие предприятию, н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ременно находящиеся в его распоряжении и  используемые  наравне  с  ег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ственным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РЕДСТВА ОБОРОТНЫЕ - совокупность СРЕДСТВ предприятия,  находящихся  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ом обороте и используемых  для  образования  оборотных произ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одственных фондов и фондов обращения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РОК ПЛАТЕЖА - число, день погашения займа,  задолженность.  В  случа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платы долга в более поздний срок  кредитор  вправе  потребовать  оплаты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центов мораториальных (по опозданию, по невыполнению)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РОКИ ПРОЦЕССУАЛЬНЫЕ 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 уголовном судопроизводстве установленное законом время  для совер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шения тех или иных процессуальных действий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 гражданском процессе - время, установленное для рассмотрения судом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х дел, а также для совершения судом и лицами,  участвующими  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е, отдельных процессуальных действий. СРОКИ  ПРОЦЕССУАЛЬНЫЕ обеспеч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ают быстроту судопроизводства, оказывая дисциплинирующее воздействие н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уд и других участников процесс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 трудовом праве - время, установленное для обжалования принятых р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шений по трудовым спорам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РОЧНЫЙ ВКЛАД - вклад на определенный срок. Чековая  книжка  по  таким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кладам не выдается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СУДА - в гражданском праве договор о предоставлении во временное без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мездное пользование имущества. Его участниками могут быть как гражд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е, так и организации. Отношения между гражданами в связи с предоставл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ием взаймы денег или вещей, определенных родовыми признаками, опосреду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ются договором займа. Если же участники заемных отношений - организации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х взаимоотношения оформляются самостоятельным договором ССУДЫ; наиболе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часто встречающейся его разновидностью является договор  банковской ССУ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Ы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СУДА БАНКОВСКАЯ - денежные средства, предоставляемые в  процессе кр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итования банками в порядке, установленном законодательством, в распоря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жении предприятий и граждан на определенный срок. ССУДЫ БАНКОВСКИЕ выд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ются предприятиям и организациям, обладающим правами юридического лиц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СУДА ДО ВОСТРЕБОВАНИЯ (ОНКОЛЬНАЯ ССУДА) - в США  тип сверхкраткосроч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ого кредита, который может быть востребован к оплате без предупреждени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 любой момент. Как правило, им пользуются биржевые брокеры для соверш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ия срочных, неожиданно представившихся операций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СУДА ИПОТЕЧНАЯ - кредит, выдаваемый под залог  недвижимого имущества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ключая землю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АВКА ДОЛГОСРОЧНАЯ УЧЕТНАЯ - курс акций, валюты,  процентная  ставка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гарантированные на весь срок проведения долгосрочной операци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АВКА КОММЕРЧЕСКАЯ УЧЕТНАЯ  -  ставка  учета  векселей,  практикуема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частными, коммерческими банками. Она, как правило, выше официальной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АВКА ОФИЦИАЛЬНАЯ УЧЕТНАЯ - ставка учета векселей и других ценных бу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аг, практикуемая Центральным банком (служит ориентиром для коммерческих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банков)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АВКА ПРОЦЕНТА - величина платы  за  ссужаемые  денежные  или матер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альные средства, выплачиваемая ссудополучателем  (заемщиком) ссудодателю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(кредитору). Источником процента является прибавочная  стоимость, созд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аемая в процессе производственного использования ссужаемых  средств, з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ычетом предпринимательского дохода функционирующего капиталиста. На в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ичину СТАВКИ ПРОЦЕНТА влияют  как  факторы  общеэкономического  порядк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(состояние хозяйственной конъюнктуры, динамика нормы прибыли и др.), так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 специфические (срок, объем, обеспеченность ссуды, величина  кредитног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иска, вид ссуды.). Система процентных ставок классифицируется в завис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ости от экономического содержания ссудных операций, типа рынков  на к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орых они совершаются, сроков совершения ссудных сделок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ными видами ставок  денежного  рынка  являются:  учетная  ставка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вка по казначейским векселям,  ставка  по  однодневным  межбанковским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судам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АГФЛЯЦИЯ - состояние экономики, когда застой или падение производс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а (стагнация) сочетаются с возрастающей безработицей  и  с  непрерывным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остом цен - инфляцией. Причинами СТАГФЛЯЦИИ  являются  политика моноп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ий, поддерживающих высокий уровень цен в период кризисов , а  также ан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икризисные мероприятия, проводимые государством, по  "управлению  спр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ом" (например, гос. закупки) и "регулируемому" росту цен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АЖ ТРУДОВОЙ - продолжительность трудовой деятельности, исчисляемая 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ом порядке. Различают СТАЖ ТРУДОВОЙ общий, специальный и неп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ерывный. Общий СТАЖ ТРУДОВОЙ - суммарная продолжительность  трудовой  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ной общественно полезной деятельности, независимо от  имеющихся переры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ов. С учетом этого стажа назначается пенсия по старости или по инвалид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ости вследствие общего заболевания, а также пенсия пенсия по случаю п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ери кормильца, умершего в результате  такого  заболевания.  Специальный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Ж ТРУДОВОЙ - суммарная продолжительность трудовой или иной обществен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о полезной деятельности, но выделенная из общего стажа  по  ее содерж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ию, либо по условиям труда, в т.ч. климатическим, в которых  она прот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ала. Специальный СТАЖ ТРУДОВОЙ, выделенный по содержанию  работы, имеет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чения для назначения пенсии за выслугу лет; стаж, выделенный по усл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иям труда, а также местности, где протекала трудовая деятельность, дает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 на определенные льготы в области пенсионного обеспечения. Наиболе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широкие льготы предоставляются тем, кто трудился на  подземных  работах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работах с вредными условиями труда и  в  горячих  цехах.  Непрерывный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Ж ТРУДОВОЙ - продолжительность работы на одном предприятии  (в учреж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ении, организации) без перерыва или на различных предприятиях, если пр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ходе с одного предприятия на другое непрерывность  стажа сохранялась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ом порядке. Этот вид СТАЖА ТРУДОВОГО имеет  значение  в ос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ном для определения размера пособия по временной нетрудоспособности 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я надбавки к пенси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АЛЛИЙНОЕ ВРЕМЯ - нормативное время погрузки (разгрузки) судн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АНДАРТ - нормативно-технический документ,  устанавливающий  комплекс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орм, правил, требований к объекту стандартизации и  утвержденный комп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ентным государственным органом. Объектами стандартизации  являются пр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укция, услуги, типовые  технологические  процессы,  методы  и  средств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единства и точности измерений, научная организация  труда  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чих мест, организация управления, научно-технические  термины, тип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ые формы документов, условные обозначения, охрана  окружающей  среды  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ое использование природных ресурсов, безопасность труда и дру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гие объекты, имеющие перспективу многократного применения.  СТАНДАРТ м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жет быть разработан как на материальные  предметы  (продукцию,  эталоны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цы веществ и т.п.), так и на объекты организационно-методического 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технического характер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АУТ 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ложение, устав, определяющий порядок  организации  и  деятельност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тдельных внутригосударственных и международных организаций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ложение о чем-либо, например СТАУТ  ордена,  определяющий  порядок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аграждения данным органом, его описание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екоторые законодательные акты парламента Великобритании,  в  США  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екоторые акты Конгресс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ЕЙТМЕНТ - официальный отчет, ведомость; выписка счета;  расценка  з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дельную работу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ЕРИЛИЗАЦИОННЫЕ РЕСКРИПЦИИ - боны Центрального банка (краткосрочные)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обретаемые в обязательном порядке всеми банками страны.  Средства  от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х эмиссии блокируются на специальном счету с целью  уменьшения наличных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енег в финансовой системе страны (антиинфляционная мера)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ИВИДОРНЫЕ РАСХОДЫ - на морском транспорте расходы, связанные  с пог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узочно-разгрузочными работами в порту и оплаченные пароходством: собс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енно стивидорные,  сверхурочные,  крановые,  лебедочные  (винчманские)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штивка, мешкование, крепление груза, перевалка, хранение и пр.);  они н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ключаются в себестоимость перевозки и покрываются за счет  начислений к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арифам на морские перевозк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ИХИЙНОЕ БЕДСТВИЕ - не поддающееся  влиянию  человека  событие  (факт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), чрезвычайное обстоятельство, являющееся  следствием дейс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ия сил природы (наводнение, землетрясение, снежный занос и  т.п.). Один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з распространенных видов непреодолимой силы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ОИМОСТЬ БИРЖЕВАЯ - СТОИМОСТЬ акции,  выраженная  через  ее  курсовую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тоимость на бирже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ОИМОСТЬ ВЫКУПНАЯ - сумма, выплачиваемая страхователем застрахованн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у лицу (по полису страхования жизни) раннее срока погашения, но при ус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овии уплаты страховых взносов в период не менее трех лет. Эта сумма яв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яется ориентиром для определения залоговой стоимости данного страховог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ис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ОИМОСТЬ ИСТИННАЯ (СТОИМОСТЬ ИНТРИСЕК) 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активы нетто данной фирмы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ТОИМОСТЬ ИНТРИСЕК акции исчисляется путем деления  стоимости  нетт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фирмы на число выпущенных в обращение акций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ОИМОСТЬ КАПИТАЛИЗИРОВАННАЯ - новая СТОИМОСТЬ объекта, фирмы с учетом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апитализации возможных дивидендов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ОИМОСТЬ НАЛОГОВАЯ - СТОИМОСТЬ основных акций, котируемых на  бирже с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очки зрения налоговой инспекции. Налоги исчисляются на базе именно этой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тоимост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ОИМОСТЬ РЕАЛЬНАЯ - СТОИМОСТЬ  активов  фирмы  с  учетом  прибавочной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тоимости, амортизации и т.д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ОИМОСТЬ СКОРРЕКТИРОВАННАЯ - ректификация СТОИМОСТИ капитала  в соо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етствии с инфляционными процессами, изменениями курса  акций  на  бирж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ибо как следствие амортизации основных фондов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ОИМОСТЬ СРАВНИТЕЛЬНАЯ - индекс, используемый  специалистами финанс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ого рынка для определения состояния той либо иной  валюты. Определяетс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утем сравнения обменных курсов этой валюты по отношению к другим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ОИМОСТЬ ЭСТИМАТИВНАЯ - приблизительная, планируемая СТОИМОСТЬ недв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жимости согласно оценкам экспертов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ОКМАСТЕР - орган, позволяющий получать в любой момент  информацию об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акциях и фирмах, которым эти акции принадлежат (также  называются спец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альные устройства, позволяющие получить такую информацию)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ОП-ЛИСТ - публикация наименований и номеров похищенных  и  пропавших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акций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ОП-ОРДЕН - указание биржевому агенту о проведении  операции  в кра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чайшие сроки по определенному курсу с целью предотвратить  возможные п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ер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РАДЛ (СТЕЛАЖ) - в США обозначает биржевую операцию с  двойным опци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ом как для покупки, так и для продажи акций (с возможностью  отказа  от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перации с уплатой неустойки)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РАХОВАНИЕ - отношения по защите имущественных интересов физических 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х лиц при наступлении определенных событий (страховых случаев)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за счет денежных фондов. формируемых из уплачиваемых ими страховых взн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 (страховых премий). СТРАХОВАНИЕ может осуществляться  в добровольной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 обязательной формах. Добровольное СТРАХОВАНИЕ осуществляется на основ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оговора между страхователем и страховщиком. Правила добровольного стр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хования, определяющие общие условия и порядок его проведения, устанавл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аются страховщиком самостоятельно в соответствии  с  законодательством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условия  страхования  определяются  при  заключении  договор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АХОВАНИЯ. Обязательным является СТРАХОВАНИЕ, осуществимое в  силу з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а. Виды, условия и порядок проведения обязательного СТРАХОВАНИЯ опр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еляются соответствующими законами РФ. Объектами СТРАХОВАНИЯ  могут быть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противоречащие законодательству РФ имущественные  интересы: связанны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 жизнью, здоровьем, трудоспособностью и пенсионным обеспечением страх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ателя или застрахованного лица (личное СТРАХОВАНИЕ); связанные с влад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ием, пользованием,  распоряжением  имуществом  (имущественное СТРАХОВ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ИЕ); связанное с возмещением страхователем причиненного  им  вреда лич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ости или имуществу физического лица, а также вреда, причиненного юрид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ческому лицу (СТРАХОВАНИЕ ответственности)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РАХОВАНИЕ ИМУЩЕСТВЕННОЕ - осуществляется  в  форме  обязательного  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обровольного страхования. Обязательному страхованию  подлежат указанны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 законе или ином нормативном акте компетентного государственного орган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иды имущества граждан, государственных предприятий, организаций. Добр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ольное СТРАХОВАНИЕ  ИМУЩЕСТВЕННОЕ  осуществляется  на  основе  договор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ахования, по которому страховая организация обязуется при наступлени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указанного в нем страхового случая возместить страхователю или иному л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цу, в пользу которого  заключен  договор,  понесенный  ущерб  (выплатить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аховое возмещение) в пределах  обусловленной  по  договору  страховой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уммы. Если имущество застраховано не в  полной  стоимости,  возмещению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лежит лишь соответствующая часть ущерб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РАХОВАНИЕ КРЕДИТОВ - контракт, гарантирующий возврат денег кредитору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кредитоспособности (финансового краха) дебитора.  На практик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гаранта выступают страховые компании либо банк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РАХОВАНИЕ ЛИЧНОЕ - вид страхования, одна из форм материального обес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ечения граждан на случай достижения определенного  возраста, вступлени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 брак, полной или частичной утраты общей трудоспособности, смерти зас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ахованного лица в результате несчастного случая и других причин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РАХОВАТЕЛЬ - юридическое лицо и дееспособное физическое лицо, заклю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чившее со страховщиком договор страхования или  являющееся СТРАХОВАТЕЛЕМ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илу закона. СТРАХОВАТЕЛЬ вправе заключать со страховщиком  договоры 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аховании третьих лиц в пользу последних (застрахованных лиц). СТРАХ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АТЕЛЬ вправе при заключении договоров страхования  назначать физических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ли юридических лиц (выгодоприобретателей) для получения  страховых вып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ат по договорам страхования. а также заменять их по  своему  усмотрению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о наступления страхового случая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РАХОВАЯ МЕДИЦИНСКАЯ ОРГАНИЗАЦИЯ - по законодательству РФ юридическо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ицо,имеющее государственную лицензию на  право  заниматься  медицинским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ахованием и осуществлять  его  в  соответствии  с  законодательством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АХОВАЯ МЕДИЦИНСКАЯ ОРГАНИЗАЦИЯ является самостоятельным хозяйствующим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убъектом любой формы ответственности  и  руководствуется  в  своей дея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ьности законодательством РФ. Основными задачами СТРАХОВОЙ МЕДИЦИНСКОЙ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является организация  и  финансирование  медицинской  помощ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застрахованным гражданам, осуществление контроля за объемом,  сроками  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ачеством медицинских и иных услуг, предоставляемых в соответствии с ус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овиями договора медицинского страхования. СТРАХОВАЯ МЕДИЦИНСКАЯ ОРГАН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ЗАЦИЯ заключает договоры медицинского страхования  со  страхователями  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ми учреждениями. При этом застрахованным  гражданам гарантиру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ется высококачественная медицинская помощь в объемах и в  сроки, опред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енные  договором.  Медицинские  учреждения,  осуществляющие  свою  дея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ьность на основании договоров со СТРАХОВОЙ  МЕДИЦИНСКОЙ ОРГАНИЗАЦИЕЙ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учают соответствующую плату за  оказание  застрахованным  медицинской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мощи и иных услуг. Уставный  фонд  СТРАХОВОЙ  МЕДИЦИНСКОЙ  ОРГАНИЗАЦИ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жен обеспечивать полностью осуществление медицинского  страхования  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не менее 100 тысяч рублей. В СТРАХОВОЙ  МЕДИЦИНСКОЙ ОРГАНИЗ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ЦИИ образуются резервные фонды по видам страхования за счет  вложения от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15 до 20 процентов средств, полученных по договорам медицинского страх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ания. В СТРАХОВОЙ  МЕДИЦИНСКОЙ  ОРГАНИЗАЦИИ,  занимающейся  медицинским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ахованием населения, соотношение собственных и  привлеченных финанс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ых ресурсов не может быть более 1:20.  СТРАХОВЫЕ  МЕДИЦИНСКИЕ ОРГАНИЗ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ЦИИ, осуществляющие обязательное медицинское страхование, не имеют прав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средства,  предназначенные  на  реализацию  программ обяз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ьного медицинского страхования,  для  коммерческой  деятельности,  з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сключением приобретения на временно свободные средства резервного фонд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ысоколиквидных ценных бумаг и банковских депозитов.  Доходы, полученны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т использования временно свободных средств резервных  фондов, направля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ются на: пополнение фондов медицинского  страхования;  улучшение матер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ально-технической базы медицинских учреждений и  страховых  организаций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вующих в выполнении программ  обязательного  медицинского страхов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ия, экономическое стимулирование их работников и другие цели, связанны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 развитием обязательного медицинского страхования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РАХОВАЯ СУММА - определенная договором страхования или установленна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ом денежная сумма, исходя из которой устанавливаются  размеры стр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хового взноса и страховой выплаты, если договором  или  законодательным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актами РФ не предусмотрено иное.  При  страховании  имущества  СТРАХОВА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УММА не может превышать его действительной стоимости на момент заключ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ия договора (страховой стоимости). Стороны не могут  оспаривать страх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ую стоимость имущества, определенную в договоре страхования.  за исклю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чением случаев, когда страховщик докажет, что он был намеренно  введен 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заблуждение страхователем. Если СТРАХОВАЯ СУММА,  определенная договором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ахования, превышает страховую стоимость  имущества,  он  является н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ействительным в силу закона в той части страховой суммы, которая превы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шает действительную стоимость имущества на момент заключения договор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РАХОВОЙ АГЕНТ - физическое или юридическое лицо, действующее от им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и страховщика и по его поручению в соответствии с предоставленными пол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омочиям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РАХОВОЙ БРОКЕР - юридическое или физическое лицо, зарегистрированно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ом порядке в качестве предпринимателя,  осуществляющее пос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едническую деятельность по страхованию от своего имени на основании п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учений страхователя либо страховщика. СТРАХОВОЙ БРОКЕР обязан направить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 Федеральную службу России по надзору за страховой  деятельностью изв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щение о намерении осуществлять посредническую деятельность  по страхов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ию за 10 дней до начала этой деятельности. К извещению должна быть пр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ожена копия свидетельства (решения) о регистрации  брокера  в  качеств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юридического лица или предпринимателя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РАХОВОЙ ВЗНОС - плата за страхование,  которую  страхователь  обязан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страховщику в соответствии с договором страхования или законом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РАХОВОЙ МЕДИЦИНСКИЙ ПОЛИС - по российскому  законодательству  каждый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жданин, в отношении которого заключен договор  медицинского страхов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ия, или гражданин, который заключил такой договор самостоятельно, полу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чает СТРАХОВОЙ МЕДИЦИНСКИЙ ПОЛИС. СТРАХОВОЙ МЕДИЦИНСКОЙ  ПОЛИС находитс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руках у застрахованного. Форма СТРАХОВОГО МЕДИЦИНСКОГО ПОЛИСА и инс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ция о его введении утверждается  Правительством  РФ.  СТРАХОВОЙ МЕД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ЦИНСКИЙ ПОЛИС имеет силу на всей территории РФ, а также  на  территориях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, с которыми РФ имеет  соглашения  о  медицинском  страховани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ждан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РАХОВОЙ РИСК - предполагаемое событие, на случай наступления котор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го проводится страхование. Событие, рассматриваемое в качестве СТРАХОВ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ГО РИСКА, должно обладать признаками вероятности и случайности  его нас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упления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РАХОВОЙ СЛУЧАЙ - совершившееся  событие,  предусмотренное  договором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ахования или законом, с наступлением которого  возникает  обязанность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аховщика произвести страховую выплату  страхователю,  застрахованному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ицу, выгодоприобретателю или иным третьим лицам. При СТРАХОВОМ СЛУЧАЕ с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муществом страховая выплата производится в виде страхового  возмещения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ТРАХОВОМ СЛУЧАЕ с личностью страхователя или третьего лица - в  в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е страхового обеспечения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РАХОВОЙ ТАРИФ - ставка страхового взноса с единицы  страховой  суммы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ли объекта страхования. СТРАХОВОЙ ТАРИФ по обязательным видам страхов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ия устанавливается в законах об обязательном страховании. СТРАХОВОЙ Т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ИФ по добровольным видам личного страхования, страхования  имущества  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ахования ответственности могут рассчитываться страховщиками самостоя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ьно. Конкретный размер  СТРАХОВОГО  ТАРИФА  определяется  в  договор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ахования по соглашению сторон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РАХОВЩИК - юридическое  лицо  любой  организационно-правовой  формы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ной законодательством РФ, созданное для  осуществления стр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ховой деятельности (страховые организации и общества взаимного страхов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ия) и получившее в  установленном  порядке  лицензию  на  осуществлени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аховой деятельности на территории РФ. Законодательными актами  РФ м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гут устанавливаться ограничения при создании  иностранными  юридическим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ицами и иностранными гражданами страховых организаций на территории РФ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метом непосредственной деятельности СТРАХОВЩИКА не могут быть произ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одственная, торгово-посредническая и банковская деятельность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ЭЙЖИНГ - случай, когда ожидается эмиссия акций  повышенного  спрос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екоторые подписчики с целью гарантировать свои закупки акций подписыв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ются на них в различных банках одновременно, тем самым  прибегая  к фик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ивной подписке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Б-ЭМИТЕНТ - когда один из основных банков - участников эмиссии обл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гаций займа уступает часть своей квоты другому банку (любому юридическ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у лицу), который официально не выступает в роли эмитент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БАРЕНДА - передача части арендованного имущества в  аренду  третьему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ицу или группе лиц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БВЕНЦИЯ - вид денежного пособия государства местным  органам власт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 отличие от дотации СУБВЕНЦИЯ предоставляется на финансирование опред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енного мероприятия и подлежит возврату в случае нарушения  ее  целевог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БСТИТУЦИЯ - в наследственном праве указание  (предназначение) насл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ователем в завещании дополнительного наследника (субститута) на случай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основной наследник умрет до открытия наследства или не  примет его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убститут призывается также  к  наследованию,  если  основной  наследник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тстранен от наследования по причинам,  предусмотренным  законом.  В к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честве субститута может быть назначено любое лицо, независимо  от  того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ходит ли оно в число наследников по закону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БЪЕКТ ПРАВА - лицо (физическое или юридическое), обладающее по зак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у способностью иметь и осуществлять непосредственно или  через предст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ителя права  и  юридические  обязанности  (т.е.  правосубъективностью)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УБЪЕКТ ПРАВА - необходимый элемент правоотношений во всех отраслях пр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а, хотя в каждой из них положение  его  имеет  определенную  специфику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ак, в гражданских правоотношениях граждане выступают как физические л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ца, предприятия, государственные органы и общественные организации - как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; в административных  правоотношениях  СУБЪЕКТАМИ  ПРАВ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ыступают государственные органы, должностные лица,  граждане. Признава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жданина СУБЪЕКТОМ ПРАВА, государство определяет его  правовой статус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характеризующий его положение по отношению к государству,  его  органам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ругим лицам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Д - орган государства, охраняющий от  всяких  посягательств  личные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и общественные интересы путем  осуществления правосудия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нения мер государственного принуждения к лицам, нарушающим установ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енный правопорядок. СУД возникает вместе с государством,  но выделяетс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амостоятельный орган по мере развития  государственного  механизма  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специального государственного аппарат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Д ПРИСЯЖНЫХ - в ряде государств суд, в состав которого  входят  один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ли несколько постоянных судей и присяжные заседатели,  подобранные  ил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наченные для данного судебного процесса представители народа. Присяж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ые и постоянный (коронный) судья, как правило, не  образуют  единую су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ебную коллегию, их функции в процессе  строго  разграничены.  Присяжны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заседатели в уголовном процессе обычно выносят вердикт о  виновности ил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евиновности подсудимого, в гражданском процессе  решают  только  вопрос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факта. Присяжные подбираются или назначаются с  соблюдением определенных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цензовых условий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ДЕБНАЯ ЭКСПЕРТИЗА - исследование, проводимое  экспертом  в  порядке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ном процессуальным законодательством,  для  установления  п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атериалам уголовного или гражданского дела фактических данных и обстоя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ьств. Основанием для проведения СУДЕБНОЙ ЭКСПЕРТИЗЫ  служит постанов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ение лица, производящего дознание, следователя,  прокурора, определени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уда о назначении экспертизы. В ходе СУДЕБНОЙ  ЭКСПЕРТИЗЫ  на  основани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ьных научных познаний и исследований, необходимых  для экспертизы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атериалов уголовного либо  гражданского  дела,  устанавливаются  факты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. Предмет экспертизы  предопределяется  вопросами, постав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енными следователем или судом. Объектом экспертизы  могут  быть вещес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енные доказательства, части трупа, обстановка места происшествия, срав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ительные образцы и т.д. Судебные экспертизы проводятся при помощи опр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енных приемов и с использованием разнообразных технических средств, с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том предмета экспертизы. Для различных видов СУДЕБНОЙ ЭКСПЕРТИЗЫ раз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на специальная методика, т.е. комплекс методов, которые реализую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я в определенной последовательности - по  этапам  исследования, очеред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ости решения частных задач для определения целого и т.п.  Проводимые  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ледственно-судебной практике экспертизы классифицируются по  их предм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у, объекту, методике исследования и т.д.  По  степени  общности  задач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мета, объектов, методик исследования  различают  экспертизы кримин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истические, инженерно-транспортные, медицинские и психофизиологические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биологические, планово-экономические, в т.ч. бухгалтерские, экологическ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е, инженерно-технические (в их числе можно назвать пожарно-технические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ительно-технические, по технике безопасности и др.)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ДЕБНЫЕ РАСХОДЫ - по гражданским  делам  состоят  из  государственной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шлины и издержек, связанных с рассмотрением дел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сударственной пошлиной оплачиваются исковые заявления,  заявления п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ам особого производства, кассационные жалобы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судебным издержкам относятся: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суммы, подлежащие выплате свидетелям и экспертам;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расходы, связанные с  производством осмотра на месте  и исполнением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я суда;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расходы по розыску ответчик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ДЕБНЫЙ ИСПОЛНИТЕЛЬ - должностное лицо, осуществляющее принудительно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решений, определений и постановлений судов по уголовным делам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 части имущественных взысканий, мировых соглашений, утвержденных судом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ых надписей нотариальных органов, решений  органов арбитраж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 предусмотренных законом случаях, решений третейских судов, комиссий п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рудовым спорам, товарищеских судов (об имущественных взысканиях) и др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ДНО (правовое положение) - соответствующим образом  организованная 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яемая единица пароходства, действующая, как  правило,  на  началах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нутреннего хозрасчета, имеющая свой производственно-финансовый  план  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ное организационное единство. Под  СУДНОМ  понимают  также иму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щество, относящееся к основным средствам пароходства, правовой режим к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орых установлен законодательством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ДЬЯ - по законодательству РФ СУДЬЯМИ  являются  лица,  наделенные  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онном порядке полномочиями осуществлять правосудие  и  имеющи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вои обязанности на профессиональной основе.  В  своей  деятельности  п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ю правосудия СУДЬИ подчиняется только закону и никому не п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отчетны. Требования и распоряжения СУДЕЙ при  осуществлении  ими своих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номочий обязательны для всех без исключения  государственных органов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х объединений, должностных лиц, других юридических  или физ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ческих лиц. Информация,  документы  и  их  копии,  необходимые  для осу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ществления правосудия, предоставляются по требованию СУДЕЙ безвозмездно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еисполнение требований и распоряжений СУДЕЙ влечет за собой установлен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ую законом ответственность. Все СУДЬИ в РФ обладают единым  статусом  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личаются между собой только компетенцией. Особенности правового пол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жения некоторых категорий СУДЕЙ определяются законами РФ, а  в  случаях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ми предусмотренных, также законами республик в составе РФ.  Право  быть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опущенным к сдаче квалификационного экзамена на должность  СУДЬИ  имеет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юбой гражданин РФ, имеющий высшее юридическое образование  и  достигший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25-летнего возраста. СУДЬЯ не вправе быть народным  депутатом, принадл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жать  к  политическим  партиям  и  движениям,  осуществлять предприним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ьскую деятельность, а также совмещать работу в должности СУДЬИ с дру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гой оплачиваемой работой, кроме научной, преподавательской, литературной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 иной творческой деятельност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ДЬЯ АРБИТРАЖНОГО СУДА - по российскому законодательству  СУДЬЯМИ АР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БИТРАЖНОГО СУДА является председатель  суда,  заместители  председателя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и коллегий и члены суда.  Судья  организует  разрешение  дел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ствуя достижению мирового соглашения  между  спорящими  сторонами;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рассмотрении жалоб (протестов) на решения арбитражных судов;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зучает и обобщает практику применения законодательства арбитражными су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ами, приготавливает положения по  ее  совершенствованию;  разрабатывает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совершенствованию законодательства;  осуществляет  други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функции, возложенные на него законом. Полномочия судьи не ограничены оп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еделенным сроком. Судья несменяем. Он не может быть переведен на другую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жность без его согласия. Судья не имеет  права  высказывать  публичн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где-либо, кроме как  на  заседании  арбитражного  суда,  свое  мнение  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мом в суде деле до принятия решения судом по данному делу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ПЕРДИВИДЕНД - сверхприбыль -  дополнительные  суммы,  распределенны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ежду акционерами сверх объявленных дивидендов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ПЕРСТОР - торговый центр,реализующий широкий  ассортимент продоволь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твенных и промышленных товаров и различных услуг "под одной крышей"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ЦЕНАРНЫЙ ДОГОВОР - авторский договор об  использовании неопубликован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ого произведения в кино или телефильме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ЧЕТ "ЛОРО" - когда один банк открывает у себя  СЧЕТ  на  имя  другог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банк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ЧЕТ "НОСТРО" - когда банк открывает себе СЧЕТ в другом банке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ЧЕТ БАНКОВСКИЙ - способ учета поступлений и изъятий  денежных средст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аждым клиентом банка. На СЧЕТАХ БАНКОВСКИХ отражаются финансовые опер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ции клиентов, поэтому они являются также механизмом взаимоотношений бан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ов с обслуживаемыми ими предприятиями, организациями, другими банкам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ЧЕТ В ЦЕНТРАЛЬНОМ БАНКЕ - СЧЕТ, открываемый частными банками, коммер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ческими либо индустриальными фирмами. Фонды на этих счетах гарантируютс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ом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ЧЕТ ВАЛЮТНЫЙ - банковский СЧЕТ, на котором производятся  все зачисл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ия и списания денежных средств предприятий  в  иностранной  валюте.  П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ствам СЧЕТОВ ВАЛЮТНЫХ банками начисляются проценты в тех  валютах, 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оторых они имеют доходы от размещения средств на международном валютном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ынке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ЧЕТ ВРЕМЕННЫЙ - СЧЕТ, открываемый в банке для  совершения  какой-либ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кретной операции, когда оба партнера не имеют своих счетов  в  данном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банке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ЧЕТ ЗАРПЛАТЫ - текущий СЧЕТ, через который фирма  производит  выплаты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воим служащим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ЧЕТ КОНТОКОРРЕКТНЫЙ - единый СЧЕТ, на котором учитываются  все опер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ции банка с клиентом. На СЧЕТЕ КОНТОКОРРЕКТНОМ отражаются, с  одной ст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оны, ссуды банка и все платежи со СЧЕТА,  осуществляемые  по  поручению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лиента, а с другой стороны, средства, поступающие в банк от  клиента  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ачестве вкладов, возврата ссуд и т.д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ЧЕТ КОРРЕСПОНДЕНТСКИЙ - счет, открываемый банку в  учреждениях  цен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ального банка, а также в других банках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ЧЕТ НУМЕРОВАННЫЙ - когда владелец СЧЕТА известен лишь абсолютно огр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иченному числу руководящих сотрудников банка. Вместо его  имени фигур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ует определенный номер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ЧЕТ ОТКРЫТЫЙ - банковский СЧЕТ, предполагающий такую  форму  расчето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ежду продавцом и покупателем, при которой продавец отгружает  товар п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упателю и отправляет в его адрес товарораспорядительные  документы, од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овременно дебетуя СЧЕТ, открытый им на  имя  покупателя.  Покупатель  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вою очередь обязан вовремя погасить свою задолженность по  СЧЕТУ ОТКРЫ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ОМУ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ЧЕТ ПРИБЫЛЕЙ И УБЫТКОВ - часть сводного баланса,  сопоставляющая пр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были и убытк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ЧЕТ ПРОМЕЖУТОЧНЫЙ - временный СЧЕТ,  служащий  для  аккумуляции неск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льких операций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ЧЕТ РАСЧЕТНЫЙ -  СЧЕТ  предприятия  в  банке  для  хранения  денежных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ств и осуществления всех видов расчетных, кредитных и  кассовых оп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аций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ЧЕТ РЕГУЛИРУЮЩИЙ - позиция активов либо пассивов в  текущем  балансе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зволяющая включить в нее продукты либо расходы, относящиеся  к следую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щему отчетному периоду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ЧЕТ СБЕРЕГАТЕЛЬНЫЙ - фонды, сбережения, вложенные  на  сберегательный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чет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ЧЕТ СОВМЕСТНЫЙ - СЧЕТ, открытый на имя двух и более  лиц,  каждое  из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оторых имеет право индивидуального пользования. Иногда ставится услови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местного принятия решения по каждой операци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ЧЕТ ССУДНЫЙ - СЧЕТ, открываемый банками предприятиям  для осуществл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ия операций по кредитованию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ЧИТЫВАНИЕ - процесс чтения (первое, второе и т.д.)  на  бирже  списк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отируемых акций. После прочтения каждого типа акций тут  же  начинаетс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цесс "купля-продажа" и т.д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ЙМИНГ - в биржевой лексике - момент, наиболее благоприятный  для п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упки либо продажи акций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ЙМШИТ - расписание, временной график; табель учета  отработанных ч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ЛОН - корешок чека, квитанции, расписки  в  соответствующей  чековой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нижке и т.д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МОЖЕННАЯ ДЕКЛАРАЦИЯ - оформленный в соответствии с  требованиями н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ционального законодательства документ, содержащий сведения  о перемеща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ом через  границу  грузе  (экспортно-импортные  товары,  багаж,  ручна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ладь, валюта, ценности и т.д.). ТАМОЖЕННАЯ ДЕКЛАРАЦИЯ  заполняется рас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ядителем груза и предъявляется таможенным органам,  которые контрол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уют соблюдение установленного порядка ввоза и вывоза грузов через госу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арственную границу. ТАМОЖЕННАЯ ДЕКЛАРАЦИЯ служит основанием для пропус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а грузов через государственную границу при ввозе,  вывозе  и  транзите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правильность и полноту сведений о  грузе, предъявля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ом к таможенному контролю, несет податель  ТАМОЖЕННОЙ  ДЕКЛАРАЦИИ.  Вс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меты, валюта, ценности и т.д, не указанные в  ТАМОЖЕННОЙ  ДЕКЛАРАЦИ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ли скрытые от таможенного досмотра, подлежат конфискации  как  предметы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абанды. Товары могут быть экспортированы или импортируемы только н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ании разрешений соответствующих  государственных органов.Существует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ве формы разрешения на ввоз и вывоз: развернутая (подробная) для нетор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говых грузов и краткая - для коммерческих грузов.  Последняя выдается н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лительный срок на провоз определенной группы товаров либо  всех товаро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анного предприятия или организаци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МОЖЕННАЯ КОНВЕНЦИЯ -  многостороннее или двустороннее  международно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шение, регулирующее вопросы таможенного обложения и таможенные фор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альности во взаимной торговле стран-участниц. Ее цель -  снижение там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женных пошлин на товары, импортируемые из стран участниц,  и  облегчени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хождения ими таможенных формальностей как в стране-экспортере,  так 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 стране-импортере. Участники ТАМОЖЕННОЙ КОНВЕНЦИИ берут на  себя обяз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ьства предоставлять друг другу таможенные льготы ( по  коммерческим 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еторговым операциям, обмену туристами, кооперируемой продукцией и т.д.)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 содействовать тому, чтобы таможенные правила не  препятствовали разв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ию взаимной торговли и других видов внешнеэкономических связей, деловых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актов, туризма и т.д. Примером многосторонней  ТАМОЖЕННОЙ  КОНВЕНЦИ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ожет служить Соглашение по таможенной оценке, заключенное  в  ходе мн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торонних торговых переговоров "Токио раунд" в рамках ГАТТ и дополняю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щее соответствующие положения генерального соглашения.  Оно предусматр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ает унификацию методов оценки стоимости импортируемых товаров для целей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аможенного налогообложения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МОЖЕННАЯ ПОЛИТИКА - органичная составная часть экономической и внеш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еторговой политики государства. По своему содержанию  она  представляет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ой систему мер, применяемых государством с целью установления опред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енного режима таможенного налогообложения на импортируемые в страну т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ары и прохождения ими таможенных  формальностей.  Основными  средствам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ТАМОЖЕННОЙ ПОЛИТИКИ являются: участие в таможенных союзах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зонах свободной торговле и таможенных конвенциях;  применение таможенных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арифов, таможенных пошлин и таможенных сборов,  таможенных  формальнос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ей; установленный режим прохождения грузов через границу; система госу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арственных органов таможенного контроля и т.д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ществует два основных вида ТАМОЖЕННОЙ  ПОЛИТИКИ  -  протекционизм  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"свободная торговля". Протекционизм предусматривает установление высок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го уровня таможенного обложения  ввозимых  на  внутренний  рынок  страны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ностранных товаров, а политика "свободной торговли" направлена  на вс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ерное поощрения импорта товаров путем установления  минимального уровн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аможенных пошлин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условиях капитализма ТАМОЖЕННАЯ ПОЛИТИКА оказывает прямое влияние н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цессы воспроизводства в стране, норму прибыли и соответственно, темпы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я в отдельных отраслях, поскольку таможенные пошлины воздействуют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уровень внутренних цен. Она содействует нивелированию различий  в н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циональных и международных условиях производства. В настоящее  время ос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ным договором, регулирующим таможенно-тарифную  политику стран-учас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иц на многосторонней основе, является ГАТТ, которое  содержит следующи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жения: осуществление внешнеторговой политики главным  образом  с п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ощью таможенных тарифов, регулярное проведение переговоров  о  снижени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аможенных пошлин, согласование странами-участницами списка тарифных ус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упок, которые затем включаются в ГАТТ и т.д. Однако  роль таможенно-т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ифной политики в современных международных торговых отношениях при воз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тании значения нетарифных мер регулирования падает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МОЖЕННАЯ ТЕРРИТОРИЯ - территория с единым режимом ввоза и вывоза т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аров. В пределах ТАМОЖЕННОЙ ТЕРРИТОРИИ ввоз и вывоз товаров сопровожд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ются уплатой таможенных пошлин  и  соблюдением  других  необходимых фор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альностей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МОЖЕННЫЕ ДОХОДЫ - одна из доходных статей  государственного бюджет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ни образуются в результате таможенного налогообложения товаров, перес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ающих границу страны, и состоят из таможенных пошлин, пограничных нал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говых сборов, штрафов и выручки от реализации  конфискованных  таможням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оваров. Помимо выполнения экономических и фискальных  функций  из ТАМ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ЖЕННЫХ ДОХОДОВ покрываются расходы самих государственных  таможенных ор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ганов. В этих целях могут взиматься специальные таможенные  сборы  - л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цензионный, статистический, бандерольный, марочный, а  также  санитарны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боры и др. В современных условиях специальные  таможенные  сборы  част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уются в качестве средства косвенного протекционизм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МОЖЕННЫЕ ПОШЛИНЫ - денежный сбор, взимаемый государством  через сеть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аможенных учреждений с товаров, имущества и ценностей  при  пересечени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ми границы страны. Существуют ввозные, вывозные и  транзитные  пошлины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вки ТАМОЖЕННЫХ ПОШЛИН содержатся в таможенных тарифах, где приводитс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писок облагаемых ими товаров. ТАМОЖЕННЫЕ ПОШЛИНЫ на импортируемые тов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ы выполняют ценообразующую функцию. Они выступают  в  качестве дополн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ьного внутреннего налога, удорожающего  цену  импортируемых  товаров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позволяет государству регулировать объем импорта и его  структуру. С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ругой стороны ТАМОЖЕННЫЕ ПОШЛИНЫ широко используются странами - членам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ГАТТ для содействия национальному экспорту путем взаимного обмена в ход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говоров сопоставимыми и равнозначными тарифными уступкам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способу взимания различаются специфические (со штуки,  объема, вес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овара) и адвалорные (с цены товара) ТАМОЖЕННЫЕ ПОШЛИНЫ.  Иногда пошлины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счисляются одновременно двумя способами. Сезонные пошлины  взимаются  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ное время года, например, в период сбора  урожая.  В  настояще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ремя размер ставок ТАМОЖЕННОЙ ПОШЛИНЫ в большинстве стран  мира состав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яет в среднем 0,3-50%, но на отдельные товары она может составлять 100%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 более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МОЖЕННЫЕ СБОРЫ - дополнительные сборы,  взимаемые  сверх  таможенных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шлин. К ТАМОЖЕННЫМ СБОРАМ относятся: статистический сбор,  связанный с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том внешнеторговых товаров; марочный сбор,  взыскиваемый  при  прием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личных деклараций и выдаче квитанций таможней; сбор за  сохранность 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кладирование товаров; сбор за право вывоза товара  со  склада  таможни;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бор за пломбирование, а также за штемпелевание почтовых  посылок; сан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арные сборы при осуществлении санитарного контроля; лицензионные сборы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зимаемые при выдаче разрешения на ввоз и  вывоз  товаров;  бандерольный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бор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МОЖЕННЫЕ ТАРИФЫ - систематизированный перечень  товаров,  облагаемых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шлинами. ТАМОЖЕННЫЕ ТАРИФЫ являются  классическим  средством общегосу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арственного управления импортом. Обычно ТАМОЖЕННЫЕ  ТАРИФЫ устанавлив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ются на национальном уровне, но существуют и  единые  тарифы  нескольких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ан в рамках таможенных союзов. Размер ставок ТАМОЖЕННЫХ ТАРИФОВ повы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шается вместе со степенью переработки товар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руктурно ТАМОЖЕННЫЕ ТАРИФЫ обычно имеют следующие колонки ставок об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ожения: максимальную (или генеральную), минимальную (в  отношении тов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ов тех стран, которым предоставлен режим  наибольшего благоприятствов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ия), а в некоторых странах - преференциальную (в отношении  ввоза опр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енных товаров из развивающихся стран). ТАМОЖЕННЫЕ ТАРИФЫ  большинств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ан мира построены на основе Брюссельской таможенной номенклатуры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МОЖНЯ - государственное учреждение, через которое  обязаны ввозитьс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 страну и вывозиться с территории страны все импортируемые  и экспорт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уемые товары, в т.ч. багаж, почтовые отправления и др. грузы,  с  целью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х таможенного контроля и взимания установленных таможенных пошлин и т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оженных сборов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НТЬЕМ - часть прибыли, которая может быть выплачена в  качестве воз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аграждения администраторам фирмы (имеется в виду чистая  прибыль  посл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уплаты всех налогов)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НТЬЕМА - одна из форм  дополнительного  вознаграждения  руководящему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соналу акционерных обществ, промышленных фирм, банков и  других орг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изаций по итогам получаемой прибыли (процент от чистой прибыли)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РА - изделие (ящик, бочка, баллон,  мешок  и  т.п.),  обеспечивающе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охранность продукции (товаров) в процессе ее хранения  и транспортиров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РГЕТИРОВАНИЕ - способ реализации хозяйственной  политики государств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ли отдельного предприятия, выражающийся в выборе какой-либо экономичес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ой "мишени", на которую необходимо воздействовать, чтобы  достичь опр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енных результатов, поставленной цел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ВЕРДАЯ ПОЗИЦИЯ - на биржевом языке означает, что данные акции, валют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аходятся в положении на повышение своего курс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ВОРЧЕСКИЕ СОЮЗЫ - общественные организации,  объединяющие  работнико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итературы и искусств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ЗАВРАЦИЯ - процесс накопления ценностей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ЗАВРАЦИЯ ЗОЛОТА - накопление золота в форме слитков, монет,  а такж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 виде простейших ювелирных изделий частными лицами в  целях страховани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бережений от инфляционного обесценивания, а также под угрозой  потерь 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иоды социальных потрясений и глубоких  экономических  и  политических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ризисов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ЗАВРИРОВАНИЕ - накапливание, откладывание бумажных денег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КУЩИЙ СЧЕТ - специальный учетный документ, оформляемый  в  кредитном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учреждении на имя организации, должностного лица или гражданина для хр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ения денежных средств и производства безналичных расчетов. ТЕКУЩИЕ СЧ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А в банке открываются учреждениям и организациям, осуществляющим  в ос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ном социально-культурные функции, а также  производственным единицам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ходящим в состав производственных или научно-производственных объедин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ий, филиалам, звеньям, производствам и хозяйствам, находящимся вне мес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онахождения этих предприятий и организаций, ЖСК,  ДСК  и  другим стро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ьным кооперативам и общественным организациям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НДЕНЦИЯ - ориентация курса акций на повышение либо на понижение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НДЕР 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едложение, поступающее при проведении торгов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отис при поставке товара на фьючерской бирже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РРИТОРИЯ ГОСУДАРСТВЕННАЯ - часть земного шара,  находящаяся  под су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енитетом определенного государства. Составными частями ТЕРРИТОРИИ Г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УДАРСТВА являются сухопутные, водные, подземные и воздушные пространс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а, а также приравненные к ней объекты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ИКЕР - аппарат, с помощью которого телеграфным либо  телексным спос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бом передаются курсы акций в период работы биржи (биржевой сеанс)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ИРАЖ - в банковской лексике означает определение  облигаций,  которы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жны быть погашены в первую очередь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ИТУЛ НОМИНАЛЬНЫЙ - ТИТУЛ (ценная бумага), выпущенный на  имя конкре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ого человека (либо юридического лица). Передача такого  титула возможн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ишь при нотариально заверенном отказе от своих прав по  этому документу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ого владельц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ИТУЛЬНЫЕ СПИСКИ - утвержденные в установленном порядке плановые доку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енты, обязательные для заказчиков, подрядчиков, плановых,  финансовых 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набженческих органов, содержащие поименный  перечень  строящихся  и р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труируемых объектов, включаемых в план капитальных  вложений.  В Т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УЛЬНЫХ СПИСКАХ указываются наименование и местонахождение  стройки, год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а и  окончания  строительства,  сметная  стоимость,  включая стро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ьно-монтажные работы, объем работ на период строительства с распред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ением по годам, а также на планируемый год, данные  о  проектно-сметной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ументации. В ТИТУЛЬНЫЕ СПИСКИ включаются  лишь  те  стройки,  которы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меют к началу планируемого периода утвержденные проекты и сметы, в час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ности обеспеченные на 1 июля года,  предшествующего  планируемому,  у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жденной проектно-сметной документацией и рабочими чертежами  на год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ой объем работ. Порядок утверждения ТИТУЛЬНЫХ СПИСКОВ зависит от назн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чения, сметной стоимости, источника финансирования, подчиненности  и х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актера стройк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ОВАР БИРЖЕВОЙ - ТОВАР массового производства, обладающий качественной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днородностью, сопоставимостью качественных характеристик в течение пр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жительных периодов времени и  взаимозаменяемостью  отдельных  партий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позволяет вести торговлю им по описаниям и образцам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ОВАР РЕАЛЬНЫЙ - конкретные партии ТОВАРА, обладающего индивидуальным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войствами, с немедленной поставкой в будущем  в противоположность абс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актному ТОВАРУ, лишенному индивидуальных свойств и  являющемуся предм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ом фьючерсного контракта, завершаемого, как правило, офсетной сделкой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ОВАРИЩЕСТВО - ТОВАРИЩЕСТВО, синдикат, пул -  общество,  созданное  н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базе контракта между группой юридических либо физических лиц  для пров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ения совместной операции либо для достижения другой ограниченной цел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ОВАРИЩЕСТВО С ДОПОЛНИТЕЛЬНОЙ ОТВЕТСТВЕННОСТЬЮ (общество)  - предприя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ие, уставный фонд которого разделен на доли  в  размерах,  определенных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учредительными документами. При недостаточности имущества ТОВАРИЩЕСТВА С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Й ОТВЕТСТВЕННОСТЬЮ его участники отвечают по обязательствам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 своим имуществом в одинаковом для  всех  участников  кратном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мере к сумме их вкладов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ОВАРИЩЕСТВО С ОГРАНИЧЕННОЙ ОТВЕТСТВЕННОСТЬЮ - по законодательству  РФ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динение граждан и (или) юридических лиц для совместной хозяйственной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. Уставный капитал ТОВАРИЩЕСТВА  С  ОГРАНИЧЕННОЙ ОТВЕТСТВЕН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ОСТЬЮ образуется только за счет вкладов учредителей. Все  участники Т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АРИЩЕСТВА С ОГРАНИЧЕННОЙ ОТВЕТСТВЕННОСТЬЮ  отвечают  по  обязательствам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оварищества только в пределах своих вкладов.  Вклады  участников  могут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ходить от собственника  к  собственнику  только  с  согласия  других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ников товарищества, в порядке,  предусмотренном  его  уставом. Иму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щество ТОВАРИЩЕСТВА С ОГРАНИЧЕННОЙ ОТВЕТСТВЕННОСТЬЮ формируется  за счет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кладов участников, полученных доходов и других  законных  источников  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адлежит его участникам на праве общей долевой  собственности.  ТОВ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ИЩЕСТВО С ОГРАНИЧЕННОЙ  ОТВЕТСТВЕННОСТЬЮ  является  юридическим  лицом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ействует на основании устава, утверждаемого его участниками, имеет соб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твенное наименование с указанием организационно-правовой формы предпр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ятия. Юридические лица - участники  ТОВАРИЩЕСТВА С ОГРАНИЧЕННОЙ ОТВЕТС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ЕННОСТЬЮ сохраняют самостоятельность и права юридического лиц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ОВАРНОЕ ПРЕДЛОЖЕНИЕ - наличие товаров и услуг на  рынке.  Иногда  под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ОВАРНЫМ ПРЕДЛОЖЕНИЕМ понимается стоимость всех товаров и  услуг, прот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тоящих на рынке совокупному платежеспособному спросу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ОВАРНЫЙ ЗНАК - зарегистрированное в  соответствующем  государственном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учреждении обозначение, проставляемое на товаре или его упаковке  и слу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жащее для индивидуализации однородных товаров и  их  производителей. Ос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ным качеством ТОВАРНОГО ЗНАКА, позволяющим ему  эффективно содейств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ать реализации товаров на рынке, является  его  способность  привлекать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нимание потребителей к обозначенным им товарам или услугам. Рекламосп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ность ТОВАРНОГО ЗНАКА характеризуется следующими  признаками: новизн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 оригинальность идеи, воплощенные в знаке,  лаконичность, удобопроизн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имость (для словесных и буквенных знаков),  ассоциативность  с  товаром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ли его производителем, приспособляемость  к  отдельным  видам  рекламы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ьное использование цветовой гаммы. ТОВАРНЫЙ ЗНАК не  должен содер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жать слова или изображение, ставшие обычными для  повседневного обихода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географические названия, геральдические обозначения,  описание  товарных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войств изделия, ложные обозначения. Он может быть переуступлен частичн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ли полностью другим лицам, например в рамках  лицензионного соглашения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защиты интересов производителей ТОВАРНЫЙ ЗНАК необходимо регистрир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ать в стране, куда предполагается экспортировать маркируемую им продук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цию. Использование ТОВАРНОГО ЗНАКА в международной практике регулируетс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ими соглашениями, в частности Мадридским соглашением о меж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ународной регистрации знаков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ОВАРНЫЙ ФОНД - объединение капиталов инвесторов, как  правило мелких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 виде взносов или путем продажи паев (акций) для  вложения  в  биржевы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перации на товарных, фондовых и валютных биржах, а также в запасы тов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ов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ОВАРНЫЙ ШЛЕЙФ - комплекс дополнений к товару, которые могут представ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ять интерес для потребителя и обеспечивать успех в конкурентной борьбе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ОЛКОВАНИЕ ЗАКОНА -  деятельность  органов  государства,  организаций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х лиц, отдельных граждан по установлению содержания  норм пр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а, раскрытию в них воли  законодателя.  ТОЛКОВАНИЕ  ЗАКОНА  -  сложное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е явление. Это и внутренний мыслительный процесс лица, изучаю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щего правовую норму (уяснение нормы), и специальная деятельность опред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енных лиц и органов, выражающаяся в форме официального  акта государс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енного органа либо даваемых организациями и отдельными лицами и не им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ющих формально обязательного значения рекомендаций и  советов (разъясн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ие нормы). Цель этой деятельности 0 обеспечить правильное и единообраз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ое применение толкуемой нормы, устранить неясности и  возможные  ошибк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ее реализаци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ОРГИ - состязательная форма закупки, при которой покупатель объявляет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курс для  продавцов на  товар с  определенными технико-экономическим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ми. ТОРГИ с участием национальных фирм называются внутрен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ими, при допуске к участию в них иностранных компаний - международным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е ТОРГИ (тендеры) бывают двух видов: открытые (публичные), 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оторых могут принимать участие все желающие фирмы, и закрытые - с учас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ием лишь наиболее известных на мировом рынке поставщиков и подрядчиков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о многих странах применяются полузакрытые ТОРГИ, которые  проводятся  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ва этапа: на 1-м (открытые ТОРГИ) происходит отбор фирм для  участия в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2-м этапе (закрытые ТОРГИ). В случае когда заказчик располагает сведен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ями, что только данная фирма (группа фирм)   в состоянии  выполнить  вс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, либо когда контракт предполагает срочность  поставок, сохр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ение сделки в тайне и т.п., объявляются единичные ТОРГИ, которые умень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шают риск подписания контракта на невыгодных условиях. Роль ТОРГОВ, ос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бенно на рынках развивающихся стран, возрастает. Особенно  широкое  рас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странение система ТОРГОВ получила на рынке машин и  оборудования, гд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коло 80% стоимости контрактов на поставку этих товаров  из капиталист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ческих стран в развивающиеся приходится на сделки, заключенные в резуль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ате ТОРГОВ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ОРГОВАЯ ПАЛАТА - объединение коммерсантов и  промышленников (произв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ителей), преследующее целью согласование интересов и  проведение единой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ой политики, а также защиту и представительство интересов п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ед органами государственной власт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ОРГОВЛЯ КОНСИГНАЦИОННАЯ - организация продажи товаров по поручению их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ладельцев со складов, находящихся за границей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ОРГОВЛЯ ОПЦИОНАМИ - опционы, т.е. возможность  проведения  какой-либ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перации, также могут котироваться на бирже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ОРГОВЛЯ ПОСЫЛОЧНАЯ - одна из прогрессивных форм продажи единичных эк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земпляров или мелких партий продукции через предприятия связ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ОРГОВЛЯ ПРИГРАНИЧНАЯ (прибрежная) - ТОРГОВЛЯ, которую ведут предприя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ия и организации, расположенные в приграничных районах сопредельных г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ударств (по сухопутной или морской границе), на основе соглашений между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этими государствами о предоставлении особого льготного режима государс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енного регулирования торговли между приграничными районам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ОРГОВЫЙ ДОМ - тип торговой организации,  осуществляющей экспортно-им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тные операции по широкой номенклатуре товаров и  услуг,  организующий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ую кооперацию производства,  научно-техническое сотрудничес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о, участвующей в кредитно-финансовых операциях и в других  формах внеш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еэкономических связей. Организация, образованная в форме  ТОРГОВОГО Д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А, обеспечивает, как правило, не только реализацию товаров, но и своим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илами осуществляет их производство. ТОРГОВЫЕ ДОМА обычно  учреждаются 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е акционерных обществ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РАНСПОРТНАЯ НАКЛАДНАЯ - контракт о транспорте товара, предназначенн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го для экспорта (не является одним из видов ценных бумаг на бирже)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РАНСФЕР (ПЕРЕВОД) - перевод определенной суммы денег со счета в одном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банке на счет в другом банке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РАНСФЕРНЫЙ РИСК - риск наличия ограничений при переводах  капитала из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дной страны в другую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РАНСФЕРТ 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еревод иностранной валюты или золота из одной страны в другую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ередача права владения именными ценными бумагами одним лицом друг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у, осуществляемая, как правило, при помощи передаточной  надписи (инд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мента)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РАССАНТ - лицо, выставившее тратту, и подписавшее чек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РАССАТ - лицо, на которое выставлена тратта (тот, кто должен оплатить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чек). Чаще всего ТРАССАТОМ является банк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РАСТ 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доверенность на ведение операций в хозяйственной и других сферах д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ятельност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бъединение, фонд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РАТТА - то же, что переводной вексель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РЕСТЫ - форма объединения  предпринимателей,  при  которой  участник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динения теряют прямую производственную, коммерческую,  а  нередко  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юридическую самостоятельность. Реальная власть сосредоточивается в руках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ления или головной кампании. ТРЕСТЫ впервые были  созданы  в  США  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1879 году. В соответствии с механизмом управления ТРЕСТОВ акционеры раз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ичных предприятий передоверяют свои акции доверенным  лицам  или опеку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ам, получая взамен акции сертификат. Акционеры продолжают  получать д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иденды, но отказываются от своего права голоса, полностью  отдавая оп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унам контроль над всеми предприятиями, вошедшими в трест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РЕТЕЙСКИЙ СУД - арбитраж для разрешения споров по  гражданскому делу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петенция ТРЕТЕЙСКОГО СУДА основывается на соглашении  сторон ("арби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ажном соглашении"). Законодательства большинства  стран предусматривают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сть арбитражных соглашений. Преимуществами третейского разб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ательства по внешнеторговым сделкам  является  его  большая  дешевизна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еньший формализм и относительная быстрота делопроизводства, возможность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ключения в состав третейских судей лиц (арбитров),  имеющих технически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ния по спорному вопросу. Практика знает в основном два вида  ТРЕТЕЙС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ОГО СУДА: "институционный", постоянно действующий,  и  "изолированный"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оторый создается специально для рассмотрения спора по конкретному делу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Условие о передаче дела в ТРЕТЕЙСКИЙ СУД на случай возможного  в будущем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ра по определенному гражданскому правоотношению, включенное в  соста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оргового договора или контракта внешнеторгового, называется  "арбитраж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ой оговоркой"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РЕТЕЙСКИЙ СУДЬЯ - только физическое лицо,  обладающее дееспособностью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 давшее согласие на выполнение обязанностей третейского  судьи. Стороны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огут по своему усмотрению согласовывать порядок  назначения третейског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удьи для рассмотрения конкретного спора. Третейский  суд  образуется  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е трех судей при отсутствии иного соглашения сторон. Каждая стор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назначает одного судью, а двое назначенных таким образом судей назн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чают третьего. Полномочия ТРЕТЕЙСКОГО СУДЬИ могут быть прекращены по ег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сьбе или по соглашению сторон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РЕТЬИ ЛИЦА - лица, защищающие свои права и охраняемые законом интер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ы в гражданском деле, возбужденном по иску других  лиц.  Различают  дв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ида ТРЕТЬИХ ЛИЦ: заявляющие самостоятельные требования на предмет спор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 не заявляющие  таких  требований.  ТРЕТЬИ  ЛИЦА,  заявляющие самостоя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ьные требования на предмет спора, вступают  в  уже  начатый  процесс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ъявляя иск на общих основаниях к обеим сторонам или  одной  из  них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РЕТЬИ ЛИЦА этого вида пользуются всеми правами и несут  все обязанност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стца. ТРЕТЬИ ЛИЦА, не заявляющие самостоятельных требований  на предмет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ра, вступают в дело на стороне истца или ответчика  (или привлекаютс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удом по собственной инициативе, по ходатайству сторон, либо прокурора)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решение по делу может повлиять на их права или обязанности по отн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шению к одной из сторон. Обычно они вступают в дело  с  целью предотвр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ить возможность предъявления к  ним  в  последствии  регрессных  исков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РЕТЬИ ЛИЦА этого вида пользуются правами и несут обязанности сторон, з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сключением права на изменение основания и предмета иска, увеличение ил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размера исковых требований, а также на отказ от иска, призн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ие иска или заключение мирового соглашения,  требование принудительног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ения судебного решения.  Совместное  рассмотрение  первоначальног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ска и требования одной из сторон к ТРЕТЬИМ ЛИЦАМ не  допускается, кром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лучая, когда по делу о восстановлении на работе или в прежней должност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еправильно уволенных или переведенных работников суд может по собствен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ой инициативе привлечь в качестве ТРЕТЬЕГО ЛИЦА  на  сторону  ответчик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по распоряжению которого было  произведено  увольнени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ли перевод, и, установив явное нарушение закона,  возложить  в  том  ж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цессе на виновное лицо  обязанность  возместить  организации  убытки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чиненные выплатой вознаграждения за вынужденный прогул или  разницы 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заработке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РУДОВАЯ КНИЖКА -  основной  документ,  характеризующий  трудовую дея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ьность рабочего или служащего. ТРУДОВЫЕ КНИЖКИ ведутся на  всех раб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чих и служащих предприятий, учреждений и организаций, проработавших свы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ше пяти дней, в т.ч. на сезонных и временных работников, а также на неш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атных работников, если они подлежат социальному  страхованию.  На  лиц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ющих по совместительству, ТРУДОВЫЕ КНИЖКИ ведутся только  по месту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ой работы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РУДОВОЙ ДОГОВОР (контракт) - по законодательству РФ  соглашение между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рудящимся и предприятием, учреждением, организацией, по которому трудя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щийся обязуется выполнить работу по определенной специальности, квалиф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ации или должности с подчинением внутреннему  трудовому  распорядку,  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приятие, учреждение, организация - выплачивать  трудящемуся зарабо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ую  плату  и  обеспечивать  условия  труда,  предусмотренные  законод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ьством о труде, коллективном договором и соглашением сторон. ТРУДОВОЙ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ОГОВОР заключается в письменной форме. Срочный ТРУДОВОЙ  ДОГОВОР заклю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чается в случаях, когда трудовые отношения не могут быть  установлены н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ный срок с учетом характера предстоящей работы, или  условий е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ения, или интересов работника, а также в  случаях, непосредственн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ных законом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РУДОВОЙ КОЛЛЕКТИВ ПРЕДПРИЯТИЯ - по законодательству РФ  все граждане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вующие своим трудом в деятельности предприятия на  основе трудовог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оговора (контракта)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рудовой коллектив предприятия любой организационно-правовой формы: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решает вопрос о необходимости заключения с администрацией коллект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ного договора, рассматривает и утверждает его проект;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рассматривает и решает вопросы самоуправления коллектива в соотве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твии с уставом предприятия;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определяет перечень и порядок предоставления работникам  социальных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ьгот из фондов трудового коллектива;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) определяет и регулирует формы и условия деятельности на предприяти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ов политических партий, религиозных и других общественных объедин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ий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рудовой коллектив государственного и  муниципального  предприятия,  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акже предприятия, в имуществе которого вклад государства  или  местног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составляет более 50%: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рассматривает и утверждает совместно с учредителем изменения  и д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нения, вносимые в устав предприятия;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совместно с учредителем предприятия  определяет  условия  контракт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найме руководителя;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принимает решение о выделении из состава предприятия одного или н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кольких структурных подразделений для создания нового предприятия;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) принимает решение о создании на основе трудового  коллектива  пред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ятия товарищества для перехода на аренду и (или) выкупа  предприятия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лномочия трудового коллектива  государственного  или  муниципальног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 осуществляются общим собранием (конференцией) и его выборным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ом - советом трудового коллектив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РУДОВЫЕ ОТНОШЕНИЯ НА ПРЕДПРИЯТИИ - отношения работника и предприятия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никшие на основе трудового договора (контракта).  ТРУДОВЫЕ  ОТНОШЕНИ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А  ПРЕДПРИЯТИИ  регулируются  действующим  на  территории  РФ законод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ьством о труде. Отношения работника и предприятия, возникшие на осн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е договора о членстве в хозяйственном товариществе,  регулируются граж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анским законодательством РФ и учредительными  документами  предприятия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ного в форме хозяйственного общества или товарищества. Формы, сис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емы и размер оплаты труда работников предприятий, а также  другие  виды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х  доходов  устанавливаются  предприятием  самостоятельно.  Предприяти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гарантированный законодательством минимальный размер оплаты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руда, условия труда и меры социальной защиты работников  независимо  от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правовых форм предприятий и форм собственности,  на кот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ой они основаны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РУДОВЫЕ СПОРЫ - разногласия между администрацией и работником по воп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осам применений действующих нормативных актов о труде (т.н. споры иск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ого характера) или установления новых условий труда, а  равно изменени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ействующих условий труда (неисковые споры), разрешаемые в установленном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ом порядке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РУДОСПОСОБНОСТЬ - способность к трудовой деятельности,  зависящая  от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ояния здоровья человека. В зависимости от характера  работы, которую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ожет выполнять человек, различают общую (т.е. способность  к выполнению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ой-либо работы в обычных  условиях),  профессиональную  (т.е. способ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ость к выполнению работы по определенной  профессии,  специальности)  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ьную ТРУДОСПОСОБНОСТЬ (т.е. способность выполнять работу  в опр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енных производственных или климатических условиях - под землей  или 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ессонах, в высокогорных районах или на Крайнем Севере и т.д.).  По объ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ему обычно выделяют полную и  неполную  ТРУДОСПОСОБНОСТЬ  (ограниченную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частичную и т.д.)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РУДОУСТРОЙСТВО - система мероприятий, проводимая государственными ор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ганами и общественными организациями в целях содействия населению  в п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ыскании, направлении и устройстве на работу, в соответствии с призван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ем, способностями, профессиональной подготовкой, образованием и с учетом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х потребностей. В соответствии с законодательством РФ обязан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ость обеспечивать трудоустройство граждан возложена  на территориальны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ы Государственной службы занятост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РУСТ - группа фирм, объединившихся для  проведения  конкретной опер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ции. Чаще всего слово ТРУСТ применяется для  обозначения  инвестиционных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фондов, синдикатов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БЫТКИ ПО КРЕДИТАМ - УБЫТКИ, понесенные кредитором в результате потер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редитоспособности кредитора (банкротство и т.п.)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БЫТКИ ПО КУРСУ - потери при реализации акций, когда ее  биржевой курс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адает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БЫТОК - выраженный в денежной форме ущерб,  который  причинен  одному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ицу противоправными действиями другого. Под УБЫТКОМ понимаются, во-пер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ых, расходы, произведенные кредитором, во-вторых, утрата  или поврежд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ие его имущества и, в-третьих, доходы, которые он получил бы,  если  бы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ство было исполнено должником надлежащим  образом (неполученна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быль). По общему правилу должник обязан полностью возместить кредит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у причиненные УБЫТКИ. По отдельным видам обязательств законодательством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ожет быть ограничена ответственность должник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ВЕЛИЧЕНИЕ КАПИТАЛА - операция, направленная  на  увеличение  капитал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акционерного обществ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ВЕЧЬЕ ТРУДОВОЕ - повреждение здоровья рабочего или служащего вследс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ие несчастного случая, происшедшего: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при выполнении трудовых обязанностей (в том числе во время команд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овки), а также при совершении каких-либо действий в интересах предприя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ия, учреждения или организации, хотя бы и без поручения администрации;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в пути на работу или с работы;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на территории предприятия, учреждения, организации или в ином мест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ы в течение рабочего времени (включая  установленные  перерывы);  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ечение времени, необходимого для  приведения  в  порядок  орудий произ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одства, одежды и т.п. перед началом или по окончании работы;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) вблизи предприятия, учреждения, организации или иного  места работы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 течение рабочего времени (включая установленные перерывы), если нахож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ение там не противоречило правилам внутреннего трудового распорядка;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) при выполнении государственных или общественных обязанностей;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) при выполнении долга гражданина по спасению человеческой  жизни, п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хране собственности и правопорядк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акт УВЕЧЬЯ ТРУДОВОГО учитывается при назначении пособий  по временной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етрудоспособности, пенсий по инвалидности и  пенсий  по  случаю  потер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ормильца. Пособие по  временной  нетрудоспособности  вследствие  УВЕЧЬ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РУДОВОГО назначается при наличии акта  о  несчастном  случае  на произ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одстве, если несчастный случай, повлекший за собой увечье, произошел н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ерритории предприятия или в ином месте выполнения работником его труд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ых обязанностей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ВОЛЬНЕНИЕ С РАБОТЫ - прекращение трудового  договора  по  основаниям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ным законом. Различаются увольнения по инициативе работника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инициативе администрации и по иным законным основаниям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ДЕРЖАНИЯ ИЗ ЗАРАБОТНОЙ ПЛАТЫ - допускаются только  в  случаях,  прям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говоренных в нормативных актах. Все допустимые по закону  УДЕРЖАНИЯ  ИЗ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ЗАРАБОТНОЙ ПЛАТЫ подразделяются на три группы: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удержание налогов, штрафов, наложенных судебными или административ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ыми органами или по приговору судов об исправительных работах без лиш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ия свободы;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удержания, осуществляемы администрацией на основании исполнительных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ументов, в порядке взыскания денежных сумм в пользу третьих лиц (гр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ждан или юридических лиц);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удержания, производимые по инициативе и распоряжению  администраци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погашения обязательств работников перед данным  предприятием или уч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еждением. В этом случае администрация вправе в течение  месяца  со  дн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кончания срока, установленного для возвращения аванса или погашения з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женности, либо со дня неправильно исчисленной выплаты, удержать с р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ботника соответствующие суммы. Заработная плата, излишне выданная рабо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ику не вследствие счетной (арифметической) ошибки, а по другим причинам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взыскивается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увольнении работника по некоторым основаниям до окончания рабочег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года, в счет которого он уже получил очередной и дополнительный отпуска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из причитающейся работнику заработной платы  вправе произ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ести при расчете с ним удержания за неотработанные дни  отпуска.  Общий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мер всех удержаний при каждой выплате заработной платы,  как правило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может превышать 20%, а в особых случаях - 50% заработной  платы, пр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читающейся к выплате рабочему или служащему. Например, в случаях УДЕРЖ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ИЯ ИЗ ЗАРАБОТНОЙ ПЛАТЫ по нескольким исполнительным документам,  за р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бочим или служащем во всяком случае должно быть сохранено 50%  заработк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(это ограничение не распространяется на УДЕРЖАНИЯ  ИЗ  ЗАРАБОТНОЙ  ПЛАТЫ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отбывании работником исправительных  работ).  Запрещается  обращени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зысканий по исполнительным документам на выходное пособие,  компенсацию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за неиспользованный отпуск, выплачиваемые при увольнении работника, ины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пенсационные выплаты, а также на премии единовременного характер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ДОВЛЕТВОРИТЕЛЬНАЯ ПОСТАВКА - выражение, обозначающее, что  данные ак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ции, золото, товар отвечают требованиям биржи либо условиям контракт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ДОСТОВЕРЕНИЕ 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фициальный документ, свидетельствующий личность предъявителя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документ, подтверждающий определенные факты или права. УДОСТОВЕРЕНИ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формляются на бланках установленных  образцов,  подписываются уполном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ченными на то должностными лицами и  скрепляются  печатью.  На некоторых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УДОСТОВЕРЕНИЯХ обязательно наличие фотографии его владельц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ДОСТОВЕРЕНИЕ ИНВЕСТОРА - документ, подтверждающий участие  в инвест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ционном фонде (не имеет номинальной стоимости)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ДОСТОВЕРЕНИЕ КЛИЕНТА БАНКА - банковский сертификат в виде пластиковой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арточки с данными владельца счета, номера счета, дающий  право подписы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ать чек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КАЗАНИЕ "В ПОЛЬЗУ..." - письменное упоминание в ценной бумаге (векс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е, акции) "в пользу" такого-то позволяет осуществлять  ее  трансфер  от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дного владельца к другому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КАЗАНИЕ "ПРИБЛИЖЕННОЕ" - УКАЗАНИЕ брокеру на проведение биржевой оп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ации, дающее ему право маневрировать в небольших  пределах  вокруг ук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занной цены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КАЗАНИЕ КОЛЛЕКТИВНОЕ - УКАЗАНИЕ клиента на проведение  сразу несколь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их банковских операций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КАЗАНИЕ ПЛАТЕЖНОЕ - как правило, письменное УКАЗАНИЕ (мандат) клиент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воему банку на выплату определенной суммы третьему лицу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КАЗАНИЕ ПЛАТЕЖНОЕ ДОЛГОСРОЧНОЕ -  УКАЗАНИЕ  (мандат)  клиента  своему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банку на проведение регулярных выплат (определенная дата  и определенна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умма) по какому-либо обязательству (квартплата, аренда и т.д.)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КАЗАНИЕ СВЯЗАННОЕ - УКАЗАНИЕ на  проведение  двух  биржевых  операций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(покупка акций на деньги, полученные от продажи других акций).  Обе оп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ации проводятся в один и тот же день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ЛОЖЕНИЕ - в русском праве собрание всех действующих законов; в 19 в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е - свод законов в отдельной отрасли прав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ЛЬТИМО - срок ликвидации фьючерсного контракта на фондовых и товарных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биржах, установлен на конец определенного месяц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МЕНЬШЕНИЕ КАПИТАЛА - операция по УМЕНЬШЕНИЮ декларированного капитал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фирмы с целью оздоровления фирмы, столкнувшейся с трудностями финансов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го или производственного характер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НИТАРНОЕ ГОСУДАРСТВО - форма  государственного  или национально-госу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арственного устройства, при котором территории  государства подразделя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ется на административно-территориальные единицы (области, круга, районы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ы и т.п.). В УНИТАРНОМ ГОСУДАРСТВЕ, в отличие  от  федерации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меется одна конституция, один высший представительный  орган государс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енной власти, одно  правительство  и  т.д.,  что  создает организацион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о-правовые предпосылки для усиления влияния центральной власти  на тер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итории всей страны. В отдельных случаях в состав УНИТАРНОГО ГОСУДАРСТВ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огут входить одна или несколько  территориальных  единиц,  пользующихс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ым статусом автономных государственных образований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НИЧТОЖЕНИЕ ИЛИ ПОВРЕЖДЕНИЕ ИМУЩЕСТВА - в  уголовном  праве преступл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ие, заключающееся в приведении имущества  в  полную  негодность,  в р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зультате чего оно утрачивает свою хозяйственно-экономическую  ценность 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может быть использовано в соответствии со своим назначением либо ст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ится непригодным к использованию без восстановления или исправления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ПУЩЕННАЯ ВЫГОДА - доход или иное благо, не полученное  лицом вследс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ие нарушения его права неисполнением обязательства, по которому оно бы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о кредитором, либо причинения ему вреда. В гражданском  праве УПУЩЕННА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ЫГОДА обычно представляет собой неполученную прибыль, и,  как  правило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лежит возмещению в качестве составной части убытков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СЛОВИЕ "БЕЗ ЗАЛОГА" - письменное обязательство должника  перед  своим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редитором не прибегать к другому залоговому кредиту  относительно акт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ов своей фирмы (сырье, готовая продукция, ценные бумаги и т.д.)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СЛОВИЕ "БЕЗ ИПОТЕКИ" - обязательство в письменном виде должника перед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воим кредитором не прибегать ни  к  какому  залоговому  кредиту относ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ьно собственности, являющейся гарантией данного долг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СЛОВИЕ "ЗОЛОТО" - договорной пункт,  предусматривающий  оплату  долг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золотом либо привязывающий сумму долга к эквивалентной стоимости золот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СЛОВИЕ "РЕАЛЬНАЯ СТОИМОСТЬ" - договорной пункт, связывающий стоимость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редита с какой-либо реальной ценностью, например, со  стоимостью золот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ибо очень стабильной валюты и т.д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СЛОВИЕ АНТИДЕВАЛЬВАЦИИ - договорной пункт,  определяющий  соотношени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вух валют при заключении коммерческого контракта с целью избежать риск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евальвации одной из валют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СЛОВИЕ НАЛИЧНОГО РАСЧЕТА - отметка на векселе,  ценной  бумаге, озн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чающая, что они вручаются покупателю лишь при условии полной оплаты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СЛОВНАЯ ПРОЦЕНТНАЯ СТАВКА - обязательство, не дающее  право кредитору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фиксированный процент. При этом должник признает плавающий  процент 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зависимости от результатов экономической деятельности своей фирмы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СЛУГИ ИНЖИНИРИНГОВЫЕ - УСЛУГИ, оказываемые  предприятию-заказчику пр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е сложных промышленных и иных  крупных  объектов.  Различают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ледующие виды УСЛУГ ИНЖИНИРИНГОВЫХ: выбор оптимального  варианта стро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ьства, разработка проекта, поставка оборудования, машин и механизмов;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уск объекта в эксплуатацию и надзор за его работой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СЛУГИ ИНФОРМАЦИОННО-КОММЕРЧЕСКИЕ - передача по заказам  предприятий 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й коммерческой информации,  содержащей  сведения,  необходимы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закупок и сбыта продукции, в частности данные о потенц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альных производителях требуемых товаров, их производственных мощностях 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ях, цене товаров, наиболее рациональных способах  их доставки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ынках сбыта, их емкости, текущей и перспективной потребности в произв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имых товарах и др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СЛУГИ КОМИССИОННЫЕ - в широком  смысле  разновидность  посреднических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УСЛУГ, оказываемых на основе комиссионного соглашения. На товарном рынк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этими договорами владелец  товара  (комитент)  поручает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орговому посреднику (комиссионеру) продать (обменять)  этот  товар  ил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упить товар, необходимый комитенту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СЛУГИ КОММЕРЧЕСКИЕ - совокупность УСЛУГ, связанных с обращением тов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ов, их закупкой, продажей, сбытом. Включают  торговые,  посреднические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ссионные, рекламные, информационно-коммерческие и другие виды УСЛУГ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СЛУГИ КОНСАЛТИНГОВЫЕ - научно-консультационные УСЛУГИ  предприятиям 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, включающие устные и  письменные  консультации,  разработку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х рекомендаций, пособий, подготовку аналитических материалов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научно-исследовательских работ, организацию обучения и стаж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овки кадров и т.д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СЛУГИ ПОСРЕДНИЧЕСКИЕ -  разновидность  коммерческих  УСЛУГ.  Основна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 УСЛУГ ПОСРЕДНИЧЕСКИХ - содействие заказчикам в поиске  партнеров  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лючении хозяйственных договоров на закупку или  поставку  товаров ил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быт готовой продукци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СЛУГИ РЕКЛАМНЫЕ - УСЛУГИ по рекламированию товаров.  Включают рекламу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через печатные издания, средства вещания, а  также  наружную  рекламу  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ламу на транспорте, на месте продажи  и  спонсорство  при  проведени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ультурно-зрелищных и спортивных мероприятий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СТАВ - установленный государством,  собственником  имущества  или об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щественной организацией свод правил, регулирующих: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правовое положение соответствующих организаций, учреждений  и пред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ятий, их взаимоотношения с другими организациями и гражданами;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деятельность различных организаций и граждан, их права и обязаннос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и в определенной сфере государственного  управления  или  хозяйственной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;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организацию определенной сферы деятельности Вооруженных Сил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СТАВ БАНКА - по законодательству РФ  должен  содержать:  наименовани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банка и его местонахождение (почтовый адрес); перечень банковских опер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ций, осуществляемых банком; размер уставного капитала, резервного, стр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хового и иных фондов, образуемых банком; указание на то, что  банк явля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ется юридическим лицом и действует на коммерческой основе; данные об ор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ганах управления банка, их структуре, порядке  образования  и  функциях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ВЫ  БАНКОВ  подготавливаются   в   соответствии   с   рекомендациям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Центрального банка РФ и могут включать иные, не противоречащие законод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ьству, положения, связанные с особенностями конкретных  банков. Банк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ны уведомлять Центральный банк о всех изменениях, внесенных в УСТА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БАНК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СТАВ ИНВЕСТИЦИОННОГО ФОНДА - по законодательству  РФ  помимо требов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ий, предъявляемых законодательству к уставу акционерного  общества, УС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АВ ИНВЕСТИЦИОННОГО ФОНДА в обязательном порядке должен содержать следу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ющие положения: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определение инвестиционного фонда как акционерного общества  откры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ого типа;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тип инвестиционного фонда - открытый или закрытый;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инвестиционную декларацию, которая устанавливает основные направл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ия, цели и ограничения инвестиционной  деятельности  фонда,  предельны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(максимальные и минимальные) доли уставного капитала, которые могут быть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ложены в ценные бумаги того или иного вида;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) порядок привлечения заемных средств;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) указание на то, что все акции инвестиционного фонда являются  обык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енными акциями с одинаковым правом  голоса, участия  в  управлении  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м на получение имущества при ликвидации фонда, а  также  на срочно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ли бессрочное время деятельности инвестиционного фонда;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) запрет на создание каких-либо специальных или резервных фондов;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ж) сведения о месте, порядке и сроках выплаты дивидендов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СТАВ ОБРАЗОВАТЕЛЬНОГО УЧРЕЖДЕНИЯ - по  законодательству  РФ  в обяз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ьном порядке должен  содержать: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наименование, место нахождения  (юридический,  фактический  адрес)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тус образовательного учреждения;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наименование учредителя;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указание на организационно-правовую форму образовательного учрежд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ия;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цели образовательного процесса, типы и виды  образовательных  прог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амм;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) основные характеристики образовательного процесса (язык /языки/, н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отором ведется обучение и воспитание); порядок приема обучающихся, вос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итанников; продолжительность обучения на каждом этапе; порядок и  осн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ания отчисления обучающихся, воспитанников; систему оценок при промежу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очной аттестации, ее формы и порядок; режим  занятий;  наличие  платных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слуг; порядок их предоставления;  порядок регламентаци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 оформления отношений образовательного учреждения и обучающихся, восп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анников и (или) их родителей (лиц, их замещающих);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) структуру финансовой и  хозяйственной  деятельности  учреждения,  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.ч. в части: использования объектов собственности, закрепленных учред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ем за учреждением; финансирования и материально-технического  обесп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чения деятельности учреждения; наличия предпринимательской деятельности;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) порядок управления учреждением,  в  т.ч.:  компетенция  учредителя;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уктура, порядок формирования органов управления, их  компетенция, п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ядок работы; порядок комплектования персонала и условия  оплаты  труда;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ядок изменения устава; порядок ликвидации и реорганизации;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) права и обязанности участников образовательного процесса;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) перечень видов локальных актов (приказов, распоряжений и  др., рег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аментирующих деятельность учреждения)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СТАВ РЕДАКЦИИ СРЕДСТВА МАССОВОЙ ИНФОРМАЦИИ  -  принимается  на  общем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рании  коллектива  журналистов   -   штатных   сотрудников   редакци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м голосов при наличии не менее двух третей его состава  и у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ждается учредителем. В уставе должны быть определены:  взаимные прав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 обязанности учредителя, редакции, главного редактора;  полномочия кол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ектива журналистов - штатных сотрудников  редакции;  порядок назначени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(избрания) главного редактора, редакционной коллегии и (или)  иных орг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ов управления редакцией; основания и порядок прекращения  и приостанов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ения деятельности средства массовой информации; передача и (или) сохр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ение права на название, иные юридические последствия  смены учредителя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зменения состава соучредителей, прекращения деятельности  средства мас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ой информации, ликвидации или реорганизации  редакции,  изменения  е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правовой формы; порядок утверждения  и  изменения  устав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едакции, а также иные положения, предусмотренные законодательством. Ус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ав редакции, организованной в качестве предприятия, может  являться од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овременно уставом данного предприятия. В  этом  случае  устав  редакци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жен соответствовать также законодательству о предприятиях  и предпр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имательской деятельност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СТАВ ТОВАРНОЙ БИРЖИ - по законодательству РФ в УСТАВЕ  ТОВАРНОЙ БИРЖ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жны быть определены: структура управления и органы контроля биржи, их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функции и правомочия, порядок принятия решений; размер уставного капит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а; перечень и порядок формирования постоянных фондов;  максимальное к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ичество членов биржи; порядок приема  в  члены  биржи,  приостановки  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кращения членства; права и обязанности членов биржи и других участн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ов биржевой торговли; порядок разрешения споров между  участниками бир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жевой торговли по биржевым сделкам, деятельность биржи,  ее  филиалов  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ругих обособленных подразделений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СТАНОВЛЕНИЕ ФАКТОВ, ИМЕЮЩИХ ЮРИДИЧЕСКОЕ ЗНАЧ. (значение) - в граждан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ком процессе одна из категорий дел особого производства. Закон содержит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рный перечень юридических фактов, которые  могут  быть  установлены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удом. К их числу относятся  факты  установления родственных  отношений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ахождения лица на иждивении, регистрации рождения,  усыновления, брака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ода, смерти, несчастного случая, принятия наследства и др. Суд впр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е устанавливать и иные факты, имеющие юридическое значение,  если зак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ом не предусмотрен какой-либо иной порядок их установления. Необходимо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условие судебного установления юридических фактов -  невозможность полу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чения заявителем в ином порядке документов, их удостоверяющих,  либо н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восстановления утраченных документов. В заявлении,  подава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ом в суд, обязательно указывается цель, для которой заявителю необход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о установить данный факт, а также приводятся  доказательства, подтверж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ающие невозможность получения надлежащих документов либо восстановлени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утраченных документов. Заявление подается в суд по месту жительства зая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ителя (за исключением заявления об установлении факта владения строен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ем на праве собственности, которое подается в суд  по  месту  нахождени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ения). В судебное заседание вызываются заявитель и  другие заинтер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анные лица. Решение суда об установлении факта, подлежащего регистр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ции в органах загса или оформлению в других органах,  служит основанием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такой регистрации или оформления, не заменяя собой документов, выд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аемых этими органам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СТУПКА ТРЕБОВАНИЯ (цессия) - передача кредитором (цедентом) принадл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жащего ему права требования другому лицу (цессионарию). УСТУПКА ТРЕБОВ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ИЯ возможна, если она не противоречит закону или договору, а также есл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даваемое требование не связано непосредственно с  личностью кредит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ЕЧКА КАПИТАЛОВ - капиталы, переводимые их владельцем из одной страны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 другую в нарушение существующего законодательств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АСТНИКИ ГРАЖДАНСКОГО ПРОЦЕССА - участники  процессуальных правоотн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шений, возникающих в связи с производством по гражданскому делу. В граж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анском процессе УЧАСТНИКИ ГРАЖДАНСКОГО ПРОЦЕССА по  своему юридическому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жению подразделяются на три группы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-ю группу составляют суды первой, кассационной или  надзорной инстан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ции и судебные исполнители. Суды выполняют в гражданском  процессе глав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ую функцию - осуществляют правосудие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-ю группу образуют лица, участвующие в деле:  стороны  спора,  треть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ица, прокурор; органы государственного управления, профсоюзы, различны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и граждане, которые по закону могут возбуждать дела в защиту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чужих прав и давать заключения по делу; заявители и заинтересованные л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ца в делах, возникающих из административно-правовых отношений, и в делах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ого производств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-я группа УЧАСТНИКОВ ГРАЖДАНСКОГО ПРОЦЕССА  -  лица,  оказывающие с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ействие осуществлению правосудия: свидетели,  эксперты,  судебные пер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одчики, хранители имущества при исполнении судебных постановлений и н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оторые другие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ждого из УЧАСТНИКОВ ГРАЖДАНСКОГО ПРОЦЕССА закон наделяет правомочия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и, достаточными или необходимыми для выполнения  соответствующих  функ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ций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ЕТ ВЕКСЕЛЯ - покупка банком или  специализированными  кредитными уч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еждениями векселей до истечения их срока. При УЧЕТЕ  ВЕКСЕЛЯ  банк дос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очно уплачивает держателю сумму, на которую выписан вексель, за вычетом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цента, размер которого определяется на базе существующего процента н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судный капитал в зависимости от качества и срока векселя.  Банки прин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ают к учету только так называемые первоклассные векселя,  т.е. векселя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ащие обязательства солидных фирм,  плетежеспособность  которых  н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ызывает сомнений. Векселя с гарантией крупных банков учитываются по б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ее низким ставкам процента, чем векселя торговых и  промышленных  фирм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имеющих банковской гарантии  (банковского  аваля).  Векселя  с обяз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ьствами мелких и слабых в финансовом отношении фирм банками не прин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аются для учета или учитываются по  индивидуальным,  сильно  завышенным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вкам процент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ЕТНЫЙ ПРОЦЕНТ (учетная ставка) - процент, взимаемый банками при уч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е векселей, т.е. при покупке их банком  до  наступления срока  платеж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учете векселей банк выплачивает предъявителю векселя его номинальную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тоимость за вычетом скидки (дисконта), соответствующей плате за банков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кий кредит. Право требования денег по векселю переходит к банку,  кот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ый либо ждет истечения срока и получает с векселедателя сумму,  указан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ую на векселе, либо перепродает (также со скидкой) вексель на  денежном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ынке. Если реализация векселя на рынке затруднена, частный  банк  может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учесть вексель в центральном государственном банке с  уплатой за эту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перацию установленной банком официальной учетной процентной ставк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фициальная учетная ставка используется для регулирования  всей струк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уры процентных ставок на денежном рынке страны и служит одним из важных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нструментов экономики, в частности, к повышению  официального  УЧЕТНОГ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ЦЕНТА прибегают для борьбы с инфляцией, к понижению - для  стимулир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ания капиталовложений в экономику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дельный вес учета векселей  в  банковских  операциях  сокращается  п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равнению с удельным весом ссуд и инвестиций  в  государственные облиг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ции. Происходят изменения и в структуре учета векселей за счет повышени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и учета казначейских векселей, которые используются  для финансиров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ия государственных расходов на военные цели и покрытие  бюджетных деф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цитов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РЕДИТЕЛЬНЫЕ ДОКУМЕНТЫ ПРЕДПРИЯТИЯ - по законодательству РФ: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устав предприятия;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решение о создании предприятия или  договор учредителей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уставе определяются организационно-правовая  форма  предприятия, ег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вание, адрес, органы управления  и  контроля,  порядок  распределени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были и образования фондов предприятия, условия  его  реорганизации  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иквидации. Устав предприятия утверждается его  учредителем (учредителя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и). На государственном или муниципальном предприятии, а также предприя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ии смешанной формы собственности, в имуществе которого доля государств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ли местного Совета составляет более  50%, устав  утверждают  учредитель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(учредители) совместно с трудовым коллективом  предприятия.  Предприяти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читается учрежденным и приобретает права юридического лица со  дня  ег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регистраци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РЕДИТЕЛЬНЫЕ ДОКУМЕНТЫ ПРЕДПРИЯТИЯ С ИНОС. ИН. (иностранными инвест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циями) - должны определять предмет и цели деятельности предприятия, сос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ав участников, размер и порядок формирования  уставного  фонда,  размер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ей участников, структуру, состав и  компетенцию  органов  управления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ядок принятия решений, перечень вопросов, требующих  единогласия, п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ядок ликвидации предприятия. В  УЧРЕДИТЕЛЬНЫЕ  ДОКУМЕНТЫ  ПРЕДПРИЯТИЙ С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НОСТРАННЫМИ ИНВЕСТИЦИЯМИ могут быть также включены и  другие положения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противоречащие действующему на территории РФ законодательству и отр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жающие особенности деятельности предприятия. Вклады в  уставной фонд т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ого предприятия оцениваются по согласованию между  его  участниками  н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е цен мирового рынка. При отсутствии  таких  цен  стоимость вкладо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ся по договоренности участников. Оценка  может  осуществлятьс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в российской, так и в  иностранной  валюте  с  пересчетом  стоимост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клада на рубл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ЩЕРБ ИМУЩЕСТВЕННЫЙ - ущерб, нанесенный имуществу физического или юр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ического лица вследствие причинения ему вреда  или  неисполнения заклю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ченного с ним договор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АК - разновидность коммерческих условий поставки  и  оплаты  товаров;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значает, что судно будет нагружено и разгружено без простоя  его техн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ческих средств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АКТОРИНГ - система финансирования, согласно которой поставщик товаро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уступает краткосрочные требования по товарным  сделкам факторинговой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пании с целью незамедлительного получения большей части  платежа, г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антии полного погашения задолженности,  снижения  расходов  по  ведению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четов. При проведении ФАКТОРИНГА поставщик сообщает  факторинговой ком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ании список своих торговых партнеров и  предполагаемый  объем  поставок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оваров. Факторинговая компания проверяет кредитоспособность  каждого из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купателей и объявляет поставщику величину возможного кредитного лимит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каждому из них. В рамках этого лимита  поставщик  может  осуществлять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вки товаров без риска неполучения платежа, т.к. если должник  в ус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ановленный  срок  не погасит задолженность, то  это сделает факторинг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ая компания. Поставив товар, продавец немедленно получает  от факторин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говой компании от 70 до 90% суммы фактуры, причем все расходы по ведению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четов и получению средств от покупателя  берет  на  себя  факторингова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пания. Получив причитающиеся средства  от  покупателя,  факторингова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пания выплачивает поставщику остаток суммы фактуры за вычетом процен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а за кредит и комиссии за услуги. Срок кредита по ФАКТОРИНГУ обычно с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вляет от 90 до 120 дней а процентная ставка на 2-4% выше  официальной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тной ставки. Комиссия, взимаемая факторинговой компанией  за  услуги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до 2% к стоимости контракт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АКТЫ ЮРИДИЧЕСКИЕ - предусмотренные в законе  обстоятельства,  которы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являются основанием для возникновения (изменения,  прекращения) конкре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ых правоотношений. Делятся на две группы: события и действия. События 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 значимые факты, возникающие независимо от воли людей (естес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енная смерть человека, истечение срока, гибель имущества  в  результат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тихийного бедствия и т.д.). Действия - жизненные факты, которые являю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я волеизъявлениями (т.е. результатом сознательной  деятельности людей)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ни, в свою очередь, делятся на правомерные (соответствующие предписан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ям правовых норм) и  неправомерные  (противоречащие  закону,  являющиес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нарушениями) действия. Среди правомерных действий важное  место з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имает акт юридический: акты применения права,  разного  рода  сделки  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шения, а также заявления и жалобы. В отличие от  юридических  акто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поступки не направлены непосредственно на возникновение (из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енение, прекращение) правоотношений, но тем не менее по  закону  влекут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ные правовые последствия. Так, создание  того  или  иного худ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жественного произведения не направлено специально на  возникновение пр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оотношения, но имеет правовое значение. В юридических  поступках  имеет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юридическое значение не намерение лица, совершающего действие, приобрес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и какие-либо права и обязанности, а объективный результат такого дейс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ия. Неправомерные действия подразделяются на  преступления, администр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ивные, дисциплинарные и гражданские правонарушения и др. Все  виды не 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мерных действий являются основанием для возникновения охранительн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го  правоотношения, для привлечения виновных лиц к  юридической ответс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енности. Тот или иной ФАКТ ЮРИДИЧЕСКИЙ может быть основанием для возн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новения (изменения, прекращения) сразу нескольких  правоотношений. Так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факт смерти человека прекращает трудовые и брачно-семейные отношения и 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о же время создает права на наследование имущества,  изменяет  жилищны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тношения и т.п. Часто для возникновения (изменения, прекращения) прав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тношений требуется целая совокупность ФАКТОВ ЮРИДИЧЕСКИХ: например, дл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ступления в брак необходимо достижение определенного  возраста, заявл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ие будущих супругов о регистрации брака, акт о его регистрации  в орг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ах загс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АЛЬСИФИКАЦИЯ - фальсификация денежных знаков, монет, акций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АС - коммерческие условия, определяющие порядок поставки и оплаты т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аров в международной  торговле.  Термин  образован  из  начальных  бук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английских слов "Free Along Ship" (свободен вдоль судна).  Купля-продаж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овара на условиях ФАС означает обязанность продавца за счет своих сил 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ств доставить товар к борту судна.  Покупатель  обязан  своевременн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зафрахтовать судно, он несет все расходы  по  погрузке  товаров на борт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иск случайной гибели или порчи переходит с продавца на покупателя в м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ент фактической поставки товара вдоль борта судна. При  поставке товар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условиях ФАС в цену реализации включаются непосредственно  цена тов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а, а также транспортные и другие расходы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ЕДЕРАЛЬНАЯ РЕЗЕРВНАЯ СИСТЕМА - система Центрального банка США (сост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т из 12 банковских учреждений)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ИКСИНГ - котировка (установление цены) на золото  на  бирже  Лондон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на происходит дважды в день: утром и после обед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ИКСИРОВАННАЯ РЕНТА - ценные бумаги, по  которым  дебитор  гарантирует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оянную рентабельность вплоть до их погашения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ИКСИРОВАННЫЙ ОБМЕННЫЙ КУРС - обменный курс,  поддерживаемый Централь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ым банком в целях избежания резких флюктуаций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ИЛИАЛ - по законодательству РФ предприятие имеет право  учреждать ф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иалы, представительства и другие обособленные подразделения. Согласов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ие вопроса о разрешении таких обособленных подразделений с соответству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ющими местными Советами производится в порядке, установленном для созд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ия предприятия. ФИЛИАЛЫ действуют на основании уставов или  положений 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их, утверждаемых предприятием. Учреждение ФИЛИАЛОВ  и представительств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а также других обособленных подразделений  на  территориях  других госу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арств может осуществляться в соответствии с законодательством  по месту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ткрытия предприятия, если иное не предусмотрено международными соглаш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иями. Будучи структурными подразделениями предприятия,  его  ФИЛИАЛЫ  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ства не могут обладать правами юридического  лица.  В граж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анском обороте они выступают от имени  и  в  интересах  учредившего  их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ИНАНСИРОВАНИЕ - предоставление фирме краткосрочных  либо долгосрочных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редитов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ИНАНСИРОВАНИЕ КОРПОРАТИВНОЕ - ФИНАНСИРОВАНИЕ фирмы, предоставление ей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госрочных либо краткосрочных кредитов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ИНАНСИРОВАНИЕ СРОЧНОЕ - контракты, по которым устанавливается цена н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овары, ценные бумаги на определенный срок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ИНАНСОВЫЕ РАСХОДЫ - проценты и комиссионные, выплачиваемые  фирмой п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говым обязательствам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ИНАНСОВЫЙ АНАЛИЗ - систематический анализ курса акций с целью лучшег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мещения капиталов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ИО - означает условие, по которому стоимость погрузо-разгрузочных р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бот относится за счет грузоотправителя или судовладельца, а не фрахтов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я судн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ИРМА - ячейка производства, представляющая собой  группу  предприятий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ли предприятие, компанию,  хозяйственную  организацию,  преследующие  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воей деятельности коммерческие цели. Юридическое толкование,  статус  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е ФИРМЫ в законодательстве различно. В качестве  ФИРМЫ могут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ыступать как отдельные предприниматели, так и  коллективные капиталисты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(семейная ФИРМА, товарищество, партнерство-договорные  объединения  двух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ли более капиталистов, акционерная ФИРМА), а  также  государственные  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мешанные предприятия. Большинство фирм в мировом хозяйстве -  мелкие  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ние, но господствующее положение в экономике принадлежит  крупным  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рупнейшим ФИРМАМ - монополиям, главным  образом  монополиям международ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ым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зависимости от особенностей организационной структуры, характера о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левого производства, степени концентрации  и  централизации  капитал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ФИРМЫ могут быть оформлены в виде промышленных трестов  или диверсифиц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ованных конгломератов - концернов,  торговых  монополий  -  синдикатов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ременных целевых союзов - пулов, консорциумов и др.  По  принадлежност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апитала ФИРМЫ подразделяются на частные, кооперативные, государственны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  смешанные - государственно-частные.  По  национальной  принадлежност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ФИРМЫ делятся на национальные и международные. По степени зависимости от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ругих ФИРМ и организаций - на филиалы (дочерние ФИРМЫ) и контролируемы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(ассоциированные) ФИРМЫ. В организационом  отношении  мелкие  и  средни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ФИРМЫ могут состоять из одного предприятия, крупные и крупнейшие  из г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овной оперативной компании в составе нескольких производственных и дру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гих отделений и юридически независимых, но реально подконтрольных, нац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нальных и зарубежных филиалов. Головные компании ряда  крупнейших мон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ий превратились в группу управления (офис), формально  юридически  н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меющей отношения к входящим в состав монополий  компаниям.  В  качеств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ФИРМЫ может также выступать холдинг-компания,  сама не являющаяся произ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одителем, но владеющая и управляющая контрольными пакетами акций юрид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чески независимых компаний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гражданском и торговом праве термин  ФИРМА  обозначает  также офиц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альное наименование, под которым предприятие, организация  или  компани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ыступают в хлзяйственной практике. Это наименование  подлежит  правовой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и в торговом реестре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ИРМА-ПРОДУЦЕНТ  -  понятие,  которое   используется   для   отнесени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, фирмы к числу производителей конкретной продукци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ЛАТ ("ТЕЛЬ-КЕЛЬ") - англо-саксонский термин, означающий  "без кальку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яции процентов". Аккумулированные проценты, включены в  курс  акций.  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орговых сделках означает качество "как есть", т.е. само название товар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бозначает его качество без дополнительных уточнений. Применяется в тор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говле дешевыми товарам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ЛЮКТУАЦИЯ - режим ФЛЮКТУАЦИИ обменного курса.  Теоретически централь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ые банки не вмешиваются в проведение операций на  валютном рынке, но н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ке такое вмешательство происходит в политических  и  экономических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ях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ОБ - коммерческие условия, определяющие порядок поставки и оплаты т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аров в международной торговле и учета в ценах затрат  на транспортиров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у, погрузочно-разгрузочные операции, в основном при морских перевозках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ермин образован из начальных букв английских слов "Free on Board" (св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боден на борту). При доставке товаров другими видами транспорта, в час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ости железнодорожным, ФОБ  соответствует  условие  франко-вагон.  Купл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-продажа  товара на этих условиях предполагает обязанность  продавца  з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чет своих сил и средств доставить и погрузить товар на  борт  судна.  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этом случае в цену реализации включается непосредственно цена самого т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ара, а также транспортные и другие расходы, до момента его  доставки н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борт судна. Условия ФОБ предусматривают ответственность продавца (пост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щика) за состояние товара, повреждения и потери до момента его доставк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а  борт  судна. Последнее  фиксируется в получаемом продавцом от другой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тороны документе - чистом коносаменте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ОБ означает и определенные обязательства покупателя, включающие фрах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ование судна, обеспечение на нем необходимого места для груза, своевр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енное извещение продавца о сроке и порте прибытия судна, платежи в ог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оренной форме против предоставляемых  продавцом  счетов  и коносамент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купатель после доставки товара на борт несет риск случайной  гибели  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чи товара, также обеспечивает хранение и перемещение  груза, возмеща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ие расходы. В практике международной торговли условия и ц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ы ФОБ применяются при экспорте многих видов промышленной продукции, г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овых изделий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ОНД - в гражданском законодательстве правомочие на  распределение  п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купателям либо получение того количества продукции,  которое  выделен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плану распределения. ФОНДЫ на продукцию действуют в  течение периода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который они выделены. ФОНДЫ, выделенные на срок  менее  одного  года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ействуют до конца планового года, если иные сроки не  установлены зак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одательством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ОНД ВЫКУПНОЙ - ФОНД, создающийся кампанией,  выпускающей  акции,  дл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ого, чтобы стабилизировать рынок. Если цена акции упадет  до  или  ниж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цены, заявленной при выпуске, то кампания выкупает себе часть  акций. От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ФОНДА ВЫКУПНОГО следует отличать отложенный  фонд,  который  в  основном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ется при выпуске облигаций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ОНД ДОЛГОСРОЧНЫЙ - капиталы в распоряжении фирмы, носящие  стабильный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госрочный характер (основные фонды, долговые  обязательства  клиенто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длительный срок)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ОНД ЗАКРЫТЫЙ - ФОНД с ограниченным числом участников (частей)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ОНД КАПИТАЛОВЛОЖЕНИЙ - инвестиционный фонд. В некоторых  странах  эт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й ФОНД, создаваемый фирмой за счет части прибыли в пользу св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его персонал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ОНД ОСНОВНОЙ - активы фирмы как материальные (здания, земля, оборуд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ание и т.д.), так и нематериальные (лицензии, технология),  находящиес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 постоянной эксплуатации. Такая дифференциация введена,  поскольку есть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активы, не находящиеся в постоянной эксплуатаци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ОНД ОТКРЫТЫЙ - ФОНД с неограниченным числом потенциальных участников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ОНД РЕЗЕРВНЫЙ - нераспределенная часть прибыли акционерного общества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ляющая часть собственного капитала фирмы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ОНД СОБСТВЕННЫЙ - совокупность всех фондов и  капиталов  фирмы  кром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ех, что были заложены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ОНД ФЕДЕРАЛЬНЫЙ - в США одна из  форм  капиталовложений  на  валютном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ынке, когда банки коммерциализируют излишки наличности в валюте с госу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арственной федеральной системой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ОНДЫ "КАШ" - кассовое состояние фирмы (наличность, текущие счета)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ОНДЫ "ТРЕТЬИХ ЛИЦ" - совокупность всех фондов и ценностей, заложенных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анной фирмой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ОНДЫ ДОЛГОСРОЧНЫЕ - капиталы в распоряжении фирмы, носящие стабильный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госрочный характер (основные фонды, долговые  обязательства  клиенто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длительный срок)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ОНДЫ ОСНОВНЫЕ - ФОНДЫ длительного пользования, используемые в различ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ых циклах производства (по времени) и  чья  структура  не  подвергаетс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чительным видоизменениям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ОРМУЛА "ЖИРО" - ФОРМУЛА пользования банковскими счетами  путем оплаты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чтовых чеков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ОРМУЛЯР ОТКРЫТИЯ СЧЕТА - ФОРМУЛЯР, заполняемый клиентом  при открыти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банковского счета. В нем фигурируют подпись клиента, а также  лиц, кот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ым он доверяет право пользования этим счетом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ОРМЫ СОБСТВЕННОСТИ - по законодательству РФ имущество может находитс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 частной,  государственной,  муниципальной  собственности,  а  также  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и общественных объединений (организаций). Установление госу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арством в какой бы то ни было форме ограничений или преимуществ  в осу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ществлении права собственности в зависимости от нахождения  имущества  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частной, государственной, муниципальной собственности,  в  собственност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х объединений (организаций) - не допускается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ОРС-МАЖОР - обстоятельства непреодолимой  силы,  положение  контракт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упли-продажи, которое предусматривает отсрочку  в  его  исполнении  ил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ное освобождение сторон от обязательств по нему в связи с наступлен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ем событий, независящих от сторон контракта, делающих его исполнение н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можным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ОРФЕЙТИНГ - специфическая фирма кредитования торговых  операций, зак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ючающаяся в покупке у продавца товаров векселей,  акцептированных поку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ателем этих товаров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РА - контракт между банком и фирмой, гарантирующий  процентную ставку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отношению к определенной сумме в течение определенного срок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РАНКИССИЯ - соглашение о кооперации, направленное  на  организацию  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озничной торговли, ресторанов. Франкиссер (владелец мар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и) принимает участие в организации, в части капиталовложений и операц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нных расходов; франкиссатор (получатель лицензии на  использование мар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и) работает независимо, в рамках заключенного контракт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РАНКО - условия поставки и оплаты товара, от которых зависит  учет  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ценах затрат на транспортные, погрузо-разгрузочные  работы, страхование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вида ФРАНКО (франко-вагон,  франко-станция  отправлени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ли назначения, франко-склад поставщика и т.д.) в цену товара включаютс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доставке товара до соответствующего места  и  по  страхованию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овара. Это фиксируется в договоре.  Наиболее  распространенными  видам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ФРАНКО в международной торговле являются СИФ, ФАС, ФОБ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РАНЧАЙЗНОЕ ПРЕДПРИЯТИЕ - обособленное торговое предприятие, именуемо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"франчайзи", которое осуществляет свою деятельность на  договорных (кон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рактных) отношениях с предприятием-изготовителем товаров или услуг,им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уемое "франчайзом", при обязательном выполнении условий  продажи и пр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оставления услуг, диктуемых франчайзом. По договорным  отношениям ФРАН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ЧАЙЗНОЕ ПРЕДПРИЯТИЕ оказывает помощь партнерам при выборе  зоны деятель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ости, сегмента потребителей, предоставляет  рекомендации  и  разработк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 размещению торговой сети, ведению рекламной работы, помогает в подг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овке высококвалифицированных кадров. Все это способствует  унификации 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ндартизации для различных торговых предприятий, входящих  в  систему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аркетинговых усилий по продаже товаров и  предоставлению  услуг, таких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проведение рекламных мероприятий и прочее.  ФРАНЧАЙЗНОЕ  ПРЕДПРИЯТИ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одит экономическое консультирование по планированию  и управлению, 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акже ведению торговых операций. В отдельных  случаях  предоставляет ф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ансовую помощь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РАНШИЗА - границы отклонения количества поставленного товара  от ук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занного в договоре; выражается в процентах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РАХТ - провозная плата, уплачиваемая за  транспортировку  грузов  ил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удна. Размер ФРАХТА фиксируется в договоре  морской пер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ки в зависимости от веса груза (за  бушель,  англотонну,  метрическую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онну) или за единицу объема (кубометр, кубофут,  стандарт  и  т.д.).  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лучае платы за использование судна ФРАХТ определяется в виде  суммы  з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ейс или оговоренный срок, что дает основание рассматривать его как раз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идность арендной платы. ФРАХТ по условиям договора может оплачиватьс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ностью при подписании коносамента или в два  приема:  при  подписани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осамента и в порту выгрузки при получении груза (до начала  или посл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кончания разгрузки). Термин ФРАХТ применяется также в отношении воздуш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ых перевозок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РАХТОВАНИЕ - деятельность по заключению договора найма или  по  сдач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наем судна. Осуществляется обычно частными кампаниями  или специальным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динениями лиц (брокерами)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РАХТОВАТЕЛЬ - сторона в договоре фрахтования,  предъявляющая  груз  к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возке морем в порт назначения. ФРАХТОВАТЕЛЬ обязан обеспечить своев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еменное предъявление  обусловленного  груза  и  оплатить  обусловленный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фрахт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РАХТОВЩИК - сторона в договоре фрахтования, которая принимает на себ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нность осуществить за вознаграждение перевозку  груза  морем в порт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начения с условием предоставления всего судна, части его  или опред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енных судовых помещений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ЬЮЧЕРСНАЯ СДЕЛКА - вид сделок на фондовой или товарной бирже. Услови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ФЬЮЧЕРСНОЙ СДЕЛКИ предполагают передачу акции или товара  с  уплатой д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ежной суммы через определенный срок после заключения  сделки  по  цене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указанной в контракте. Различают простые и премиальные  ФЬЮЧЕРСНЫЕ СДЕЛ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И. В первом случае оговаривается выполнение обязательств в определенны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условиями сделки сроки по фиксированным на момент ее  заключения  курсам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ли ценам. Во втором - предусматривается выплата одним  из  контрагенто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мии, за что другой получает право на отказ ее от сделки или пересмотр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ее первоначальных условий. Биржевые ФЬЮЧЕРСНЫЕ СДЕЛКИ  заключаются,  как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о, не с целью реализации ценных бумаг или товара, а с  целью полу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чения разницы в ценах или курсах, возникающей к сроку завершения сделк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иквидационному сроку, устанавливаемому обычно в середине или  конце м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яца. При ФЬЮЧЕРСНОЙ СДЕЛКЕ  продавцы  заинтересованы  в  снижении  цены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(курса), а покупатели, напротив, в повышении. Возникает возможность игры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разнице цен, что дает немалые выгоды. В биржевой практике игра на п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ышение курса получила название репорт, а на понижение - депорт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ЬЮЧЕРСНЫЙ АУКЦИОН - вид биржевой сделки, при которой товар приобрет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ется с целью последующей перепродажи на бирже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ЬЮЧЕРСНЫЙ ОПЦИОН - вид биржевой сделки, при которой  товар приобрет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ется с целью последующей перепродажи на бирже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ХАЙРИНГ - среднесрочная аренда имуществ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ХЕВИ-АКЦИЯ (ТЯЖЕЛАЯ) -  акция,  стоимость  которой  на  данный  момент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есьма высок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ХЕДЖ - срочная сделка, заключенная для страхования цены или прибыл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ХЕДЖЕР - любое предприятие,  банк,  фермер  или  другой  хозяйствующий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убъект, осуществляющий операции на фьючерской бирже,  называемые хедж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ованием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ХЕДЖИРОВАНИЕ - форма страхования цены и прибыли при совершении фьючер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ких сделок, когда продавец (покупатель) одновременно производит закупку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(продажу) соответствующего количества фьючерских контрактов.  ХЕДЖИРОВ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ИЕ дает возможность предпринимателям застраховать себя от возможных п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ерь к моменту ликвидации сделки на срок, обеспечивает повышение гибкос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и и эффективности коммерческих операций, снижение  затрат на финансир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ание торговли реальными товарами. ХЕДЖИРОВАНИЕ позволяет уменьшить риск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торон:  потери  от  изменения цен на  товар компенсируются выигрышем п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фьючерсам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ХОДАТАЙСТВО 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фициальная просьба или представление,  адресованное государственным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ом или общественной организацией в вышестоящие инстанци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фициальная просьба о совершении процессуальных действий  или приня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ии решений, обращенная к органу дознания, следователю, прокурору, судь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ли суду. Право на заявление ХОДАТАЙСТВА  предоставлено  подозреваемому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бвиняемому, их законным представителям, защитнику,  потерпевшему, граж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анскому истцу, гражданскому ответчику,  их  представителям,  прокурору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му обвинителю (общественному защитнику) - в уголовном процес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е; истцу, ответчику, третьим лицам, заявителям и другим участникам пр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цесса, их представителям, прокурору,  уполномоченным  органов государс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енного управления, профсоюзов, предприятий, учреждений, организаций, их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динений, общественных организаций, а также отдельным  гражданам, об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атившимся в суд за защитой прав и охраняемых законом  интересов  других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иц,в гражданском процессе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б опротестовании приговоров, решений, определений  и  постановлений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уда, вступивших в законную  силу.  В  порядке  судебного  надзора ХОД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АЙСТВА могут быть поданы любым лицом, учреждением или  организацией.  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лучае, если должностное лицо, рассмотревшее ХОДАТАЙСТВО или проверивше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в порядке надзора, не обнаружит оснований для  принесения протеста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но сообщает об этом лицу, учреждению или организации, от которых посту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ило ХОДАТАЙСТВО, с указанием мотивов отказ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ХОЗЯЙСТВЕННЫЕ СПОРЫ - разногласия, возникающие  между  участниками х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зяйственных отношений. По содержанию ХОЗЯЙСТВЕННЫЕ  СПОРЫ подразделяютс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споры, возникающие в связи с заключением, изменением или расторжением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ых договоров; споры, связанные с исполнением договоров и иных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ств; споры, возникающие по другим основаниям. Государство заин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ересованно наиболее экономично и рационально  урегулировать возникающи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ежду организациями разногласия. Прежде всего участники спора  до предъ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явления иска, вытекающего из отношений между предприятиями или организ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циями, должны принять все зависящие от них меры по его непосредственному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урегулированию путем предъявления и рассмотрения претензий. Если претен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зия отклонена или ответна нее не получен в срок,  заинтересованная орг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изация вправе обратиться за защитой с иском в арбитражный суд  или иной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, которому подведомственен спор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ХОЗЯЙСТВЕННЫЙ ДОГОВОР - соглашение между организациями об установлени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ых прав и обязанностей, т.е. договор, предметом  которого яв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яются имущество (товары, продукция) или возмездное выполнение работ л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бо оказание услуг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ХОЗЯЙСТВУЮЩИЕ СУБЪЕКТЫ - по российскому  законодательству занимающиес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ю по  производству,  реализации  либо  приобретению  товаро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частные, государственные, муниципальные и иные  предприятия, акционерны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ства и товарищества, союзы, ассоциации, концерны, межотраслевые, р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гиональные и другие объединения предприятий, а  также  иные  объединени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(организации) и  учреждения,  пользующиеся  правами  юридического  лица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ждане, занимающиеся самостоятельной   предпринимательской  деятельн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тью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ХОЛДИГ - вид предпринимательства, суть которого состоит в приобретени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ных  пакетов  акций  различных  компаний  в  целях  установлени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я за их деятельностью и получения доходов в виде дивидендов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ХОЛДИНГ ПОСТОЯННЫЙ - приобретение контрольного пакета акций, позволяю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щего направлять и реализовывать политику данного акционерного обществ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ХОЛДИНГОВАЯ КОМПАНИЯ - разновидность акционерных кампаний или корпор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ций. Суть этого предпринимательского образования сводится к владению од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ой основной (родительской) кампанией частью ценных бумаг  дочерних кам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аний, входящих в холдинг. Вхождение кампаний в холдинги  не  связано  с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актами или соглашениями между членами холдинга. В  этом заключаетс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ое отличие холдингов от концернов. В США подобные  формы реализаци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ьской деятельности в настоящее время распространены в бан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овской сфере. Крупные банки путем приобретения акций  и  других  ценных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бумаг более мелких банков, а  также  промышленных  предприятий  получают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контролировать деятельность своих дочерних компаний.  По з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одательству РФ ХОЛДИНГОВОЙ КОМПАНИЕЙ является любое  предприятие, н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зависимо от его организационно-правовой формы, в состав активов которог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ходят  контрольные  пакеты  акций  других   предприятий.   Предприятия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пакеты акций которых входят  в  состав  активов  ХОЛДИНГОВОЙ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ПАНИИ, называются "дочерними предприятиями". Понятие "контрольный п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ет акций" означает любую форму участия в капитале  предприятия, котора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безусловное право принятия или отклонения  определенных р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шений на общем собрании его участников (акционеров, пайщиков)  и  в  ег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ах управления. ХОЛДИНГОВЫЕ КОМПАНИИ и их дочерние предприятия  в РФ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ются в форме акционерных обществ открытого типа. ХОЛДИНГОВАЯ КОМП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ИЯ может быть дочерним предприятием другой компании. ХОЛДИНГОВАЯ КОМП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ИЯ имеет право осуществлять инвестиционную деятельность,  в  т.ч. поку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ать и продавать любые ценные бумаги. ХОЛДИНГОВЫЕ КОМПАНИИ создаются дл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йствия кооперации предприятий-смежников и осуществления ими соглас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анной инвестиционной политики. Не допускается передача ХОЛДИНГОВОЙ КОМ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АНИИ или кому-либо из ее дочерних предприятий прав на сбыт  третьим л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цам продукции (работ, услуг) дочерних  предприятий  ХОЛДИНГОВОЙ КОМПАНИ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(за исключением экспортных операций), а также  регулирование ХОЛДИНГОВОЙ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ПАНИЕЙ в какой-либо форме цен на указанную  продукцию  (работы, услу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ги)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ХОЛДИНГОВАЯ КОМПАНИЯ ФИНАНСОВАЯ - по законодательству  РФ  холдингова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пания, более 50% капитала которой  составляют  ценные  бумаги  других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эмитентов и иные финансовые активы. В состав активов  ХОЛДИНГОВОЙ КОМП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ИИ ФИНАНСОВОЙ могут входить только ценные бумаги и иные  финансовые ак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ивы, а также имущество,  необходимое  непосредственно  для  обеспечени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функционирования аппарата управления кампании. ХОЛДИНГОВАЯ  КОМПАНИЯ Ф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АНСОВАЯ вправе вести исключительно инвестиционную  деятельность, други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иды деятельности для нее не допускаются. ХОЛДИНГОВАЯ  КОМПАНИЯ ФИНАНС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АЯ не вправе совершать сделки с принадлежащими ей акциями иначе, как н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фондовой бирже. Сделки компании с акциями, не зарегистрированные в уст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ленном порядке на фондовой бирже, признаются недействительным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ХРАНЕНИЕ - в гражданском праве обязательство, которое возникает на ос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ании договора или в силу закон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По договору ХРАНЕНИЯ одна сторона (хранитель) обязуется хранить п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еданное ей имущество и возвратить его  в  сохранности  другой  стороне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торонами договора могут быть  как граждане,  так и организации. В боль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шинстве случаев договор ХРАНЕНИЯ  является реальным, т.е. считается зак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юченным с момента передачи вещи хранителю. В отношениях между организ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циями договор ХРАНЕНИЯ может содержать обязанность принять  на  ХРАНЕНИ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мущество, которое будет передано другой стороне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Обязательством по ХРАНЕНИЮ в  силу  закона  является  ответственно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ХРАНЕНИЕ. Оно возникает при отказе  организации-покупателя  (получателя)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т акцепта платежного требования либо при отказе от  принятия продукции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забракованной как несоответствующей  стандартам,  техническим  условиям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цам. Кроме того, поставщик может передавать покупателю продукцию н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е ХРАНЕНИЕ при систематических  неосновательных  отказах  от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акцепта платежных требований; систематических задержках платежей и укл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ениях от своевременной оплаты их платежными поручениями или чеками; з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ержке оплаты машин и оборудования по мотивам финансового контроля, осу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ществляемого банком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ЕДЕНТ - физическое  либо  юридическое  лицо,  уступающее  свои  прав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ретьему лицу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ЕНА - в договоре - одно из существенных условий некоторых видов дог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оров. ЦЕНА является денежным выражением обязательства произвести платеж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за проданную (поставленную) продукцию, выполненные работы  или оказанны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услуги. Используется также для определения суммы договора либо денежног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ства стороны, нарушившей договор или причинившей ущерб, возмес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ить убытки или уплатить неустойку (штраф, пени)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ЕНА ДОГОВОРНАЯ - цена, устанавливаемая по договоренности между произ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одителем (продавцом) и потребителем (покупателем) продукци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ЕНА ЗАПРАШИВАЕМАЯ - курс биржевой акции со стороны продающей стороны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ЕНА ИСКА - денежное выражение  имущественных  требований,  заявленных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стцом в суде или арбитражном суде. По законодательству Рф  об арбитраж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ых судах ЦЕНА ИСКА определяется: по искам о взыскании  денежных средст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- исходя из взыскиваемой суммы;  по  искам  об  оспаривании  по исполн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ьному или иному  документу,  по  которому  взыскание  производится  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бесспорном порядке - исходя из оспариваемой  суммы;  по  искам  о  прав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и и об истребовании имущества - исходя  из  стоимости  этог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мущества. В цену иска включаются также указанные  в  исковом  заявлени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уммы неустойки (штрафа, пени). ЦЕНА ИСКА, состоящего из  нескольких с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остоятельных требований, определяется суммой всех требований.  ЦЕНА ИС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А, предъявленного в иностранной валюте, исчисляется по  рыночному курсу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убля к иностранным валютам, определяемому в  установленном  порядке.  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лучаях неправильного указания истцом ЦЕНЫ ИСКА, она определяется арби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ажным судом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ЕНА КОНВЕРТИРУЕМАЯ - ЦЕНА акции в конвертируемой валюте, определенна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 момент эмиссии и служащая эквивалентом для последующих трансакций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ЕНА КОНТРАКТНАЯ (во внешнеторговой практике) - зафиксированная в кон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ракте ЦЕНА экспортируемой или импортируемой продукции  (услуги),  выр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женная в валюте. Данные о контрактной ЦЕНЕ, являющейся окончательной Ц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ОЙ сделки, - наиболее достоверная информация о внешнеторговых ЦЕНАХ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ЕНА МИРОВОГО РЫНКА - денежное выражение  интернациональной  стоимост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оваров, поступающих в мировую торговлю. ЦЕНА МИРОВОГО РЫНКА -  цены ос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ных центров мировой торговли при устойчивых  и  крупных экспортно-им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тных сделках, осуществляемых в рамках открытого торгово-политическог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ежима с наличным платежом в свободно конвертируемой валюте.  В качеств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ых цен принимаются цены, типичные для международной  внешнеторговой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ки. Для более правильной оценки уровня конкретной мировой цены н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бходимо принимать во внимание как экспортные, так и импортные  цены  н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ие товары. Будучи ценой отдельных экспортеров  или импорт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ов, ЦЕНА МИРОВОГО РЫНКА отличается от внутренних цен  отдельных  стран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Это связано с различиями условий и функционирования мирового  и внутрен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их рынков, спецификой ценообразующих  факторов.  Обычно  ЦЕНА  МИРОВОГ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ЫНКА ниже внутренней в связи с применением в национальной экономике ря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а экономических инструментов (пошлины, налоги и сборы, контингентиров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ие и т.п. ), повышающих уровень цен. Разрыв в уровне мировых и внутрен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их цен на конкретные товары может достигать 30 % и более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ажная особенность ЦЕНЫ МИРОВОГО РЫНКА связана с отмеченной  выше мн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жественностью, дифференциацией цен на одни и те же товары.  Большая глу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бина дифференциации связана с сильным воздействием  транспортного факт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а, особенно по сырьевым, с.-х. и топливным товарам;  коммерческих усл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ий поставок и платежей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ЕНА ПЕРЕКУПКИ - случай, когда инвестиционный фонд  вынужден востреб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ать возвращение кредита из-за невыполнения каких-либо условий. Из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уммы кредита вычитаются комиссионные и другие расходы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ЕНА ПОКУПАТЕЛЯ - фактическое денежное  выражение  стоимости  товаров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ованных на рынке, по которому осуществляются  сделки купли-продаж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превышения предложения товаров над спросом на них  . Формир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ание рыночной цены как ЦЕНЫ ПОКУПАТЕЛЯ (на рынке  покупателя) означает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фактическая цена складывается ниже уровня рыночной стоимости товар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ЕНА ПРОДАВЦА - фактическое денежное выражение стоимости товаров, ре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изуемых на рынке, по которому осуществляются сделки купли-продажи в ус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овиях превышения спроса над предложением.  Формирование  рыночной  цены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ЦЕНЫ ПРОДАВЦА (на рынке продавца) является стимулом  для  расширени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а данного вида товарно-материальных ценностей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ЕНА ФАКТИЧЕСКАЯ - ЦЕНА, по которой фактически совершается сделк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ЕНА ФАКТУРНАЯ - ЦЕНА реальной сделки купли-продажи - может изменятьс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сумму транспортных и страховочных издержек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ЕНА ЭМИССИИ - ЦЕНА акций, предложенных для широкой  публичной продаж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разу после эмисси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ЕНА-ФРАНКО - оптовая ЦЕНА, установленная  с  учетом  предусмотренног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ядка возмещения транспортных расходов по доставке  продукции заказч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у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ЕННЫЕ БУМАГИ - документы, содержащие имущественные права, дающие пр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о на получение определенной части дохода. Представлены акциями, облиг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циями, векселями, закладными листами под залог недвижимости и т.д. Явля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ются одной из форм фиктивного капитала. ЦЕННЫЕ БУМАГИ продаются  и поку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аются на фондовой бирже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ЕНОВОЕ СОГЛАШЕНИЕ - обозначает контракты, по  которым устанавливаетс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цена на товар, ценные бумаги и т.д. на определенный срок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ЕНТР "ОФШОР" - финансовые ЦЕНТРЫ в странах  с  благоприятным финанс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о-налоговым контролем (Барбадос, Бермуды, Панама, Гонконг, Ливан, Либ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ия и т.д.)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ЕНТРАЛЬНЫЙ БАНК РОССИЙСКОЙ ФЕДЕРАЦИИ (банк России) - является главным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банком в РФ и находится в ее собственности. ЦЕНТРАЛЬНЫЙ  БАНК подотчетен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ерховному Совету РФ и независим от  распорядительных  и  исполнительных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ов государственной власти. ЦЕНТРАЛЬНЫЙ  БАНК  является  юридическим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ицом  и  действует  на  основании  своего  устава.  Основными  задачам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ЦЕНТРАЛЬНОГО БАНКА являются: регулирования денежного  обращения, обесп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чение устойчивости рубля, единой федеральной кредитно-денежной политики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счетов и кассового обслуживания, защита интересов вкладч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ов банков, надзор за деятельностью коммерческих банков и других креди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ых  учреждений,  осуществление  операций  по  внешнеэкономической  дея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ьност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ЕССИОНАРИЙ - правопреемник, лицо, которому передается право на опер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ции с чем-либо или на собственность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АРТЕР - договор между судовладельцем и фрахтователем на  аренду всег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удна или его части на определенный срок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АРТИСТ - финансовые аналитики, специализирующиеся на прогнозах эволю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ции биржевых курсов на базе чартов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АРТЫ - графики цен, применяемые для учета и прогнозирования. Различ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ют столбиковые ЧАРТЫ и ЧАРТЫ типа "точка-крестик". Прогноз осуществляе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я путем идентификации появляющихся на графиках фигур и других графичес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их сигналов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АСТНАЯ ОХРАННАЯ ДЕЯТЕЛЬНОСТЬ - по законодательству  Рф  включает сл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ующие виды услуг: защита жизни и  здоровья  граждан;  охрана  имуществ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ов, в т.ч. при его транспортировке; проектирование,  монтаж 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эксплуатационное  обслуживание  средств  охранно-пожарной  сигнализации;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и подготовка рекомендаций клиентам  по  вопросам прав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ерной защиты от противоправных  посягательств;  обеспечение  порядка  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ах проведения массовых  мероприятий.  Предприятие,  которое  в соо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етствии со своим уставом занимается оказанием охранных  услуг,  обязан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меть на то лицензию, выдаваемую органом внутренних дел в порядке, уст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ленном законодательством для лицензирования  объединений  частных д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ективов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АСТНЫЙ ДЕТЕКТИВ - по законодательству РФ гражданин, получивший  в ус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ановленном порядке лицензию на частную сыскную деятельность и выполняю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щий услуги, перечисленные в законе РФ "О частной детективной  и охранной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 в Российской Федерации". Сыскная деятельность  должна  быть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м видом занятости ЧАСТНОГО ДЕТЕКТИВА, совмещение ее  с государс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енной службой либо с выборной оплачиваемой  должностью  в  общественных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динениях не разрешается. Гражданин, претендующий на получение лицен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зии на работу в качестве ЧАСТНОГО ДЕТЕКТИВА, обязан лично  представить 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ий орган внутренних дел:  анкету;  фотографии;  медицинскую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правку о состоянии здоровья; документы, подтверждающие его гражданство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юридического образования или прохождения  специальной подготовк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работы в качестве частного сыщика, либо стаж  работы  в  оперативных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ли следственных подразделениях не менее трех лет; сведения о потребнос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и в специальных средствах, средствах связи и иных технических средствах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 намерении их использовать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ЕК - по законодательству РФ вид ценной бумаги, документ установленной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ы, содержащей письменное поручение чекодателя плательщику произвест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теж чекодержателю указанной в нем денежной  суммы.  Образец  чека у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ждается Центральным банком РФ.  ЧЕК  должен  содержать:  наименовани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"чек", включенное в текст документа на том языке,  на  котором  документ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лен; поручение плательщику выплатить  конкретную  денежную  сумму;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лательщика и счета, с которого должен быть произведен пл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еж; указание валюты платежа; указание даты и  места  составления  чека;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пись чекодателя. Отсутствие в документе хотя бы одного  из  указанных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визитов лишает его силы чека. Заполнение ЧЕКА допускается как  от ру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и, так и с использованием технических средств.  Использование факсимил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подписании ЧЕКА не допускается. На ЧЕКЕ, выданном от имени юридичес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ого лица, должна быть поставлена его печать. Как правило, ЧЕК выставля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ется в банк, где чекодатель имеет средства,  которыми  он  распоряжаетс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утем выставления ЧЕКА, и оплачивается за счет средств  чекодателя.  ЧЕК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может быть акцептирован плательщиком. Учиненная на  ЧЕКЕ  надпись  об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акцепте считается несуществующей. В случае несовпадения в ЧЕКЕ сумм, н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исанных словами и цифрами, ЧЕК имеет силу на сумму, написанную словам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ЕК НА ПРЕДЪЯВИТЕЛЯ - обычный ЧЕК, дающий право  предъявителю обменять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его в банке непосредственно на наличные деньг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ЕК НЕЗАПОЛНЕННЫЙ - ЧЕК, подписанный владельцем, но без  указания сум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ы, которую проставляет сам получатель ЧЕК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ЕК ПОЧТОВЫЙ - безналичная оплата путем почтового ЧЕК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ЕТЫРЕ М - жаргонный термин, употребляемый бизнесменами Запада и озн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чающий наличие или необходимость обеспечения  четырех  основных  условий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(факторов) нормальной  предпринимательской  деятельности: сырья, рабочей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илы, оборудования, денег (material, men, machinery, money)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ИСТКА ОКОН - меры, принимаемые для придания балансу большей эффектив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ости на момент его презентации (например, найти источники краткосрочн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го финансирования и т.п.)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ЛЕН БИРЖИ - юридическое или физическое лицо, имеющее пай  в  капитал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бирж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ЛЕН РАСЧЕТНОЙ ПАЛАТЫ - пайщик расчетной платы. Им может  быть  тольк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 бирж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ШОУИНГ - показ, демонстрация; зрительный контакт. Рекламный термин дл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бозначения степени охвата жителей данного населенного пункта средствам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. Наиболее часто встречаются 100 ШОУИНГ, 75  ШОУИНГ,  50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ШОУИНГ, 25 ШОУИНГ, причем цифры указывают на  процент  охвата  аудитори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ламой. Основной единицей измерения является 100 ШОУИНГ,  состоящий из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акого числа панелей, щитов и других устройств, которого  достаточно дл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ежедневного эффективного зрительного контакта  с передвигаю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щимися жителями данного населенного пункт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ШТРАФ - платеж за нарушение одной из сторон обязательств  по договору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ид неустойки, цель которого - укрепление договорной дисциплины и возм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щение убытков потерпевшей стороне. Взимается в твердой сумме или  в пр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центах к сумме невыполненного обязательства. Уплата ШТРАФА есть увелич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ие непроизводительных расходов, отрицательно влияющее на финансовое с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тояние предприятий. Финансовые органы, на которые возложен  контроль з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ым перечислением ШТРАФА,  имеют  право  бесспорного взыскани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сроченных платежей. Для взимания ШТРАФА установлен шестимесячный срок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сковой защиты. В практике внешней торговли ШТРАФЫ выплачиваются при н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плектных поставках, при поставках товаров низкого качества,  в ненад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ежащей упаковке, с ненадлежащей маркировкой, с нарушением сроков и т.д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ВИКЦИЯ - в гражданском праве отсуждение у  покупателя  приобретенног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м имущества по основаниям, возникшим до продажи (например,  третье лиц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сылается на то, что ему, а не продавцу  принадлежит  право собственнос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и)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КВИВАЛЕНТНАЯ ЗАМЕНА - факт замены одной кредитной операции на другую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апример, закрытие текущего счета и признание сальдо для открытия новог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чет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ККАУНТИНГ - функциональная сфера бизнеса, связанная со  сбором, обр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боткой, классифицированием, анализом и оформлением  различных  видов ф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ансовой информации. Кроме того, ЭККАУНТИНГ связан с  аудиторством, т.е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ем за правильностью ведения ЭККАУНТИНГА. Основная цель  - бухгал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ерская проводка сделок и операций, составление  финансовых  документов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и которых выделяются отчеты о доходах и балансовый  счет,  бюджетны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меты, отчеты о наличностях и т.д. Эти документы составляют как за прош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ые периоды, что необходимо для отчетов и проверки финансового состояни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фирмы, так и в качестве проектов на будущее, что необходимо для проверк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ьности замыслов предпринимателя в какой-либо сфере деятельност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КС - на языке финансистов эта приставка означает  "после".  Например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ЭКС-купон означает купон после оплаты по нему процентов либо дивидендов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КС-ДИВИДЕНД - обозначает акцию, которая  коммерциализуется (продаетс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 покупается) после того, как по ней выплачены дивиденды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КСПЕДИТОР 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торона в договоре экспедици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аботник предприятия или организации, осуществляющий  в соответстви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 трудовым договором получение грузов, их сопровождение  при  перевозке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дачу, оформление товаро-распорядительных документов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КСПЕДИЦИЯ - в гражданском праве договор,  по  которому  одна  сторон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(экспедитор) обязуется за счет другой стороны (клиента) и от ее или св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его имени отправлять или принимать принадлежащие  клиенту  грузы, выпол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ять иные связанные с этим действия, а клиент -  сдавать  для  отправки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имать грузы и оплачивать услуги экспедитора.  Кроме  непосредственн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тправки и получения грузов экспедитор осуществляет целый  ряд  действий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фактического (упаковка, погрузка, разгрузка, маркировка, хранение и др.)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 юридического характера (оформление транспортных и приемо-сдаточных д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ументов, производство расчетов  за  перевозку  с  другим  транспортным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ми, информация клиентов о прибытии или  отправке  их  грузов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аможенные операции и др.)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КСПЕРТ - в праве лицо, обладающее специальными знаниями  и привлека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ое органами расследования, судом или иными  государственными  и общес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енными органами для проведения экспертизы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КСПОРТ - вывоз за границу товаров, услуг и капитала для реализации н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шних рынках. Различают ЭКСПОРТ товаров, т.е. вывоз материальных благ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мездное предоставление иностранному партнеру  услуг производственног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характера или потребительского  назначения; ЭКСПОРТ капитала, т. е. вл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жение капитала за пределами данной страны (строительство  и эксплуатаци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их предприятий и объектов) с целью получения  более высокой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ормы прибыли. ЭКСПОРТ выступает как результат международного разделени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руда и служит материальной предпосылкой импорта, т.к.  выручка  от ЭКС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ТА основной источник средств для оплаты импорта. На практике экспор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ые и импортные операции взаимосвязаны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акт ЭКСПОРТА фиксируется  в  момент  пересечения  продукцией  границы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аны или предоставления услуги иностранному партнеру, что  находит о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ажение в таможенной и внешнеторговой статистике. В таможенной статист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е ЭКСПОРТ, как правило учитывается на условиях ФОБ,  франко-граница.  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ой внешнеторговой практике разграничивают различные виды ЭКС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ТА товаров в зависимости от их происхождения и назначения.  Обычным 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более массовым видом  ЭКСПОРТА является  вывоз товаров, изготовленных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(произведенных и переработанных) в данной стране. Большое  значение пр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етает в современных условиях вывоз отечественных товаров, в особенн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ти сырья или полуфабрикатов для переработки за границей под  таможенным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ем с последующим возвратом. Особой разновидностью  ЭКСПОРТА явля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ется реэкспорт. К ЭКСПОРТУ относятся также случаи временного  вывоза  з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ницу отечественных товаров (на выставки, ярмарки, аукционы и  т.д.) с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едующим их возвратом или вывоза временно ввезенных иностранных тов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ов (на выставки, ярмарки, аукционы и т.д.). Особой  сферой  ЭКСПОРТА  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время становятся внутрифирменные поставки, а также  вывоз пр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укции в порядке прямых производственных связей предприятий, прежде вс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го в машиностроени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КСПОРТ КАПИТАЛОВ - ЭКСПОРТ КАПИТАЛОВ из одной страны в другую  в вид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редитов, капиталовложений и т.п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КСПОРТНАЯ КВОТА - количественный  показатель,  характеризующий знач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ость экспорта для народного хозяйства, отдельных отраслей и производст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 тем или иным видам продукции.  Рассчитывается  как  отношение  объем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экспорта в натуральном или стоимостном  выражении  за  данный  период  к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му внутреннего производства соответствующей продукции за этот период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(в %)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КЮ - единица денежного исчисления для межгосударственных  расчетов н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уровне Общего Рынка. Рассчитывается регулярно по таблице, при  этом каж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ой национальной валюте соответствуют определенный процент - как состав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яющей общеевропейской валютной единицы.  Например,  составляющая  марк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ФРГ - 34,4%, а греческой драхмы - 0,7% и т.д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МБАРГО - запрещение государством ввоза в свою страну или вывоза в к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ую-либо другую страну товаров, услуг, валютных и иных ценностей. ЭМБАР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ГО может быть введено как в военное, так и мирное время,  охватывать вс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тороны торгово-экономической деятельности или только определенные кат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ии товаров; научно-техническую информацию, транспортных и  других ус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уг. В современных международных отношениях ЭМБАРГО выступает как оруди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го, научно-технического и финансового давления, как средств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уждения к изменению проводимой  правительством внутренней  и внешней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итики. Устав ООН предусматривает возможность установления  ЭМБАРГО  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ачестве коллективной репрессивной меры в отношении государств, действи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оторых представляют угрозу международной  безопасности.  ЭМБАРГО  может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лужить основанием для приостановки или прекращения выполнения  всех ил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екоторых конкретных обязательств государств, их организаций и граждан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МИССИОННАЯ ПРИБЫЛЬ - прибыль банков и финансовых компаний  от эмисси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ценных бумаг (акций и облигаций). Акционерные  общества,  прибегающие  к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му выпуску акций для увеличения  своего  капитала,  обычно  передают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акций крупным банкам, которые, располагая  большими денежным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апиталами, частично вкладывают эти капиталы в акции впредь до их реал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зации. Для размещения акций банки используют также сеть своих филиалов 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бширную клиентуру. Принимая на себя реализацию вновь  выпущенных акций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банки покупают их у акционерных кампаний по  более  низкому  курсу,  чем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от, по которому они их продают. Эта разница в курсах образует эмиссион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ую прибыль, обычно она составляет от 4 до 6 процентов  от  суммы  новой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эмиссии, а в ряде случаев даже от 8 до 10 и более.  Эмиссионная  прибыль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т выпуска облигаций государственных займов образуется в  связи  с  тем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курс, по которому государство продает банкам облигации, ниже  их н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инальной стоимости и их рыночного курса. При реализации банками облиг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ций по их номинальной стоимости эмиссионная прибыль равно  разнице между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оминальной стоимостью облигаций и их выпускным курсом. В  тех  случаях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огда рыночный курс отклоняется от  номинальной  стоимости,  эмиссионна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быль составляет разницу между рыночным и выпускным курсом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МИССИОННАЯ ПРИМА - разница  между  номинальной  стоимостью  облигаци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займа и суммой, оплачиваемой при ее возврате органу - эмиссору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МИССИОННЫЙ ОРГАН - эмиссионный банк, т.е. тот,  которому  доверен вы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уск денежных знаков. Как правило,  это  Центральные  либо  Национальны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банк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МИССИОННЫЙ ПРОСПЕКТ - публикация, согласно закону, информации, касаю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щейся всех деталей предстоящей эмиссии новых  акций  (данные  о  статус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фирмы, администрация, род деятельности,  балансы,  отчет  о  прибылях  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убытках и т.д.)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МИССИЯ ЦЕННЫХ БУМАГ - выпуск ценных бумаг в обращение, в т.ч. продаж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ценных бумаг их первым владельцам -  гражданам  или  юридическим  лицам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Эмиссия осуществляется: при учреждении акционерного общества  и размещ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ии акций среди его учредителей; при увеличении  размера первоначальног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вного капитала акционерного общества путем выпуска акций;  при прив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ечении заемного капитала юридическими лицами,  государством, государс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енными органами, органами местной администрации путем выпуска облигаций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 иных долговых обязательств. Выпуск акций для размещения  среди учред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ей акционерного общества осуществляется в соответствии  с  Положением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б акционерных обществах. При учреждении акционерного  общества уставный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апитал должен быть распределен между учредителями полностью.  Наличие 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омент учреждения акционерного общества акций, предполагаемых к размещ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ию путем открытой подписки, не допускается. ЭМИССИЯ ЦЕННЫХ  БУМАГ может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ся в следующих формах:  частное  размещение  без  публичног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бъявления, без проведения рекламной кампании, публикации  и регистраци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спекта эмиссии среди заранее известного ограниченного  числа инвест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ов (до 100 включительно) во все времена обращения данных ценных бумаг 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сумму не более 50 000 000 рублей; открытая продажа  с  публикацией  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ей проспекта эмиссии среди потенциально не ограниченного числ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нвесторов и на сумму более 50 000 000 рублей. В случае,  если  круг ин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есторов ценных бумаг одного вида, выпущенных ранее методом одного час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ого размещения, предполагается расширить более 100  инвесторов  либо  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лучае дополнительного выпуска ценных бумаг того же  вида,  при  котором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средств от их реализации превысит 50 000 000 рублей, эмитент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 инвестиционные институты, производящие по соглашению с  эмитентом пр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ажу его ценных бумаг, обязаны опубликовать и  зарегистрировать проспект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эмиссии в том же порядке, который предусмотрен для открытой продажи цен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ых бумаг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МИТЕНТ - государство или  юридическое  лицо,  осуществляющее  эмиссию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ценных бумаг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СТОППЕЛЬ - правовой принцип, согласно которому лицо  утрачивает прав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сылаться на какие-либо факты в обоснование своих притязаний. В междун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одном праве ЭСТОППЕЛЬ означает утрату государством права  ссылаться  н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-либо факты или обстоятельства в  обоснование  своих  международных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тязаний. Вследствие применения ЭСТОППЕЛЯ  государство  может , напр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ер, согласно Венской конвенции о праве международных договоров 1969 г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а, утратить право ссылаться на основания  недействительности, прекращ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ия или приостановления международного  договора  или  выхода  из  него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енская конвенция не предусматривает возможности ссылок на  ЭСТОППЕЛЬ  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лучаях, если международный договор был заключен под влиянием силы или 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иворечии с императивными  нормами  международного  права.  ЭСТОППЕЛЬ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бычно применяется в тех случаях, когда имеется значительное расхождени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ежду предшествующим и нынешним  отношением  государства  к  какому-либ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опросу. Несмотря на трудности применения ЭСТОППЕЛЯ в  отношениях  между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ами, этот принцип применяется в международной  судебной  и ар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битражной практике. Так, в решении по вопросу между Камбоджей  и Таилан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ом в 1962 году о храме Преах Вихиар Международный суд ООН  применил ЭС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ОППЕЛЬ, отклонив ссылку Таиланда на неправильность карты, устанавливаю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щей границу между обоими государствами в районе храма, на том основании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на протяжении 15 лет Таиланд не заявлял об этом и, более того, поль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зовался выгодами, которые это ему давало. ЭСТОППЕЛЬ  в международных от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ошениях может применяться только при условии соблюдения  основных прин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ципов современного международного права, прежде всего суверенного равен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тва и независимости всех государств, самоопределения народов и запреще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ия угрозы силой или ее применения в отношениях между государствам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ЮРИДИЧЕСКАЯ НАУКА - общественная наука,  изучающая  право  как  особую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у социальных норм, правовые формы организации и деятельности госу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арства и политической системы общества в целом. ЮРИДИЧЕСКАЯ НАУКА  в е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м виде структурно дифференцирована  на  ряд  отраслей:  наука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зучающая государственное право, наука гражданского права, наука уголов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ого права, наука международного права и др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ЮРИДИЧЕСКИЙ ДОМИЦИЛИЙ - место, указанное в контракте,  судебные власт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оторого признаются компетентными для разрешения конфликта в случае воз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икновения разногласий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ЮРИСДИКЦИЯ - установленная законом (или иным нормативным  актом) сов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упность правомочий соответствующих  государственных  органов  разрешать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вые споры и решать дела о правонарушениях, т.е.  оценивать действи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ица или иного субъекта права с точки зрения их правомерности, применять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санкции к правонарушителям. ЮРИСДИКЦИЯ определяется  в зав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имости от вида и характера разрешаемых дел (преступления  и  проступки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е споры между хозяйственными организациями и  отдельными ли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цами, и т.д.), территориальной их принадлежности (рассмотрение уголовн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го дела судом по месту совершения преступления, гражданского дела  -  п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у жительства ответчика), от участвующих в деле лиц  (подсудность во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еннослужащих военным трибуналам)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ЮРИСКОНСУЛЬТ - работник правовой службы предприятий, учреждений, орга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изаций. На ЮРИСКОНСУЛЬТА возлагается контроль за законностью приказов 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й, издаваемых администрацией (в  пределах  его  компетенции)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ие в составлении договоров  и  соглашений,  заключаемых  с  другим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ми и учреждениями; информирование рабочих и служащих  о теку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щем законодательстве и оказание им правовой помощи; ведение  в  судах  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арбитражных судах дел, по которым предприятие (учреждение)  выступает  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ачестве истца или ответчика, и т.п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ЮСТИЦИЯ - термин, обозначающий всю совокупность  судебных  учреждений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х деятельность по осуществлению правосудия, а также судебное ведомство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РМАРКА - периодически устраеваемый съезд  представителей  торговых  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мышленных предприятий, предпринимателей, коммерсантов,  как  правило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оптовой продажи и закупки товаров по выставленным на  ЯРМАРКЕ образ-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ца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9:07:00Z</dcterms:created>
  <dc:creator>Мария</dc:creator>
  <dc:description/>
  <cp:keywords/>
  <dc:language>en-US</dc:language>
  <cp:lastModifiedBy>Мария</cp:lastModifiedBy>
  <dcterms:modified xsi:type="dcterms:W3CDTF">2009-11-23T09:08:00Z</dcterms:modified>
  <cp:revision>1</cp:revision>
  <dc:subject/>
  <dc:title>Толковый словарь финансовых терминов</dc:title>
</cp:coreProperties>
</file>