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14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  <w:t>НАЦІОНАЛЬНА АКАДЕМІЯ ПЕДАГОГІЧНИХ НАУК УКРАЇНИ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10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ЛУГАНСЬКА ОБЛАСНА ДЕРЖАВНА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uk-UA"/>
        </w:rPr>
        <w:t>АДМІНІСТРАЦІЯ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14" w:right="-142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СХІДНОУКРАЇНСЬКИЙ НАЦІОНАЛЬНИЙ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uk-UA"/>
        </w:rPr>
        <w:t>УНІВЕРСИТЕТ імені ВОЛОДИМИРА ДАЛЯ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14" w:right="-142" w:hanging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-142" w:hanging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0" w:right="-142" w:hanging="0"/>
        <w:rPr>
          <w:rFonts w:ascii="Arial" w:hAnsi="Arial" w:cs="Arial"/>
          <w:sz w:val="24"/>
          <w:szCs w:val="24"/>
          <w:lang w:val="uk-UA"/>
        </w:rPr>
      </w:pPr>
      <w:r>
        <w:rPr/>
        <w:object w:dxaOrig="1845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pt;height:92.45pt" filled="f" o:ole="">
            <v:imagedata r:id="rId3" o:title=""/>
          </v:shape>
          <o:OLEObject Type="Embed" ProgID="" ShapeID="ole_rId2" DrawAspect="Content" ObjectID="_1973931875" r:id="rId2"/>
        </w:object>
      </w:r>
    </w:p>
    <w:p>
      <w:pPr>
        <w:pStyle w:val="Normal"/>
        <w:widowControl w:val="false"/>
        <w:autoSpaceDE w:val="false"/>
        <w:spacing w:lineRule="auto" w:line="240" w:before="230" w:after="0"/>
        <w:ind w:left="1310" w:right="-142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230" w:after="0"/>
        <w:ind w:left="1310" w:right="-142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uk-UA"/>
        </w:rPr>
        <w:t>ПРОГРАМА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ЗАПРОШЕННЯ</w:t>
      </w:r>
    </w:p>
    <w:p>
      <w:pPr>
        <w:pStyle w:val="Normal"/>
        <w:widowControl w:val="false"/>
        <w:shd w:fill="FFFFFF" w:val="clear"/>
        <w:autoSpaceDE w:val="false"/>
        <w:spacing w:lineRule="exact" w:line="269" w:before="322" w:after="0"/>
        <w:ind w:right="-142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XV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uk-UA"/>
        </w:rPr>
        <w:t xml:space="preserve">НАУКОВО-ПРАКТИЧНОЇ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uk-UA"/>
        </w:rPr>
        <w:t>КОНФЕРЕНЦІЇ</w:t>
      </w:r>
    </w:p>
    <w:p>
      <w:pPr>
        <w:pStyle w:val="Normal"/>
        <w:widowControl w:val="false"/>
        <w:shd w:fill="FFFFFF" w:val="clear"/>
        <w:autoSpaceDE w:val="false"/>
        <w:spacing w:lineRule="exact" w:line="269" w:before="322" w:after="0"/>
        <w:ind w:right="-142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" w:right="-142" w:hanging="0"/>
        <w:jc w:val="center"/>
        <w:rPr>
          <w:rFonts w:ascii="Arial" w:hAnsi="Arial" w:cs="Arial"/>
          <w:b/>
          <w:b/>
          <w:bCs/>
          <w:spacing w:val="-16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6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" w:right="-142" w:hanging="0"/>
        <w:jc w:val="center"/>
        <w:rPr/>
      </w:pPr>
      <w:r>
        <w:rPr>
          <w:rFonts w:cs="Arial" w:ascii="Arial" w:hAnsi="Arial"/>
          <w:b/>
          <w:bCs/>
          <w:spacing w:val="-16"/>
          <w:sz w:val="24"/>
          <w:szCs w:val="24"/>
          <w:lang w:val="uk-UA"/>
        </w:rPr>
        <w:t>«УНІВЕРСИТЕТ І РЕГІОН</w:t>
      </w:r>
      <w:r>
        <w:rPr>
          <w:rFonts w:cs="Arial" w:ascii="Arial" w:hAnsi="Arial"/>
          <w:b/>
          <w:bCs/>
          <w:spacing w:val="-1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  <w:t>ПРОБЛЕМИ СУЧАСНО</w:t>
      </w:r>
      <w:r>
        <w:rPr>
          <w:rFonts w:cs="Arial" w:ascii="Arial" w:hAnsi="Arial"/>
          <w:b/>
          <w:bCs/>
          <w:spacing w:val="-16"/>
          <w:sz w:val="24"/>
          <w:szCs w:val="24"/>
          <w:lang w:val="uk-UA"/>
        </w:rPr>
        <w:t>Ї ОСВІТИ»</w:t>
      </w:r>
    </w:p>
    <w:p>
      <w:pPr>
        <w:pStyle w:val="Normal"/>
        <w:widowControl w:val="false"/>
        <w:autoSpaceDE w:val="false"/>
        <w:spacing w:lineRule="auto" w:line="240" w:before="1080" w:after="0"/>
        <w:ind w:right="-14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7-28 жовтня 2010 року</w:t>
      </w:r>
    </w:p>
    <w:p>
      <w:pPr>
        <w:pStyle w:val="Normal"/>
        <w:widowControl w:val="false"/>
        <w:autoSpaceDE w:val="false"/>
        <w:spacing w:lineRule="auto" w:line="240" w:before="720" w:after="0"/>
        <w:ind w:right="-14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autoSpaceDE w:val="false"/>
        <w:spacing w:lineRule="auto" w:line="240" w:before="720" w:after="0"/>
        <w:ind w:right="-14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Луганськ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01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278130</wp:posOffset>
                </wp:positionV>
                <wp:extent cx="28428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21.9pt" to="225.05pt,-21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uk-UA"/>
        </w:rPr>
        <w:t>Вельмишановний(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307" w:after="0"/>
        <w:ind w:left="1301" w:right="-142" w:hanging="0"/>
        <w:rPr>
          <w:rFonts w:ascii="Arial" w:hAnsi="Arial" w:cs="Arial"/>
          <w:b/>
          <w:b/>
          <w:bCs/>
          <w:i/>
          <w:i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65430</wp:posOffset>
                </wp:positionV>
                <wp:extent cx="2799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0.9pt" to="221.6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ind w:right="-142" w:firstLine="567"/>
        <w:jc w:val="both"/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0170</wp:posOffset>
                </wp:positionV>
                <wp:extent cx="2799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1pt" to="221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комітет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уково-практичної конференції «Університет і регіон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облеми сучасної освіти» запрошує Вас взяти участь у роботі конференції, яка відбудеться 27-28 жовтня 2010 ро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4536" w:leader="none"/>
        </w:tabs>
        <w:autoSpaceDE w:val="false"/>
        <w:spacing w:lineRule="exact" w:line="197" w:before="0" w:after="0"/>
        <w:ind w:right="-142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аша доповідь включена до програми конфере</w:t>
        <w:softHyphen/>
        <w:t>нції. Ваші тези подані до друку у «Збірник наукових праць Східноукраїнського національного університету імені Володимира Даля».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бота конференції – відповідно до програми, яка буде надана учасникам конференції або надіслана на ад</w:t>
        <w:softHyphen/>
        <w:t>ресу авторів доповідей.</w:t>
      </w:r>
    </w:p>
    <w:p>
      <w:pPr>
        <w:pStyle w:val="Normal"/>
        <w:widowControl w:val="false"/>
        <w:shd w:fill="FFFFFF" w:val="clear"/>
        <w:autoSpaceDE w:val="false"/>
        <w:spacing w:lineRule="exact" w:line="211" w:before="168" w:after="0"/>
        <w:ind w:righ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дреса університету і телефони для контак</w:t>
        <w:softHyphen/>
        <w:t>тування: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91034, м. Луганськ, квартал Молодіжний, 20а,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хід</w:t>
        <w:softHyphen/>
        <w:t>ноукраїнський національний університет імені Воло</w:t>
        <w:softHyphen/>
        <w:t xml:space="preserve">димира Даля, ауд. 417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орпус.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Серебряков Олександр Іванович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чальни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ідділу науково-методичної роботи, кімн. 254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>-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орпус, тел.(0642) 50-07-32, факс (0642) 41-31-60.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-142"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Лисих Людмила Петрівна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овідний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фахівець лабораторії інформаційно-методичного забезпечення навчального процесу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імн. 247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>-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орпус,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тел. (0642) 41-84-78, </w:t>
      </w:r>
      <w:r>
        <w:rPr>
          <w:rFonts w:cs="Times New Roman" w:ascii="Times New Roman" w:hAnsi="Times New Roman"/>
          <w:sz w:val="20"/>
          <w:szCs w:val="20"/>
          <w:lang w:val="uk-UA"/>
        </w:rPr>
        <w:t>факс (0642) 41-31-60.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0" w:after="0"/>
        <w:ind w:right="-142" w:firstLine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нспорт: </w:t>
      </w:r>
      <w:r>
        <w:rPr>
          <w:rFonts w:cs="Times New Roman" w:ascii="Times New Roman" w:hAnsi="Times New Roman"/>
          <w:sz w:val="20"/>
          <w:szCs w:val="20"/>
          <w:lang w:val="uk-UA"/>
        </w:rPr>
        <w:t>тролейбуси, автобуси, маршрутні таксі. Зупинка "Східноукраїнський національний уні</w:t>
        <w:softHyphen/>
        <w:t>верситет імені Володимира Даля".</w:t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часники конференції зможуть проживати у санаторії-профілакторії університету, розташованому у студентському містечку, або в готелях міста (за бажанням)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Квитки на зворотний проїзд просимо придбат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вчас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-142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uk-UA"/>
        </w:rPr>
        <w:t>Оргкоміт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-142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27997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.65pt" to="225.0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142" w:hanging="142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uk-UA"/>
        </w:rPr>
        <w:t>РЕГЛАМЕНТ РОБО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142" w:hanging="142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uk-UA"/>
        </w:rPr>
        <w:t>Науково-практичної конферен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ніверситет і регіон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блеми сучасної освіти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Робота конференції: 27-28 жовтня 2010 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Термін роботи: з 12-00 до 17-00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егламент робо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повідь на пленарному засіданні - до 15 х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pacing w:val="-8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-8"/>
          <w:sz w:val="18"/>
          <w:szCs w:val="18"/>
          <w:lang w:val="uk-UA"/>
        </w:rPr>
        <w:t>на секції - до 10  х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pacing w:val="-8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7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жовтня, сере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.30-12.00. Реєстрація учасник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Рекреація аудиторного корпу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.00. ПЛЕНАРНЕ ЗАСІД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онференц-зал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аудиторний корпу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.00-17.00. Робота секцій за програмо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28 жовтня, четв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4.00-16.30. Робота секцій за програмо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7.00. ЗАКЛЮЧНЕ ЗАСІД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онференц-зал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аудиторний корпу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ЛЕНАРНЕ ЗАСІДА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27 жовтня 2010 року, середа, 12-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онференц-зал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аудиторний корпу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504" w:leader="none"/>
        </w:tabs>
        <w:autoSpaceDE w:val="false"/>
        <w:spacing w:lineRule="exact" w:line="173" w:before="0" w:after="0"/>
        <w:ind w:left="153" w:right="-141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криття конференції. Вступне слово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exact" w:line="173" w:before="0" w:after="0"/>
        <w:ind w:left="153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. Л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ГОЛУБЕНКО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–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ректор Східноукраїнського націона</w:t>
        <w:softHyphen/>
        <w:t>льного університету імені Володимира Даля, член-кор. АПН України, доктор технічних наук, професор - голова органі</w:t>
        <w:softHyphen/>
        <w:t>заційного коміте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exact" w:line="173" w:before="0" w:after="0"/>
        <w:ind w:left="153" w:right="-141" w:hanging="15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142" w:leader="none"/>
          <w:tab w:val="left" w:pos="284" w:leader="none"/>
        </w:tabs>
        <w:autoSpaceDE w:val="false"/>
        <w:spacing w:lineRule="exact" w:line="173" w:before="0" w:after="0"/>
        <w:ind w:left="142" w:right="-141" w:hanging="153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свід і проблеми підготовки екологів в університеті дослідницького типу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142" w:leader="none"/>
          <w:tab w:val="left" w:pos="494" w:leader="none"/>
        </w:tabs>
        <w:autoSpaceDE w:val="false"/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. Ф. СМИРНИЙ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uk-UA"/>
        </w:rPr>
        <w:t>перший проректор Східноукраїнського націона</w:t>
        <w:softHyphen/>
        <w:t>льного університету імені Володимира Даля, доктор технічних наук, професор, Заслужений діяч науки і техніки Украї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142" w:leader="none"/>
          <w:tab w:val="left" w:pos="494" w:leader="none"/>
        </w:tabs>
        <w:autoSpaceDE w:val="false"/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197" w:before="0" w:after="0"/>
        <w:ind w:left="142" w:right="-141" w:hanging="1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телектуальний процес в освітньому просторі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142" w:leader="none"/>
          <w:tab w:val="left" w:pos="494" w:leader="none"/>
        </w:tabs>
        <w:autoSpaceDE w:val="false"/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Ю. І. ОСЕНІН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–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проректор з наукової роботи, доктор технічних наук, профе</w:t>
        <w:softHyphen/>
        <w:t>сор Східноукраїнського націона</w:t>
        <w:softHyphen/>
        <w:t>льного університету імені Володимира Даля, Заслужений діяч науки і техніки Україн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142" w:leader="none"/>
          <w:tab w:val="left" w:pos="494" w:leader="none"/>
        </w:tabs>
        <w:autoSpaceDE w:val="false"/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толіття: культура – людина – університет.</w:t>
      </w:r>
      <w:r>
        <w:rPr>
          <w:rFonts w:cs="Times New Roman" w:ascii="Times New Roman" w:hAnsi="Times New Roman"/>
          <w:sz w:val="16"/>
          <w:szCs w:val="16"/>
          <w:lang w:val="uk-UA"/>
        </w:rPr>
        <w:br/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uk-UA"/>
        </w:rPr>
        <w:t>В. К. СУХАНЦЕВА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– декан філософського факультету, </w:t>
      </w:r>
      <w:r>
        <w:rPr>
          <w:rFonts w:cs="Times New Roman" w:ascii="Times New Roman" w:hAnsi="Times New Roman"/>
          <w:sz w:val="16"/>
          <w:szCs w:val="16"/>
          <w:lang w:val="uk-UA"/>
        </w:rPr>
        <w:t>доктор філософських наук, професор Східноукраїнського націона</w:t>
        <w:softHyphen/>
        <w:t>льного університету імені Володимира Даля, Заслужений діяч науки і техніки Україн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ніверситети світового класу: утопія чи реальність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uk-UA"/>
        </w:rPr>
        <w:t>Б. Г. НАГОРНИЙ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доктор соціологічних наук, професор,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завідуючий кафедрою соціології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Східноукраїнського націона</w:t>
        <w:softHyphen/>
        <w:t>льного університету імені Володимира Даля, Заслужений діяч науки і техніки Україн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exact" w:line="192" w:before="0" w:after="0"/>
        <w:ind w:left="142" w:right="-141" w:hanging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Економічні проблеми розвитку вищів регіону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Є. І. ЧЕРНЯВСЬКА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– доктор економічних наук, професор кафедри управління персоналом і економічної теорії Східноукраїнського націона</w:t>
        <w:softHyphen/>
        <w:t>льного університету імені Володимира Дал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Антропоцентричний підхід щодо освіти в сучасному вищі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В. В. ТРЕТЬЯЧЕНКО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– доктор психологічних наук, професор, завідуюча кафедрою психології </w:t>
      </w: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ого націона</w:t>
        <w:softHyphen/>
        <w:t>льного університету імені Володимира Даля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, Заслужений діяч науки і техніки Україн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Наукове методичне забезпечення і методична діяльність у відповідності до вимог дослідницького університету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uk-UA"/>
        </w:rPr>
        <w:t>О. І. СЕРЕБРЯКОВ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 – начальник науково-методичного відділу, кандидат технічних наук, доцент </w:t>
      </w: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ого націона</w:t>
        <w:softHyphen/>
        <w:t>льного університету імені Володимира Дал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494" w:leader="none"/>
        </w:tabs>
        <w:spacing w:lineRule="exact" w:line="192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spacing w:lineRule="exact" w:line="187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и загальнокультурної компетентності майбутніх фахівців технічних спеціальностей.</w:t>
      </w:r>
      <w:r>
        <w:rPr>
          <w:rFonts w:cs="Times New Roman" w:ascii="Times New Roman" w:hAnsi="Times New Roman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Г. О. БОЙКО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- начальник науково-дослідної частини, ка</w:t>
        <w:softHyphen/>
        <w:t>ндидат технічних наук, доцент Східноукраїнського націона</w:t>
        <w:softHyphen/>
        <w:t>льного університету імені Володимира Дал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187" w:before="211" w:after="200"/>
        <w:ind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187" w:before="211" w:after="200"/>
        <w:ind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exact" w:line="173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екція 1. БОЛОНСЬКИЙ ПРОЦЕС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 ПЕРЕБУДОВА НАВЧАЛЬНОЇ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ОБО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а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. Ф. СМИРНИЙ</w:t>
      </w:r>
      <w:r>
        <w:rPr>
          <w:rFonts w:cs="Times New Roman" w:ascii="Times New Roman" w:hAnsi="Times New Roman"/>
          <w:sz w:val="20"/>
          <w:szCs w:val="20"/>
          <w:lang w:val="uk-UA"/>
        </w:rPr>
        <w:t>, д.т.н., проф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тупники голови: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. А. СЛАЩОВ</w:t>
      </w:r>
      <w:r>
        <w:rPr>
          <w:rFonts w:cs="Times New Roman" w:ascii="Times New Roman" w:hAnsi="Times New Roman"/>
          <w:sz w:val="20"/>
          <w:szCs w:val="20"/>
          <w:lang w:val="uk-UA"/>
        </w:rPr>
        <w:t>, к.т.н., проф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. В. ДОДОНОВА</w:t>
      </w:r>
      <w:r>
        <w:rPr>
          <w:rFonts w:cs="Times New Roman" w:ascii="Times New Roman" w:hAnsi="Times New Roman"/>
          <w:sz w:val="20"/>
          <w:szCs w:val="20"/>
          <w:lang w:val="uk-UA"/>
        </w:rPr>
        <w:t>, зав. лаб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7 жовтня 2010 року, середа, з 14.00 до 17.00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уд. №228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uk-UA"/>
        </w:rPr>
        <w:t>-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8 жовтня 2010 року, четвер, з 14.00 до 16.30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уд. №228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uk-UA"/>
        </w:rPr>
        <w:t>-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оль екологічної освіти у посиленні інтеграційних тенденцій в країнах Євроатлантичного регіон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В. Червонецький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учасні напрямки удосконалення професійної підготовки маркетологів відповідно до вимог Болонського процес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С. Максимова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родження української культури через мов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М. Москалюк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ессионализм педагога – основа учебного процесса высшей школ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. Г. Буряк, В. Н. Старченко,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шая школа и глобальные смысловые парадиг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</w:t>
      </w:r>
      <w:r>
        <w:rPr>
          <w:rFonts w:cs="Times New Roman" w:ascii="Times New Roman" w:hAnsi="Times New Roman"/>
          <w:b/>
          <w:sz w:val="20"/>
          <w:szCs w:val="20"/>
        </w:rPr>
        <w:t>Яков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овации в образовании: понятие, сущность, характеристика и классифика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. В. Аронова,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стоящие перед высшей школой по подготовке специалистов высокоразвитого обществ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Г. Качурин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едитно-модульная система организации учебного процесс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Б. Малеткина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оє бачення якою повинна бути освіта майбутнього в Україн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Федорова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компетенций преподавателя дистанционного образования в вузах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А. Калиненко, М. Б. Макаренко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йбутнє системи вищої освіти в Україн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. О. Войтенко, В. П. Войтенко, Л. О. Теліс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Форми партнерства між вищими навчальними закладами і роботодавцями щодо сприяння працевлаштуванню молоді в Україні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. О. Виперайленко, Л. В. Котова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диаобразование как защита аудитории СМИ от негативного воздействия массовой информа-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Н. Гвоздев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ая концепция подготовки кадров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А. Герцик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ормування маркетингової політики промислового підприємства на основі аналізу взаємовідноси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С. Жданов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и викладання маркетингу в системі вищої освіт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А. Журавльов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онно-технологическая подготовка как основная цель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А. Ивченко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изация результативности деятельности ВУЗа на основе маркетинговой концеп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Е. Шапран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авовий статус профспілок: сучасні проблеми його вивчення та вдосконалення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І. Шамшин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вищення якості навчання у ВНЗ за рахунок впровадження рейтингової систем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М. Терещенко, В. В. Додонов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ые пути повышения конкурентоспособности выпускников высших учебных заведений на рынке труд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А. Татаренко, Ю. В. Дёмушкин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Луганский областной центр занятости, </w:t>
      </w:r>
      <w:r>
        <w:rPr>
          <w:rFonts w:cs="Times New Roman" w:ascii="Times New Roman" w:hAnsi="Times New Roman"/>
          <w:sz w:val="16"/>
          <w:szCs w:val="16"/>
        </w:rPr>
        <w:t>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арадигма екологоорієнтованого розвитку економіки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2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М. Смірная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имулювання опанування українською мовою у навчальному процесі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1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. А. Слащов, В. І. Додонов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вчення питань безпеки життєдіяльності при викладанні спеціальних дисциплін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1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. А. Слащов, О. В. Додонова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инок праці документознавців: до постановки проблеми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. М. Сілютіна, М. М. Чурсін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налітична ретроспектива досвіду радянської вищої школи в Україні: висновки для сучасності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1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. М. Сафонова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провадження концепції безперервної освіти у вищому навчальному закладі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1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. Д. Аптекар, Ю. О. Свинороєв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раснодонський факультет інженерії та менеджменту Східноукраїнського національного університету імені Володимира Даля, м. Краснодон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онцепція логістики в стратегії розвитку ринку освіти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1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. А. Плахута, О. В. Плахута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овационные технологии международного бизнеса в оффшорных зонах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. Б. Петрук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авлення радянської влади щодо участі осередків РПЦ в освітньому процесі Донбасу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о питання про зміст вищої історичної освіти в Україні)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А. Підч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рмування інноваційного освітнього середовища у вищих навчальних закладах у контексті вимог Болонського процесу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Ю. Корнієнко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еобхідність розробки та здійснення моніторингу якості освіти в Україні в умовах інтеграції у Болонський процес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А. Тищенко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віта в системі професіоналізації менеджменту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Ю. Тищенко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ія 2. МЕТОДОЛОГІЧНИЙ І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СИХОЛОГІЧНИЙ РЕСУРС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ОСТОРУ ВИЩОЇ ОСВІ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197" w:before="0" w:after="0"/>
        <w:ind w:left="142" w:right="-141" w:hanging="142"/>
        <w:jc w:val="both"/>
        <w:rPr>
          <w:rFonts w:ascii="Arial" w:hAnsi="Arial" w:cs="Arial"/>
          <w:b/>
          <w:b/>
          <w:spacing w:val="-4"/>
          <w:sz w:val="16"/>
          <w:szCs w:val="16"/>
          <w:lang w:val="uk-UA"/>
        </w:rPr>
      </w:pPr>
      <w:r>
        <w:rPr>
          <w:rFonts w:cs="Arial" w:ascii="Arial" w:hAnsi="Arial"/>
          <w:b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а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. В. ТРЕТЬЯЧЕНКО</w:t>
      </w:r>
      <w:r>
        <w:rPr>
          <w:rFonts w:cs="Times New Roman" w:ascii="Times New Roman" w:hAnsi="Times New Roman"/>
          <w:sz w:val="20"/>
          <w:szCs w:val="20"/>
          <w:lang w:val="uk-UA"/>
        </w:rPr>
        <w:t>, д.психол.н., проф.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сл. діяч науки і техніки Украї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тупник голови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Ю. О. БОХОНКОВА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. психол. н., доц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ретар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П. ЛИСИХ, </w:t>
      </w:r>
      <w:r>
        <w:rPr>
          <w:rFonts w:cs="Times New Roman" w:ascii="Times New Roman" w:hAnsi="Times New Roman"/>
          <w:sz w:val="20"/>
          <w:szCs w:val="20"/>
          <w:lang w:val="uk-UA"/>
        </w:rPr>
        <w:t>с.н.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7 жовтня 2010 року, середа, з 14.00 до 17.00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уд. №427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8 жовтня 2010 року, четвер, з 14.00 до 16.30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уд. №427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іжособистісне насилля як психологічна проблема сучасного суспільс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В. Третья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рмування духовних цінностей в сучасній вищій школ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П. Лисих,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197" w:before="0" w:after="0"/>
        <w:ind w:left="142" w:right="-141" w:hanging="142"/>
        <w:jc w:val="both"/>
        <w:rPr>
          <w:rFonts w:ascii="Arial" w:hAnsi="Arial" w:cs="Arial"/>
          <w:spacing w:val="-4"/>
          <w:sz w:val="16"/>
          <w:szCs w:val="16"/>
          <w:lang w:val="uk-UA"/>
        </w:rPr>
      </w:pPr>
      <w:r>
        <w:rPr>
          <w:rFonts w:cs="Arial" w:ascii="Arial" w:hAnsi="Arial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cio-psychological aspects of foreign language learning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fonin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нвестиційний ринок в Україні: психологічні чинники його сучасних обмежен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Я. І. Бєлоусов,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сихологічні чинники перетворення бухгалтерської справи в науку про куплю-продаж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І. Бєлоус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блема поширення в Україні нерегульованого ринку продаж та необхідність обмеження завезення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ешевої продукції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-за кордон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. І. Бєлоус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егативні сторони дитячої обдарованост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О. Бєкрєшев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ально-психологічні умови адаптації підлітків 14-16 років до навчальної діяльност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О. Бохонков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и комп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ютерної залежності у студентської молоді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. С. Бриндак,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сихологічні та гендерні комплектування груп при застосуванні активних методів навчанн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В. Вереін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алізація студентської молоді засобами масової комунікації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Я. Воєводін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Екологічна криза та здоров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 людин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. М. Воронов, М. В. Воронов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Луганський державний університет внутрішніх справ імені  Е.О. Дідоренка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рмування правильної постанови студентів засобами фізичного вихованн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. В. Воронов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Луганський державний університет внутрішніх справ імені  Е.О. Дідоренка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ункціональна компетентність як чинник успішної професійної діяльності керівник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О. Гамаг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окультурне проектування соціально-нормативної активності студентської молод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О. Гарькавець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ендерні особливості до просторової орієнтації в освіт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О. </w:t>
      </w:r>
      <w:r>
        <w:rPr>
          <w:rFonts w:cs="Times New Roman" w:ascii="Times New Roman" w:hAnsi="Times New Roman"/>
          <w:b/>
          <w:sz w:val="20"/>
          <w:szCs w:val="20"/>
        </w:rPr>
        <w:t>Довлад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aging emotions is part of successful negotiations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G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luchnikov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. D. Garus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оціально-психологічні аспекти адаптації ув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знених до умов ізоляції та режиму утриманн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Є. Жигар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альна підтримка як інтерперсональна складова адаптаційного потенціалу особистост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Є. Завацьк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отивация в </w:t>
      </w:r>
      <w:r>
        <w:rPr>
          <w:rFonts w:cs="Times New Roman" w:ascii="Times New Roman" w:hAnsi="Times New Roman"/>
          <w:sz w:val="20"/>
          <w:szCs w:val="20"/>
          <w:lang w:val="en-US"/>
        </w:rPr>
        <w:t>e-learning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А. Калин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літковий вік – сензитивний період щодо формування якостей успішної людин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В. Клим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туальність профілактики захворюваності на туберкульоз серед молоді та студенті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right="-142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П. Кратін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сихологія суб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єктного образа як концептуально-методологічне підґрунтя екологічної свідомості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В. Лев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сихолого-педагогічні основи поширення професійної компетентності викладача в умовах спрямованого проектного навчання і технології ТОГІ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О. Лев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ально-психологічна характеристика конфліктів в педагогічній діяльност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С. Леміш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индром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Професійного вигоряння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як результат хронічного професійного стресу в педагогічній діяльност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Літвін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ально-психологічні особливості Інтернет – спілкування студентської молод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Г. Лосієвська, В. В. Лосієвський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ендерні особливості факторів соціалізації особистост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. Ю. Мамаєв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ально-психологічне значення організаційних обрядів в процесі формування організаційної культур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О. Мітічкін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аборатно-дослідницький комплекс з вивчення індивідуальних властивостей па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ті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М. Мечетний, С. Д. Корчик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П. Кратінов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оретичні засади валеологічних технологій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М. Мечетний, І. П. Кратінов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Щодо профілактики ВІЛ/СНІДу на заняттях з валеології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М. Мечетний, К. В. Яковлєв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чёт </w:t>
      </w:r>
      <w:r>
        <w:rPr>
          <w:rFonts w:cs="Times New Roman" w:ascii="Times New Roman" w:hAnsi="Times New Roman"/>
          <w:sz w:val="20"/>
          <w:szCs w:val="20"/>
        </w:rPr>
        <w:t>психофизическ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енностей личности студентов при обучении русскому яз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у как иностранном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. Н. М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щенко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ально-психологічні проблеми формування молодої родини в сучасному суспільств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П. Носко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уманізація вищої освіти як невід’ємна складова формування комунікативної культури майбутніх психологів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А. Пономаренко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сихологічні особливості корекційної роботи з дітьми, які виховуються в умовах депривації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А. Сидор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оциум как фактор номинации внутригородских объектов Луганс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Б. </w:t>
      </w:r>
      <w:r>
        <w:rPr>
          <w:rFonts w:cs="Times New Roman" w:ascii="Times New Roman" w:hAnsi="Times New Roman"/>
          <w:b/>
          <w:sz w:val="20"/>
          <w:szCs w:val="20"/>
        </w:rPr>
        <w:t>Жулий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сихолого-педагогічні особливості використання в процесі навчання у вищих навчальних закладах новітніх технологій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. В. Сорочан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ормирование здорового образа жизни студенческой молодежи способами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И. В. </w:t>
      </w:r>
      <w:r>
        <w:rPr>
          <w:rFonts w:cs="Times New Roman" w:ascii="Times New Roman" w:hAnsi="Times New Roman"/>
          <w:b/>
          <w:sz w:val="20"/>
          <w:szCs w:val="20"/>
        </w:rPr>
        <w:t>Харч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Е. С. Мельник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азовые компетенции и математическая грамотность в науке на примере специальности </w:t>
      </w:r>
      <w:r>
        <w:rPr>
          <w:rFonts w:cs="Times New Roman" w:ascii="Times New Roman" w:hAnsi="Times New Roman"/>
          <w:sz w:val="20"/>
          <w:szCs w:val="20"/>
        </w:rPr>
        <w:t>“Прикладная физика”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Харч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Е. Ю. Лыштван, А. В. Чаленко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отивация учебной деятельности студентов направления </w:t>
      </w:r>
      <w:r>
        <w:rPr>
          <w:rFonts w:cs="Times New Roman" w:ascii="Times New Roman" w:hAnsi="Times New Roman"/>
          <w:sz w:val="20"/>
          <w:szCs w:val="20"/>
        </w:rPr>
        <w:t>“Прикладная физика”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Харч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А. В. Чаленко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</w:t>
      </w:r>
      <w:r>
        <w:rPr>
          <w:rFonts w:cs="Times New Roman" w:ascii="Times New Roman" w:hAnsi="Times New Roman"/>
          <w:b/>
          <w:sz w:val="20"/>
          <w:szCs w:val="20"/>
        </w:rPr>
        <w:t>Шиленков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У “ЛУВК СОШ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ступеней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</w:rPr>
        <w:t>лицей №24”, г. Луганс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атусне положення особистості та проблема його визначення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С. Шарап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авославна духовність як засіб формування здорового способу життя студентської молод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І. Яков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блема патріотичного виховання в сучасній регіональній освітній систем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А. Дроговоз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Цивилизационно-гуманистические приоритеты современного образовани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В. Вольвак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уганский политехнический колледж Аграрного национального университета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. Б. Сосновская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Колледж Восточноукраинского национального университета имени Вла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питання про заселення Бессарабії в середині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т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В. Довжук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сихологічні чинники виникнення шлунково-кишкових захворювань у дитини в підлітковому віці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Далевськ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чениця 11 класу КЗ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Л ЗОШ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ступен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№18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Керівник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Л. А. Пономаренко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Етнічні уявлення сучасної молоді як показик сформованості етнічної і диктичності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. Силк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чениця 10 класу КЗ “ЛНВК СШ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ступеню-гімназія №42” 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Керівник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Л. А. Пономаренко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оціально-психологічні чинники екстремальної поведінки підліткі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Куц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чениця 11  Валуйської ЗОШ №2 Ст.-Луганського р-ну Луганської області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Керівник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Л. А. Пономаренко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ливості відношення до праці дорослих з патологією зор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Шевч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итна справа в Київській Рус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. Б. Петрук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сихологічні особливості сучасного підлітка з неповної с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ї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О. Третьяч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ія 3. ПЕДАГОГІЧНІ НАУКИ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УХОВНІСТЬ СТУДЕНТСЬКОЇ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СОБИСТОСТІ: МЕТОДОЛОГІЯ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ТЕОРІЯ І ПРАКТ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197" w:before="0" w:after="0"/>
        <w:ind w:left="142" w:right="-141" w:hanging="142"/>
        <w:jc w:val="both"/>
        <w:rPr>
          <w:rFonts w:ascii="Arial" w:hAnsi="Arial" w:cs="Arial"/>
          <w:b/>
          <w:b/>
          <w:spacing w:val="-4"/>
          <w:sz w:val="16"/>
          <w:szCs w:val="16"/>
          <w:lang w:val="uk-UA"/>
        </w:rPr>
      </w:pPr>
      <w:r>
        <w:rPr>
          <w:rFonts w:cs="Arial" w:ascii="Arial" w:hAnsi="Arial"/>
          <w:b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а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. П. ШЕВЧЕНКО</w:t>
      </w:r>
      <w:r>
        <w:rPr>
          <w:rFonts w:cs="Times New Roman" w:ascii="Times New Roman" w:hAnsi="Times New Roman"/>
          <w:sz w:val="20"/>
          <w:szCs w:val="20"/>
          <w:lang w:val="uk-UA"/>
        </w:rPr>
        <w:t>, д. пед. н., проф.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член-кор. АПН Украї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ступники голов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. В. ЧЕРВОНЕЦЬКИЙ</w:t>
      </w:r>
      <w:r>
        <w:rPr>
          <w:rFonts w:cs="Times New Roman" w:ascii="Times New Roman" w:hAnsi="Times New Roman"/>
          <w:sz w:val="20"/>
          <w:szCs w:val="20"/>
          <w:lang w:val="uk-UA"/>
        </w:rPr>
        <w:t>, д. пед. н., проф.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М. БАРИЛКО, </w:t>
      </w:r>
      <w:r>
        <w:rPr>
          <w:rFonts w:cs="Times New Roman" w:ascii="Times New Roman" w:hAnsi="Times New Roman"/>
          <w:sz w:val="20"/>
          <w:szCs w:val="20"/>
          <w:lang w:val="uk-UA"/>
        </w:rPr>
        <w:t>к. пед. н., доц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7 жовтня 2010 року, середа, з 14.00 до 17.00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уд. №205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8 жовтня 2010 року, четвер, з 14.00 до 16.30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уд. №205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уховно-моральна компонента в навчально-виховному просторі університет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. П. Шев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стетичний ідеал відображення ціннісних основ особистост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Л. Антон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ховання студентської молоді на прикладі громадської діяльності творчої інтелігенції Україн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І. Абакум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виток зв’язку на Луганщині у 1920-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р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краєзнавчі студії з вітчизняної історії як елемент духовного розвитку студентської молоді)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В. Барабаш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користання досвіду середніх шкіл США у вихованні патріотизму українських школярі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Є. О. Барил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уховно-ціннісний потенціал класного керівниц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-141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В. Бєлих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заємодія мистецтв, як один із шляхів формування духовно-творчої особистості студента у процесі вивчення американської літератури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толітт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М. Барил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овременная парадигма преподавания философ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С. </w:t>
      </w:r>
      <w:r>
        <w:rPr>
          <w:rFonts w:cs="Times New Roman" w:ascii="Times New Roman" w:hAnsi="Times New Roman"/>
          <w:b/>
          <w:sz w:val="20"/>
          <w:szCs w:val="20"/>
        </w:rPr>
        <w:t>Белых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ория учебной деятельности сегодня: состояние и проблемы развит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И. П. </w:t>
      </w:r>
      <w:r>
        <w:rPr>
          <w:rFonts w:cs="Times New Roman" w:ascii="Times New Roman" w:hAnsi="Times New Roman"/>
          <w:b/>
          <w:sz w:val="20"/>
          <w:szCs w:val="20"/>
        </w:rPr>
        <w:t>Булах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утність змісту виховання культури міжнаціональних стосунків в Україні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Вербовський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ross cultural approach to foreign language stud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. D. Garus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Природа эстетической потребност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Геоцентов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тичний імператив як чинник ноосферної свідомості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. М. Гладушина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рмування образу людини культури у студентів засобами мистецтв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. В. Дворцева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плив фізичної культури на естетичні уявлення студентської молоді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М. Єрмолаєва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nguage ontolog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Khomyak</w:t>
      </w:r>
      <w:r>
        <w:rPr>
          <w:rFonts w:cs="Times New Roman" w:ascii="Times New Roman" w:hAnsi="Times New Roman"/>
          <w:b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fundamentals of public speaking activity in english club “Hi”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Klimov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Экспериментальные задания по физике как одна из активних форм учебно-воспитательного процесса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Г. </w:t>
      </w:r>
      <w:r>
        <w:rPr>
          <w:rFonts w:cs="Times New Roman" w:ascii="Times New Roman" w:hAnsi="Times New Roman"/>
          <w:b/>
          <w:sz w:val="20"/>
          <w:szCs w:val="20"/>
        </w:rPr>
        <w:t>Кудл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ховання патріотичних якостей студентів на заняттях з екологічного права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Є. Кут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уховні цінності в розвитку й саморозвитку особистост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Лебедін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ультура української мови в національному університет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В. Магрицька, Н. П. Прасол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sts in teaching English considering new achievements in pedagogic theor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kvabiy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новные идеи педагогического наследия Яна Амоса Коменского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. В. </w:t>
      </w:r>
      <w:r>
        <w:rPr>
          <w:rFonts w:cs="Times New Roman" w:ascii="Times New Roman" w:hAnsi="Times New Roman"/>
          <w:b/>
          <w:sz w:val="20"/>
          <w:szCs w:val="20"/>
        </w:rPr>
        <w:t>Мирошнич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Towards a mindful model for an ideally educated person (neuropsychology and ethos)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Pavlov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блема духовних цінностей студентської молод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А. Пастух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right="-14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снуючі види почуттів та їх вплив на розвиток мислення в навчально-виховному процесі вищої школ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В. Подгорн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ль політичного міфу в процесі проведення виборі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В. Пробийгол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едагогические системы формирования ключевых компетентностей у студентов специальности </w:t>
      </w:r>
      <w:r>
        <w:rPr>
          <w:rFonts w:cs="Times New Roman" w:ascii="Times New Roman" w:hAnsi="Times New Roman"/>
          <w:sz w:val="20"/>
          <w:szCs w:val="20"/>
        </w:rPr>
        <w:t>“Филология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П. </w:t>
      </w:r>
      <w:r>
        <w:rPr>
          <w:rFonts w:cs="Times New Roman" w:ascii="Times New Roman" w:hAnsi="Times New Roman"/>
          <w:b/>
          <w:sz w:val="20"/>
          <w:szCs w:val="20"/>
        </w:rPr>
        <w:t>Сав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Е. А. Процен</w:t>
      </w:r>
      <w:r>
        <w:rPr>
          <w:rFonts w:cs="Times New Roman" w:ascii="Times New Roman" w:hAnsi="Times New Roman"/>
          <w:b/>
          <w:sz w:val="20"/>
          <w:szCs w:val="20"/>
        </w:rPr>
        <w:t>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 “ЛУВК СОШ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ступеней</w:t>
      </w: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</w:rPr>
        <w:t>коллегиум №36”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и виховання студентської молоді засобами телебаченн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В. Соколова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ефская работа в школе</w:t>
      </w:r>
      <w:r>
        <w:rPr>
          <w:rFonts w:cs="Times New Roman" w:ascii="Times New Roman" w:hAnsi="Times New Roman"/>
          <w:sz w:val="20"/>
          <w:szCs w:val="20"/>
        </w:rPr>
        <w:t xml:space="preserve"> (в практике работы студенческих клубов)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А. </w:t>
      </w:r>
      <w:r>
        <w:rPr>
          <w:rFonts w:cs="Times New Roman" w:ascii="Times New Roman" w:hAnsi="Times New Roman"/>
          <w:b/>
          <w:sz w:val="20"/>
          <w:szCs w:val="20"/>
        </w:rPr>
        <w:t>Степковска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Р. В. Алексе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ховання студентів у сучасному університеті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О. Теліс, В. П. Войтенко, Г. О. Войтенко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ультура вчинку в аспекті духовного розвитку студентської молоді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С. Ушаков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літковий вік – сензитивний період щодо формування якостей успішної людин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В. Клименко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уктура творчого потенціалу студентської молоді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В. Форостюк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ховання інтелігентної людини як функція університету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В. Фунтік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туальные проблемы духовного развития студенческой молодеж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В. Харченко, Ю. В. Петр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ілософсько-педагогічна думка щодо формування духовно-моральних якостей у майбутнього професіонал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В. Чеботарьова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атьківська родина як фактор впливу на процес підготовки молоді до сімейного життя на духовно-моральних основ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Чеботарьова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радиції ставлення до с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ї у Великій Британії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С. Червонецьк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питання соціально-педагогічного забезпечення процесу самореалізації курсантів ВНЗ МВС Україн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В. Шабан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цепт громадянського виховання у французькій педагогічній думці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. Є. Шабінський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готовка педагогічних кадрів у Франції. Історія та сучасний стан проблем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. М. Шабінський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удожественная 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uk-UA"/>
        </w:rPr>
        <w:t>тература в эстетотерапии при работе с компьютерной зависимостью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А. Шайкин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в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зок процесу естетичного виховання та проблеми сакрального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М. Шелют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уховні цінності планетарного вихованн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Є. А. Зелен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оби естетичного середовища вищого навчального закладу у вихованні духовності студенті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І. Іван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ормування моральних переконань в структурі моральної свідомості студентської молоді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Крохмаль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нципи культури взаємодії викладачів і студентів у педагогічному процесі ВНЗ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Пісоцьк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актори впливу на виховання у підлітків любові до людин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В. Рижк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уховний світ сучасного студентств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Л. Платон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ховні технології формування естетичних якостей у майбутніх менеджерів у сфері культур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Г. Кирич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и виховання студентської молоді засобами телебаченн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В. Сокол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ія 4. ІННОВАЦІЙНІ ТЕХНОЛОГІЇ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У НАВЧАНН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ИСТАНЦІЙНА ОСВІ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АМОСТІЙНА РОБОТА СТУДЕНТІВ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197" w:before="0" w:after="0"/>
        <w:ind w:left="142" w:right="-142" w:hanging="142"/>
        <w:jc w:val="both"/>
        <w:rPr>
          <w:rFonts w:ascii="Arial" w:hAnsi="Arial" w:cs="Arial"/>
          <w:b/>
          <w:b/>
          <w:spacing w:val="-4"/>
          <w:sz w:val="16"/>
          <w:szCs w:val="16"/>
          <w:lang w:val="uk-UA"/>
        </w:rPr>
      </w:pPr>
      <w:r>
        <w:rPr>
          <w:rFonts w:cs="Arial" w:ascii="Arial" w:hAnsi="Arial"/>
          <w:b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а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Ю. А. БРАНСПІЗ</w:t>
      </w:r>
      <w:r>
        <w:rPr>
          <w:rFonts w:cs="Times New Roman" w:ascii="Times New Roman" w:hAnsi="Times New Roman"/>
          <w:sz w:val="20"/>
          <w:szCs w:val="20"/>
          <w:lang w:val="uk-UA"/>
        </w:rPr>
        <w:t>, д.т.н., проф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тупники  голов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. С. СТОЯНЧЕНКО</w:t>
      </w:r>
      <w:r>
        <w:rPr>
          <w:rFonts w:cs="Times New Roman" w:ascii="Times New Roman" w:hAnsi="Times New Roman"/>
          <w:sz w:val="20"/>
          <w:szCs w:val="20"/>
          <w:lang w:val="uk-UA"/>
        </w:rPr>
        <w:t>, к.т.н.,доц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ГУКОВА, </w:t>
      </w:r>
      <w:r>
        <w:rPr>
          <w:rFonts w:cs="Times New Roman" w:ascii="Times New Roman" w:hAnsi="Times New Roman"/>
          <w:sz w:val="20"/>
          <w:szCs w:val="20"/>
          <w:lang w:val="uk-UA"/>
        </w:rPr>
        <w:t>магістрант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7 жовтня 2010 року, середа, з 14.00 до 17.00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ультимедійна ауд. №33, аудиторни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8 жовтня 2010 року, четвер, з 14.00 до 16.30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ультимедійна ауд. №33, аудиторни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exact" w:line="197" w:before="0" w:after="0"/>
        <w:ind w:left="142" w:right="-142" w:hanging="142"/>
        <w:jc w:val="both"/>
        <w:rPr>
          <w:rFonts w:ascii="Arial" w:hAnsi="Arial" w:cs="Arial"/>
          <w:spacing w:val="-4"/>
          <w:sz w:val="16"/>
          <w:szCs w:val="16"/>
          <w:lang w:val="uk-UA"/>
        </w:rPr>
      </w:pPr>
      <w:r>
        <w:rPr>
          <w:rFonts w:cs="Arial" w:ascii="Arial" w:hAnsi="Arial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exact" w:line="197" w:before="0" w:after="0"/>
        <w:ind w:left="142" w:right="-142" w:hanging="142"/>
        <w:jc w:val="both"/>
        <w:rPr>
          <w:rFonts w:ascii="Arial" w:hAnsi="Arial" w:cs="Arial"/>
          <w:spacing w:val="-4"/>
          <w:sz w:val="16"/>
          <w:szCs w:val="16"/>
          <w:lang w:val="uk-UA"/>
        </w:rPr>
      </w:pPr>
      <w:r>
        <w:rPr>
          <w:rFonts w:cs="Arial" w:ascii="Arial" w:hAnsi="Arial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учасні технології уніфікації і стандартизації в електронному навчанні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М. Л. Бут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провадження системи підтримки навчального проце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OOD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 діяльність кафедри економічної кібернети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Велігур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трудничество кафедры автоматизации и компьютерно-интегрированных технологий с СВ </w:t>
      </w:r>
      <w:r>
        <w:rPr>
          <w:rFonts w:cs="Times New Roman" w:ascii="Times New Roman" w:hAnsi="Times New Roman"/>
          <w:sz w:val="20"/>
          <w:szCs w:val="20"/>
        </w:rPr>
        <w:t>“Альтера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Верховодов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. Assesing web resources: guidelines for teachers of English for tourism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P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Vitrenko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втоматизація навчальних закладів на базі интеграциійної платформ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І. Гукова, Е. В. Жаріков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провадження сучасних інформаційних технологій в туристичну галуз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О. Довгаль, С. І. Васил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новація на ринку освітніх послуг в Україні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І.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ищ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будова імітаційної абстрактної моделі виробничої дільниці у навчанні студентів ВНЗ 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В. Дорош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истанційне навчання як сучасна форма освіти. Проблеми впровадження у навчальний процес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Б. Драчевська, Н. В. Плетнь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лектронна бібліотека як складова процесу інформатизації вищого навчального заклад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Єпіфанова, В. В. Савельєва, 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алізація центру завантаження ліцензійного програмного забезпечення для факультету в рамках програм </w:t>
      </w:r>
      <w:r>
        <w:rPr>
          <w:rFonts w:cs="Times New Roman" w:ascii="Times New Roman" w:hAnsi="Times New Roman"/>
          <w:sz w:val="20"/>
          <w:szCs w:val="20"/>
          <w:lang w:val="en-US"/>
        </w:rPr>
        <w:t>MSD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В. Жарік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орпоративна пошта факультету як ефективний інструмент в системі управління навчально-виховним процесом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В. Жарік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хнології побудови дистанційно-освітньої комп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ютерної систем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Жуковський, О. В. Дядиче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спективи впровадження систем бездротової передачі даних в організацію мультимедійних комп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ютерних центрів вищих навчальних закладах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Колєсніков, О. В. Дядиче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наліз впровадження нових імітаційних пакетів в викладанні моделювання економічних процесів та систем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Ф. Істомін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енности применения дистанционного обучения в высших учебных заведениях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Л. Иван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омпьютерные технологи при подготовке специалистов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А. Калиненко, А. В. Велигур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4678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ртуальная лабораторная работа </w:t>
      </w:r>
      <w:r>
        <w:rPr>
          <w:rFonts w:cs="Times New Roman" w:ascii="Times New Roman" w:hAnsi="Times New Roman"/>
          <w:sz w:val="20"/>
          <w:szCs w:val="20"/>
        </w:rPr>
        <w:t>“Исследование излучения черного тела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4678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. С. Кал</w:t>
      </w:r>
      <w:r>
        <w:rPr>
          <w:rFonts w:cs="Times New Roman" w:ascii="Times New Roman" w:hAnsi="Times New Roman"/>
          <w:b/>
          <w:sz w:val="20"/>
          <w:szCs w:val="20"/>
        </w:rPr>
        <w:t>южный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А. В. Чаленко, М. А. Грищеня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4678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4678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4678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грамні продукти у навчальному процесі. (На прикладі виконання тягових розрахунків)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678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О. Клюєв, О. А. Луценко, В. А. Слащ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678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Я. В. Сокол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678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робка АРМ викладача вищої школ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П. Коробецький, Я. В. Соколова,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Гегешко,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идактические основы использования Интернет </w:t>
      </w:r>
      <w:r>
        <w:rPr>
          <w:rFonts w:cs="Times New Roman" w:ascii="Times New Roman" w:hAnsi="Times New Roman"/>
          <w:sz w:val="20"/>
          <w:szCs w:val="20"/>
        </w:rPr>
        <w:t>технологий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 обучении </w:t>
      </w:r>
      <w:r>
        <w:rPr>
          <w:rFonts w:cs="Times New Roman" w:ascii="Times New Roman" w:hAnsi="Times New Roman"/>
          <w:sz w:val="20"/>
          <w:szCs w:val="20"/>
        </w:rPr>
        <w:t>иностранны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языкам студентов неязыкового ВУЗа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Э. </w:t>
      </w:r>
      <w:r>
        <w:rPr>
          <w:rFonts w:cs="Times New Roman" w:ascii="Times New Roman" w:hAnsi="Times New Roman"/>
          <w:b/>
          <w:sz w:val="20"/>
          <w:szCs w:val="20"/>
        </w:rPr>
        <w:t>Краснопольский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Н. Э. Могилевская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rain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ewe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акет </w:t>
      </w:r>
      <w:r>
        <w:rPr>
          <w:rFonts w:cs="Times New Roman" w:ascii="Times New Roman" w:hAnsi="Times New Roman"/>
          <w:sz w:val="20"/>
          <w:szCs w:val="20"/>
        </w:rPr>
        <w:t xml:space="preserve">для создания и просмотра мультимедийных уроков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А. </w:t>
      </w:r>
      <w:r>
        <w:rPr>
          <w:rFonts w:cs="Times New Roman" w:ascii="Times New Roman" w:hAnsi="Times New Roman"/>
          <w:b/>
          <w:sz w:val="20"/>
          <w:szCs w:val="20"/>
        </w:rPr>
        <w:t>Львов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Е. А. Носк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які аспекти створення централізованої системи аутентифікації користувачів локальної мережі навчального заклад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О. Могілін,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а элементов системы адаптации лекционного материала к условиям дистанционного учебного процесса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В. </w:t>
      </w:r>
      <w:r>
        <w:rPr>
          <w:rFonts w:cs="Times New Roman" w:ascii="Times New Roman" w:hAnsi="Times New Roman"/>
          <w:b/>
          <w:sz w:val="20"/>
          <w:szCs w:val="20"/>
        </w:rPr>
        <w:t>Савч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О. В. Малах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tant education: pros and contras.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A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alikova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истема автоматизованого тестування знань мови </w:t>
      </w:r>
      <w:r>
        <w:rPr>
          <w:rFonts w:cs="Times New Roman" w:ascii="Times New Roman" w:hAnsi="Times New Roman"/>
          <w:sz w:val="20"/>
          <w:szCs w:val="20"/>
          <w:lang w:val="en-US"/>
        </w:rPr>
        <w:t>SQL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із застосуванням веб-технологі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С. Стоян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tomated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ystem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val="en-US"/>
        </w:rPr>
        <w:t>Passpor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cipline</w:t>
      </w:r>
      <w:r>
        <w:rPr>
          <w:rFonts w:cs="Times New Roman" w:ascii="Times New Roman" w:hAnsi="Times New Roman"/>
          <w:sz w:val="20"/>
          <w:szCs w:val="20"/>
          <w:lang w:val="uk-UA"/>
        </w:rPr>
        <w:t>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toyanchenko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. I. Gukova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olodimir Dahl East Ukrainian National University of Lugansk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Современные технологии беспроводной связи в учебном процесс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М. </w:t>
      </w:r>
      <w:r>
        <w:rPr>
          <w:rFonts w:cs="Times New Roman" w:ascii="Times New Roman" w:hAnsi="Times New Roman"/>
          <w:b/>
          <w:sz w:val="20"/>
          <w:szCs w:val="20"/>
        </w:rPr>
        <w:t>Терещ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 А. В. Гапонов, А. В. Дядичев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мунікація як основа навчального процес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М.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ач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компьютерных технологий при подготовке демонстративных материалов по теме “Интерференция света”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И. </w:t>
      </w:r>
      <w:r>
        <w:rPr>
          <w:rFonts w:cs="Times New Roman" w:ascii="Times New Roman" w:hAnsi="Times New Roman"/>
          <w:b/>
          <w:sz w:val="20"/>
          <w:szCs w:val="20"/>
        </w:rPr>
        <w:t>Харч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Т. В. Собко, О. Ю. Ясак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провадження системи підтримки навчального процесу </w:t>
      </w:r>
      <w:r>
        <w:rPr>
          <w:rFonts w:cs="Times New Roman" w:ascii="Times New Roman" w:hAnsi="Times New Roman"/>
          <w:sz w:val="20"/>
          <w:szCs w:val="20"/>
          <w:lang w:val="en-US"/>
        </w:rPr>
        <w:t>MOODL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 діяльність кафедри економічної кібернетик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Велігур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 w:before="0" w:after="0"/>
        <w:ind w:left="142" w:right="-142" w:hanging="142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ія 5. ОКРЕМІ МЕТОДИКИ ПРОВЕДЕННЯ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ВЧАЛЬНИХ ЗАНЯ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а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. І. СЕРЕБРЯКОВ</w:t>
      </w:r>
      <w:r>
        <w:rPr>
          <w:rFonts w:cs="Times New Roman" w:ascii="Times New Roman" w:hAnsi="Times New Roman"/>
          <w:sz w:val="20"/>
          <w:szCs w:val="20"/>
          <w:lang w:val="uk-UA"/>
        </w:rPr>
        <w:t>, к.т.н., доц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півголова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М. А. ПІТЕЛЬГУЗОВ</w:t>
      </w:r>
      <w:r>
        <w:rPr>
          <w:rFonts w:cs="Times New Roman" w:ascii="Times New Roman" w:hAnsi="Times New Roman"/>
          <w:sz w:val="20"/>
          <w:szCs w:val="20"/>
          <w:lang w:val="uk-UA"/>
        </w:rPr>
        <w:t>, к.т.н.,проф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ретар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. І. ОСАДЧА</w:t>
      </w:r>
      <w:r>
        <w:rPr>
          <w:rFonts w:cs="Times New Roman" w:ascii="Times New Roman" w:hAnsi="Times New Roman"/>
          <w:sz w:val="20"/>
          <w:szCs w:val="20"/>
          <w:lang w:val="uk-UA"/>
        </w:rPr>
        <w:t>, с.н.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7 жовтня 2010 року, середа, з 14.00 до 17.00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онференц-зала, аудиторни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2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8 жовтня 2010 року, четвер, з 14.00 до 16.30, 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197" w:before="0" w:after="0"/>
        <w:ind w:left="142" w:right="-142" w:hanging="142"/>
        <w:jc w:val="center"/>
        <w:rPr>
          <w:rFonts w:ascii="Arial" w:hAnsi="Arial" w:cs="Arial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ференц-зала, аудиторний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197" w:before="0" w:after="0"/>
        <w:ind w:left="142" w:right="-142" w:hanging="142"/>
        <w:jc w:val="both"/>
        <w:rPr>
          <w:rFonts w:ascii="Arial" w:hAnsi="Arial" w:cs="Arial"/>
          <w:spacing w:val="-4"/>
          <w:sz w:val="16"/>
          <w:szCs w:val="16"/>
          <w:lang w:val="uk-UA"/>
        </w:rPr>
      </w:pPr>
      <w:r>
        <w:rPr>
          <w:rFonts w:cs="Arial" w:ascii="Arial" w:hAnsi="Arial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и роль лекций в учебном процесс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Г. Буряк, А. И. </w:t>
      </w:r>
      <w:r>
        <w:rPr>
          <w:rFonts w:cs="Times New Roman" w:ascii="Times New Roman" w:hAnsi="Times New Roman"/>
          <w:b/>
          <w:sz w:val="20"/>
          <w:szCs w:val="20"/>
        </w:rPr>
        <w:t>Серебряков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ология организации научно-исследо-вательской работы студентов-первокурсников технических специальностей по хим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Л. </w:t>
      </w:r>
      <w:r>
        <w:rPr>
          <w:rFonts w:cs="Times New Roman" w:ascii="Times New Roman" w:hAnsi="Times New Roman"/>
          <w:b/>
          <w:sz w:val="20"/>
          <w:szCs w:val="20"/>
        </w:rPr>
        <w:t>Абрам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концепция преподавания курса химии на технических специальностях университе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Л. </w:t>
      </w:r>
      <w:r>
        <w:rPr>
          <w:rFonts w:cs="Times New Roman" w:ascii="Times New Roman" w:hAnsi="Times New Roman"/>
          <w:b/>
          <w:sz w:val="20"/>
          <w:szCs w:val="20"/>
        </w:rPr>
        <w:t>Абрам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изация как средство оптимизации процесса обучения иностранному язык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Я. Г. </w:t>
      </w:r>
      <w:r>
        <w:rPr>
          <w:rFonts w:cs="Times New Roman" w:ascii="Times New Roman" w:hAnsi="Times New Roman"/>
          <w:b/>
          <w:sz w:val="20"/>
          <w:szCs w:val="20"/>
        </w:rPr>
        <w:t>Акул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енности профильного обучения в системе довузовской подготовки на современном этап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Г. </w:t>
      </w:r>
      <w:r>
        <w:rPr>
          <w:rFonts w:cs="Times New Roman" w:ascii="Times New Roman" w:hAnsi="Times New Roman"/>
          <w:b/>
          <w:sz w:val="20"/>
          <w:szCs w:val="20"/>
        </w:rPr>
        <w:t>Ангелов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Е. И. Хар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самостоятельной работы иностранных граждан – слушателей подготовительного отд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В. </w:t>
      </w:r>
      <w:r>
        <w:rPr>
          <w:rFonts w:cs="Times New Roman" w:ascii="Times New Roman" w:hAnsi="Times New Roman"/>
          <w:b/>
          <w:sz w:val="20"/>
          <w:szCs w:val="20"/>
        </w:rPr>
        <w:t>Антипенк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 С. Г. Чумакова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ілові ігри як засіб формування й розвитку професійного мовлення студентів-нефілологів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. П. Бондар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ферирование – привитие навыков самостоятельной работы иследователя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А. Бранспиз, Е. В. Бранспиз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енности методики проведения первых занятий по химии с иностранными гражданами подготовительного отделения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П. Бугрим,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0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en-US"/>
        </w:rPr>
        <w:t>Les difficultes extralinguistiques de la traduction scientifique et technique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oznyuk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L’Université Est-Ucrainienne V.Dal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іждисциплінарні аспекти етики господарювання: від морально-етичних до правових норм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А. Воловик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чебное пособие </w:t>
      </w:r>
      <w:r>
        <w:rPr>
          <w:rFonts w:cs="Times New Roman" w:ascii="Times New Roman" w:hAnsi="Times New Roman"/>
          <w:sz w:val="20"/>
          <w:szCs w:val="20"/>
        </w:rPr>
        <w:t>“Токсичность некоторых химических соединений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А. Григорьева, И. А. Хоружая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ивільно-правова відповідальність в екологічному праві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. В. Денисенко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азработка имитационной модели процесса изучения дистанционного курс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Л. Данченко, В. А. Ульшин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нципы организации контроля знаний студентов в условиях заочного обучения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А. Дегтяренко,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Использование пословиц и поговорок при изучении лексико-грамматического материала на занятиях английского языка. </w:t>
      </w:r>
    </w:p>
    <w:p>
      <w:pPr>
        <w:pStyle w:val="Normal"/>
        <w:shd w:fill="FFFFFF" w:val="clear"/>
        <w:tabs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А. Житная, 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Обучение технике чтения на иностранном языке на начальном этапе обучени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В. Ильина, 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овый научный софт для изложения инженерных дисциплин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. А. Колесников, Е. А. Верительник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Калинин, С. И. Пестров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донский факультет инженерии и менеджмента Восточноукраинского национального университета имени Владимира Даля, г. Краснодон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кладання екології у вищих навчальних закладах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івня акредитації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Є. Б. Колеснік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Луганський коледж технологій та дизайну Луганського національного університету імені Тараса Шевченка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доцільність викладання дисципліни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Системи телекомунікацій та зв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зку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Г. Кратін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льтернативные порядки освоения проблемных областей управления и аберрации в представлениях специалистов менеджмента организаций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. В. Кривуля, М. В. Дорош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етодологічні аспекти навчання іноземним мовам школярів з вадами слух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Є. Крсек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занавчальна діяльність студентів як одна з підсистем освітньо-виховного процесу вуза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. В. Кузь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які методологічні аспекти вивчення історії України на прикладі “Лівонської хроніки” Германа Вартберга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О. Лис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лементи самостійної роботи при проведенні практичних занять з вищої математик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С. Ляш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редитно-модульная система в организации ученого процесса при изучении дисциплин “Безопасность жизнедеятельности” и “Охрана труда”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Н. Малеткин, О. Н. Друзь, Ю. Г. Пронина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мение читать как проблема высшей школы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Б. А. Мос</w:t>
      </w:r>
      <w:r>
        <w:rPr>
          <w:rFonts w:cs="Times New Roman" w:ascii="Times New Roman" w:hAnsi="Times New Roman"/>
          <w:b/>
          <w:sz w:val="20"/>
          <w:szCs w:val="20"/>
        </w:rPr>
        <w:t>калю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етодические особенности реального дипломного проектирования в разделе </w:t>
      </w:r>
      <w:r>
        <w:rPr>
          <w:rFonts w:cs="Times New Roman" w:ascii="Times New Roman" w:hAnsi="Times New Roman"/>
          <w:sz w:val="20"/>
          <w:szCs w:val="20"/>
        </w:rPr>
        <w:t>“Охрана труда в отрасли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А. Пительгузов, А. В. Черных,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кладання змісту окремих правових функцій у сучасній системі вищої юридичної освіт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А. Платохін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наліз досвіду розвитку дослідницької студентської роботи на рівні випускної кафедр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О. Рязанцева, Г. Г. Ворон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оль языковой среды в обучении иностранных студентов русскому язык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Я. Ряннель,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енности формирования физической терминологии в английском и украинском я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х на примере лексико-семантического поля </w:t>
      </w:r>
      <w:r>
        <w:rPr>
          <w:rFonts w:cs="Times New Roman" w:ascii="Times New Roman" w:hAnsi="Times New Roman"/>
          <w:sz w:val="20"/>
          <w:szCs w:val="20"/>
        </w:rPr>
        <w:t>“Физика элементарных частиц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П. Савенко, А. В. Чаленко, В. В. Рубанова,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Выявление в учебном процессе недостатков закона Украины “О государственно-частном партнерстве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Ю. В. Свинцова,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етодологічні засади історичних досліджень радянського період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. С. Сергіє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блема аналізу нормативних актів, що регулюють оподаткування енергетичної галузі, у самостійній роботі студентів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В. Сердюк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ливості правовідносин працівників прокуратури в процесі педагогічної діяльності: новації викладання практичних дисциплін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В. Серєбряк, Г. А. Каплін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2" w:hanging="142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итання правової природи договору у межах державно-приватного партнерства при вивченні теми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Господарське договірне право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Д. Сиротюк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питання правової природи концесії природокористування при порівнянні предмету суміжних галузей права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В. Терещ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 вопросу о методике преподавания научно-технического перевода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И. П. Твердохлебова,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 значимости организации самостоятельной работы студентов на лекциях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И. Э. Ткаченко,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сторико-правова довідка про наказне провадження у формуванні знань про обумовленість судової реформи в Україні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С. Фон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Анализ гипотезы Куйанна о неопределенности перевода физических  терминов с английского на украинский язы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И. Харченко, О. П. Сав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С. Бережк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нецкий национальный университет, г. Донец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Лабораторный журнал для иностранных студентов инженерных специальностей изучающих курс хими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И. А. Хоружая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Система организации учебной деятельности и качество знаний студентов инженерных специальностей по хи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И. А. Хоружая, С. П. Бугрим, А. А. Григорьева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точноукраинский национальный университет имени Вла-димира Даля, г. 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сурси Інтернет у вивченні дисциплін студентами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. О. Цопа, Н. М. Голубєва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етодологічні засади та світові механізми фінансового моніторинг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. М. Чухінін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явлення студентами недоліків законотворення при вивченні теми </w:t>
      </w:r>
      <w:r>
        <w:rPr>
          <w:rFonts w:cs="Times New Roman" w:ascii="Times New Roman" w:hAnsi="Times New Roman"/>
          <w:sz w:val="20"/>
          <w:szCs w:val="20"/>
        </w:rPr>
        <w:t>“Тлумачення нор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подарського права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Шаповалова, В. В. Давиденко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необхідність вивчення дисципліни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Концесійне право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лухачами магістратури державного управління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Шаповалова, В. М. Лазніков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142" w:right="-141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Господарська деліктологія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як навчальна дисципліна для студентів господарсько-правової спеціалізації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Шаповал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42" w:right="-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нім як мовний засіб посилення стилістичного навантаження тексту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О. Шевцова,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-ра Даля, м. Луганськ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/>
        <w:ind w:right="141" w:hanging="142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ція 6. УПРАВЛІННЯ ІННОВАЦІЙНИМ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 w:before="0" w:after="0"/>
        <w:ind w:left="567" w:right="-141" w:hanging="142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ОЗВИТКОМ ВИЩИХ НАВЧАЛЬНИХ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 w:before="0" w:after="0"/>
        <w:ind w:left="567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ЗАКЛАДІВ ТА ІНШИХ КОМПОНЕНТІВ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 w:before="0" w:after="0"/>
        <w:ind w:left="567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ОЦІАЛЬНО-ЕКОНОМІЧНОЇ СИСТЕМИ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 w:before="0" w:after="0"/>
        <w:ind w:left="567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ЕГІОНУ В УМОВАХ ГЛОБАЛІЗАЦІЇ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26" w:before="0" w:after="0"/>
        <w:ind w:left="567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 ЕКОНОМІКИ ЗНАН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Arial" w:hAnsi="Arial" w:cs="Arial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а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. А. РА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д.т.н., проф.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служений діяч науки і техніки Украї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ретарі –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Ю. БОРЗЕНКО-МІРОШНІ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.т.н., доц.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М. МЕДВЕДЄВА, </w:t>
      </w:r>
      <w:r>
        <w:rPr>
          <w:rFonts w:cs="Times New Roman" w:ascii="Times New Roman" w:hAnsi="Times New Roman"/>
          <w:sz w:val="20"/>
          <w:szCs w:val="20"/>
          <w:lang w:val="uk-UA"/>
        </w:rPr>
        <w:t>к.т.н., доц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7 жовтня 2010 року, середа, з 14.00 до 17.00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uk-UA"/>
        </w:rPr>
        <w:t>уд. 217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8 жовтня 2010 року, четвер, з 14.00 до 16.30, 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spacing w:lineRule="exact" w:line="197" w:before="0" w:after="0"/>
        <w:ind w:left="142" w:right="-141" w:hanging="14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уд. 217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рпу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4.00 – 16.00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–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обговорення доповіде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викладачів, практичних діячів, аспірантів, докторантів, студентів про результати наукових досліджень в рамках держбюджетної теми ДН-7-09 «Концептуальні основи управління розвитком вищого навчального закладу в умовах економіки знань із застосуванням методології управління проектами»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6.00 – 17.00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– майстер-клас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«Компетентнісна технологія навчання»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Майстер-клас, присвячений ознайомленню з інструментами реалізації компетентнісної технології навчання на рівні викладання дисциплін, проведе завідувач кафедрою управління проектами та прикладної статистики, д.т.н., проф. Рач В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226" w:before="0" w:after="0"/>
        <w:ind w:left="142" w:right="-141" w:hanging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ливості формування спеціалізації за спеціальностями напрямку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Культура та мистецтво</w:t>
      </w:r>
      <w:r>
        <w:rPr>
          <w:rFonts w:cs="Times New Roman" w:ascii="Times New Roman" w:hAnsi="Times New Roman"/>
          <w:sz w:val="20"/>
          <w:szCs w:val="20"/>
        </w:rPr>
        <w:t xml:space="preserve">”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. В. Россошанська, Г. І. Пилипенко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Луганський державний інститут культури і мистецтв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уктуризація соціокультурної діяльності з позиції функціонального та проектного підході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. В. Россошанська, Н. В. Журавлева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Луганський державний інститут культури і мистецтв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нструменти формування світоглядної компетентності у магістрів зі специфічних категорій підготовк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А. Рач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ланування діяльності по реєстрації наукового періодичного видання в міжнародних наукометричних базах дани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М. Медведє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рмування завдання на самостійну роботу з дисципліни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Статистика</w:t>
      </w:r>
      <w:r>
        <w:rPr>
          <w:rFonts w:cs="Times New Roman" w:ascii="Times New Roman" w:hAnsi="Times New Roman"/>
          <w:sz w:val="20"/>
          <w:szCs w:val="20"/>
        </w:rPr>
        <w:t xml:space="preserve">”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А. Антонян, О. М. Мурашкін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одель побудови змісту дисципліни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Інтелектуальна власність</w:t>
      </w:r>
      <w:r>
        <w:rPr>
          <w:rFonts w:cs="Times New Roman" w:ascii="Times New Roman" w:hAnsi="Times New Roman"/>
          <w:sz w:val="20"/>
          <w:szCs w:val="20"/>
        </w:rPr>
        <w:t xml:space="preserve">”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А. Рач, Н. Є. Ляш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уктура бази даних для визначення кадрового потенціалу ВНЗ за окремими напрямами та спеціальностям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О. Осік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еваги та недоліки побудови завдань для самостійної роботи студентів за шаблонним методо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А. Рач, В. В. Калюжний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зультативність навчання магістрів за спеціалізацією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Управління проектами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спеціальності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ержавна служба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 СНУ ім. В. Дал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Ігнат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досконалення моделі організації навчання за магістерською програмою спеціальності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ержавна служба</w:t>
      </w:r>
      <w:r>
        <w:rPr>
          <w:rFonts w:cs="Times New Roman" w:ascii="Times New Roman" w:hAnsi="Times New Roman"/>
          <w:sz w:val="20"/>
          <w:szCs w:val="20"/>
        </w:rPr>
        <w:t xml:space="preserve">”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А. Рач, М. М. Зварич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хідноукраїнський національний університет імені Володимира Даля, м.</w:t>
      </w:r>
      <w:r>
        <w:rPr>
          <w:rFonts w:cs="Times New Roman" w:ascii="Times New Roman" w:hAnsi="Times New Roman"/>
          <w:sz w:val="16"/>
          <w:szCs w:val="16"/>
        </w:rPr>
        <w:t>Луганс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ршрутна карта входження студентів у вищу школ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Ю. Борзенко-Мірошниченко, О. Г. Рижкін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рівняльний аналіз компетентностей магістрів та практикуючих фахівців з управління проек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. В. Бірюков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азові компетентності, які формуються у студентів при вивченні дисципліни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Економічна розвідка</w:t>
      </w:r>
      <w:r>
        <w:rPr>
          <w:rFonts w:cs="Times New Roman" w:ascii="Times New Roman" w:hAnsi="Times New Roman"/>
          <w:sz w:val="20"/>
          <w:szCs w:val="20"/>
        </w:rPr>
        <w:t xml:space="preserve">”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Ф. Святош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ливості побудови сайту періодичного видання виходячи з вимог науко метричних баз дани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В. Лукутін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ливості побудови дисципліни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Методологія управління проектами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ля спеціальності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ержавна служба</w:t>
      </w:r>
      <w:r>
        <w:rPr>
          <w:rFonts w:cs="Times New Roman" w:ascii="Times New Roman" w:hAnsi="Times New Roman"/>
          <w:sz w:val="20"/>
          <w:szCs w:val="20"/>
        </w:rPr>
        <w:t xml:space="preserve">”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Л. Скіб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ливості побудови дисципліни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Моніторинг проектів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ля спеціальності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>Державна служба</w:t>
      </w:r>
      <w:r>
        <w:rPr>
          <w:rFonts w:cs="Times New Roman" w:ascii="Times New Roman" w:hAnsi="Times New Roman"/>
          <w:sz w:val="20"/>
          <w:szCs w:val="20"/>
        </w:rPr>
        <w:t xml:space="preserve">”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. О. Баран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Контрольно-ревізійне управління в Луганській області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атистичний аналіз впливу результатів поточної роботи студентів на якісні показники їх навчанн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Т. Г. Акул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алансова модель цінності проект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. А. Литвин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туальные проблемы духовного развития студенческой молодеж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Н. Мурашкина, В. С. Набок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осточноукраинский национальный университет имени Владимира Даля, г. Луганск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ляхи впровадження української мови у навчальний проце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А. Антонян, М. В. Литвищ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ышение качества образования путем создания всеукраинского нац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uk-UA"/>
        </w:rPr>
        <w:t>онального научно-информационного студенческого портал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А. </w:t>
      </w:r>
      <w:r>
        <w:rPr>
          <w:rFonts w:cs="Times New Roman" w:ascii="Times New Roman" w:hAnsi="Times New Roman"/>
          <w:b/>
          <w:sz w:val="20"/>
          <w:szCs w:val="20"/>
        </w:rPr>
        <w:t>Оси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И. В. Дмитрие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осточноукраинский национальный университет имени Владимира Даля, г. Луганс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недрение средств мультимедиа в дистанционное обучение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А. </w:t>
      </w:r>
      <w:r>
        <w:rPr>
          <w:rFonts w:cs="Times New Roman" w:ascii="Times New Roman" w:hAnsi="Times New Roman"/>
          <w:b/>
          <w:sz w:val="20"/>
          <w:szCs w:val="20"/>
        </w:rPr>
        <w:t>Оси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В. О. Рубежанская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осточноукраинский национальный университет имени Владимира Даля, г. Луганс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ы формирования духовности студент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А. </w:t>
      </w:r>
      <w:r>
        <w:rPr>
          <w:rFonts w:cs="Times New Roman" w:ascii="Times New Roman" w:hAnsi="Times New Roman"/>
          <w:b/>
          <w:sz w:val="20"/>
          <w:szCs w:val="20"/>
        </w:rPr>
        <w:t>Оси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Ю. Н. Дудник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осточноукраинский национальный университет имени Владимира Даля, г. Луганс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блемы внедрения кредитно-модульной системы в высшие учебные завед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Е. А. </w:t>
      </w:r>
      <w:r>
        <w:rPr>
          <w:rFonts w:cs="Times New Roman" w:ascii="Times New Roman" w:hAnsi="Times New Roman"/>
          <w:b/>
          <w:sz w:val="20"/>
          <w:szCs w:val="20"/>
        </w:rPr>
        <w:t>Оси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В. В. Торкин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осточноукраинский национальный университет имени Владимира Даля, г. Луганс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цінка досяжності планових значень показників стратегічної мети розвитку вищого навчального заклад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П. Коляд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Відкритий міжнародний університет розвитку людини </w:t>
      </w: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lang w:val="uk-UA"/>
        </w:rPr>
        <w:t>Україна</w:t>
      </w:r>
      <w:r>
        <w:rPr>
          <w:rFonts w:cs="Times New Roman" w:ascii="Times New Roman" w:hAnsi="Times New Roman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lang w:val="uk-UA"/>
        </w:rPr>
        <w:t>, м. Киї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ультурно-комунікаційні процеси як фактор визначення тривалості реалізації проектів створення системи управління знаннями організації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. С. Чугуєвець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умський державний університет, м. Су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ливості використання людських ресурсів в проектах створення малих інноваційних підприємст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. В. Євдокимо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ливості визначення характерних періодів моніторингу в модифікованому методі освоєного обсяг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. В. Рач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лгоритм прийняття стратегічного рішення у вісі проекту девелопменту нерухомості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М. Гладк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ніпропетровський регіональний інститут державного управління національної академії державного управління при Президентові України, м. Дніпропетровсь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ристання систем управління знаннями в проектах створення нормативно-правових документів державного рівн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А. Запорож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Міністерство палива та енергетики України, м. Киї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робка класифікаційних ознак матеріально-технічних ресурсів вищого навчального закладу, які враховуються в проектах ліцензування та акредитації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О. І. Лев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новні завдання з впровадження методології управління проектами у торговельну діяльність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А. Рач, А. І. Федеч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льтернативні засоби підвищення творчого потенціалу викладачів та студентів вищого навчального заклад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Б. Ігнатьєв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спективи створення проектно-орієнтованих компаній в невиробничій сфері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. Б. Внученк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хідноукраїнський національний університет імені Володимира Даля, м. </w:t>
      </w:r>
      <w:r>
        <w:rPr>
          <w:rFonts w:cs="Times New Roman" w:ascii="Times New Roman" w:hAnsi="Times New Roman"/>
          <w:sz w:val="16"/>
          <w:szCs w:val="16"/>
        </w:rPr>
        <w:t>Луганськ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свід застосування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>методу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факультеті для підвищення якості навчального процес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. Д. Аптекар, Ю. О. Свинороєв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раснодонський факультет інженерії та менеджменту Східноукраїнського національного університету імені Володимира Даля, м. Краснодон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тосування платних послуг у вищому навчальному закладі в сучасних умова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. Д. Аптекар, Ю. О. Свинороєв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142"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раснодонський факультет інженерії та менеджменту Східноукраїнського національного університету імені Володимира Даля, м. Краснодон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КЛЮЧНЕ ЗАСІДАНН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8 жовтня, четвер, 17.30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ультимедійна ауд. №33, аудиторний корпус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5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right="-142" w:hanging="15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биття підсумків конферен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и секці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 М І С Т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410" w:leader="none"/>
        </w:tabs>
        <w:autoSpaceDE w:val="false"/>
        <w:spacing w:lineRule="auto" w:line="240" w:before="0" w:after="0"/>
        <w:ind w:left="153" w:right="-142" w:hanging="1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Сто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ЛЕНАРНЕ ЗАСІДАННЯ                                       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993" w:hanging="993"/>
            <w:rPr>
              <w:rFonts w:ascii="Times New Roman" w:hAnsi="Times New Roman" w:cs="Times New Roman"/>
              <w:sz w:val="20"/>
              <w:szCs w:val="20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imes New Roman" w:ascii="Times New Roman" w:hAnsi="Times New Roman"/>
              <w:lang w:val="uk-UA" w:eastAsia="en-US"/>
            </w:rPr>
            <w:instrText xml:space="preserve"> TOC \o "1-1" \h \z \u </w:instrText>
          </w:r>
          <w:r>
            <w:rPr>
              <w:rStyle w:val="IndexLink"/>
              <w:sz w:val="20"/>
              <w:szCs w:val="20"/>
              <w:rFonts w:eastAsia="Times New Roman" w:cs="Times New Roman" w:ascii="Times New Roman" w:hAnsi="Times New Roman"/>
              <w:lang w:val="uk-UA" w:eastAsia="en-US"/>
            </w:rPr>
            <w:fldChar w:fldCharType="separate"/>
          </w:r>
          <w:hyperlink w:anchor="__RefHeading___Toc274007404"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СЕКЦІЯ 1.  Болонський процес і перебудова                                                                                                                  навчальної роботи.</w:t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274007405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ЕКЦІЯ 2.  Методологічний і психологічний ресурс простору вищої школи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274007406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ЕКЦІЯ 3.  Педагогічні науки. Духовність особистості: методологія, теорія і практика.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27400740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ЕКЦІЯ 4.  Інноваційні технологій у навчанні. Дистанційна освіта.               Самостійна робота студентів.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27400740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ЕКЦІЯ 5.  Окремі методики проведення навчальних занять.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274007409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СЕКЦІЯ 6.  Управління інноваційним розвитком вищів навчальних закладів та інших компонентів соціально-економічної системи регіону в умовах глобалізації та економіки знань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274007410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uk-UA" w:eastAsia="en-US"/>
              </w:rPr>
              <w:t>ЗАКЛЮЧНЕ ЗАСІДАННЯ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993" w:right="-142" w:hanging="993"/>
        <w:jc w:val="both"/>
        <w:rPr>
          <w:rFonts w:ascii="Times New Roman" w:hAnsi="Times New Roman" w:cs="Times New Roman"/>
          <w:b/>
          <w:b/>
          <w:bCs/>
          <w:color w:val="365F91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  <w:lang w:val="uk-UA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521" w:gutter="0" w:header="0" w:top="1134" w:footer="709" w:bottom="31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153" w:right="-142" w:hanging="1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154"/>
        <w:ind w:right="-23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54"/>
        <w:ind w:right="-23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писано до друку 23.10.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Times New Roman" w:ascii="Times New Roman" w:hAnsi="Times New Roman"/>
          <w:spacing w:val="-11"/>
          <w:sz w:val="18"/>
          <w:szCs w:val="18"/>
          <w:lang w:val="uk-UA"/>
        </w:rPr>
        <w:t xml:space="preserve">Формат 60x84 </w:t>
      </w:r>
      <w:r>
        <w:rPr>
          <w:rFonts w:cs="Times New Roman" w:ascii="Times New Roman" w:hAnsi="Times New Roman"/>
          <w:spacing w:val="-11"/>
          <w:sz w:val="18"/>
          <w:szCs w:val="18"/>
          <w:vertAlign w:val="superscript"/>
          <w:lang w:val="uk-UA"/>
        </w:rPr>
        <w:t>1</w:t>
      </w:r>
      <w:r>
        <w:rPr>
          <w:rFonts w:cs="Times New Roman" w:ascii="Times New Roman" w:hAnsi="Times New Roman"/>
          <w:spacing w:val="-11"/>
          <w:sz w:val="18"/>
          <w:szCs w:val="18"/>
          <w:lang w:val="uk-UA"/>
        </w:rPr>
        <w:t>/</w:t>
      </w:r>
      <w:r>
        <w:rPr>
          <w:rFonts w:cs="Times New Roman" w:ascii="Times New Roman" w:hAnsi="Times New Roman"/>
          <w:spacing w:val="-11"/>
          <w:sz w:val="18"/>
          <w:szCs w:val="18"/>
          <w:vertAlign w:val="subscript"/>
          <w:lang w:val="uk-UA"/>
        </w:rPr>
        <w:t>16</w:t>
      </w:r>
      <w:r>
        <w:rPr>
          <w:rFonts w:cs="Times New Roman" w:ascii="Times New Roman" w:hAnsi="Times New Roman"/>
          <w:spacing w:val="-11"/>
          <w:sz w:val="18"/>
          <w:szCs w:val="18"/>
          <w:lang w:val="uk-UA"/>
        </w:rPr>
        <w:t xml:space="preserve">. Гарнітура </w:t>
      </w:r>
      <w:r>
        <w:rPr>
          <w:rFonts w:cs="Times New Roman" w:ascii="Times New Roman" w:hAnsi="Times New Roman"/>
          <w:spacing w:val="-11"/>
          <w:sz w:val="18"/>
          <w:szCs w:val="18"/>
          <w:lang w:val="en-US"/>
        </w:rPr>
        <w:t>Times</w:t>
      </w:r>
      <w:r>
        <w:rPr>
          <w:rFonts w:cs="Times New Roman" w:ascii="Times New Roman" w:hAnsi="Times New Roman"/>
          <w:spacing w:val="-11"/>
          <w:sz w:val="18"/>
          <w:szCs w:val="18"/>
          <w:lang w:val="uk-UA"/>
        </w:rPr>
        <w:t xml:space="preserve">.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Times New Roman" w:ascii="Times New Roman" w:hAnsi="Times New Roman"/>
          <w:spacing w:val="-9"/>
          <w:sz w:val="18"/>
          <w:szCs w:val="18"/>
          <w:lang w:val="uk-UA"/>
        </w:rPr>
        <w:t xml:space="preserve">Ум. друк. арк. </w:t>
      </w:r>
      <w:r>
        <w:rPr>
          <w:rFonts w:cs="Times New Roman" w:ascii="Times New Roman" w:hAnsi="Times New Roman"/>
          <w:spacing w:val="-9"/>
          <w:sz w:val="18"/>
          <w:szCs w:val="18"/>
        </w:rPr>
        <w:t>2</w:t>
      </w:r>
      <w:r>
        <w:rPr>
          <w:rFonts w:cs="Times New Roman" w:ascii="Times New Roman" w:hAnsi="Times New Roman"/>
          <w:spacing w:val="-9"/>
          <w:sz w:val="18"/>
          <w:szCs w:val="18"/>
          <w:lang w:val="uk-UA"/>
        </w:rPr>
        <w:t xml:space="preserve">,5. Обл. вид. арк. </w:t>
      </w:r>
      <w:r>
        <w:rPr>
          <w:rFonts w:cs="Times New Roman" w:ascii="Times New Roman" w:hAnsi="Times New Roman"/>
          <w:spacing w:val="-9"/>
          <w:sz w:val="18"/>
          <w:szCs w:val="18"/>
        </w:rPr>
        <w:t>3</w:t>
      </w:r>
      <w:r>
        <w:rPr>
          <w:rFonts w:cs="Times New Roman" w:ascii="Times New Roman" w:hAnsi="Times New Roman"/>
          <w:spacing w:val="-9"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pacing w:val="-9"/>
          <w:sz w:val="18"/>
          <w:szCs w:val="18"/>
        </w:rPr>
        <w:t>0</w:t>
      </w:r>
      <w:r>
        <w:rPr>
          <w:rFonts w:cs="Times New Roman" w:ascii="Times New Roman" w:hAnsi="Times New Roman"/>
          <w:spacing w:val="-9"/>
          <w:sz w:val="18"/>
          <w:szCs w:val="18"/>
          <w:lang w:val="uk-UA"/>
        </w:rPr>
        <w:t xml:space="preserve">.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  <w:lang w:val="uk-UA"/>
        </w:rPr>
        <w:t xml:space="preserve">Тираж </w:t>
      </w:r>
      <w:r>
        <w:rPr>
          <w:rFonts w:cs="Times New Roman" w:ascii="Times New Roman" w:hAnsi="Times New Roman"/>
          <w:spacing w:val="-9"/>
          <w:sz w:val="18"/>
          <w:szCs w:val="18"/>
        </w:rPr>
        <w:t>10</w:t>
      </w:r>
      <w:r>
        <w:rPr>
          <w:rFonts w:cs="Times New Roman" w:ascii="Times New Roman" w:hAnsi="Times New Roman"/>
          <w:spacing w:val="-9"/>
          <w:sz w:val="18"/>
          <w:szCs w:val="18"/>
          <w:lang w:val="uk-UA"/>
        </w:rPr>
        <w:t>0 прим. Видавн. № 234</w:t>
      </w:r>
      <w:r>
        <w:rPr>
          <w:rFonts w:cs="Times New Roman" w:ascii="Times New Roman" w:hAnsi="Times New Roman"/>
          <w:spacing w:val="-9"/>
          <w:sz w:val="18"/>
          <w:szCs w:val="18"/>
        </w:rPr>
        <w:t>4</w:t>
      </w:r>
      <w:r>
        <w:rPr>
          <w:rFonts w:cs="Times New Roman" w:ascii="Times New Roman" w:hAnsi="Times New Roman"/>
          <w:spacing w:val="-9"/>
          <w:sz w:val="18"/>
          <w:szCs w:val="18"/>
          <w:lang w:val="uk-UA"/>
        </w:rPr>
        <w:t>. Замовл. № 99</w:t>
      </w:r>
      <w:r>
        <w:rPr>
          <w:rFonts w:cs="Times New Roman" w:ascii="Times New Roman" w:hAnsi="Times New Roman"/>
          <w:spacing w:val="-9"/>
          <w:sz w:val="18"/>
          <w:szCs w:val="18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right="-23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Видавництво Східноукраїнського національ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університету імені Володимира Да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-11"/>
          <w:sz w:val="18"/>
          <w:szCs w:val="18"/>
          <w:lang w:val="uk-UA"/>
        </w:rPr>
        <w:t>Свідоцтво про реєстрацію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серія ДК №1620 від 18.12.20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uk-UA"/>
        </w:rPr>
        <w:t>Адреса видавництва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-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91034, м. Луганськ, кв. Молодіжний, 20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  <w:lang w:val="uk-UA"/>
        </w:rPr>
        <w:t>Телефон:</w:t>
      </w: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 xml:space="preserve"> 8(0642) 41-34-12. Факс: 8(0642)41-31-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 xml:space="preserve">Е-mаіІ </w:t>
      </w:r>
      <w:r>
        <w:rPr>
          <w:rFonts w:cs="Times New Roman" w:ascii="Times New Roman" w:hAnsi="Times New Roman"/>
          <w:spacing w:val="-10"/>
          <w:sz w:val="18"/>
          <w:szCs w:val="18"/>
          <w:u w:val="single"/>
          <w:lang w:val="uk-UA"/>
        </w:rPr>
        <w:t>unі@snu.еdu.u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mallCaps/>
          <w:spacing w:val="-17"/>
          <w:sz w:val="18"/>
          <w:szCs w:val="18"/>
          <w:lang w:val="en-US"/>
        </w:rPr>
        <w:t xml:space="preserve">http </w:t>
      </w:r>
      <w:r>
        <w:rPr>
          <w:rFonts w:cs="Times New Roman" w:ascii="Times New Roman" w:hAnsi="Times New Roman"/>
          <w:smallCaps/>
          <w:spacing w:val="-17"/>
          <w:sz w:val="18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spacing w:val="-17"/>
          <w:sz w:val="18"/>
          <w:szCs w:val="18"/>
          <w:u w:val="single"/>
          <w:lang w:val="uk-UA"/>
        </w:rPr>
        <w:t>www.</w:t>
      </w:r>
      <w:r>
        <w:rPr>
          <w:rFonts w:cs="Times New Roman" w:ascii="Times New Roman" w:hAnsi="Times New Roman"/>
          <w:spacing w:val="-17"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17"/>
          <w:sz w:val="18"/>
          <w:szCs w:val="18"/>
          <w:u w:val="single"/>
          <w:lang w:val="uk-UA"/>
        </w:rPr>
        <w:t>snu.</w:t>
      </w:r>
      <w:r>
        <w:rPr>
          <w:rFonts w:cs="Times New Roman" w:ascii="Times New Roman" w:hAnsi="Times New Roman"/>
          <w:spacing w:val="-17"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17"/>
          <w:sz w:val="18"/>
          <w:szCs w:val="18"/>
          <w:u w:val="single"/>
          <w:lang w:val="uk-UA"/>
        </w:rPr>
        <w:t>Edu</w:t>
      </w:r>
      <w:r>
        <w:rPr>
          <w:rFonts w:cs="Times New Roman" w:ascii="Times New Roman" w:hAnsi="Times New Roman"/>
          <w:spacing w:val="-17"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-17"/>
          <w:sz w:val="18"/>
          <w:szCs w:val="18"/>
          <w:u w:val="single"/>
          <w:lang w:val="uk-UA"/>
        </w:rPr>
        <w:t>.ua</w:t>
      </w:r>
    </w:p>
    <w:p>
      <w:pPr>
        <w:pStyle w:val="Normal"/>
        <w:shd w:fill="FFFFFF" w:val="clear"/>
        <w:spacing w:lineRule="auto" w:line="240" w:before="0" w:after="200"/>
        <w:ind w:right="-23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6"/>
      <w:footerReference w:type="first" r:id="rId7"/>
      <w:type w:val="nextPage"/>
      <w:pgSz w:w="5669" w:h="14740"/>
      <w:pgMar w:left="567" w:right="708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4385" w:leader="none"/>
      </w:tabs>
      <w:spacing w:lineRule="auto" w:line="240" w:before="0" w:after="0"/>
      <w:ind w:left="993" w:hanging="993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43:00Z</dcterms:created>
  <dc:creator>Helen</dc:creator>
  <dc:description/>
  <cp:keywords/>
  <dc:language>en-US</dc:language>
  <cp:lastModifiedBy>Helen</cp:lastModifiedBy>
  <cp:lastPrinted>2010-10-05T01:58:00Z</cp:lastPrinted>
  <dcterms:modified xsi:type="dcterms:W3CDTF">2010-10-28T08:32:00Z</dcterms:modified>
  <cp:revision>234</cp:revision>
  <dc:subject/>
  <dc:title/>
</cp:coreProperties>
</file>