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ратегия развития информационной системы предприятия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формационная Система Предприятия (ИСП)</w:t>
      </w:r>
    </w:p>
    <w:p>
      <w:pPr>
        <w:pStyle w:val="Normal"/>
        <w:rPr>
          <w:lang w:val="ru-RU"/>
        </w:rPr>
      </w:pPr>
      <w:r>
        <w:rPr>
          <w:lang w:val="ru-RU"/>
        </w:rPr>
        <w:t>ИСП охватывает не отдельную, пусть и критически важную систему, а все приложения данного предприятия (как покупные, так и разработанные заказчиком самостоятельно).</w:t>
      </w:r>
    </w:p>
    <w:p>
      <w:pPr>
        <w:pStyle w:val="Normal"/>
        <w:rPr>
          <w:lang w:val="ru-RU"/>
        </w:rPr>
      </w:pPr>
      <w:r>
        <w:rPr>
          <w:lang w:val="ru-RU"/>
        </w:rPr>
        <w:t>В любой ИСП можно выделить пять инфраструктур, располагающие своими специфическими ресурсами, развивающиеся по своим законам, и образующие единое целое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нформация: </w:t>
      </w:r>
    </w:p>
    <w:p>
      <w:pPr>
        <w:pStyle w:val="TextBodyIndent"/>
        <w:rPr>
          <w:rFonts w:eastAsia="Arial Unicode MS"/>
          <w:lang w:val="ru-RU"/>
        </w:rPr>
      </w:pPr>
      <w:r>
        <w:rPr>
          <w:lang w:val="ru-RU"/>
        </w:rPr>
        <w:t>учетные данные, источники данных, отчетные формы, показатели, нормативно-справочная информация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ерсонал и организация: </w:t>
      </w:r>
    </w:p>
    <w:p>
      <w:pPr>
        <w:pStyle w:val="TextBodyIndent"/>
        <w:rPr>
          <w:lang w:val="ru-RU"/>
        </w:rPr>
      </w:pPr>
      <w:r>
        <w:rPr>
          <w:lang w:val="ru-RU"/>
        </w:rPr>
        <w:t>люди и команды, индивидуальные и командные знания и опыт, контракты, организационная структура, роли, требования к персоналу, стимулы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Технологии управления: </w:t>
      </w:r>
    </w:p>
    <w:p>
      <w:pPr>
        <w:pStyle w:val="TextBodyIndent"/>
        <w:rPr>
          <w:lang w:val="ru-RU"/>
        </w:rPr>
      </w:pPr>
      <w:r>
        <w:rPr>
          <w:lang w:val="ru-RU"/>
        </w:rPr>
        <w:t>методологии, модели, бизнес-процессы, регламенты, инструкции, стандарты, нормы, распоряжения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рограммное обеспечение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икладные системы. 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Аппаратное обеспечение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сервера, сети, рабочие станции. </w:t>
      </w:r>
    </w:p>
    <w:p>
      <w:pPr>
        <w:pStyle w:val="Normal"/>
        <w:rPr>
          <w:vanish/>
          <w:lang w:val="ru-RU"/>
        </w:rPr>
      </w:pPr>
      <w:r>
        <w:rPr>
          <w:lang w:val="ru-RU"/>
        </w:rPr>
        <w:t xml:space="preserve">Все ресурсы образуют единое целое, но системообразующими являются первые три: информация, персонал и организация, технологии управления. 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тратегия развития ИСП</w:t>
      </w:r>
    </w:p>
    <w:p>
      <w:pPr>
        <w:pStyle w:val="Normal"/>
        <w:rPr>
          <w:lang w:val="ru-RU"/>
        </w:rPr>
      </w:pPr>
      <w:r>
        <w:rPr>
          <w:lang w:val="ru-RU"/>
        </w:rPr>
        <w:t>Стратегия развития ИСП отвечает на следующие вопрос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чем нам нужна ИСП? Этот вопрос связан с вопросами стратегических целей бизнеса предприят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представляет собой существующая ИСП и что нас в ней не удовлетворяе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ие требования предъявляются ко всем ресурсам ИСП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ва контрактная схема между всеми участниками эксплуатации ИСП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е возможны сценарии развития ИСП, и как они могут делиться на проекты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вы возможные цели и границы проектов, ожидаемые эффекты, допустимые затраты и рис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ая цель разработки и реализации стратегии развития ИСП – превращение ИСП из простого центра затрат и источника возможных рисков в конкурентное преимущество компании.</w:t>
      </w:r>
    </w:p>
    <w:p>
      <w:pPr>
        <w:pStyle w:val="Heading1"/>
        <w:rPr>
          <w:lang w:val="ru-RU"/>
        </w:rPr>
      </w:pPr>
      <w:r>
        <w:rPr>
          <w:lang w:val="ru-RU"/>
        </w:rPr>
        <w:t>Проблемы эффективности ИСП</w:t>
      </w:r>
    </w:p>
    <w:p>
      <w:pPr>
        <w:pStyle w:val="Normal"/>
        <w:rPr>
          <w:lang w:val="ru-RU"/>
        </w:rPr>
      </w:pPr>
      <w:r>
        <w:rPr>
          <w:lang w:val="ru-RU"/>
        </w:rPr>
        <w:t>На определенном этапе многих ИТ-проектов можно услышать такой диалог:</w:t>
      </w:r>
    </w:p>
    <w:p>
      <w:pPr>
        <w:pStyle w:val="TextBodyIndent"/>
        <w:rPr>
          <w:rFonts w:ascii="Arial Unicode MS" w:hAnsi="Arial Unicode MS" w:eastAsia="Arial Unicode MS" w:cs="Arial Unicode MS"/>
          <w:lang w:val="ru-RU" w:eastAsia="en-US"/>
        </w:rPr>
      </w:pPr>
      <w:r>
        <w:rPr>
          <w:lang w:val="ru-RU"/>
        </w:rPr>
        <w:t>Заказчик: “Ну и что же мы получили?”</w:t>
      </w:r>
    </w:p>
    <w:p>
      <w:pPr>
        <w:pStyle w:val="TextBodyIndent"/>
        <w:rPr>
          <w:rFonts w:ascii="Arial Unicode MS" w:hAnsi="Arial Unicode MS" w:eastAsia="Arial Unicode MS" w:cs="Arial Unicode MS"/>
          <w:lang w:val="ru-RU" w:eastAsia="en-US"/>
        </w:rPr>
      </w:pPr>
      <w:r>
        <w:rPr>
          <w:lang w:val="ru-RU"/>
        </w:rPr>
        <w:t>Подрядчик: “А что просили – то и получили!”</w:t>
      </w:r>
    </w:p>
    <w:p>
      <w:pPr>
        <w:pStyle w:val="Normal"/>
        <w:rPr>
          <w:lang w:val="ru-RU"/>
        </w:rPr>
      </w:pPr>
      <w:r>
        <w:rPr>
          <w:lang w:val="ru-RU"/>
        </w:rPr>
        <w:t>Такой диалог свидетельствует о том, что цели проекта были определены расплывчато и не конструктивно. Как избежать этой расплывчатости? Кто формулирует цели проект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lang w:val="ru-RU" w:eastAsia="en-US"/>
        </w:rPr>
      </w:pPr>
      <w:r>
        <w:rPr>
          <w:lang w:val="ru-RU"/>
        </w:rPr>
        <w:t>Хорошо, когда заказчик знает, ЗАЧЕМ ему нужна эта система, а подрядчик знает, КАК ее создать. В этом случае они быстро найдут общие интересы и сформулируют цели проекта. На практике идет мучительный процесс понимания потребностей и возможностей, как друг друга, так и самих себя.</w:t>
      </w:r>
    </w:p>
    <w:p>
      <w:pPr>
        <w:pStyle w:val="Normal"/>
        <w:rPr>
          <w:lang w:val="ru-RU"/>
        </w:rPr>
      </w:pPr>
      <w:r>
        <w:rPr>
          <w:lang w:val="ru-RU"/>
        </w:rPr>
        <w:t>Можно ли ускорить этот процесс и повысить его качество?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опрос о формулировке цели проекта связан с ответом на следующие вопросы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 что и какие средства мы вкладываем?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Что мы получим?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колько надо вложить?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ковы наши риски?</w:t>
      </w:r>
    </w:p>
    <w:p>
      <w:pPr>
        <w:pStyle w:val="Normal"/>
        <w:numPr>
          <w:ilvl w:val="0"/>
          <w:numId w:val="6"/>
        </w:numPr>
        <w:rPr>
          <w:vanish/>
          <w:lang w:val="ru-RU"/>
        </w:rPr>
      </w:pPr>
      <w:r>
        <w:rPr>
          <w:lang w:val="ru-RU"/>
        </w:rPr>
        <w:t>На что и какие права мы получаем?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кретные и сбалансированные ответы на эти вопросы дает стратегия развития ИСП, которая по своей сути является ни чем иным как бизнес-планом.</w:t>
      </w:r>
    </w:p>
    <w:p>
      <w:pPr>
        <w:pStyle w:val="Heading1"/>
        <w:rPr>
          <w:lang w:val="ru-RU"/>
        </w:rPr>
      </w:pPr>
      <w:r>
        <w:rPr>
          <w:lang w:val="ru-RU"/>
        </w:rPr>
        <w:t>Участники ИС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пределения объектов инвестиций принципиально важным является вопрос о границах ИСП. Определение границ ИСП связано с определением состава участников по ее эксплуатации. ИСП -- их общий ресурс, при этом у каждого свои специфические права на ресурсы и каждый с их помощью решает свои специфические задач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астниками ИСП могут быть не только сотрудники предприятия -- менеджеры и персонал, но и представители других организаций: заказчики, поставщики, партнеры, владельцы, инвесторы, государственные органы.</w:t>
      </w:r>
    </w:p>
    <w:p>
      <w:pPr>
        <w:pStyle w:val="Normal"/>
        <w:rPr/>
      </w:pPr>
      <w:r>
        <w:rPr>
          <w:lang w:val="ru-RU"/>
        </w:rPr>
        <w:t>Например, в системах управления взаимоотношениями с заказчиками (</w:t>
      </w:r>
      <w:r>
        <w:rPr/>
        <w:t>CRM</w:t>
      </w:r>
      <w:r>
        <w:rPr>
          <w:vanish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) сам заказчик не просто пассивно используется информацией, но и активно на нее влияет. Аналогичная ситуация складывается и с системами управления цепочками поставок (</w:t>
      </w:r>
      <w:r>
        <w:rPr/>
        <w:t>SCM</w:t>
      </w:r>
      <w:r>
        <w:rPr>
          <w:vanish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). Хотя налоговые инспекторы и не сидят за экранами ИСП, налоговая инспекция является важнейшим участником ИСП, так как определяет правила формирования отчетности предприятия и является ее потреб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Цели проекта</w:t>
      </w:r>
    </w:p>
    <w:p>
      <w:pPr>
        <w:pStyle w:val="Normal"/>
        <w:rPr>
          <w:lang w:val="ru-RU"/>
        </w:rPr>
      </w:pPr>
      <w:r>
        <w:rPr>
          <w:lang w:val="ru-RU"/>
        </w:rPr>
        <w:t>Цели проекта однозначно определяют и критерии эффективности ИСП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ктика ведения проектов создания и модернизации больших информационных систем позволила сформулировать набор принципов в оценке эффективности ИСП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т целей – нет эффектов, есть только сюрпризы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т целей – нет и рисков, есть только блаженное неведение. Остаются только затраты, которые часто также переходят в разряд сюрприз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обеспечить конструктивность целей?</w:t>
      </w:r>
    </w:p>
    <w:p>
      <w:pPr>
        <w:pStyle w:val="Normal"/>
        <w:rPr>
          <w:lang w:val="ru-RU"/>
        </w:rPr>
      </w:pPr>
      <w:r>
        <w:rPr>
          <w:lang w:val="ru-RU"/>
        </w:rPr>
        <w:t>Цели являются конструктивными, когда существуют организационные, методические и технические средства оценки их достижимости. Конструктивность целей может быть обеспечена, когда при их формулировке выполняются следующие принципы.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lang w:val="ru-RU" w:eastAsia="en-US"/>
        </w:rPr>
      </w:pPr>
      <w:r>
        <w:rPr>
          <w:lang w:val="ru-RU"/>
        </w:rPr>
        <w:t>Не бывает целей систем или проекта. Цели есть только у участников. Цель проекта в этом случае – результат соглашения об интересах, правах и обязательствах участников ИСП. Наличие общих целей свидетельствует лишь о том, что участники достигли по ним соглашени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Цели, оторванные от обязательств и прав участников, становятся не конструктивными и превращаются в пожел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ая картина сети соглашений между участниками может быть выражена контрактной схемой.</w:t>
      </w:r>
    </w:p>
    <w:p>
      <w:pPr>
        <w:pStyle w:val="Heading1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>Контрактная схема ИСП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>Контрактная схема является основой для разработки контрактов (двусторонних или многосторонних) для всех участников эксплуатации ИСП.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>Контрактная схема включает в себя следующие разделы:</w:t>
      </w:r>
    </w:p>
    <w:p>
      <w:pPr>
        <w:pStyle w:val="Normal"/>
        <w:numPr>
          <w:ilvl w:val="0"/>
          <w:numId w:val="4"/>
        </w:numPr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>По всем 5 инфраструктурам ИСП определяется перечень всех их ресурсов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Определяется перечень всех участников </w:t>
      </w:r>
      <w:r>
        <w:rPr>
          <w:rFonts w:eastAsia="Arial Unicode MS"/>
          <w:lang w:val="ru-RU" w:eastAsia="en-US"/>
        </w:rPr>
        <w:t>эксплуатации ИСП.</w:t>
      </w:r>
    </w:p>
    <w:p>
      <w:pPr>
        <w:pStyle w:val="Normal"/>
        <w:numPr>
          <w:ilvl w:val="0"/>
          <w:numId w:val="4"/>
        </w:numPr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 xml:space="preserve">Для каждого ресурса определяются права собственности участников на ресурсы ИСП. На каждый ресурс ИСП могут быть определены следующие пра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физического контроля ресурса, </w:t>
      </w:r>
    </w:p>
    <w:p>
      <w:pPr>
        <w:pStyle w:val="Normal"/>
        <w:ind w:left="348" w:hanging="0"/>
        <w:rPr>
          <w:rFonts w:ascii="Arial Unicode MS" w:hAnsi="Arial Unicode MS" w:cs="Arial Unicode MS"/>
          <w:vanish/>
          <w:lang w:val="ru-RU" w:eastAsia="en-US"/>
        </w:rPr>
      </w:pPr>
      <w:r>
        <w:rPr>
          <w:rFonts w:cs="Arial Unicode MS" w:ascii="Arial Unicode MS" w:hAnsi="Arial Unicode MS"/>
          <w:vanish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личного использования ресурса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распоряжения или управления ресурсом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присвоения или право на доход от использования ресурса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на остаточную стоимость – возможность отчуждения, потребление, изменение или уничтожение ресурса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на безопасность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наследования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бессрочности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на запрещение вредного использования ресурса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Право отобрания ресурса в уплату долга, </w:t>
      </w:r>
    </w:p>
    <w:p>
      <w:pPr>
        <w:pStyle w:val="Normal"/>
        <w:ind w:left="348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vanish/>
          <w:lang w:val="ru-RU"/>
        </w:rPr>
      </w:pPr>
      <w:r>
        <w:rPr>
          <w:lang w:val="ru-RU"/>
        </w:rPr>
        <w:t>Право “естественного” возврата переданных кому – либо прав по истечении срока передачи.</w:t>
      </w:r>
    </w:p>
    <w:p>
      <w:pPr>
        <w:pStyle w:val="Normal"/>
        <w:ind w:left="348" w:hanging="0"/>
        <w:rPr>
          <w:rFonts w:eastAsia="Arial Unicode MS"/>
          <w:vanish/>
          <w:lang w:val="ru-RU"/>
        </w:rPr>
      </w:pPr>
      <w:r>
        <w:rPr>
          <w:rFonts w:eastAsia="Arial Unicode MS"/>
          <w:vanish/>
          <w:lang w:val="ru-RU"/>
        </w:rPr>
      </w:r>
    </w:p>
    <w:p>
      <w:pPr>
        <w:pStyle w:val="Normal"/>
        <w:ind w:left="348" w:hanging="0"/>
        <w:rPr>
          <w:rFonts w:eastAsia="Arial Unicode MS"/>
          <w:vanish/>
          <w:lang w:val="ru-RU"/>
        </w:rPr>
      </w:pPr>
      <w:r>
        <w:rPr>
          <w:rFonts w:eastAsia="Arial Unicode MS"/>
          <w:vanish/>
          <w:lang w:val="ru-RU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>По каждому участнику определяется состав обязательств, который он берет на себя в отношении других участников по конкретным ресурсам ИСП.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огда цели проекта формулируются из общеэкономических, управленческих или социальных соображений, эти цели становятся расплывчатыми и неконструктивными. На конкретность и конструктивизм целей оказывает существенное влияние их привязка к контрактным схемам, которые определяют как права, так и обязанности всех участников ИСП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, а значит и структура ожидаемых эффектов, будут конструктивными тогда, когда они станут частью общей контрактной схемы. При этом дерево целей становится результатом баланса контрактной схемы для всех участников. Распределение функций участников превращается в схему взаимных обязательств и услуг. ИСП становится инфраструктурой, в которой реализуются эти взаимные обязательства и услуги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онструктивность и детальность формулируемых целей может быть доведена до такого уровня, что стратегия развития ИСП будет определять постановку регулярного менеджмента в области развития информационных технологий предприятия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Мы считаем, что последовательная проработка контрактной схемы может дать альтернативное представление бизнес-модели предприятия не в форме моделей бизнес-процессов, а в форме сети внутренних соглашений. Методологической основой данного </w:t>
      </w:r>
      <w:r>
        <w:rPr>
          <w:lang w:val="ru-RU"/>
        </w:rPr>
        <w:t xml:space="preserve">подхода является институциональный подход.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ing1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ребования к ресурсам ИСП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ажнейшим результатом стратегии развития ИСП является определение требований ко всем ее ресурсам. Основной координатной сеткой, в которой происходит формирование требований к ресурсам ИСП, является классификатор задач предприятия – бизнес-рамка  ИСП (Таблица 1)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 1. Бизнес-рамка ИС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ование - прогн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т - коорд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– принятие реш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ая группа задач может раскрываться до высокой степени дет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Также в бизнес-рамку могут добавляться группы задач, определяемые отраслевой спецификой, например, конструкторско-технологическая подготовка производства, управление складом, транспорт и так да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каждой клеточке бизнес-рамки определяется состояние существующих ресурсов ИСП. Например, по программному обеспечению в бизнес-рамке могут присутствовать пустые клеточки – это задачи, не охваченные ИСП. Так же несколько клеточек могут покрываться одним программным продуктом. Крайним случаем, когда все клеточки охвачены одним программным продуктом, может служить корпоративная </w:t>
      </w:r>
      <w:r>
        <w:rPr/>
        <w:t>ERP</w:t>
      </w:r>
      <w:r>
        <w:rPr>
          <w:lang w:val="ru-RU"/>
        </w:rPr>
        <w:t>-система. Подобное описание делается по всем ресурсам ИС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каждого предприятия бизнес-рамка ИСП индивидуальна и имеет свой уникальный профиль, который, с одной стороны, сформировался исторически, а с другой, отражает реальные потребности бизне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 компанию входит несколько предприятий, бизнес-рамка составляется на каждое предприятие. Для холдинговой компании бизнес-рамка ИСП составляется для каждого предприятия, включая управляющую компанию. Индивидуальный портрет каждого предприятия отражает структуру существующей и требования к будущей ИСП для холдинга в целом и каждого предприятия в отдельности. Этот портрет отражает также и стратегические установки высшего руководства в области бизнеса в отношении всего холдинга.</w:t>
      </w:r>
    </w:p>
    <w:p>
      <w:pPr>
        <w:pStyle w:val="Heading1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инципы формирования требован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балансированность требований.</w:t>
      </w:r>
    </w:p>
    <w:p>
      <w:pPr>
        <w:pStyle w:val="TextBodyIndent"/>
        <w:rPr>
          <w:lang w:val="ru-RU"/>
        </w:rPr>
      </w:pPr>
      <w:r>
        <w:rPr>
          <w:lang w:val="ru-RU"/>
        </w:rPr>
        <w:t>Информация, персонал и организация, технологии управления для ИСП являются системообразующими ресурсами, поэтому именно там ищется основной баланс требований. Требование к программному и аппаратному обеспечению с одной стороны являются производными, а с другой, могут выступать как огранич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умная достаточность требований.</w:t>
      </w:r>
    </w:p>
    <w:p>
      <w:pPr>
        <w:pStyle w:val="TextBodyIndent"/>
        <w:rPr>
          <w:rFonts w:eastAsia="Arial Unicode MS"/>
          <w:lang w:val="ru-RU"/>
        </w:rPr>
      </w:pPr>
      <w:r>
        <w:rPr>
          <w:lang w:val="ru-RU"/>
        </w:rPr>
        <w:t>С одной стороны, требования должны работать на цели ИСП, а с другой, должны оказываться в рамках допустимых проектных затрат и рисков. В этом случае может проводиться корректировка целей.</w:t>
      </w:r>
    </w:p>
    <w:p>
      <w:pPr>
        <w:pStyle w:val="Normal"/>
        <w:numPr>
          <w:ilvl w:val="0"/>
          <w:numId w:val="3"/>
        </w:numPr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граничения детализации требований.</w:t>
      </w:r>
    </w:p>
    <w:p>
      <w:pPr>
        <w:pStyle w:val="TextBodyIndent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и разработке требований используется понятие горизонта требований. Горизонт требований – это период, в течение которого предполагается, что требования изменяться не будут. Чем больше горизонт требований, тем менее детальными должны быть сами требования, и наоборот, чем меньше горизонт, тем более детальными должны быть требования. Минимальным горизонтом требования к ресурсу ИСП является период реализации проекта по его модернизации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Задачи детального описания бизнес-процессов находятся за границами стратегии развития ИСП. Они выполняются в рамках конкретных ИТ-проектов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постановка корпоративного бюджетирования является предметом отдельного консультационного или внедренческого проекта. Будущие бизнес-процессы нельзя отрывать от их реализации в системах, от организационных и технологических ре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lang w:val="ru-RU"/>
        </w:rPr>
        <w:t>Тот уровень детализации, который используется в разработке стратегии, достаточен для оценки допустимого бюджета информатизации компании, требований к продуктам, услугам и их поставщикам, оценки рисков проектов и создания системы управления потоком проектов.</w:t>
      </w:r>
    </w:p>
    <w:p>
      <w:pPr>
        <w:pStyle w:val="Heading1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ценарии развития ИСП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ценарии развития ИСП представляют собой последовательности проектов по ее развитию. Последовательности проектов могут отражаться на той же бизнес-рамке и определять границы каждого проекта и требования к результатам проекта. Для каждого проекта определяются цели, участники, допустимые затраты и риски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ing1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еализация стратегии развития ИСП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Разработка документа “Стратегия развития ИСП” является не завершением работы, а переходом к основному этапу: построению регулярного управления реализацией этой стратегии.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оздание команды, способной осуществлять реализацию разработанной стратегии, является другим важным результатом услуг в области разработки стратегии развития ИСП. В будущем на этапе реализации ИТ-проектов эта команда должна стать основой координационного совета потока ИТ-проектов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2:37:00Z</dcterms:created>
  <dc:creator>Ananin Vladimir</dc:creator>
  <dc:description/>
  <cp:keywords/>
  <dc:language>en-US</dc:language>
  <cp:lastModifiedBy>Наташенька</cp:lastModifiedBy>
  <dcterms:modified xsi:type="dcterms:W3CDTF">2007-10-09T19:27:00Z</dcterms:modified>
  <cp:revision>5</cp:revision>
  <dc:subject/>
  <dc:title>Эффективность Информационной Системы Предприятия</dc:title>
</cp:coreProperties>
</file>