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1" w:hanging="41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5. Панкратов Н., Лукин И., Шульгин Т.Л. Бригадный подряд при обслуживании автомобилей /Автомобильный транспорт. - 1985.- С.43-45.</w:t>
      </w:r>
    </w:p>
    <w:p>
      <w:pPr>
        <w:pStyle w:val="Normal"/>
        <w:ind w:left="567" w:right="-21" w:hanging="41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6. А.с. 1578484 СССР, МКИ G 01 F 9/00. Способ измерения расхода топлива транспортным средством / П.Г.Коваленко (СССР). - №4361228/24-10; Заявлено 11.01.88; Опубл. 15.07.90. Бюл. № 26.-2с.</w:t>
      </w:r>
    </w:p>
    <w:p>
      <w:pPr>
        <w:pStyle w:val="Normal"/>
        <w:ind w:left="567" w:right="-21" w:hanging="41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7. Пат. 1838768 СССР, МКИ G 01 L 23/22. Способ улучшения эффективности работы дизельного двигателя /П.Г.Коваленко, С.А.Сметана (Украина).- № 5009530/10; Заявл. 08.07.91; Опубл. 30.08.93. Бюл. № 32.- 2 с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5"/>
        <w:spacing w:lineRule="auto" w:line="240"/>
        <w:ind w:right="-2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Я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я оформляют как продолжение пояснительной записки на последующих ее страницах, располагая их в порядке появления ссылок в тексте записки. Каждое приложение должно начинаться с новой страницы. Приложение должно иметь заголовок, написанный вверху страницы симметрично относительно текста страницы. Посередине строки над заголовком пишется слово “Приложение___” и большая буква, которая обозначает приложение (А, Б, В, Д). Одно приложение обозначают как приложение А. Иллюстрации</w:t>
      </w:r>
      <w:r>
        <w:rPr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аблицы и формулы, которые помещены в приложениях, нумеруют в пределах каждого приложения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Например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“Рисунок Б.2” (второй рисунок приложения Б); Таблица А.1 (первая таблица приложения А)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тексте записки на все приложения должны быть даны ссылки. Каждое приложение следует начинать с новой страницы.</w:t>
      </w:r>
      <w:r>
        <w:br w:type="page"/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 СПИСОК РЕКОМЕНДУЕМЫХ ОСНОВНЫХ ИСТОЧНИКОВ</w:t>
      </w:r>
    </w:p>
    <w:p>
      <w:pPr>
        <w:pStyle w:val="Heading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НОРМАТИВНЫЕ ИСТОЧНИКИ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ожение о техническом обслуживании и ремонте подвижного состава автомобильного транспорта.-М.: Транспорт, 1986.- 72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ожение о профилактическом обслуживании и ремонте транспортных машин (Методические рекомендации). – Харьков: РИО ХГАДТУ, 1998.-39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союзные нормы технологического проектирования автотранспортных предприятий и станций технического обслуживания: ОНТП-01-86.-М.: ЦБНТИ Минавтотранс РСФСР, 1986.- 129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оительные нормы и правила. СниП 11-93-74: Предприятия по обслуживанию автомобилей /Госстрой СССР.-М.:Стройиздат, 1975.-18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бірник нормативних актів з питань промислової власності” за ред. В.Л.Петрова, В.О.Жарова.К.: Вища школа. 1998.- 519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ила складання та подання заявки на видачу патенту України на винахід і корисну модель/ Винахідник і раціоналізатор №2-3 – 1998, с. 15-34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аткий автомобильный справочник /А.Н.Понизовкин, Ю.М.Власко, М.Б.Ляликов и др.-М.: АО “Трансконсалтинг”, НИИАТ, 1994.-779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аткий автомобильный справочник.-10-е изд., перераб. и доп. –М.: Транспорт, 1983.-220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жиров Р.И. Краткий справочник конструктора.-Л.: Машиностроение, Ленингр. отд-ние, 1984,- 464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сударственный комитет СССР по делам изобретений и открытий. Методическое пособие для расчета экономического эффекта от использования изобретений и рационализаторских предложений.-М.: ВНИИПИ, 1985-104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ИРОВАНИЕ АВТОТРАНСПОРТНЫХ ПРЕДПРИЯТИЙ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польский Г.М. Технологическое проектирование автотранспортных предприятий и станций технического обслуживания: Учебник для вузов.- М.: Транспорт, 1985.-231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видович Л.Н. Проектирование предприятий автомобильного транспорта.-М.: Транспорт, 1975.- 392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фанасьев Л.Л., Колясинский Б.С., Маслов А.А. Гаражи и станции технического обслуживания автомобилей.- М.: Транспорт, 1980.-216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рташов В.П. Технологическое проектирование автотранспортных предприятий.-М.: Транспорт, 1981.- 175 с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астовцев Г.Ф. Автотехобслуживание.-М.: Машиностроение, 1985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256 с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иповые проекты рабочих мест на автотранспортном предприятии. </w:t>
      </w:r>
      <w:r>
        <w:rPr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-е изд. перераб. и доп.-М.: Транспорт, 1977.- 197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ологічне проектування підприємств автомобільного транспорту: Навч. посібник/І.П.Курников, М.К.Корольов, В.М.Токарев.-К.: Вища шк. 1993.- 191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ическая эксплуатация автотранспортных средств: Курсовое и дипломное проектирование: Учеб. пособие / С.В.Шумик, М.М.Болбас, Е.И.Петухов; Под ред. С.В.Шумика. – Мн.: Выш. шк., 1988.- 206 с.: ил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ерцег К. Станции обслуживания легковых автомобилей. Пер. с венг.- М.: Транспорт, 1978.- 303 с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ическое обслуживание и ремонт автомобилей: Пособие по дипломному проектированию /Б.Н.Суханов, И.О.Борзых, Ю.Ф.Бедарев.- М.: Транспорт, 1991.- 159 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ОЕ ОБОРУДОВАНИЕ</w:t>
      </w:r>
    </w:p>
    <w:p>
      <w:pPr>
        <w:pStyle w:val="Normal"/>
        <w:widowControl/>
        <w:jc w:val="both"/>
        <w:rPr/>
      </w:pPr>
      <w:r>
        <w:rPr/>
        <w:tab/>
      </w:r>
    </w:p>
    <w:p>
      <w:pPr>
        <w:pStyle w:val="Normal"/>
        <w:widowControl/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алог специализированного технологического оборудования для технического обслуживания и ремонта автомобилей.-К.: ОНТИ НПО “Автотранспорт”, 1988.- 192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пециализированное технологическое оборудование (номенклатурный каталог).- К.: ОНТИ ПО “Укроргавтотранс”, 1987,- 144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менклатурный каталог. Специализированное технологическое оборудование. –М.: ЦБНТИ Минавтотранса РСФСР, 1986.- 165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Технологическое оборудование для технического обслуживания и ремонта легковых автомобилей: Справочник /Р.А.Попржедзинский, А.М.Харазов, В.Г.Карцев, З.Г.Евсеева.- М.: Транспорт, 1988.- 176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аталог оргоснастки для работы постов производственных зон ТО и ТР автомобилей.-К.: ОНТИ НПО “Автотранспорт”, 1988.- 78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аталог гаражного и ремонтного оборудования.- К.- ОНТИ Укроргавтотранса,-1985.- 89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менклатурный каталог. Специализированное техническое оборудование.- М.:ЦБНТИ Минавтотранса РСФСР, 1983.- 194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Грибков И.М., Карпекин П.А. Справочник по оборудованию для технического обслуживания и текущего ремонта автомобилей.-М.: Россельхозиздат, 1984.- 223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орудование для ремонта автомобилей: Справочник / П.С.Григорченко, Ю.Д.Гуревич, А.М.Кац и др./ Под ред. М.М.Шахнесса.-2-е изд. перераб. и доп.-М.: Транспорт,1978.- 384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омченко А.И. Гаражное и авторемонтное оборудованиие, выпускаемое в социалистических странах /Каталог-справочник.-М.: Транспорт,1970.- 151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>рганизация и технология ТО и ТР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cap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ическое обслуживание, ремонт и хранение автомобильных средств: Учебник: В 3 кн. - К.: Выща шк., 1991.- Кн.1. Теоретические основы. Технология</w:t>
      </w:r>
      <w:r>
        <w:rPr>
          <w:sz w:val="28"/>
          <w:szCs w:val="28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.Е.Канарчук, А.А.Лудченко, И.П.Курников, И.А.Луйк.- 359 с: ил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ическое обслуживание, ремонт и хранение автомобильных средств: Учебник: В 3 кн. - К.: Выща шк., 1991.- Кн.2. Организация, планирование и управление</w:t>
      </w:r>
      <w:r>
        <w:rPr>
          <w:sz w:val="28"/>
          <w:szCs w:val="28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.Е.Канарчук, А.А.Лудченко, И.П.Курников, И.А.Луйк.- 406 с: ил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хническое обслуживание, ремонт и хранение автомобильных средств: Учебник: В 3 кн. - К.: Выща шк., 1991.- Кн.3. Ремонт авторанспортных средств </w:t>
      </w:r>
      <w:r>
        <w:rPr>
          <w:sz w:val="28"/>
          <w:szCs w:val="28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.Е.Канарчук,А.Д.Чигринец.- 495 с: ил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ворущенко Н.Я. Техническая эксплуатация автомобилей. - Харьков: Вища шк. Изд-во при Харьк. ун-те, 1984,-312с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хническая эксплуатация автомобилей: Учебник для вузов </w:t>
      </w:r>
      <w:r>
        <w:rPr>
          <w:sz w:val="28"/>
          <w:szCs w:val="28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Е.С.Кузнецов, В.П.Воронов, А.П.Болдин и др.; Под ред</w:t>
      </w:r>
      <w:r>
        <w:rPr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Е.С. Кузнецова. 3-е изд., перераб. И доп.- М:- Транспорт, 1991.- 413с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оворущенко Н.Я., Туренко А.Н. Системотехника транспорта (на примере автомобильного транспорта) </w:t>
      </w:r>
      <w:r>
        <w:rPr>
          <w:sz w:val="28"/>
          <w:szCs w:val="28"/>
          <w:lang w:val="en-US"/>
        </w:rPr>
        <w:t>/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двух частях.- Харьков: РИОХГАДТУ, 1998.- 255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ическая эксплуатация автомобилей: Учебник для вузов/ Под ред. Г.В.Крамаренко – 2-е изд. перераб. и доп.- М.: Транспорт, 1983.- 488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ворущенко Н.Я. Основы управления автомобильным транспортом.- Киев: Вища шк., 1978.- 232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лейнер Б.С., Тарасов В.В. Техническое обслуживание и ремонт автомобилей: Организация и управление.-М.: Транспорт, 1986.-237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узнецов Е.С. Управление технической эксплуатацией автомобилей.-М.: Транспорт, 1982.- 224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лександров Л.А., Козлов Р.К. Организация управления на автомобильном транспорте: Учебник для вузов.-М.-Транспорт, 1985.-264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иванов С.С., Иванов Ю.В. Механизация процессов технического обслуживания и ремонта автомобилей.-М.: Транспорт, 1984.- 198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ничев Б.Е. Основы автоматизации технического обслуживания и ремонта автомобилей: Учебник для учащихся автотранспортных техникумов.-М.: Транспорт, 1978.- 240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донькин Ф.Н. Теоретические основы технической эксплутации автомобилей: Учеб. пособие для вузов.- М.: Транспорт, 1985.- 215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донькин Ф.Н. Текущий ремонт автомобилей.- М.: Транспорт, 1978.- 269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олев Н.К. Обеспечение эксплуатационной надежности автотранспортных средств.- Кишинев: Катря Молдовеняскэ, 1988.- 235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свитский Я.И. Техническая эксплуатация автомобилей.- Киев: Вища шк., 1971.- 428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удченко А.А., Сова И.П. Техническое обслуживание и ремонт автомобилей.- Киев: Вища щк., 1982.- 378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есник П.А., Шейнин В.А. Техническое обслуживание и ремонт автомобилей: Учебник для вузов.- 2-е изд., перераб. и доп.- М.: Транспорт,1985.- 325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абораторный практикум по технической эксплуатации автомобилей /Под ред. С.В.Шумика.- Минск: Вышэйш. шк., 1984.- 176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Шумик С.В. Основы технической эксплуатации автомобилей.-Минск: Выш.шк., 1981.- 286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амаренко Г.В., Барашков И.В. Техническое обслуживание автомобилей: Учебник для автотранспортных техникумов.-М.: Транспорт, 1982.- 368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амаренко Г.В., Николаев В.А., Шаталов А.И. Безгаражное хранение автомобилей при низких температурах.-М.: Транспорт, 1984.- 136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ология выполнения регламентных работ первого и второго технического обслуживания автомобилей ГАЗ-53А.-М.:Транспорт, 1978.- 135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ология выполнения регламентных работ первого и второго технического обслуживания автомобиля ЗИЛ-130.-М.:Транспорт, 1978.- 134 с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узнецов Е.С. Техническая эксплуатация автомобилей в США.-М.:Транспорт, 1978.- 168 с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астовцев Г.Ф. Организация технического обслуживания и ремонта легковых автомобилей.-М.: Транспорт, 1982.- 224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АГНОСТИКА ТЕХНИЧЕСКОГО СОСТОЯНИЯ АВТОМОБИЛЕЙ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ство по диагностике технического состояния подвижного состава автомобильного транспорта. РД-200-РСФСР-15—150-81 и РТ-200-УССР-90-82.-М.:ЦБНТИ Минавтотранса РСФСР, 1982. – 87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Руководство по диагностике технического состояния подвижного состава автомобильного транспорта.-М.:Транспорт, 1976. – 96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Мирошников Л.В., Болдин А.П., Пал В.И. Диагностирование технического состояния автомобилей на автотранспортных предприятиях.- М.: Транспорт, 1977. – 263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Говорущенко Н.Я. Диагностика технического состояния автомобилей.-М.:Транспорт, 1970.- 223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Говорущенко Н.Я. Диагностика автомобиля сегодня и завтра.- Харьков: Вища шк., изд-во при Харьк. ун-те, 1976.- 48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Дунаев А.П. Организация диагностирования при обслуживании автомобилей.-М.: Транспорт, 1987.- 207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Борц А.Д., Закин Я.Х., Иванов Ю.В. Диагностика технического состояния автомобиля.- М.:Транспорт, 1979.- 158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Аринин И.Н. Диагностирование технического состояния автомобилей.-М.: Транспорт, 1978.- 176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Диагностика автотракторных двигателей.-2-е изд., перераб. и доп./ Под ред. Н.С. Ждановского.- Л.: Колос, 1977.- 287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олчин А.В. Датчики средств диагностирования машин.- М.: Машиностроение, 1984.- 120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ергеев А.Г. Точность и достоверность диагностики автомобилей.-М.: Транспорт, 1980. – 188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Макаров Р.А. Средства технической диагностики машин.- М.: Машиностроение, 1981. – 223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Фламиш О. Диагностика автомобилей. Способы обнаружения скрытых неисправностей /Пер. с венг. А.П.Самойлова.-М.: Транспорт, 1973.- 208 с.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ХРАНА ТРУДА, НАУЧНАЯ ОРГАНИЗАЦИЯ ТРУДА,</w:t>
      </w:r>
    </w:p>
    <w:p>
      <w:pPr>
        <w:pStyle w:val="Heading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СТЕТИКА ПРОИЗВОДСТВ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Салов А.И. Охрана труда на предприятиях автомобильного транспорта: Учебник для студ.автомобильно-дорожных вузов. – 3-е изд., перераб. и доп.-М.: Транспорт, 1985. – 315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Бортницкий П.И. Охрана труда на автомобильном транспорте – К.: Вища шк.Головное изд-во, 1988. – 263 с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Безопасность производственных процессов: Справочник.</w:t>
      </w:r>
      <w:r>
        <w:rPr>
          <w:sz w:val="28"/>
          <w:szCs w:val="28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.В.Белов, В.Н.Бринза, Б.С.Векшин и др.: Под общей ред. С.В.Белова. – М.: Машиностроение, 1985. – 448 с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редства защиты в машиностроении: Расчет и проектирование: Справочник.</w:t>
      </w:r>
      <w:r>
        <w:rPr>
          <w:sz w:val="28"/>
          <w:szCs w:val="28"/>
          <w:lang w:val="en-US"/>
        </w:rPr>
        <w:t> 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.В.Белов, А.Ф.Козьяков, О.Ф.Партолин и др.: Под ред. С.В. Белова.- М.: Машиностроение, 1989.- 368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Долин П.А. Справочник по технике безопасности. -6-е изд., перераб. и доп. – М.: Энергоатомиздат, 1985.- 824 с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правочная книга по охране труда в машиностроении.</w:t>
      </w:r>
      <w:r>
        <w:rPr>
          <w:sz w:val="28"/>
          <w:szCs w:val="28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.В.Бектобеков, Н.Н.Борисова, В.И.Коротков и др.; Под общ. ред. О.Н.Русака – Л.: Машиностроение. Ленингр. отд-ние, 1989.- 541 с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Законодательство Украины об охране труда (В 3 т</w:t>
      </w:r>
      <w:r>
        <w:rPr>
          <w:sz w:val="28"/>
          <w:szCs w:val="28"/>
        </w:rPr>
        <w:t>.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К</w:t>
      </w:r>
      <w:r>
        <w:rPr>
          <w:sz w:val="28"/>
          <w:szCs w:val="28"/>
        </w:rPr>
        <w:t>, 1995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Мизинов В.Н., Уманский В.М. Научная организация труда и управления на автотранспортных предприятиях.-М.: Транспорт, 1974.- 168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алов А.И., Деревянкин М.Е. Эстетика на автомобильном транспорте.- М.: Транспорт, 1972.- 76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ШЛЕННАЯ ЭКОЛОГИЯ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Філіпов А.З. Промислова екологія (транспорт): Навч. посібник. – К.: Вища шк., 1995. – 82 с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Иванов В.Н., Сторчевус В.К. Экология и автомобилизация</w:t>
      </w:r>
      <w:r>
        <w:rPr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-е изд., перераб. и доп. – К., Будивэльнык, 1990. – 129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Гутаревич Ю.Ф. Охрана окружающей среды от загрязнения выбросами двигателей. – К.: Урожай, 1989. – 224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Якубовский Ю. Автомобильный транспорт и защита окружающей среды: Пер. с пол. – М.: Транспорт, 1979. – 198 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РД 238 УССР 84001-106-89. Установление допустимых выбросов вредных веществ в атмосферу предприятиями Минтранса УССР. – К.: Министерство транспорта УССР, 1989. – 138 с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ОНОМИЧЕСКАЯ ЭФФЕКТИВНОСТЬ ПРОЕКТНЫХ</w:t>
      </w:r>
    </w:p>
    <w:p>
      <w:pPr>
        <w:pStyle w:val="Heading2"/>
        <w:widowControl/>
        <w:rPr/>
      </w:pPr>
      <w:r>
        <w:rPr>
          <w:rFonts w:eastAsia="Times New Roman Cyr" w:cs="Times New Roman Cyr" w:ascii="Times New Roman Cyr" w:hAnsi="Times New Roman Cyr"/>
        </w:rPr>
        <w:t>РЕШЕНИЙ И НОВОЙ ТЕХНИКИ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</w:rPr>
        <w:t>УПРАВЛЕНИ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Справочник инженера</w:t>
      </w:r>
      <w:r>
        <w:rPr/>
        <w:t>-</w:t>
      </w:r>
      <w:r>
        <w:rPr>
          <w:rFonts w:eastAsia="Times New Roman Cyr" w:cs="Times New Roman Cyr" w:ascii="Times New Roman Cyr" w:hAnsi="Times New Roman Cyr"/>
        </w:rPr>
        <w:t>экономиста автомобильного транспорта / С.Л.Голованенко, О.М.Жарова, Т.И.Маслова, В.Г.Посыпай; Под ред. С.Л.Голованенко. – 3-е изд., перераб. и доп.- К.: Тэхника, 1991. – 315 с.</w:t>
      </w:r>
    </w:p>
    <w:p>
      <w:pPr>
        <w:pStyle w:val="TextBody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Голованенко С.Л. Экономика автомобильного транспорта.- М.: Высш.шк., 1983. – 352 с.</w:t>
      </w:r>
    </w:p>
    <w:p>
      <w:pPr>
        <w:pStyle w:val="TextBody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Корчагин В.А. Эффективность использования изобретения и рационализаторских предложений на автомобильном транспорте.-М.: Транспорт, 1984. – 112 с.</w:t>
      </w:r>
    </w:p>
    <w:p>
      <w:pPr>
        <w:pStyle w:val="TextBody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ронштейн П.А., Шульман А.С. Экономика автомобильного транспорта. – М.: Транспорт, 1976. – 350 с.</w:t>
      </w:r>
    </w:p>
    <w:p>
      <w:pPr>
        <w:pStyle w:val="TextBody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Иванов В.Б., Ковалик А.Г. Справочник по нормированию труда на автомобильном транспорте. – К.: Тэхника, 1991. – 174 с.</w:t>
      </w:r>
    </w:p>
    <w:p>
      <w:pPr>
        <w:pStyle w:val="TextBody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Лохов А.Н. Организация управления на автомобильном транспорте: Опыт. Проблемы. Перспективы. – М.: Транспорт, 1987. – 272 с. </w:t>
      </w:r>
      <w:r>
        <w:br w:type="page"/>
      </w:r>
    </w:p>
    <w:p>
      <w:pPr>
        <w:pStyle w:val="Normal"/>
        <w:ind w:right="-21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 ТРЕБОВАНИЯ К ОФОРМЛЕНИЮ</w:t>
      </w:r>
      <w:r>
        <w:rPr>
          <w:rFonts w:eastAsia="Times New Roman Cyr" w:cs="Times New Roman Cyr" w:ascii="Times New Roman Cyr" w:hAnsi="Times New Roman Cyr"/>
          <w:smallCaps/>
          <w:sz w:val="28"/>
          <w:szCs w:val="28"/>
        </w:rPr>
        <w:t xml:space="preserve"> РАСЧЕТНО-ПОЯ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ТЕЛЬНОЙ ЗАПИСКИ</w:t>
      </w:r>
    </w:p>
    <w:p>
      <w:pPr>
        <w:pStyle w:val="Normal"/>
        <w:ind w:right="-21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1" w:firstLine="7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1 Изложение текста записки </w:t>
      </w:r>
    </w:p>
    <w:p>
      <w:pPr>
        <w:pStyle w:val="Normal"/>
        <w:ind w:right="-21" w:firstLine="7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1" w:firstLine="7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яснительную записку излагают на одной стороне белой бумаги формата А4 (210</w:t>
      </w:r>
      <w:r>
        <w:rPr>
          <w:rFonts w:ascii="Symbol" w:hAnsi="Symbol"/>
          <w:sz w:val="28"/>
          <w:szCs w:val="28"/>
        </w:rPr>
        <w:t>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97 мм). Можно также использовать бумагу форматов в пределах от 203</w:t>
      </w:r>
      <w:r>
        <w:rPr>
          <w:rFonts w:ascii="Symbol" w:hAnsi="Symbol"/>
          <w:sz w:val="28"/>
          <w:szCs w:val="28"/>
        </w:rPr>
        <w:t>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88 до 210</w:t>
      </w:r>
      <w:r>
        <w:rPr>
          <w:rFonts w:ascii="Symbol" w:hAnsi="Symbol"/>
          <w:sz w:val="28"/>
          <w:szCs w:val="28"/>
        </w:rPr>
        <w:t>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97 мм, а для таблиц и иллюстраций - листы формата А3.</w:t>
      </w:r>
    </w:p>
    <w:p>
      <w:pPr>
        <w:pStyle w:val="Normal"/>
        <w:ind w:right="-21" w:firstLine="7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сты бумаги пояснительной записки ограничивают рамкой, линии которой располагают слева на расстоянии 20 мм от края, а с остальных сторон – 5 мм.</w:t>
      </w:r>
    </w:p>
    <w:p>
      <w:pPr>
        <w:pStyle w:val="Normal"/>
        <w:ind w:right="-21" w:firstLine="720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ждый лист записки (кроме титульного листа, задания на проектирование и приложений на специальных бланках) должен быть снабжен формой для заполнения основной надписи для текстовых документов. Причем первые (заглавные) листы ведомости проекта, реферата, содержания, введения, каждого раздела, заключения и перечня ссылок должны иметь основную надпись для текстовых конструкторских документов по форме 2 (рис.5), а последующие листы - по форме 2а (рис.</w:t>
      </w:r>
      <w:r>
        <w:rPr>
          <w:sz w:val="28"/>
          <w:szCs w:val="28"/>
        </w:rPr>
        <w:t>6).</w:t>
      </w:r>
    </w:p>
    <w:p>
      <w:pPr>
        <w:pStyle w:val="Normal"/>
        <w:ind w:right="-21" w:hanging="0"/>
        <w:jc w:val="center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604837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исунок 5 – Основная надпись для текстовых конструкторских документов (первый лист)</w:t>
      </w:r>
    </w:p>
    <w:p>
      <w:pPr>
        <w:pStyle w:val="Normal"/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right="-21" w:hanging="0"/>
        <w:jc w:val="center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604520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исунок 6 – Основная надпись для всех конструкторских документов (последующие листы)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сты пояснительной записки разделов “ТЕХНОЛОГИЧЕСКИЙ РАСЧЕТ”, “ПЛАНИРОВКИ ПРЕДПРИЯТИЯ И ПРОИЗВОДСТВЕННО-СКЛАДСКИХ ПОМЕЩЕНИЙ”, “ТЕХНОЛОГИЧЕСКИЙ ПРОЕКТ УЧАСТКА (ЗОНЫ)” могут иметь основные надписи, представленные на рисунках</w:t>
      </w:r>
      <w:r>
        <w:rPr>
          <w:sz w:val="28"/>
          <w:szCs w:val="28"/>
        </w:rPr>
        <w:t xml:space="preserve"> 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</w:t>
      </w:r>
      <w:r>
        <w:rPr>
          <w:sz w:val="28"/>
          <w:szCs w:val="28"/>
        </w:rPr>
        <w:t>8.</w:t>
      </w:r>
    </w:p>
    <w:p>
      <w:pPr>
        <w:pStyle w:val="Normal"/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Пояснительную записку выполняют одним из следующих способ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21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шинописным, при этом шрифт пишущей машинки должен быть не менее 2,5 мм, а лента только черного цвета;</w:t>
      </w:r>
    </w:p>
    <w:p>
      <w:pPr>
        <w:pStyle w:val="Normal"/>
        <w:numPr>
          <w:ilvl w:val="0"/>
          <w:numId w:val="0"/>
        </w:numPr>
        <w:ind w:right="-21" w:hanging="0"/>
        <w:jc w:val="both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6387465" cy="211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исунок 7 Основная надпись для первого листа текстовых документов, связанных со строительной частью.</w:t>
      </w:r>
    </w:p>
    <w:p>
      <w:pPr>
        <w:pStyle w:val="Normal"/>
        <w:numPr>
          <w:ilvl w:val="0"/>
          <w:numId w:val="0"/>
        </w:numPr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03999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исунок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8 Основная надпись для последующих листов текстовых документов, связанных со строительной частью.</w:t>
      </w:r>
    </w:p>
    <w:p>
      <w:pPr>
        <w:pStyle w:val="Normal"/>
        <w:numPr>
          <w:ilvl w:val="0"/>
          <w:numId w:val="0"/>
        </w:numPr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21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укописным (чернилами или пастой темного цвета) с высотой букв и цифр не менее 2,5 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21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применением печатающих устройств вывода ЭВМ.</w:t>
      </w:r>
    </w:p>
    <w:p>
      <w:pPr>
        <w:pStyle w:val="Normal"/>
        <w:numPr>
          <w:ilvl w:val="0"/>
          <w:numId w:val="0"/>
        </w:numPr>
        <w:ind w:left="360"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стояние от верхней или нижней строки текста до верхней или нижней рамки должно быть не менее 10 мм.</w:t>
      </w:r>
    </w:p>
    <w:p>
      <w:pPr>
        <w:pStyle w:val="WWBodyText21"/>
        <w:numPr>
          <w:ilvl w:val="0"/>
          <w:numId w:val="0"/>
        </w:numPr>
        <w:ind w:right="-2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между заголовком и текстом должно быть около 15 мм, а между заголовками раздела и подраздела – 8 мм.</w:t>
      </w:r>
    </w:p>
    <w:p>
      <w:pPr>
        <w:pStyle w:val="Normal"/>
        <w:numPr>
          <w:ilvl w:val="0"/>
          <w:numId w:val="0"/>
        </w:numPr>
        <w:ind w:right="-2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бзацы начинают отступом от</w:t>
      </w:r>
      <w:r>
        <w:rPr>
          <w:sz w:val="28"/>
          <w:szCs w:val="28"/>
        </w:rPr>
        <w:t xml:space="preserve"> 15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 17 мм, и они должны быть одинаковыми по всему тексту записки.</w:t>
      </w:r>
    </w:p>
    <w:p>
      <w:pPr>
        <w:pStyle w:val="Normal"/>
        <w:numPr>
          <w:ilvl w:val="0"/>
          <w:numId w:val="0"/>
        </w:numPr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стояние от рамки до границ текста в начале и в конце строк – не менее 3 мм.</w:t>
      </w:r>
    </w:p>
    <w:p>
      <w:pPr>
        <w:pStyle w:val="Normal"/>
        <w:numPr>
          <w:ilvl w:val="0"/>
          <w:numId w:val="0"/>
        </w:numPr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хемы, таблицы, рисунки и т.п. выполняют карандашом или пастой черного цвета.</w:t>
      </w:r>
    </w:p>
    <w:p>
      <w:pPr>
        <w:pStyle w:val="Normal"/>
        <w:numPr>
          <w:ilvl w:val="0"/>
          <w:numId w:val="0"/>
        </w:numPr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писку переплетают.</w:t>
      </w:r>
    </w:p>
    <w:p>
      <w:pPr>
        <w:pStyle w:val="Normal"/>
        <w:numPr>
          <w:ilvl w:val="0"/>
          <w:numId w:val="0"/>
        </w:numPr>
        <w:ind w:right="-21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кст записки должен быть кратким, четким и не допускать различных толкований. Принятая в тексте терминология должна соответствовать общепринятой в учебной и научно-технической литературе.</w:t>
      </w:r>
      <w:r>
        <w:br w:type="page"/>
      </w:r>
    </w:p>
    <w:p>
      <w:pPr>
        <w:pStyle w:val="Normal"/>
        <w:numPr>
          <w:ilvl w:val="0"/>
          <w:numId w:val="0"/>
        </w:numPr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прещается применять сокращение слов, кроме общепринятых (рис., табл., см., и т.п., и др., т.е.).</w:t>
      </w:r>
    </w:p>
    <w:p>
      <w:pPr>
        <w:pStyle w:val="Normal"/>
        <w:numPr>
          <w:ilvl w:val="0"/>
          <w:numId w:val="0"/>
        </w:numPr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тексте пояснительной записки, за исключением формул, таблиц и рисунков, не допуск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3" w:right="-21" w:hanging="64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менять математический знак минус (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 перед отрицательными значениями величин (следует писать слово “минус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3" w:right="-21" w:hanging="64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менять знак “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” для обозначения диаметра (следует писать слово “диаметр”). При указании размера или предельных отклонений диаметра на чертежах, помещенных в тексте записки, перед размерным числом следует писать знак “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3" w:right="-21" w:hanging="64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менять без числовых значений математические знаки, например </w:t>
      </w:r>
      <w:r>
        <w:rPr>
          <w:rFonts w:eastAsia="Symbol" w:cs="Symbol" w:ascii="Symbol" w:hAnsi="Symbol"/>
          <w:sz w:val="28"/>
          <w:szCs w:val="28"/>
        </w:rPr>
        <w:t>&gt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больше), </w:t>
      </w:r>
      <w:r>
        <w:rPr>
          <w:rFonts w:eastAsia="Symbol" w:cs="Symbol" w:ascii="Symbol" w:hAnsi="Symbol"/>
          <w:sz w:val="28"/>
          <w:szCs w:val="28"/>
        </w:rPr>
        <w:t>=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равно), № (номер), % (проц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right="-21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ind w:left="720"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 команд, режимов, сигналов и т.п. в тексте следует выделять кавычками, например, “Включить высшую передачу”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тексте записки числа с размерностью следует писать цифрами, а без размерности - словами, например: “Давление - не более 0,7 МПа”, “Измерение выполнено три раза”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допустимо отделять единицу физической величины от числового значения (переносить на другую строку), кроме единиц физических величин, помещаемых в таблицах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сла до десяти в тексте пишут словами, а свыше десяти – цифрами. Дроби всегда пишут цифрами.</w:t>
      </w:r>
    </w:p>
    <w:p>
      <w:pPr>
        <w:pStyle w:val="Normal"/>
        <w:ind w:right="-2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в тексте приводится ряд числовых значений, выраженных одной и той же единицей физической величины, то эту единицу указывают только после последней цифры, например: “… при скоростях 10, 12, и 15 м/с …”</w:t>
      </w:r>
      <w:r>
        <w:rPr>
          <w:sz w:val="28"/>
          <w:szCs w:val="28"/>
        </w:rPr>
        <w:t>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д числом с единицей измерения предлог (в) или знак тире (-) не ставят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652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-21" w:hanging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авильно: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21" w:hanging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правильно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right="-2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 давлении 20 Мпа</w:t>
            </w:r>
          </w:p>
          <w:p>
            <w:pPr>
              <w:pStyle w:val="Normal"/>
              <w:ind w:right="-2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ла 200 к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2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 давлении в 20 МПа</w:t>
            </w:r>
          </w:p>
          <w:p>
            <w:pPr>
              <w:pStyle w:val="Normal"/>
              <w:ind w:right="-2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ла - 200 кН</w:t>
            </w:r>
          </w:p>
        </w:tc>
      </w:tr>
    </w:tbl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тервалы чисел в тексте записывают словами “от” и “до”, если после чисел указывается единица физической величины или числа представляют безразмерные коэффициенты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числа представляют порядковые номера, то – через дефис (короткая черточка).</w:t>
      </w:r>
    </w:p>
    <w:p>
      <w:pPr>
        <w:pStyle w:val="Normal"/>
        <w:ind w:right="-2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означениях размерностей,</w:t>
      </w:r>
      <w:r>
        <w:rPr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торые образованы делением одной единицы 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ругую, </w:t>
      </w:r>
      <w:r>
        <w:rPr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меняют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сую черту.</w:t>
      </w:r>
      <w:r>
        <w:rPr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 этом все обозначения сложной единицы помещают в одну строку (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ускается обозначение в виде произведения обозначений единиц, возведенных в положительные и отрицательные степени (Н</w:t>
      </w:r>
      <w:r>
        <w:rPr>
          <w:rFonts w:ascii="Symbol" w:hAnsi="Symbol"/>
          <w:sz w:val="28"/>
          <w:szCs w:val="28"/>
        </w:rPr>
        <w:t>×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наки №, %, § для обозначения множественного числа не удваиваются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иски и графические неточности допускается исправлять аккуратной подчисткой или заклейкой с нанесением исправленного текста. На одной странице допускается не более трех исправлений.</w:t>
      </w:r>
    </w:p>
    <w:p>
      <w:pPr>
        <w:pStyle w:val="Normal"/>
        <w:ind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2 Рубрикация и нумерация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держание записки делят на разделы. Каждый раздел должен начинаться с нового листа. Разделы, если этого требует изложение текста, разделяют на подразделы. Содержание записки для удобства, четкости и краткости изложения материала разбивают на пункты. Текст пунктов, если в этом есть необходимость, разбивают на подпункты. Наименование разделов, подразделов, пунктов и подпунктов должно быть кратким и соответствовать содержанию. Заголовки структурных частей пояснительной записки “СОДЕРЖАНИЕ”, “ВВЕДЕНИЕ”, “ЗАКЛЮЧЕНИЕ”, “ПЕРЕЧЕНЬ ССЫЛОК”, а также всех разделов писать симметрично к тексту заглавными буквами.</w:t>
      </w:r>
    </w:p>
    <w:p>
      <w:pPr>
        <w:pStyle w:val="Normal"/>
        <w:ind w:right="-21" w:firstLine="7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заголовках перенос слов не допускается. Если заголовок состоит из двух предложений, их разделяют точкой. Заголовки подразделов писать обычными буквами с абзацным отступлением (15…17 мм). Точку в конце заголовка не ставят. Расстояния между основаниями строк в заголовках должны быть такими же, как в тексте. Подчеркивать заголовки не допускается. Заголовки пунктов пишут обычными буквами с абзацным отступлением в разрядку в одну строку с текстом. В конце заголовка, написанного в одной сроке с текстом, ставится точка. Пункты и подпункты заголовка могут не иметь.</w:t>
      </w:r>
    </w:p>
    <w:p>
      <w:pPr>
        <w:pStyle w:val="Normal"/>
        <w:ind w:right="-21" w:firstLine="7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допускается размещать наименование подраздела, пункта и подпункта в нижней части страницы, если после него расположена только одна строка текста.</w:t>
      </w:r>
    </w:p>
    <w:p>
      <w:pPr>
        <w:pStyle w:val="Normal"/>
        <w:ind w:right="-21" w:firstLine="7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умерацию страниц, разделов, подразделов, пунктов, подпунктов, рисунков, таблиц, формул выполнять арабскими цифрами без знака №. Номер раздела ставят перед его названием. После номера точку не ставят.</w:t>
      </w:r>
    </w:p>
    <w:p>
      <w:pPr>
        <w:pStyle w:val="Normal"/>
        <w:ind w:right="-21" w:firstLine="7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1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имер:</w:t>
      </w:r>
    </w:p>
    <w:p>
      <w:pPr>
        <w:pStyle w:val="Heading3"/>
        <w:spacing w:lineRule="auto" w:line="240"/>
        <w:ind w:right="-21" w:hanging="0"/>
        <w:rPr/>
      </w:pPr>
      <w:r>
        <w:rPr/>
        <w:t xml:space="preserve">6 </w:t>
      </w:r>
      <w:r>
        <w:rPr>
          <w:rFonts w:eastAsia="Times New Roman Cyr" w:cs="Times New Roman Cyr" w:ascii="Times New Roman Cyr" w:hAnsi="Times New Roman Cyr"/>
        </w:rPr>
        <w:t>ТЕХНИЧЕСКИЙ ПРОЕКТ ВУЛКАНИЗАЦИОННОГО УЧАСТКА</w:t>
      </w:r>
    </w:p>
    <w:p>
      <w:pPr>
        <w:pStyle w:val="Normal"/>
        <w:ind w:right="-21" w:firstLine="8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WWBodyText22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СОДЕРЖАНИЕ”, “ВВЕДЕНИЕ”, “ЗАКЛЮЧЕНИЕ”</w:t>
      </w:r>
      <w:r>
        <w:rPr/>
        <w:t>,</w:t>
      </w:r>
      <w:r>
        <w:rPr>
          <w:rFonts w:eastAsia="Times New Roman Cyr" w:cs="Times New Roman Cyr" w:ascii="Times New Roman Cyr" w:hAnsi="Times New Roman Cyr"/>
        </w:rPr>
        <w:t xml:space="preserve"> “ПЕРЕЧЕНЬ ССЫЛОК” не нумеруют. Подразделы нумеруют в пределах каждого раздела.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Например</w:t>
      </w:r>
      <w:r>
        <w:rPr>
          <w:i/>
          <w:iCs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“2.3” (третий подраздел второго раздела.);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ример нумерации пункта </w:t>
      </w:r>
      <w:r>
        <w:rPr>
          <w:sz w:val="28"/>
          <w:szCs w:val="28"/>
        </w:rPr>
        <w:t xml:space="preserve">“4.3.1”. </w:t>
      </w:r>
    </w:p>
    <w:p>
      <w:pPr>
        <w:pStyle w:val="Normal"/>
        <w:ind w:right="-21" w:firstLine="8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люстрации и таблицы, которые размещены на отдельных страницах, включать в общую нумерацию страниц. Таблицу, рисунок или чертеж, размеры которых больше формата А4, считать как одну страницу.</w:t>
      </w:r>
    </w:p>
    <w:p>
      <w:pPr>
        <w:pStyle w:val="Normal"/>
        <w:ind w:right="-21" w:firstLine="8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первых листах разделов в графе “Листов” необходимо указывать общее количество страниц данного раздела.</w:t>
      </w:r>
    </w:p>
    <w:p>
      <w:pPr>
        <w:pStyle w:val="Normal"/>
        <w:ind w:right="-21" w:firstLine="8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умерация страниц должна быть сквозной от титульного листа до последней страницы.</w:t>
      </w:r>
    </w:p>
    <w:p>
      <w:pPr>
        <w:pStyle w:val="Normal"/>
        <w:ind w:right="-21" w:firstLine="8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утри пунктов или подпунктов могут быть приведены перечисления. Перед каждой позицией перечисления следует ставить дефис или при необходимости ссылки в тексте записки на одно из перечислений</w:t>
      </w:r>
      <w:r>
        <w:rPr>
          <w:sz w:val="28"/>
          <w:szCs w:val="28"/>
        </w:rPr>
        <w:t xml:space="preserve"> 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рочную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укву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</w:t>
      </w:r>
    </w:p>
    <w:p>
      <w:pPr>
        <w:pStyle w:val="Normal"/>
        <w:ind w:right="-21" w:firstLine="8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1" w:firstLine="8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мер:</w:t>
      </w:r>
    </w:p>
    <w:p>
      <w:pPr>
        <w:pStyle w:val="Normal"/>
        <w:ind w:right="-21" w:firstLine="88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</w:p>
    <w:p>
      <w:pPr>
        <w:pStyle w:val="Normal"/>
        <w:ind w:right="-21" w:firstLine="88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)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</w:p>
    <w:p>
      <w:pPr>
        <w:pStyle w:val="Normal"/>
        <w:ind w:right="-21" w:firstLine="8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</w:p>
    <w:p>
      <w:pPr>
        <w:pStyle w:val="Normal"/>
        <w:ind w:right="-21" w:firstLine="8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</w:p>
    <w:p>
      <w:pPr>
        <w:pStyle w:val="Normal"/>
        <w:ind w:right="-21" w:firstLine="88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)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=²=</w:t>
      </w:r>
    </w:p>
    <w:p>
      <w:pPr>
        <w:pStyle w:val="Normal"/>
        <w:ind w:left="72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3 Формулы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3" w:firstLine="73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начения символов и числовых коэффициентов, входящих в формулу, должны быть приведены непосредственно под формулой в той последовательности, в которой они приведены в формуле.</w:t>
      </w:r>
    </w:p>
    <w:p>
      <w:pPr>
        <w:pStyle w:val="Normal"/>
        <w:ind w:right="-23" w:firstLine="73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яснения значения каждого символа и числового коэффициента следует давать с новой строки. Первую строку пояснения начинают с абзаца словом “где” без двоеточия.</w:t>
      </w:r>
    </w:p>
    <w:p>
      <w:pPr>
        <w:pStyle w:val="Normal"/>
        <w:ind w:right="-23" w:firstLine="737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ример: </w:t>
      </w:r>
    </w:p>
    <w:p>
      <w:pPr>
        <w:pStyle w:val="Normal"/>
        <w:ind w:right="-23" w:firstLine="73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чество штатных рабочих</w:t>
      </w:r>
    </w:p>
    <w:p>
      <w:pPr>
        <w:pStyle w:val="Normal"/>
        <w:ind w:right="-23" w:firstLine="73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12)</w:t>
            </w:r>
          </w:p>
        </w:tc>
      </w:tr>
    </w:tbl>
    <w:p>
      <w:pPr>
        <w:pStyle w:val="Normal"/>
        <w:ind w:left="720" w:right="-2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>- годовой объем работ, планируемых к выполнению на участке, чел.-ч;</w:t>
      </w:r>
    </w:p>
    <w:p>
      <w:pPr>
        <w:pStyle w:val="Normal"/>
        <w:ind w:left="720" w:right="-21" w:hanging="0"/>
        <w:rPr/>
      </w:pPr>
      <w:r>
        <w:rPr>
          <w:position w:val="-12"/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годовой фонд времени штатного рабочего, ч. </w:t>
      </w:r>
      <w:r>
        <w:rPr>
          <w:sz w:val="28"/>
          <w:szCs w:val="28"/>
          <w:lang w:val="en-US"/>
        </w:rPr>
        <w:t>[3].</w:t>
      </w:r>
    </w:p>
    <w:p>
      <w:pPr>
        <w:pStyle w:val="Normal"/>
        <w:ind w:left="720" w:right="-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стояние между строкой формулы, нижней и верхней строками текста должно быть около 10 мм. Расстояние между строками формулы такое же, как в тексте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 формулы нумеруют арабскими цифрами в пределах раздела. Номер формулы состоит из номера раздела и порядкового номера формулы, разделенных точкой. Номер указывают с правой стороны листа на уровне формулы в круглых скобках на расстоянии 10…12 мм от края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ормулы, следующие одна за другой и не разделенные текстом, отделяют запятой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3"/>
        <w:spacing w:lineRule="auto" w:line="240"/>
        <w:ind w:right="-21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Таблицы</w:t>
      </w:r>
    </w:p>
    <w:p>
      <w:pPr>
        <w:pStyle w:val="Normal"/>
        <w:ind w:right="-2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ифровой материал, как правило, оформляют в виде таблиц. Таблица может иметь заголовок, который следует выполнять строчными буквами (кроме первой прописной) и помещать над таблицей.</w:t>
      </w:r>
    </w:p>
    <w:p>
      <w:pPr>
        <w:pStyle w:val="Normal"/>
        <w:ind w:right="-2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се таблицы нумеруют в пределах раздела арабскими цифрами. Номер таблицы состоит из номера раздела и порядкового номера таблицы, разделенных точкой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“Т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.8” (восьмая таблица второго раздела).</w:t>
      </w:r>
    </w:p>
    <w:p>
      <w:pPr>
        <w:pStyle w:val="Normal"/>
        <w:ind w:right="-2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д левым верхним углом таблицы помещают надпись “Т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…” с указанием номера и продолжая строку через дефис пишут ее заголовок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имер:</w:t>
      </w:r>
    </w:p>
    <w:p>
      <w:pPr>
        <w:pStyle w:val="Normal"/>
        <w:ind w:right="-21" w:firstLine="720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.7 – Распределение трудоемкости ТО и ТР по видам работ.</w:t>
      </w:r>
    </w:p>
    <w:p>
      <w:pPr>
        <w:pStyle w:val="Normal"/>
        <w:ind w:right="-2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пускается помещать таблицу вдоль длинной стороны листа. Размеры таблиц выбирают произвольно. Диагональные деления головки таблицы не допускаются.</w:t>
      </w:r>
    </w:p>
    <w:p>
      <w:pPr>
        <w:pStyle w:val="Normal"/>
        <w:ind w:right="-2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головки граф таблицы должны начинаться с больших букв. Подзаголовки - с маленьких, если они составляют одно предложение с заголовком, и с больших, если они являются самостоятельными. Заголовки и подзаголовки граф указывают в единственном числе. Их, как правило, записывают параллельно строкам таблицы. При необходимости допускается перпендикулярное расположение заголовков граф. В конце заголовков и подзаголовков таблиц точки не ставят. Графу </w:t>
      </w:r>
      <w:r>
        <w:rPr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мер по порядку</w:t>
      </w:r>
      <w:r>
        <w:rPr>
          <w:sz w:val="28"/>
          <w:szCs w:val="28"/>
        </w:rPr>
        <w:t>”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таблицу включать не допускается</w:t>
      </w:r>
      <w:r>
        <w:rPr>
          <w:sz w:val="28"/>
          <w:szCs w:val="28"/>
        </w:rPr>
        <w:t>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необходимости нумерации показателей или параметров порядковые номера указывают в боковике таблицы перед их наименованием. Высота строк таблицы должна быть не менее восьми миллиметров.</w:t>
      </w:r>
    </w:p>
    <w:p>
      <w:pPr>
        <w:pStyle w:val="Normal"/>
        <w:ind w:right="-2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блицу помещают после первого упоминания о ней в тексте или на следующей странице, а при необходимости</w:t>
      </w:r>
      <w:r>
        <w:rPr>
          <w:sz w:val="28"/>
          <w:szCs w:val="28"/>
        </w:rPr>
        <w:t xml:space="preserve"> 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и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строки или графы таблицы выходят за формат страницы, таблицу делят на части, помещая одну часть под другой, или рядом, или переносят часть таблицы на следующую страницу. При этом в каждой части таблицы повторяют ее головку и боковик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делении таблицы на части допускается ее головку или боковик на последующих страницах (частях) заменять соответственно номерами (арабские цифры) граф или строк.</w:t>
      </w:r>
    </w:p>
    <w:p>
      <w:pPr>
        <w:pStyle w:val="Normal"/>
        <w:ind w:right="-2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ово “Т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_ ” и ее название указывают один раз слева над первой частью таблицы. Над другими частями пишут: “Продолжение т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_ ” с указанием номера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словое значение показателя проставляют в таблице на уровне последней строки наименования показателя. Значение показателя, приведенное в виде текста, дописывают на уровне первой строки наименования показателя.</w:t>
      </w:r>
    </w:p>
    <w:p>
      <w:pPr>
        <w:pStyle w:val="WW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яющийся текст в таблице, если он состоит из одного слова, заменяют кавычками, если же он состоит из двух и более слов, то при первом повторении его заменяют словами “то же”, а далее – кавычками. Ставить кавычки вместо повторяющихся цифр или знаков не допускается.</w:t>
      </w:r>
    </w:p>
    <w:p>
      <w:pPr>
        <w:pStyle w:val="Normal"/>
        <w:ind w:right="-2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цифровые или другие данные в каком</w:t>
      </w:r>
      <w:r>
        <w:rPr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бо рядке не приводят, то в нем ставят прочерк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все показатели, приведенные в графах таблицы, выражены в одной и той же единице физической величины, то ее обозначение необходимо помещать над таблицей справа, а при делении таблицы на части – над каждой ее частью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блицы слева, справа и снизу, как правило, ограничивают линиями. 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 Горизонтальные и вертикальные линии, разграничивающие строки и графы таблицы, допускается не проводить, если их отсутствие не затрудняет пользование таблицей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3"/>
        <w:spacing w:lineRule="auto" w:line="240"/>
        <w:ind w:right="-21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Иллюстрации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ояснения излагаемого текста рекомендуется его иллюстрировать схемами, чертежами, фотографиями и пр. Иллюстрации, помещаемые в тексте, именуют рисунками. Нумерация рисунков ведется арабскими цифрами в пределах раздела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люстрации, при необходимости, могут иметь наименование и пояснительные данные (подрисуночный текст). Слово “Рисунок”, его номер и (через дефис) наименование помещают после поясняющих данных, например, “Рисунок 8.1 – Схема гайковерта”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дписи на рисунках выполняют чертежным шрифтом с размером букв и цифр, принятых в тексте записки. Рисунки следует помещать сразу после упоминания о них в тексте или на следующей странице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пускается выполнение графиков и схем на миллиметровой бумаге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все иллюстрации должны быть даны ссылки в тексте пояснительной записки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3"/>
        <w:spacing w:lineRule="auto" w:line="240"/>
        <w:ind w:right="-21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 Ссылки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тексте записки должны быть ссылки на техническую литературу и другие источники, использованные при выполнении проекта, а также на каждый отдельный документ графической части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ссылках на источники в текст вписывают лишь порядковый номер источника информации в соответствии с перечнем ссылок, выделенного двумя квадратными скобками. Например: [1], [4, 7, 12], [8 - 11]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сылки на иллюстрации и таблицы, приведенные в записке, указывают их порядковым номером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повторных ссылках на таблицы и рисунки слово “смотри” можно писать сокращенно.</w:t>
      </w:r>
    </w:p>
    <w:p>
      <w:pPr>
        <w:pStyle w:val="Normal"/>
        <w:ind w:right="-21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сылки на формулу указывают ее номером в круглых скобках.</w:t>
      </w:r>
    </w:p>
    <w:sectPr>
      <w:type w:val="nextPage"/>
      <w:pgSz w:w="11906" w:h="16820"/>
      <w:pgMar w:left="862" w:right="862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-21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right="-23" w:firstLine="737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right="-21"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00" w:after="0"/>
      <w:ind w:right="-21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" w:hanging="0"/>
      <w:jc w:val="center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09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ind w:firstLine="72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right="-21" w:firstLine="709"/>
      <w:jc w:val="both"/>
    </w:pPr>
    <w:rPr>
      <w:sz w:val="28"/>
      <w:szCs w:val="28"/>
    </w:rPr>
  </w:style>
  <w:style w:type="paragraph" w:styleId="WWBodyTextIndent2">
    <w:name w:val="WW-Body Text Indent 2"/>
    <w:basedOn w:val="Normal"/>
    <w:qFormat/>
    <w:pPr>
      <w:ind w:right="-21" w:firstLine="720"/>
      <w:jc w:val="both"/>
    </w:pPr>
    <w:rPr>
      <w:sz w:val="28"/>
      <w:szCs w:val="28"/>
    </w:rPr>
  </w:style>
  <w:style w:type="paragraph" w:styleId="WWBodyText22">
    <w:name w:val="WW-Body Text 22"/>
    <w:basedOn w:val="Normal"/>
    <w:qFormat/>
    <w:pPr>
      <w:ind w:right="-21" w:firstLine="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49:00Z</dcterms:created>
  <dc:creator>12345</dc:creator>
  <dc:description/>
  <dc:language>en-US</dc:language>
  <cp:lastModifiedBy>Банников</cp:lastModifiedBy>
  <cp:lastPrinted>1999-04-01T19:07:00Z</cp:lastPrinted>
  <dcterms:modified xsi:type="dcterms:W3CDTF">1999-04-07T08:56:00Z</dcterms:modified>
  <cp:revision>1</cp:revision>
  <dc:subject/>
  <dc:title>МИНИСТЕРСТВО ОБРАЗОВАНИЯ УКРАИНЫ</dc:title>
</cp:coreProperties>
</file>