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  <w:sz w:val="52"/>
          <w:szCs w:val="52"/>
          <w:lang w:val="ru-RU"/>
        </w:rPr>
      </w:pPr>
      <w:r>
        <w:rPr>
          <w:b/>
          <w:bCs/>
          <w:caps/>
          <w:color w:val="000000"/>
          <w:sz w:val="52"/>
          <w:szCs w:val="52"/>
          <w:lang w:val="ru-RU"/>
        </w:rPr>
        <w:t>Огненные версты войн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началась Великая Отечественная война, юность Василия Бельмачева была в са</w:t>
        <w:softHyphen/>
        <w:t>мом разгаре - ему исполнилось 18 лет. Служить Василий попал в город Коломия Ивано-Франковской области. Он стал курсан</w:t>
        <w:softHyphen/>
        <w:t>том авиашколы, но учиться ему не пришлось. 22 июня 1941 года всех их подняли по тревоге и объявили, что фашистская Гер</w:t>
        <w:softHyphen/>
        <w:t>мания вероломно напала на нашу ст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вые дни войны он при</w:t>
        <w:softHyphen/>
        <w:t>нимал участие в обороне Кавка</w:t>
        <w:softHyphen/>
        <w:t>за на Северо-Кавказском фрон</w:t>
        <w:softHyphen/>
        <w:t>те. 3 февраля 43-го года морс</w:t>
        <w:softHyphen/>
        <w:t>кой десант из Геленджика выса</w:t>
        <w:softHyphen/>
        <w:t>дился на Малую Землю под Но</w:t>
        <w:softHyphen/>
        <w:t>вороссийском. Солдаты дра</w:t>
        <w:softHyphen/>
        <w:t>лись за каждый кусок родной земли. Долгих восемь месяцев удерживалась оборона. Это вре</w:t>
        <w:softHyphen/>
        <w:t>мя Василий Куприянович вспо</w:t>
        <w:softHyphen/>
        <w:t>минает по-особому: тяготы сол</w:t>
        <w:softHyphen/>
        <w:t>датской службы перемежались с хорошими моментами жизни. 23 ноября 1943 года он был при</w:t>
        <w:softHyphen/>
        <w:t>нят в Коммунистическую партию Советского Союза. А партийный билет ему вручал по</w:t>
        <w:softHyphen/>
        <w:t>литрук Леонид Ильич Брежнев, впоследствии ставший гене</w:t>
        <w:softHyphen/>
        <w:t>ральным секретарем ЦК КПС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10820</wp:posOffset>
            </wp:positionV>
            <wp:extent cx="15621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Но на войне, как на войне. Наши войска продолжали гро</w:t>
        <w:softHyphen/>
        <w:t>мить врага. Коммунист Бельмачев, имея большую политичес</w:t>
        <w:softHyphen/>
        <w:t>кую подготовку, на коротких привалах проводил политинфор</w:t>
        <w:softHyphen/>
        <w:t>мации для бойцов, рассказывал о сводках Совинформбюро. Он умел найти необходимые слова, чтобы поддержать солдат и во</w:t>
        <w:softHyphen/>
        <w:t>одушевить их на битву с врагом. Солдаты верили, что победа не за горами и враг будет разби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силию Кулрияновичу до</w:t>
        <w:softHyphen/>
        <w:t>велось пройти несколько фрон</w:t>
        <w:softHyphen/>
        <w:t>товых дорог Юга - на Южном и Юго-Западном, на первом Бе</w:t>
        <w:softHyphen/>
        <w:t>лорусском фронте, в Черно</w:t>
        <w:softHyphen/>
        <w:t>морской группе войск и Первой Приморской армии. Он прини</w:t>
        <w:softHyphen/>
        <w:t>мал участие в освобождении Крыма, Украины, Польш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гожданную победу еф</w:t>
        <w:softHyphen/>
        <w:t>рейтор Василий Куприянович Бельмачев встречал в Берли</w:t>
        <w:softHyphen/>
        <w:t>не. Когда объявили, что немец</w:t>
        <w:softHyphen/>
        <w:t>кая Германия капитулирова</w:t>
        <w:softHyphen/>
        <w:t>ла, ликованию советских воинов не было предела. На Рейхстаге был водружен красный флаг, а солдаты на его стенах оставляли свои фамилии. Василий Бельмачев тоже оста</w:t>
        <w:softHyphen/>
        <w:t>вил там свой исторический ав</w:t>
        <w:softHyphen/>
        <w:t xml:space="preserve">тограф. Еще год Василий Куприянович служил в Германии, домой вернулся в декабре 1946. Он имеет множество наград и среди них - орден Отечественной вой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степе</w:t>
        <w:softHyphen/>
        <w:t>ни и медали - «За оборону Кав</w:t>
        <w:softHyphen/>
        <w:t>каза», «За отвагу», «За осво</w:t>
        <w:softHyphen/>
        <w:t>бождение Варшавы», «За взя</w:t>
        <w:softHyphen/>
        <w:t>тие Берлина», «За победу над Германией» и двенадцать юби</w:t>
        <w:softHyphen/>
        <w:t>лейных наград - десять за уча</w:t>
        <w:softHyphen/>
        <w:t>стие в войне и две мирные, трудовые - «Ветеран труда» и «За доблестный труд». Видно, оберегал его все эти грозные годы верный ангел-хранитель, который не дал ему погибнуть. А. может, сила духа, неисся</w:t>
        <w:softHyphen/>
        <w:t>каемое мужество и уверен</w:t>
        <w:softHyphen/>
        <w:t>ность в победе помогли сол</w:t>
        <w:softHyphen/>
        <w:t>дату в лихую годину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aps/>
          <w:sz w:val="52"/>
          <w:szCs w:val="52"/>
          <w:lang w:val="ru-RU"/>
        </w:rPr>
        <w:t>Он нужен был в тылу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о</w:t>
        <w:softHyphen/>
        <w:t>вой стаж П.Г. Рожка состав</w:t>
        <w:softHyphen/>
        <w:t>ляет более со</w:t>
        <w:softHyphen/>
        <w:t>рока лет. А ра</w:t>
        <w:softHyphen/>
        <w:t>ботать он на</w:t>
        <w:softHyphen/>
        <w:t>чал 13-летним пацаном в первое лето войны, когда всех мужиков отправили на фронт. Вся</w:t>
      </w:r>
      <w:r>
        <w:rPr>
          <w:sz w:val="28"/>
          <w:szCs w:val="28"/>
          <w:lang w:val="ru-RU"/>
        </w:rPr>
        <w:t xml:space="preserve"> жизнь его свя</w:t>
      </w:r>
      <w:r>
        <w:rPr>
          <w:color w:val="000000"/>
          <w:sz w:val="28"/>
          <w:szCs w:val="28"/>
          <w:lang w:val="ru-RU"/>
        </w:rPr>
        <w:t>зана с заводом прокатных валков. В 1942 году он окон</w:t>
        <w:softHyphen/>
        <w:t>чил ремеслен</w:t>
        <w:softHyphen/>
        <w:t>ное училище, получив специальность слеса</w:t>
        <w:softHyphen/>
        <w:t>ря-инструментальщика. Тогда завод     был развален, от вальцетокарного остали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и стены, лишь вальцелитейный еще держал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йна есть война. Надо было работать и громить вра</w:t>
        <w:softHyphen/>
        <w:t>га. Павел не стрелял из орудий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 на передовой побывать ему пришлось. А она проходила </w:t>
      </w:r>
      <w:r>
        <w:rPr>
          <w:i/>
          <w:iCs/>
          <w:color w:val="000000"/>
          <w:sz w:val="28"/>
          <w:szCs w:val="28"/>
          <w:lang w:val="ru-RU"/>
        </w:rPr>
        <w:t>со</w:t>
      </w:r>
      <w:r>
        <w:rPr>
          <w:color w:val="000000"/>
          <w:sz w:val="28"/>
          <w:szCs w:val="28"/>
          <w:lang w:val="ru-RU"/>
        </w:rPr>
        <w:t>всем рядом - через пос. Комсомолец,  Юрьевку и Миус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завод пришла разнарядка из военкомата отправлять каждый раз 60 человек для того, чтобы выносить с поля боя погибших и раненых солдат. Днем этого делать было нельзя, ребята шли туда ночью со специально обученными собаками  и искали людей. Нелегкое это было депо вокруг стреляли, рвались мины… Но 13-15-летние подростки не имели права на страх - кому, кро</w:t>
        <w:softHyphen/>
        <w:t>ме них заниматься этим. Три с половиной месяца ребята вывозили бойцов с передовой в первую школу Лутутино, где в то время   обосновался    госпиталь. «Жаль только, - вспоминая, по</w:t>
        <w:softHyphen/>
        <w:t>сетовал Павел Григорьевич, -</w:t>
      </w: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т период не был засчитан как участие в боевых действиях. В военкомате сказали, что архи</w:t>
        <w:softHyphen/>
        <w:t>вные документы утеряны и восполнить ничего нельз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  <w:lang w:val="ru-RU"/>
        </w:rPr>
        <w:t>Враг рвался к городу, и Павла вместе с матерью в 1943 эвакуируют в Старобельский район, где он работает слесарем. Эвакуация длилась до 1946 года, а затем было возвращение домой. И снова родной завод. Его привычный гул, знакомые цеха и люди. Павел продолжил работу в литейном цеху бригадиром по завалке, затем перешел на плавильные печи. Опыт и мастерство прихо</w:t>
        <w:softHyphen/>
        <w:t>дили с годами. Когда свели окон</w:t>
        <w:softHyphen/>
        <w:t>чательные счеты с войной, Павел уже     трудился бригадиром пла</w:t>
        <w:softHyphen/>
        <w:t>вильных агрега</w:t>
        <w:softHyphen/>
        <w:t>тов. Павел Григо</w:t>
        <w:softHyphen/>
        <w:t>рьевич добросо</w:t>
        <w:softHyphen/>
        <w:t>вестно выполнял свою работу, изу</w:t>
        <w:softHyphen/>
        <w:t>чая   передовой опыт,    внедряя методы и приемы новых технологий в литейное произ</w:t>
        <w:softHyphen/>
        <w:t>водство. И добрая молва о его успе</w:t>
        <w:softHyphen/>
        <w:t>хах разнеслась далеко за пределы предприятия и района. К нему едут учиться, его школа ра</w:t>
        <w:softHyphen/>
        <w:t>бочего  мас</w:t>
        <w:softHyphen/>
        <w:t>терства дава</w:t>
        <w:softHyphen/>
        <w:t>ла    желаю</w:t>
        <w:softHyphen/>
        <w:t>щим доброт</w:t>
        <w:softHyphen/>
        <w:t>ные 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За старание в труде челове</w:t>
        <w:softHyphen/>
        <w:t xml:space="preserve">ку надо воздавать должное. И Павлу Григорьевичу воздалось. В наградной список его трудовой биографии вошли орден Ленина, орден Трудовой С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епени и еще много других отличительных знаков. В 1917 году за доблестный труд Павел Григорьевич Рожок удостаивается высочайшего звания Героя Социалистического Тру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егодня П.Г. Рожок - чело</w:t>
        <w:softHyphen/>
        <w:t>век преклонных лет. Докучают недуги, но о своих хворях он го</w:t>
        <w:softHyphen/>
        <w:t>ворить не любит. О них знает лишь Вера Андреевна, с которой он прожил почти полвека в мире и согласии. Они воспитали двух сыновей и ныне имеют двух вну</w:t>
        <w:softHyphen/>
        <w:t>ков. «Даст Бог, и правнуков еще понянчим», - с неизменным оп</w:t>
        <w:softHyphen/>
        <w:t>тимизмом говорит Павел Григо</w:t>
        <w:softHyphen/>
        <w:t>рьевич. Дай Бог..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ЧЕЛОВЕК ЛЕГЕН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60972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по праву можно назвать Ивана Матвеевича Харченко, уважаемого человека, заслужен</w:t>
        <w:softHyphen/>
        <w:t>ного работника, почетного жите</w:t>
        <w:softHyphen/>
        <w:t>ля города и района. Его трудо</w:t>
        <w:softHyphen/>
        <w:t>вая деятельность достойна ува</w:t>
        <w:softHyphen/>
        <w:t>жения и прекло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начал он свой трудово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ть на Ольховском коксохимзаводе учеником чертежника. Но пришло время, и Иван уходит служить, как тогда говорили, на действительную. В 1941 году он - начальник межрайонного НКВД в городе Очаков. Здесь его и за</w:t>
        <w:softHyphen/>
        <w:t>стала война. Иван Матвеевич Харченко уча</w:t>
        <w:softHyphen/>
        <w:t>ствовал в бо</w:t>
        <w:softHyphen/>
        <w:t>евых действи</w:t>
        <w:softHyphen/>
        <w:t xml:space="preserve">ях с первых дней </w:t>
      </w:r>
      <w:r>
        <w:rPr>
          <w:b/>
          <w:bCs/>
          <w:color w:val="000000"/>
          <w:sz w:val="28"/>
          <w:szCs w:val="28"/>
          <w:lang w:val="ru-RU"/>
        </w:rPr>
        <w:t xml:space="preserve">Великой </w:t>
      </w:r>
      <w:r>
        <w:rPr>
          <w:color w:val="000000"/>
          <w:sz w:val="28"/>
          <w:szCs w:val="28"/>
          <w:lang w:val="ru-RU"/>
        </w:rPr>
        <w:t>Отечествен</w:t>
        <w:softHyphen/>
        <w:t>ной, побывав в самом ее пек</w:t>
        <w:softHyphen/>
        <w:t>ле. Ему дове</w:t>
        <w:softHyphen/>
        <w:t>лось участво</w:t>
        <w:softHyphen/>
        <w:t>вать в герои</w:t>
        <w:softHyphen/>
        <w:t>ческих битвах под Сталинг</w:t>
        <w:softHyphen/>
        <w:t>радом, Ново</w:t>
        <w:softHyphen/>
        <w:t>российском и Севастопо</w:t>
        <w:softHyphen/>
        <w:t>лем. Но судь</w:t>
        <w:softHyphen/>
        <w:t>ба уготовила ему еще бо</w:t>
        <w:softHyphen/>
        <w:t>лее тяжкие испытания. В одном из боев, тя</w:t>
        <w:softHyphen/>
        <w:t>жело раненный и без сознания, он попадает в фашистский плен. Там ему пришлось пройти все круги ада, побывав в двух конц</w:t>
        <w:softHyphen/>
        <w:t>лагерях. Дважды Иван пытался бежать из фашистского заклю</w:t>
        <w:softHyphen/>
        <w:t>чения. Скрывался, где мог, и но</w:t>
        <w:softHyphen/>
        <w:t>чами шел к своим на восток. Но не дошел, а оказался в зоне, за</w:t>
        <w:softHyphen/>
        <w:t>нятой английскими войсками. После освобождения из плена Союзными войсками капитан Харченко ведет успешную рабо</w:t>
        <w:softHyphen/>
        <w:t>ту по организации крупнейшего в Западной Германии сборного пункта советских граждан (ЗЕНЕЛАГЕРЬ - 1) для быстрейшей их отправки на роди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 боевые заслуги перед Отечеством Иван Матвеевич был награжден орден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сте</w:t>
        <w:softHyphen/>
        <w:t>пени «За победу над Германией в Великой Отечественной вой</w:t>
        <w:softHyphen/>
        <w:t>не», орденом Богдана Хмельниц</w:t>
        <w:softHyphen/>
        <w:t>кого, медалями «За победу» и «За оборону Севастополя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нувшись на Родину 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947 году, И.М. Харченко ак</w:t>
        <w:softHyphen/>
        <w:t>тивно включается в процесс восстановления народного хо</w:t>
        <w:softHyphen/>
        <w:t>зяйства. В районе он работал на руководящих постах. Лутугинцы оказывали Ивану Мат</w:t>
        <w:softHyphen/>
        <w:t>веевичу высокое доверие, пять раз избирая его депута</w:t>
        <w:softHyphen/>
        <w:t>том районного совета, где он возглавлял пла</w:t>
        <w:softHyphen/>
        <w:t>новую комис</w:t>
        <w:softHyphen/>
        <w:t>сию. Под его непосредственным началом маленький горо</w:t>
        <w:softHyphen/>
        <w:t>док Лутугино превращался в красивый город: был построен стадион, разбит нижний парк, возведен Дво</w:t>
        <w:softHyphen/>
        <w:t>рец спорта... За трудовые зас</w:t>
        <w:softHyphen/>
        <w:t>луги ему был вручен орден «Знак почет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изненный путь этого че</w:t>
        <w:softHyphen/>
        <w:t>ловека достоин великого ува</w:t>
        <w:softHyphen/>
        <w:t>жения, а его подвиги не долж</w:t>
        <w:softHyphen/>
        <w:t>ны предаваться забвению. Не</w:t>
        <w:softHyphen/>
        <w:t>сгибаемая воля, щедрая душа, доброе сердце Ивана Матве</w:t>
        <w:softHyphen/>
        <w:t>евича и сегодня, в 92-летнем возрасте, являются его особо выдающимися качествами. К тому же он очень интересный собеседник, и охотно делится своими воспоминаниями в собственной книге мемуаров «Что значит жизнь моя?» ру</w:t>
        <w:softHyphen/>
        <w:t>кописного вариан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caps/>
          <w:sz w:val="52"/>
          <w:szCs w:val="52"/>
          <w:lang w:val="ru-RU"/>
        </w:rPr>
      </w:pPr>
      <w:r>
        <w:rPr>
          <w:b/>
          <w:bCs/>
          <w:caps/>
          <w:color w:val="000000"/>
          <w:sz w:val="52"/>
          <w:szCs w:val="52"/>
          <w:lang w:val="ru-RU"/>
        </w:rPr>
        <w:t>ПОДВИГУ  ЖИТЬ  В  ВЕКАХ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 Мая 1945 года! Праздник Победы! Каким светлым, доро</w:t>
        <w:softHyphen/>
        <w:t>гим и близким он стал для на</w:t>
        <w:softHyphen/>
        <w:t>шего народа. Вот уже 64 года чувства нашей безмерной бла</w:t>
        <w:softHyphen/>
        <w:t>годарности в эти майские дни мы обращаем к нашим уважае</w:t>
        <w:softHyphen/>
        <w:t>мым ветеранам, которые не страшась ни пуль, ни снарядов приближали долгожданную по</w:t>
        <w:softHyphen/>
        <w:t>бе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уже круг фронтовиков и героев тыла, добывавших Побе</w:t>
        <w:softHyphen/>
        <w:t>ду, И сегодня мы низко склоняем головы перед теми, кто погиб в смертельном поединке с фаши</w:t>
        <w:softHyphen/>
        <w:t>стским агрессор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ы берут свое. Те, кому до дна выпало испить горькую чашу войны, сегодня на заслу</w:t>
        <w:softHyphen/>
        <w:t>женном отдыхе. Многих уже нет среди нас - вечная им памя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о тех, кто еще жив, кто подарил нам мир и счастье на нашей земле, мы должны по</w:t>
        <w:softHyphen/>
        <w:t>мнить всегда, из их уст, из запи</w:t>
        <w:softHyphen/>
        <w:t>санных ими воспоминаний рас</w:t>
        <w:softHyphen/>
        <w:t>сказывать правду о Великой Отечественной войне и её геро</w:t>
        <w:softHyphen/>
        <w:t>ях нынешним и грядущим поко</w:t>
        <w:softHyphen/>
        <w:t>лениям. Подвигу жить в веках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ильно полита кровью земля лутугинская. За полгода «нового порядка» фашисты зверски уничтожили 350 мир</w:t>
        <w:softHyphen/>
        <w:t>ных жителей, угнали в рабство в Германию 2500 юношей и де</w:t>
        <w:softHyphen/>
        <w:t>вушек. В их числе Тамара Анто</w:t>
        <w:softHyphen/>
        <w:t>новна Заплавская, о которой мы и хотим сегодня рассказа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когда не забыть ей день начала войны. Она красивая, юная девочка-школьница закон</w:t>
        <w:softHyphen/>
        <w:t>чила 9-й класс Лутугинской СШ №1. Впереди - такие долгождан</w:t>
        <w:softHyphen/>
        <w:t>ные летние каникулы, обещав</w:t>
        <w:softHyphen/>
        <w:t>шие побаловать лучиком летне</w:t>
        <w:softHyphen/>
        <w:t>го солнышка, беззаботным отды</w:t>
        <w:softHyphen/>
        <w:t>хом. Да так и не случилось - началась война. Шилу переобо</w:t>
        <w:softHyphen/>
        <w:t>рудовали под госпиталь, и после</w:t>
        <w:softHyphen/>
        <w:t>дний выпускной 10-й класс Та</w:t>
        <w:softHyphen/>
        <w:t>маре, как и ее соученикам, при</w:t>
        <w:softHyphen/>
        <w:t>шлось заканчивать в Успенской СШ №1, Да, планы ребят были нарушены вторжением немецких войск на нашу путутнскую зем</w:t>
        <w:softHyphen/>
        <w:t>лю. Начались бесчинства фаши</w:t>
        <w:softHyphen/>
        <w:t>стов. В Германию отправляли и наших земляков, в число которых попала и Тамара Антоновна. Вез</w:t>
        <w:softHyphen/>
        <w:t>ли людей, как скот, в набитых до отказа товарных вагонах, в анти</w:t>
        <w:softHyphen/>
        <w:t>санитарных условиях. Голод и хо</w:t>
        <w:softHyphen/>
        <w:t>лод дали о себе знать незамед</w:t>
        <w:softHyphen/>
        <w:t>лительно - Тамара сильно забо</w:t>
        <w:softHyphen/>
        <w:t>лела, проявилась болезнь, при</w:t>
        <w:softHyphen/>
        <w:t>обретенная в детстве, - маляр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юнхене нашим землякам устроили серьезную медкомис</w:t>
        <w:softHyphen/>
        <w:t>сию, через которую, как сквозь сито, отбирали здоровых людей на невыносимо тяжелые рабо</w:t>
        <w:softHyphen/>
        <w:t>ты, второсортных отправляли в лагерь смерти «Дахау», куда по</w:t>
        <w:softHyphen/>
        <w:t>пала и наша Тамара. Лагерь был до отказа переполнен, и немец</w:t>
        <w:softHyphen/>
        <w:t>кое руководство решило пере</w:t>
        <w:softHyphen/>
        <w:t>везти часть пленников в Вар</w:t>
        <w:softHyphen/>
        <w:t>шаву в лагерь «Брестлитовс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чты и желания вернуться на Родину не покидали Тамару и ее подруг. Пять рано повзрослев</w:t>
        <w:softHyphen/>
        <w:t>ших девочек разрабатывают план побега. В лагере они знако</w:t>
        <w:softHyphen/>
        <w:t>мятся с земляком - Григорием Стояновым, который помогает им осуществить побег. Расчет был сделан точно: когда немцы вместе с польскими полицаями отмечали один из национальных праздников и были уже хорошо подлиты, пятерка отважных дев</w:t>
        <w:softHyphen/>
        <w:t>чонок подлезла под воротами концлагеря и бежала в сторону железнодорожной станции. Здесь их скрывал очень добрый польский стрелочник, который впоследствии помог добраться девочкам до Ковеля. И здесь, по иронии судьбы, одна из подружек встречает своего дядю, охранявшего железнодорожную станцию. Он-то и помог добраться девчон</w:t>
        <w:softHyphen/>
        <w:t>кам-землячкам до Дебальцево, а оттуда Тамара со своей подруж</w:t>
        <w:softHyphen/>
        <w:t xml:space="preserve">кой из п. Успенка Лидой Герасименко добрались домой. Это был январь 1943 г. О том, какой была встреча с родными, я думаю, и говорить не стоит </w:t>
      </w: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всем понят</w:t>
        <w:softHyphen/>
        <w:t>но. Очень долго Тамара болела, но тепло, забота и любовь ее род</w:t>
        <w:softHyphen/>
        <w:t>ных помогли ей стать на но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1943 г. был ос</w:t>
        <w:softHyphen/>
        <w:t>вобожден г. Лутугино, а 18 февраля 1943 г. - п. Успенка. Тама</w:t>
        <w:softHyphen/>
        <w:t>ра устроилась на работу сельсовет. А в мае 1943 годе ей пришла повестка в арм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бранок привезли в с Чаплино Курской области. Здесь дислоцировался запасной полк, в котором обучали девчонок во</w:t>
        <w:softHyphen/>
        <w:t>енному делу. Однажды приехал старшина - «покупатель», что</w:t>
        <w:softHyphen/>
        <w:t>бы собрать батальон девушек и отправить на фронт, но Тамара не прошла, т.к. давала о себе знать болезнь. А ей так хоте</w:t>
        <w:softHyphen/>
        <w:t>лось отомстить ненавистному врагу за горе и слезы, обрушив</w:t>
        <w:softHyphen/>
        <w:t>шиеся на наш народ, на нашу землю. И она мстила, работая день и ночь напролет, чтобы на</w:t>
        <w:softHyphen/>
        <w:t>кормить хлебом насущным на</w:t>
        <w:softHyphen/>
        <w:t>ших солдат, придать им сипы для уничтожения фашистов. Тама</w:t>
        <w:softHyphen/>
        <w:t>ра служила в полевой армейс</w:t>
        <w:softHyphen/>
        <w:t>кой хлебопекарне № 537 (ПАХ). Долгожданную победу встрети</w:t>
        <w:softHyphen/>
        <w:t>ла в Праге в звании рядовой, с боевыми наградами «За Побе</w:t>
        <w:softHyphen/>
        <w:t>ду», «За взятие Праги», с благо</w:t>
        <w:softHyphen/>
        <w:t>дарностью от Верховного Глав</w:t>
        <w:softHyphen/>
        <w:t>нокомандующего товарища Стал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1950 по 1986 г. Тамара Ан</w:t>
        <w:softHyphen/>
        <w:t>тоновна Заплавская добросовес</w:t>
        <w:softHyphen/>
        <w:t>тно трудилась на ЛГНПВК, и на пенсию ушла из ТОЦ, работая ма</w:t>
        <w:softHyphen/>
        <w:t>шинистом насосных установок. Эта замечательная, скромная женщина воспитала детей, вну</w:t>
        <w:softHyphen/>
        <w:t>ков, а теперь помогает поднимать на ноги и правну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мять, Она воскрешает в сердцах ветеранов войны километры фронтовых дорог, которые пришлось пройти, фронтовых друзей, солдат, погибших за Роди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но об этом рассказа</w:t>
        <w:softHyphen/>
        <w:t>ла мне ветеран Великой Оте</w:t>
        <w:softHyphen/>
        <w:t>чественной войны Мария Яков</w:t>
        <w:softHyphen/>
        <w:t>левна Ант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1941 году, перед самой вой</w:t>
        <w:softHyphen/>
        <w:t>ной, пришла работать в химлабораторию ЛЗПВ молоденькая 17-летняя девушка Маша. Она быстро освоилась, влилась в коллектив и стала любимицей, так как порученное дело всегда доводила до конца и очень доб</w:t>
        <w:softHyphen/>
        <w:t>росовестно. Марии нравилась работа, она строила большие планы, но... как гром среди яс</w:t>
        <w:softHyphen/>
        <w:t>ного неба страшное известие - вой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.. Мария, как и большинство земляков, не могла отсиживать</w:t>
        <w:softHyphen/>
        <w:t>ся, прятаться за чьи-то спины, а пошла добровольно рыть окопы. На нежных девичьих руках по</w:t>
        <w:softHyphen/>
        <w:t>явились мозоли, которые не ус</w:t>
        <w:softHyphen/>
        <w:t>певали заживать. Это такими, как она были вырыты окопы в Иллирии, Булаховке и во многих других населенных пунктах на</w:t>
        <w:softHyphen/>
        <w:t>шего района. А потом была со</w:t>
        <w:softHyphen/>
        <w:t>здана саперная часть, в которую попала Мария и еще две ее под</w:t>
        <w:softHyphen/>
        <w:t>ружки-землячки Татьяна Сасина и Ольга Свинолоб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мцы уверенно наступа</w:t>
        <w:softHyphen/>
        <w:t>ли, и буквально в октябре 1942 года вторглись на нашу лутугинскую землю. Саперной час</w:t>
        <w:softHyphen/>
        <w:t>ти пришлось вначале отсту</w:t>
        <w:softHyphen/>
        <w:t>пить. Не одну тысячу километров пришлось прошагать сапе</w:t>
        <w:softHyphen/>
        <w:t>рам, помогая воинам избавить</w:t>
        <w:softHyphen/>
        <w:t>ся от ненавистного врага. А потом был Кавказ-Моздок, река Терек, через которую при</w:t>
        <w:softHyphen/>
        <w:t>шлось переправляться. Здесь саперная часть была расфор</w:t>
        <w:softHyphen/>
        <w:t>мирована, и Мария Яковлевна была зачислена санитаркой в полевой госпиталь № 755. Повзрослев, став мужественной от увиденного - ранений, боли и смерти солдат, Мария добросовестно выполняла свой дол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сегда в памяти Марии Яковлевны остался молодой па</w:t>
        <w:softHyphen/>
        <w:t>рень - танкист. Его привезли сильно израненного, без чувств, и когда на глазах девушки врач-хирург одним рассечением скальпеля буквально отрезал ему голень - Маша потеряла со</w:t>
        <w:softHyphen/>
        <w:t>знание. Сколько таких солдат, изувеченных войной, прошло че</w:t>
        <w:softHyphen/>
        <w:t>рез руки девушки-санитарки. А однажды, когда полевой госпи</w:t>
        <w:softHyphen/>
        <w:t>таль стоял в Таганроге, привезли солдат, больных тифом. Маша, ухаживая за ними, и сама заболела. Ее перевели в 101 эва</w:t>
        <w:softHyphen/>
        <w:t>коприемник. Болезнь протекала тяжело, с потерей сознания. Но не привыкшая долго валяться на больничной койке, девушка бы</w:t>
        <w:softHyphen/>
        <w:t>стро встала в строй и вернулась в свой полевой госпиталь № 75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беду Мария Яковлевна Антко встретила в Берлине. Имеет боевые награды: орден «Отечественной войны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сте</w:t>
        <w:softHyphen/>
        <w:t>пени, орден «За мужество» и юбилейные меда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войны Мария Яков</w:t>
        <w:softHyphen/>
        <w:t>левна вернулась на родную зем</w:t>
        <w:softHyphen/>
        <w:t>лю и стала работать на заводе: один год статистом, а потом экономистом планового отдела до самого ухода на пенсию. О ней и сейчас помнят и отзыва</w:t>
        <w:softHyphen/>
        <w:t>ются, как о добросовестном, знающем работни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вот еще одна судьба фронтов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йна застала Федора Федотьевича Павлюкова в г. Лутуги</w:t>
        <w:softHyphen/>
        <w:t>но. где он работал в Донбасстяжстрое, Молодой парень был при</w:t>
        <w:softHyphen/>
        <w:t>зван в армию буквально на вто</w:t>
        <w:softHyphen/>
        <w:t>рой день начала войны - 23 июня 1941 года. Федор Федотьевич слу</w:t>
        <w:softHyphen/>
        <w:t>жил в 621 стрелковом полку (се</w:t>
        <w:softHyphen/>
        <w:t>веро-западное направление) стрелком. Никогда не забыть Фе</w:t>
        <w:softHyphen/>
        <w:t>дору Федотьевичу первых, крова</w:t>
        <w:softHyphen/>
        <w:t>вых дней войны. Он вместе со своими фронтовыми товарища</w:t>
        <w:softHyphen/>
        <w:t>ми стоял насмерть в неравной схватке с врагом, не давая им на</w:t>
        <w:softHyphen/>
        <w:t>долго закрепиться. Ожесточен</w:t>
        <w:softHyphen/>
        <w:t>ный бой вел 621 стрелковый полк в районе Конотопа, и вот здесь Павлюков Федор попал в плен. Мысль о побеге не покидала его. Федор со своими товарищами тщательно готовились к нему. И вот свершилось - побег удалс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ачала Федор Павлюков был зачислен в 167-й запасной стрелковый полк автоматчи</w:t>
        <w:softHyphen/>
        <w:t>ком, а потом в 365-й Гвардей</w:t>
        <w:softHyphen/>
        <w:t>ский стрелковый полк автоматчиком и пулеметчи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беду встретил в Праге. Уволен из армии 28 июня 1946 года. За героизм и мужество, проявленные в годы Великой Отечественной войны, Федор Федотьевич Павлюков награж</w:t>
        <w:softHyphen/>
        <w:t>ден медалью «За победу над Германией», орденом «Отече</w:t>
        <w:softHyphen/>
        <w:t xml:space="preserve">ственной войны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степени, ор</w:t>
        <w:softHyphen/>
        <w:t>деном «За мужество», юбилей</w:t>
        <w:softHyphen/>
        <w:t>ными меда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войны работал нор</w:t>
        <w:softHyphen/>
        <w:t>мировщиком в литейном цехе НПВК, а потом - заместителем главного бухгалтера комбина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Федоре Федотьевиче Павлюкове помнят, как о гра</w:t>
        <w:softHyphen/>
        <w:t>мотном, принципиальном, ини</w:t>
        <w:softHyphen/>
        <w:t>циативном специалист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т светлый майский день вам, дорогие наши вете</w:t>
        <w:softHyphen/>
        <w:t>раны - земной поклон, цветы и уважение! Здоровья вам, бодрости и крепкого духа на долгие годы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aps/>
          <w:color w:val="000000"/>
          <w:sz w:val="52"/>
          <w:szCs w:val="52"/>
          <w:lang w:val="ru-RU"/>
        </w:rPr>
      </w:pPr>
      <w:r>
        <w:rPr>
          <w:b/>
          <w:bCs/>
          <w:caps/>
          <w:color w:val="000000"/>
          <w:sz w:val="52"/>
          <w:szCs w:val="52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  <w:sz w:val="52"/>
          <w:szCs w:val="52"/>
          <w:lang w:val="ru-RU"/>
        </w:rPr>
      </w:pPr>
      <w:r>
        <w:rPr>
          <w:b/>
          <w:bCs/>
          <w:caps/>
          <w:color w:val="000000"/>
          <w:sz w:val="52"/>
          <w:szCs w:val="52"/>
          <w:lang w:val="ru-RU"/>
        </w:rPr>
        <w:t>Душа в отставку не уходит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2247900" cy="1409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Пробегают годы и десятиле</w:t>
        <w:softHyphen/>
        <w:t>тия. Они все дальше и дальше отдаляют нас от грозовых воен</w:t>
        <w:softHyphen/>
        <w:t>ных событий 1941 - 1945 годов. Все меньше остается очевидцев страшного военного лихолетья, именуемого войной. Но из поколения в поколение передается от отцов к детям, и теперь уже от детей к внукам и правнукам ле</w:t>
        <w:softHyphen/>
        <w:t>гендарная и героическая страни</w:t>
        <w:softHyphen/>
        <w:t>ца нашей исто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я перечеркивает не</w:t>
        <w:softHyphen/>
        <w:t>видимые грани исторических вех. но память человеческая упорно хранит то, чего забыть невозмож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ел 1941 год... Лидочка Чернявская, успешно закончив семилетку, поступает учиться в Успенский техникум на бух</w:t>
        <w:softHyphen/>
        <w:t>галтерское отделение. После его окончания она работает в Лутугинской первой школе сче</w:t>
        <w:softHyphen/>
        <w:t>товодом. Отец Лиды был пред</w:t>
        <w:softHyphen/>
        <w:t>седателем колхоза, коммунис</w:t>
        <w:softHyphen/>
        <w:t>том. Она иногда слышала его разговоры с матерью и братом о войне, об угрозе со стороны Германии, но не придавала это</w:t>
        <w:softHyphen/>
        <w:t>му большого значения. Ведь ей было всего семнадцать. Тихие девичьи вздохи, разговоры о первом свидании, ожидание су</w:t>
        <w:softHyphen/>
        <w:t>женого-ряжено</w:t>
        <w:softHyphen/>
        <w:t>го уносили красавицу Лидочку в мир грез и фан</w:t>
        <w:softHyphen/>
        <w:t>таз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радуж</w:t>
        <w:softHyphen/>
        <w:t>ные мечты обо</w:t>
        <w:softHyphen/>
        <w:t>рвала война. Отец Лиды ухо</w:t>
        <w:softHyphen/>
        <w:t>дит воевать в первые дни вой</w:t>
        <w:softHyphen/>
        <w:t>ны. Следом был призван на воен</w:t>
        <w:softHyphen/>
        <w:t>ную службу брат Петр. Оба они не вернулись до</w:t>
        <w:softHyphen/>
        <w:t>мой, сложив свои головы на поле бра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да после столь трагичес</w:t>
        <w:softHyphen/>
        <w:t>ких событий как-то сразу по</w:t>
        <w:softHyphen/>
        <w:t>взрослела и решила тоже идти воевать на фронт. В райкоме комсомола, куда она пришла проситься отправить ее добро</w:t>
        <w:softHyphen/>
        <w:t>вольцем, девушку убедили в том, что ее помощь нужнее здесь. Как раз тогда в Успенке была со</w:t>
        <w:softHyphen/>
        <w:t>здана подпольная комсомольс</w:t>
        <w:softHyphen/>
        <w:t>кая организация, возглавляемая секретарем местного райкома комсомола Марией Буцкой. Под</w:t>
        <w:softHyphen/>
        <w:t>польщики собирали и передава</w:t>
        <w:softHyphen/>
        <w:t>ли важные сведения о располо</w:t>
        <w:softHyphen/>
        <w:t>жении немецких войск и объек</w:t>
        <w:softHyphen/>
        <w:t>тов, перепечатывали и расклеи</w:t>
        <w:softHyphen/>
        <w:t>вали листовки, где говорилось о победах Красной Армии, прово</w:t>
        <w:softHyphen/>
        <w:t>дили разъяснительные беседы среди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нашелся предатель, кото</w:t>
        <w:softHyphen/>
        <w:t>рый донес на подпольщиков. На</w:t>
        <w:softHyphen/>
        <w:t>чались повальные аресты. Пер</w:t>
        <w:softHyphen/>
        <w:t>вой была арестована Буцкая, а затем забрали и остальных чле</w:t>
        <w:softHyphen/>
        <w:t>нов организации. Немцы продер</w:t>
        <w:softHyphen/>
        <w:t>жали комсомольцев в заключе</w:t>
        <w:softHyphen/>
        <w:t>нии в Успение три месяца, затем отправили в тюрьму в Луганск, а оттуда в декабре 1942 года - в лагерь, который находился на территории завода «ОР». Фаши</w:t>
        <w:softHyphen/>
        <w:t>стские молодчики не церемони</w:t>
        <w:softHyphen/>
        <w:t>лись с пленными, выгоняли в лю</w:t>
        <w:softHyphen/>
        <w:t>бую погоду на тяжелые работы: ремонтировать дороги, чистить снег, рыть кана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лы были на исходе, но Лиду не покидала мысль о по</w:t>
        <w:softHyphen/>
        <w:t>беге. И, наверное, Господь Бог  помог ей удалось бежать из неволи. Долгое время при</w:t>
        <w:softHyphen/>
        <w:t>шлось скрываться у знакомых и родстве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арте 43-го года наши вой</w:t>
        <w:softHyphen/>
        <w:t>ска освободили успенскую зем</w:t>
        <w:softHyphen/>
        <w:t>лю. Лида снова пошла в военко</w:t>
        <w:softHyphen/>
        <w:t>мат и сказала' «Хочу воевать». Ее отправили на фронт в 396-й артиллерийский полк 3-го Укра</w:t>
        <w:softHyphen/>
        <w:t>инского фронта, с которым она прошла всю Украину и Болгарию. Была Лидия Чернявская писарем при штабе, топографом на мест</w:t>
        <w:softHyphen/>
        <w:t>ности. Победу она встречала в болгарском городе Пловдиве вме</w:t>
        <w:softHyphen/>
        <w:t>сте со своими однополч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июле 1945 года ефрейтор Чернявская вернулась с войны домой. А после была любовь, рождение сына, работа, заботы все, как у людей. И воспоми</w:t>
        <w:softHyphen/>
        <w:t>нания о событиях войны нача</w:t>
        <w:softHyphen/>
        <w:t>ли отходить на задний план. Тру</w:t>
        <w:softHyphen/>
        <w:t>дилась Лидия Тихоновна бухгал</w:t>
        <w:softHyphen/>
        <w:t>тером в школе, ПТУ №20, в «Заготскоте», подсобном хозяйстве «Смешторг», с1966по1984годы в ОРСе, откуда и вышла на заслуженный отд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ловек невероятной скромности, она не любит рас</w:t>
        <w:softHyphen/>
        <w:t>сказывать о себе и хвалиться своими наградами. Хотя по</w:t>
        <w:softHyphen/>
        <w:t>хвалиться есть чем. Лидия Тихоновна - единственная ос</w:t>
        <w:softHyphen/>
        <w:t>тавшаяся в живых участница партизанского подпольного движения в Успенке, защи</w:t>
        <w:softHyphen/>
        <w:t>щавшая свою родную землю от фашистской нечисти, И высокая награда - нагрудный знак «Партизан Украины 1941-1945 гг.» получена ею по пра</w:t>
        <w:softHyphen/>
        <w:t xml:space="preserve">ву. И орден «Отечественной войны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степени тоже заслу</w:t>
        <w:softHyphen/>
        <w:t>жен. И медали «За боевые зас</w:t>
        <w:softHyphen/>
        <w:t>луги» и «</w:t>
      </w:r>
      <w:r>
        <w:rPr>
          <w:color w:val="000000"/>
          <w:sz w:val="28"/>
          <w:szCs w:val="28"/>
        </w:rPr>
        <w:t>Захисник Вітчизни</w:t>
      </w:r>
      <w:r>
        <w:rPr>
          <w:color w:val="000000"/>
          <w:sz w:val="28"/>
          <w:szCs w:val="28"/>
          <w:lang w:val="ru-RU"/>
        </w:rPr>
        <w:t>» не просто так даны. Им есть вы</w:t>
        <w:softHyphen/>
        <w:t>сочайшая цена, которую не из</w:t>
        <w:softHyphen/>
        <w:t>мерить никакими денежными единицами, потому, что мера им -Долг, Честь, Отвага, Му</w:t>
        <w:softHyphen/>
        <w:t>жество, Патриотиз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Лидии Тихоновны краси</w:t>
        <w:softHyphen/>
        <w:t>вый и уютный дом, а семья большая и дружная. Как собе</w:t>
        <w:softHyphen/>
        <w:t>рется за столом вся родня -дети, внуки и правнучки, буд</w:t>
        <w:softHyphen/>
        <w:t>то и нет за плечами восьми десятков лет, сердце по-пре</w:t>
        <w:softHyphen/>
        <w:t>жнему трепещет, а душа за</w:t>
        <w:softHyphen/>
        <w:t>мирает от счастья. Ведь не</w:t>
        <w:softHyphen/>
        <w:t>даром же говорят, что она в отставку не уходит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  <w:sz w:val="52"/>
          <w:szCs w:val="52"/>
          <w:lang w:val="ru-RU"/>
        </w:rPr>
        <w:t>Война</w:t>
      </w:r>
      <w:r>
        <w:rPr>
          <w:caps/>
          <w:sz w:val="52"/>
          <w:szCs w:val="52"/>
          <w:lang w:val="ru-RU"/>
        </w:rPr>
        <w:t xml:space="preserve"> </w:t>
      </w:r>
      <w:r>
        <w:rPr>
          <w:b/>
          <w:bCs/>
          <w:caps/>
          <w:color w:val="000000"/>
          <w:sz w:val="52"/>
          <w:szCs w:val="52"/>
          <w:lang w:val="ru-RU"/>
        </w:rPr>
        <w:t>длиною В ЖИЗН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ждого из участников Великой Отечественной войны воспоминания о тех огненных годах не просто память - это часть их жизни, которую серд</w:t>
        <w:softHyphen/>
        <w:t>це не может забыть. Это боль и горечь, слава и горд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800225" cy="156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Петр Тимофеевич Деркачев - один из тех солдат сороковых, которые совсем юными встали на защиту своей Родины в ли</w:t>
        <w:softHyphen/>
        <w:t>хую годину. Рассказывая о вой</w:t>
        <w:softHyphen/>
        <w:t>не, он то и дело сбивался, пере</w:t>
        <w:softHyphen/>
        <w:t>ходил от одного события на дру</w:t>
        <w:softHyphen/>
        <w:t>гое, или вовсе замолкал, мыс</w:t>
        <w:softHyphen/>
        <w:t xml:space="preserve">ленно уносясь в те далекие-предалекие годы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..Когда началась Великая Отечественная война, Петру исполнилось 18 лет. Его призва</w:t>
        <w:softHyphen/>
        <w:t>ли в армию, а он даже не пред</w:t>
        <w:softHyphen/>
        <w:t>полагал, что означает война. Деркачев был направлен в учеб</w:t>
        <w:softHyphen/>
        <w:t>ную военную артиллерийскую школу в Мордовскую ССР  Три месяца учебки пролетели неза</w:t>
        <w:softHyphen/>
        <w:t>метно, из училища он вышел старшим сержан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я страна пылала в огне пожарищ.  Немецкие войска яростно наступали, шли по советской земле, оставляя за собой пепел и го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тр попадает воевать на Западный фронт под Харьков, затем был белорусский фронт, 38-я стрелковая армия, 58-й стрелковый артиллерийский полк. Советские войска сражались за каждую пядь земли. Иногда силы были неравными, но мужество наших бойцов и командиров был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гибаемым. Личный пример во</w:t>
        <w:softHyphen/>
        <w:t>еначальников вдохновлял сол</w:t>
        <w:softHyphen/>
        <w:t>дат на подви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дном из боев наша армия потерпела поражение. Танки были без горючего, артиллерия без орудий. Пришлось отступать. Дорогой была цена этих по</w:t>
        <w:softHyphen/>
        <w:t>терь. Армия потеряла численный состав сол</w:t>
        <w:softHyphen/>
        <w:t>дат и офице</w:t>
        <w:softHyphen/>
        <w:t>ров. Было много раненых, и Петр был в их числе. Юноша отстал от своих. Переплыв через Днепр, шел даль</w:t>
        <w:softHyphen/>
        <w:t>ше пешком. Остановкой на его пути была ст. Морозовская. Го</w:t>
        <w:softHyphen/>
        <w:t>лодный, обессилевший, он зашел в один дом. Его приютила крес</w:t>
        <w:softHyphen/>
        <w:t>тьянская семья, пустила солда</w:t>
        <w:softHyphen/>
        <w:t>та на ночлег. А утром, провожая Петра в дорогу, хозяйка дома по</w:t>
        <w:softHyphen/>
        <w:t>ложила ему пышек и сала в бре</w:t>
        <w:softHyphen/>
        <w:t>зентовую сумку, сказав: «Съешь все, а сумку не бросай, бросишь - не дойдешь», - и перекрестила его на прощание. Дальше шел Петр степью. Кругом были немцы. Танки, пехота, артиллерия – все двигались в сторону Сталинграда. Петра несколько раз останавливали, спрашивали, кто такой и откуда. А однажды гитлеровцы заставили его ремонтиро</w:t>
        <w:softHyphen/>
        <w:t>вать дороги. Вот где пришлось молодому солдату испытать из</w:t>
        <w:softHyphen/>
        <w:t>девательства фашистов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йну Петр Тимо</w:t>
        <w:softHyphen/>
        <w:t>феевич за</w:t>
        <w:softHyphen/>
        <w:t>кончил в Восточной Пруссии в Кенигсберге. Вспоминая этот день, он как бы зано</w:t>
        <w:softHyphen/>
        <w:t>во его пере</w:t>
        <w:softHyphen/>
        <w:t>живал. Люди пели и плака</w:t>
        <w:softHyphen/>
        <w:t>ли, обнимали друг друга и кричали: «Ура! Победа!». У Петра в авто</w:t>
        <w:softHyphen/>
        <w:t>мате было 72 патрона, которые он на радостях расстрелял в неб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придя с войны, Петр Тимо</w:t>
        <w:softHyphen/>
        <w:t>феевич, как и весь народ, занял</w:t>
        <w:softHyphen/>
        <w:t>ся восстановлением народного хозяйства. Его трудовая деятель</w:t>
        <w:softHyphen/>
        <w:t>ность началась на Ольховском коксхимзаводе, где он закончил курсы повышения квалификации инспекторов пожарной охраны. После этого он работал при заво</w:t>
        <w:softHyphen/>
        <w:t>де в пожарной части заместите</w:t>
        <w:softHyphen/>
        <w:t>лем начальника, а затем началь</w:t>
        <w:softHyphen/>
        <w:t>ником ПЧ № 50. Свое депо Петр Тимофеевич любил, и сам не раз давал уроки героизма. Спрашиваю у Петра Тимофеевича, страшно ли бывало в тот момент, когда бушевало озверевшее пламя, и он оставался со стихией один на один? Ветеран мне от</w:t>
        <w:softHyphen/>
        <w:t>ветил четко, по-солдатски: «Растерялся, значит погиб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так всю жизнь Деркачев воевал: сначала на Вели</w:t>
        <w:softHyphen/>
        <w:t>кой Отечественной, а затем на другой войне - в мирное вре</w:t>
        <w:softHyphen/>
        <w:t>мя, спасая людей от пожарищ. А в 1983-м вышел он на пенсию, и сегодня радуется мирной жиз</w:t>
        <w:softHyphen/>
        <w:t>ни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 же касается наград, то в двух войнах он получил две главные награды, кроме всех остальных, - орден «Отечественной войны» и «отличник пожарной охраны». И этим все сказан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aps/>
          <w:color w:val="000000"/>
          <w:sz w:val="52"/>
          <w:szCs w:val="52"/>
          <w:lang w:val="ru-RU"/>
        </w:rPr>
      </w:pPr>
      <w:r>
        <w:rPr>
          <w:b/>
          <w:bCs/>
          <w:iCs/>
          <w:caps/>
          <w:color w:val="000000"/>
          <w:sz w:val="52"/>
          <w:szCs w:val="52"/>
          <w:lang w:val="ru-RU"/>
        </w:rPr>
        <w:t>У войны неженское лиц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aps/>
          <w:color w:val="000000"/>
          <w:sz w:val="28"/>
          <w:szCs w:val="28"/>
          <w:lang w:val="ru-RU"/>
        </w:rPr>
      </w:pPr>
      <w:r>
        <w:rPr>
          <w:b/>
          <w:bCs/>
          <w:i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кон веков защищать родную землю от врага было делом чести мужчи</w:t>
        <w:softHyphen/>
        <w:t>ны. Женщина же считается хра</w:t>
        <w:softHyphen/>
        <w:t>нительницей домашнего очага. Но девушкам сороковых выпала не</w:t>
        <w:softHyphen/>
        <w:t>легкая доля. Им пришлось на свои хрупкие плечи взвалить тяжесть военного лихолетья, прошагать сотни фронтовых доро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1562100" cy="1952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Двадцать второе июня 1941 года всколыхнуло всю страну. Тогда был ясный летний день, а всем показалось, что небо затя</w:t>
        <w:softHyphen/>
        <w:t>нули черные тучи, когда диктор Левитан объявил в репродуктор: «Внимание! Говорит Москва! Се</w:t>
        <w:softHyphen/>
        <w:t>годня без объявления войны враг напал на нашу страну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гда Мария Героева учи</w:t>
        <w:softHyphen/>
        <w:t>лась в седьмом классе спецшко</w:t>
        <w:softHyphen/>
        <w:t>лы на Вергунке. Классный руко</w:t>
        <w:softHyphen/>
        <w:t>водитель Василий Иванович всегда ходил в военной гимнас</w:t>
        <w:softHyphen/>
        <w:t>терке. Когда ученики сдавали последний экзамен, он зашел в класс и сказал: «Дети, началась война! Я, как военный офицер, иду воевать». Все хором закри</w:t>
        <w:softHyphen/>
        <w:t>чали: «Возьмите и нас с собой!». На что он ответил: «Учитесь, ра</w:t>
        <w:softHyphen/>
        <w:t>ботайте, вы нужны здесь в тылу», - и ушел на вой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первых дней Великой Оте</w:t>
        <w:softHyphen/>
        <w:t>чественной Машин отец ушел добровольцем, а в 43-м погиб. Маша решила мстить за отца и тоже попросилась на фронт. Ей было всего семнадцать лет. Ма</w:t>
        <w:softHyphen/>
        <w:t>рию взяли в медсанбат санинст</w:t>
        <w:softHyphen/>
        <w:t>руктором. Ухаживая за ранены</w:t>
        <w:softHyphen/>
        <w:t>ми бойцами, она не оставляла мысли о том, чтобы пойти на передовую. И добилась своего. Ге</w:t>
        <w:softHyphen/>
        <w:t>роева попадает в 3-ю Гвардейс</w:t>
        <w:softHyphen/>
        <w:t>кую армию, которая освобожда</w:t>
        <w:softHyphen/>
        <w:t>ет Украину - города Запорожье, Киев, Львов, Ковыль, Киверцы. А потом была Польша - Сандомир. Армия шла на Берлин, но наступ</w:t>
        <w:softHyphen/>
        <w:t>ление остановили, и всего 54 ки</w:t>
        <w:softHyphen/>
        <w:t>лометра войска не дошли до гит</w:t>
        <w:softHyphen/>
        <w:t>леровского центра. Отделению Героевой приказали вернуться в Прагу для освобождения военнопленных из концлагеря. Там были поляки, чехи, немцы, французы, русские. То, что довелось увидеть  Марии в лагере, до сих пор холодит ей душу. В камерах томились люди - обтянутые кожей скелеты, изможденные, больные, потерявшие надежду на спасение, но спасение пришло. Русские солдаты выводили людей из камер, а мед</w:t>
        <w:softHyphen/>
        <w:t>сестрички одних бинтовали, дру</w:t>
        <w:softHyphen/>
        <w:t>гим давали лекарство, третьих отпаивали бульоном, приводя в чув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вь, раны, боль... Это за</w:t>
        <w:softHyphen/>
        <w:t>помнилось на всю жизнь. 6 сентября 1945 года Мария Петров</w:t>
        <w:softHyphen/>
        <w:t>на Героева вернулась с войны домой. Была она юной девуш</w:t>
        <w:softHyphen/>
        <w:t>кой, но совсем седой. Родная мать ее сначала не признала, а лотом кинулась ей навстречу, рыдая и обним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поминая войну, Мария Петровна сказала одну фразу: «Не надо верить тому, кто го</w:t>
        <w:softHyphen/>
        <w:t>ворит, что на войне не страшно. Было очень страшно, когда рва</w:t>
        <w:softHyphen/>
        <w:t>лись снаряды, гремела канона</w:t>
        <w:softHyphen/>
        <w:t>да, летели мессершмиты» над головой. А твоей задачей было вынести с поля боя раненого, не дать погибнуть ему и суметь не пропасть само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она смогла.  Она выжила, выстояла и победила. Во имя мира и счас</w:t>
        <w:softHyphen/>
        <w:t>тья на земле. Во имя будущего. Девичье сердце потихоньку от</w:t>
        <w:softHyphen/>
        <w:t>таивало, а молодость брала свое. Мария пошла учиться в медтехникум, один год была за</w:t>
        <w:softHyphen/>
        <w:t>ведующей медпунктом в селе Крепи Станично-Луганского рай</w:t>
        <w:softHyphen/>
        <w:t>она. А когда в 50-х был призыв на восстановление шахт, приехала она на Белореченку, да там и ос</w:t>
        <w:softHyphen/>
        <w:t>талась. Работала машинистом подъема, оттуда и ушла на пенсию. Ее труд на шахте оценил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остоинству. Мария Петров</w:t>
        <w:softHyphen/>
        <w:t>на имеет медаль «За доблест</w:t>
        <w:softHyphen/>
        <w:t>ный труд» к 100-летию со дня рождения В.И. Ленина и почет</w:t>
        <w:softHyphen/>
        <w:t>ное звание «Ветеран труда». Воинские награ</w:t>
        <w:softHyphen/>
        <w:t>ды Мария Петровна бережно хра</w:t>
        <w:softHyphen/>
        <w:t>нит в заветной шкатулке: орде</w:t>
        <w:softHyphen/>
        <w:t xml:space="preserve">на «Отечественной войны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степени и «За мужество», ме</w:t>
        <w:softHyphen/>
        <w:t>дали «За освобождение Праги» и «За взятие Берлина» и многие другие.  Да, в героизме Марии Петровне не отказать, ведь не зря и фамилия ее - Герое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45:00Z</dcterms:created>
  <dc:creator>Admin</dc:creator>
  <dc:description/>
  <dc:language>en-US</dc:language>
  <cp:lastModifiedBy>Леха</cp:lastModifiedBy>
  <dcterms:modified xsi:type="dcterms:W3CDTF">2009-04-30T19:51:00Z</dcterms:modified>
  <cp:revision>3</cp:revision>
  <dc:subject/>
  <dc:title>ОГНЕННЫЕ ВЕРСТЫ ВОЙНЫ</dc:title>
</cp:coreProperties>
</file>