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Генерация знаний в области нанотехнологий и наноматериал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редне- и долгосрочное прогнозирование развития нанотехнологий и наноматериалов при использовании атомной энергии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формирование и корректировка с помощью разработанного методического инструментария средне- и долгосрочного прогноза развития нанотехнологий инаноматериалов при использовании атомной энергии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оценка соответствия уровня и результатов реализуемых проблемно-ориентированных поисковых исследований прогнозу развит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ведение проблемно-ориентированных поисковых исследований и создание научно-технического задела в области индустрии наносистем и материалов, используемых в развивающейся атомной энергетике и промышленности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овышение доли завершенных проектов научно-исследовательских работ, перешедших в стадию опытно-конструкторских работ с целью разработки конкурентоспособных технологий для их последующей коммерциализации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рост числа публикаций в ведущих научных журналах, содержащих результаты интеллектуальной деятельности, полученные в рамках выполнения проектов проблемно-ориентированных поисковых исследований в области нанотехнологий и наноматериалов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увеличение числа патентов (в том числе международных) на результаты интеллектуальной деятельности, полученные в рамках выполнения проектов проблемно- ориентированных поисковых исследований в области нанотехнологий и наноматериалов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защита диссертаций на соискание ученых степеней, защищаемых в рамках выполнения проектов проблемно- ориентированных поисковых исследований в области нанотехнологий и наноматериал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учно-методическое обеспечение проведения конференций и школ-семинаров в рамках развития нанотехнологий и наноматериалов, используемых в развивающейся атомной энергетике и промышленности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овышение уровня информационного обмена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вовлечение молодых ученых в систему информационного обмена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обобщение представленных результатов и анализ тенденций по приоритетным направлениям развития работ в области нанотехнологий и наноматериалов;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повышение квалификации сотрудников организаций атомной энергетики и промышленности, направленное на эффективное использование достижений в области нанотехнологий и наноматериал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4:23:00Z</dcterms:created>
  <dc:creator>isaeva</dc:creator>
  <dc:description/>
  <dc:language>en-US</dc:language>
  <cp:lastModifiedBy>Valery</cp:lastModifiedBy>
  <dcterms:modified xsi:type="dcterms:W3CDTF">2011-06-13T04:23:00Z</dcterms:modified>
  <cp:revision>2</cp:revision>
  <dc:subject/>
  <dc:title>Генерация знаний в области нанотехнологий и наноматериалов</dc:title>
</cp:coreProperties>
</file>