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АТЕСТАЦІЯ НАУКОВИХ І НАУКОВО-ПЕДАГОГІЧНИХ КАДРІВ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озділ І. Нормативні документи й інформаційні матеріали з питань атестації науковців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Головні нормативні документи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hyperlink r:id="rId2">
        <w:r>
          <w:rPr>
            <w:rStyle w:val="InternetLink"/>
            <w:rFonts w:cs="Arial" w:ascii="Arial" w:hAnsi="Arial"/>
            <w:sz w:val="28"/>
            <w:lang w:val="uk-UA"/>
          </w:rPr>
          <w:t>Положення про Вищу атестаційну комісію України</w:t>
        </w:r>
      </w:hyperlink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(затверджено Указом Президента України від 25.02.1999 р. №216/99)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hyperlink r:id="rId3">
        <w:r>
          <w:rPr>
            <w:rStyle w:val="InternetLink"/>
            <w:rFonts w:cs="Arial" w:ascii="Arial" w:hAnsi="Arial"/>
            <w:sz w:val="28"/>
            <w:lang w:val="uk-UA"/>
          </w:rPr>
          <w:t>Порядок присудження наукових ступенів і присвоєння вчених звань</w:t>
        </w:r>
      </w:hyperlink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1"/>
        <w:spacing w:lineRule="auto" w:line="240" w:before="0" w:after="0"/>
        <w:ind w:hanging="0"/>
        <w:jc w:val="left"/>
        <w:rPr>
          <w:rFonts w:ascii="Arial" w:hAnsi="Arial" w:cs="Arial"/>
          <w:bCs/>
          <w:sz w:val="28"/>
        </w:rPr>
      </w:pPr>
      <w:hyperlink r:id="rId4">
        <w:r>
          <w:rPr>
            <w:rStyle w:val="InternetLink"/>
            <w:rFonts w:cs="Arial" w:ascii="Arial" w:hAnsi="Arial"/>
            <w:bCs/>
            <w:sz w:val="28"/>
          </w:rPr>
          <w:t xml:space="preserve">Положення </w:t>
        </w:r>
        <w:r>
          <w:rPr>
            <w:rStyle w:val="InternetLink"/>
            <w:rFonts w:cs="Arial" w:ascii="Arial" w:hAnsi="Arial"/>
            <w:bCs/>
            <w:sz w:val="28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sz w:val="28"/>
          </w:rPr>
          <w:t>про підготовку науково-педагогічних</w:t>
        </w:r>
        <w:r>
          <w:rPr>
            <w:rStyle w:val="InternetLink"/>
            <w:rFonts w:cs="Arial" w:ascii="Arial" w:hAnsi="Arial"/>
            <w:bCs/>
            <w:sz w:val="28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sz w:val="28"/>
          </w:rPr>
          <w:t>і наукових кадрів</w:t>
        </w:r>
      </w:hyperlink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hyperlink r:id="rId5">
        <w:r>
          <w:rPr>
            <w:rStyle w:val="InternetLink"/>
            <w:rFonts w:cs="Arial" w:ascii="Arial" w:hAnsi="Arial"/>
            <w:sz w:val="28"/>
            <w:lang w:val="uk-UA"/>
          </w:rPr>
          <w:t>Положення про спеціалізовані вчені ради</w:t>
        </w:r>
      </w:hyperlink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hyperlink r:id="rId6">
        <w:r>
          <w:rPr>
            <w:rStyle w:val="InternetLink"/>
            <w:rFonts w:cs="Arial" w:ascii="Arial" w:hAnsi="Arial"/>
            <w:sz w:val="28"/>
            <w:lang w:val="uk-UA"/>
          </w:rPr>
          <w:t>Положення про експертну раду ВАК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lang w:val="uk-UA"/>
        </w:rPr>
      </w:pPr>
      <w:r>
        <w:rPr>
          <w:rFonts w:cs="Arial" w:ascii="Arial" w:hAnsi="Arial"/>
          <w:i w:val="false"/>
          <w:iCs w:val="false"/>
          <w:sz w:val="28"/>
          <w:lang w:val="uk-UA"/>
        </w:rPr>
      </w:r>
    </w:p>
    <w:p>
      <w:pPr>
        <w:pStyle w:val="TextBody"/>
        <w:rPr/>
      </w:pPr>
      <w:hyperlink r:id="rId7">
        <w:r>
          <w:rPr>
            <w:rStyle w:val="InternetLink"/>
            <w:rFonts w:cs="Arial" w:ascii="Arial" w:hAnsi="Arial"/>
            <w:i/>
            <w:iCs/>
          </w:rPr>
          <w:t>Перелік спеціальностей, за якими проводиться захист дисертацій на</w:t>
        </w:r>
      </w:hyperlink>
      <w:r>
        <w:rPr>
          <w:rFonts w:cs="Arial" w:ascii="Arial" w:hAnsi="Arial"/>
          <w:i w:val="false"/>
          <w:iCs w:val="false"/>
        </w:rPr>
        <w:t xml:space="preserve"> здобуття наукових ступенів кандидата наук і доктора наук, присудження наукових ступенів і присвоєння вчених звань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и президії і головної ради ВАК, накази ВАК з питань атестації науковців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hyperlink r:id="rId8">
        <w:r>
          <w:rPr>
            <w:rStyle w:val="InternetLink"/>
            <w:rFonts w:cs="Arial" w:ascii="Arial" w:hAnsi="Arial"/>
            <w:sz w:val="28"/>
            <w:lang w:val="uk-UA"/>
          </w:rPr>
          <w:t>Про деякі питання визнання в Україні дипломів про присудження наукових ступенів</w:t>
        </w:r>
      </w:hyperlink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(постанова Кабінету Міністрів України від 22.07.1999 р. №1329)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hyperlink r:id="rId9">
        <w:r>
          <w:rPr>
            <w:rStyle w:val="InternetLink"/>
            <w:rFonts w:cs="Arial" w:ascii="Arial" w:hAnsi="Arial"/>
            <w:sz w:val="28"/>
            <w:lang w:val="uk-UA"/>
          </w:rPr>
          <w:t>Про переатестацію громадян України, які мають наукові ступені, присуджені їм в інших країнах</w:t>
        </w:r>
      </w:hyperlink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(з постанови президії ВАК України від 20.09.2000 р. № 1 – 01/7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lang w:val="uk-UA"/>
        </w:rPr>
      </w:pPr>
      <w:r>
        <w:rPr>
          <w:rFonts w:cs="Arial" w:ascii="Arial" w:hAnsi="Arial"/>
          <w:i w:val="false"/>
          <w:iCs w:val="false"/>
          <w:sz w:val="28"/>
          <w:lang w:val="uk-UA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lang w:val="en-US"/>
        </w:rPr>
      </w:pPr>
      <w:hyperlink r:id="rId10">
        <w:r>
          <w:rPr>
            <w:rStyle w:val="InternetLink"/>
            <w:rFonts w:cs="Arial" w:ascii="Arial" w:hAnsi="Arial"/>
            <w:i/>
            <w:iCs/>
          </w:rPr>
          <w:t>Про публікації результатів дисертацій на здобуття наукових ступенів доктора і кандидата наук та їх апробацію</w:t>
        </w:r>
      </w:hyperlink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(з постанови президії ВАК України від 10.01.1999 р. №1 – 02/3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11">
        <w:r>
          <w:rPr>
            <w:rStyle w:val="InternetLink"/>
            <w:rFonts w:cs="Arial" w:ascii="Arial" w:hAnsi="Arial"/>
            <w:i/>
            <w:iCs/>
          </w:rPr>
          <w:t>Про публікації результатів дисертаційних досліджень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наказу голови ВАК України від 10.12.1998 р. №650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12">
        <w:r>
          <w:rPr>
            <w:rStyle w:val="InternetLink"/>
            <w:rFonts w:cs="Arial" w:ascii="Arial" w:hAnsi="Arial"/>
            <w:i/>
            <w:iCs/>
          </w:rPr>
          <w:t>Про публікації основного змісту матеріалів дисертації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09.02.2000 р. №1 – 02/2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13">
        <w:r>
          <w:rPr>
            <w:rStyle w:val="InternetLink"/>
            <w:rFonts w:cs="Arial" w:ascii="Arial" w:hAnsi="Arial"/>
            <w:i/>
            <w:iCs/>
          </w:rPr>
          <w:t>Про функціонування державної мови у науковій сфері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Головної ради ВАК України від 12.03.1998 р.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І</w:t>
      </w:r>
      <w:hyperlink r:id="rId14">
        <w:r>
          <w:rPr>
            <w:rStyle w:val="InternetLink"/>
            <w:rFonts w:cs="Arial" w:ascii="Arial" w:hAnsi="Arial"/>
            <w:i/>
            <w:iCs/>
          </w:rPr>
          <w:t>нструкція про порядок підготовки та подання електронних варіантів документів атестаційних справ</w:t>
        </w:r>
      </w:hyperlink>
      <w:r>
        <w:rPr>
          <w:rFonts w:cs="Arial" w:ascii="Arial" w:hAnsi="Arial"/>
          <w:i w:val="false"/>
          <w:iCs w:val="false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15">
        <w:r>
          <w:rPr>
            <w:rStyle w:val="InternetLink"/>
            <w:rFonts w:cs="Arial" w:ascii="Arial" w:hAnsi="Arial"/>
            <w:i/>
            <w:iCs/>
          </w:rPr>
          <w:t>Про підвищення якості підготовки електронних варіантів атестаційних справ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наказу ВАК України від 10.11.1999 р. №462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hyperlink r:id="rId16">
        <w:r>
          <w:rPr>
            <w:rStyle w:val="InternetLink"/>
            <w:rFonts w:cs="Arial" w:ascii="Arial" w:hAnsi="Arial"/>
            <w:i/>
            <w:iCs/>
          </w:rPr>
          <w:t>Про запровадження практики друкування в "Бюлетені Вищої атестаційної комісії України" повідомлень про захист дисертацій на здобуття наукового ступеня доктора наук</w:t>
        </w:r>
      </w:hyperlink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16.01.1997 р. №3/1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hyperlink r:id="rId17">
        <w:r>
          <w:rPr>
            <w:rStyle w:val="InternetLink"/>
            <w:rFonts w:cs="Arial" w:ascii="Arial" w:hAnsi="Arial"/>
            <w:i/>
            <w:iCs/>
          </w:rPr>
          <w:t>Про запровадження практики друкування повідомлень про захист дисертацій на здобуття наукового ступеня кандидата наук</w:t>
        </w:r>
      </w:hyperlink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26.03.1998 р. №2 – 01/5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18">
        <w:r>
          <w:rPr>
            <w:rStyle w:val="InternetLink"/>
            <w:rFonts w:cs="Arial" w:ascii="Arial" w:hAnsi="Arial"/>
            <w:i/>
            <w:iCs/>
          </w:rPr>
          <w:t>Про посилення вимог до здобувачів наукових ступенів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26.03.1998 р. №5 – 02/3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19">
        <w:r>
          <w:rPr>
            <w:rStyle w:val="InternetLink"/>
            <w:rFonts w:cs="Arial" w:ascii="Arial" w:hAnsi="Arial"/>
            <w:i/>
            <w:iCs/>
          </w:rPr>
          <w:t>Про забезпечення єдності вимог до здобувачів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14.04.1999 р. №1 – 02/5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0">
        <w:r>
          <w:rPr>
            <w:rStyle w:val="InternetLink"/>
            <w:rFonts w:cs="Arial" w:ascii="Arial" w:hAnsi="Arial"/>
            <w:i/>
            <w:iCs/>
          </w:rPr>
          <w:t>Про доповнення файла notes.rtf в електронному варіанті атестаційної справи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додаток до наказу ВАК України від 05.07.2001 р. №430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1">
        <w:r>
          <w:rPr>
            <w:rStyle w:val="InternetLink"/>
            <w:rFonts w:cs="Arial" w:ascii="Arial" w:hAnsi="Arial"/>
            <w:i/>
            <w:iCs/>
          </w:rPr>
          <w:t>Вимоги до оформлення відгуку провідної установи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атверджено наказом ВАК України від 21.03.1997 р. №121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2">
        <w:r>
          <w:rPr>
            <w:rStyle w:val="InternetLink"/>
            <w:rFonts w:cs="Arial" w:ascii="Arial" w:hAnsi="Arial"/>
            <w:i/>
            <w:iCs/>
          </w:rPr>
          <w:t>Пам'ятка офіційному опонентові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атверджено наказом ВАК України від 26.05.1997 р. №121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hyperlink r:id="rId23">
        <w:r>
          <w:rPr>
            <w:rStyle w:val="InternetLink"/>
            <w:rFonts w:cs="Arial" w:ascii="Arial" w:hAnsi="Arial"/>
            <w:i/>
            <w:iCs/>
          </w:rPr>
          <w:t>Про затвердження переліку спеціальностей, за якими можуть бути</w:t>
        </w:r>
      </w:hyperlink>
      <w:r>
        <w:rPr>
          <w:rFonts w:cs="Arial" w:ascii="Arial" w:hAnsi="Arial"/>
          <w:i w:val="false"/>
          <w:iCs w:val="false"/>
        </w:rPr>
        <w:t xml:space="preserve"> присуджені наукові ступені в галузі медичних наук та в галузі ветеринарних наук здобувачам, які мають повну вищу біологічну освіту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(з наказу ВАК України від 23.05.2001 р. №306</w:t>
      </w:r>
      <w:r>
        <w:rPr>
          <w:rFonts w:cs="Arial" w:ascii="Arial" w:hAnsi="Arial"/>
          <w:i w:val="false"/>
          <w:iCs w:val="false"/>
          <w:lang w:val="en-US"/>
        </w:rPr>
        <w:t>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lang w:val="en-US"/>
        </w:rPr>
      </w:pPr>
      <w:hyperlink r:id="rId24">
        <w:r>
          <w:rPr>
            <w:rStyle w:val="InternetLink"/>
            <w:rFonts w:cs="Arial" w:ascii="Arial" w:hAnsi="Arial"/>
            <w:i/>
            <w:iCs/>
          </w:rPr>
          <w:t>Про практику часткового відшкодування витрат, пов'язаних із проведенням засідань спеціалізованих учених рад для захистів дисертацій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16.10.1997 р. №1 – 03/8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5">
        <w:r>
          <w:rPr>
            <w:rStyle w:val="InternetLink"/>
            <w:rFonts w:cs="Arial" w:ascii="Arial" w:hAnsi="Arial"/>
            <w:i/>
            <w:iCs/>
          </w:rPr>
          <w:t>Про відшкодування витрат на захисти дисертацій та оплату праці вчених секретарів спеціалізованих рад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6">
        <w:r>
          <w:rPr>
            <w:rStyle w:val="InternetLink"/>
            <w:rFonts w:cs="Arial" w:ascii="Arial" w:hAnsi="Arial"/>
            <w:i/>
            <w:iCs/>
          </w:rPr>
          <w:t>Про підвищення вимог до фахових видань, внесених до переліків ВАК України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15.01.2005 р. №7 – 05/1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7">
        <w:r>
          <w:rPr>
            <w:rStyle w:val="InternetLink"/>
            <w:rFonts w:cs="Arial" w:ascii="Arial" w:hAnsi="Arial"/>
            <w:i/>
            <w:iCs/>
          </w:rPr>
          <w:t>Про затвердження переліку установ, до яких обов'язково повинні надсилатися наукові видання, де можуть публікуватися основні результати дисертаційних робіт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22.05.1997 р. №1б/5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8">
        <w:r>
          <w:rPr>
            <w:rStyle w:val="InternetLink"/>
            <w:rFonts w:cs="Arial" w:ascii="Arial" w:hAnsi="Arial"/>
            <w:i/>
            <w:iCs/>
          </w:rPr>
          <w:t>Перелік установ, до яких обов'язково надсилаються автореферати дисертацій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атверджено наказом ВАК України від 26.05.1997 р. №121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29">
        <w:r>
          <w:rPr>
            <w:rStyle w:val="InternetLink"/>
            <w:rFonts w:cs="Arial" w:ascii="Arial" w:hAnsi="Arial"/>
            <w:i/>
            <w:iCs/>
          </w:rPr>
          <w:t>Про затвердження переліку установ, до яких обов'язково повинні надсилатися наукові монографії, в яких опубліковані основні результати дисертаційних робіт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22.05.1997 р. 1в/5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hyperlink r:id="rId30">
        <w:r>
          <w:rPr>
            <w:rStyle w:val="InternetLink"/>
            <w:rFonts w:cs="Arial" w:ascii="Arial" w:hAnsi="Arial"/>
            <w:i/>
            <w:iCs/>
          </w:rPr>
          <w:t>Щодо присвоєння вченого звання старшого наукового співробітника вченими радами наукових установ та вищих навчальних закладів і</w:t>
        </w:r>
      </w:hyperlink>
      <w:r>
        <w:rPr>
          <w:rFonts w:cs="Arial" w:ascii="Arial" w:hAnsi="Arial"/>
          <w:i w:val="false"/>
          <w:iCs w:val="false"/>
        </w:rPr>
        <w:t xml:space="preserve"> забезпечення єдності вимог до рівня наукової кваліфікації здобувачів ученого звання старшого наукового співробітни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постанова президії ВАК України від 09.04.2003 р. №1 – 05/4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31">
        <w:r>
          <w:rPr>
            <w:rStyle w:val="InternetLink"/>
            <w:rFonts w:cs="Arial" w:ascii="Arial" w:hAnsi="Arial"/>
            <w:i/>
            <w:iCs/>
          </w:rPr>
          <w:t>Порядок надання вченим (науково-технічним радам права присвоювати вчене звання старшого наукового співробітника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атверджено наказом ВАК України від 26.03.1997 р. №121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32">
        <w:r>
          <w:rPr>
            <w:rStyle w:val="InternetLink"/>
            <w:rFonts w:cs="Arial" w:ascii="Arial" w:hAnsi="Arial"/>
            <w:i/>
            <w:iCs/>
          </w:rPr>
          <w:t>Про порядок повторного захисту дисертацій у випадку зняття дисертації з розгляду у ВАК України за письмовою заявою здобувача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постанова президії ВАК України від 23.04. 1998 р. №4 – 05/4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33">
        <w:r>
          <w:rPr>
            <w:rStyle w:val="InternetLink"/>
            <w:rFonts w:cs="Arial" w:ascii="Arial" w:hAnsi="Arial"/>
            <w:i/>
            <w:iCs/>
          </w:rPr>
          <w:t>Про практику роботи конфіденційних експертів-інспекторів ВАК України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постанова президії ВАК України від 25.06.1998 р. №1 – 02/6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34">
        <w:r>
          <w:rPr>
            <w:rStyle w:val="InternetLink"/>
            <w:rFonts w:cs="Arial" w:ascii="Arial" w:hAnsi="Arial"/>
            <w:i/>
            <w:iCs/>
          </w:rPr>
          <w:t>Про запровадження практики атестації спеціалізованих учених рад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постанова президії ВАК України від 26.06.1998 р. №2 – 02/6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35">
        <w:r>
          <w:rPr>
            <w:rStyle w:val="InternetLink"/>
            <w:rFonts w:cs="Arial" w:ascii="Arial" w:hAnsi="Arial"/>
            <w:i/>
            <w:iCs/>
          </w:rPr>
          <w:t>Про посилення ефективності експертизи дисертаційних досліджень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12.04.2000 р. № 1 – 02/4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hyperlink r:id="rId36">
        <w:r>
          <w:rPr>
            <w:rStyle w:val="InternetLink"/>
            <w:rFonts w:cs="Arial" w:ascii="Arial" w:hAnsi="Arial"/>
            <w:i/>
            <w:iCs/>
          </w:rPr>
          <w:t>Про виконання вимог "Порядку присудження наукових ступенів і присвоєння вчених звань" щодо подання в спеціалізовані вчені ради</w:t>
        </w:r>
      </w:hyperlink>
      <w:r>
        <w:rPr>
          <w:rFonts w:cs="Arial" w:ascii="Arial" w:hAnsi="Arial"/>
          <w:i w:val="false"/>
          <w:iCs w:val="false"/>
        </w:rPr>
        <w:t xml:space="preserve"> висновку організації, де виконувалася дисертац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з постанови президії ВАК України від 16.08.2001 р. №3 – 05/5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hyperlink r:id="rId37">
        <w:r>
          <w:rPr>
            <w:rStyle w:val="InternetLink"/>
            <w:rFonts w:cs="Arial" w:ascii="Arial" w:hAnsi="Arial"/>
            <w:i/>
            <w:iCs/>
          </w:rPr>
          <w:t>Про норми оплати праці офіційних опонентів</w:t>
        </w:r>
      </w:hyperlink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(з наказу ВАК України і Міністерства праці та соціальної політики України від </w:t>
      </w:r>
      <w:r>
        <w:rPr>
          <w:rFonts w:cs="Arial" w:ascii="Arial" w:hAnsi="Arial"/>
          <w:b/>
          <w:i w:val="false"/>
        </w:rPr>
        <w:t>22.09.2003 р. №467/260</w:t>
      </w:r>
      <w:r>
        <w:rPr>
          <w:rFonts w:cs="Arial" w:ascii="Arial" w:hAnsi="Arial"/>
          <w:i w:val="false"/>
          <w:iCs w:val="false"/>
        </w:rPr>
        <w:t>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hyperlink r:id="rId38">
        <w:r>
          <w:rPr>
            <w:rStyle w:val="InternetLink"/>
            <w:rFonts w:cs="Arial" w:ascii="Arial" w:hAnsi="Arial"/>
            <w:i/>
            <w:iCs/>
          </w:rPr>
          <w:t>Про забезпечення об'єктивності атестаційних висновків експертних рад</w:t>
        </w:r>
      </w:hyperlink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(з постанови президії ВАК України від 13.11.2002 р. №1 – 01/10)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hyperlink r:id="rId39">
        <w:r>
          <w:rPr>
            <w:rStyle w:val="InternetLink"/>
            <w:rFonts w:cs="Arial" w:ascii="Arial" w:hAnsi="Arial"/>
            <w:i/>
          </w:rPr>
          <w:t>Про заходи щодо підвищення якості підготовки й атестації наукових кадрів з економічних наук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із постанови президії ВАК України від 12 листопада 2003 р. № 2 - 02/9)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lang w:val="ru-RU"/>
        </w:rPr>
      </w:pPr>
      <w:r>
        <w:rPr>
          <w:rFonts w:cs="Arial" w:ascii="Arial" w:hAnsi="Arial"/>
          <w:i w:val="false"/>
          <w:iCs w:val="false"/>
          <w:sz w:val="28"/>
          <w:lang w:val="ru-RU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ІІ. </w:t>
      </w:r>
      <w:hyperlink r:id="rId40">
        <w:r>
          <w:rPr>
            <w:rStyle w:val="InternetLink"/>
            <w:rFonts w:cs="Arial" w:ascii="Arial" w:hAnsi="Arial"/>
            <w:b/>
            <w:bCs/>
            <w:i/>
            <w:iCs/>
          </w:rPr>
          <w:t>Паспорти спеціальностей наукових працівників</w:t>
        </w:r>
      </w:hyperlink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2.04 – механіка деформівного твердого тіла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2.05 – механіка рідини, газу та плазми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4.07 – фізика твердого тіла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4.18 – фізика і хімія поверхні (хім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4.20 – фізика пучків заряджених частинок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5.02 – математичне моделювання та обчислювальні методи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5.03 – математичне та програмне забезпечення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5.04 – системний аналіз і теорія оптимальних рішень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6.01 – історія фізико-математичних наук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01 – неорганічна 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02 – аналітична 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03 – органічна 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04 – фізична 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05 – електро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06 – хімія високомолекулярних сполук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08 – хімія елементоорганічних сполук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10 – біоорганічна хім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10 – біоорганічна хімія (хім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11 – колоїдна 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13 – нафтохімія і вугле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15 – хімічна кінетика та каталіз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2.00.22 – історія хім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1 – радіобі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1 – радіобіолог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2 – біофізика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3 – молекулярна бі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4 – біохім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4 – біохімія (ветеринар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4 – біохім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4 – біохімія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5 – ботан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6 – вірус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6 – вірусолог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7 – мікробі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7 – мікробіолог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8 – зо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09 – ентом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0 – іхті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2 – фізіологія рослин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3 – фізіологія людини і тварин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3 – фізіологія людини і тварин (ветеринар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5 – генетика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5 – генетика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5 – генетика 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6 – ек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6 – еколог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6 – екологія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7 – гідробі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8 – паразитологія, гельмінт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19 – кріобіологія та кріомедицина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0 – біотехн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0 – біотехнологія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0 – біотехнологія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1 – мік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2 – клітинна бі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3 – історія біолог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6 – молекулярна генети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27 – грунтознавс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30 – біологія розвитку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3.00.33 – біомеханіка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01 – загальна та регіональна геолог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02 – геохім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04 – геотектоніка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06 – гідрогеолог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07 – інженерна геолог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08 – петролог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09 – палеонтологія і стратиграф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10 – геологія океанів і морів (геологічні науки)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04.00.11 – геологія металевих і неметалевих корисних копалин </w:t>
      </w:r>
      <w:r>
        <w:rPr>
          <w:rFonts w:cs="Arial" w:ascii="Arial" w:hAnsi="Arial"/>
          <w:i w:val="false"/>
          <w:iCs w:val="false"/>
          <w:lang w:val="ru-RU"/>
        </w:rPr>
        <w:t xml:space="preserve"> </w:t>
      </w:r>
      <w:r>
        <w:rPr>
          <w:rFonts w:cs="Arial" w:ascii="Arial" w:hAnsi="Arial"/>
          <w:i w:val="false"/>
          <w:iCs w:val="false"/>
        </w:rPr>
        <w:t>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16 – геологія твердих горючих копалин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17 – геологія нафти і газу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19 – економічна геолог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20 – мінералогія, кристалограф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21 – літологі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4.00.22 – геофізика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1.01 – прикладна геометрія, інженерна граф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1.02 – стандартизація та сертифікац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1.03 – технічна естети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2.01 – матеріалознавс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2.02 – машинознавс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2.03 – системи привод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2.04 – тертя та зношування в машинах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2.08 – технологія машинобуд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2.09 – динаміка та міцність маш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3.01 – процеси механічної обробки, верстати та інструмент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3.05 – процеси та машини обробки тиском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3.06 – зварювання та споріднені технолог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3.07 – процеси фізико-технічної обробк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1 – машини і процеси поліграфічного вироб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2 – машини для виробництва будівельних матеріалів і конструкцій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3 – теплові двигун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4 – машини для земляних та дорожніх робіт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5 – піднімально-транспортні машин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6 – гірничі машин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7 – машини та процеси лісівничого комплексу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08 – машини для металургійного вироб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0 – машини легкої промисловості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1 – машини і засоби механізації сільськогосподарського вироб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2 – машини нафтової та газової промисловості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3 – машини та апарати хімічних виробницт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4 – холодильна та кріогенна техніка, системи кондицію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5 – вакуумна та компресорна техн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6 – турбомашини та турбоустановк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5.17 – гідравлічні машини та гідропневмоагрегат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01 – аеродинаміка та газодинаміка літальних апара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02 – проектування літальних апара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03 – міцність літальних апара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04 – технологія виробництва літальних апара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05 – двигуни та енергоустановки літальних апара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07 – випробування літальних апаратів та їхніх систем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09 – динаміка, балістика та керування рухом літальних апара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12 – дистанційні аерокосмічні дослідже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7.12 – дистанційні аерокосмічні дослідження (ге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8.01 – теорія корабл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8.03 – механіка та конструювання суде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8.04 – технологія суднобудування та судноремонту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8.05 – суднові енергетичні установк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01 – електричні машини і апарат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03 – електротехнічні комплекси та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05 – теоретична електротехн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07 – світлотехніка та джерела світл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08 – електроакустика та звукотехн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10 – електротермічні процеси та установк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12 – напівпровідникові перетворювачі електроенерг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13 – техніка сильних електричних та магнітних полів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05.09.16 – електротехнології та електрообладнання в агропромисловому</w:t>
      </w:r>
      <w:r>
        <w:rPr>
          <w:rFonts w:cs="Arial" w:ascii="Arial" w:hAnsi="Arial"/>
          <w:i w:val="false"/>
          <w:iCs w:val="false"/>
          <w:lang w:val="ru-RU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                  комплексі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09.16 – застосування електротехнологій у сільськогосподарському виробництві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01 – прилади та методи вимірювання механічних велич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03 – гіроскопи та навігаційні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04 – прилади та методи вимірювання теплових велич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05 – прилади та методи вимірювання електричних та магнітних велич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06 – акустичні прилад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07 – оптичні прилади та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08 – радіовимірювальні прилад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10 – прилади для вимірювання іонізуючих випромінювань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13 – прилади і методи контролю та визначення складу речов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14 – технологія приладобуд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14 – технологія приладобуд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15 – метрологія та метрологічне забезпече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16 – інформаційно-вимірювальні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1.17 – медичні прилади та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2.02 – телекомунікаційні системи та мережі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2.04 – радіолокація і радіонавігац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2.07 – антени та пристрої мікрохвильової технік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2.13 – радіотехнічні пристрої та засоби телекомунікацій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2.17 – радіотехнічні та телевізійні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2.20 – оптоелектронні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03 – системи і процеси кер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05 – елементи та пристрої обчислювальної техніки та систем кер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06 – автоматизовані системи управління та прогресивні інформаційні технолог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07 – автоматизація технологічних процес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12 – системи автоматизації проектувальних робіт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13 – обчислювальні машини, системи та мережі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20 – гнучкі виробничі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21 – системи захисту інформац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21 – системи захисту інформац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22 – управління проектами та розвиток вироб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22 – управління проектами та розвиток вироб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3.23 – системи та засоби штучного інтелекту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4.01 – енергетичні системи та комплекс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4.02 – електричні станції, мережі і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4.06 – технічна теплофізика та промислова теплоенергети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4.08 – перетворювання відновлювальних видів енерг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4.14 – теплові та ядерні енергоустановк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01 – маркшейдер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02 – підземна розробка родовищ корисних копал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03 – відкрита розробка родовищ корисних копал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04 – шахтне та підземне будівниц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06 – розробка нафтових та газових родовищ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08 – збагачення корисних копал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09 – механіка грунтів та гірських порід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10 – буріння свердлов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11 – фізичні процеси гірничого вироб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12 – розробка морських родовищ корисних копал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13 – нафтогазопроводи, бази та сховищ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5.14 – геологорозвідувальні робот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6.01 – металознавство та термічна обробка метал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6.02 – металургія чорних метал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6.03 – металургія кольорових метал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6.04 – ливарне виробниц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6.06 – порошкова металургія та композиційні матеріал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6.07 – металургія високочистих металів та спеціальних сплав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01 – технологія неорганічних речов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03 – технічна електро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04 – технологія продуктів органічного синтезу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06 – технологія полімерних і композиційних матеріал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07 – хімічна технологія палива і пальномастильних матеріал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08 – процеси та обладнання хімічної технолог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08 – процеси та обладнання хімічної технолог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11 – технологія тугоплавких неметалічних матеріал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14 – хімічний опір матеріалів та захист від короз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15 – технологія хімічних волоко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18 – мембрани та мембранна техн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21 – технологія водоочище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7.22 – технологія та обладнання хімічної переробки деревин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01 – технологія хлібопекарських продуктів та харчових концентра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02 – технологія зернових, бобових, круп"яних продуктів та комбікорм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03 –  первинна обробка та зберігання продуктів рослин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03 – первинна обробка та зберігання продуктів рослин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04 – технологія м'ясних, молочних та рибних продук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05 – технологія цукристих речовин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 xml:space="preserve">05.18.06 – технологія жирів, ефірних масел і парфумно-косметичних </w:t>
      </w:r>
      <w:r>
        <w:rPr>
          <w:rFonts w:cs="Arial" w:ascii="Arial" w:hAnsi="Arial"/>
          <w:i w:val="false"/>
          <w:iCs w:val="false"/>
          <w:lang w:val="ru-RU"/>
        </w:rPr>
        <w:t xml:space="preserve"> </w:t>
      </w:r>
      <w:r>
        <w:rPr>
          <w:rFonts w:cs="Arial" w:ascii="Arial" w:hAnsi="Arial"/>
          <w:i w:val="false"/>
          <w:iCs w:val="false"/>
        </w:rPr>
        <w:t>продук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07 – технологія продуктів броді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12 – процеси та обладнання харчових, мікробіологічних та фармацевтичних   виробницт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13 – технологія консервованих продук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14 – холодильна технологія харчових продук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15 – товарознавство харчових продук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8.16 – технологія продуктів харч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9.03 – технологія текстильних матеріал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9.04 – технологія швейних вироб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9.05 – технологія шкіри та хутр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9.06 – технологія взуттєвих та шкіряних вироб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19.08 – товарознавство промислових товар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01 – транспортні систе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02 – автомобілі та трактор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06 – залізнична кол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07 – рухомий склад залізниць та тяга поїзд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09 – електротранспорт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11 – автомобільні шляхи та аеродром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12 – промисловий транспорт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13 – навігація та управління повітряним рухом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16 – судноводі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2.20 – експлуатація та ремонт засобів транспорту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01 – будівельні конструкції, будівлі та споруд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02 – підвалини та фундамент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03 – вентиляція, освітлення та теплогазопостач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04 – водопостачання, каналізац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05 – будівельні матеріали та вироб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06 – технологія промислового та цивільного будів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08 – технологія промислового та цивільного будів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16 – гідравліка та інженерна гідр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17 – будівельна механ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3.20 – містобудування та територіальне план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4.01 – геодез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4.02 – радіограмметрія та картограф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4.04 – кадастр та моніторинг земель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6.01 – охорона праці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7.01 – твердотільна електрон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7.02 – вакуумна, плазмова та квантова електроні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7.06 – технологія, обладн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5.28.01 – історія технік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1 – загальне землеробс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2 – сільськогосподарські меліорац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2 – сільськогосподарські меліорації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3 – агрогрунтознавство і агрофізи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4 – агро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5 – селекція росл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6 – овочівниц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7 – плодівниц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8 – виноградарс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09 – рослинниц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11 – фітопат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11 – фітопатологія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1.12 – кормовиробництво і луківництво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lang w:val="ru-RU"/>
        </w:rPr>
        <w:t>0</w:t>
      </w:r>
      <w:r>
        <w:rPr>
          <w:rFonts w:cs="Arial" w:ascii="Arial" w:hAnsi="Arial"/>
          <w:i w:val="false"/>
          <w:iCs w:val="false"/>
        </w:rPr>
        <w:t>6.01.14 – насінниц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2.01 – розведення та селекція твар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2.02 – годівля тварин і технологія кормів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2.04 – технологія виробництва продуктів тваринництв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3.01 – лісові культури та фітомеліорац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3.01 – лісові культури та фітомеліорація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3.02 – лісовпорядкування та лісова таксац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3.03 – лісознавство і лісівництво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3.03 – лісознавство і лісівництво (сільськогосподарськ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6.04.01 – історія сільськогосподарських наук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01 – фізична географія, геофізика і геохімія ландшаф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02 – економічна та соціальна географ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04 – геоморфологія та палеограф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05 – біогеографія та географія грунт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07 – гідрологія суші, водні ресурси, гідрохім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08 – океан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09 – метеорологія, кліматологія, агрометеор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11 – конструктивна географія і раціональне використання природних    ресурс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12 – географічна картограф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1.00.13 – історія географ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2.00.07 – теорія управління; адміністративне право і процес; фінансове право;  інформаційне пра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1 – акушерство та гінек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2 – внутрішні хвороб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3 – хірур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4 – серцево-судинна хірур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5 – нейрохірур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6 –ур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7 – онк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7 – онколог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8 – трансплантологія і штучні орган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09 – дитяча хірур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0 – педіатр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1 – карді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2 – ревмат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3 – інфекційні хвороб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4 – ендокрин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4 – ендокринолог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5 – нервові хвороб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6 – психіатр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7 – нарк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8 – очні хвороб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19 – оториноларинг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0 – шкірні та венеричні хвороб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1 – травматологія та ортопед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2 – стомат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3 – променева діагностика та променева терап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4 – лікувальна фізкультура та спортивна медицин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5 – судова медицин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6 – фтизіатр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7 – пульмон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8 – клінічна фармак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29 – клінічна алерг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30 – анестезіологія та інтенсивна терап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31 – гематологія та трансфузіологія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31 – гематологія та трансфузіологія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33 – курортологія та фізіотерап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1.36 – гастроентер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2.01 – гігієна (біолог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2.01 – гігієна (меди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2.02 – епідемі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4.02.04 – історія медицин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5.00.01 – технологія ліків та організація фармацевтичної справ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5.00.02 – фармацевтична хімія та фармакогноз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5.00.03 – стандартизація та організація виробництва лікарських засобів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5.00.04 – історія фармац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1 – діагностика і терапія твар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2 – патологія, онкологія і морфологія тварин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3 – ветеринарна мікробіологія та вірус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4 – ветеринарна фармакологія та токсик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5 – ветеринарна хірур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6 – ветеринарна санітарія та гігієн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7 – ветеринарне акушерство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8 – епізоотологія та інфекційні хвороб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09 – ветеринарно-санітарна експертиз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11 – паразитологія, гельмінтологі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6.00.12 – історія ветеринарії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8.00.01 – теорія архітектури, реставрація пам'яток архітектури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8.00.02 – архітектура будівель та споруд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8.00.04 – містобудування та ландшафтна архітектур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1.06.00 – техногенна безпек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1.06.01 – екологічна безпека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1.06.02 – пожежна безпека (технічні науки)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5.00.01 – теорія та історія державного управлі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5.00.02 – механізми державного управлі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5.00.03 – державна служба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5.00.04 – місцеве самоврядування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ІІІ. </w:t>
      </w:r>
      <w:hyperlink r:id="rId41">
        <w:r>
          <w:rPr>
            <w:rStyle w:val="InternetLink"/>
            <w:rFonts w:cs="Arial" w:ascii="Arial" w:hAnsi="Arial"/>
            <w:b/>
            <w:bCs/>
            <w:i/>
            <w:iCs/>
          </w:rPr>
          <w:t>Мережа спеціалізованих учених рад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Спеціалізовані вчені ради, створені й затверджені президією ВАК України  протягом 2001 – 2003 року)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ІV. </w:t>
      </w:r>
      <w:hyperlink r:id="rId42">
        <w:r>
          <w:rPr>
            <w:rStyle w:val="InternetLink"/>
            <w:rFonts w:cs="Arial" w:ascii="Arial" w:hAnsi="Arial"/>
            <w:b/>
            <w:bCs/>
            <w:i/>
            <w:iCs/>
          </w:rPr>
          <w:t>Провідні установи для експертизи дисертацій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Arial" w:hAnsi="Arial"/>
          <w:b/>
          <w:bCs/>
          <w:i w:val="false"/>
          <w:iCs w:val="false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V. </w:t>
      </w:r>
      <w:hyperlink r:id="rId43">
        <w:r>
          <w:rPr>
            <w:rStyle w:val="InternetLink"/>
            <w:rFonts w:cs="Arial" w:ascii="Arial" w:hAnsi="Arial"/>
            <w:b/>
            <w:bCs/>
            <w:i/>
            <w:iCs/>
          </w:rPr>
          <w:t>Переліки та форми документів, які використовуються при атестації науковців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>
          <w:rFonts w:cs="Arial" w:ascii="Arial" w:hAnsi="Arial"/>
          <w:b/>
          <w:bCs/>
          <w:i w:val="false"/>
          <w:iCs w:val="false"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І. </w:t>
      </w:r>
      <w:hyperlink r:id="rId44">
        <w:r>
          <w:rPr>
            <w:rStyle w:val="InternetLink"/>
            <w:rFonts w:cs="Arial" w:ascii="Arial" w:hAnsi="Arial"/>
            <w:b/>
            <w:bCs/>
            <w:i/>
            <w:iCs/>
          </w:rPr>
          <w:t>Переліки наукових фахових видань України, в яких можуть публікуватися результати дисертаційних робіт на здобуття наукових ступенів доктора і кандидата наук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hyperlink r:id="rId45">
        <w:r>
          <w:rPr>
            <w:rStyle w:val="InternetLink"/>
            <w:rFonts w:cs="Arial" w:ascii="Arial" w:hAnsi="Arial"/>
            <w:b/>
            <w:i/>
            <w:szCs w:val="32"/>
          </w:rPr>
          <w:t>Про  зарахування публікацій як  фахових</w:t>
        </w:r>
      </w:hyperlink>
    </w:p>
    <w:sectPr>
      <w:headerReference w:type="default" r:id="rId46"/>
      <w:type w:val="nextPage"/>
      <w:pgSz w:w="11906" w:h="16838"/>
      <w:pgMar w:left="1021" w:right="102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zd_I/dI_01.doc" TargetMode="External"/><Relationship Id="rId3" Type="http://schemas.openxmlformats.org/officeDocument/2006/relationships/hyperlink" Target="../in/rozd_I/dI_02.doc" TargetMode="External"/><Relationship Id="rId4" Type="http://schemas.openxmlformats.org/officeDocument/2006/relationships/hyperlink" Target="../in/rozd_I/dI_34.doc" TargetMode="External"/><Relationship Id="rId5" Type="http://schemas.openxmlformats.org/officeDocument/2006/relationships/hyperlink" Target="../in/rozd_I/dI_03.doc" TargetMode="External"/><Relationship Id="rId6" Type="http://schemas.openxmlformats.org/officeDocument/2006/relationships/hyperlink" Target="../in/rozd_I/dI_04.doc" TargetMode="External"/><Relationship Id="rId7" Type="http://schemas.openxmlformats.org/officeDocument/2006/relationships/hyperlink" Target="../in/rozd_I/dI_05.doc" TargetMode="External"/><Relationship Id="rId8" Type="http://schemas.openxmlformats.org/officeDocument/2006/relationships/hyperlink" Target="../in/rozd_I/dI_06.doc" TargetMode="External"/><Relationship Id="rId9" Type="http://schemas.openxmlformats.org/officeDocument/2006/relationships/hyperlink" Target="../in/rozd_I/dI_07.doc" TargetMode="External"/><Relationship Id="rId10" Type="http://schemas.openxmlformats.org/officeDocument/2006/relationships/hyperlink" Target="../in/rozd_I/dI_08.doc" TargetMode="External"/><Relationship Id="rId11" Type="http://schemas.openxmlformats.org/officeDocument/2006/relationships/hyperlink" Target="../in/rozd_I/dI_09.doc" TargetMode="External"/><Relationship Id="rId12" Type="http://schemas.openxmlformats.org/officeDocument/2006/relationships/hyperlink" Target="../in/rozd_I/dI_10.doc" TargetMode="External"/><Relationship Id="rId13" Type="http://schemas.openxmlformats.org/officeDocument/2006/relationships/hyperlink" Target="../in/rozd_I/dI_11.doc" TargetMode="External"/><Relationship Id="rId14" Type="http://schemas.openxmlformats.org/officeDocument/2006/relationships/hyperlink" Target="../in/rozd_I/dI_12.doc" TargetMode="External"/><Relationship Id="rId15" Type="http://schemas.openxmlformats.org/officeDocument/2006/relationships/hyperlink" Target="../in/rozd_I/dI_13.doc" TargetMode="External"/><Relationship Id="rId16" Type="http://schemas.openxmlformats.org/officeDocument/2006/relationships/hyperlink" Target="../in/rozd_I/dI_14.doc" TargetMode="External"/><Relationship Id="rId17" Type="http://schemas.openxmlformats.org/officeDocument/2006/relationships/hyperlink" Target="../in/rozd_I/dI_15.doc" TargetMode="External"/><Relationship Id="rId18" Type="http://schemas.openxmlformats.org/officeDocument/2006/relationships/hyperlink" Target="../in/rozd_I/dI_16.doc" TargetMode="External"/><Relationship Id="rId19" Type="http://schemas.openxmlformats.org/officeDocument/2006/relationships/hyperlink" Target="../in/rozd_I/dI_17.doc" TargetMode="External"/><Relationship Id="rId20" Type="http://schemas.openxmlformats.org/officeDocument/2006/relationships/hyperlink" Target="../in/rozd_I/dI_18.doc" TargetMode="External"/><Relationship Id="rId21" Type="http://schemas.openxmlformats.org/officeDocument/2006/relationships/hyperlink" Target="../in/rozd_I/dI_19.doc" TargetMode="External"/><Relationship Id="rId22" Type="http://schemas.openxmlformats.org/officeDocument/2006/relationships/hyperlink" Target="../in/rozd_I/dI_20.doc" TargetMode="External"/><Relationship Id="rId23" Type="http://schemas.openxmlformats.org/officeDocument/2006/relationships/hyperlink" Target="../in/rozd_I/dI_21.doc" TargetMode="External"/><Relationship Id="rId24" Type="http://schemas.openxmlformats.org/officeDocument/2006/relationships/hyperlink" Target="../in/rozd_I/dI_22.doc" TargetMode="External"/><Relationship Id="rId25" Type="http://schemas.openxmlformats.org/officeDocument/2006/relationships/hyperlink" Target="../in/rozd_I/dI_23.doc" TargetMode="External"/><Relationship Id="rId26" Type="http://schemas.openxmlformats.org/officeDocument/2006/relationships/hyperlink" Target="../in/rozd_I/dI_25.doc" TargetMode="External"/><Relationship Id="rId27" Type="http://schemas.openxmlformats.org/officeDocument/2006/relationships/hyperlink" Target="../in/rozd_I/dI_26.doc" TargetMode="External"/><Relationship Id="rId28" Type="http://schemas.openxmlformats.org/officeDocument/2006/relationships/hyperlink" Target="../in/rozd_I/dI_27.doc" TargetMode="External"/><Relationship Id="rId29" Type="http://schemas.openxmlformats.org/officeDocument/2006/relationships/hyperlink" Target="../in/rozd_I/dI_28.doc" TargetMode="External"/><Relationship Id="rId30" Type="http://schemas.openxmlformats.org/officeDocument/2006/relationships/hyperlink" Target="../in/rozd_I/dI_29.doc" TargetMode="External"/><Relationship Id="rId31" Type="http://schemas.openxmlformats.org/officeDocument/2006/relationships/hyperlink" Target="../in/rozd_I/dI_30.doc" TargetMode="External"/><Relationship Id="rId32" Type="http://schemas.openxmlformats.org/officeDocument/2006/relationships/hyperlink" Target="../in/rozd_I/dI_31.doc" TargetMode="External"/><Relationship Id="rId33" Type="http://schemas.openxmlformats.org/officeDocument/2006/relationships/hyperlink" Target="../in/rozd_I/dI_32.doc" TargetMode="External"/><Relationship Id="rId34" Type="http://schemas.openxmlformats.org/officeDocument/2006/relationships/hyperlink" Target="../in/rozd_I/dI_33.doc" TargetMode="External"/><Relationship Id="rId35" Type="http://schemas.openxmlformats.org/officeDocument/2006/relationships/hyperlink" Target="../in/rozd_I/dI_37.doc" TargetMode="External"/><Relationship Id="rId36" Type="http://schemas.openxmlformats.org/officeDocument/2006/relationships/hyperlink" Target="../in/rozd_I/dI_39.doc" TargetMode="External"/><Relationship Id="rId37" Type="http://schemas.openxmlformats.org/officeDocument/2006/relationships/hyperlink" Target="../in/rozd_I/dI_40.doc" TargetMode="External"/><Relationship Id="rId38" Type="http://schemas.openxmlformats.org/officeDocument/2006/relationships/hyperlink" Target="../in/rozd_I/dI_41.doc" TargetMode="External"/><Relationship Id="rId39" Type="http://schemas.openxmlformats.org/officeDocument/2006/relationships/hyperlink" Target="../in/rozd_I/dI_42.doc" TargetMode="External"/><Relationship Id="rId40" Type="http://schemas.openxmlformats.org/officeDocument/2006/relationships/hyperlink" Target="../in/dII.DOC" TargetMode="External"/><Relationship Id="rId41" Type="http://schemas.openxmlformats.org/officeDocument/2006/relationships/hyperlink" Target="../in/dIII.doc" TargetMode="External"/><Relationship Id="rId42" Type="http://schemas.openxmlformats.org/officeDocument/2006/relationships/hyperlink" Target="../in/dIV.doc" TargetMode="External"/><Relationship Id="rId43" Type="http://schemas.openxmlformats.org/officeDocument/2006/relationships/hyperlink" Target="../in/dV.doc" TargetMode="External"/><Relationship Id="rId44" Type="http://schemas.openxmlformats.org/officeDocument/2006/relationships/hyperlink" Target="../in/dVI.DOC" TargetMode="External"/><Relationship Id="rId45" Type="http://schemas.openxmlformats.org/officeDocument/2006/relationships/hyperlink" Target="../in/dVII.DOC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15:00Z</dcterms:created>
  <dc:creator>nnone</dc:creator>
  <dc:description/>
  <dc:language>en-US</dc:language>
  <cp:lastModifiedBy>none</cp:lastModifiedBy>
  <cp:lastPrinted>2003-09-07T20:34:00Z</cp:lastPrinted>
  <dcterms:modified xsi:type="dcterms:W3CDTF">2004-01-12T13:51:00Z</dcterms:modified>
  <cp:revision>53</cp:revision>
  <dc:subject/>
  <dc:title/>
</cp:coreProperties>
</file>