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  <w:lang w:val="ru-RU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ВАК  України  від  09.10.2002  р.  №  25-06/9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1.01.01    -  математичний  аналіз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  Тараса  Шевченка.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ами  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1.11.1998  р.№21-07/8,  №19-07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3.01.1999  р.  №15-07/1,  №30-07/1,  №31-07/1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1.01.07    -  обчислювальна  математи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університет  ім.  Івана  Франка.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0.02.1999  р.  №27-08/3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09.06.1999  р.  №24-06/7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02.07.1999  р.  №17-09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21-07/8,  №32-06/8,  №36-06/8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1.02.04    -  механіка  деформівного  твердого  тіла  (технічн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міцності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технічної  механі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Фізико-механічний  інститут  імені  Г.В.  Карпенка  НАН  України  (Льві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еханіки  імені  С.П.  Тимошенка  НАН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икладних  проблем  механіки  і  математики  імені  Я.С.Підстригача  НАН  України  (Льві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України  "Київський  політехнічний  інститут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політехнічний  університет;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1.02.05    -  Механіка  рідини,  газу  та  плазм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гідромеханіки    НАН  України  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  України"КПІ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політехнічний  університет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/>
      </w:pPr>
      <w:r>
        <w:rPr>
          <w:rFonts w:eastAsia="Kozuka Mincho Pro B" w:cs="Arial" w:ascii="Arial" w:hAnsi="Arial"/>
        </w:rPr>
        <w:t xml:space="preserve">Додаток  до  постанови  президії  ВАК  України  від  20.02.1997  N76/2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1.03.01    -  Астрометрія  і  небесна  механі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Астрономічна  обсерваторія  Київського  університету  імені  Тараса  Шевченка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Астрономічна  обсерваторія  Одеського  державного  університету  ім.І.І.Мечникова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Астрономічна  обсерваторія  Харківського  державного  університету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Головна  астрономічна  обсерваторія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олтавська  гравіметрична  обсерваторія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Додаток  до  постанови  президії  ВАК  України  від  20.02.1997  N76/2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1.03.02  -  Астрофізика,  радіоастроном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Астрономічна  обсерваторія  Київського  університету  імені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Астрономічна  обсерваторія  Львівського  державного  університету  ім.І.Фра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Астрономічна  обсерваторія  Одеського  державного  університету  ім.І.І.Мечнико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Головна  астрономічна  обсерваторія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теоретичної  фізики  ім.М.М.Боголюбов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римська  астрофізична  обсерваторія  Міннаук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Радіоастрономічний  інститут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/>
      </w:pPr>
      <w:r>
        <w:rPr>
          <w:rFonts w:eastAsia="Kozuka Mincho Pro B" w:cs="Arial" w:ascii="Arial" w:hAnsi="Arial"/>
        </w:rPr>
        <w:t xml:space="preserve">Додаток  до  постанови  президії  ВАК  України  від  20.02.1997  N76/2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1.03.03  -  Геліофізика  і  фізика  сонячної  систем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Астрономічна  обсерваторія  Київського  університету  імені  Тараса  Шевченка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Астрономічна  обсерваторія  Харківського  державного  університету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Головна  астрономічна  обсерваторія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Кримська  астрофізична  обсерваторія  Міннауки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Радіоастрономічний  інститут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4.04.199  р.  №20-09/5,  21-09/5,  40-06/5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1.03.03    -  геліофізика  і  фізика  сонячної  систем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Астрономічна  обсерваторія  Львівського  державного  університету  ім.ІванаФра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Астрономічна  обсерваторія  Одеського  державного  університету  ім.І.І.Мечникова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/>
      </w:pPr>
      <w:r>
        <w:rPr>
          <w:rFonts w:eastAsia="Kozuka Mincho Pro B" w:cs="Arial" w:ascii="Arial" w:hAnsi="Arial"/>
        </w:rPr>
        <w:t xml:space="preserve">Додаток  до  постанови  президії  ВАК  України  від  20.02.1997  N76/2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1.04.01  -  Фізика  приладів,  елементів  і  систем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икладної  фізи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ізи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радіофізики  і  електроніки  ім.  О.Я.Усиков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ізики  напівпровідників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університет  імені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університет  ім.  І.  Фра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університет  "Львівська  політехніка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"Київський  політехнічний  інститут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икарпатський  державний  університет  ім.В.Стефани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Радіоастрономічний  інститут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ум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військовий  університет  Міноборон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технічний  університет  радіоелектроніки  ім.М.К.Янгел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Фізико-технічний  інститут  низьких  температур  ім.Б.І.Вєркін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Додаток  до  постанови  президії  ВАК  України  від  20.02.1997  N76/2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1.04.02    -  Теоретична  фізи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Дніпропетровський  державний  університет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лектронної  фізи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радіофізики  і  електроніки  їм.  О.Я.Усиков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теоретичної  фізики  ім.М.М.Боголюбов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ізи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ізики  конденсованих  систем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ядерних  досліджень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університет  імені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університет  ім.  І.  Фра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університет  ім.І.І.  Мечнико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жгород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Фізико-технічний  інститут  низьких  температур  ім.Б.І.Вєркін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НЦ  Харківський  фізико-технічн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нівец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ами  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1.11.1998  р.№21-07/8,  №19-07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3.01.1999  р.  №15-07/1,  №30-07/1,  №31-07/1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1.04.02    -  теоретична  фізи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онокристалів  НАН  України.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Додаток  до  постанови  президії  ВАК  України  від  20.02.1997  N76/2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1.04.03    -  Радіофізи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радіофізики  і  електроніки  ім.  О.Я.Усикова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університет  імені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Національний  технічний  університет  України  "Київський  політехнічний  інститут"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умський  державний  університет  Харків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Харківський  державний  технічний  університет  радіоелектроніки  ім.акад.  М.К.Янгеля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Дніпропетровський  державний  університет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іоносфери  Міносвіти  та  НАН  України  (м.Харків)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ННЦ  Харківський  фізико-технічний  інститут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Одеський  державний  університет  ім.І.І.Мечникова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Радіоастрономічний  інститут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Фізико-технічний  інститут  низьких  температур  ім.Б.І.Вєркіна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військовий  університет  Міноборон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Додаток  до  постанови  президії  ВАК  України  від  20.02.1997  N76/2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1.04.04  -  Фізична  електроні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фізико-технічний  інститут  ім.  О.О.Галкін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радіофізики  і  електроніки  ім.  О.Я.Усиков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ізи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університет  імені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університет  ім.  І.  Фра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НЦ  Харківський  фізико-технічн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ум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жгород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Фізико-технічний  інститут  низьких  температур  ім.Б.І.  Вєркін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політехнічний  університет  Мін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Додаток  до  постанови  президії  ВАК  України  від  20.02.1997  N76/2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1.04.05  -  Оптика,  лазерна  фізи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ізи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фізичної  оптики  Міносвіти  України  Київський  університет  імені  Тараса  Шевченка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Одеський  державний  університет  ім.  І.І.  Мечникова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Львівський  державний  університет  ім.  І.  Франка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Ужгородський  державний  університет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Чернівецький  державний  університет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ізики  напівпровідників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ядерних  досліджень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Фізико-технічний  інститут  низьких  температур  ім.  Б.І.  Вєркін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теоретичної  фізи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Додаток  до  постанови  президії  ВАК  України  від  20.02.1997  N76/2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01.04.06  -Акустика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гідромехані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прикладних  проблем  механіки  і  математики  ім.  Я.С.  Підстригача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університет  імені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Національний  технічний  університет  України  "Київський  політехнічний  інститут"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Одеський  політехнічний  інститут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технічний  університет  радіоелектроніки  Мін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  <w:lang w:val="ru-RU"/>
        </w:rPr>
      </w:pPr>
      <w:r>
        <w:rPr>
          <w:rFonts w:eastAsia="Kozuka Mincho Pro B" w:cs="Arial" w:ascii="Arial" w:hAnsi="Arial"/>
        </w:rPr>
        <w:t xml:space="preserve">ВАК  України  від  09.10.2002  р.  №  32-08/9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1.04.07    -  фізика  твердого  тіла  (технічн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матеріалознавства  ім.  І.М.  Францевич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еталофізики  ім.  Г.В.  Курдюмов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НЦ  "Харківський  фізико-технічний  інститут"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ТЦ  електрофізичної  оброб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ТК  "Інститут  монокристалів"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фізико-технічний  інститут  ім.  О.О.  Галкін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икладної  фізи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Фізико-механічний  інститут  ім.  Г.В.  Карпенк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України  "КПІ"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університет  "Львівська  політехніка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"ХПІ"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Додаток  до  постанови  президії  ВАК  України  від  20.02.1997  N76/2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1.04.07  -  Фізика  твердого  тіл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еталофізики  ім.  Г.В.  Курдюмов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онокристалів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матеріалознавства  ім.  І.М.  Францевич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радіофізики  і  електроніки  ім.  О.Я.  Усиков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теоретичної  фізи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ізи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університет  імені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університет  ім.  І.  Фра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університет  ім.  І.І.Мечнико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ум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Фізико-технічний  інститут  низьких  температур  ім.  Б.І.  Вєркін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фізико-технічний  інститут  ім.  О.О.  Галкін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політехнічний  інститут  Мін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ерсонський  індустріальний  інститут  Мін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нівец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агнетизму  Міносвіти  т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  президії</w:t>
      </w:r>
    </w:p>
    <w:p>
      <w:pPr>
        <w:pStyle w:val="Style14"/>
        <w:ind w:firstLine="720"/>
        <w:rPr>
          <w:rFonts w:ascii="Arial" w:hAnsi="Arial" w:eastAsia="Kozuka Mincho Pro B" w:cs="Arial"/>
          <w:lang w:val="ru-RU"/>
        </w:rPr>
      </w:pPr>
      <w:r>
        <w:rPr>
          <w:rFonts w:eastAsia="Kozuka Mincho Pro B" w:cs="Arial" w:ascii="Arial" w:hAnsi="Arial"/>
        </w:rPr>
        <w:t xml:space="preserve">ВАК  України  від  10.10.2001  р.  №  27-07/8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1.04.07    -  фізика  твердого  тіл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ізики  конденсованих  систем  НАН  України</w:t>
      </w:r>
    </w:p>
    <w:p>
      <w:pPr>
        <w:pStyle w:val="Style14"/>
        <w:ind w:firstLine="720"/>
        <w:rPr>
          <w:rFonts w:ascii="Arial" w:hAnsi="Arial" w:eastAsia="Kozuka Mincho Pro B" w:cs="Arial"/>
          <w:lang w:val="ru-RU"/>
        </w:rPr>
      </w:pPr>
      <w:r>
        <w:rPr>
          <w:rFonts w:eastAsia="Kozuka Mincho Pro B" w:cs="Arial" w:ascii="Arial" w:hAnsi="Arial"/>
          <w:lang w:val="ru-RU"/>
        </w:rPr>
      </w:r>
    </w:p>
    <w:p>
      <w:pPr>
        <w:pStyle w:val="Style14"/>
        <w:ind w:firstLine="720"/>
        <w:rPr>
          <w:rFonts w:ascii="Arial" w:hAnsi="Arial" w:eastAsia="Kozuka Mincho Pro B" w:cs="Arial"/>
          <w:lang w:val="ru-RU"/>
        </w:rPr>
      </w:pPr>
      <w:r>
        <w:rPr>
          <w:rFonts w:eastAsia="Kozuka Mincho Pro B" w:cs="Arial" w:ascii="Arial" w:hAnsi="Arial"/>
          <w:lang w:val="ru-RU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ами  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1.11.1998  р.№21-07/8,  №19-07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3.01.1999  р.  №15-07/1,  №30-07/1,  №31-07/1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1.04.08    -  фізика  плазм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космічних  досліджень  НАН  України  і  НКА  України.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Додаток  до  постанови  президії  ВАК  України  від  20.02.1997  N76/2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01.04.08    -  Фізика  плазм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(фізико-математичні  та  технічн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лектронної  фізи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радіофізики  і  електроніки  ім.  О.Я.  Усиков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теоретичної  фізики  ім.  М.М.  Боголюбов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ізи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ізики  конденсованих  систем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ядерних  досліджень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університет  імені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уковий  фізико-технологічний  центр  Міносвіти  т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НЦ  Харківський  фізико-технічн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Додаток  до  постанови  президії  ВАК  України  від  20.02.1997  N76/2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1.04.09  -  Фізика  низьких  температур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фізико-технічний  інститут  ім.  О.О.  Галкіна  НАН  України  Інститут  фізи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Фізико-технічний  інститут  низьких  температур  ім.  Б.І.  Вєркіна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Додаток  до  постанови  президії  ВАК  України  від  20.02.1997  N76/2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1.04.10  -  Фізика  напівпровідників  і  діелектриків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онокристалів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радіофізики  і  електроніки  ім.  О.Я.  Усиков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ізи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ізики  напівпровідників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університет  імені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університет  ім.  І.  Фра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України  "Київський  політехнічний  інститут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університет  ім.  І.І.  Мечнико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жгород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нівец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ядерних  досліджень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Додаток  до  постанови  президії  ВАК  України  від  20.02.1997  N76/2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01.04.11  -Магнетизм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Донецький  державний  університет  Інститут  металофізики  ім.  Г.В.  Курдюмова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теоретичної  фізики  ім.  М.М.  Боголюбова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Чернівецький  державний  університет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Фізико-технічний  інститут  низьких  температур  ім.  Б.І.  Вєркіна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агнетизму  Міносвіти  т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Додаток  до  постанови  президії  ВАК  України  від  20.02.1997  N76/2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1.04.13    -  Фізика  металів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еталофізики  ім.  Г.В.  Курдюмов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ізи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університет  імені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нівец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матеріалознавства  ім.  І.М.  Францевич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Фізико-механічний  інститут  ім.  Г.В.  Карпенка  НАН  України  (в  частині:  фізика  міцності  та  пластичності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Додаток  до  постанови  президії  ВАК  України  від  20.02.1997  N76/2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1.04.14    -  Теплофізика  та  молекулярна  фізи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теоретичної  фізики  ім.  М.М.  Боголюбов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ізики  конденсованих  систем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університет  імені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університет  ім.  І.І.  Мечнико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Фізико-технічний  інститут  низьких  температур  ім.  Б.І.  Вєркін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Додаток  до  постанови  президії  ВАК  України  від  20.02.1997  N76/2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1.04.15    -  Фізика  молекулярних  і  рідких  кристалів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онокристалів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фізики  НАН  України  Інститут  фізики  напівпровідників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ядерних  досліджень  НАН  України  Київський  університет  імені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  президіїВАК  України  від  10.10.2001  р.  №  20-07/8  01.04.16    -  фізика  ядра,  елементарних  частинок  і  високих  енергій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Міжгалузевий  НТЦ  "Укриття"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Додаток  до  постанови  президії  ВАК  України  від  20.02.1997  N76/2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1.04.16    -  Фізика  ядра,  елементарних  частинок  і  високих  енергій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(фізико-математичні  та  технічн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лектронної  фізи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икладної  фізи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теоретичної  фізики  ім.  М.М.  Боголюбов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ядерних  досліджень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Київський  університет  імені  Тараса  Шевченка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ННЦ  Харківський  фізико-технічний  інститут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Ужгородський  державний  університет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Додаток  до  постанови  президії  ВАК  України  від  20.02.1997  N76/2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1.04.17    -  Хімічна  фізика,  фізика  горіння  та  вибуху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(фізико-математичні  та  хімічн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фізики  НАН  України  Інститут  фізики  напівпровідників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Одеський  державний  університет  ім.  І.І.Мечникова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нівец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Normal"/>
        <w:ind w:right="715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тверджено постановою президії ВАК України</w:t>
      </w:r>
    </w:p>
    <w:p>
      <w:pPr>
        <w:pStyle w:val="Normal"/>
        <w:ind w:right="715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ід 13.01.1999 р. №30-07/1</w:t>
      </w:r>
    </w:p>
    <w:p>
      <w:pPr>
        <w:pStyle w:val="Normal"/>
        <w:ind w:right="715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илучено</w:t>
      </w:r>
    </w:p>
    <w:p>
      <w:pPr>
        <w:pStyle w:val="Normal"/>
        <w:ind w:right="715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1.04.18 - фізика і хімія поверхні</w:t>
      </w:r>
    </w:p>
    <w:p>
      <w:pPr>
        <w:pStyle w:val="Normal"/>
        <w:ind w:right="715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ізико-хімічний інститут ім. О.В. Богатського НАН України</w:t>
      </w:r>
    </w:p>
    <w:p>
      <w:pPr>
        <w:pStyle w:val="Style14"/>
        <w:ind w:firstLine="720"/>
        <w:rPr>
          <w:rFonts w:ascii="Arial" w:hAnsi="Arial" w:eastAsia="Kozuka Mincho Pro B" w:cs="Arial"/>
          <w:sz w:val="20"/>
        </w:rPr>
      </w:pPr>
      <w:r>
        <w:rPr>
          <w:rFonts w:eastAsia="Kozuka Mincho Pro B" w:cs="Arial" w:ascii="Arial" w:hAnsi="Arial"/>
          <w:sz w:val="20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Додаток  до  постанови  президії  ВАК  України  від  20.02.1997  N76/2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01.04.18    -  Фізика  і  хімія  поверхні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(фізико-математичні  та  хімічн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еталофізики  ім.  Г.В.  Курдюмов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фізики  НАН  України  Інститут  фізики  напівпровідників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університет  імені  Тараса  Шевченка  Інститут  хімії  поверхні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6.03.98  р.  №21-09/3  і  №19-09/3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1.04.18    -  фізика  і  хімія  поверхні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біоорганічної  хімії  та  нафтохімії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загальної  та  неорганічної  хімії  ім.В.І.Вернадськ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колоїдної  хімії  та  хімії  води  ім.А.В.Думанськ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матеріалознавства  ім.І.М.Францевич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сорбції  та  проблем  ендоекології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Фізико-хімічний  інститут  ім.О.В.Богатськ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ізи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ізичної  хімії  ім.Л.В.Писаржевськ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хімії  високомолекулярних  сполук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хімії  поверхні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університет  "Львівська  політехніка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України  "Київський  політехнічний  інститут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університет  ім.Івана  Фра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Додаток  до  постанови  президії  ВАК  України  від  20.02.1997  N76/2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1.04.19  -  Фізика  полімерів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Донецький  фізико-технічний  інститут  ім.  О.О.  Галкіна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фізики  конденсованих  систем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хімії  високомолекулярних  сполук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Київський  університет  імені  Тараса  Шевченка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Одеський  державний  університет  ім.  І.І.  Мечникова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Одеський  державний  політехнічний  університет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нівец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1.04.20    -  Фізика  пучків  заряджених  частинок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ядерної  фізики  НАН  України  /м.Київ/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Додаток  до  постанови  президії  ВАК  України  від  20.02.1997  N76/2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01.04.20  -  Фізика  пучків  заряджених  частинок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(фізико-математичні  та  технічн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лектронної  фізи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икладної  фізи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ізи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ядерних  досліджень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університет  імені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НЦ  Харківський  фізико-технічн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уковий  фізико-технологічний  центр  Міносвіти  т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  <w:lang w:val="ru-RU"/>
        </w:rPr>
      </w:pPr>
      <w:r>
        <w:rPr>
          <w:rFonts w:eastAsia="Kozuka Mincho Pro B" w:cs="Arial" w:ascii="Arial" w:hAnsi="Arial"/>
        </w:rPr>
        <w:t xml:space="preserve">ВАК  України  від  04.07.2001  р.  №  25-07/7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1.04.21    -  радіаційна  фізика  та  ядерна  безпе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центр  "Інститут  ядерних  досліджень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Національний  техн.  ун-т  України  "КПІ"  МО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науково-технологічний  центр  з  ядерної  та  радіаційної  безпек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Фізико-механічний  інститут  ім.  Г.В.  Карпенка  НАН  України,  м.  Львів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політехн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ДІ  екологічних  проблем,  м.  Харків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національний  ун-т  ім.  В.Н.  Каразін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НЦ  "Харківський  фізико-технічний  інститут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.  ун-т  "ХПІ"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онокристалів  НТК  "Інститут  монокристалів"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о-дослідний  і  проектний  інститут  промтехнологій,  м.  Жовті  Вод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Додаток  до  постанови  президії  ВАК  України  від  20.02.1997  N76/2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01.04.22    -  Надпровідність  </w:t>
      </w:r>
    </w:p>
    <w:p>
      <w:pPr>
        <w:pStyle w:val="Style14"/>
        <w:ind w:firstLine="720"/>
        <w:rPr>
          <w:rFonts w:ascii="Arial" w:hAnsi="Arial" w:eastAsia="Kozuka Mincho Pro B" w:cs="Arial"/>
          <w:lang w:val="ru-RU"/>
        </w:rPr>
      </w:pPr>
      <w:r>
        <w:rPr>
          <w:rFonts w:eastAsia="Kozuka Mincho Pro B" w:cs="Arial" w:ascii="Arial" w:hAnsi="Arial"/>
        </w:rPr>
        <w:t xml:space="preserve">Донецький  державний  університет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металофізики  ім.Г.В.КурдюмоваНАН  України  </w:t>
      </w:r>
    </w:p>
    <w:p>
      <w:pPr>
        <w:pStyle w:val="Style14"/>
        <w:ind w:firstLine="720"/>
        <w:rPr>
          <w:rFonts w:ascii="Arial" w:hAnsi="Arial" w:eastAsia="Kozuka Mincho Pro B" w:cs="Arial"/>
          <w:lang w:val="ru-RU"/>
        </w:rPr>
      </w:pPr>
      <w:r>
        <w:rPr>
          <w:rFonts w:eastAsia="Kozuka Mincho Pro B" w:cs="Arial" w:ascii="Arial" w:hAnsi="Arial"/>
        </w:rPr>
        <w:t xml:space="preserve">Інститут  фізики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Фізико-технічний  інститут  низьких  температур  ім.Б.І.Вєркін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Додаток  до  постанови  президії  ВАК  України  від  20.02.1997  N76/2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01.04.24    -  Фізика  колоїдних  систем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університет  Донец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колоїдної  хімії  та  хімії  води  ім.  А.В.  Думанського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металофізики  ім.  Г.В.  Курдюмова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фізико-органічної  хімії  і  вуглехімії  ім.  Л.М.  Литвиненка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проблем  матеріалознавства  ім.  І.М.  Францевича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теоретичної  фізики  ім.  М.М.  Боголюбова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ізи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хімії  поверхні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університет  імені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уган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університет  ім.  І.  Фра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університет  ім.  І.І.  Мечнико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ум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державний  хіміко-технологічний  університет  Міносвіти  України  (Дніпропетров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нівец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  президії</w:t>
      </w:r>
    </w:p>
    <w:p>
      <w:pPr>
        <w:pStyle w:val="Style14"/>
        <w:ind w:firstLine="720"/>
        <w:rPr>
          <w:rFonts w:ascii="Arial" w:hAnsi="Arial" w:eastAsia="Kozuka Mincho Pro B" w:cs="Arial"/>
          <w:lang w:val="ru-RU"/>
        </w:rPr>
      </w:pPr>
      <w:r>
        <w:rPr>
          <w:rFonts w:eastAsia="Kozuka Mincho Pro B" w:cs="Arial" w:ascii="Arial" w:hAnsi="Arial"/>
        </w:rPr>
        <w:t xml:space="preserve">ВАК  України  від  10.10.2001  р.  №  27-07/8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1.04.24  -  фізика  колоїдних  систем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ізики  конденсованих  систем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  <w:lang w:val="ru-RU"/>
        </w:rPr>
      </w:pPr>
      <w:r>
        <w:rPr>
          <w:rFonts w:eastAsia="Kozuka Mincho Pro B" w:cs="Arial" w:ascii="Arial" w:hAnsi="Arial"/>
          <w:lang w:val="ru-RU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/>
      </w:pPr>
      <w:r>
        <w:rPr>
          <w:rFonts w:eastAsia="Kozuka Mincho Pro B" w:cs="Arial" w:ascii="Arial" w:hAnsi="Arial"/>
        </w:rPr>
        <w:t>від  25.06.1998  р.  №34-09/6,  №36-09/6,  №39-09/6</w:t>
      </w:r>
      <w:r>
        <w:rPr>
          <w:rFonts w:eastAsia="Kozuka Mincho Pro B" w:cs="Arial" w:ascii="Arial" w:hAnsi="Arial"/>
          <w:lang w:val="ru-RU"/>
        </w:rPr>
        <w:t xml:space="preserve"> </w:t>
      </w:r>
      <w:r>
        <w:rPr>
          <w:rFonts w:eastAsia="Kozuka Mincho Pro B" w:cs="Arial" w:ascii="Arial" w:hAnsi="Arial"/>
        </w:rPr>
        <w:t>№41-09/6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01.05.02    -  математичне  моделювання  та  обчислювальні  метод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машинобудування  НАН  України  /м.Харкі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моделювання  в  енергетиці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науково-дослідний  інститут  інформаційної  інфраструктур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ого  агенства  з  питань  інформатизації  /м.Льві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математичних  машин  та  систем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кібернетики  імені  В.М.Глушкова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космічних  досліджень  НАН  України  та  Національного  космічного  агенства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технічний  університет  радіоелектронік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  України"КПІ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нницький  державни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університет  імені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університет  "Львівська  політехніка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нівецький  державний  університет  імені  Юрія  Федьковича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1.05.03    -  Математичне  та  програмне  забезпечення  обчислювальних  машин  і    систем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моделювання  в  енергетиці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математичних  машин  та  систем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грамних  систем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кібернетики  імені  В.М.Глушкова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икладних  проблем  механіки  та  математики  імені  Я.С.Підстригача  НАН  України  /м.Льві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науково-дослідний  інститут  інформаційної  інфраструктури  Національного  агенства  з  питань  інформації  при  Президентові  України  /м.Льві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технічний  університет  радіоелектронік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  України"КПІ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університет  імені  Тараса  Шевченка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1.05.04    -  Системний  аналіз  і  теорія  оптимальних    рішень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космічних  досліджень  НАН  України  та  Національного  космічного  агенства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кібернетики  імені  В.М.Глушкова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икладного  та  системного  аналізу  НАН  України  та  Міністерства  освіти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технічний  університет  радіоелектроніки</w:t>
      </w:r>
    </w:p>
    <w:p>
      <w:pPr>
        <w:pStyle w:val="Style14"/>
        <w:ind w:firstLine="720"/>
        <w:rPr/>
      </w:pPr>
      <w:r>
        <w:rPr>
          <w:rFonts w:eastAsia="Kozuka Mincho Pro B" w:cs="Arial" w:ascii="Arial" w:hAnsi="Arial"/>
        </w:rPr>
        <w:t>Національний  технічний  університет    України</w:t>
      </w:r>
      <w:r>
        <w:rPr>
          <w:rFonts w:eastAsia="Kozuka Mincho Pro B" w:cs="Arial" w:ascii="Arial" w:hAnsi="Arial"/>
          <w:lang w:val="ru-RU"/>
        </w:rPr>
        <w:t xml:space="preserve"> </w:t>
      </w:r>
      <w:r>
        <w:rPr>
          <w:rFonts w:eastAsia="Kozuka Mincho Pro B" w:cs="Arial" w:ascii="Arial" w:hAnsi="Arial"/>
        </w:rPr>
        <w:t>"КПІ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авіаційн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університет  імені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нівецький  державний  університет  імені  Юрія  Федьковича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ами  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1.11.1998  р.№21-07/8,  №19-07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3.01.1999  р.  №15-07/1,  №30-07/1,  №31-07/1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2.00.01    -  неорганічна  хім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матеріалознавства  ім.  І.М.Францевич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державний  хіміко-технологічний  університет  (м.  Дніпропетровськ)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АК  України  від  12.02.2003  р.  №  9-07/2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2.00.01    -  неорганічна  хімія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жгородський  національний  університет  МО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6.03.98  р.  №21-09/3  і  №19-09/3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2.00.01    -  неорганічна  хім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загальної  та  неорганічної  хімії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ізичної  хімії  ім.Л.В.Писаржевськ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Фізико-хімічний  інститут  ім.О.В.Богатськ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України  "Київський  політехнічний  інститут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університет  ім.Івана  Фра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університет  ім.І.І.Мечнико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онокристалів  НА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715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тверджено постановою президії ВАК України</w:t>
      </w:r>
    </w:p>
    <w:p>
      <w:pPr>
        <w:pStyle w:val="Normal"/>
        <w:ind w:right="715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ід 13.01.1999 р. №30-07/1</w:t>
      </w:r>
    </w:p>
    <w:p>
      <w:pPr>
        <w:pStyle w:val="Normal"/>
        <w:ind w:right="715" w:firstLine="720"/>
        <w:rPr/>
      </w:pPr>
      <w:r>
        <w:rPr>
          <w:rFonts w:cs="Arial" w:ascii="Arial" w:hAnsi="Arial"/>
          <w:sz w:val="20"/>
        </w:rPr>
        <w:t>вилучено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ind w:right="715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2.00.01 - неорганічна хімія</w:t>
      </w:r>
    </w:p>
    <w:p>
      <w:pPr>
        <w:pStyle w:val="Normal"/>
        <w:ind w:right="715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ціональний технічний університет України “КПІ”</w:t>
      </w:r>
    </w:p>
    <w:p>
      <w:pPr>
        <w:pStyle w:val="Normal"/>
        <w:ind w:right="715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деський державний університет ім. І.І.Мечникова</w:t>
      </w:r>
    </w:p>
    <w:p>
      <w:pPr>
        <w:pStyle w:val="Normal"/>
        <w:ind w:right="715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715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тверджено постановою президії ВАК України</w:t>
      </w:r>
    </w:p>
    <w:p>
      <w:pPr>
        <w:pStyle w:val="Normal"/>
        <w:ind w:right="715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ід 13.01.1999 р. №30-07/1</w:t>
      </w:r>
    </w:p>
    <w:p>
      <w:pPr>
        <w:pStyle w:val="Normal"/>
        <w:ind w:right="715" w:firstLine="720"/>
        <w:rPr/>
      </w:pPr>
      <w:r>
        <w:rPr>
          <w:rFonts w:cs="Arial" w:ascii="Arial" w:hAnsi="Arial"/>
          <w:sz w:val="20"/>
        </w:rPr>
        <w:t>вилучено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ind w:right="715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2.00.02 - аналітична хімія</w:t>
      </w:r>
    </w:p>
    <w:p>
      <w:pPr>
        <w:pStyle w:val="Normal"/>
        <w:ind w:right="715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Інститут загальної та неорганічної хімії ім. В.І.Вернадського НАН України</w:t>
      </w:r>
    </w:p>
    <w:p>
      <w:pPr>
        <w:pStyle w:val="Normal"/>
        <w:ind w:right="715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деський державний університет ім. І.І.Мечникова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6.03.98  р.  №21-09/3  і  №19-09/3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2.00.02    -  аналітична  хім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загальної  та  неорганічної  хімії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Фізико-хімічний  інститут  ім.О.В.Богатськ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ізичної  хімії  ім.Л.В.Писаржевськ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університет  "Львівська  політехніка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університет  ім.Івана  Фра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університет  ім.І.І.Мечнико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університет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4.04.199  р.  №20-09/5,  21-09/5,  40-06/5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2.00.02  -  аналітична  хім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онокристалів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державний  хіміко-технологічний  університет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/>
      </w:pPr>
      <w:r>
        <w:rPr>
          <w:rFonts w:eastAsia="Kozuka Mincho Pro B" w:cs="Arial" w:ascii="Arial" w:hAnsi="Arial"/>
        </w:rPr>
        <w:t>ВАК  України  від  12.02.2003  р.  №  9-07/2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2.00.02    -  аналітична  хім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жгородський  національ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ами  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1.11.1998  р.№21-07/8,  №19-07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3.01.1999  р.  №15-07/1,  №30-07/1,  №31-07/1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2.00.03    -  органічна  хім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університет  ім.І.І.Мечнико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Фізико-хімічний  інститут  ім.О.В.Богатськ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університет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ами  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1.10.2000  р.  №18-06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08.11.2000  р.  №17-07/9,</w:t>
      </w:r>
    </w:p>
    <w:p>
      <w:pPr>
        <w:pStyle w:val="Style14"/>
        <w:ind w:firstLine="720"/>
        <w:rPr>
          <w:rFonts w:ascii="Arial" w:hAnsi="Arial" w:eastAsia="Kozuka Mincho Pro B" w:cs="Arial"/>
          <w:lang w:val="ru-RU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 xml:space="preserve">18-07/9,  24-08/9,  19-07/9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2.00.03    -  органічна  хім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державний  хіміко-технологічний  університет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6.03.98  р.  №21-09/3  і  №19-09/3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2.00.03    -  органічна  хім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органічної  хімії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біоорганічної  хімії  та  нафтохімії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ізико-органічної  хімії  та  вуглехімії  ім.Л.М.Литвиненк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України  "Київський  політехнічний  інститут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університет  "Львівська  політехніка"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/>
      </w:pPr>
      <w:r>
        <w:rPr>
          <w:rFonts w:eastAsia="Kozuka Mincho Pro B" w:cs="Arial" w:ascii="Arial" w:hAnsi="Arial"/>
        </w:rPr>
        <w:t>від  14.04.199  р.  №20-09/5,  21-09/5,  40-06/5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2.00.04    -  фізична  хім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онокристалів  НА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  <w:lang w:val="ru-RU"/>
        </w:rPr>
      </w:pPr>
      <w:r>
        <w:rPr>
          <w:rFonts w:eastAsia="Kozuka Mincho Pro B" w:cs="Arial" w:ascii="Arial" w:hAnsi="Arial"/>
        </w:rPr>
        <w:t xml:space="preserve">ВАК  України  від  13.11.2002  р.  №  16-07/10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2.00.04    -  фізична  хім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нівецький  національний  університет  ім.  Юрія  Федьковича  МОН  України.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ами  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1.11.1998  р.№21-07/8,  №19-07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3.01.1999  р.  №15-07/1,  №30-07/1,  №31-07/1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2.00.04    -  фізична  хім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загальної  та  неорганічної  хімії  ім.  В.І.Вернадськ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матеріалознавства  ім.  І.М.Францевича  НА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6.03.98  р.  №21-09/3  і  №19-09/3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2.00.04    -  фізична  хім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ізичної  хімії  ім.Л.В.Писаржевськ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колоїдної  хімії  та  хімії  вод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ізико-органічної  хімії  та  вуглехімії  ім.Л.М.Литвиненк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біоколоїдної  хімії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Фізико-хімічний  інститут  ім.О.В.Богатськ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хімії  поверхні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хімії  високомолекулярних  сполук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України  "Київський  політехнічний  інститут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університет  ім.Івана  Фра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університет  ім.І.І.Мечникова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715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тверджено постановою президії ВАК України</w:t>
      </w:r>
    </w:p>
    <w:p>
      <w:pPr>
        <w:pStyle w:val="Normal"/>
        <w:ind w:right="715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ід 13.01.1999 р. №30-07/1</w:t>
      </w:r>
    </w:p>
    <w:p>
      <w:pPr>
        <w:pStyle w:val="Normal"/>
        <w:ind w:right="715" w:firstLine="720"/>
        <w:rPr/>
      </w:pPr>
      <w:r>
        <w:rPr>
          <w:rFonts w:cs="Arial" w:ascii="Arial" w:hAnsi="Arial"/>
          <w:sz w:val="20"/>
        </w:rPr>
        <w:t>вилучено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ind w:right="715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2.00.04 - фізична хімія</w:t>
      </w:r>
    </w:p>
    <w:p>
      <w:pPr>
        <w:pStyle w:val="Normal"/>
        <w:ind w:right="715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Інститут біоколоїдної хімії ім. Ф.Д. Овчаренка НАН України</w:t>
      </w:r>
    </w:p>
    <w:p>
      <w:pPr>
        <w:pStyle w:val="Normal"/>
        <w:ind w:right="715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715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тверджено постановою президії ВАК України</w:t>
      </w:r>
    </w:p>
    <w:p>
      <w:pPr>
        <w:pStyle w:val="Normal"/>
        <w:ind w:right="715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ід 13.01.1999 р. №30-07/1</w:t>
      </w:r>
    </w:p>
    <w:p>
      <w:pPr>
        <w:pStyle w:val="Normal"/>
        <w:ind w:right="715" w:firstLine="720"/>
        <w:rPr/>
      </w:pPr>
      <w:r>
        <w:rPr>
          <w:rFonts w:cs="Arial" w:ascii="Arial" w:hAnsi="Arial"/>
          <w:sz w:val="20"/>
        </w:rPr>
        <w:t>вилучено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ind w:right="715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2.00.05 - електрохімія</w:t>
      </w:r>
    </w:p>
    <w:p>
      <w:pPr>
        <w:pStyle w:val="Normal"/>
        <w:ind w:right="715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ьвівський державний університет ім. Івана Франка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6.03.98  р.  №21-09/3  і  №19-09/3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2.00.05    -  електрохім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загальної  та  неорганічної  хімії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колоїдної  хімії  та  хімії  вод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ізичної  хімії  ім.Л.В.Писаржевськ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матеріалознавств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державний  хіміко-технолог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України  "Київський  політехнічний  інститут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полі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університет  ім.Івана  Франка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ами  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1.11.1998  р.№21-07/8,  №19-07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3.01.1999  р.  №15-07/1,  №30-07/1,  №31-07/1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2.00.05    -  електрохім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нівецький  державний  університет  ім.  Юрія  Федьковича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6.03.98  р.  №21-09/3  і  №19-09/3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2.00.06    -  хімія  високомолекулярних  сполук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хімії  високомолекулярних  сполук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органічної  хімії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біоколоїдної  хімії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ізико-органічної  хімії  та  вуглехімії  НАН  України  (м.Донец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біоорганічної  хімії  та  нафтохімії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колоїдної  хімії  та  хімії  вод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Фізико-хімічний  інститут  ім.О.В.Богатськ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України  "Київський  політехнічний  інститут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хімії  поверхні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університет  ім. Івана  Фра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університет</w:t>
      </w:r>
    </w:p>
    <w:p>
      <w:pPr>
        <w:pStyle w:val="Normal"/>
        <w:autoSpaceDE w:val="false"/>
        <w:ind w:right="715" w:firstLine="567"/>
        <w:jc w:val="both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right="715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під</w:t>
        <w:softHyphen/>
        <w:t>ста</w:t>
        <w:softHyphen/>
        <w:t>ві кло</w:t>
        <w:softHyphen/>
        <w:t>по</w:t>
        <w:softHyphen/>
        <w:t>тан</w:t>
        <w:softHyphen/>
        <w:t>ня ди</w:t>
        <w:softHyphen/>
        <w:t>ре</w:t>
        <w:softHyphen/>
        <w:t>к</w:t>
        <w:softHyphen/>
        <w:t>то</w:t>
        <w:softHyphen/>
        <w:t>ра Фі</w:t>
        <w:softHyphen/>
        <w:t>зи</w:t>
        <w:softHyphen/>
        <w:t>ко-</w:t>
        <w:softHyphen/>
        <w:t>хі</w:t>
        <w:softHyphen/>
        <w:t>мі</w:t>
        <w:softHyphen/>
        <w:t>ч</w:t>
        <w:softHyphen/>
        <w:t>но</w:t>
        <w:softHyphen/>
        <w:t>го ін</w:t>
        <w:softHyphen/>
        <w:t>сти</w:t>
        <w:softHyphen/>
        <w:t>ту</w:t>
        <w:softHyphen/>
        <w:t>ту ім. О.В. Богатського НАН Укра</w:t>
        <w:softHyphen/>
        <w:t>ї</w:t>
        <w:softHyphen/>
        <w:t>ни пре</w:t>
        <w:softHyphen/>
        <w:t>зи</w:t>
        <w:softHyphen/>
        <w:t>дія ВАК Укра</w:t>
        <w:softHyphen/>
        <w:t>ї</w:t>
        <w:softHyphen/>
        <w:t>ни по</w:t>
        <w:softHyphen/>
        <w:t>ста</w:t>
        <w:softHyphen/>
        <w:t>но</w:t>
        <w:softHyphen/>
        <w:t>вою від 11.12.2002 р. № 13 – 07/11 ви</w:t>
        <w:softHyphen/>
        <w:t>клю</w:t>
        <w:softHyphen/>
        <w:t>чи</w:t>
        <w:softHyphen/>
        <w:t>ла цей ака</w:t>
        <w:softHyphen/>
        <w:t>де</w:t>
        <w:softHyphen/>
        <w:t>мі</w:t>
        <w:softHyphen/>
        <w:t>ч</w:t>
        <w:softHyphen/>
        <w:t>ний ін</w:t>
        <w:softHyphen/>
        <w:t>сти</w:t>
        <w:softHyphen/>
        <w:t>тут із Пе</w:t>
        <w:softHyphen/>
        <w:t>ре</w:t>
        <w:softHyphen/>
        <w:t>лі</w:t>
        <w:softHyphen/>
        <w:t>ку про</w:t>
        <w:softHyphen/>
        <w:t>ві</w:t>
        <w:softHyphen/>
        <w:t>д</w:t>
        <w:softHyphen/>
        <w:t>них на</w:t>
        <w:softHyphen/>
        <w:t>у</w:t>
        <w:softHyphen/>
        <w:t>ко</w:t>
        <w:softHyphen/>
        <w:t>вих уста</w:t>
        <w:softHyphen/>
        <w:t>нов для екс</w:t>
        <w:softHyphen/>
        <w:t>пе</w:t>
        <w:softHyphen/>
        <w:t>р</w:t>
        <w:softHyphen/>
        <w:t>ти</w:t>
        <w:softHyphen/>
        <w:t>зи ди</w:t>
        <w:softHyphen/>
        <w:t>се</w:t>
        <w:softHyphen/>
        <w:t>р</w:t>
        <w:softHyphen/>
        <w:t>та</w:t>
        <w:softHyphen/>
        <w:t>цій зі спе</w:t>
        <w:softHyphen/>
        <w:t>ці</w:t>
        <w:softHyphen/>
        <w:t>а</w:t>
        <w:softHyphen/>
        <w:t>ль</w:t>
        <w:softHyphen/>
        <w:t>но</w:t>
        <w:softHyphen/>
        <w:t>с</w:t>
        <w:softHyphen/>
        <w:t>ті</w:t>
      </w:r>
    </w:p>
    <w:p>
      <w:pPr>
        <w:pStyle w:val="Normal"/>
        <w:ind w:right="715"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02.00.06 – хі</w:t>
        <w:softHyphen/>
        <w:t>мія ви</w:t>
        <w:softHyphen/>
        <w:t>со</w:t>
        <w:softHyphen/>
        <w:t>ко</w:t>
        <w:softHyphen/>
        <w:t>мо</w:t>
        <w:softHyphen/>
        <w:t>ле</w:t>
        <w:softHyphen/>
        <w:t>ку</w:t>
        <w:softHyphen/>
        <w:t>ля</w:t>
        <w:softHyphen/>
        <w:t>р</w:t>
        <w:softHyphen/>
        <w:t>них спо</w:t>
        <w:softHyphen/>
        <w:t>лук.</w:t>
      </w:r>
    </w:p>
    <w:p>
      <w:pPr>
        <w:pStyle w:val="Style14"/>
        <w:ind w:firstLine="720"/>
        <w:rPr>
          <w:rFonts w:ascii="Arial" w:hAnsi="Arial" w:eastAsia="Kozuka Mincho Pro B" w:cs="Arial"/>
          <w:sz w:val="20"/>
        </w:rPr>
      </w:pPr>
      <w:r>
        <w:rPr>
          <w:rFonts w:eastAsia="Kozuka Mincho Pro B" w:cs="Arial" w:ascii="Arial" w:hAnsi="Arial"/>
          <w:sz w:val="20"/>
        </w:rPr>
      </w:r>
    </w:p>
    <w:p>
      <w:pPr>
        <w:pStyle w:val="Normal"/>
        <w:ind w:right="715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тверджено постановою президії ВАК України</w:t>
      </w:r>
    </w:p>
    <w:p>
      <w:pPr>
        <w:pStyle w:val="Normal"/>
        <w:ind w:right="715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ід 13.01.1999 р. №30-07/1</w:t>
      </w:r>
    </w:p>
    <w:p>
      <w:pPr>
        <w:pStyle w:val="Normal"/>
        <w:ind w:right="715" w:firstLine="720"/>
        <w:rPr/>
      </w:pPr>
      <w:r>
        <w:rPr>
          <w:rFonts w:cs="Arial" w:ascii="Arial" w:hAnsi="Arial"/>
          <w:sz w:val="20"/>
        </w:rPr>
        <w:t>вилучено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ind w:right="715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2.00.06 - хімія високомолекулярних сполук</w:t>
      </w:r>
    </w:p>
    <w:p>
      <w:pPr>
        <w:pStyle w:val="Normal"/>
        <w:ind w:right="715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ізико-хімічний інститут ім. О.В. Богатського НАН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ами  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1.10.2000  р.  №18-06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08.11.2000  р.  №17-07/9,</w:t>
      </w:r>
    </w:p>
    <w:p>
      <w:pPr>
        <w:pStyle w:val="Style14"/>
        <w:ind w:firstLine="720"/>
        <w:rPr>
          <w:rFonts w:ascii="Arial" w:hAnsi="Arial" w:eastAsia="Kozuka Mincho Pro B" w:cs="Arial"/>
          <w:lang w:val="ru-RU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 xml:space="preserve">18-07/9,  24-08/9,  19-07/9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2.00.06    -  хімія  високомолекулярних  сполук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державний  хіміко-технологічний  університет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6.03.98  р.  №21-09/3  і  №19-09/3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2.00.08 - хімія  елементоорганічних  сполук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органічної  хімії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біоорганічної  хімії  та  нафтохімії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Фізико-хімічний  інститут  ім.О.В.Богатськ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ізико-органічної  хімії  та  вуглехімії  НАН  України  (м.Донец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України  "Київський  політехнічний  інститут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університет  ім. Івана  Фра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університет  ім. І.І. Мечникова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715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тверджено постановою президії ВАК України</w:t>
      </w:r>
    </w:p>
    <w:p>
      <w:pPr>
        <w:pStyle w:val="Normal"/>
        <w:ind w:right="715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ід 13.01.1999 р. №30-07/1</w:t>
      </w:r>
    </w:p>
    <w:p>
      <w:pPr>
        <w:pStyle w:val="Normal"/>
        <w:ind w:right="715" w:firstLine="720"/>
        <w:rPr/>
      </w:pPr>
      <w:r>
        <w:rPr>
          <w:rFonts w:cs="Arial" w:ascii="Arial" w:hAnsi="Arial"/>
          <w:sz w:val="20"/>
        </w:rPr>
        <w:t>вилучено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ind w:right="715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2.00.08 - хімія елементоорганічних сполук</w:t>
      </w:r>
    </w:p>
    <w:p>
      <w:pPr>
        <w:pStyle w:val="Normal"/>
        <w:ind w:right="715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ізико-хімічний інститут ім. О.В. Богатського НАН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ами  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1.11.1998  р.№21-07/8,  №19-07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3.01.1999  р.  №15-07/1,  №30-07/1,  №31-07/1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2.00.09    -  хімія  високих  енергій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загальної  та  неорганічної  хімії  ім.  В.І.Вернадськ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ізичної  хімії  ім.  Л.В. Писаржевськ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хімії  поверхні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надтвердих  матеріалів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онокристалів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України  "КПІ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Фізико-технічний  інститут  низьких  температур  ім.  Б.І. Вєркін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ядерних  досліджень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матеріалознавства  ім.  І.М.Францевич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університет  ім. Івана  Франка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6.03.98  р.  №21-09/3  і  №19-09/3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2.00.10    -  біоорганічна  хім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науковий  центр  лікарських  засобів  НАН  та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біоколоїдної  хімії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біохімії  ім.О.В.Палладін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ікробіології  і  вірусології  ім.Д.К.Заболотн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олекулярної  біології  і  генети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органічної  хімії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сорбції  та  проблем  ендоекології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хімії  високомолекулярних  сполук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Фізико-хімічний  інститут  ім.О.В.Богатського  НА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6.03.98  р.  №21-09/3  і  №19-09/3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2.00.11    -  колоїдна  хім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біоколоїдної  хімії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біоорганічної  хімії  та  нафтохімії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колоїдної  хімії  та  хімії  води  ім.А.В.Думанськ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сорбції  та  проблем  ендоекології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ізико-органічної  хімії  та  вуглехімії  ім.Л.М.Литвиненк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Фізико-хімічний  інститут  ім.О.В.Богатськ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ізичної  хімії  ім.Л.В.Писаржевськ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хімії  високомолекулярних  сполук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хімії  поверхні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України  "Київський  політехнічний  інститут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університет  ім. Івана  Фра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університет  ім. І.І. Мечнико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університет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715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тверджено постановою президії ВАК України</w:t>
      </w:r>
    </w:p>
    <w:p>
      <w:pPr>
        <w:pStyle w:val="Normal"/>
        <w:ind w:right="715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ід 13.01.1999 р. №30-07/1</w:t>
      </w:r>
    </w:p>
    <w:p>
      <w:pPr>
        <w:pStyle w:val="Normal"/>
        <w:ind w:right="715" w:firstLine="720"/>
        <w:rPr/>
      </w:pPr>
      <w:r>
        <w:rPr>
          <w:rFonts w:cs="Arial" w:ascii="Arial" w:hAnsi="Arial"/>
          <w:sz w:val="20"/>
        </w:rPr>
        <w:t>вилучено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ind w:right="715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2.00.11 - колоїдна хімія</w:t>
      </w:r>
    </w:p>
    <w:p>
      <w:pPr>
        <w:pStyle w:val="Normal"/>
        <w:ind w:right="715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ніпропетровський державний університет</w:t>
      </w:r>
    </w:p>
    <w:p>
      <w:pPr>
        <w:pStyle w:val="Normal"/>
        <w:ind w:right="715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нецький державний університет</w:t>
      </w:r>
    </w:p>
    <w:p>
      <w:pPr>
        <w:pStyle w:val="Normal"/>
        <w:ind w:right="715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Інститут фізичної хімії ім. Л.В. Писаржевського НАН України</w:t>
      </w:r>
    </w:p>
    <w:p>
      <w:pPr>
        <w:pStyle w:val="Normal"/>
        <w:ind w:right="715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ціональний технічний університет України “КПІ”</w:t>
      </w:r>
    </w:p>
    <w:p>
      <w:pPr>
        <w:pStyle w:val="Normal"/>
        <w:ind w:right="715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ізико-хімічний інститут ім. О.В. Богатського НАН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6.03.98  р.  №21-09/3  і  №19-09/3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2.00.13    -  нафтохімія  та  вуглехім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вано-Франківський  інститут  нафти  і  газу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біоколоїдної  хімії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біоорганічної  хімії  та  нафтохімії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колоїдної  хімії  та  хімії  вод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органічної  хімії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ізико-органічної  хімії  та  вуглехімії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ізичної  хімії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України  "Київський  політехнічний  інститут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університет  "Львівська  політехніка"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6.03.98  р.  №21-09/3  і  №19-09/3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2.00.15    -  хімічна  кінетика  і  каталіз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колоїдної  хімії  та  хімії  води  ім.А.В.Думанськ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біоорганічної  хімії  та  нафтохімії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загальної  та  неорганічної  хімії  ім.В.І.Вернадськ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сорбції  та  проблем  ендоекології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ізико-органічної  хімії  та  вуглехімії  ім.Л.М.Литвиненк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Фізико-хімічний  інститут  ім.О.В.Богатськ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ізичної  хімії  ім.Л.В.Писаржевськ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хімії  поверхні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університет  "Львівська  політехніка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України  "Київський  політехнічний  інститут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державний  хіміко-технолог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університет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715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тверджено постановою президії ВАК України</w:t>
      </w:r>
    </w:p>
    <w:p>
      <w:pPr>
        <w:pStyle w:val="Normal"/>
        <w:ind w:right="715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ід 13.01.1999 р. №30-07/1</w:t>
      </w:r>
    </w:p>
    <w:p>
      <w:pPr>
        <w:pStyle w:val="Normal"/>
        <w:ind w:right="715" w:firstLine="720"/>
        <w:rPr/>
      </w:pPr>
      <w:r>
        <w:rPr>
          <w:rFonts w:cs="Arial" w:ascii="Arial" w:hAnsi="Arial"/>
          <w:sz w:val="20"/>
        </w:rPr>
        <w:t>вилучено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ind w:right="715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2.00.15 - хімічна кінетика і каталіз</w:t>
      </w:r>
    </w:p>
    <w:p>
      <w:pPr>
        <w:pStyle w:val="Normal"/>
        <w:ind w:right="715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ніпропетровський державний університет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ами  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1.11.1998  р.№21-07/8,  №19-07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3.01.1999  р.  №15-07/1,  №30-07/1,  №31-07/1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2.00.19    -  хімія  високочистих  речови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університет  ім. Івана  Фра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жгород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загальної  та  неорганічної  хімії  ім.  В.І.Вернадськ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онокристалів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матеріалознавства  ім.  І.М. Францевич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сорбції  та  проблем  ендоекології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ізики  напівпровідників  НА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ами  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1.11.1998  р.№21-07/8,  №19-07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3.01.1999  р.  №15-07/1,  №30-07/1,  №31-07/1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2.00.21    -  хімія  твердого  тіл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університет  ім.Івана  Фра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університет  ім.  І.І.Мечнико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загальної  та  неорганічної  хімії  ім.  В.І.Вернадськ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ізичної  хімії  ім.  Л.В.Писаржевськ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хімії  поверхні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матеріалознавства  ім.  І.М.Францевич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надтвердих  матеріалів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онокристалів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Фізико-хімічний  інститут  ім.  О.В.Богатського  НА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4.04.199  р.  №20-09/5,  21-09/5,  40-06/5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3.00.01    -  радіобіологія  (біологічн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медичний  університет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3.02.2002  р.  №  20-09/2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3.00.01    -  радіобіологія  (медичн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геронтології  АМ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онкології  АМ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ндокринології  та  обміну  речовин  ім.  В.П.  Комісаренка  АМ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гематології  та  трансфузіології  АМ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гігієни  та  медичної  екології  ім.  О.О.  Марзеєва  АМ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а  військово  медична  академія  Міноборон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атології  крові  та  трансфузійної  медицини  АМН  України  (м.  Льві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ами  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1.11.1998  р.№21-07/8,  №19-07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3.01.1999  р.  №15-07/1,  №30-07/1,  №31-07/1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3.00.01    -  радіобіоло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а  агроекологічна  академія  (м.  Житомир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вано-Франківська  державна  медична  академія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агроекології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біології  південних  морів  ім.  О.О.Ковалевськ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гідробіології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спериментальної  патології,  онкології  і  радіобіології  ім.  Р.Є.Кавецьк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клітинної  біології  та  генетичної  інженерії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ікробіології  і  вірусології  ім.  Д.К.Заболотн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ядерних  досліджень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медичний  університет  ім.  О.О.Богомольц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ий  центр  радіаційної  медицини  АМ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ДІ  медичної  радіології  МОЗ  України  (м.  Харкі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ДІ  онкології  та  радіології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ДІ  сільськогосподарської  радіології  Міністерства  АПК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ами  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1.11.1998  р.№21-07/8,  №19-07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3.01.1999  р.  №15-07/1,  №30-07/1,  №31-07/1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3.00.02    -  біофізика  (біологічн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біохімії  ім.  О.В.Палладін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спериментальної  патології,  онкології  і  радіобіології  ім.  Р.Є.Кавецьк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клітинної  біології  та  генетичної  інженерії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олекулярної  біології  і  генети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кріобіології  та  кріомедицин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теоретичної  фізики  ім.  М.М.Боголюбов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ізіології  ім.  О.О.Богомольця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ізіології  рослин  і  генети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університет  ім. Івана  Фра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медичний  університет  ім.  О.О.Богомольц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університет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  <w:lang w:val="ru-RU"/>
        </w:rPr>
      </w:pPr>
      <w:r>
        <w:rPr>
          <w:rFonts w:eastAsia="Kozuka Mincho Pro B" w:cs="Arial" w:ascii="Arial" w:hAnsi="Arial"/>
        </w:rPr>
        <w:t xml:space="preserve">від  21.05.2003  р.  №  32-11/5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3.00.02    -  біофізи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евастопольський  національний  техн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Додаток  до  постанови  президії  ВАК  України  від  20.02.1997  N76/2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03.00.02    -  Біофізика  (фізико-математичні  науки)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Донецький  фізико-технічний  інститут  ім.  О.О.  Галкіна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теоретичної  фізики  ім.  М.М.  Боголюбова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фізики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Київський  університет  імені  Тараса  Шевченка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Львівський  державний  університет  ім.  І.  Франка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Харківський  державний  університет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Фізико-технічний  інститут  низьких  температур  ім.  Б.І.  Вєркін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  <w:lang w:val="ru-RU"/>
        </w:rPr>
      </w:pPr>
      <w:r>
        <w:rPr>
          <w:rFonts w:eastAsia="Kozuka Mincho Pro B" w:cs="Arial" w:ascii="Arial" w:hAnsi="Arial"/>
        </w:rPr>
        <w:t xml:space="preserve">від  21.05.98  р.  №19-09/5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3.00.03    -  молекулярна  біоло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молекулярної  біології  і  генетики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біохімії  ім.О.В.Палладіна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клітинної  біології  та  генетичної  інженерії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мікробіології  і  вірусології  ім.Д.К.Заболотного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біоорганічної  хімії  та  нафтохімії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фізіології  ім.О.О.Богомольця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геронтології  АМ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фармакології  та  токсикології  АМН  України 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ами  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1.11.1998  р.№21-07/8,  №19-07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3.01.1999  р.  №15-07/1,  №30-07/1,  №31-07/1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3.00.03    -  молекулярна  біоло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ділення  регуляторних  систем  клітини  Інституту  біохімії  ім.  О.В.Палладіна  НАН  України  (м.  Льві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спериментальної  патології,  онкології  і  радіобіології  ім.  Р.Є.Кавецьк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університет  ім.Івана  Франка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right="715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тановою президії ВАК України від 13.12.2000 р. № 20-07/10 у зв’язку з реорганізацією Відділення регуляторних систем клітини Інституту біохімії ім. О.В. Палладіна НАН України (м. Львів) в Інститут біології клітини НАН України з переліку провідних установ з біологічних наук зі спеціальностей</w:t>
      </w:r>
    </w:p>
    <w:p>
      <w:pPr>
        <w:pStyle w:val="Normal"/>
        <w:autoSpaceDE w:val="false"/>
        <w:ind w:right="715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3.00.03 – молекулярна біологія;</w:t>
      </w:r>
    </w:p>
    <w:p>
      <w:pPr>
        <w:pStyle w:val="Normal"/>
        <w:autoSpaceDE w:val="false"/>
        <w:ind w:right="7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илучено Відділення регуляторних систем клітини Інституту біохімії ім. О.В. Палладіна НАН України (м. Львів) і внесено до переліку провідних установ зі згаданих спеціальностей Інститут біології клітини НАН України.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  <w:lang w:val="ru-RU"/>
        </w:rPr>
      </w:pPr>
      <w:r>
        <w:rPr>
          <w:rFonts w:eastAsia="Kozuka Mincho Pro B" w:cs="Arial" w:ascii="Arial" w:hAnsi="Arial"/>
        </w:rPr>
        <w:t xml:space="preserve">від  21.05.98  р.  №19-09/5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3.00.04    -  біохімія  /сільськогосподарські  та  ветеринарні  науки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зооветеринарн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землеробства  і  біології  тварин  УААН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1.05.98  р.  №19-09/5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3.00.04    -  біохімія  /біологічні,  медичні  науки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біохімії  ім.О.В.Палладіна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біоорганічної  хімії  та  нафтохімії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експериментальної  патології,  онкології  та  радіології  ім.Р.Є.Кавецького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клітинної  біології  і  генетичної  інженерії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мікробіології  та  вірусології  ім.Д.К.Заболотного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молекулярної  біології  та  генетики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фізіології  ім.О.О.Богомольця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Національний  медичний  університет  ім. О.О. Богомольця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геронтології  АМ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ендокринології  та  обміну  речовин  АМ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фармакології  та  токсикології  АМ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університет  ім.Івана  Франка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ами  президі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АК  України  від  09.02.2000  р.  №24-09/2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12.04.2000  р.  №21-09/4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3.00.04    -  біохімія  (сільськогосподарськ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науково-дослідний  інститут  ветеринарних  препаратів  та  кормових  добавок  Міністерства  аграрної  політики  України  (м.Львів)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ами  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1.11.1998  р.№21-07/8,  №19-07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3.01.1999  р.  №15-07/1,  №30-07/1,  №31-07/1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3.00.04    -  біохімія  (біологічні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жгород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нівецький  державний  університет  ім.  Юрія  Федьковича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  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  <w:lang w:val="ru-RU"/>
        </w:rPr>
      </w:pPr>
      <w:r>
        <w:rPr>
          <w:rFonts w:eastAsia="Kozuka Mincho Pro B" w:cs="Arial" w:ascii="Arial" w:hAnsi="Arial"/>
        </w:rPr>
        <w:t xml:space="preserve">від  10.02.99р.  №  4-09/3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3.00.04    -  біотехнологія  (сільськогосподарськ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агроекології  і  біотехнології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Білоцерківський  державний  аграрний  університет  Міністерства  АП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нницький  державний  сільськогосподарськ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спериментальної  і  клінічної  ветеринарної  медицини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  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09.02.2000  р.  №24-09/2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3.00.04    -  біохімія  (сільськогосподарськ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науково-дослідний  контрольний  інститут  ветеринарних  препаратів  та  кормових  добавок  Міністерства  аграрної  політики  України  (м.Львів)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ами  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1.11.1998  р.№21-07/8,  №19-07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3.01.1999  р.  №15-07/1,  №30-07/1,  №31-07/1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3.00.05    -  ботані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ботанічний  сад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біології  південних  морів  ім.  О.О.Ковалевськ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гідробіології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логії  Карпат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Мелітопольський  державний  педагогічн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жгород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нівецький  державний  університет  ім.  Юрія  Федьковича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  <w:lang w:val="ru-RU"/>
        </w:rPr>
      </w:pPr>
      <w:r>
        <w:rPr>
          <w:rFonts w:eastAsia="Kozuka Mincho Pro B" w:cs="Arial" w:ascii="Arial" w:hAnsi="Arial"/>
        </w:rPr>
        <w:t xml:space="preserve">від  21.05.98  р.  №19-09/5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3.00.05    -  ботані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ботані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Нікітський  ботанічний  сад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Центральний  ботанічний  сад  ім.М.М.Гришк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університет  ім.Івана  Фра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аграрний  університет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4.04.199  р.  №20-09/5,  21-09/5,  40-06/5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3.00.05    -  ботаніка  (біологічн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університет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ами  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1.11.1998  р.№21-07/8,  №19-07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3.01.1999  р.  №15-07/1,  №30-07/1,  №31-07/1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3.00.06    -  вірусологія  (біологічн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Нікітський  ботанічний  сад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агроекології  та  біотехнології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ветеринарної  медицини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спериментальної  патології,  онкології  і  радіобіології  ім.  Р.Є.Кавецьк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спериментальної  та  клінічної  ветеринарії  (м.  Харкі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захисту  рослин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ікробіології  та  вірусології  ім.  Д.К.Заболотн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олекулярної  біології  і  генети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сільськогосподарської  мікробіології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урології  та  нефрології  АМ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а  медична  академія  післядипломної  освіти  ім.П.Л.Шупи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ДІ  епідеміології  та  інфекційних  захворювань  ім.  Л.В.Громашевського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медичний  університет  ім.  акад.  О.О.Богомольц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університет  ім.  І.І.Мечнико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НДІ  мікробіології  та  імунології  ім.  І.І.Мечникова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  президії  ВАК  України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від  14.03.2001  р.  №16-09/3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3.00.06    -  вірусологія  (медичн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нницький  державний  медичний  університет  ім.  М.І.  Пирогова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а  державна  медична  академія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підеміології  та  інфекційних  хвороб  ім.  Л.В.  Громашевського  АМ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ікробіології  і  вірусології  ім.  Д.К.  Заболотн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ікробіології  та  імунології  ім.  І.І.  Мечникова  АМ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а  медична  академія  післядипломної  освіти  ім.  П.Л.  Шупика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медичний  університет  ім.  О.О.  Богомольц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рнопільська  державна  медична  академія  ім.  І.Я.  Горбачевського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а  медична  академія  післядипломної  освіти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медичний  університет  МОЗ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4.04.199  р.  №20-09/5,  21-09/5,  40-06/5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3.00.06    -  вірусологія  (біологічн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науково-дослідний  інститут  вірусології  та  епідеміології  МОЗ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ами  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1.11.1998  р.№21-07/8,  №19-07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3.01.1999  р.  №15-07/1,  №30-07/1,  №31-07/1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3.00.07    -  мікробіологія  (біологічн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ділення  регуляторних  систем  клітини  Інституту  біохімії  ім.  О.В.Палладіна  НАН  України  (м.  Льві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біології  південних  морів  ім.  О.О.Ковалевськ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біоорганічної  хімії  та  нафтохімії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біохімії  ім.  О.В.Палладін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ботаніки  ім.  М.Г.Холодн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клітинної  біології  та  генетичної  інженерії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колоїдної  хімії  та  хімії  води  ім.  А.В.Думанськ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ікробіології  та  вірусології  ім.  Д.К.Заболотн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олекулярної  біології  і  генети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ізіології  рослин  і  генети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ДІ  епідеміології  та  інфекційних  захворювань  ім.  Л.В.Громашевського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медичний  університет  ім.  О.О.Богомольця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right="715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тановою президії ВАК України від 13.12.2000 р. № 20-07/10 у зв’язку з реорганізацією Відділення регуляторних систем клітини Інституту біохімії ім. О.В. Палладіна НАН України (м. Львів) в Інститут біології клітини НАН України з переліку провідних установ з біологічних наук зі спеціальностей</w:t>
      </w:r>
    </w:p>
    <w:p>
      <w:pPr>
        <w:pStyle w:val="Normal"/>
        <w:autoSpaceDE w:val="false"/>
        <w:ind w:right="715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3.00.07 – мікробіологія (біологічні науки);</w:t>
      </w:r>
    </w:p>
    <w:p>
      <w:pPr>
        <w:pStyle w:val="Normal"/>
        <w:autoSpaceDE w:val="false"/>
        <w:ind w:right="7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илучено Відділення регуляторних систем клітини Інституту біохімії ім. О.В. Палладіна НАН України (м. Львів) і внесено до переліку провідних установ зі згаданих спеціальностей Інститут біології клітини НАН України.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/>
      </w:pPr>
      <w:r>
        <w:rPr>
          <w:rFonts w:eastAsia="Kozuka Mincho Pro B" w:cs="Arial" w:ascii="Arial" w:hAnsi="Arial"/>
        </w:rPr>
        <w:t xml:space="preserve">Затверджено  </w:t>
      </w:r>
      <w:r>
        <w:rPr>
          <w:rFonts w:eastAsia="Kozuka Mincho Pro B" w:cs="Arial" w:ascii="Arial" w:hAnsi="Arial"/>
          <w:lang w:val="ru-RU"/>
        </w:rPr>
        <w:t xml:space="preserve"> </w:t>
      </w:r>
      <w:r>
        <w:rPr>
          <w:rFonts w:eastAsia="Kozuka Mincho Pro B" w:cs="Arial" w:ascii="Arial" w:hAnsi="Arial"/>
        </w:rPr>
        <w:t xml:space="preserve">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26.03.98р.  №21-09/3,  21.05.98р.  №  19-09/5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25.06.98р.  №37-09/6,  13.01.99р.  №23-09/1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0.02.99р.  №4-09/3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3.00.07    -  мікробіологія  (сільськогосподарськ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сільськогосподарської  мікробіології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ікробіології  і  вірусології  ім.  Д.К.Заболотного  НАНУ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грунтознавства  та  агрохімії  ім.  О.Н.Соколовського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аграрний  університет  Міністерства  АП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ерсонський  державний  аграрний  університет  Міністерства  АП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нівецький  державний  університет  ім.  Ю.Федьковича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  президії  ВАК  України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від  14.03.2001  р.  №16-09/3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3.00.07    -  мікробіологія  (медичн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нницький  державний  медичний  університет  ім.  М.І.  Пирогова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а  державна  медична  академія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підеміології  та  інфекційних  хвороб  ім.  Л.В.  Громашевського  АМ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ікробіології  і  вірусології  ім.  Д.К.  Заболотн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ікробіології  та  імунології  ім.  І.І.  Мечникова  АМ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а  медична  академія  післядипломної  освіти  ім.  П.Л.  Шупика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медичний  університет  ім.  О.О.  Богомольц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рнопільська  державна  медична  академія  ім.  І.Я.  Горбачевського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а  медична  академія  післядипломної  освіти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медичний  університет  МОЗ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4.04.199  р.  №20-09/5,  21-09/5,  40-06/5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3.00.07    -  мікробіологія  (біологічн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університет  ім.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університет  ім. І.І. Мечнико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сільськогосподарської  мікробіології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захисту  рослин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університет  харчових  технологій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Київський  науково-дослідний  інститут  урології  та  нефрології  АМ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науково-дослідний  інститут  вірусології  та  епідеміології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науково-дослідний  інститут  мікробіології  та  імунології  ім.  І.І.  Мечнико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державний  університет  харчових  технологій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а  медична  академія  післядипломної  освіти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землеробства  УААН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1.05.98  р.  №19-09/5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3.00.07    -  мікробіологія  /сільськогосподарські  науки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сільськогосподарськой  мікробіології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імкробіології  і  вірусології  ім.Д.К.Заболотн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грунтознавства  та  агрохімії  ім. О.Н. Соколовського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Харківський  державний  аграрний  університет 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ами  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1.11.1998  р.№21-07/8,  №19-07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3.01.1999  р.  №15-07/1,  №30-07/1,  №31-07/1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3.00.08    -  зооло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геологічних  наук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зоології  ім.  І.І.Шмальгаузен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педагогічний  університет  ім.  М.П.Драгомано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Мелітопольський  державний  педагогічн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науково-природничий  музей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жгородський  державний  університет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  <w:lang w:val="ru-RU"/>
        </w:rPr>
      </w:pPr>
      <w:r>
        <w:rPr>
          <w:rFonts w:eastAsia="Kozuka Mincho Pro B" w:cs="Arial" w:ascii="Arial" w:hAnsi="Arial"/>
        </w:rPr>
        <w:t xml:space="preserve">від  21.05.98  р.  №19-09/5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3.00.08    -  зооло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імферополь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університет  ім.І.І.Мечнико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гідробіології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біології  південних  морів  НА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4.04.199  р.  №20-09/5,  21-09/5,  40-06/5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03.00.09    -  ентомологія  (сільськогосподарські  науки)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олтавський  сільськогосподарськ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винограду  і  вина  "Магарач"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Мліївський  інститут  садівництва  ім.  Л.П.  Симиренка  УААН.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Білоцерківський  держав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манська  державна  сільськогосподарська  академія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ами  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1.11.1998  р.№21-07/8,  №19-07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3.01.1999  р.  №15-07/1,  №30-07/1,  №31-07/1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3.00.09    -  ентомологія  (біологічн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Нікітський  ботанічний  сад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педагогічний  університет  ім.  М.П.Драгомано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університет  ім.  І.І.Мечнико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імферополь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манська  сільськогосподарська  академ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педагогічний  інститут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  <w:lang w:val="ru-RU"/>
        </w:rPr>
      </w:pPr>
      <w:r>
        <w:rPr>
          <w:rFonts w:eastAsia="Kozuka Mincho Pro B" w:cs="Arial" w:ascii="Arial" w:hAnsi="Arial"/>
        </w:rPr>
        <w:t xml:space="preserve">від  21.05.98  р.  №19-09/5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3.00.09    -  ентомологія  /сільськогосподарські  науки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захисту  рослин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рослинництва  ім.В.Я.Юр'єва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аграрний  університет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1.05.98  р.  №19-09/5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3.00.09    -  ентомологія  /біологічні  науки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зоології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захисту  рослин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оологічний  музей  НАН  України 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1.05.98  р.  №19-09/5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3.00.10    -  іхтіоло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зоології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гідробіології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біології  південних  морів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університет  ім.І.І.Мечнико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імферополь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рибного  господарства  УААН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4.04.199  р.  №20-09/5,  21-09/5,  40-06/5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3.00.10    -  іхтіологія  (біологічн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Ужгородський  державний  університет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ерсонський  державний  аграрний  університет  Міністерства  агропромислового  комплексу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Білоцерківський  державний  аграрний  університет  Міністерства  агропромислового  комплексу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ами  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1.11.1998  р.№21-07/8,  №19-07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3.01.1999  р.  №15-07/1,  №30-07/1,  №31-07/1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3.00.10    -  іхтіоло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університет  ім.Івана  Фра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івденний  НДІ  рибного  господарства  та  океанографії  Держкомрибгоспу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ий  центр  екології  моря  Мінекобезпек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ий  центр  екологічних  проблем  Мінекобезпек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нівецький  державний  університет  ім.  Юрія  Федьковича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1.05.98  р.  №19-09/5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3.00.12    -  фізіологія  рослин  /біологічні  науки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ізіології  рослин  і  генети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ботані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Центральний  ботанічний  сад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клітинної  біології  та  генетичної  інженерії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університет  ім.Івана  Франка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ами  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1.11.1998  р.№21-07/8,  №19-07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3.01.1999  р.  №15-07/1,  №30-07/1,  №31-07/1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3.00.12    -  фізіологія  рослин  (біологічн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Нікітський  ботанічний  сад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логії  Карпат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зернового  господарства  УААН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рослинництва  ім.  В.Я.Юр'єва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елекційно-генетичний  інститут  УААН  (м.Одеса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імферополь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нівецький  державний  університет  ім.  Юрія  Федьковича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  президії</w:t>
      </w:r>
    </w:p>
    <w:p>
      <w:pPr>
        <w:pStyle w:val="Style14"/>
        <w:ind w:firstLine="720"/>
        <w:rPr>
          <w:rFonts w:ascii="Arial" w:hAnsi="Arial" w:eastAsia="Kozuka Mincho Pro B" w:cs="Arial"/>
          <w:lang w:val="ru-RU"/>
        </w:rPr>
      </w:pPr>
      <w:r>
        <w:rPr>
          <w:rFonts w:eastAsia="Kozuka Mincho Pro B" w:cs="Arial" w:ascii="Arial" w:hAnsi="Arial"/>
        </w:rPr>
        <w:t xml:space="preserve">ВАК  України  від  13.06.2001  р.  №  30-07/6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3.00.13    -  фізіологія  людини  і  твари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національний  університет  ім.  Івана  Франк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Normal"/>
        <w:autoSpaceDE w:val="false"/>
        <w:ind w:right="715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тверджено постановою президії </w:t>
      </w:r>
    </w:p>
    <w:p>
      <w:pPr>
        <w:pStyle w:val="Normal"/>
        <w:autoSpaceDE w:val="false"/>
        <w:ind w:right="715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АК України від 10.04.2002 р. № 21-09/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0"/>
        <w:ind w:right="715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илучено </w:t>
      </w:r>
    </w:p>
    <w:p>
      <w:pPr>
        <w:pStyle w:val="Normal"/>
        <w:autoSpaceDE w:val="false"/>
        <w:ind w:right="715"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3.00.13 – фізіологія людини і тварин (ветеринарні науки)</w:t>
      </w:r>
    </w:p>
    <w:p>
      <w:pPr>
        <w:pStyle w:val="Normal"/>
        <w:ind w:right="7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Інститут тваринництва УААН</w:t>
      </w:r>
    </w:p>
    <w:p>
      <w:pPr>
        <w:pStyle w:val="Style14"/>
        <w:ind w:firstLine="720"/>
        <w:rPr>
          <w:rFonts w:ascii="Arial" w:hAnsi="Arial" w:eastAsia="Kozuka Mincho Pro B" w:cs="Arial"/>
          <w:sz w:val="20"/>
        </w:rPr>
      </w:pPr>
      <w:r>
        <w:rPr>
          <w:rFonts w:eastAsia="Kozuka Mincho Pro B" w:cs="Arial" w:ascii="Arial" w:hAnsi="Arial"/>
          <w:sz w:val="20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ами  президі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АК  України  від  09.02.2000  р.  №24-09/2,</w:t>
      </w:r>
    </w:p>
    <w:p>
      <w:pPr>
        <w:pStyle w:val="Style14"/>
        <w:ind w:firstLine="720"/>
        <w:rPr>
          <w:rFonts w:ascii="Arial" w:hAnsi="Arial" w:eastAsia="Kozuka Mincho Pro B" w:cs="Arial"/>
          <w:lang w:val="ru-RU"/>
        </w:rPr>
      </w:pPr>
      <w:r>
        <w:rPr>
          <w:rFonts w:eastAsia="Kozuka Mincho Pro B" w:cs="Arial" w:ascii="Arial" w:hAnsi="Arial"/>
        </w:rPr>
        <w:t xml:space="preserve">12.04.2000  р.  №21-09/4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3.00.13    -  фізіологія  людини  і  тварин  (сільськогосподарські  та  ветеринарн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аграрний  університет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  <w:lang w:val="ru-RU"/>
        </w:rPr>
      </w:pPr>
      <w:r>
        <w:rPr>
          <w:rFonts w:eastAsia="Kozuka Mincho Pro B" w:cs="Arial" w:ascii="Arial" w:hAnsi="Arial"/>
        </w:rPr>
        <w:t xml:space="preserve">від  21.05.98  р.  №19-09/5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3.00.13    -  фізіологія  людини  і  тварин  /сільськогосподарські  та  ветеринарні  науки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а  академія  ветеринарної  медицини  ім.С.З.Гжицьког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тваринництва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землеробства  і  біології  тварин  УААН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ами  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1.11.1998  р.№21-07/8,  №19-07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3.01.1999  р.  №15-07/1,  №30-07/1,  №31-07/1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3.00.13    -  фізіологія  людини  і  тварин  (біологічн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меди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спериментальної  патології,  онкології  і  радіобіології  ім.  Р.Є.Кавецьк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ізіології  ім.  О.О.Богомольця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ндокринології  і  обміну  речовин  ім.  В.П.Комісаренка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ДІ  гематології  та  переливання  крові  АМ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ДІ  геронтології  АМ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ДІ  кардіології  ім.  М.Д.Стражеска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ДІ  фармакології  та  токсикології  АМ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медичний  університет  ім.  О.О.Богомольц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центр  радіаційної  медици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  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09.02.2000  р.  №24-09/2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3.00.13    -  фізіологія  людини  і  тварин  (сільськогосподарські  та  ветеринарн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аграрний  університет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4.04.199  р.  №20-09/5,  21-09/5,  40-06/5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3.00.13    -  фізіологія  людини  і  твари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університет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  президії</w:t>
      </w:r>
    </w:p>
    <w:p>
      <w:pPr>
        <w:pStyle w:val="Style14"/>
        <w:ind w:firstLine="720"/>
        <w:rPr>
          <w:rFonts w:ascii="Arial" w:hAnsi="Arial" w:eastAsia="Kozuka Mincho Pro B" w:cs="Arial"/>
          <w:lang w:val="ru-RU"/>
        </w:rPr>
      </w:pPr>
      <w:r>
        <w:rPr>
          <w:rFonts w:eastAsia="Kozuka Mincho Pro B" w:cs="Arial" w:ascii="Arial" w:hAnsi="Arial"/>
        </w:rPr>
        <w:t xml:space="preserve">ВАК  України  від  09.01.2002  р.  №13-11/1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3.00.14    -  антрополо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археології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  Тараса  Шевченка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ами  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1.11.1998  р.№21-07/8,  №19-07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3.01.1999  р.  №15-07/1,  №30-07/1,  №31-07/1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3.00.14    -  антрополо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Національний  медичний  університет  ім.  О.О.Богомольця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нівецький  державний  університет  ім.  Юрія  Федьковича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ами  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1.11.1998  р.№21-07/8,  №19-07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3.01.1999  р.  №15-07/1,  №30-07/1,  №31-07/1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03.00.15    -  генетика  (біологічні  науки)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ділення  регуляторних  систем  клітини  Інституту  біохімії  ім.  О.В. Палладіна  НАН  України  (м.  Льві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агроекології  та  біотехнології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землеробства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зернового  господарства  УААН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зрошуваного  землеробства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картоплярства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ікробіології  та  вірусології  ім.  Д.К.Заболотн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розведення  і  генетики  тварин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рослинництва  ім.  В.Я.Юр'єва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Миронівський  інститут  пшениці  ім.  В.М.Ремесла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університет  ім.  І.І.Мечнико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елекційно-генетичний  інститут  УААН  (м.Одеса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нівецький  державний  університет  ім.  Юрія  Федьковича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right="715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тановою президії ВАК України від 13.12.2000 р. № 20-07/10 у зв’язку з реорганізацією Відділення регуляторних систем клітини Інституту біохімії ім. О.В. Палладіна НАН України (м. Львів) в Інститут біології клітини НАН України з переліку провідних установ з біологічних наук зі спеціальностей</w:t>
      </w:r>
    </w:p>
    <w:p>
      <w:pPr>
        <w:pStyle w:val="Normal"/>
        <w:autoSpaceDE w:val="false"/>
        <w:ind w:right="715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3.00.15 – генетика (біологічні науки);</w:t>
      </w:r>
    </w:p>
    <w:p>
      <w:pPr>
        <w:pStyle w:val="Normal"/>
        <w:autoSpaceDE w:val="false"/>
        <w:ind w:right="7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илучено Відділення регуляторних систем клітини Інституту біохімії ім. О.В. Палладіна НАН України (м. Львів) і внесено до переліку провідних установ зі згаданих спеціальностей Інститут біології клітини НАН України.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  <w:lang w:val="ru-RU"/>
        </w:rPr>
      </w:pPr>
      <w:r>
        <w:rPr>
          <w:rFonts w:eastAsia="Kozuka Mincho Pro B" w:cs="Arial" w:ascii="Arial" w:hAnsi="Arial"/>
        </w:rPr>
        <w:t xml:space="preserve">від  21.05.98  р.  №19-09/5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3.00.15    -  генетика  /біологічні  науки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олекулярної  біології  і  генети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клітинної  біології  та  генетичної  інженерії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ізіології  рослин  і  генети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університет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4.04.199  р.  №20-09/5,  21-09/5,  40-06/5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03.00.15    -  генетика  (біологічні  науки)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о-гігієнічний  центр  МОЗ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  <w:lang w:val="ru-RU"/>
        </w:rPr>
      </w:pPr>
      <w:r>
        <w:rPr>
          <w:rFonts w:eastAsia="Kozuka Mincho Pro B" w:cs="Arial" w:ascii="Arial" w:hAnsi="Arial"/>
        </w:rPr>
        <w:t xml:space="preserve">ВАК  України  від  15.05.2002  р.  №  20-09/5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3.00.15    -  генетика  (сільськогосподарськ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захисту  рослин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агроекології  і  біотехнології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аграрний  університет  Кабінету  Міністрів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аграрний  університет  ім.  В.В.  Докучає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рослинництва  ім.  В.Я.  Юр'єва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Білоцерківський  держав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клітинної  біології  і  генетичної  інженерії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ізіології  і  генетики  рослин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олекулярної  біології  і  генети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олтавська  державна  аграрна  академ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умський  національ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манська  державна  аграрна  академ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а  державна  зооветеринарна  академ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ерсонський  держав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розведення  і  генетики  тварин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елекційно-генетичний  інститут  -  Національний  центр  насіннєзнавства  та  сортовивчення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тахівництва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тваринництва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  постанов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2.06.2002  р.  №  22  -  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0.02.1999  р.  №27-08/3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09.06.1999  р.  №24-06/7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02.07.1999  р.  №17-09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21-07/8,  №32-06/8,  №36-06/8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3.00.15    -  генетика  (сільськогосподарськ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розведення  і  генетики  тварин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агроекології  і  біотехнології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Білоцерківський  держав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олтавський  державний  сільськогосподарський  інститут;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  <w:lang w:val="ru-RU"/>
        </w:rPr>
      </w:pPr>
      <w:r>
        <w:rPr>
          <w:rFonts w:eastAsia="Kozuka Mincho Pro B" w:cs="Arial" w:ascii="Arial" w:hAnsi="Arial"/>
        </w:rPr>
        <w:t xml:space="preserve">ВАК  України  від  09.01.2002  р.  №17-09/1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3.00.15    -  генетика  (медичн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гігієни  та  медичної  екології  ім.  О.О.  Марзеєва  АМ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спадкової  патології  АМ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а  медична  академія  післядипломної  освіти  ім.  П.Л.  Шупика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медичний  університет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вано-Франківська  державна  медична  академія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спериментальної  патології,  онкології  і  радіології  ім.  Р.Є.  Кавецьк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олекулярної  біології  і  генети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університет  ім.  Івана  Франк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медичний  університет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4.04.199  р.  №20-09/5,  21-09/5,  40-06/5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3.00.16      -  еколо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університет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1.05.98  р.  №19-09/5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3.00.16    -  екологія  /біологічні  науки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логії  Карпат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ботані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зоології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ікробіології  та  вірусології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гідробіології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Центральний  ботанічний  сад  ім.М.М.Гришк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біології  південних  морів  НА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ами  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1.11.1998  р.№21-07/8,  №19-07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3.01.1999  р.  №15-07/1,  №30-07/1,  №31-07/1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3.00.16    -  екологія  (біологічн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педагогічний  університет  ім.  М.П.Драгомано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університет  ім.Івана  Фра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імферопольський  державний  університет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4.04.199  р.  №20-09/5,  21-09/5,  40-06/5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3.00.16    -  екологія  (сільськогосподарськ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захисту  рослин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агроекології  і  біотехнології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а  агроекологічна  академія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гідротехніки  і  меліорації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грунтознавства  та  агрохімії  ім.  О.Н.Соколовського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Білоцерківський  держав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манська  державна  сільськогосподарська  академ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землеробства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олтавський  державний  сільськогосподарський  інститут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  <w:lang w:val="ru-RU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від  08.12.1999р.  №30-06/12,  №37-08/12,  від  12.01.2000р.  №15-06/1,  №30-07/1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3.00.16  -  еколо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Чернівецький  державний  університет  ім.  Юрія  Федьковича           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ами  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1.11.1998  р.№21-07/8,  №19-07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3.01.1999  р.  №15-07/1,  №30-07/1,  №31-07/1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3.00.17    -  гідробіоло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біології  південних  морів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біохімії  ім.  О.В.Палладіна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ботаніки  ім.  М.Г.Холодн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гідробіології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зоології  ім.  І.І.Шмальгаузен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мікробіології  та  вірусології  ім.  Д.К.Заболотного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університет  ім.Івана  Фра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університет  ім.  І.І.Мечнико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ий  центр  охорони  вод  Міністерства  охорони  навколишнього  середовища  (м.  Харкі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ий  центр  екології  моря  Міністерства  охорони  навколишнього  середовища  (м.  Одеса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Харківський  державний  університет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09.10.2002  р.  №  26-07/9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3.00.17    -  гідробіоло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філіал  Інституту  біології  південних  морів  ім.  О.О.  Ковалевськ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  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  <w:lang w:val="ru-RU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від  14.03.2001  р.  №16-09/3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3.00.18    -  паразитологія,  гельмінтоло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підеміології  та  інфекційних  хвороб  ім.  Л.В.  Громашевського  АМ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зоології  ім.  І.І.  Шмальгаузен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а  медична  академія  післядипломної  освіти  ім.  П.Л.  Шупика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медичний  університет  ім.  О.О.  Богомольця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ами  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1.11.1998  р.№21-07/8,  №19-07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3.01.1999  р.  №15-07/1,  №30-07/1,  №31-07/1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3.00.18  -  паразитологія,  гельмінтологія  (біологічн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захисту  рослин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зоології  ім.  І.І.Шмальгаузен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імферопольський  державний  університет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1.05.98  р.  №19-09/5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3.00.18  -  паразитологія,  гельмінтологія  /біологічні  науки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спериментальної  і  клінічної  ветеринарної  медицини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гідробіології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біології  південних  морів  НА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26.03.98р.  №21-09/3,  21.05.98р.  №  19-09/5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25.06.98р.  №37-09/6,  13.01.99р.  №23-09/1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0.02.99р.  №4-09/3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3.00.18    -  паразитологія,  гельмінтологія  (ветеринарн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Білоцерківський  державний  аграрний  університет  Міністерства  АПК  України.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олтавський  сільськогосподарськ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а  академія  ветеринарної  медицини  ім.С.З.Гжицького  Міністерства  АПК  України.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сільськогосподарськ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зооветеринарний  інститут  Міністерства  АП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аграрний  університет  Міністерства  АП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спериментальної  і  клінічної  ветеринарної  медицини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зоології  ім.  І.І.  Шмальгаузена    НАН  України 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ами  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1.11.1998  р.№21-07/8,  №19-07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3.01.1999  р.  №15-07/1,  №30-07/1,  №31-07/1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3.00.19    -  Кріобіологія  та  кріомедицина  (біологічн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кріобіології  та  кріомедицин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спериментальної  патології,  онкології  і  радіобіології  ім.  Р.Є.Кавецьк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ндокринології  та  обміну  речовин  ім.  В.П.Комісаренка  АМ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біохімії  ім.  О.В.Палладін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медичний  університет  ім.  О.О.Богомольця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  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  <w:lang w:val="ru-RU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від  14.03.2001  р.  №16-09/3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3.00.19    -  кріобіологія  та  кріомедицина  (медичн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а    медична  академія  післядипломної  освіти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національний  університет  ім.  В.Н.  Каразіна  МО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ами  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1.11.1998  р.№21-07/8,  №19-07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3.01.1999  р.  №15-07/1,  №30-07/1,  №31-07/1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3.00.20    -  біотехнологія  (біологічн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Нікітський  ботанічний  сад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біоорганічної  хімії  та  нафтохімії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ботаніки  ім.  М.Г.Холодн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гігієни  та  токсикології  ім.  Л.І.Медведя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клітинної  біології  та  генетичної  інженерії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колоїдної  хімії  та  хімії  води  ім.  А.В.Думанськ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ікробіології  та  вірусології  ім.  Д.К.Заболотн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олекулярної  біології  і  генети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університет  ім.  І.І.Мечнико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ий  центр  гігієни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Центральний  ботанічний  сад  ім.  М.М.Гришка  НА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  <w:lang w:val="ru-RU"/>
        </w:rPr>
      </w:pPr>
      <w:r>
        <w:rPr>
          <w:rFonts w:eastAsia="Kozuka Mincho Pro B" w:cs="Arial" w:ascii="Arial" w:hAnsi="Arial"/>
        </w:rPr>
        <w:t xml:space="preserve">від  21.05.98  р.  №19-09/5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3.00.20    -  біотехнологія  /сільськогосподарські  науки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науково-дослідний  інститут  ветеринарних  препаратів  і  кормових  добавок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науково-дослідний  інститут  біотехнології  і  штамів  мікроорганізмів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right="715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тановою президії ВАК України від 13.12.2000 р. № 20-07/10 у зв’язку з реорганізацією Відділення регуляторних систем клітини Інституту біохімії ім. О.В. Палладіна НАН України (м. Львів) в Інститут біології клітини НАН України з переліку провідних установ з біологічних наук зі спеціальностей</w:t>
      </w:r>
    </w:p>
    <w:p>
      <w:pPr>
        <w:pStyle w:val="Normal"/>
        <w:autoSpaceDE w:val="false"/>
        <w:ind w:right="715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3.00.20 – біотехнологія (біологічні науки);</w:t>
      </w:r>
    </w:p>
    <w:p>
      <w:pPr>
        <w:pStyle w:val="Normal"/>
        <w:autoSpaceDE w:val="false"/>
        <w:ind w:right="7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илучено Відділення регуляторних систем клітини Інституту біохімії ім. О.В. Палладіна НАН України (м. Львів) і внесено до переліку провідних установ зі згаданих спеціальностей Інститут біології клітини НАН України.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14  жовтня  1998  року    №  13-08/7,  №14-08/7,  №15-08/7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3.00.20    -  Біотехнологія  (технічн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ікробіології  та  вірусології  імені  Д.К.Заболотного  НАН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біоорганічної  хімії  та  нафтохімії  НАН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колоїдної  хімії  та  хімії  води  імені  А.В.Думанського  НАН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клітинної  біології  та  генетичної  інженерії  НАН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університет  "Львівська  політехніка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університет  імені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а  державна  академія  харчових  технологій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хнологічний  університет  Поділля  (Хмельницький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а  фармацевтична  академія  Міністерства  охорони  здоров"я  України  та  Академія  медичних  нау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хнологічний  інститут  молока  та  м"яса  УААН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о-дослідний  інститут  спирту  і  біотехнології  продовольчих  продуктів  Міністерства  агропромислового  комплексу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4.04.199  р.  №20-09/5,  21-09/5,  40-06/5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3.00.20    -  біотехнологія  (біологічн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біохімії  ім.  О.В.  Палладіна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ділення  регуляторних  систем  клітини  Інституту  біохімії  ім.О.В.Палладіна  НАН  України  (м.  Льві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ізіології  рослин  і  генети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уково-дослідний  інститут  епідеміології  та  інфекційних  захворювань  ім.  Л.В.  Громашевського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державний  університет  харчових  технологій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технологічний  інститут  харчової  промисловості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України  "КПІ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університет  "Львівська  політехніка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хімії  поверхні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сорбції  та  проблем  ендоекології  НА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  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  <w:lang w:val="ru-RU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від  14.03.2001  р.  №16-09/3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3.00.21    -  міколо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нницький  державний  медичний  університет  ім.  М.І.  Пирогова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а  державна  медична  академія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підеміології  та  інфекційних  хвороб  ім.  Л.В.  Громашевського  АМ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ікробіології  і  вірусології  ім.  Д.К.  Заболотн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ікробіології  та  імунології  ім.  І.І.  Мечникова  АМ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а  медична  академія  післядипломної  освіти  ім.  П.Л.  Шупика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медичний  університет  ім.  О.О.  Богомольц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рнопільська  державна  медична  академія  ім.  І.Я.  Горбачевського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а  медична  академія  післядипломної  освіти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медичний  університет  МОЗ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4.04.199  р.  №20-09/5,  21-09/5,  40-06/5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3.00.21    -  мікологія  (біологічн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ікробіології  та  вірусології  ім.Д.К.Заболотн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захисту  рослин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клітинної  біології  та  генетичної  інженерії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університет  ім.  І.І.  Мечнико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ботаніки  ім.М.Г.  Холодного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Нікітський  ботанічний  сад  УААН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ами  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1.11.1998  р.№21-07/8,  №19-07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3.01.1999  р.  №15-07/1,  №30-07/1,  №31-07/1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3.00.21    -  мікологія  (біологічн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Нікітський  ботанічний  сад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університет  ім.  І.І.Мечникова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1.05.98  р.  №19-09/5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3.00.21    -  мікологія  /біологічні  науки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ботані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ікробіології  та  вірусології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захисту  рослин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клітинної  біології  та  генетичної  інженері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університет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4.04.199  р.  №20-09/5,  21-09/5,  40-06/5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3.00.22    -  клітинна  біологія  (біологічн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біоорганічної  хімії  та  нафтохімії  НА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1.05.98  р.  №19-09/5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3.00.22    -  клітинна  біоло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клітинної  біології  та  генетичної  інженерії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ізіології  рослин  і  генети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Центральний  ботанічний  сад  ім.М.М.Гришк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олекулярної  біології  і  генети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ікробіології  і  вірусології  ім.Д.К.Заболотного  НА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ами  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1.11.1998  р.№21-07/8,  №19-07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3.01.1999  р.  №15-07/1,  №30-07/1,  №31-07/1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3.00.22    -  клітинна  біоло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Нікітський  ботанічний  сад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ботаніки  ім.  М.Г.Холодн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логії  Карпат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Тараса  Шевченка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  <w:lang w:val="ru-RU"/>
        </w:rPr>
      </w:pPr>
      <w:r>
        <w:rPr>
          <w:rFonts w:eastAsia="Kozuka Mincho Pro B" w:cs="Arial" w:ascii="Arial" w:hAnsi="Arial"/>
        </w:rPr>
        <w:t xml:space="preserve">від  21.05.98  р.  №19-09/5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3.00.26    -  молекулярна  генети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олекулярної  біології  і  генети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афедра  загальної  та  молекулярної  генетики  Київського  національного  університету  ім.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біохімії  ім.О.В.Палладін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клітинної  біології  та  генетичної  інженерії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ікробіології  і  вірусології  ім.Д.К.Заболотн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ізіології  рослин  і  генети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ботаніки  ім.Н.Г.Холодн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Normal"/>
        <w:autoSpaceDE w:val="false"/>
        <w:ind w:right="715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тановою президії ВАК України від 13.12.2000 р. № 20-07/10 у зв’язку з реорганізацією Відділення регуляторних систем клітини Інституту біохімії ім. О.В. Палладіна НАН України (м. Львів) в Інститут біології клітини НАН України з переліку провідних установ з біологічних наук зі спеціальностей</w:t>
      </w:r>
    </w:p>
    <w:p>
      <w:pPr>
        <w:pStyle w:val="Normal"/>
        <w:autoSpaceDE w:val="false"/>
        <w:ind w:right="715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3.00.26 – молекулярна генетика</w:t>
      </w:r>
    </w:p>
    <w:p>
      <w:pPr>
        <w:pStyle w:val="Normal"/>
        <w:autoSpaceDE w:val="false"/>
        <w:ind w:right="7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илучено Відділення регуляторних систем клітини Інституту біохімії ім. О.В. Палладіна НАН України (м. Львів) і внесено до переліку провідних установ зі згаданих спеціальностей Інститут біології клітини НАН України.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ами  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1.11.1998  р.№21-07/8,  №19-07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3.01.1999  р.  №15-07/1,  №30-07/1,  №31-07/1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3.00.26    -  молекулярна  генети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ділення  регуляторних  систем  клітини  Інституту  біохімії  ім.  О.В.Палладіна  НАН  України  (м.  Льві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біотехнології  та  агроекології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спериментальної  патології,  онкології  та  радіології  ім.  Р.Є.Кавецьк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університет  ім.Івана  Фра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університет  ім.  І.І.Мечнико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елекційно-генетичний  інститут  УААН  (м.Одеса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о-гігієнічний  центр  Міністерства  охорони  здоров'я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ами  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1.11.1998  р.№21-07/8,  №19-07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3.01.1999  р.  №15-07/1,  №30-07/1,  №31-07/1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3.00.30    -  біологія  розвитку  (біологічн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олекулярної  біології  і  генети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тваринництва  УААН  (Харкі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Тараса  Шевченка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ами  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1.11.1998  р.№21-07/8,  №19-07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3.01.1999  р.  №15-07/1,  №30-07/1,  №31-07/1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3.00.33    -  біомеханіка  (біологічн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медичний  університет  ім.  О.О.  Богомольц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ізіології  ім.  О.О.  Богомольця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ДІ  травматології  та  ортопедії  МОЗ  України.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Додаток  до  постанови  президії  ВАК  України  від  20.02.1997  N76/2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4.00.01    -  Загальна  та  регіональна  геоло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вано-Франківський  державний  технічний  університет  нафти  і  газу  Міносвіти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геологічних  наук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Київський  університет  імені  Тараса  Шевченка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Львівський  державний  університет  ім.  І.  Франка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державний  геолого-розвідувальний  інститут  Держкомгеології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Додаток  до  постанови  президії  ВАК  України  від  20.02.1997  N76/2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04.00.02    -  Геохімія  (геологічні  та  хімічні  науки)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геохімії,  мінералогії  та  рудоутворення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геології  і  геохімії  горючих  копалин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науковий  центр  радіогеохімії  навколишнього  середовища  НАН  України  та  Міністерства  України  з  надзвичайних  ситуацій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  <w:lang w:val="ru-RU"/>
        </w:rPr>
      </w:pPr>
      <w:r>
        <w:rPr>
          <w:rFonts w:eastAsia="Kozuka Mincho Pro B" w:cs="Arial" w:ascii="Arial" w:hAnsi="Arial"/>
        </w:rPr>
        <w:t xml:space="preserve">ВАК  України  від  13.11.2002  р.  №  38-06/10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4.00.04    -  ГЕОТЕКТОНІ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  ТАРАСА  ШЕВЧЕНКА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Додаток  до  постанови  президії  ВАК  України  від  20.02.1997  N76/2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4.00.04    -  Геотектоні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геології  і  геохімії  горючих  копалин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геологічних  наук  НАН  України  Інститут  геофізики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університет  ім.  І.  Фра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Додаток  до  постанови  президії  ВАК  України  від  20.02.1997  N76/2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4.00.06    -  Гідрогеоло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геології  і  геохімії  горючих  копалин  НАН  України  Інститут  геологічних  наук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мінеральних  ресурсів  Держкомгеолог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Київський  університет  імені  Тараса  Шевченка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Центр  аерокосмічних  досліджень  Землі  Інституту  геологічних  наук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Normal"/>
        <w:autoSpaceDE w:val="false"/>
        <w:ind w:right="715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тановою президії ВАК України від 13.12.2000 р. № 21-07/10 у зв’язку з реорганізацією Українського державного інституту мінеральних ресурсів (м. Сімферополь) у Відділення Українського державного геологорозвідувального інституту з переліку провідних установ з геологічних наук зі спеціальностей</w:t>
      </w:r>
    </w:p>
    <w:p>
      <w:pPr>
        <w:pStyle w:val="Normal"/>
        <w:autoSpaceDE w:val="false"/>
        <w:ind w:right="715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4.00.06 – гідрогеологія;</w:t>
      </w:r>
    </w:p>
    <w:p>
      <w:pPr>
        <w:pStyle w:val="Normal"/>
        <w:ind w:right="7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илучено Український державний інститут мінеральних ресурсів (м. Сімферополь) і внесено до переліку провідних установ зі згаданих спеціальностей Відділення Українського державного геологорозвідувального інституту (м. Сімферополь).</w:t>
      </w:r>
    </w:p>
    <w:p>
      <w:pPr>
        <w:pStyle w:val="Normal"/>
        <w:autoSpaceDE w:val="false"/>
        <w:ind w:right="715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right="715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тановою президії ВАК України від 13.12.2000 р. № 21-07/10 у зв’язку з реорганізацією Українського державного інституту мінеральних ресурсів (м. Сімферополь) у Відділення Українського державного геологорозвідувального інституту з переліку провідних установ з геологічних наук зі спеціальностей</w:t>
      </w:r>
    </w:p>
    <w:p>
      <w:pPr>
        <w:pStyle w:val="Normal"/>
        <w:autoSpaceDE w:val="false"/>
        <w:ind w:right="715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4.00.07 – інженерна геологія;</w:t>
      </w:r>
    </w:p>
    <w:p>
      <w:pPr>
        <w:pStyle w:val="Normal"/>
        <w:ind w:right="7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илучено Український державний інститут мінеральних ресурсів (м. Сімферополь) і внесено до переліку провідних установ зі згаданих спеціальностей Відділення Українського державного геологорозвідувального інституту (м. Сімферополь).</w:t>
      </w:r>
    </w:p>
    <w:p>
      <w:pPr>
        <w:pStyle w:val="Style14"/>
        <w:ind w:firstLine="720"/>
        <w:rPr>
          <w:rFonts w:ascii="Arial" w:hAnsi="Arial" w:eastAsia="Kozuka Mincho Pro B" w:cs="Arial"/>
          <w:sz w:val="20"/>
        </w:rPr>
      </w:pPr>
      <w:r>
        <w:rPr>
          <w:rFonts w:eastAsia="Kozuka Mincho Pro B" w:cs="Arial" w:ascii="Arial" w:hAnsi="Arial"/>
          <w:sz w:val="20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Додаток  до  постанови  президії  ВАК  України  від  20.02.1997  N76/2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04.00.07    -  Інженерна  геологія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геологічних  наук  НАН  України  Інститут  мінеральних  ресурсів  Держкомгеолог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Київський  університет  імені  Тараса  Шевченка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університет  ім.  І.І.Мечнико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Додаток  до  постанови  президії  ВАК  України  від  20.02.1997  N76/2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4.00.08    -  Петроло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Донецький  державний  технічний  університет  Міносвіти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геохімії,  мінералогії  та  рудоутворення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університет  імені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Криворізький  технічний  університет  Міносвіти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Львівський  державний  університет  ім.  І.  Франка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університет  ім.  І.І.  Мечнико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Додаток  до  постанови  президії  ВАК  України  від  20.02.1997  N76/2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04.00.09    -  Палеонтологія  і  стратиграфія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Дніпропетровський  державний  університет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геологічних  наук  НАМ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Львівський  державний  університет  ім.  І.  Франка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Додаток  до  постанови  президії  ВАК  України  від  20.02.1997  N76/2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4.00.10    -  Геологія  океанів  і  морів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ділення  морської  геології  та  осадового  рудоутворення  Центрального  науково-природничого  музею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геології  і  геохімії  горючих  копалин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геологічних  наук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Морський  гідрофізичний  інститут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університет  ім.  І.І.Мечнико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  <w:lang w:val="ru-RU"/>
        </w:rPr>
      </w:pPr>
      <w:r>
        <w:rPr>
          <w:rFonts w:eastAsia="Kozuka Mincho Pro B" w:cs="Arial" w:ascii="Arial" w:hAnsi="Arial"/>
        </w:rPr>
        <w:t xml:space="preserve">ВАК  України  від  13.11.2002  р.  №  38-06/10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4.00.11    -  ГЕОЛОГІЯ  МЕТАЛЕВИХ  І  НЕМЕТАЛЕВИХ  КОРИСНИХ  КОПАЛИ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ГЕОЛОГІЧНИХ  НАУК  НА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right="715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тановою президії ВАК України від 13.12.2000 р. № 21-07/10 у зв’язку з реорганізацією Українського державного інституту мінеральних ресурсів (м. Сімферополь) у Відділення Українського державного геологорозвідувального інституту з переліку провідних установ з геологічних наук зі спеціальностей</w:t>
      </w:r>
    </w:p>
    <w:p>
      <w:pPr>
        <w:pStyle w:val="Normal"/>
        <w:autoSpaceDE w:val="false"/>
        <w:ind w:left="720" w:right="7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4.00.11 – геологія металевих і неметалевих корисних копалин;</w:t>
      </w:r>
    </w:p>
    <w:p>
      <w:pPr>
        <w:pStyle w:val="Normal"/>
        <w:ind w:right="7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илучено Український державний інститут мінеральних ресурсів (м. Сімферополь) і внесено до переліку провідних установ зі згаданих спеціальностей Відділення Українського державного геологорозвідувального інституту (м. Сімферополь).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Додаток  до  постанови  президії  ВАК  України  від  20.02.1997  N76/2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04.00.11    -  Геологія  металевих  і  неметалевих  корисних  копалин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Донецький  державний  технічний  університет  Міносвіти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геохімії,  мінералогії  та  рудоутворення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мінеральних  ресурсів  Держкомгеолог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університет  ім.  І.  Фра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науковий  центр  радіогеохімії  навколишнього  середовища  НАН  України  та  Міністерства  України  з  надзвичайних  ситуацій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  <w:lang w:val="ru-RU"/>
        </w:rPr>
      </w:pPr>
      <w:r>
        <w:rPr>
          <w:rFonts w:eastAsia="Kozuka Mincho Pro B" w:cs="Arial" w:ascii="Arial" w:hAnsi="Arial"/>
        </w:rPr>
        <w:t xml:space="preserve">ВАК  України  від  13.11.2002  р.  №  38-06/10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4.00.11    -  ГЕОЛОГІЯ  МЕТАЛЕВИХ  І  НЕМЕТАЛЕВИХ  КОРИСНИХ  КОПАЛИ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  ТАРАСА  ШЕВЧЕНКА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  <w:lang w:val="ru-RU"/>
        </w:rPr>
      </w:pPr>
      <w:r>
        <w:rPr>
          <w:rFonts w:eastAsia="Kozuka Mincho Pro B" w:cs="Arial" w:ascii="Arial" w:hAnsi="Arial"/>
        </w:rPr>
        <w:t xml:space="preserve">ВАК  України  від  10.04.2002  р.  №  18-07/4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4.00.11    -  геологія  металевих  і  неметалевих  корисних  копалин  (геологічн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державний  геологорозвідувальний  інститут  Мінекоресурсів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Додаток  до  постанови  президії  ВАК  України  від  20.02.1997  N76/2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04.00.16    -  Геологія  твердих  горючих  копалин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Дніпропетровська  гірнича  академія  Міносвіти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геології  і  геохімії  горючих  копалин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геологічних  наук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Додаток  до  постанови  президії  ВАК  України  від  20.02.1997  N76/2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4.00.17  -  Геологія  нафти  і  газу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вано-Франківський  державний  технічний  університет  нафти  і  газу  Міносвіти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геології  і  геохімії  горючих  копалин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геологічних  наук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державний  геолого-розвідувальний  інститут  Держкомгеології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  <w:lang w:val="ru-RU"/>
        </w:rPr>
      </w:pPr>
      <w:r>
        <w:rPr>
          <w:rFonts w:eastAsia="Kozuka Mincho Pro B" w:cs="Arial" w:ascii="Arial" w:hAnsi="Arial"/>
        </w:rPr>
        <w:t xml:space="preserve">ВАК  України  від  13.02.2002  р.  №  14-07/2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4.00.19    -  економічна  геоло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ділення  морської  геології  та  осадочного  рудоутворення  Національного  науково-природничого  музею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національний  техн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геологічних  наук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геології  і  геохімії  горючих  копалин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геофізики  ім.  С.І.  Субботін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геохімії,  мінералогії  та  рудоутворення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геохімії  навколишнього  середовища  НАН  України  та  МНС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природокористування  та  екології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Київський  національний  університет  ім.  Тараса  Шевченка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риворізький  техн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а  гірнича  академія  України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державний  геологорозвідувальний  інститут  Мінекоресурсів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Додаток  до  постанови  президії  ВАК  України  від  20.02.1997  N76/2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04.00.19    -  Економічна  геологія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(геологічні  та  економічні  науки)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мінеральних  ресурсів  Держкомгеолог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Київський  університет  імені  Тараса  Шевченка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державний  геолого-розвідувальний  інститут  Держкомгеології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Normal"/>
        <w:autoSpaceDE w:val="false"/>
        <w:ind w:right="715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тановою президії ВАК України від 13.12.2000 р. № 21-07/10 у зв’язку з реорганізацією Українського державного інституту мінеральних ресурсів (м. Сімферополь) у Відділення Українського державного геологорозвідувального інституту з переліку провідних установ з геологічних наук зі спеціальностей</w:t>
      </w:r>
    </w:p>
    <w:p>
      <w:pPr>
        <w:pStyle w:val="Normal"/>
        <w:autoSpaceDE w:val="false"/>
        <w:ind w:left="720" w:right="7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4.00.19 – економічна геологія (геологічні та економічні науки);</w:t>
      </w:r>
    </w:p>
    <w:p>
      <w:pPr>
        <w:pStyle w:val="Normal"/>
        <w:ind w:right="7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илучено Український державний інститут мінеральних ресурсів (м. Сімферополь) і внесено до переліку провідних установ зі згаданих спеціальностей Відділення Українського державного геологорозвідувального інституту (м. Сімферополь).</w:t>
      </w:r>
    </w:p>
    <w:p>
      <w:pPr>
        <w:pStyle w:val="Normal"/>
        <w:autoSpaceDE w:val="false"/>
        <w:ind w:right="715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right="715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тановою президії ВАК України від 13.12.2000 р. № 21-07/10 у зв’язку з реорганізацією Українського державного інституту мінеральних ресурсів (м. Сімферополь) у Відділення Українського державного геологорозвідувального інституту з переліку провідних установ з геологічних наук зі спеціальностей</w:t>
      </w:r>
    </w:p>
    <w:p>
      <w:pPr>
        <w:pStyle w:val="Normal"/>
        <w:autoSpaceDE w:val="false"/>
        <w:ind w:left="720" w:right="7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4.00.20 – мінералогія, кристалографія;</w:t>
      </w:r>
    </w:p>
    <w:p>
      <w:pPr>
        <w:pStyle w:val="Normal"/>
        <w:ind w:right="7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илучено Український державний інститут мінеральних ресурсів (м. Сімферополь) і внесено до переліку провідних установ зі згаданих спеціальностей Відділення Українського державного геологорозвідувального інституту (м. Сімферополь).</w:t>
      </w:r>
    </w:p>
    <w:p>
      <w:pPr>
        <w:pStyle w:val="Normal"/>
        <w:autoSpaceDE w:val="false"/>
        <w:ind w:right="715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4"/>
        <w:ind w:firstLine="720"/>
        <w:rPr>
          <w:rFonts w:ascii="Arial" w:hAnsi="Arial" w:eastAsia="Kozuka Mincho Pro B" w:cs="Arial"/>
          <w:sz w:val="20"/>
        </w:rPr>
      </w:pPr>
      <w:r>
        <w:rPr>
          <w:rFonts w:eastAsia="Kozuka Mincho Pro B" w:cs="Arial" w:ascii="Arial" w:hAnsi="Arial"/>
          <w:sz w:val="20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  <w:lang w:val="ru-RU"/>
        </w:rPr>
      </w:pPr>
      <w:r>
        <w:rPr>
          <w:rFonts w:eastAsia="Kozuka Mincho Pro B" w:cs="Arial" w:ascii="Arial" w:hAnsi="Arial"/>
        </w:rPr>
        <w:t xml:space="preserve">ВАК  України  від  13.11.2002  р.  №  38-06/10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4.00.20    -  МІНЕРАЛОГІЯ,  КРИСТАЛОГРАФ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  ТАРАСА  ШЕВЧЕНКА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Додаток  до  постанови  президії  ВАК  України  від  20.02.1997  N76/2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04.00.20    -  Мінералогія,  кристалографія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геології  і  геохімії  горючих  копалин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геохімії,  мінералогії  та  рудоутворення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мінеральних  ресурсів  Держкомгеолог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Криворізький  технічний  університет  Міносвіти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університет  ім.  І.  Фра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  <w:lang w:val="ru-RU"/>
        </w:rPr>
      </w:pPr>
      <w:r>
        <w:rPr>
          <w:rFonts w:eastAsia="Kozuka Mincho Pro B" w:cs="Arial" w:ascii="Arial" w:hAnsi="Arial"/>
        </w:rPr>
        <w:t xml:space="preserve">ВАК  України  від  13.11.2002  р.  №  38-06/10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4.00.21    -  ЛІТОЛО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АК  УКРАЇНИ  ВІД  15.01.2003  Р.  №  10  -  11/1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Додаток  до  постанови  президії  ВАК  України  від  20.02.1997  N76/2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4.00.21    -  Літоло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ділення  морської  геології  та  осадового  рудоутворення  Центрального  науково-природничого  музею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геології  і  геохімії  горючих  копалин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геологічних  наук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Додаток  до  постанови  президії  ВАК  України  від  20.02.1997  N76/2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04.00.22    -  Геофізика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(фізико-математичн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Головна  астрономічна  обсерваторія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Державна  гірнича  академія  України  Міносвіти  України  (Дніпропетровськ)  (в  частині:  фізика  твердої  землі)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геофізики  ПАН  України  (в  частині:  фізика  твердої  землі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радіофізики  і  електроніки  ім.  О.Я.  Усикова  НАН  України  (в  частині:  фізика  атмосфери,  іоносфери  та  магнітного  поля  Землі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Київський  університет  імені  Тараса  Шевченка  (в  частині:  фізика  твердої  землі  та  атмосфери)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Морський  гідрофізичний  інститут  НАН  України  (в  частині:  фізика  гідросфери)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гідрометеорологічний  інститут  Міносвіти  України  (в  частині:  фізика  гідросфери  та  атмосфер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державний  геолого-розвідувальний  інститут  Держкомгеології  України  (в  частині:  фізика  твердої  землі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о-дослідний  гідрометеорологічний  інститут  Держкомгідромету  України  (в  частині:  фізика  атмосфер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іоносфери  НАН  України  та  Міносвіти  України  (в  частині:  фізика  атмосфери  та  іоносфери)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університет  (в  частині:  фізика  атмосфери,  іоносфери  та  магнітного  поля  Землі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Центр  аерокосмічних  досліджень  Землі  Інституту  геологічних  наук  НАН  України  (в  частині:  фізика  твердої  землі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Додаток  до  постанови  президії  ВАК  України  від  20.02.1997  N76/2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04.00.22    -  Геофізика  (геологічні  науки)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а  гірнича  академія  України  Мін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вано-Франківський  державний  технічний  університет  нафти  і  газу  Міносвіти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геології  і  геохімії  горючих  копалин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геофізики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Київський  університет  імені  Тараса  Шевченка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Морський  гідрофізичний  інститут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Український  державний  геолого-розвідувальний  інститут  Держкомгеології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Центр  аерокосмічних  досліджень  Землі  Інституту  геологічних  наук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0.02.1999  р.  №27-08/3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09.06.1999  р.  №24-06/7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02.07.1999  р.  №17-09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21-07/8,  №32-06/8,  №36-06/8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01.01    -  прикладна  геометрія,  інженерна  графі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державний  технічний  університет  будівництва  і  архітектур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України  "Київський  політехнічний  інститут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політехнічний  університет;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  президії</w:t>
      </w:r>
    </w:p>
    <w:p>
      <w:pPr>
        <w:pStyle w:val="Style14"/>
        <w:ind w:firstLine="720"/>
        <w:rPr>
          <w:rFonts w:ascii="Arial" w:hAnsi="Arial" w:eastAsia="Kozuka Mincho Pro B" w:cs="Arial"/>
          <w:lang w:val="ru-RU"/>
        </w:rPr>
      </w:pPr>
      <w:r>
        <w:rPr>
          <w:rFonts w:eastAsia="Kozuka Mincho Pro B" w:cs="Arial" w:ascii="Arial" w:hAnsi="Arial"/>
        </w:rPr>
        <w:t xml:space="preserve">ВАК  України  від  14.11.2001  р.  №25-08/9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01.01    -  прикладна  геометрія,  інженерна  графі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аграрний  університет  Кабінету  Міністрів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  президії</w:t>
      </w:r>
    </w:p>
    <w:p>
      <w:pPr>
        <w:pStyle w:val="Style14"/>
        <w:ind w:firstLine="720"/>
        <w:rPr>
          <w:rFonts w:ascii="Arial" w:hAnsi="Arial" w:eastAsia="Kozuka Mincho Pro B" w:cs="Arial"/>
          <w:lang w:val="ru-RU"/>
        </w:rPr>
      </w:pPr>
      <w:r>
        <w:rPr>
          <w:rFonts w:eastAsia="Kozuka Mincho Pro B" w:cs="Arial" w:ascii="Arial" w:hAnsi="Arial"/>
        </w:rPr>
        <w:t xml:space="preserve">ВАК  України  від  10.10.2001  р.  №  17-07/8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01.01    -  прикладна  геометрія,  інженерна  графі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університет  "Львівська  політехніка"  МО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  <w:lang w:val="ru-RU"/>
        </w:rPr>
      </w:pPr>
      <w:r>
        <w:rPr>
          <w:rFonts w:eastAsia="Kozuka Mincho Pro B" w:cs="Arial" w:ascii="Arial" w:hAnsi="Arial"/>
        </w:rPr>
        <w:t xml:space="preserve">ВАК  України  від  04.07.2001  р.  №  25-08/7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01.01    -  прикладна  геометрія,  інженерна  графі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авіаційний  університет  МО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  <w:lang w:val="ru-RU"/>
        </w:rPr>
      </w:pPr>
      <w:r>
        <w:rPr>
          <w:rFonts w:eastAsia="Kozuka Mincho Pro B" w:cs="Arial" w:ascii="Arial" w:hAnsi="Arial"/>
        </w:rPr>
        <w:t xml:space="preserve">ВАК  України  від  09.10.2002  р.  №  34-08/9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01.02    -  стандартизація  та  сертифікац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національний  технічний  університет  МО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0.02.1999  р.  №27-08/3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09.06.1999  р.  №24-06/7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02.07.1999  р.  №17-09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21-07/8,  №32-06/8,  №36-06/8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01.02    -  стандартизація  та  сертифікац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університет  "Львівська  політехніка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аерокосмічний  університет  імені  М.Є.  Жуковського  "Харківський  авіаційний  інститут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Харківський  державний  політехнічний  університет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Харківський  державний  технічний  університет  радіоелектронік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Харківський  науково-дослідний  інститут  метрології  НВО  "Метрологія"  Комітету  України  з  питань  стандартизації,  метрології  та  сертифікац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о-дослідний  інститут  стандартизації,  сертифікації  та  інформатики  Комітету  України  з  питань  стандартизації,  метрології  та  сертифікаці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науково-дослідний  інститут  "Система"  Комітету  України  з  питань  стандартизації,  метрології  та  сертифікації  (Львів);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  президі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АК  України  від  12.12.2001  р.  №21-08/10  05.01.02    -  стандартизація  та  сертифікац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технологій  та  дизайну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14.14  -  теплові  та  ядерні  енергоустановк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Міжгалузевий  науково-технічний  центр  "Укриття"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  <w:lang w:val="ru-RU"/>
        </w:rPr>
      </w:pPr>
      <w:r>
        <w:rPr>
          <w:rFonts w:eastAsia="Kozuka Mincho Pro B" w:cs="Arial" w:ascii="Arial" w:hAnsi="Arial"/>
        </w:rPr>
        <w:t xml:space="preserve">ВАК  України  від  13.11.2002  р.  №  38-06/10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05.01.03    -  технічна  естетика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а  академія  мистецтв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а  академія  образотворчого  мистецтва  і  архітектури  Мінкультур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університет  "Львівська  політехніка"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технічний  університет  будівництва  і  архітектури  МО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0.02.1999  р.  №27-08/3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09.06.1999  р.  №24-06/7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02.07.1999  р.  №17-09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21-07/8,  №32-06/8,  №36-06/8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02.01    -  матеріалознавств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матеріалознавства  імені  І.М.  Францевича  НАН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надтвердих  матеріалів  імені  В.М.  Бакуля  НАН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Фізико-механічний    інститут  імені  Г.В.  Карпенка  НАН  України  (Льві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онокристалів  НАН  України  (Харкі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хнологічний  університет  Поділля  (Хмельницький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державний  лісотехнічний  університет  (Льві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полі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аерокосмічний  університет  імені  М.Є.  Жуковського  "Харківський  авіаційний  інститут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о-дослідний  інститут  авіаційної  технології  Міністерства  промислової  політики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е  підприємство  "Завод  імені  В.О.  Малишева"  Міністерства  промислової  політики  України  (Харків);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  <w:lang w:val="ru-RU"/>
        </w:rPr>
      </w:pPr>
      <w:r>
        <w:rPr>
          <w:rFonts w:eastAsia="Kozuka Mincho Pro B" w:cs="Arial" w:ascii="Arial" w:hAnsi="Arial"/>
        </w:rPr>
        <w:t xml:space="preserve">ВАК  України  від  13.11.2002  р.  №  40-08/10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02.01    -  матеріалознавств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идніпровську  державну  академію  будівництва  та  архітектури  МОН  України.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0.02.1999  р.  №27-08/3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09.06.1999  р.  №24-06/7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02.07.1999  р.  №17-09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21-07/8,  №32-06/8,  №36-06/8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02.02    -  машинознавств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ашин  та  систем  НАН  України  (Харкі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машинобудування  імені  А.М.  Підгорного  НАН  України  (Харкі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університет  "Львівська  політехніка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ий  державни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України  "Київський  політехнічний  інститут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полі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хнологічний  університет  Поділл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політехнічний  університет;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0.02.1999  р.  №27-08/3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09.06.1999  р.  №24-06/7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02.07.1999  р.  №17-09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21-07/8,  №32-06/8,  №36-06/8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02.03    -  системи  приводів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нницький  державни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міжнародний  університет  цивільної  авіаці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України  "Київський  політехнічний  інститут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транспортний  університет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АНТК  "Антонов"  Міністерства  промислової  політики  України  (Київ);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0.02.1999  р.  №27-08/3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09.06.1999  р.  №24-06/7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02.07.1999  р.  №17-09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21-07/8,  №32-06/8,  №36-06/8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02.04    -  тертя  та  зношування  в  машинах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надтвердих  матеріалів  імені  В.М.  Бакуля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машинобудування  імені  А.М.  Підгорного  НАН  України  (Харкі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міцності  НАН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Фізико-механічний  інститут  імені  Г.В.  Карпенка  (  Льві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нницький  державни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ий  державни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міжнародний  університет  цивільної  авіаці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України  "Київський  політехнічний  інститут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хнологічний  університет  Поділля  (Хмельницький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полі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е  машинобудівне  конструкторське  бюро  "Прогрес"  Міністерства  промислової  політик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крите  акціонерне  товариство  "Мотор  Січ"  Міністерства  промислової  політики  України  (Запоріжжя);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0.02.1999  р.  №27-08/3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09.06.1999  р.  №24-06/7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02.07.1999  р.  №17-09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21-07/8,  №32-06/8,  №36-06/8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02.08    -  технологія  машинобудуванн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машинобудування  імені  А.М.  Підгорного  НАН  України  (Харкі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України  "Київський  політехнічний  інститут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полі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крите  акціонерне  товариство  "Мотор  Січ"  Міністерства  промислової  політики  України  (Запоріжжя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е  машинобудівне  конструкторське  бюро  "Прогрес"  Міністерства  промислової  політик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о-дослідний  інститут  авіаційної  технології  Міністерства  промислової  політики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крите  акціонерне  товариство  "Український  центральний  науково-дослідний  інститут  технології  машинобудування"  Міністерства  промислової  політики  України  (Харків);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0.02.1999  р.  №27-08/3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09.06.1999  р.  №24-06/7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02.07.1999  р.  №17-09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21-07/8,  №32-06/8,  №36-06/8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02.09    -  динаміка  та  міцність  маши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міцності  НАН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машинобудування  імені  А.М.  Підгорного  НАН  України  (Харкі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міжнародний  університет  цивільної  авіаці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України  "Київський  політехнічний  інститут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полі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е  машинобудівне  конструкторське  бюро  "Прогрес"  Міністерства  промислової  політик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крите  акціонерне  товариство  "Мотор  Січ"  Міністерства  промислової  політики  України  (Запоріжжя);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  <w:lang w:val="ru-RU"/>
        </w:rPr>
      </w:pPr>
      <w:r>
        <w:rPr>
          <w:rFonts w:eastAsia="Kozuka Mincho Pro B" w:cs="Arial" w:ascii="Arial" w:hAnsi="Arial"/>
        </w:rPr>
        <w:t xml:space="preserve">ВАК  України  від  13.11.2002  р.  №  38-06/10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02.09    -  динаміка  та  міцність  маши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університет  "Львівська  політехніка"  МО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0.02.1999  р.  №27-08/3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09.06.1999  р.  №24-06/7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02.07.1999  р.  №17-09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21-07/8,  №32-06/8,  №36-06/8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03.01    -  процеси    механічної    обробки,  верстати    та  інструмент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надтвердих  матеріалів  імені  В.М.  Бакуля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машинобудування  імені  А.М.  Підгорного  НАН  України  (Харкі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а  державна  машинобудівна  академія  (Краматор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ий  державни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України  "Київський  політехнічний  інститут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полі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ашин  та  систем  НАН  України  та  Міністерства  промислової  політики  України  (Харків);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03.05    -  Процеси  та  машини  обробки  тиском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чорної  металургії  імені  З.І.Некрасова  НАН  України  /м.Дніпропетровськ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фізико-технічний  інститут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а  металургійна  академія  України  /м.Дніпропетровськ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дзержинський  державни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а  державна  інженерна  академ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ий  державни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баська  державна  машинобудівна  академ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иазовський  державни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науково-дослідний  та  конструкторсько-технологічний  інститут  трубної  промисловості  Міністерства  промислової  політики  України  /м.Дніпропетровськ/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0.02.1999  р.  №27-08/3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09.06.1999  р.  №24-06/7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02.07.1999  р.  №17-09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21-07/8,  №32-06/8,  №36-06/8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03.05    -  процеси  та  машини  обробки  тиском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(машинознавство  та  машинобудування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надтвердих  матеріалів  імені  В.М.  Бакуля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чорної  металургії  імені  З.І.  Некрасова  НАН  України  (Дніпропетров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нницький  державни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а  металургійна  академія  України  (Дніпропетров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України  "Київський  політехнічний  інститут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хідноукраїнський  державний  університет  (Луган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полі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аерокосмічний  університет  імені  М.Є.  Жуковського  "Харківський  авіаційний  інститут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о-дослідний  інститут  авіаційної  технології  Міністерства  промислової  політики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науково-дослідний  та  конструкторсько-технологічний  інститут  трубної  промисловості  Міністерства  промислової  політики  України  (Дніпропетров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е  підприємство  "Завод  імені  В.О.  Малишева"  Міністерства  промислової  політики  України  (Харків);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0.02.1999  р.  №27-08/3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09.06.1999  р.  №24-06/7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02.07.1999  р.  №17-09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21-07/8,  №32-06/8,  №36-06/8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03.06    -  зварювання  та  споріднені  технологі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лектрозварювання  імені  Є.О.  Патон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газу  НАН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ий  державни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України  "Київський  політехнічний  інститут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иазовський  державний  технічний  університет  (Маріуполь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державний  морський  технічний  університет  (Микола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крите  акціонерне  товариство  "Український  науково-дослідний  інститут  "Проектстальконструкція"  Державного  комітету  будівництва,  архітектури  та  житлової  політики  України  (Київ);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0.02.1999  р.  №27-08/3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09.06.1999  р.  №24-06/7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02.07.1999  р.  №17-09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21-07/8,  №32-06/8,  №36-06/8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03.07    -  процеси  фізико-технічної  обробк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лектрозварювання  імені  Є.О.  Патона  НАН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машинобудування  імені  А.М.  Підгорного  НАН  України  (Харкі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Фізико-технологічний  інститут  металів  та  сплавів  НАН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а  металургійна  академія  України  (Дніпропетров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ий  державни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України  "Київський  політехнічний  інститут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полі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аерокосмічний  університет  імені  М.Є.  Жуковського  "Харківський  авіаційний  інститут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ашин  та  систем  НАН  України  та  Міністерства  промислової  політики  України  (Харків);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04.01    -  Котли,  парогенератори  та  камери  згоранн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технічної  теплофізики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машинобудування  ім.  Підгорного  НАН  України  /м.Харкі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газу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ТЦ  вугільних  технологій  НАН  України  та  Міністерства  енергетики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  України  "КПІ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авіаційний  інститут  імені  М.Є.Жуковського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14  жовтня  1998  року    №  13-08/7,  №14-08/7,  №15-08/7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04.06    -  Вакуумна  та  компресорна  техні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гідромеханіки  НАН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України  "Київський  політехнічний  інститут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а  державна  академія  холоду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ум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політехнічний  університет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04.12    -  Турбомашини  і  турбоустановк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технічної  теплофізики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машинобудування  ім.  Підгорного  НАН  України  /м.Харкі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газу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ТЦ  вугільних  технологій  НАН  України  та  Міністерства  енергетики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  України  "КПІ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полі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авіаційний  інститут  імені  М.Є.Жуковського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14  жовтня  1998  року    №  13-08/7,  №14-08/7,  №15-08/7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04.13    -  Гідравлічні  машини  та  гідропневмоагрегат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машинобудування  імені  А.М.Підгорного  НАН  України  (Харкі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України  "Київський  політехнічний  інститут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ум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полі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крите  акціонерне  товариство  "Науково-дослідний  проектно-конструкторський  інститут  промислових  гідроприводів  та  гідроавтоматики  Міністерства  промислової  політики  України  (Харків)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14  жовтня  1998  року    №  13-08/7,  №14-08/7,  №15-08/7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04.15    -  Суднові  енергетичні  установк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а  державна  морська  академ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морськ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евастопольський  державни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державний  морський  технічний  університет  (Микола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уково-виробниче  об"єднання  "Машпроект"  Міністерства  промислової  політики  України  (Миколаїв)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14  жовтня  1998  року    №  13-08/7,  №14-08/7,  №15-08/7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04.2  -  Теплові  двигу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транспортний  університет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Харківський  державний  автомобільно-  дорожній  технічний  університет        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а  державна  академія  залізничного  транспорту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иробниче  об"єднання  "Завод  імені  Малишева"  Міністерства  промислової  політики  України  (Харків)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14  жовтня  1998  року    №  13-08/7,  №14-08/7,  №15-08/7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04.3  -  Холодильна  та  кріогенна  техніка,  системи    кондиціюванн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технічної  теплофізики  НАН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Фізико-технічний  інститут  низьких  температур  імені  Б.І.Вєркіна  НАН  України  (Харкі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а  державна  академія  холоду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полі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а  державна  академія  харчових  технологій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уково-виробниче  об"єднання  "Шторм"  Міністерства  промислової  політики  України  (Одеса)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  <w:lang w:val="ru-RU"/>
        </w:rPr>
      </w:pPr>
      <w:r>
        <w:rPr>
          <w:rFonts w:eastAsia="Kozuka Mincho Pro B" w:cs="Arial" w:ascii="Arial" w:hAnsi="Arial"/>
        </w:rPr>
        <w:t xml:space="preserve">від  21.05.2003  р.  №  20-08/5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05.01    -  машини  і  процеси  поліграфічного  виробницт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університет  харчових  технологій  МО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14  жовтня  1998  року    №  13-08/7,  №14-08/7,  №15-08/7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05.01    -  Машини  і  процеси  поліграфічного  виробницт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університет  "Львівська  політехніка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а  академія  друкарства  (Льві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України  "Київський  політехнічний  інститут"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  <w:lang w:val="ru-RU"/>
        </w:rPr>
      </w:pPr>
      <w:r>
        <w:rPr>
          <w:rFonts w:eastAsia="Kozuka Mincho Pro B" w:cs="Arial" w:ascii="Arial" w:hAnsi="Arial"/>
        </w:rPr>
        <w:t xml:space="preserve">від  21.05.2003  р.  №  20-08/5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05.01    -  машини  і  процеси  поліграфічного  виробницт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університет  харчових  технологій  МО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14  жовтня  1998  року    №  13-08/7,  №14-08/7,  №15-08/7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05.02    -  Машини  для  виробництва  будівельних  матеріалів  і  конструкцій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державний  технічний  університет  будівництва  і  архітектур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олтавський  державний  технічний  університет  імені  Юрія  Кондратю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технічний  університет  будівництва  та  архітектур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науково-дослідний  інститут  будівельних  конструкцій  Державного  комітету  України  у  справах  будівництва,  архітектури  і  житлової  політик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рендне  підприємство  "Науково-дослідний  інститут  будівельного  виробництва"  Державного  комітету  України  у  справах  будівництва,  архітектури  і  житлової  політики  (Київ)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0"/>
        <w:ind w:right="71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тверджено постановою президії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0"/>
        <w:ind w:right="71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АК України від 10.10.2001 р. № 18-08/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0"/>
        <w:ind w:right="715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илучен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0"/>
        <w:ind w:right="715"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5.05.02 – машини для виробництва  будівельних матеріалів і конструкці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0"/>
        <w:ind w:right="715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уково-дослідний інститут  будівельного виробництва Держбуду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14  жовтня  1998  року    №  13-08/7,  №14-08/7,  №15-08/7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05.04    -  Машини  для  земляних  та  дорожніх  робі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ашин  та  систем  НАН  України  (Харкі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державний  технічний  університет  будівництва  і  архітектур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идніпровська  державна  академія  будівництва  та  архітектури  (Дніпропетров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олтавський  державний  технічний  університет  імені  Юрія  Кондратю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технічний  університет  будівництва  та  архітектур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автомобільно-дорожні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а  державна  академія  водного  господарства  (Рівне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транспортний  університет  (Київ)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14  жовтня  1998  року    №  13-08/7,  №14-08/7,  №15-08/7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05.05    -  Піднімально-транспортні  маши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геотехнічної  механіки  НАН  України  (Дніпропетров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гірничої  механіки  імені  М.М.Федорова  НАН  України  (Донец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державний  технічний  університет  будівництва  і  архітектур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України  "Київський  політехнічний  інститут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а  гірнича  академія  України  (Дніпропетров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полі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морськ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хідноукраїнський  державний  університет  (Луган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політехнічний  університет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  <w:lang w:val="ru-RU"/>
        </w:rPr>
      </w:pPr>
      <w:r>
        <w:rPr>
          <w:rFonts w:eastAsia="Kozuka Mincho Pro B" w:cs="Arial" w:ascii="Arial" w:hAnsi="Arial"/>
        </w:rPr>
        <w:t xml:space="preserve">ВАК  України  від  09.10.2002  р.  №  33-08/9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05.06    -  гірничі  маши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е  ВАТ  "Науково-дослідний  інститут  гірничої  механіки  ім.  М.М.  Федорова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0.02.1999  р.  №27-08/3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09.06.1999  р.  №24-06/7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02.07.1999  р.  №17-09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21-07/8,  №32-06/8,  №36-06/8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05.06    -  гірничі  маши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Науково-дослідний  інститут  гірничої  механіки  імені  М.М.  Федорова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фізико-технічний  інститут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Донбаський  гірничо-металургійний  інститут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риворізький  державни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а  гірнича  академія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науково-дослідний  вугільний  інститут  Міністерства  вугільної  промисловості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омплексний  науково-дослідний  і  технологічно-конструкторський  інститут  з  проблем  Центрального  району  Донбасу  Міністерства  вугільної  промисловості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науково-дослідний  і  проектно-конструкторський  інститут  комплексної  механізації  шахт  Міністерства  вугільної  промисловості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Український  державний  науково-дослідний  інститут  вуглезбагачення  Міністерства  вугільної  промисловості  України; 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14  жовтня  1998  року    №  13-08/7,  №14-08/7,  №15-08/7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05.07    -  Машини  лісового  комплексу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університет  "Львівська  політехніка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хнологічний  університет  Поділля  (Хмельницький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державний  лісотехнічний  університет  (Льві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о-дослідний  інститут  механічної  обробки  деревини  Міністерства  промислової  політики  України  (Київ)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14  жовтня  1998  року    №  13-08/7,  №14-08/7,  №15-08/7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05.09    -  Машини  харчової,  мікробіологічної  та  фармацевтичної  промисловості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університет  "Львівська  політехніка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а  державна  академія  харчових  технологій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а  державна  академія  холоду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України  "Київський  політехнічний  інститут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хнічний  університет  Поділля  (Хмельницький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рнопільський  державний  технічний  університет  імені  Івана  Пулю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державний  університет  харчових  технологій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хіміко-технологічний  університет  (Дніпропетров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о-дослідний  інститут  цукрової  промисловості  Міністерства  агропромислового  комплексу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о-дослідний  інститут  спирту  і  біотехнології  продовольчих  продуктів  Міністерства  агропромислового  комплексу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а  фармацевтична  академія  Міністерства  охорони  здоров"я  України  та  Академії  медичних  наук  України  (Харків)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14  жовтня  1998  року    №  13-08/7,  №14-08/7,  №15-08/7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05.10    -  Машини  легкої  промисловості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а  академія  легкої  промисловості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хнологічний  університет  Поділля  (Хмельницький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нігівський  технологічн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ерсонський  державни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о-дослідний  інститут  по  переробці  штучних  та  синтетичних  волокон  Міністерства  промислової  політики  України  (Київ)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14  жовтня  1998  року    №  13-08/7,  №14-08/7,  №15-08/7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05.11    -  Сільськогосподарські  маши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аграрний  університет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іровоградський  інститут  сільськогосподарського  машинобудуванн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аграрний  університет  Міністерства  агропромислового  комплексу  України  (Дубляни  Львівської  обл.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аграрний  університет  Міністерства  агропромислового  комплексу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римський  державний  аграрний  університет  Міністерства  агропромислового  комплексу  України  (с.Аграрне,  Республика  Крим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уганський  державний  сільськогосподарський  інститут  Міністерства  агропромислового  комплексу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еханізації  та  електрифікації  сільського  господарства  УААН  (смт  Глеваха  Київської  обл.)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  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13.12.2000  р.  №  22-08/10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05.11    -  машини  і  засоби  механізації  сільськогосподарського  виробницт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аграрний  університет  Кабінету  Міністрів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іровоградський  державний  техн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аграрний  університет  МАП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римський  державний  аграрний  університет  МАП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аграрний  університет  МАП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технічний  університет  сільського  господарства  МАП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уганський  державний  сільськогосподарський  інститут  МАП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еханізації  та  електрифікації  сільського  господарства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ДІ  сільськогосподарського  машинобудування  Державного  комітету  промислової  політик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державний  центр  з  випробування  та  прогнозування  сільськогосподарської  технік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рнопільський  державний  технічний  університет  ім.  І.  Пулюя.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0.02.1999  р.  №27-08/3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09.06.1999  р.  №24-06/7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02.07.1999  р.  №17-09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21-07/8,  №32-06/8,  №36-06/8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05.12    -  машини  нафтової  та  газової  промисловості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Морський  гідрофізичний  інститут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вано-Франківський  державний  технічний  університет  нафти  і  газу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Український  науково-дослідний  інститут  природних  газів  Міністерства  енергетики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АТ  "Український  нафто-газовий  інститут"  Міністерства  енергетики  України  (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14  жовтня  1998  року    №  13-08/7,  №14-08/7,  №15-08/7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05.13    -  Машини  та  апарати  хімічних  виробництв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технічної  теплофізики  НАН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газу  НАН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Донецький  фізико-технічний  інститут  НАН  України        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Фізико-механічний  інститут  імені  Г.В.Карпенка  НАН  України      (Льві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університет  "Львівська  політехніка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України  "Київський  політехнічний  інститут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державний  хіміко-технологічний  університет  (Дніпропетров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Харківський  державний  політехнічний  університет        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науково-дослідний  інститут  галургії  Міністерства  промислової  політики  України  (Калуш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о-дослідний  інститут  нафтопереробки  "Масма"  Міністерства  промислової  політики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крите  акціонерне  товариство  "Український  науково-дослідний  і  конструкторський  інститут  хімічного  машинобудування      Міністерства  промислової  політики  України  (Харкі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науково-дослідний  та  проектний  інститут  хімічних  технологій  "Хімтехнологія"  Міністерства  промислової  політики    України    (Северодонецьк)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  президії</w:t>
      </w:r>
    </w:p>
    <w:p>
      <w:pPr>
        <w:pStyle w:val="Style14"/>
        <w:ind w:firstLine="720"/>
        <w:rPr>
          <w:rFonts w:ascii="Arial" w:hAnsi="Arial" w:eastAsia="Kozuka Mincho Pro B" w:cs="Arial"/>
          <w:lang w:val="ru-RU"/>
        </w:rPr>
      </w:pPr>
      <w:r>
        <w:rPr>
          <w:rFonts w:eastAsia="Kozuka Mincho Pro B" w:cs="Arial" w:ascii="Arial" w:hAnsi="Arial"/>
        </w:rPr>
        <w:t xml:space="preserve">ВАК  України  від  12.12.2001  р.  №22-08/10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05.13    -  машини  та  апарати  хімічних  виробництв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фізико-технічний  інститут  ім.  О.О.  Галкіна  НА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14  жовтня  1998  року    №  13-08/7,  №14-08/7,  №15-08/7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07.01    -  Аеродинаміка  та  газодинаміка  літальних  апаратів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міжнародний  університет  цивільної  авіаці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України  "Київський  політехнічний  інститут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аерокосмічний  університет  "ХАІ"  імені  М.Є.Жуковськог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АНТК  "Антонов"  Міністерства  промислової  політики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інститут  Військово-Повітряних  Сил  Міністерства  оборони  України  (Київ)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14  жовтня  1998  року    №  13-08/7,  №14-08/7,  №15-08/7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07.02    -  Проектування  літальних  апаратів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міжнародний  університет  цивільної  авіаці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аерокосмічний  університет  "ХАІ"  імені  М.Є.Жуковськог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АНТК  "Антонов"  Міністерства  промислової  політики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е  машинобудівне  конструкторське  бюро  "Прогрес"  Міністерства  промислової  політик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онструкторське  бюро  "Південне"  Міністерства  промислової  політики  України  (Дніпропетровськ)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14  жовтня  1998  року    №  13-08/7,  №14-08/7,  №15-08/7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07.03    -  Міцність  літальних  апаратів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міцності  НАН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міжнародний  університет  цивільної  авіаці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України  "Київський  політехнічний  інститут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аерокосмічний  університет  "ХАІ"  імені  М.Є.Жуковськог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АНТК  "Антонов"  Міністерства  промислової  політики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е  машинобудівне  конструкторське  бюро  "Прогрес"  Міністерства  промислової  політик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онструкторське  бюро  "Південне"  Міністерства  промислової  політики  України  (Дніпропетровськ)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14  жовтня  1998  року    №  13-08/7,  №14-08/7,  №15-08/7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07.04    -  Технологія  виробництва  літальних  апаратів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аерокосмічний  університет  "ХАІ"  імені  М.Є.Жуковськог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о-дослідний  інститут  авіаційної  технології  Міністерства  промислової  політики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о-дослідний  інститут  технології  машинобудування  Міністерства  промислової  політики  України  (Дніпропетров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крите  АТ  "Український  центральний  науково-дослідний  інститут  технології  машинобудування"  Міністерства  промислової  політики  України  (Харкі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е  машинобудівне  конструкторське  бюро  Міністерства  промислової  політик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АНТК  "Антонов"  Міністерства  промислової  політики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онструкторське  бюро  "Південне"  Міністерства  промислової  політики  України  (Дніпропетровськ)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14  жовтня  1998  року    №  13-08/7,  №14-08/7,  №15-08/7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07.09    -  Динаміка,  балістика  та  керування  рухом  літальних  апаратів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космічних  досліджень  НАН  України  і  Національного  космічного  агентства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міжнародний  університет  цивільної  авіаці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України  "Київський  політехнічний  інститут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аерокосмічний  університет  "ХАІ"  імені  М.Є.Жуковськог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ВО  "Хартрон"  Міністерства  промислової  політики  України  (Харкі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АНТК  "Антонов"  Міністерства  промислової  політики  України  (Київ)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  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13.12.2000  р.  №  22-08/10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07.12    -  дистанційні  аерокосмічні  дослідженн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радіофізики  та  електроніки  ім.  О.Я.  Усиков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АТ  "Науково-дослідний  інститут  радіотехнічних  вимірювань"  Державного  комітету  промислової  політик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військовий  університет  Міністерства  оборони  України.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  ПРЕЗИДІЇ  ВАК  УКРАЇНИ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від  14.03.2001  р.  №24-08/3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ами  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1.10.2000  р.  №18-06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08.11.2000  р.  №17-07/9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18-07/9,  24-08/9,  19-07/9  05.07.12    -  дистанційні  аерокосмічні  дослідженн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  Тараса  Шевченка  (фізико-математичні  і  геологічн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геологічних  наук  НАН  України  (геологічн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геофізики  ім.  С.І.  Суботіна  НАН  України  (фізико-математичні  і  геологічн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геології  і  геохімії  горючих  копалин  НАН  України  (геологічн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Центр  радіофізичного  зондування  Землі  ім.  А.І.  Калмикова  НАН  України  і  НКА  України  (Фізико-математичні  і  технічн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авіаційний  університет  (технічн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інститут  Військово-Повітряних  Сил    України  (технічні  науки)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Додаток  до  постанови  президії  ВАК  України  від  20.02.1997  N76/2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05.07.12    -  Дистанційні  аерокосмічні  дослідження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(геологічні  та  технічні  науки)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Головна  астрономічна  обсерваторія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географії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Морський  гідрофізичний  інститут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Центр  аерокосмічних  досліджень  Землі  Інституту  геологічних  наук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14  жовтня  1998  року    №  13-08/7,  №14-08/7,  №15-08/7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08.03    -  Механіка  та  конструювання  суде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а  державна  морська  академ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морськ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евастопольський  державни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державний  морський  технічний  університет  (Миколаїв)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14  жовтня  1998  року    №  13-08/7,  №14-08/7,  №15-08/7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08.04    -  Технологія  суднобудування  та  судноремонту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а  державна  морська  академ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морськ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державний  морський  технічний  університет(Миколаїв)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09.01    -  Електричні  машини  і  апарат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лектродинаміки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університет  "Львівська  політехніка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риворізький  державни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  України  "КПІ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полі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полі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уково-дослідний,  проектно-конструкторський  і  технологічний  інститут  важкого  електромашинобудування  Міністерства  промислової  політики  України  /м.Харків/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09.03    -  Електротехнічні  комплекси  та  систем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лектродинаміки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моделювання  в  енергетиці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загальної  енергетики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лектрозварювання  імені  Є.О.Патона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нницький  державни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університет  "Львівська  політехніка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ий  державни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а  гірнича  академія  України  /м.Дніпропетровськ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  України  "КПІ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полі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иазовський  державний  технічний  університет  /м.Маріуполь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хідноукраїнський  державний  університет  /м.Луганськ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полі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АТ  "Український  науково-дослідний  інститут  силової  електроніки  "Перетворювач"  Міністерства  промислової  політики  України  /м.Запоріжжя/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09.05    -  Теоретична  електротехні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лектродинаміки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лектрозварювання  імені  Є.О.Патона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полі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  України"КПІ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політехнічний  університет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09.07    -  Світлотехніка  та  джерела  світл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а  державна  академія  будівництва  та  архітектур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а  державна  академія  міського  господарст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науково-дослідний  інститут  метрології  НВО  "Метрологія"  Державного  Комітету  України  по  стандартизації,  метрології  та  сертифікації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09.08    -  Електроакустика  та  звукотехні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а  державна  академія  будівництва  та  архітектур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  України"КПІ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політехнічний  університет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від  08.12.1999р.  №30-06/12,  №37-08/12,  від  12.01.2000р.  №15-06/1,  №30-07/1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09.10    -    електротермічні  процеси  та  установк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технічної  теплофізик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лектрозварювання  ім.  Є.О.  Патон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Фізико-технічний  інститут  металів  і  сплавів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чорної  металургії  ім.  З.І.  Некрасова  НАН  України  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лектродинамі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газу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України  "КПІ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ий  державни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політехнічний  університет</w:t>
        <w:tab/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а  гірнича  академія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баський  гірничо-металургійний  інститут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09.12    -  Напівпровідникові  перетворювачі  електроенергі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лектродинаміки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  України"КПІ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а  гірнича  академія  України  /м.Дніпропетровськ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полі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АТ  "Український  науково-дослідний  інститут  силової  електроніки  "Перетворювач"  Міністерства  промислової  політики  України  /м.Запоріжжя/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09.13    -  Техніка  сильних  електричних  та  магнітних  полів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лектродинаміки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моделювання  в  енергетиці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університет  "Львівська  політехніка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  України"КПІ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полі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уково-дослідний,  проектно-конструкторський  і  технологічний  інститут  важкого  електромашинобудування  Міністерства  промислової  політики  України  /м.Харків/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09.15    -  Надпровідні  електротехнічні  пристро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  України"КПІ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політехнічний  університет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  президі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0.10.2001  р.  №  17-07/8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11.01    -  прилади  та  методи  вимірювання  механічних  величи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державний  морський  техн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11.03  -  гіроскопи  та  навігаційні  систем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державний  морський  техн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11.16  -  інформаційно-вимірювальні  систем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державний  морський  технічний  університет  МО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11.01    -  Прилади  та  методи  вимірювання  механічних  величи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  України"КПІ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авіаційний  інститут  імені  М.Є.Жуковськог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вод  "Арсенал"  Міністерства  промислової  політики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Центральне  конструкторське  бюро  "Арсенал"  Міністерства  промислової  політики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АНТК  "Антонов"  Міністерства  промислової  політики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науково-дослідний  інститут  метрології  НВО  "Метрологія"  Державного  Комітету  України  по  стандартизації,  метрології  та  сертифікації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11.03    -  Гіроскопи  та  навігаційні  систем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  України"КПІ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міжнародний  університет  цивільної  авіаці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авіаційний  інститут  імені  М.Є.Жуковськог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вод  "Арсенал"  Міністерства  промислової  політики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Центральне  конструкторське  бюро  "Арсенал"  Міністерства  промислової  політики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уково-дослідний  інститут  "Квант-Навігація"  Міністерства  промислової  політики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АНТК  "Антонов"  Міністерства  промислової  політики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Конструкторське  бюро  "Південне"  Міністерства  промислової  політики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/м.Дніпропетровськ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ВО  "Хартрон"  Міністерства  промислової  політики  України  /м.Харків/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11.04    -  Прилади  та  методи  вимірювання  теплових  величи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технічної  теплофізики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Фізико-механічний  інститут  імені  Г.В.Карпенка  НАН  України  /м.Льві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університет  "Львівська  політехніка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науково-дослідний  інститут  "Система"  Державного  Комітету  України  по  стандартизації,  метрології  та  сертифікації  /м.Льві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уково-виробниче  об'єднання  "Термоприлад"  Міністерства  промисловості  політики  України  /м.Львів/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11.05    -  Прилади  та  методи  вимірювання  електричних  та  магнітних  величи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лектродинаміки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Фізико-механічний  інститут  імені  Г.В.Карпенка  НАН  України  /м.Льві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університет  "Львівська  політехніка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  України"КПІ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науково-дослідний  інститут  "Система"  Державного  Комітету  України  по  стандартизації,  метрології  та  сертифікації  /м.Льві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науково-дослідний  інститут  метрології  НВО  "Метрологія"  Державного  Комітету  України  по  стандартизації,  метрології  та  сертифікації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11.06    -  Акустичні  прилад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  України  "КПІ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уково-виробниче  об'єднання  "Славутич"  державного  науково-дослідного  інституту  "Гідроприлад"  Міністерства  промислової  політики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уково-виробниче  об'єднання  "Квант"  Міністерства  промислової  політики  України  /м.Київ/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11.07    -  Оптичні  прилади  та  систем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  України  "КПІ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університет  імені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вод  "Арсенал"  Міністерства  промислової  політики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Центральне  конструкторське  бюро  "Арсенал"  Міністерства  промислової  політики  України  /м.Київ/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11.08    -  Радіовимірювальні  прилад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лектродинаміки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нницький  державни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міжнародний  університет  цивільної  авіаці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"КПІ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технічний  університет  радіоелектронік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11.09    -  Прилади  для  визначення  складу  речови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"КПІ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АТ  "Аналітприлад"  Міністерства  промислової  політики  України  /м.Київ/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11.10    -  Прилади  для  вимірювання  іонизуючих  випромінювань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університет  імені  Тараса  Шевченка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11.13    -  Прилади  і  методи  контролю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енергозбереження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лектрозварювання  імені  Є.О.Патона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Фізико-механічний  інститут  імені  Г.В.Карпенка  НАН  України  /м.Льві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нницький  державни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університет  "Львівська  політехніка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вано-Франківський  державний  технічний  університет  нафти  і  газу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"КПІ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полі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науково-дослідний  інститут  "Система"  Державного  Комітету  України  по  стандартизації,  метрології  та  сертифікації  /м.Льві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АНТК  "Антонов"  Міністерства  промислової  політики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АТ  "Український  нафтогазовий  інститут"  Міністерства  промислової  політики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уково-виробниче  об'єднання  "Термоприлад"  Міністерства  промислової  політики  України  /м.Льві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АТ  "Аналітприлад"  Міністерства  промислової  політики  України  /м.Київ/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right="715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На підставі рекомендації експертної ради з інформатики та приладобудування постановою президії ВАК України від 13.12.2000 р. № 21-08/10 вилучено з переліку провідних установ для захисту дисертацій зі спеціальностей </w:t>
      </w:r>
    </w:p>
    <w:p>
      <w:pPr>
        <w:pStyle w:val="Normal"/>
        <w:autoSpaceDE w:val="false"/>
        <w:ind w:right="715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5.11.13 – прилади і методи контролю;</w:t>
      </w:r>
    </w:p>
    <w:p>
      <w:pPr>
        <w:pStyle w:val="Normal"/>
        <w:autoSpaceDE w:val="false"/>
        <w:ind w:right="7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Інститут загальної енергетики НАН України.</w:t>
      </w:r>
    </w:p>
    <w:p>
      <w:pPr>
        <w:pStyle w:val="Style14"/>
        <w:ind w:firstLine="720"/>
        <w:rPr>
          <w:rFonts w:ascii="Arial" w:hAnsi="Arial" w:eastAsia="Kozuka Mincho Pro B" w:cs="Arial"/>
          <w:sz w:val="20"/>
        </w:rPr>
      </w:pPr>
      <w:r>
        <w:rPr>
          <w:rFonts w:eastAsia="Kozuka Mincho Pro B" w:cs="Arial" w:ascii="Arial" w:hAnsi="Arial"/>
          <w:sz w:val="20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  президі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0.10.2001  р.  №  17-07/8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11.15    -  метрологія  та  метрологічне  забезпеченн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НДІ  метрології  вимірювальних  і  управляючих  систем  Держстандарту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11.16  -  інформаційно-вимірювальні  систем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НДІ  метрології  вимірювальних  і  управляючих  систем  Держстандарту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11.15    -  Метрологія  та  метрологічне  забезпеченн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лектродинаміки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університет  "Львівська  політехніка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"КПІ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науково-дослідний  інститут  метрології  НВО  "Метрологія"  Державного  Комітету  України  по  стандартизації,  метрології  та  сертифікації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11.16    -  Інформаційно-вимірювальні  систем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лектродинаміки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енергозбереження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нницький  державни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університет  "Львівська  політехніка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"КПІ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політехнічний  університет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right="715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підставі рекомендації експертної ради з інформатики та приладобудування постановою президії ВАК України від 13.12.2000 р. № 21-08/10 вилучено з переліку провідних установ для захисту дисертацій зі спеціальностей </w:t>
      </w:r>
    </w:p>
    <w:p>
      <w:pPr>
        <w:pStyle w:val="Normal"/>
        <w:autoSpaceDE w:val="false"/>
        <w:ind w:right="715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5.11.16 – інформаційно-вимірювальні системи</w:t>
      </w:r>
    </w:p>
    <w:p>
      <w:pPr>
        <w:pStyle w:val="Normal"/>
        <w:autoSpaceDE w:val="false"/>
        <w:ind w:right="7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Інститут загальної енергетики НАН України.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11.17    -  Медичні  прилади  та  систем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університет  "Львівська  політехніка"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right="715"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На підставі клопотання Вінницького державного технічного університету постановою президії ВАК України від 14.02.2001 р. №17-08/2 вилучено з переліку провідних установ для експертизи дисертацій зі спеціальності</w:t>
      </w:r>
    </w:p>
    <w:p>
      <w:pPr>
        <w:pStyle w:val="Normal"/>
        <w:autoSpaceDE w:val="false"/>
        <w:ind w:right="715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5.11.17 – медичні прилади і системи</w:t>
      </w:r>
    </w:p>
    <w:p>
      <w:pPr>
        <w:pStyle w:val="Normal"/>
        <w:ind w:right="7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інницький державний технічний університет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11.19    -  Астрономічні  інструменти  та  прилад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університет  імені  Тараса  Шевченка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12.01    -  Теоретична  радіотехні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Радіоастрономічний  інститут  НАН  України  /м.Харкі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  України"КПІ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полі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евастопольський  державни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Українська  державна  академія  зв'язку  імені  О.С.Попова  Державного  Комітету  зв'язку  України  /м.Одеса/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технічний  університет  радіоелектронік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Конструкторське  бюро  "Південне"  Міністерства  промислової  політики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/м.Дніпропетровськ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ий  науково-дослідний  інститут  радіозв'язку  Державного  комітету  зв'язку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о-дослідний  інститут  зв'язку  Державного  комітету  зв'язку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Львівський  науково-дослідний  радіотехнічний  інститут  Міністерства  промислової  політики  України  Український  науково-дослідний  інститут  радіо  та  телебачення  Державного  Комітету  зв'язку  України  /м.Одеса/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Акціонерне  товариство  "Концерн  "Муссон"  Міністерства  промислової  політики  України  /м.Севастополь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уково-виробниче  об'єднання  "Квант"  Міністерства  промислової  політики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крите  акціонерне  товариство  Науково-виробниче  підприємство  "Сатурн"  Міністерства  промислової  політики  України  /м.Київ/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  президі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09.01.2002  р.  №27-08/1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12.02    -  телекомунікаційні  системи  та  мережі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України  "КПІ"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національний  політехн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а  національна  академія  зв'язку  ім.  О.С.  Попова  Держкомзв'язку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національний  університет  радіоелектроніки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евастопольський  державний  техн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а  державна  академія  залізничного  транспорту  Мінтрансу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о-дослідний  інститут  радіо  та  телебачення  Держкомзв'язку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о-дослідний  інститут  зв'язку  Держкомзв'язку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АТ  "Науково-виробниче  підприємство  "Сатурн"  Мінпромполітики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12.02    -  Телекомунікаційні  системи  та  управління  ним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  України"КПІ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полі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а  державна  академія  зв'язку  імені  О.С.Попова  Державного  Комітету  зв'язку  України  /м.Одеса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</w:t>
        <w:tab/>
        <w:t>технічний  університет  радіоелектронік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о-дослідний  інститут  радіо  та  телебачення  Державного  Комітету  зв'язку  України  /м.Одеса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крите  акціонерне  товариство  Науково-виробниче  підприємство  "Сатурн"  Міністерства  промислової  політики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уково-виробниче  об'єднання  "Хартрон"  Міністерства  промислової  політики  України  /м.Харкі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ий  науково-дослідний  інститут  радіозв'язку  Державного  комітету  зв'язку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о-дослідний  інститут  зв'язку  Державного  комітету  зв'язку  України  /м.Київ/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2.02.2003  р.  №  25-08/2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05.12.02    -  телекомунікаційні  системи  та  мережі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а  національна  морська  академія  МО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12.04    -  Радіолокація  та  радіонавігац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Радіоастрономічний  інститут  НАН  України  /м.Харкі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Морський  гідрофізичний  інститут  НАН  України  /м.Севастополь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міжнародний  університет  цивільної  авіаці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  України"КПІ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евастопольський  державни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а  державна  академія  зв'язку  імені  О.С.Попова  Державного  Комітету  зв'язку  України  /м.Одеса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технічний  університет  радіоелектронік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полі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Акціонерне  товариство  "Концерн  "Муссон"  Міністерства  промислової  політики  України  /м.Севастополь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йськово-морський  інститут  імені  Нахімова  Міністерства  оборони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/м.Севастополь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Акціонерне  товариство  "Концерн  "Фіолент"  Міністерства  промислової  політики  України  /м.Севастополь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ий  науково-дослідний  інститут  радіозв'язку  Державного  комітету  зв'язку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уково-виробниче  об'єднання  "Хартрон"  Міністерства  промислової  політики  України  /м.Харків/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12.07    -  Антени  та  пристрої  мікрохвильової  технік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  України"КПІ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полі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евастопольський  державни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а  державна  академія  зв'язку  імені  О.С.Попова  Державного  Комітету  зв'язку  України  /м.Одеса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о-дослідний  інститут  радіо  та  телебачення  Державного  Комітету  зв'язку  України  /м.Одеса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Акціонерне  товариство  "Концерн  "Муссон"  Міністерства  промислової  політики  України  /м.Севастополь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Акціонерне  товариство  "Концерн  "Фіолент"  Міністерства  промислової  політики  України  /м.Севастополь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крите  акціонерне  товариство  Науково-виробниче  підприємство  "Сатурн"  Міністерства  промислової  політики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о-дослідний  інститут  зв'язку  Державного  комітету  зв'язку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е  підприємство  науково-технічний  центр  "Сузір'я"  Міністерства  промислової  політики  України  /м.Київ/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2.02.2003  р.  №  25-08/2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05.12.13    -  радіотехнічні  пристрої  та  засоби  телекомунікацій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а  національна  морська  академія  МО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  президі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09.01.2002  р.  №27-08/1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12.13    -  радіотехнічні  пристрої  та  засоби  телекомунікацій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Радіоастрономічний  інститут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національ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національний  університет  ім.  В.Н.  Каразін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університет  "Львівська  політехніка"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національний  техн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України  "КПІ"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національний  політехн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евастопольський  державний  техн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національний  університет  радіоелектроніки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аерокосмічний  університет  ім.  М.Є.  Жуковського  "ХАІ"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а  національна  академія  зв'язку  ім.  О.С.  Попова  Держкомзв'язку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уково-виробниче  об'єднання  "Квант"  Мінпромполітик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онструкторське  бюро  "Південне"  Мінпромполітик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АТ  "Науково-виробниче  підприємство  "Сатурн"  Мінпромполітик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о-дослідний  інститут  зв'язку  Держкомзв'язку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науково-дослідний  радіотехнічний  інститут  Мінпромполітик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о-дослідний  інститут  радіо  та  телебачення  Держкомзв'язку  України.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12.13    -  Пристрої      радіотехніки  та  засобів  телекомунікацій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Радіоастрономічний  інститут  НАН  України  /м.Харкі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полі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  України"КПІ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полі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евастопольський  державни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технічний  університет  радіоелектронік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авіаційний  інститут  імені  М.Є.Жуковськог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а  державна  академія  зв'язку  імені  О.С.Попова  Державного  Комітету  зв'язку  України  /м.Одеса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Акціонерне  товариство  "Концерн  "Муссон"  Міністерства  промислової  політики  України  /м.Севастополь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уково-виробниче  об'єднання  "Квант"  Міністерства  промислової  політики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Конструкторське  бюро  "Південне"  Міністерства  промислової  політики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/м.Дніпропетровськ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крите  акціонерне  товариство  Науково-виробниче  підприємство  "Сатурн"  Міністерства  промислової  політики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е  виробниче  об'єднання  "Радіореле"  Міністерства  промислової  політик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уково-виробниче  об'єднання  "Хартрон"  Міністерства  промислової  політики  України  /м.Харків/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12.14    -  Теорія  телекомунікацій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  України"КПІ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евастопольський  державни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</w:t>
        <w:tab/>
        <w:t>технічний  університет  радіоелектронік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а  державна  академія  зв'язку  імені  О.С.Попова  Державного  Комітету  зв'язку  України  /м.Одеса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державний  науково-дослідницький  інститут  радіо  та  телебачення  Державного  Комітету  зв'язку  України  /м.Одеса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порізький  науково-дослідний  інститут  радіозв'язку  Державного  Комітету  зв'язку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о-дослідний  інститут  зв'язку  Державного  Комітету  зв'язку  України  /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Львівський  науково-дослідний  радіотехнічний  інститут  Міністерства  промислової  політики  України 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12.17    -  Радіотехнічні  та  телевізійні  систем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Фізико-технічний  інститут  низьких  температур  імені  Б.І.Вєркіна  НАН  України  /м.Харкі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  України"КПІ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полі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евастопольський  державни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авіаційний  інститут  імені  М.Є.Жуковськог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технічний  університет  радіоелектронік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а  державна  академія  зв'язку  імені  О.С.Попова  Державного  Комітету  зв'язку  України  /м.Одеса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йськово-морський  інститут  імені  Нахімова  Міністерства  оборони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/м.Севастополь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а  державна  академія  зв'язку  імені  О.С.Попова  Державного  Комітету  зв'язку  України  /м.Одеса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Акціонерне  товариство  "Концерн  "Муссон"  Міністерства  промислової  політики  України  /м.Севастополь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Акціонерне  товариство  "Концерн  "Фіолент"  Міністерства  промислової  політики  України  /м.Севастополь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уково-виробниче  об'єднання  "Квант"  Міністерства  промислової  політики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Конструкторське  бюро  "Південне"  Міністерства  промислової  політики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/м.Дніпропетровськ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о-дослідний  інститут  зв'язку  Державного  Комітету  зв'язку  України  /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науково-дослідний  радіотехнічний  інститут  Міністерства  промислової  політики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2.02.2003  р.  №  25-08/2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12.17    -  радіотехнічні  та  телевізійні  систем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а  національна  морська  академія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  президі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09.01.2002  р.  №27-08/1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12.17    -  радіотехнічні  та  телевізійні  систем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Радіоастрономічний  інститут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України  "КПІ"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університет  "Львівська  політехніка"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національний  політехн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евастопольський  державний  техн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аерокосмічний  університет  ім.  М.Є.  Жуковського  "ХАІ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національний  університет  радіоелектроніки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йськово-морський  інститут  ім.  Нахімова  Міноборон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а  національна  академія  зв'язку  ім.  О.С.  Попова  Держкомзв'язку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онструкторське  бюро  "Південне"  Мінпромполітик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о-дослідний  інститут  зв'язку  Держкомзв'язку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науково-дослідний  радіотехнічний  інститут  Мінпромполітик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АТ  "Науково-дослідний  інститут  радіотехнічних  вимірювань"  Мінпромполітик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АТ  "Науково-виробниче  підприємство  "Сатурн"  Мінпромполітик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о-дослідний  інститут  радіо  та  телебачення  Держкомзв'язку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військовий  інститут  управління  та  зв'язку  Міноборон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12.20    -  Оптоелектронні  систем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ізики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ізики  напівпровідників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реєстрації  інформації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  України"КПІ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авіаційний  інститут  імені  М.Є.Жуковськог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а  державна  академія  зв'язку  імені  О.С.Попова  Державного  Комітету  зв'язку  України  /м.Одеса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уково-виробниче  об'єднання  "Квант"  Міністерства  промислової  політики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Конструкторське  бюро  "Південне"  Міністерства  промислової  політики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/м.Дніпропетровськ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уково-виробниче  об'єднання  "Хартрон"  Міністерства  промислової  політики  України  /м.Харків/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12.21    -  Радіотехнічні  системи  спеціального  призначенн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Радіоастрономічний  інститут  НАН  України  /м.Харкі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  України"КПІ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полі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евастопольський  державни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технічний  університет  радіоелектронік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а  державна  академія  зв'язку  імені  О.С.Попова  Державного  Комітету  зв'язку  України  /м.Одеса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о-дослідний  інститут  радіо  та  телебачення  Державного  Комітету  зв'язку  України  /м.Одеса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Акціонерне  товариство  "Концерн  "Муссон"  Міністерства  промислової  політики  України  /м.Севастополь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Акціонерне  товариство  "Концерн  "Фіолент"  Міністерства  промислової  політики  України  /м.Севастополь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уково-виробниче  об'єднання  "Квант"  Міністерства  промислової  політики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Конструкторське  бюро  "Південне"  Міністерства  промислової  політики  України  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/м.Дніпропетровськ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крите  акціонерне  товариство  Науково-виробниче  підприємство  "Сатурн"  Міністерства  промислової  політики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уково-дослідний  і  проектний  інститут  "Союз"  Міністерства  промислової  політики  України  /м.Харкі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уково-виробниче  об'єднання  "Хартрон"  Міністерства  промислової  політики  України  /м.Харкі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науково-дослідний  радіотехнічний  інститут  Міністерства  промислової  політик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йськово-морський  інститут  імені  Нахімова  Міністерства  оборони  України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/м.Севастополь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військовий  інститут  управління  та  зв'язку  Міністерства  оборони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14  жовтня  1998  року    №  13-08/7,  №14-08/7,  №15-08/7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13.03    -  Технічна  електрохім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загальної  та  неорганічної  хімії  імені  В.І.Вернадського  НАН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колоїдної  хімії  та  хімії  води  імені  А.В.Думанського  НАН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Фізико-механічний  інститут  імені  Г.В.Карпенка  НАН  України  (Льві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України  "Київський  політехнічний  інститут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університет  імені  І.І.Мечніко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полі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державний  хіміко-технологічний  університет  (Дніп  ропетров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нівецький  державний  університет  імені  Юрія  Федькович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науково-дослідний  та  проектний  інститут  титану  Міністерства  промислової  політики  України  (Запоріжжя)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13.03    -  Системи  та  процеси  керуванн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космічних  досліджень  НАН  України  та  Національного  космічного  агенства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кібернетики  імені  В.М.Глушкова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уково-виробнича  корпорація  "Київський  інститут  автоматики"  Міністерства  промислової  політики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науково-дослідний  інститут  інформаційної  інфраструктури  Національного  агенства  з  питань  інформатизації  при  Президентові  України  /м.Льві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уково-виробниче  об'єднання  "Хартрон"  Міністерства  промислової  політики  України  /м.Харкі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технічний  університет  радіоелектронік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евастопольський  державни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  України"КПІ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авіаційн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університет  імені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університет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13.05    -  Елементи  та  пристрої  обчислювальної  техніки  та  систем  керуванн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моделювання  в  енергетиці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кібернетики  імені  В.М.Глушкова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уково-виробнича  корпорація  "Київський  інститут  автоматики"  Міністерства  промислової  політики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реєстрації  інформації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математичних  машин  та  систем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науково-дослідний  інститут  інформаційної  інфраструктури  Національного  агенства  з  питань  інформатизації  при  Президентові  України  /м.Льві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уково-виробниче  об'єднання  "Хартрон"  Міністерства  промислової  політики  України  /м.Харкі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університет  "Львівська  політехніка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полі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полі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  України"КПІ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нницький  державний  політехнічний  університет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3.11.2002  р.  №  40-08/10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05.13.06    -  автоматизовані  системи  управління  та  прогресивні  інформаційні  технології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будівництва  і  архітектури  МОН  України.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13.06    -  Автоматизовані  системи  управління  та  прогресивні  інформаційні  технологі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математичних  машин  та  систем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науково-дослідний  інститут  інформаційної  інфраструктури  Національного  агенства  з  питань  інформатизації  при  Президентові  України  /м.Льві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Міжнародний  науково-навчальний  центр  інформаційних  технологій  НАН  України  та  Міністерства  освіти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реєстрації  інформації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кібернетики  імені  В.М.Глушкова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космічних  досліджень  НАН  України  та  Національного  космічного  агенства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авіаційн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міжнародний  університет  цивільної  авіаці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полі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технічний  університет  радіоелектронік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полі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державний  технічний  університет  будівництва  і  архітектур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  України"КПІ"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13.07    -  автоматизація  технологічних  процесів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кібернетики  імені  В.М.Глушкова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уково-виробнича  корпорація  "Київський  інститут  автоматики"  Міністерства  промислової  політики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науково-дослідний  інститут  інформаційної  інфраструктури  Національного  агенства  з  питань  інформатизації  при  Президентові  України  /м.Льві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науково-дослідний  інститут  інформаційної  інфраструктури  Національного  агенства  з  питань  інформатизації  при  Президентові  України  /м.Льві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а  гірнича  академія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університет  "Львівська  політехніка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полі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державний  технічний  університет  будівництва  і  архітектур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державний  університет  харчових  технологій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полі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евастопольський  державний  технічний  університет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13.12    -  Системи  автоматизації  проектуванн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кібернетики  імені  В.М.Глушкова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грамних  систем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  України"КПІ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університет  "Львівська  політехніка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технічний  університет  радіоелектронік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політехнічний  університет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3.11.2002  р.  №  40-08/10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13.12    -  системи  автоматизації  проектувальних  робі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будівництва  і  архітектури  МОН  України.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13.13    -  Обчислювальні  машини,  системи  та  мережі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кібернетики  імені  В.М.Глушкова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грамних  систем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моделювання  в  енергетиці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реєстрації  інформації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космічних  досліджень  НАН  України  та  Національного  космічного  агенства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науково-дослідний  інститут  інформаційної  інфраструктури  Національного  агенства  з  питань  інформатизації  при  Президентові  України  /м.Льві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університет  імені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технічний  університет  радіоелектронік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  України"КПІ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нницький  державни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політехнічний  університет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13.20    -  Гнучкі  виробничі  систем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математичних  машин  та  систем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уково-виробнича  корпорація  "Київський  інститут  автоматики"  Міністерства  промислової  політики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  України"КПІ"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  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09.04.2003  р.  №29  -  08/4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13.22    -  управління  проектами  та  розвиток  виробницт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Національний  аерокосмічний  університет  ім.  М.Є.  Жуковського  "ХАІ"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ами  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1.10.2000  р.  №18-06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08.11.2000  р.  №17-07/9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18-07/9,  24-08/9,  19-07/9  05.13.23    -  системи  та  засоби  штучного  інтелекту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кібернетики  ім.  В.М.  Глушков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математичних  машин  та  систем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науково-дослідний  інститут  інформаційної  інфраструктури  Державного  комітету  зв'язку  та  інформатизації  України  т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інститут  штучного  інтелекту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України  "КПІ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технічний  університет  радіоелектронік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політехнічний  університет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04.07.2001  р.  №  25-08/7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14.01    -  енергетичні  системи  та  комплекс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загальної  енергетики  НА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14.01    -  Енергетичні  системи  та  комплекс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лектродинаміки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моделювання  в  енергетиці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кібернетики  імені  В.М.Глушкова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  України"КПІ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політехнічний  університет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14.02    -  Електричні  станції,  системи  і  мережі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лектродинаміки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моделювання  в  енергетиці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нницький  державни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університет  "Львівська  політехніка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  України"КПІ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полі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иазовський  державний  технічний  університет  /м.Маріуполь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хідноукраїнський  державний  університет  /м.Луганськ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політехнічний  університет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14.04    -  Промислова  теплоенергети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лектродинаміки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технічної  теплофізики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машинобудування  ім.  Підгорного  НАН  України  /м.Харкі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газу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ТЦ  вугільних  технологій  НАН  України  та  Міністерства  енергетики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  України"КПІ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полі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полі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уково-виробнича  фірма  "Нові  технології"  Міністерства  агропромислового  комплексу  України  /м.Одеса/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14.05    -  Теоретична  теплотехні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технічної  теплофізики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машинобудування  ім.  Підгорного  НАН  України  /м.Харкі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газу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ТЦ  вугільних  технологій  НАН  України  та  Міністерства  енергетики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  України"КПІ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полі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політехнічний  університет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14.06    -  Технічна  теплофізи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технічної  теплофізики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машинобудування  ім.  Підгорного  НАН  України  /м.Харкі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газу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ТЦ  вугільних  технологій  НАН  України  та  Міністерства  енергетики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  України  "КПІ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полі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політехнічний  університет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14.08    -  Перетворювання  відновлюваних  видів  енергі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лектродинаміки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технічної  теплофізики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машинобудування  ім.  Підгорного  НАН  України  /м.Харкі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газу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ТЦ  вугільних  технологій  НАН  України  та  Міністерства  енергетики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  України"КПІ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політехнічний  університет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14.14    -  Теплові  та  ядерні  енергоустановк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технічної  теплофізики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машинобудування  ім.  Підгорного  НАН  України  /м.Харкі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газу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ядерних  досліджень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  України"КПІ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полі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полі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дтвердих  матеріалів  імені  В.М.Бакуля  НГ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Фізико-технологічний  інститут  металів  та  сплавів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чорної  металургії  імені  З.І.Некрасова  НАН  України  /м.Дніпропетровськ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Фізико-механічний  інститут  імені  Г.В.Карпенка  НАН  України  /м.Льві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а  металургійна  академія  України  /м.Дніпропетровськ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ий  державни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"КПІ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науково-дослідний  та  конструкторсько-технологічний  інститут  трубної  промисловості  Міністерства  промислової  політики  України  /Дніпропетровськ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о-дослідний  інститут  авіаційної  технології  Міністерства  промислової  політики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иробниче  об'єднання  "Завод  ім.Малишева"  Міністерства  промислової  політики  України  /м.Харків/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0.02.1999  р.  №27-08/3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09.06.1999  р.  №24-06/7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02.07.1999  р.  №17-09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21-07/8,  №32-06/8,  №36-06/8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15.  0  6  -  розробка  нафтових  та  газових  родовищ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вано-Франківський  державний  технічний  університет  нафти  і  газу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Український  науково-дослідний  інститут  природних  газів  Міністерства  енергетики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АТ  "Український  нафтогазовий  інститут"  Міністерства  енергетики  України;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0.02.1999  р.  №27-08/3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09.06.1999  р.  №24-06/7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02.07.1999  р.  №17-09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21-07/8,  №32-06/8,  №36-06/8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15.01    -  маркшейдер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Донбаський  гірничо-металургійний  інститут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риворізький  державни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Національна  гірнича  академія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науково-дослідний  вугільний  інститут  Міністерства  вугільної  промисловості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Український  науково-дослідний  маркшейдерський  інститут  Міністерства  вугільної  промисловості  України; 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0.02.1999  р.  №27-08/3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09.06.1999  р.  №24-06/7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02.07.1999  р.  №17-09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21-07/8,  №32-06/8,  №36-06/8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15.02    -  підземна  розробка  родовищ  корисних  копали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геотехнічної  механіки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баський  гірничо-металургійн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риворізький  державни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України  "Київський  політехнічний  інститут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Національна  гірнича  академія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науково-дослідний  вугільний  інститут  Міністерства  вугільної  промисловості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омплексний  науково-дослідний  і  технологічно-конструкторський  інститут  з  проблем  Центрального  району  Донбасу  Міністерства  вугільної  промисловості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о-дослідний  маркшейдерський  інститут  Міністерства  вугільної  промисловості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уково-виробниче  об'єднання  з  гірничорятувальної  справи  "Респіратор"  Міністерства  вугільної  промисловості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АТ  "Інститут  гірничо-хімічної  промисловості"  Міністерства  промислової  політики  України;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0.02.1999  р.  №27-08/3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09.06.1999  р.  №24-06/7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02.07.1999  р.  №17-09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21-07/8,  №32-06/8,  №36-06/8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15.03    -  відкрита  розробка  родовищ  корисних  копали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геотехнічної  механі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баський  гірничо-металургійн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риворізький  державни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України  "Київський  політехнічний  інститут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Національна  гірнича  академія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Український  науково-дослідний,  проектно-конструкторський  і  проектний  інститут  вугільної  промисловості  Міністерства  вугільної  промисловості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Науково-дослідний  гірничорудний  інститут  Міністерства  промислової  політики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АТ  "Інститут  гірничо-хімічної  промисловості"  Міністерства  промислової  політики  України;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15.04  -  шахтне  та  підземне  будівництв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геотехнічної  механі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баський  гірничо-металургійн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риворізький  державни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Національна  гірнича  академія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науково-дослідний  вугільний  інститут  Міністерства  вугільної  промисловості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Комплексний  науково-дослідний  і  технологічно-конструкторський  інститут  проблем  Центрального  району  Донбасу  Міністерства  вугільної  промисловості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Т  "Інститут  гірничо-хімічної  промисловості"  Міністерства  промислової  політики  України; 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0.02.1999  р.  №27-08/3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09.06.1999  р.  №24-06/7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02.07.1999  р.  №17-09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21-07/8,  №32-06/8,  №36-06/8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15.08    -  збагаченння  корисних  копали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баський  гірничо-металургійн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риворізький  державни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а  гірнича  академія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Український  державний  науково-дослідний  інститут  вуглезбагачення  Міністерства  вугільної  промисловості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Науково-дослідний  гірничорудний  інститут  Міністерства  промислової  політики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Т  "Інститут  гірничо-хімічної  промисловості"  Міністерства  промислової  політики  України; 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0.02.1999  р.  №27-08/3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09.06.1999  р.  №24-06/7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02.07.1999  р.  №17-09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21-07/8,  №32-06/8,  №36-06/8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15.09    -  механіка  грунтів  та  гірських  порід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КТБ  Інституту  геофізики  імені  С.І.  Суботін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геотехнічної  механі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Донбаський  гірничо-металургійний  інститут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риворізький  державни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Національна  гірнича  академія  України; 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0.02.1999  р.  №27-08/3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09.06.1999  р.  №24-06/7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02.07.1999  р.  №17-09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21-07/8,  №32-06/8,  №36-06/8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15.10    -  буріння  свердлови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вано-Франківський  державний  технічний  університет  нафти  і    газу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а  гірнича  академія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Український  науково-дослідний  інститут  природних  газів  Міністерства  енергетики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Т  "Український  нафто-газовий  інститут"  Міністерства  енергетики  України; 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0.02.1999  р.  №27-08/3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09.06.1999  р.  №24-06/7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02.07.1999  р.  №17-09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21-07/8,  №32-06/8,  №36-06/8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15.11    -  фізичні  процеси  гірничого  виробницт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КТБ  Інституту  геофізики  імені  С.І.  Суботін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Донбаський  гірничо-металургійний  інститут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риворізький  державни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Національна  гірнича  академія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Комплексний  науково-дослідний  і  технологічно-конструкторський  інститут  проблем  Центрального  району  Донбасу  Міністерства  вугільної  промисловості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Український  науково-дослідний  маркшейдерський  інститут  Міністерства  вугільної  промисловості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науково-дослідний  і  проектно-конструкторський  інститут  комплексної  механізації  шахт  Міністерства  вугільної  промисловості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Державний  науково-дослідний  інститут  організації  і  механізації  шахтного  будівництва  Міністерства  вугільної  промисловості  України 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1.04.2001  р.  №  16-08/4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15.11    -  фізичні  процеси  гірничого  виробницт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ділення  фізико-технічних  гірничих  проблем  Донецького  фізико-технічного  інституту  ім.  О.О.  Галкіна  НАН  України  та  Міністерства  вугільної  промисловості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23.01  -  будівельні  конструкції,  будівлі  та  споруд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Рівненський  державний  техн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23.05  -  будівельні  матеріали  та  вироб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Рівненський  державний  техн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0.02.1999  р.  №27-08/3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09.06.1999  р.  №24-06/7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02.07.1999  р.  №17-09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21-07/8,  №32-06/8,  №36-06/8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15.12    -  розробка  морських  родовищ  корисних  копали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Морський  гідрофізичний  інститут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а  гірнича  академія  України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Івано-Франківський  державний  технічний  університет  нафти  і  газу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Український  науково-дослідний  інститут  природних  газів  Міністерства  енергетики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Т  "Український  нафто-газовий  інститут"  Міністерства  енергетики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евастопольський  військово-морський  інститут  Міністерства  оборони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0.02.1999  р.  №27-08/3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09.06.1999  р.  №24-06/7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02.07.1999  р.  №17-09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21-07/8,  №32-06/8,  №36-06/8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15.13    -  нафтогазопроводи,  бази  та  сховищ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вано-Франківський  державний  технічний  університет  нафти  і  газу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Український  науково-дослідний  інститут  природних  газів  Міністерства  енергетики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Т  "Український  нафто-газовий  інститут"  Міністерства  енергетики  України; 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0.02.1999  р.  №27-08/3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09.06.1999  р.  №24-06/7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02.07.1999  р.  №17-09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21-07/8,  №32-06/8,  №36-06/8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15.14    -  геологорозвідувальні  робот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вано-Франківський  державний  технічний  університет  нафти  і  газу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Національна  гірнича  академія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Державний  науково-дослідний  інститут  організації  і  механізації  шахтного  будівництва  Міністерства  вугільної  промисловості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Український  науково-дослідний  інститут  природних  газів  Міністерства  енергетики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о-дослідний  геологорозвідувальний  інститут  Комітету  України  з  питань  геології  та  використання  надр  (м.Львів);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  президі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0.10.2001  р.  №  17-07/8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16.02    -  металургія  чорних  металів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національний  технічний  ун-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16.02      -  Металургія  чорних  металів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чорної  металургії  імені  З.І.Некрасова  НАН  України  /м.Дніпропетровськ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газу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Фізико-технологічний  інститут  металів  та  сплавів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а  металургійна  академія  України  /м.Дніпропетровськ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дзержинський  державни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а  державна  інженерна  академ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"КПІ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иазовський  державни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науково-дослідний  інститут  чорної  металургії  Міністерства  промислової  політики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науково-дослідний  та  конструкторсько-технологічний  інститут  трубної  промисловості  Міністерства  промислової  політики  України  /м.Дніпропетровськ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о-дослідний  інститут  спеціальних  сплавів  і  феросплавів  Міністерства  промислової  політики  України  /м.Запоріжжя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АТ  "Донецький  металургійний  завод"  Міністерства  промислової  політики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16.03    -  Металургія  кольорових  та  рідкісних  металів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лектрозварювання  імені  Є.О.Патона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еталофізики  імені  Г.В.Курдюмова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матеріалознавства  імені  І.М.Францевича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Фізико-технологічний  інститут  металів  та  сплавів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а  металургійна  академія  України  /м.Дніпропетровськ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а  державна  інженерна  академ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ий  державни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"КПІ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науково-дослідний  та  конструкторсько-технологічний  інститут  трубної  промисловості  Міністерства  промислової  політики  України  /м.Дніпропетровськ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інститут  кольорових  металів  Міністерства  промислової  політики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16.04    -  Ливарне  виробництв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лектрозварювання  імені  Є.О.Патона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Фізико-технологічний  інститут  металів  та  сплавів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а  металургійна  академія  України  /м.Дніпропетровськ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ий  державни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"КПІ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полі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полі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науково-дослідний  та  конструкторсько-технологічний  інститут  трубної  промисловості  Міністерства  промислової  політики  України  /м.Дніпропетровськ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иробниче  об'єднання  "Завод  ім.Малишева"  Міністерства  промислової  політики  України  /м.Харків/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16.06    -  Порошкова  металургія  та  композиційні  матеріал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лектрозварювання  імені  Є.О.Патона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матеріалознавства  імені  І.М.Францевича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надтвердих  матеріалів  імені  В.М.Бакуля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газу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фізико-технічний  інститут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а  металургійна  академія  України  /м.Дніпропетровськ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"КПІ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о-дослідний  інститут  авіаційної  технології  Міністерства  промислової  політики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науковий  центр  "Харківський  фізико-технічний  інститут"  Міністерства  у  справах  науки  та  технології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right="71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гідно з  постановою президії ВАК України</w:t>
      </w:r>
    </w:p>
    <w:p>
      <w:pPr>
        <w:pStyle w:val="Normal"/>
        <w:autoSpaceDE w:val="false"/>
        <w:ind w:right="715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ід 08.11.2000 р. №24-08/9</w:t>
      </w:r>
    </w:p>
    <w:p>
      <w:pPr>
        <w:pStyle w:val="Normal"/>
        <w:autoSpaceDE w:val="false"/>
        <w:ind w:right="7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У Переліку провідних установ для експертизи дисертацій (“Бюлетень ВАК України”, №6 – 2000) слід читати:</w:t>
      </w:r>
    </w:p>
    <w:p>
      <w:pPr>
        <w:pStyle w:val="Normal"/>
        <w:autoSpaceDE w:val="false"/>
        <w:ind w:right="715" w:firstLine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заміна</w:t>
      </w:r>
    </w:p>
    <w:p>
      <w:pPr>
        <w:pStyle w:val="Normal"/>
        <w:autoSpaceDE w:val="false"/>
        <w:ind w:right="715" w:firstLine="4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пеціальність 05.16.07 – металургія високочистих металів та спеціальних сплавів</w:t>
      </w:r>
    </w:p>
    <w:p>
      <w:pPr>
        <w:pStyle w:val="Normal"/>
        <w:autoSpaceDE w:val="false"/>
        <w:ind w:right="7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Фізико-технологічний інститут металів та сплавів НАН України</w:t>
      </w:r>
    </w:p>
    <w:p>
      <w:pPr>
        <w:pStyle w:val="Normal"/>
        <w:autoSpaceDE w:val="false"/>
        <w:ind w:right="7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Інститут проблем матеріалознавства ім. І.М. Францевича НАН України</w:t>
      </w:r>
    </w:p>
    <w:p>
      <w:pPr>
        <w:pStyle w:val="Normal"/>
        <w:autoSpaceDE w:val="false"/>
        <w:ind w:right="7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Національний технічний університет України “КПІ”</w:t>
      </w:r>
    </w:p>
    <w:p>
      <w:pPr>
        <w:pStyle w:val="Normal"/>
        <w:autoSpaceDE w:val="false"/>
        <w:ind w:right="7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Державна металургійна академія України</w:t>
      </w:r>
    </w:p>
    <w:p>
      <w:pPr>
        <w:pStyle w:val="Normal"/>
        <w:autoSpaceDE w:val="false"/>
        <w:ind w:right="7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Приазовський державний технічний університет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ами  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1.10.2000  р.  №18-06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08.11.2000  р.  №17-07/9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 xml:space="preserve">18-07/9,  24-08/9,  19-07/9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16.17    -  металургія  високочистих  металів  та  спеціальних  сплавів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Фізико-технологічний  інститут  металів  та  сплавів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матеріалознавства  ім.  І.М.  Францевич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України  "КПІ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а  металургійна  академія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иазовський  державни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національ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хідноукраїнський  національ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баська  державна  академія  будівництва  та  архітектур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14  жовтня  1998  року    №  13-08/7,  №14-08/7,  №15-08/7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17.01    -  Технологія    неорганічних  речови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колоїдної  хімії  і  хімії  води  імені  А.В.Думанського    НАН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загальної  та  неорганічної  хімії  імені  В.І.Вернадського  НАН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сорбції  і  проблем  ендоекології  НАН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ізичної  хімії  імені  Л.В.Писаржевського  НАН  України        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хімії  поверхні  НАН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матеріалознавства  імені  І.М.Францевича  НАН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університет  "Львівська  політехніка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України  "Київський  політехнічний  інститут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державний  хіміко-технологічний  університет  (Дніпропетров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Харківський  державний  політехнічний  університет        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уково-дослідний  інститут  основної  хімії  Міністерства  промислової  політики  України  (Харкі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науково-дослідний  інститут  галургії  Міністерства  промислової  політики  України  (Калуш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Акціонерне  товариство  закритого  типу  "ВНДІХІМПРОЕКТ"  Міністерства  промислової  політики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науково-дослідний  та  проектний  інститут  хімічних  технологій  Міністерства  промислової  політики  України  (Северодонецьк)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  президі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09.01.2002  р.  №28-08/1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17.01    -  технологія  неорганічних  речовин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Kozuka Mincho Pro B" w:cs="Arial" w:ascii="Arial" w:hAnsi="Arial"/>
        </w:rPr>
        <w:t>Одеський  національний  політехн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14  жовтня  1998  року    №  13-08/7,  №14-08/7,  №15-08/7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17.04    -  Технологія  продуктів  органічного  синтезу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ізичної  хімії  імені  Л.В.Писаржевського  НАН  України  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біоорганічної  хімії  і  нафтохімії  НАН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органічної  хімії  НАН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ізико-органічної  хімії  та  вуглехімії  НАН  України  (Донец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України  "Київський  політехнічний  інститут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нівецький  державний  університет  імені  Юрія  Федькович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державний  хіміко-технологічний  університет  (Дніпропетров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о-дослідний  інститут  нафтопереробки  "Масма"  Міністерства  промислової  політики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икладної  хімії  Міністерства  промислової  політики    України  (Рубіжне  Луганської  обл)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14  жовтня  1998  року    №  13-08/7,  №14-08/7,  №15-08/7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17.06    -  Технологія  полімерних  і  композиційних  матеріалів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хімії  високомолекулярних  сполук  НАН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матеріалознавства  імені  І.М.Францевича  НАН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Донецький  фізико-технічний  інститут  імені  О.О.Галкіна  НАН  України        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"Київський  політехнічний    інститут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університет  "Львівська  політехніка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державний  хіміко-технологічний  університет  (Дніпропетров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полі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икладної  хімії  Міністерства  промислової  політики  України  (Рубіжне  Луганської  обл.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о-дослідний  інститут  пластичних  мас  Міністерства  промислової  політики  України  (Донецьк)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14  жовтня  1998  року    №  13-08/7,  №14-08/7,  №15-08/7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17.07    -  Хімічна  технологія  пали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ізико-органічної  хімії  та  вуглехімії  НАН  України  (Донец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ізичної  хімії  імені  Л.В.Писаржевського  НАН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біоорганічної  хімії  і  нафтохімії  НАН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геології  і  геохімії  горючих  копалин  НАН  України  (Льві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а  металургійна  академія  України  (Дніпропетров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університет  "Львівська  політехніка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дзержинський  державни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державний  хіміко-технологічний  університет  (Дніпропетров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полі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о-дослідний  інститут  нафтопереробки  "Масма"  Міністерства  промислової  політики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державний  науково-дослідний  вуглехімічний  інститут  Міністерства  вугільної  промисловості  України  (Харкі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проектний  інститут  "Діпрококс"  (Харків)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  президії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ВАК  України  від  16.05.2001  р.  №  25-08/5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17.07    -  хімічна  технологія  палива  і  пально-мастильних  матеріалів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авіацій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14  жовтня  1998  року    №  13-08/7,  №14-08/7,  №15-08/7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17.09    -  Технологія  лаків,  фарб  та  органічних  покриттів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органічної  хімії  НАН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хімії  високомолекулярних  сполук  НАН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ізичної  хімії  імені  Л.В.Писаржевського  НАН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ізико-органічної  хімії  і  вуглехімії  НАН  України  (Донец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лектрозварювання  імені  Є.О.Патона  НАН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матеріалознавства  імені  І.М.Францевича  НАН  України  (  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Фізико-механічний  інститут  імені  Г.В.Карпенка  НАН  України  (Льві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фізико-технічний  інститут  імені  О.О.Галкін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України  "Київський  політехнічний  інститут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університет  "Львівська  політехніка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університет  імені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університет  імені  Івана  Фра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університет  імені  І.І.Мечніко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полі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технічний  університет  будівництва  та  архітектур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державний  хіміко-технологічний  інститут  (Дніпропетровськ)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від  08.12.1999р.  №30-06/12,  №37-08/12,  від  12.01.2000р.  №15-06/1,  №30-07/1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17.11    -    технологія  тугоплавких  неметалічних  матеріалів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будівництва  і  архітектур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АТ  "Український  науково-дослідний  інститут  вогнетривів  ім.  А.С.  Бережного"  Міністерства  промислової  політики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14  жовтня  1998  року    №  13-08/7,  №14-08/7,  №15-08/7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17.11    -  Технологія  тугоплавких  неметалічних  матеріалів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ізичної  хімії  імені  Л.В.Писаржевського  НАН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хімії  поверхні  НАН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геохімії  і  фізики  мінералів  НАН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лектрозварювання  імені  Є.О.Патона  НАН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матеріалознавства  імені  І.М.Францевича  НАН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надтвердих  матеріалів  імені  В.М.Бакуля  НАН  України  (  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технічної  теплофізики  НАН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Донецький  фізико-технічний  інститут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Фізико-механічний  інститут  імені  Г.В.Карпенка  НАН  України  (Льві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України  "Київський  політехнічний  інститут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Київський  університет  імені  Тараса  Шевченка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Львівський  державний  університет  імені  Івана  Франка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університет  "Львівська  політехніка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державний  хіміко-технологічний  університет  (Дніпропетров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полі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а  державна  металургійна  академія  (Дніпропетровськ)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14  жовтня  1998  року    №  13-08/7,  №14-08/7,  №15-08/7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17.14    -  Хімічний  опір  матеріалів  та  захист  від  корозі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загальної  та  неорганічної  хімії  імені  В.І.Вернадського  НАН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Фізико-механічний  інститут  імені  Г.В.Карпенка  НАН  України  (Льві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України  "Київський  політехнічний  інститут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університет  імені  І.І.Мечніко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державний  хіміко-технологічний  університет      (Дніпропетровськ)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14  жовтня  1998  року    №  13-08/7,  №14-08/7,  №15-08/7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17.15    -  Технологія  хімічних  волоко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хімії  високомолекулярних  сполук  НАН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матеріалознавства  імені  І.М.Францевича  НАН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університет  імені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університет  "Львівська  політехніка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полі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а  академія  легкої  промисловості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о-дослідний  інститут  штучного  волокна  з  дослідним  виробництвом  Міністерства  промислової  політики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крите  акціонерне  товариство  "Хімтекстильмаш"  Міністерства      промислової  політики  України  (Чернігів)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14  жовтня  1998  року    №  13-08/7,  №14-08/7,  №15-08/7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17.18    -  Мембрани  та  мембранна  техноло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колоїдної  хімії  та  хімії  води  імені  А.В.Думанського  НАН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біоколоїдної  хімії  НАН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хімії  високомолекулярних  сполук  НАН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матеріалознавства  імені  І.М.Францевича  НАН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Національний  науковий  центр  "Харківський  фізико-технічний  інститут"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університет  імені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університет  імені  Івана  Фра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України  "Київський  політехнічний  інститут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університет  "Львівська  політехніка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а  академія  легкої  промисловості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державний  хіміко-технологічний  університет  (Дніпропетров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каський  науково-дослідний  інститут  іонообмінних  матеріалів  Міністерства  промислової  політики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14  жовтня  1998  року    №  13-08/7,  №14-08/7,  №15-08/7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17.21    -  Технологія  водоочистк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колоїдної  хімії  та  хімії  води  імені  А.В.Думанського  НАН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гідромеханіки  НАН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сорбції  та  проблем  ендоекології  НАН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гідротехніки  та  меліорації  УААН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о-гігієнічний  центр  Міністерства  охорони  здоров"я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університет  імені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України  "Київський  політехнічний  інститут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університет  імені  І.І.Мечніко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університет  "Львівська  політехніка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державний  технічний  університет  будівництва  і  архітектур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а  державна  академія  будівництва  та  архітектур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технічний  університет  будівництва  та    архітектур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а  державна  академія  міського  господарства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14  жовтня  1998  року    №  13-08/7,  №14-08/7,  №15-08/7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17.22    -  Технологія  та  обладнання  хімічної  переробки  дереви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України  "Київський  політехнічний  інститут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державний  хіміко-технологічний  університет    (Дніпропетров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державний  лісотехнічний  університет  (Льві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державний  науково-дослідний  інститут  целюлозно-паперової  промисловості  Міністерства  промислової  політики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о-дослідний  інститут  механічної  обробки  деревини  Міністерства  промислової  політики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18.01  -  Технологія  хлібопекарських  продуктів  та  харчоконцентратів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харчової  хімії  і  технології  НАН  України  та  Міністерства  агропромислового  комплексу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комерційн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державний  торговельно-економ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а  комерційна  академ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а  державна  академія  харчових  технологій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олтавський  кооперативн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державний  університет  харчових  технологій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державний  хіміко-технологічний  інститут  (Дніпропетров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а  державна  академія  технології  та  організації  харчуванн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о-дослідний  інститут  харчування  Міністерства  охорони  здоров"я  України  (Київ)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14  жовтня  1998  року    №  13-08/7,  №14-08/7,  №15-08/7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18.02    -  Технологія  зернових,  бобових,  круп'яних    продуктів  та  комбікормів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харчової  хімії  і  технології  НАН  України  та  Міністерства  агропромислового  комплексу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а  державна  академія  харчових  технологій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Український  державний  університет  харчових  технологій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державний  хіміко-технологічний  інститут  (Дніпропетров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Харківська  державна  академія  технології  та  організації  харчування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о-дослідний  інститут  харчування  Міністерства  охорони  здоров"я  України  (Київ)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9.01.98  р.  №16-09/1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18.03    -  первинна  обробка  та  зберігання  продуктів  рослинницт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університет  харчової  промисловості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торгово-економ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манська  сільськогосподарська  академ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технологічний  інститут  харчової  промисловості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винограду  та  вина  "Магарач"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садівництва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овочівництва  та  баштанництва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картоплярства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  президі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09.01.2002  р.  №28-08/1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18.03    -  первинна  обробка  та  зберігання  продуктів  рослинницт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аграрний  університет  України  Кабінету  Міністрів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14  жовтня  1998  року    №  13-08/7,  №14-08/7,  №15-08/7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18.03    -  Первинна  обробка  та  зберігання  продуктів  рослинницт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харчової  хімії  і  технології  НАН  України  та  Міністерства  агропромислового  комплексу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а  державна  академія  харчових  технологій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державний  університет  харчових  технологій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державний  хіміко-технологічний  університет  (Дніпропетров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а  державна  академія  технології  та  організації  харчуванн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ерсонський  державни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о-дослідний  інститут  харчування  Міністерства  охорони  здоров"я  України  (Київ)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14  жовтня  1998  року    №  13-08/7,  №14-08/7,  №15-08/7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18.04    -  Технологія  м"ясних,  молочних  та  рибних  продуктів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ікробіології  та  вірусології  імені  Д.К.Заболотного  НАН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технічної  теплофізики  НАН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харчової  хімії  і  технології  НАН  України  та  Міністерству  агропромислового  комплексу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державний  торговельно-економ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а  державна  академія  харчових  технологій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державний  університет  харчових  технологій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а  державна  академія  технології  та  організації  харчуванн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о-дослідний  інститут  харчування  Міністерства  охорони  здоров"я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хнологічний  інститут  молока  та  м"яса  УААН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рибного  господарства  УААН  (Київ)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14  жовтня  1998  року    №  13-08/7,  №14-08/7,  №15-08/7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18.05    -  Технологія  цукристих  речови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технічної  теплофізики  НАН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харчової  хімії  і  технології  НАН  України  та  Міністерства  агропромислового  комплексу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державний  університет  харчових  технологій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о-дослідний  інститут  харчування  Міністерства  охорони  здоров"я  України  (  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о-дослідний  інститут  спирту  і  біотехнології  продовольчих  продуктів  Міністерства  агропромислового  комплексу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о-дослідний  інститут  цукрової  промисловості  Міністерства  агропромислового  комплексу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ідвищення  кваліфікації  і  перепідготовки  керівних  працівників  і  спеціалістів  харчової  та  переробної  промисловості  Міністерства  агропромислового  комплексу  України  (Київ)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4"/>
        <w:keepNext w:val="false"/>
        <w:ind w:right="715" w:firstLine="4320"/>
        <w:jc w:val="both"/>
        <w:rPr/>
      </w:pPr>
      <w:r>
        <w:rPr>
          <w:rFonts w:eastAsia="Arial"/>
          <w:lang w:val="uk-UA" w:eastAsia="en-US"/>
        </w:rPr>
        <w:t xml:space="preserve"> </w:t>
      </w:r>
      <w:r>
        <w:rPr>
          <w:b w:val="false"/>
          <w:color w:val="000000"/>
        </w:rPr>
        <w:t xml:space="preserve">З постанови президії ВАК України </w:t>
      </w:r>
    </w:p>
    <w:p>
      <w:pPr>
        <w:pStyle w:val="Heading4"/>
        <w:keepNext w:val="false"/>
        <w:ind w:right="715" w:firstLine="43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ід 13.11.2002 р. № 41-08/10</w:t>
      </w:r>
    </w:p>
    <w:p>
      <w:pPr>
        <w:pStyle w:val="Heading4"/>
        <w:keepNext w:val="false"/>
        <w:ind w:right="715"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На підставі клопотання наукових установ та рекомендації експертної ради ВАК України з технології харчової та легкої промисловості виключено з Переліку провідних установ для захисту дисертацій зі спеціальності</w:t>
      </w:r>
    </w:p>
    <w:p>
      <w:pPr>
        <w:pStyle w:val="Heading4"/>
        <w:keepNext w:val="false"/>
        <w:ind w:right="715" w:firstLine="540"/>
        <w:jc w:val="both"/>
        <w:rPr>
          <w:color w:val="000000"/>
        </w:rPr>
      </w:pPr>
      <w:r>
        <w:rPr>
          <w:color w:val="000000"/>
        </w:rPr>
        <w:t>05.18.05 – технологія цукристих речовин</w:t>
      </w:r>
    </w:p>
    <w:p>
      <w:pPr>
        <w:pStyle w:val="Normal"/>
        <w:ind w:right="715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Український науково-дослідний інститут харчування МОЗ України.</w:t>
      </w:r>
    </w:p>
    <w:p>
      <w:pPr>
        <w:pStyle w:val="Style14"/>
        <w:ind w:firstLine="720"/>
        <w:rPr>
          <w:rFonts w:ascii="Arial" w:hAnsi="Arial" w:eastAsia="Kozuka Mincho Pro B" w:cs="Arial"/>
          <w:sz w:val="20"/>
        </w:rPr>
      </w:pPr>
      <w:r>
        <w:rPr>
          <w:rFonts w:eastAsia="Kozuka Mincho Pro B" w:cs="Arial" w:ascii="Arial" w:hAnsi="Arial"/>
          <w:sz w:val="20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14  жовтня  1998  року    №  13-08/7,  №14-08/7,  №15-08/7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18.06    -  Технологія  жирів,  ефірних  масел  і  парфумерно-косметичних  продуктів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хімії  високомолекулярних  сполук  НАН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технічної  теплофізики  НАН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харчової  хімії  і  технології  НАН  України  та  Міністерства  агропромислового  комплексу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а  державна  академія  харчових  технологій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державний  університет  харчових  технологій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державний  хіміко-технологічний  університет  (Дніпропетров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а  державна  академія  технології  та  організації  харчуванн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а  фармацевтична  академія  Міністерства  охорони  здоров"я  України  та  Академії  медичних  наук  України  (Харкі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о-дослідний  інститут  харчування  Міністерства  охорони  здоров"я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хнологічний  інститут  молока  та  м"яса  УААН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рибного  господарства  УААН  (Київ)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14  жовтня  1998  року    №  13-08/7,  №14-08/7,  №15-08/7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18.07    -  Технологія  продуктів  бродінн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харчової  хімії  і  технології  НАН  України  та  Міністерства  агропромислового  комплексу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ікробіології  та  вірусології  імені  Д.К.Заболотного  НАН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державний  торговельно-економ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державний  університет  харчових  технологій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а  державна  академія  технології  та  організації  харчуванн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о-дослідний  інститут  харчування  Міністерства  охорони  здоров"я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а  фармацевтична  академія  Міністерства  охорони  здоров"я  України  та  Академії  медичних  наук  України  (Харкі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винограду  і  вина  "Магарач"  УААН  (Ялта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о-дослідний  інститут  спирту  і  біотехнології  продовольчих  продуктів  Міністерства  агропромислового  комплексу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18.12  -  Процеси  та  апарати  харчових  виробництв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технічної  теплофізики  НАН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харчової  хімії  і  технології  НАН  України  та  Міністерства  агропромислового  комплексу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університет  "Львівська  політехніка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державний  торговельно-економічн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а  державна  академія  холоду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а  державна  академія  харчових  технологій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аграрний  університет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України  "Київський  політехнічний  інститут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державний  університет  харчових  технологій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державний  хіміко-технологічний  університет  (Дніпропетров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а  державна  академія  технології  та  організації  харчуванн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хнологічний  інститут  молока  та  м"яса  УААН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о-дослідний  інститут  спирту  і  біотехнології  продовольчих  продуктів  Міністерства  агропромислового  комплексу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о-дослідний  інститут  цукрової  промисловості  Міністерства  агропромислового  комплексу  України  (Київ)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  президії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ВАК  України  від  16.05.2001  р.  №  26-08/5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18.12    -  процеси  та  обладнання  харчових,  мікробіологічних  та  фармацевтичних  виробництв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технічної  теплофізи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харчової  хімії  і  технології  НАН  України  та  Мінагрополітик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університет  "Львівська  політехніка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торговельно-економ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а  державна  академія  холоду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а  державна  академія  харчових  технологій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України  "КПІ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державний  університет  харчових  технологій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державний  хіміко-технолог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а  державна  академія  технології  та  організації  харчуванн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університет  економіки  і  торгівлі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хнологічний  інститут  молока  та  м'яса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ДІ  спирту  і  біотехнології  продовольчих  продуктів  Мінагрополітик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ДІ  цукрової  промисловості  Мінагрополітик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а  фармацевтична  академія  МОЗ  України  та  АМ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14  жовтня  1998  року    №  13-08/7,  №14-08/7,  №15-08/7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18.13    -  Технологія    консервованих  продуктів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ікробіології  та  вірусології  імені  Д.К.Заболотного  НАН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харчової  хімії  і  технології  НАН  України  та  Міністерства  агропромислового  комплексу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а  державна  академія  харчових  технологій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а  державна  академія  технології  та  організації  харчуванняУкраїнський  державний  університет  харчових  технологій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о-дослідний  інститут  харчування  Міністерства  охорони  здоров"я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хнологічний  інститут  молока  та  м"яса  УААН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о-дослідний  інститут  спирту  і  біотехнології  продовольчих  продуктів  Міністерства  агропромислового  комплексу  України  (Київ)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14  жовтня  1998  року    №  13-08/7,  №14-08/7,  №15-08/7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18.14    -  Холодильна  технологія  харчових  продуктів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технічної  теплофізики  НАН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харчової  хімії  і  технології  НАН  України  та  Міністерства  агропромислового  комплексу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державний  торговельно-економ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а  державна  академія  холоду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а  державна  академія  харчових  технологій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а  державна  академія  технології  та  організації  харчуванн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о-дослідний  інститут  харчування  Міністерства  охорони  здоров"я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український  науково-дослідний  і  конструкторський  інститут  продовольчого  машинобудування  Міністерства  промислової  політики  України  (Київ)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14  жовтня  1998  року    №  13-08/7,  №14-08/7,  №15-08/7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18.15    -  Товарознавство  харчових  продуктів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комерційн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державний  торговельно-економ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а  комерційна  академ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а  державна  академія  харчових  технологій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державний  університет  харчових  технологій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а  державна  академія  технології  та  організації  харчуванн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о-дослідний  інститут  харчування  Міністерства  охорони  здоров"я  України  (Київ)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14  жовтня  1998  року    №  13-08/7,  №14-08/7,  №15-08/7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18.16    -  Технологія  продуктів  харчуванн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харчової  хімії  і  технології  НАН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комерційн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державний  торговельно-економічн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а  державна  академія  холоду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а  державна  академія  харчових  технологій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олтавський  кооперативн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державний  університет  харчових  технологій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а  державна  академія  технології  та  організації  харчуванн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о-дослідний  інститут  харчування  Міністерства  здоров"я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хнологічний  інститут  молока  та  м"яса  УААН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винограду  і  вина  "Магарач"  УААН  (Ялта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о-дослідний  інститут  спирту  і  біотехнології  продовольчих  продуктів  Міністерства  агропромислового  комплексу  України  (Київ)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14  жовтня  1998  року    №  13-08/7,  №14-08/7,  №15-08/7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18.17    -  Промисел  продуктів  морських  та  прісних  водоймищ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а  державна  академія  харчових  технологій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а  державна  морська  академ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морськ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а  державна  академія  технології  та  організації  харчуванн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рибного  господарства  УААН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ерченський  морський  технологічний  інститут  Державного  Комітету  рибного  господарства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3.11.2002  р.  №  38-06/10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19.03    -  технологія  текстильних  матеріалів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державний  науково-дослідний  інститут  текстильно-галантерейної  промисловості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14.02  -  електричні  станції,  мережі  та  систем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а  державна  академія  міського  господарств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1.12.2002  р.  №  18  -  11/11 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14  жовтня  1998  року    №  13-08/7,  №14-08/7,  №15-08/7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19.03    -  Технологія  текстильних  матеріалів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а  академія  легкої  промисловості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а  комерційна  академ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хнологічний  університет  Поділля  (Хмельницький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художньо-промислов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ерсонський  державни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державний  хіміко-технологічний  університет  (Дніпропетров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о-дослідний  інститут  текстильної  промисловості  Міністерства  промислової  політики  України  (Київ)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14  жовтня  1998  року    №  13-08/7,  №14-08/7,  №15-08/7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19.04    -  Технологія  швейних  виробів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а  академія  мистецтв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а  комерційна  академ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хнологічний  університет  Поділля  (Хмельницький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художньо-промислов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ерсонський  державни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о-дослідний  інститут  текстильної  промисловості  Міністерства  промислової  політики  України  (Київ)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14  жовтня  1998  року    №  13-08/7,  №14-08/7,  №15-08/7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19.05    -  Технологія  шкіри  та  хутр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хімії  високомолекулярних  сполук  НАН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а  академія  мистецтв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а  комерційна  академ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хнологічний  університет  Поділля  (Хмельницький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художньо-промислов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ерсонський  державний  технічний  університет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14  жовтня  1998  року    №  13-08/7,  №14-08/7,  №15-08/7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19.06    -  Технологія  взуттєвих  та  шкіряних  виробів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а  академія  легкої  промисловості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а  комерційна  академ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хнологічний  університет  Поділля  (Хмельницький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художньо-промислов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ерсонський  державни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хіміко-технологічний  університет  (Дніпропетровськ)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14  жовтня  1998  року    №  13-08/7,  №14-08/7,  №15-08/7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19.08    -  Товарознавство  промислових  товарів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державний  торговельно-економ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а  комерційна  академ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хнологічний  університет  Поділля  (Хмельницький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художньо-промислов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ерсонський  державний  технічний  університет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14  жовтня  1998  року    №  13-08/7,  №14-08/7,  №15-08/7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20.01    -  Механізація  сільськогосподарського  виробницт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аграрний  університет  Міністерства  агропромислового  комплексу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іровоградський  інститут  сільськогосподарського  машинобудуванн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аграрний  університет  Міністерства  агропромислового  комплексу  України  (Дубляни  Львівської  обл.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аграрний  університет  Міністерства  агропромислового  комплексу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еханізації  та  електрифікації  сільського  господарства  УААН  (смт  Глеваха  Київської  обл.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о-дослідний  інститут  сільськогосподарського  машинобудування  Міністерства  промислової  політики  України  (Харків)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20.02    -  Застосування  електротехнологій  у  сільськогосподарському  виробництві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аграрний  університет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технічний  університет  сільського  господарства  Міністерства  агропромислового  комплексу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аврійська  державна  агротехнічна  академія  Міністерства  агропромислового  комплексу  України  /м.Мелітополь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еханізації  та  електрифікації  сільського  господарства  УААН  (смт  Глеваха  Київської  обл.)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14  жовтня  1998  року    №  13-08/7,  №14-08/7,  №15-08/7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20.05    -  Гідротехнічні  меліораці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гідромеханіки  НАН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гідротехніки  і  меліорації  УААН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а  державна  академія  будівництва  та  архітектур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а  державна  академія  водного  господарства  (Рівне)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0.02.1999  р.  №27-08/3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09.06.1999  р.  №24-06/7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02.07.1999  р.  №17-09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21-07/8,  №32-06/8,  №36-06/8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22.01    -  транспортні  систем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транспортних  систем  та  технологій  НАН  України  (Дніпропетров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університет  "Львівська  політехніка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а  гірнича  академія      України  (  Дніпропетров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державний  технічний  університет  будівництва  і  архітектур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міжнародний  університет  цивільної  авіаці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хідноукраїнський  державний  університет  (Луган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автомобільно-дорожні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транспортний  університет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а  державна  академія  залізничного  транспорту  Міністерства  транспорту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науково-дослідний  та  проектний  інститут  автомобільного  транспорту  Міністерства  транспорту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комплексних  транспортних  проблем  (Київ);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0.02.1999  р.  №27-08/3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09.06.1999  р.  №24-06/7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02.07.1999  р.  №17-09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21-07/8,  №32-06/8,  №36-06/8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22.02    -  автомобілі  та  трактор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ашин  та  систем  НАН  України  (Харкі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машинобудування  імені  А.М.  Підгорного  НАН  України  (Харкі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університет  "Львівська  політехніка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аграрний  університет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хідноукраїнський  державний  університет  (Луган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автомобільно-дорожні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транспортний  університет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науково-дослідний  і  проектний  інститут  автомобільного  транспорту  Міністерства  транспорту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о-дослідний  інститут  сільськогосподарського  машинобудування  Міністерства  промислової  політики  України  (Харкі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е  підприємство  "Завод  імені  В.О.  Малишева"  Міністерства  промислової  політики  України  (Харків);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0.02.1999  р.  №27-08/3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09.06.1999  р.  №24-06/7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02.07.1999  р.  №17-09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21-07/8,  №32-06/8,  №36-06/8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22.06    -  залізнична  кол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технічний  університет  залізничного  транспорту  Міністерства  транспорту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інститут  залізничного  транспорту  Харківської  державної  академії  залізничного  транспорту  Міністерства  транспорту  України;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0.02.1999  р.  №27-08/3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09.06.1999  р.  №24-06/7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02.07.1999  р.  №17-09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21-07/8,  №32-06/8,  №36-06/8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22.07    -  рухомий  склад  залізниць  і  тяга  поїздів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технічний  університет  залізничного  транспорту  Міністерства  транспорту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хідноукраїнський  державний  університет  (Луган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а  державна  академія  залізничного  транспорту  Міністерства  транспорту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політехнічний  університет;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3.11.2002  р.  №  40-08/10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22.07    -  рухомий  склад  залізниць  та  тяга  поїздів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університет  економіки  і  технологій  транспорту  Мінтрансу  України.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22.20  -  експлуатація  та  ремонт  засобів  транспорту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університет  економіки  і  технологій  транспорту  Мінтрансу  України.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0.02.1999  р.  №27-08/3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09.06.1999  р.  №24-06/7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02.07.1999  р.  №17-09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21-07/8,  №32-06/8,  №36-06/8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22.11    -  автомобільні  шляхи  та  аеродром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університет  "Львівська  політехніка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державний  технічний  університет  будівництва  і  архітектур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міжнародний  університет  цивільної  авіаці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автомобільно-дорожні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а  державна  академія  міського  господарст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транспортний  університет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науково-дослідний  та  проектний  інститут  містобудування  Державного  комітету  будівництва,  архітектури  та  житлової  політики  України  (Київ);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0.02.1999  р.  №27-08/3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09.06.1999  р.  №24-06/7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02.07.1999  р.  №17-09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21-07/8,  №32-06/8,  №36-06/8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22.12    -  промисловий  транспор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технічний  університет  залізничного  транспорту  Міністерства  транспорту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а  гірнича  академія  України  (Дніпропетров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хідноукраїнський  державний  університет  (Луганськ  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а  державна  академія  залізничного  транспорту  Міністерства  транспорту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транспортний  університет  (Київ);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0.02.1999  р.  №27-08/3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09.06.1999  р.  №24-06/7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02.07.1999  р.  №17-09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21-07/8,  №32-06/8,  №36-06/8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22.13    -  навігація  та  управління  повітряним  рухом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космічних  досліджень  НАН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аерокосмічний  університет  імені  М.Є.  Жуковського  "Харківський  авіаційний  інститут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міжнародний  університет  цивільної  авіаці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інститут  Військово-Повітряних  Сил  Міністерства  оборон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військовий  інститут  управління  та  зв'язку  Міністерства  оборон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військовий  університет  Міністерства  оборон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уково-виробниче  об'єднання  "Квант"  Міністерства  промислової  політики  України  (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АНТК  "Антонов"  Міністерства  промислової  політики  України  (Київ);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23.01    -  Будівельні  конструкції,  будівлі  і  споруд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університет  "Львівська  політехніка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баська  державна  академія  будівництва  та  архітектури  /м.Макіївка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державний  технічний  університет  будівництва  і  архітектур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римський  інститут  природоохоронного  і  курортного  будівництва  /м.Сімферополь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а  державна  академія  будівництва  та  архітектур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олтавський  державний  технічний  університет  імені  Юрія  Кондратю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идніпровська  державна  академія  будівництва  та  архітектури  /м.Дніпропетровськ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технічний  університет  будівництва  та  архітектур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уково-дослідний  інститут  будівельних  конструкцій      Державного  Комітету    України  у  справах  будівництва,  архітектури  і  житлової  політик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зональний  науково-дослідний  і  проектний  інститут  по  цивільному  будівництву  (ВАТ  "КиївЗНДІЕП")  Державного  Комітету    України  у  справах  будівництва,  архітектури  і  житлової  політик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крите  акціонерне  товариство  "Український  науково-дослідний  інститут  "Проекстальконструкція"  Державного  Комітету    України  у  справах  будівництва,  архітектури  і  житлової  політики  /м.Київ/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23.02  -  Підвалини  та  фундамент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баська  державна  академія  будівництва  та  архітектури  /м.Макіївка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державний  технічний  університет  будівництва  і  архітектур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а  державна  академія  будівництва  та  архітектур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олтавський  державний  технічний  університет  імені  Юрія  Кондратю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идніпровська  державна  академія  будівництва    /м.Дніпропетровськ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транспортний  університет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уково-дослідний  інститут  будівельних  конструкцій      Державного  Комітету    України  у  справах  будівництва,  архітектури  і  житлової  політики  /м.Київ/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23.03    -  Вентиляція,  освітлення  та  теплогазопостачанн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технічної  теплофізики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енергозбереження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державний  технічний  університет  будівництва  і  архітектур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идніпровська  державна  академія  будівництва    та  архітектури  /м.Дніпропетровськ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  України"КПІ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полі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технічний  університет  будівництва  та  архітектур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а  державна  академія  міського  господарства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23.04    -  Водопостачання,  каналізац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баська  державна  академія  будівництва  та  архітектури  /м.Макіївка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державний  технічний  університет  будівництва  і  архітектур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а  державна  академія  будівництва  та  архітектур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а  державна  академія  міського  господарст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технічний  університет  будівництва  та  архітектур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а  державна  академія  водного  господарства  /м.Рівне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гідротехніки  і  меліорації  УААН  /м.Київ/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АК  України  від  10.04.2002  р.  №  16-09/4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0.04.2002  р.  №  30-08/4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23.05    -  будівельні  матеріали  та  вироб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а  державна  академія  залізничного  транспорту  Мінтрансу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24.01  -  геодезія;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Рівненський  державний  техн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24.04  -  кадастр  та  моніторинг  земель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Рівненський  державний  техн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23.05    -  Будівельні  матеріали  та  вироб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університет  "Львівська  політехніка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баська  державна  академія  будівництва  та  архітектури  /м.Макіївка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державний  технічний  університет  будівництва  і  архітектур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а  державна  академія  будівництва  та  архітектур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идніпровська  державна  академія  будівництва    та  архітектури  /м.Дніпропетровськ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технічний  університет  будівництва  та  архітектур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Харківський  державний  автомобільно-дорожній  технічний  університет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Дніпропетровське  орендне  підприємство  науково-дослідного  інституту  будівельного  виробництва  Державного  Комітету    України  у  справах  будівництва,  архітектури  і  житлової  політики 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23.08    -  Технологія  промислового  та  цивільного  будівницт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державний  технічний  університет  будівництва  і  архітектур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идніпровська  державна  академія  будівництва    та  архітектури  /м.Дніпропетровськ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технічний  університет  будівництва  та  архітектур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уково-дослідний  інститут  будівельного  виробництва  Державного  Комітету    України  у  справах  будівництва,  архітектури  і  житлової  політики  /м.Київ/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23.16    -  Гідравліка  та  інженерна  гідроло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гідромеханіки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державний  технічний  університет  будівництва  і  архітектур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полі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технічний  університет  будівництва  та  архітектур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транспортний  університет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а  державна  академія  водного  господарства  /м.Рівне/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23.17    -  Будівельна  механі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еханіки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державний  технічний  університет  будівництва  і  архітектур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  України"КПІ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а  державна  академія  будівництва  та  архітектур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идніпровська  державна  академія  будівництва    та  архітектури  /м.Дніпропетровськ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технічний  університет  будівництва  та  архітектур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транспортний  університет  /м.Київ/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  президі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0.10.2001  р.  №  17-07/8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5.23.17    -  будівельна  механі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Т  "Український  науково-дослідний  та  проектний  інститут  сталевих  конструкцій  ім.  В.М.  Шимановського"  Держбуду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23.20    -  Містобудування  та  територіальне  плануванн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університет  "Львівська  політехніка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истецтв  Волинського  державного  університету  імені  Лесі  Українки  /м.Луцьк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державний  технічний  університет  будівництва  і  архітектур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а  державна  академія  будівництва  та  архітектур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идніпровська  державна  академія  будівництва    та  архітектури  /м.Дніпропетровськ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а  державна  академія  міського  господарст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транспортний  університет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а  академія  мистецтв  Міністерства  культури  та  мистецтв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уково-дослідний  інститут  теорії  і  історії  архітектури  та  містобудування  Державного  Комітету    України  у  справах  будівництва,  архітектури  і  житлової  політик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науково-дослідний  і  проектний  інститут  містобудування  Державного  Комітету    України  у  справах  будівництва,  архітектури  і  житлової  політик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зональний  науково-дослідний  і  проектний  інститут  по  цивільному  будівництву  (ВАТ  "КиївЗНДІЕП")  Державного  Комітету    України  у  справах  будівництва,  архітектури  і  житлової  політики  /м.Київ/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24.01    -  Геодез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Головна  астрономічна  обсерваторія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університет  "Львівська  політехніка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баська  державна  академія  будівництва  та  архітектури  /м.Макіївка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вано-Франківський  державний  технічний  університет  нафти  і  газу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університет  імені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идніпровська  державна  академія  будівництва  та  архітектури  /м.Дніпропетровськ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олтавський  державний  технічний  університет  імені  Юрія  Кондратю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транспортний  університет  /м.Київ/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24.02    -  Фотограмметрія  та  картограф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університет  "Львівська  політехніка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транспортний  університет  /м.Київ/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24.04    -  Кадастр  та  моніторинг  земель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університет  "Львівська  політехніка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а  державна  академія  міського  господарст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нівецький  державний  університет  імені  Ю.Федькович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уково-дослідний  інститут  теорії  і  історії  архітектури  та  містобудування  Державного  Комітету    України  у  справах  будівництва,  архітектури  і  житлової  політик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науково-дослідний  і  проектний  інститут  містобудування  Державного  Комітету    України  у  справах  будівництва,  архітектури  і  житлової  політики  /м.Київ/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27.01    -  Твердотільна  електроні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ізики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ізики  напівпровідників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еталофізики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матеріалознавства  імені  І.М.Францевича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Фізико-технічний  інститут  низьких  температур  імені  Б.І.Вєркіна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/м.Харкі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університет  "Львівська  політехніка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університет  імені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  державний  університет  імені  І.Фра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  України"КПІ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технічний  університет  радіоелектронік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нівецький  державний  університет  імені  Ю.Федькович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жгород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крите  акціонерне  товариство  Науково-виробниче  підприємство  "Сатурн"  Міністерства  промислової  політики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уково-виробниче  об'єднання  "Карат"  Міністерства  промислової  політики  України  /м.Львів/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0"/>
        <w:ind w:right="715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>Затверджено постановою президії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0"/>
        <w:ind w:right="71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АК України від 10.10.2001 р. № 18-08/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0"/>
        <w:ind w:right="715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илучен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0"/>
        <w:ind w:right="715"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5.27.01 – твердотільна електроніка</w:t>
      </w:r>
    </w:p>
    <w:p>
      <w:pPr>
        <w:pStyle w:val="Normal"/>
        <w:ind w:right="7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ізико-технічний інститут низьких температур ім. Б.І. Вєркіна НАН України</w:t>
      </w:r>
    </w:p>
    <w:p>
      <w:pPr>
        <w:pStyle w:val="Style14"/>
        <w:ind w:firstLine="720"/>
        <w:rPr>
          <w:rFonts w:ascii="Arial" w:hAnsi="Arial" w:eastAsia="Kozuka Mincho Pro B" w:cs="Arial"/>
          <w:sz w:val="20"/>
        </w:rPr>
      </w:pPr>
      <w:r>
        <w:rPr>
          <w:rFonts w:eastAsia="Kozuka Mincho Pro B" w:cs="Arial" w:ascii="Arial" w:hAnsi="Arial"/>
          <w:sz w:val="20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27.02    -  Вакуумна,  плазмова  та  квантова  електроні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ізики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ізики  напівпровідників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радіоелектроніки  НАН  України  /м.Харкі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еталофізики  ім.  Г.В.Курдюмова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матеріалознавства  імені  І.М.Францевича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університет  "Львівська  політехніка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  України"КПІ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технічний  університет  радіоелектронік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нівецький  державний  університет  імені  Ю.Федькович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женерно-технічний  центр  "Електрон"  Міністерства  промислової  політики  України  /м.Льві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уково-виробниче  об'єднання  "Карат"  Міністерства  промислової  політики  України  /м.Львів/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5.27.06    -  Технологія,  обладнання  та  виробництво  електронної  технік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радіоелектроніки  НАН  України  /м.Харкі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еталофізики  ім.  Г.В.Курдюмова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матеріалознавства  імені  І.М.Францевича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онокристалів  НАН  України  /м.Харкі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університет  "Львівська  політехніка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університет  імені  І.Фра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  України"КПІ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технічний  університет  радіоелектронік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нівецький  державний  університет  імені  Ю.Федькович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радіозавод  Міністерства  промислової  політик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уково-виробниче  об'єднання  "Карат"  Міністерства  промислової  політики  України  /м.Львів/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ами  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0.05.2000  р.  №25-09/5  і  від  27.06.2000  р.  №72-06/6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6.01.01    -  загальне  землеробств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умський  державний  аграрний  університет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9.01.98  р.  №16-09/1  06.01.01    -  загальне  землеробств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землеробства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землеробства  і  біології  тварин  західного  регіону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кормів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зернового  господарства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рослинництва  ім.В.Я.Юр'єва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цукрових  буряків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Білоцерківський  сільськогосподарськ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а  агроекологічна  академія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римський  держав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сільськогосподарськ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манська  сільськогосподарська  академ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ерсонський  сільськогосподарський  інститут  ім.Н.Д.Цюруп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сільськогосподарський  інститут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ами  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1.10.2000  р.  №18-06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08.11.2000  р.  №17-07/9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 xml:space="preserve">18-07/9,  24-08/9,  19-07/9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6.01.01    -  загальне  землеробство;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Подільська  державна  аграрно-технічна  академія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6.01.03  -  агрогрунтознавство  й  агрофізика;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Подільська  державна  аграрно-технічна  академія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6.01.06  -  овочівництво;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Подільська  державна  аграрно-технічна  академія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6.01.09  -  рослинництво.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Подільська  державна  аграрно-технічна  академія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9.01.98  р.  №16-09/1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6.01.02    -  меліорація  і  зрошуване  землеробств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а  державна  академія  водного  гоподарст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гідротехніки  і  меліорації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Житомирська  державна  екологічна  академ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землеробства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ерсонський  сільськогосподарський  інститут  ім.Н.Д.Цюруп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зрошуваного  землеробства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римський  держав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Тараса  Шевченка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9.01.98  р.  №16-09/1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6.01.03    -  агрогрунтознавство  і  агрофізи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грунтознавства  та  агрохімії  ім.О.Н.Соколовського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землеробства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землеробства  і  біології  тварин  західного  регіону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аграрний  університет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а  агроекологічна  академія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римський  держав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сільськогосподарськ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манська  сільськогосподарська  академ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університет  ім.Івана  Фра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університет  ім.І.І.Мечнико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інститут  інженерів  водного  господарства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715" w:firstLine="720"/>
        <w:rPr/>
      </w:pPr>
      <w:r>
        <w:rPr>
          <w:rFonts w:cs="Arial" w:ascii="Arial" w:hAnsi="Arial"/>
          <w:sz w:val="20"/>
        </w:rPr>
        <w:t>вилучено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ind w:right="715"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6.01.03 - агрогрунтознавство і агрофізика</w:t>
      </w:r>
    </w:p>
    <w:p>
      <w:pPr>
        <w:pStyle w:val="Normal"/>
        <w:ind w:right="715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манська сільськогосподарська академія</w:t>
      </w:r>
    </w:p>
    <w:p>
      <w:pPr>
        <w:pStyle w:val="Normal"/>
        <w:ind w:right="715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деський державний університет ім. І.І. Мечникова;</w:t>
      </w:r>
    </w:p>
    <w:p>
      <w:pPr>
        <w:pStyle w:val="Normal"/>
        <w:ind w:right="715"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715" w:firstLine="720"/>
        <w:rPr/>
      </w:pPr>
      <w:r>
        <w:rPr>
          <w:rFonts w:cs="Arial" w:ascii="Arial" w:hAnsi="Arial"/>
          <w:sz w:val="20"/>
        </w:rPr>
        <w:t>вилучено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ind w:right="715"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6.01.04 - агрохімія</w:t>
      </w:r>
    </w:p>
    <w:p>
      <w:pPr>
        <w:pStyle w:val="Normal"/>
        <w:ind w:right="715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уганський сільськогосподарський інститут</w:t>
      </w:r>
    </w:p>
    <w:p>
      <w:pPr>
        <w:pStyle w:val="Normal"/>
        <w:ind w:right="715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лтавський сільськогосподарський інститут;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0.02.1999  р.  №27-08/3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09.06.1999  р.  №24-06/7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02.07.1999  р.  №17-09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21-07/8,  №32-06/8,  №36-06/8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06.01.04    -  агрохімія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агроекології  та  біотехнології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а  агроекологічна  академія  України;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9.01.98  р.  №16-09/1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6.01.04    -  агрохім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грунтознавства  та  агрохімії  ім.О.Н.Соколовського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землеробства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зрошуваного  землеробства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зернового  господарства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овочівництва  і  баштанництва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Білоцерківський  сільськогосподарськ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уганський  сільськогосподарськ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манська  сільськогосподарська  академ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олтавський  сільськогосподарський  інститут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9.01.98  р.  №16-09/1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6.01.05    -  селекція  і  насінництв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Центральний  ботанічний  сад  ім.М.М.Гришк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Нікітський  ботанічний  сад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землеробства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зрошуваного  землеробства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картоплярства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кормів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зернового  господарства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овочівництва  і  баштанництва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рослинництва  ім.В.Я.Юр'єва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садівництва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цукрових  буряків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Миронівський  інститут  пшениці  ім.В.М.Ремесла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Білоцерківський  сільськогосподарськ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нницький  сільськогосподарськ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римський  держав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сільськогосподарськ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манська  державна  аграрна  академ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сільськогосподарськ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одільська  державна  аграрно-технічна  академ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олтавський  сільськогосподарськ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умський  сільськогосподарськ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елекційно-генетичнй  інститут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луб'яних  культур  УААН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9.01.98  р.  №16-09/1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6.01.06    -  овочівництв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овочівництва  і  баштанництва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Уманська  державна  аграрна  академія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нницький  сільськогосподарськ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римський  державний  аграрний  університет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9.01.98  р.  №16-09/1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6.01.07    -  плодівництв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Центральний  ботанічний  сад  ім.М.М.Гришк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Нікітський  ботанічний  сад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зрошуваного  садівництва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садівництва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Мліївський  інститут  садівництва  ім.Л.П.Симиренка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римський  сільськогосподарськ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манська  державна  аграрна  академ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сільськогосподарськ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сільськогосподарський  інститут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4.04.199  р.  №20-09/5,  21-09/5,  40-06/5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6.01.08    -  виноградарств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інститут  виноградарства  і  виноробства  ім.  В.Є.  Таїрова  УААН  (м.Одеса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сільськогосподарськ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римський  держав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Нікітський  ботанічний  сад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  зрошуваного  садівництва  УААН  (м.Мелітополь)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9.01.98  р.  №16-09/1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6.01.08    -  виноградарств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винограду  та  вина  "Магарач"  УААН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9.01.98  р.  №16-09/1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6.01.09    -  рослинництв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Центральний  ботанічний  сад  ім.М.М.Гришк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Нікітський  ботанічний  сад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землеробства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картоплярства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зернового  господарства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овочівництва  і  баштанництва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рослинництва  ім.В.Я.Юр'єва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сільського  господарства  Полісся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цукрових  буряків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Миронівський  інститут  пшениці  ім.В.М.Ремесла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Білоцерківський  сільськогосподарськ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а  агроекологічна  академія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римський  держав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сільськогосподарськ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ерсонський  сільськогосподарський  інститут  ім.Н.Д.Цюруп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сільськогосподарськ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олтавський  сільськогосподарськ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олійних  культур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ботанічний  сад  НА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ами  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0.05.2000  р.  №25-09/5  і  від  27.06.2000  р.  №72-06/6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6.01.09    -  рослинництв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умський  державний  аграрний  університет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4.04.199  р.  №20-09/5,  21-09/5,  40-06/5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6.01.11    -  фітопатологія  (сільськогосподарськ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манська  державна  сільськогосподарська  академ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ам'янець-Поділь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винограду  і  вина  "Магарач"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рослинництва  ім.  В.Я.Юр'єва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Білоцерківський  держав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сільськогосподарської  мікробіології  УААН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4.04.199  р.  №20-09/5,  21-09/5,  40-06/5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6.01.11    фітопатологія  (білогічн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ботані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ікробіології  і  вірусології  ім.  Д.К.  Заболотн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сільськогосподарської  мікробіології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університет  ім.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захисту  рослин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університет  ім.  І.І.Мечнико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манська  сільськогосподарська  академ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а  агроекологічна  академія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ам'янець-Подільський  державний  університет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9.01.98  р.  №16-09/1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6.01.11    -  фітопатоло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захисту  рослин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землеробства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овочівництва  і  баштанництва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а  агроекологічна  академія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уганський  сільськогосподарськ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цукрових  буряків  УААН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9.01.98  р.  №16-09/1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6.01.12    -  кормовиробництво  і  луківництв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Центральний  ботанічний  сад  ім.М.М.Гришк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карпатський  інститут  агропромислового  виробництва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землеробства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землеробства  і  біології  тварин  західного  регіону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зрошуваного  землеробства  У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кормів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зернового  господарства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сільського  господарства  Полісся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цукрових  буряків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Білоцерківський  сільськогосподарськ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нницький  сільськогосподарськ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сільськогосподарськ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а  агроекологічна  академія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манська  сільськогосподарська  академ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ерсонський  сільськогосподарський  інститут  ім.Н.Д.Цюруп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одільська  державна  агротехнічна  академ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олтавський  сільськогосподарськ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рослинництва  ім.В.Я.Юр'єва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ботанічний  сад  НА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  президі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4.11.2001  р.  №  16-09/9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6.01.13    -  герболо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аграрний  університет  Кабінету  Міністрів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землеробства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кормів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зернового  господарства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рослинництва  ім.  В.Я.  Юр'єва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цукрових  буряків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манська  державна  аграрна  академ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умський  національ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агроекології  та  біотехнології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26.03.98р.  №21-09/3,  21.05.98р.  №  19-09/5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25.06.98р.  №37-09/6,  13.01.99р.  №23-09/1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0.02.99р.  №4-09/3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6.02.01    -  розведення  та  селекція  твари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.  Національний  аг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2.  Інститут  агроекології  та  біотехнології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3.  Інститут  бджільництва  ім.  А.І.Прокоповича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4.  Інститут  землеробства  і  біології  тварин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5.  Інститут  птахівництва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6.  Інститут  рибного  господарства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7.  Інститут  розведення  і  генетики  тварин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8.  Інститут  свинарства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9.  Інститут  сільського  господарства  Полісся  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0.  Інститут  тваринництва  степових  районів  ім.М.Ф.Іванова  "Асканія  Нова"  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1.  Харківський  зооветеринарний  інститут  Міністерства  АП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2.  Білоцерківський  державний  агарний  університет  Міністерства  АП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3.  Вінницький  державний  сільськогосподарськ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4.  Державна  агроекологічна  академія  України  Міністерства  АП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5.  Одеський  державний  сільськогосподарськ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6.  Полтавський  державний  сільськогосподарськ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7.  Сумський  державний  сільськогосподарськ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8.  Херсонський  держав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9.  Подільська  державна  аграрно-технічна  академія  Міністерства  АП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20.  Луганський  державний  сільськогосподарськ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21.  Дніпропетровський  держав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22.  Інститут  тваринництва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23.  Інститут  шовківництва  УААН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26.03.98р.  №21-09/3,  21.05.98р.  №  19-09/5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25.06.98р.  №37-09/6,  13.01.99р.  №23-09/1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0.02.99р.  №4-09/3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6.02.02    -  годівля  тварин  і  технологія  кормів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.  Національ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2.  Львівська  державна  академія  ветеринарної  медицини  ім.С.З.Гжицького  Міністерства  АП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3.  Інститут  землеробства  і  біохімії  тварин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4.  Інститут  тваринництва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5.  Одеський  державний  сільськогосподарськ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6.  Луганський  державний  сільськогосподарськ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7.  Полтавський  державний  сільськогосподарськ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8.  Державна  агроекологічна  академія  України  Міністерства  АП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9.  Подільська  державна  аграрно-технічна  академія  Міністерства  АП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0.  Вінницький  державний  сільськогосподарськ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1.  Дніпропетровський  держав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2.  Інститут  кормів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3.  Інститут  свинарства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4.  Інститут  птахівництва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5.  Інститут  сільського  господарства  Полісся  УААН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26.03.98р.  №21-09/3,  21.05.98р.  №  19-09/5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25.06.98р.  №37-09/6,  13.01.99р.  №23-09/1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0.02.99р.  №4-09/3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6.02.03    -  рибництв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.  Інститут  гідробіології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2.  Київський  національний  університет  ім.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3.  Інститут  зоології  НАН  України  ім.І.І.  Шмальгаузен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4.  Білоцерківський  держав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5.  Херсонський  держав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6.  Національ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7.  Південний  науково-дослідний  інститут  рибного  господарства  та  океанографії  Держкомрибгоспу  (м.Керч)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715" w:firstLine="720"/>
        <w:rPr>
          <w:rFonts w:ascii="Arial" w:hAnsi="Arial" w:eastAsia="Kozuka Mincho Pro B" w:cs="Arial"/>
          <w:sz w:val="20"/>
        </w:rPr>
      </w:pPr>
      <w:r>
        <w:rPr>
          <w:rFonts w:eastAsia="Kozuka Mincho Pro B" w:cs="Arial" w:ascii="Arial" w:hAnsi="Arial"/>
          <w:sz w:val="20"/>
        </w:rPr>
      </w:r>
    </w:p>
    <w:p>
      <w:pPr>
        <w:pStyle w:val="Normal"/>
        <w:autoSpaceDE w:val="false"/>
        <w:ind w:right="715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тверджено постановами президії ВАК України </w:t>
      </w:r>
    </w:p>
    <w:p>
      <w:pPr>
        <w:pStyle w:val="Normal"/>
        <w:autoSpaceDE w:val="false"/>
        <w:ind w:right="715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ід 12.04.2000 р. №19-09/4 і від 27.06.2000 р. №72-06/6</w:t>
      </w:r>
    </w:p>
    <w:p>
      <w:pPr>
        <w:pStyle w:val="Normal"/>
        <w:ind w:right="715" w:firstLine="567"/>
        <w:rPr/>
      </w:pPr>
      <w:r>
        <w:rPr>
          <w:rFonts w:cs="Arial" w:ascii="Arial" w:hAnsi="Arial"/>
          <w:sz w:val="20"/>
        </w:rPr>
        <w:t>вилучено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autoSpaceDE w:val="false"/>
        <w:ind w:right="715"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6.02.04 – технологія виробництва продуктів тваринництва</w:t>
      </w:r>
    </w:p>
    <w:p>
      <w:pPr>
        <w:pStyle w:val="Normal"/>
        <w:autoSpaceDE w:val="false"/>
        <w:ind w:right="715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інницький державний аграрний університет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26.03.98р.  №21-09/3,  21.05.98р.  №  19-09/5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25.06.98р.  №37-09/6,  13.01.99р.  №23-09/1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0.02.99р.  №4-09/3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6.02.04    -  технологія  виробництва  продуктів  тваринницт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.  Національний  аг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2.  Інститут  агроекології  та  біотехнології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3.  Інститут  бджільництва  ім.  А.І.Прокоповича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4.  Інститут  землеробства  і  біології  тварин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5.  Інститут  птахівництва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6.  Інститут  рибного  господарства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7.  Інститут  розведення  і  генетики  тварин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8.Інститут  свинарства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9.Інститут  сільського  господарства  Полісся  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0.  Інститут  тваринництва  степових  районів  ім.М.Ф.Іванова  "Асканія  Нова"  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1.  Харківський  зооветеринарний  інститут  Міністерства  АП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2.  Білоцерківський  державний  агарний  університет  Міністерства  АП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3.  Вінницький  державний  сільськогосподарськ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4.  Державна  агроекологічна  академія  України  Міністерства  АП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5.  Одеський  державний  сільськогосподарськ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6.  Полтавський  державний  сільськогосподарськ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7.  Сумський  державний  сільськогосподарськ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8.  Херсонський    держав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9.  Подільська  державна  аграрно-технічна  академія  Міністерства  АП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20.  Луганський  державний  сільськогосподарськ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21.  Дніпропетровський  держав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22.  Інститут  тваринництва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23.  Інститут  шовківництва  УААН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26.03.98р.  №21-09/3,  21.05.98р.  №  19-09/5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25.06.98р.  №37-09/6,  13.01.99р.  №23-09/1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0.02.99р.  №4-09/3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6.03.01    -  лісові  культури,  селекція.  Насінництв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.  Національний  аг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2.  Інститут  екології  Карпат  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3.  Центральний  ботанічний  сад  ім.  М.М.Гришк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4.  Державний  Нікітський  ботанічний  сад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5.  Український  державний  лісотехнічний  університет  Міносвіт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6.  Український  науково-дослідний  інститут  гірського  лісівництва    Держкомлісгоспу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7.  Українське  науково-виробниче  обўєднання  "Ліс"  Держкомлісгоспу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26.03.98р.  №21-09/3,  21.05.98р.  №  19-09/5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25.06.98р.  №37-09/6,  13.01.99р.  №23-09/1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0.02.99р.  №4-09/3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6.03.02    -  лісовпорядкування  і  лісова  таксац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.  Національний  аг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2.  Інститут  екології  Карпат  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3.  Інститут  радіоекології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4.  Український  державний  лісотехнічний  університет  Мін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5.  Український  науково-дослідний  інститут  гірського  лісівництва    Держкомлісгоспу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6.  Українське  науково-виробниче  об'єднання  "Ліс"  Держкомлісгоспу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26.03.98р.  №21-09/3,  21.05.98р.  №  19-09/5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25.06.98р.  №37-09/6,  13.01.99р.  №23-09/1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0.02.99р.  №4-09/3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6.03.03    -  лісознавство  і  лісівництв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.Національний  аг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2.  Інститут  екології  Карпат  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3.  Центральний  ботанічний  сад  ім.  М.М.Гришк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4.  Державний  Нікітський  ботанічний  сад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5.  Інститут  садівництва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6.  Державна  агроекологічна  академія  України  Міністерства  АПК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7.  Український  державний  лісотехнічний  університет  Мін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8.  Український  науково-дослідний  інститут  гірського  лісівництва    Держкомлісгоспу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9.  Українське  науково-виробниче  об'єднання  "Ліс"  Держкомлісгоспу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26.03.98р.  №21-09/3,  21.05.98р.  №  19-09/5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25.06.98р.  №37-09/6,  13.01.99р.  №23-09/1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0.02.99р.  №4-09/3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6.03.04    -  агролісомеліорація  і  захисне  лісорозведенн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.  Національний  аг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2.  Інститут  екології  Карпат    НАНУ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3.  Інститут  гідротехніки  і  меліорації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4.  Інститут  зрошуваного  садівництва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5.Державна  агроекологічна  академія  України  Міністерства  АПК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6.  Український  державний  лісотехнічний  університет  Мін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7.  Український  науково-дослідний  інститут  гірського  лісівництва    Держкомлісгоспу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8.  Українське  науково-виробниче  об'єднання  "Ліс"  Держкомлісгоспу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України    від    14.04.1999р  №40-  06/5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2.05.1999р  №  35-06/6,  від  21.05.1998р  №19-09/5,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22-06/5,  №  23  -06/5,  №  25-  06/5,  №  26  -  06/5,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25  -  06/7,  від  2.07.1999р  №  29-06/8,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7.00.01    -  історія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історії  Україн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українознавства  імені  Івана  Крип?якевича  НАН  України  /м.Льві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Донецький  державний  університет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ені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  національний  університет  імені  Івана  Фра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національний  університет  імені  В.Н.  Каразін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української  археографії  та  джерелознавства  імені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М.С.  Грушевського  НА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  президі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09.01.2002  р.  №13-11/1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7.00.02    -  всесвітня  істор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ипломатична  академія  України  при  МЗС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України    від    14.04.1999р  №40-  06/5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2.05.1999р  №  35-06/6,  від  21.05.1998р  №19-09/5,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22-06/5,  №  23  -06/5,  №  25-  06/5,  №  26  -  06/5,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25  -  06/7,  від  2.07.1999р  №  29-06/8,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7.00.02    -  всесвітня  істор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історії  Україн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ені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нівецький  державний  університет  імені  Юрія  Федькович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української  археографії  та  джерелознавства  імені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М.С.  Грушевськ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національний  університет  імені  В.Н.  Каразіна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України    від    14.04.1999р  №40-  06/5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2.05.1999р  №  35-06/6,  від  21.05.1998р  №19-09/5,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22-06/5,  №  23  -06/5,  №  25-  06/5,  №  26  -  06/5,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25  -  06/7,  від  2.07.1999р  №  29-06/8,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7.00.03    -  історіософ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історії  Україн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олітичних  та  етнонаціональних  досліджень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українознавства  імені    Івана  Крип?якевича  НАН  України  /Львів  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ені  Тараса  Шевченка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України    від    14.04.1999р  №40-  06/5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2.05.1999р  №  35-06/6,  від  21.05.1998р  №19-09/5,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22-06/5,  №  23  -06/5,  №  25-  06/5,  №  26  -  06/5,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25  -  06/7,  від  2.07.1999р  №  29-06/8,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7.00.04    -  археоло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українознавства  імені  Івана  Крип?якевича  НАН  України  /м.Львів  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археології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ені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університет  імені  І.І.Мечнико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жгород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Львівський  національний  університет  імені  Івана  Франка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Харківський  національний  університет  імені  В.Н.  Каразіна 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України    від    14.04.1999р  №40-  06/5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2.05.1999р  №  35-06/6,  від  21.05.1998р  №19-09/5,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22-06/5,  №  23  -06/5,  №  25-  06/5,  №  26  -  06/5,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25  -  06/7,  від  2.07.1999р  №  29-06/8,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7.00.05    -  етноло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истецтвознавства,  фольклористики  та  етнології  імені  М.Т.  Рильськ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олітичних  та  етнонаціональних  досліджень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ені  Тараса  Шевченка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України    від    14.04.1999р  №40-  06/5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2.05.1999р  №  35-06/6,  від  21.05.1998р  №19-09/5,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22-06/5,  №  23  -06/5,  №  25-  06/5,  №  26  -  06/5,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25  -  06/7,  від  2.07.1999р  №  29-06/8,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7.00.06    -  історіографія,  джерелознавство  та  спеціальні  історичні  дисциплі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історії  Україн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української  археографії  та  джерелознавства  імені  М.С.Грушевськ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ені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національний  університет  імені  В.Н.  Каразіна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  президі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09.01.2002  р.  №13-11/1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7.00.07    -  історія  науки  і  технік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національ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"ХПІ"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хідноукраїнський  національний  університет  ім.  Володимира  Даля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Центральна  наукова  сільськогосподарська  бібліоте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України    від    14.04.1999р  №40-  06/5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2.05.1999р  №  35-06/6,  від  21.05.1998р  №19-09/5,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22-06/5,  №  23  -06/5,  №  25-  06/5,  №  26  -  06/5,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25  -  06/7,  від  2.07.1999р  №  29-06/8,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7.00.07    -  історія  науки  і  технік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історії  Україн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Центр  досліджень  науково-технічного  потенціалу  та  історії  науки  імені  Г.М.  Доброва  НА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від  08.12.1999р.  №30-06/12,  №37-08/12,  від  12.01.2000р.  №15-06/1,  №30-07/1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7.00.08    -  книгознавство,  бібліотекознавство,  бібліографознавств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а  державна  академія  культури  Міністерства  культури  і  мистецтв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від  08.12.1999р.  №30-06/12,  №37-08/12,  від  12.01.2000р.  №15-06/1,  №30-07/1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07.00.08    -  книгознавство,  бібліотекознавство,  бібліографознавство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культури  і  мистецтв  Міністерства  культури  і  мистецтв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  <w:lang w:val="ru-RU"/>
        </w:rPr>
      </w:pPr>
      <w:r>
        <w:rPr>
          <w:rFonts w:eastAsia="Kozuka Mincho Pro B" w:cs="Arial" w:ascii="Arial" w:hAnsi="Arial"/>
        </w:rPr>
        <w:t xml:space="preserve">ВАК  України  від  13.02.2002  №  19-06/2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7.00.08    -  книгознавство,  бібліотекознавство,  бібліографознавств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едагогіки  АП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культури  і  мистецтв  Мінкультур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а  бібліотека  України  ім.  В.І.  Вернадськ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а  державна  академія  культури  Мінкультур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  постанов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3.02.2002  р.  №  21-06/2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України    від    14.04.1999р  №40-  06/5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2.05.1999р  №  35-06/6,  від  21.05.1998р  №19-09/5,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22-06/5,  №  23  -06/5,  №  25-  06/5,  №  26  -  06/5,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25  -  06/7,  від  2.07.1999р  №  29-06/8,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7.00.08    -  книгознавство,  бібліотекознавство,  бібліографознавств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а  наукова  бібліотека  імені  В.Стефаника  НАН  України  (історичн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а  бібліотека  України  імені  В.І.Вернадського  НАН  України  (філологічні,  історичн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університет  культури  і  мистецтв  (педагогічні,  історичн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історії  України  НАН  України  (історичн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літератури  імені  Т.Г.  Шевченка  НАН  України  (філологічн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овознавства  імені  О.О.  Потебні  НАН  України  (філологічн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ені  Тараса  Шевченка  (історичн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9.00.01  -  онтологія,  гносеологія,  феноменоло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ілософії  імені  Г.С.  Сковород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ені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національний  універститет  імені  Івана  Фра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національний  університет  імені  В.Н.  Каразін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івденноукраїнський  державний  педагогічний  університет  імені  К.Д.  Ушинського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1.05.2003  р.  №  31-11/5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7.00.10    -  документознавство,  архівознавств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історії  Україн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української  археографії  та  джерелознавства  ім.  М.С.  Грушевськ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національ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а  бібліотека  України  ім.  В.І.  Вернадськ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хідноукраїнський  національний  університет  ім.  Володимира  Даля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державний  науково-дослідний  інститут  архівної  справи  та  документознавст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а  державна  академія  культури  Мінкультур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1.05.2003  р.  №  31-11/5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7.00.10    -  документознавство,  архівознавств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історії  Україн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української  археографії  та  джерелознавства  ім.  М.С.  Грушевськ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національ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а  бібліотека  України  ім.  В.І.  Вернадськ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хідноукраїнський  національний  університет  ім.  Володимира  Даля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державний  науково-дослідний  інститут  архівної  справи  та  документознавст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а  державна  академія  культури  Мінкультур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  президі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0.10.2001  р.  №  29-06/8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8.01.01    -  економічна  теор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національ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и  промисловості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аграрної  економіки  УААН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світової  економіки  і  міжнародних  відносин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економ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а  комерційна  академія  Укоопспілк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національний  університет  ім.  Івана  Франк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університет  "Львівська  політехніка"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економ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рнопільська  академія  народного  господарств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національний  університет  ім.  В.Н.  Каразін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економічний  університет  МО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0.04.2002  р.  №  12-06/4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8.01.01    -  економічна  теор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ринку  та  економіко-екологічних  досліджень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8.02.02  -  економіка  та  управління  науково-технічним  прогресом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ринку  та  економіко-екологічних  досліджень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8.03.02  -  економіко-математичне  моделюванн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національний  морськ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8.06.01  -  економіка,  організація  і  управління  підприємствам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ринку  та  економіко-екологічних  досліджень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ами  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0.05.2000  р.  №25-09/5  і  від  27.06.2000  р.  №72-06/6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8.01.01    -  економічна  теор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а  комерційна  академія  Укоопспілк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4.04.199  р.  №20-09/5,  21-09/5,  40-06/5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8.01.01    -  економічна  теор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олинський  державний  університет  ім.Лесі  Українки  Міністерства  освіти  України  (м.Луц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університет  "Львівська  політехніка"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аграр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комерційний  інститу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и  промисловості  НАН  України  (м.Донец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аграрної  економіки  Української  академії  аграрних  наук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світової  економіки  і  міжнародних  відносин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економіч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університет  імені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університет  ім.  Івана  Франка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аграрний  університет  Кабінету  Міністрів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університет  ім.  І.І.  Мечникова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економіч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олтавський  державний  педагогічний  інститу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рнопільська  академія  народного  господарства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політехніч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політехнічний  університет  Міністерства  освіти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2.03.2003  р.  №  23-06/3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8.01.01    -  економічна  теор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аграрний  університет  Мінагрополітики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ab/>
        <w:t xml:space="preserve">  ВАК  України  від  09.10.2002  р.  №  25-06/9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8.01.01    -  економічна  теорія;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о-правових  досліджень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8.02.03  -  організація  управління,  планування  і  регулювання  економікою;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о-правових  досліджень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8.08.01  -  економіка  природокористування  і  охорони  навколишнього  середовища;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о-правових  досліджень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8.09.01  -  демографія,  економіка  праці,  соціальна  економіка  і  політика;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о-правових  досліджень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8.10.01  -  розміщення  продуктивних  сил  і  регіональна  економі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о-правових  досліджень  НА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  президі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0.10.2001  р.  №  29-06/8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8.01.04    -  економічна  історія  та  історія  економічної  думк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світової  економіки  і  міжнародних  відносин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економ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національний  університет  ім.  Івана  Франк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економ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економічний  університет  МО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4.04.199  р.  №20-09/5,  21-09/5,  40-06/5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8.01.04    -  економічна  історія  та  історія  економічної  думк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світової  економіки  і  міжнародних  відносин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економіч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університет  ім.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університет  ім.  Івана  Франка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економіч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економічний  університет  Міністерства  освіти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4.04.199  р.  №20-09/5,  21-09/5,  40-06/5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8.02.02    -  економіка  та  управління  науково-технічним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огресом,  інвестиційні  та  іноваційні  процес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університет  "Львівська  політехніка"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аграр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а  державна  академія  управлінн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комерційний  інститу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світової  економіки  і  міжнародних  відносин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аграрної  економіки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и  промисловості  НАН  України  (м.Донец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о-правових  досліджень  НАН  України  (м.Донец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ринку  та  економіко-екологічних  досліджень  НАН  України  (м.Одеса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регіональних  досліджень  НАН  України  (м.Льві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державний  торговельно-економіч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економіч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університет  ім.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аграрний  університет  (м.Дубляни  Жовківського  району  Львівської  області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університет  ім.  Івана  Франка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аграрний  університет  Кабінету  Міністрів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економічний  університет  Міністерства  освіти  України.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Рада  вивчення  продуктивних  сил  Україн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хідноукраїнський  державний  університет  Міністерства  освіти  України  (м.Луган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рнопільська  академія  народного  господарства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хнологічний  університет  Поділля  Міністерства  освіти  України  (м.Хмельницький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а  академія  державного  управління  при  Президентові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а  академія  зовнішньої  торгівлі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е  відділення  Інституту  економі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політехніч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економіч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  державний  аграрний  університет  ім.  В.В.  Докучаєва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філіал  Української  академії  державного  управління  при  Президентові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  президі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0.10.2001  р.  №  29-06/8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8.02.02    -  економіка  та  управління  науково-технічним  прогресом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національ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університет  "Львівська  політехніка"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національ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ий  держав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и  промисловості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регіональних  досліджень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торговельно-економ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економ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національний  університет  ім.  Івана  Франк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аграрний  університет  Кабінету  Міністрів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економ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хідноукраїнський  національ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Тернопільська  академія  народного  господарства  МО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хнологічний  університет  Поділля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Харківський  державний  економічний  університет  МО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"ХПІ"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а  академія  банківської  справи  Національного  банку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4.04.199  р.  №20-09/5,  21-09/5,  40-06/5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8.02.03    -  організація  управління,  планування  і  регулювання  економікою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нницький  державний  техніч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олинський  державний  університет  ім.Лесі  Українки  Міністерства  освіти  України  (м.Луц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університет  "Львівська  політехніка"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аграр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баська  державна  машинобудівна  академія  (м.Донец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а  державна  академія  управління  (м.Донец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комерційний  інститу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техніч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аграрної  економіки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світової  економіки  і  міжнародних  відносин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чного  прогнозування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и  промисловості  НАН  України  (м.Донец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о-правових  досліджень  НАН  України  (м.Донец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ринку  та  економіко-екологічних  досліджень  НАН  України  (м.Одеса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регіональних  досліджень  НАН  України  (м.Льві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державний  торговельно-економіч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економіч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університет  ім.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університет  ім.  Ів.Франка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уково-дослідний  економічний  інститут  Міністерства  економік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аграрний  університет  Кабінету  Міністрів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інститут  стратегічних  досліджень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економіч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політехніч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Рада  вивчення  продуктивних  сил  Україн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умс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хідноукраїнський  державний  університет  Міністерства  освіти  України  (м.Луган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рнопільська  академія  народного  господарства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хнологічний  університет  Поділля  Міністерства  освіти  України  (Хмельницький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жгородс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а  академія  державного  управління  при  Президентові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манська  державна  сільськогосподарська  академія  (м.Умань  Черкаської  області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е  відділення  інституту  економі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політехніч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економіч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аграрний  університет  ім.В.В.Докучає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філіал  Української  академії  державного  управління  при  Президентові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  президі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0.10.2001  р.  №  29-06/8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8.02.03    -  організація  управління,  планування  і  регулювання  економікою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університет  "Львівська  політехніка"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національ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а  державна  академія  управління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національ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національний  техн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ий  держав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аграрної  економіки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чного  прогнозування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и  промисловості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регіональних  досліджень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економ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Львівський  національний  університет  ім.  Івана  Франка  МО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уково-дослідний  економічний  інститут  Мінекономік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інститут  стратегічних  досліджень  при  Адміністрації  Президента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економ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умський  держав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хідноукраїнський  національ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жгородський  національ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Харківський  національний  університет  ім.  В.Н.  Каразіна  МО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економічний  університет  МО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  президі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0.10.2001  р.  №  29-06/8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8.03.01    -  статисти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уково-дослідний  інститут    статистики  Держкомстату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економ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економ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економ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Львівський  національний  університет  ім.  Івана  Франка  МО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національ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рнопільська  академія  народного  господарств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Харківський  національний  університет  ім.  В.Н.  Каразіна  МО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а  комерційна  академія  Укоопспілк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від  08.12.1999р.  №30-06/12,  №37-08/12,  від  12.01.2000р.  №15-06/1,  №30-07/1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8.03.01    -  статисти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уково-дослідний  інститут  статистики  Держкомстату  України  Інститут  підготовки  фахівців  статистики  і  ринку  Держкомстату  України  Одеський  державний  економічний  університет  Міністерства  освіти  і  науки  України  Тернопільська  академія  народного  господарства  Міністерства  освіти  і  науки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4.04.199  р.  №20-09/5,  21-09/5,  40-06/5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8.03.01    -  статисти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олинський  державний  університет  ім.Лесі  Українки  Міністерства  освіти  України    (м.Луц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університет  "Львівська  політехніка"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а  державна  академія  управління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технічний  університет  Міністерства  освіт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а  державна  інженерна  академія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ий  державний  техніч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хідноукраїнський  державний  університет  Міністерства  освіти  України  (м.Луган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рнопільська  академія  народного  господарства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хнологічний  університет  Поділля  Міністерства  освіти  України  (м.Хмельницький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жгородс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о-дослідний  інститут  праці  Міністерства  праці  України  (м.Луган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економіч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каський  державний  університет  ім.Богдана  Хмельницького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нівецький  державний  університет  ім.  Юрія  Федьковича  Міністерства  освіти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  президі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0.10.2001  р.  №  29-06/8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8.03.02    -  економіко-математичне  моделюванн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університет  "Львівська  політехніка"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національ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національний  техн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и  промисловості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чного  прогнозування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регіональних  досліджень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економ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Львівський  національний  університет  ім.  Івана  Франка  МО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уково-дослідний  економічний  інститут  Мінекономік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інститут  стратегічних  досліджень  при  Адміністрації  Президента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національний  політехн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економ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аврійський  національний  університет  ім.  В.І.  Вернадського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умський  держав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національ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ий  держав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кібернетики  ім.  В.М.  Глушков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а  гірнича  академія  України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рнопільська  академія  народного  господарств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хнологічний  університет  Поділля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економ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національний  університет  ім.  В.Н.  Каразін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Чернівецький  національний  університет  ім.  Юрія  Федьковича  МО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Міжнародний  ННЦ  інформаційних  технологій  та  систем  НАН  України  та  МО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4.04.199  р.  №20-09/5,  21-09/5,  40-06/5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8.03.02    -  економіко-математичне  моделюванн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олинський  державний  університет  ім.  Лесі  Українки  Міністерства  освіти  України  (м.Луц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університет  "Львівська  політехніка"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техніч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и  промисловості  НАН  України  (м.Донец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о-правових  досліджень  НАН  України  (м.Донец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чного  прогнозування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природокористування  та  екології  НАН  України  (м.Дніпропетров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ринку  та  економіко-екологічних  досліджень  НАН  України  (м.Одеса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регіональних  досліджень  НАН  України  (м.Льві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економіч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університет  ім.  Івана  Франка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уково-дослідний  економічний  інститут  Міністерства  економік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уково-дослідний  інститут  статистики  Держкомстату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інститут  стратегічних  досліджень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університет  ім.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економіч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морськ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полі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університет  ім.  І.І.  Мечникова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икарпатський  університет  ім.  Василя  Стефаника  Міністерства  освіти  України  (м.Івано-Франків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Рада  вивчення  продуктивних  сил  Україн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імферопольс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умс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комерційний  інститу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а  державна  інженерна  академія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ий  державний  техніч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и  промисловості  НАН  України  (м.Донец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кібернетики  ім.В.М.Глушков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ринку  та  економіко-екологічних  досліджень  НАН  України  (м.Одеса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регіональних  досліджень  НАН  України  (м.Льві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економіч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а  комерційна  академ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університет  ім.Івана  Франка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уково-дослідний  економічний  інститут  Міністерства  економік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а  гірнича  академія  України  Міністерства  освіти  України  (м.Дніпропетров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інститут  стратегічних  досліджень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університет  ім.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економіч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морськ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икарпатський  університет  ім.  Василя  Стефаника  Міністерства  освіти  України  (м.Івано-Франків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Рада  вивчення  продуктивних  сил  Україн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імферопольс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умс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хідноукраїнський  державний  університет  Міністерства  освіти  України  (м.Луган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рнопільська  академія  народного  господарства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хнологічний  університет  Поділля  Міністерства  освіти  України  (м.Хмельницький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жгородс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о-дослідний  інститут  праці  Міністерства  праці  України  (м.Луган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економіч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каський  державний  університет  ім.Богдана  Хмельницького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нівецький  державний  університет  ім.  Юрія  Федьковича  Міністерства  освіти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ами  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0.05.2000  р.  №25-09/5  і  від  27.06.2000  р.  №72-06/6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8.04.01    -  фінанси,  грошовий  обіг  і  креди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а  комерційна  академія  Укоопспілк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3.02.2002  №  19-06/2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8.04.01    -  фінанси,  грошовий  обіг  і  креди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Академія  Державної  податкової  служби  України  Державної  податкової  адміністрації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  постанов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3.02.2002  р.  №  20-06/2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2.03.2003  р.  №  23-06/3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8.04.01    -  фінанси,  грошовий  обіг  і  креди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університет  економіки  і  торгівлі  ім.  М.  Туган-Барановського  МО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ind w:right="715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Затверджено постановою президії ВАК України від 08.12.1999 р. №30-06/12</w:t>
      </w:r>
    </w:p>
    <w:p>
      <w:pPr>
        <w:pStyle w:val="Normal"/>
        <w:ind w:right="715" w:firstLine="720"/>
        <w:rPr/>
      </w:pPr>
      <w:r>
        <w:rPr>
          <w:rFonts w:cs="Arial" w:ascii="Arial" w:hAnsi="Arial"/>
          <w:sz w:val="20"/>
        </w:rPr>
        <w:t>вилучено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hd w:fill="FFFFFF" w:val="clear"/>
        <w:ind w:right="715"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</w:rPr>
        <w:t>08.04.01 — фінанси, грошовий обіг і кредит</w:t>
      </w:r>
    </w:p>
    <w:p>
      <w:pPr>
        <w:pStyle w:val="Normal"/>
        <w:shd w:fill="FFFFFF" w:val="clear"/>
        <w:ind w:right="715" w:firstLine="72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Науково-дослідний інститут соціально-трудових відносин Міністерства праці та соціальної політики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4.04.199  р.  №20-09/5,  21-09/5,  40-06/5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8.04.01    -  Фінанси,  грошовий  обіг  і  креди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олинський  державний  університет  ім.Лесі  Українки  Міністерства  освіти  України  (м.Луц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університет  "Львівська  політехніка"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баський  гірничо-металургійний  інститут  Міністерства  освіти  України  (м.Алчев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а  державна  академія  управління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техніч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комерційний  інститу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а  державна  інженерна  академія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ий  державний  техніч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и  промисловості  НАН  України  (м.Донец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чного  прогнозування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природокористування  та  екології  НАН  України  (м.Дніпропетров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ринку  та  економіко-екологічних  досліджень  НАН  України  (м.Одеса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регіональних  досліджень  НАН  України  (м.Льві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економіч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римський  інститут  природоохоронного  та  курортного  будівництва  Міністерства  освіти  України  (м.Сімферополь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університет  ім.  Івана  Франка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уково-дослідний  економічний  інститут  Міністерство  економік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а  гірнича  академія  України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інститут  стратегічних  досліджень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університет  ім.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економіч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університет  ім.  І.І.  Мечникова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икарпатський  університет  ім.  Василя  Стефаника  Міністерства  освіти  України  (м.Івано-Франків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Рада  вивчення  продуктивних  сил  Україн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імферопольс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умс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хідноукраїнський  державний  університет  Міністерства  освіти  України  (м.Луган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рнопільська  академія  народного  господарства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хнологічний  університет  Поділля  Міністерства  освіти  України  (м.Хмельницький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жгородс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о-дослідний  інститут  праці  Міністерства  праці  України  (м.Луган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економіч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каський  державний  університет  ім.Богдана  Хмельницького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нівецький  державний  університет  ім.  Юрія  Федьковича  Міністерства  освіти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1.09.2002    №  10-06/8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8.04.01    -  фінанси,  грошовий  обіг  і  креди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національ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  президі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0.10.2001  р.  №  29-06/8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8.04.01    -  фінанси,  грошовий  обіг  і  креди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чного  прогнозування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економ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а  комерційна  академія  Укоопспілк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уково-дослідний  економічний  інститут  Мінекономік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інститут  стратегічних  досліджень  при  Адміністрації  Президента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уково-дослідний  фінансовий  інститут  Мінфіну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економ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рнопільська  академія  народного  господарств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економ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Харківський  національний  університет  ім.  В.Н.  Каразіна  МО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а  академія  банківської  справи  Національного  банку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  президі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0.10.2001  р.  №  29-06/8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8.05.01    -  світове  господарство  і  міжнародні  економічні  відноси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національ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світової  економіки  і  міжнародних  відносин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економ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а  академія  зовнішньої  торгівлі  Мінекономік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  Тараса  Шевченка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4.04.199  р.  №20-09/5,  21-09/5,  40-06/5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8.05.01    -  світове  господарство  і  міжнародні  економічні  відноси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світової  економіки  і  міжнародних  відносин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ститут  економі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аграрної  економіки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економіч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університет  ім.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аграрний  університет  Кабінету  Міністрів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а  академія  зовнішньої  торгівлі  Міністерства  зовнішньоекономічних  зв'язків  України.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  президі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0.10.2001  р.  №  29-06/8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8.06.01    -  економіка  підприємства  й  організація  виробницт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олинський  державний  університет  ім.  Лесі  Українки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університет  "Львівська  політехніка"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національ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а  державна  академія  управління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національ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університет  економіки  і  торгівлі  ім.  М.  Туган-Барановського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ий  державний  техн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ий  держав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и  промисловості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чного  прогнозування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регіональних  досліджень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економ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національний  ун-т  ім.  Івана  Франк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уково-дослідний  економічний  інститут  Мінекономік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а  гірнича  академія  України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інститут  стратегічних  досліджень  при  Адміністрації  Президента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економ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національний  університет  ім.  І.І.  Мечников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Рада  з  вивчення  продуктивних  сил  Україн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аврійський  національний  університет  ім.  В.І.  Вернадського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умський  держав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рнопільська  академія  народного  господарств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жгородський  національ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економ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національний  університет  ім.  В.Н.  Каразін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нівецький  національний  університет  ім.  Юрія  Федькович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баський  гірничо-металургійний  інститут  МОН  України  (м.  Алчев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о-правових  досліджень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світової  економіки  і  міжнародних  відносин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торговельно-економ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а  комерційна  академія  Укоопспілк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уково-дослідний  економічний  інститут  Мінекономік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національний  політехн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икарпатський  університет  ім.  Василя  Стефаник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хідноукраїнський  національ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хнологічний  університет  Поділля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аграрний  університет  Кабінету  Міністрів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одільська  державна  агротехнічна  академія  Мінагрополітик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"ХПІ"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ременчуцький  політехнічний  інститут  МО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2.03.2003  р.  №  23-06/3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8.06.01    -  економіка,  організація  і  управління  підприємствам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аграрний  університет  Мінагрополітик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університет  економіки  і  технологій  транспорту  Мінтрансу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4.04.199  р.  №20-09/5,  21-09/5,  40-06/5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8.06.01    -  економіка  підприємства  і  організація  виробницт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олинський  державний  університет  ім.  Лесі  Українки  Міністерства  освіти  України  (м.Луц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університет  "Львівська  політехніка"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баська  державна  машинобудівна  академія  (м.Краматорськ  Донецької  області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баський  гірничо-металургійний  інститут  Міністерства  освіти  України  (м.Алчевськ  Луганської  обл.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а  державна  академія  управління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техніч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комерційний  інститу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науково-дослідний  вугільний  інститут  Міністерства  вугільної  промисловості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Житомирський  інженерно-технологічн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ий  державний  техніч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а  державна  інженерна  академія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и  промисловості  НАН  України  (м.Донец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о-правових  досліджень  НАН  України  (м.Донец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чного  прогнозування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природокористування  та  екології  НАН  України  (м.Дніпропетров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ринку  та  економіко-екологічних  досліджень  НАН  України  (м.Одеса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регіональних  досліджень  НАН  України  (м.Льві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економіч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римський  інститут  природоохоронного  та  курортного  будівництва  Міністерства  освіти  України  (м.Сімферополь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уцький  індустріальн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університет  ім.  Івана  Франка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уково-дослідний  економічний  інститут  Міністерства  економік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а  гірнича  академія  України  Міністерства  освіти  України  (м.Дніпропетров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інститут  стратегічних  досліджень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університет  ім.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а  державна  академія  харчових  технологій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економіч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  полі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університет  ім.  І.І.  Мечникова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икарпатський  університет  ім.  Василя  Стефаника  Міністерства  освіти  України  (м.Івано-Франків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Рада  вивчення  продуктивних  сил  Україн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імферопольс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умс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хідноукраїнський  державний  університет  Міністерства  освіти  України  (м.Луган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рнопільська  академія  народного  господарства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хнологічний  університет  Поділля  Міністерства  освіти  України  (м.Хмельницький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жгородс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а  академія  державного  управління  при  Президентові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о-дослідний  інститут  праці  Міністерства  праці  України  (м.Луган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о-дослідний  інститут  соляної  промисловості  Міністрства  агропромислового  комплексу  України  (м.Артемівськ  Донецької  області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економіч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каський  державний  університет  ім.Богдана  Хмельницького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нівецький  державний  університет  ім.  Юрія  Федьковича  Міністерства  освіти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4.04.199  р.  №20-09/5,  21-09/5,  40-06/5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8.06.02    -  підприємництво,  менеджмент  і  маркетинг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Академія  управління  (м.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Академія  Збройних  сил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Академія  легкої  промисловості  (м.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олинський  державний  університет  ім.Леся  Українки  Міністерства  освіти  України  (м.Луц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комітет  з  питань  розвитку  підприємництва  (м.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університет  "Львівська  політехніка"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баський  гірничо-металургійний  інститут  Міністерства  освіти  України  (м.Алчевськ  Луганської  обл.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а  державна  академія  управління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Донецький  державний  технічний  університет  Міністерства  освіти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комерційний  інститу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науково-дослідний  вугільний  інститут  Міністерства  вугільної  промисловості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а  державна  інженерна  академія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ий  державний  техніч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и  промисловості  НАН  України  (м.Донец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о-правових  досліджень  НАН  України  (м.Донец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чного  прогнозування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іжнародних  відносин  (м.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ідприємництва  та  приватного  права  АПрН  України  (м.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природокористування  та  екології  НАН  України  (м.Дніпропетров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ринку  та  економіко-екологічних  досліджень  НАН  України  (м.Одеса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регіональних  досліджень  НАН  України  (м.Льві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світової  економіки  і  міжнародних  відносин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університет  "Києво-Могилянська  академія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державний  торговельно-економіч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економіч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римський  інститут  природоохоронного  та  курортного  будівництва  Міністерства  освіти  України  (м.Сімферополь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університет  ім.Івана  Франка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торговельно-економічн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Міжнародний  інститут  (м.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уково-дослідний  економічний  інститут  Міністерства  економік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а  гірнича  академія  України  Міністерства  освіти  України  (м.Дніпропетров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інститут  стратегічних  досліджень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університет  ім.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а  державна  академія  харчових  технологій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а  державна  академія  холоду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економіч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полі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університет  ім.  І.І.  Мечникова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икарпатський  університет  ім.  Василя  Стефаника  Міністерства  освіти  України  (м.Івано-Франків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Рада  вивчення  продуктивних  сил  Україн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імферопольс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умс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хідноукраїнський  державний  університет  Міністерства  освіти  України  (м.Луган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рнопільська  академія  народного  господарства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хнологічний  університет  Поділля  Міністерства  освіти  України  (м.Хмельницький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жгородс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інститут  бізнесу  (м.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аграрний  університет  Кабінету  Міністрів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державний  науково-дослідний  інститут  маркетингу  та  зовнішньоекономічної  інформації  (м.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о-дослідний  інститут  науково-технічної  і  економічної  інформації  (м.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о-дослідний  інститут  праці  Міністерства  праці  України  (м.Луган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о-дослідний  інститут  соляної  промисловості  Міністерства  агропромислового  комплексу  України  (м.Артемівськ  Донецької  області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економіч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Центр  досліджень  науково-технічного  потенціалу  і  історії  науки  ім.  Г.М.Добро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каський  державний  університет  ім.Богдана  Хмельницького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нівецький  державний  університет  ім.  Юрія  Федьковича  Міністерства  освіти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2.03.2003  р.  №  23-06/3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8.06.04    -  бухгалтерський  облік,  аналіз  і  ауди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університет  економіки  і  торгівлі  ім.  М.  Туган-Барановського  МО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ind w:right="715"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Затверджено постановою президії ВАК України від 08.12.1999 р. №30-06/12</w:t>
      </w:r>
    </w:p>
    <w:p>
      <w:pPr>
        <w:pStyle w:val="Normal"/>
        <w:ind w:right="715" w:firstLine="567"/>
        <w:rPr/>
      </w:pPr>
      <w:r>
        <w:rPr>
          <w:rFonts w:cs="Arial" w:ascii="Arial" w:hAnsi="Arial"/>
          <w:sz w:val="20"/>
        </w:rPr>
        <w:t>вилучено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hd w:fill="FFFFFF" w:val="clear"/>
        <w:ind w:right="715"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</w:rPr>
        <w:t>08.06.04 — бухгалтерський облік, аналіз та аудит</w:t>
      </w:r>
    </w:p>
    <w:p>
      <w:pPr>
        <w:pStyle w:val="Normal"/>
        <w:shd w:fill="FFFFFF" w:val="clear"/>
        <w:ind w:right="715" w:firstLine="72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Науково-дослідний інститут соціально-трудових відносин Міністерства праці та соціальної політики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4.04.199  р.  №20-09/5,  21-09/5,  40-06/5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8.06.04    -  бухгалтерський  облік,  аналіз  та  ауди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олинський  державний  університет  ім.Лесі  Українки  Міністерства  освіти  України  (м.Луц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університет  "Львівська  політехніка"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баський  гірничо-металургійний  інститут  Міністерства  освіти  України  (м.Алчевськ  Луганської  обл.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а  державна  академія  управління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техніч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комерційний  інститу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Житомирський  інженерно-технологічн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а  державна  інженерна  академія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ий  державний  техніч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и  промисловості  НАН  України  (м.Донец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о-правових  досліджень  НАН  України  (м.Донец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чного  прогнозування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природокористування  та  екології  НАН  України  (м.Дніпропетров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ринку  та  економіко-екологічних  досліджень  НАН  України  (м.Одеса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регіональних  досліджень  НАН  України  (м.Льві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державний  торговельно-економ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Київський  національний  економічний  університет  Міністерства  освіти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римський  інститут  природоохоронного  та  курортного  будівництва  Міністерства  освіти  України  (м.Сімферополь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а  комерційна  академ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університет  ім.Івана  Франка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уково-дослідний  економічний  інститут  Міністрства  економік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аграрний  університет  Кабінету  Міністрів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інститут  стратегічних  досліджень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університет  ім.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а  гірнича  академія  України  Міністерства  освіти  України  (м.Дніпропетров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економіч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університет  ім.  І.І.  Мечникова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сільськогосподарськ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икарпатський  університет  ім.В  асиля  Стефаника  Міністерства  освіти  України  (м.Івано-Франків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Рада  вивчення  продуктивних  сил  Україн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імферопольс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умс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хідноукраїнський  державний  університет  Міністерства  освіти  України  (м.Луган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рнопільська  академія  народного  господарства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хнологічний  університет  Поділля  Міністерства  освіти  України  (м.Хмельницький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жгородс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о-дослідний  інститут  праці  Міністерства  праці  України  (м.Луган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економіч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технічний  університет  сільського  господарст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каський  державний  університет  ім.Богдана  Хмельницького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нівецький  державний  університет  ім.  Юрія  Федьковича  Міністерства  освіти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  президі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0.10.2001  р.  №  29-06/8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8.06.04    -  бухгалтерський  облік,  аналіз  та  ауди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олинський  державний  університет  ім.  Лесі  Українки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національ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національ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Житомирський  інженерно-технологічний  інститу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ий  держав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економ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а  комерційна  академія  Укоопспілк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національний  університет  ім.  Івана  Франк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аграрний  університет  Кабінету  Міністрів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економ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сільськогосподарський  інститут  Мінагрополітик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хідноукраїнський  національ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рнопільська  академія  народного  господарств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хнологічний  університет  Поділля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жгородський  національ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економ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національний  університет  ім.  В.Н.  Каразіна  МО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  президі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0.10.2001  р.  №  29-06/8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8.07.01    -  економіка  промисловості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університет  "Львівська  політехніка"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національ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баський  гірничо-металургійний  інститут  МОН  України  (м.  Алчев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національ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національний  техн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університет  економіки  і  торгівлі  ім.  М.  Туган-Барановського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а  державна  інженерна  академія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ий  держав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ий  державний  техн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и  промисловості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чного  прогнозування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ринку  та  економіко-екологічних  досліджень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регіональних  досліджень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економ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національний  університет  ім.  Івана  Франк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Миколаївський  державний  технічний  морськ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уково-дослідний  економічний  інститут  Мінекономік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а  гірнича  академія  України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а  державна  академія  харчових  технологій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економ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національний  політехн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Рада  з  вивчення  продуктивних  сил  Україн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аврійський  національний  університет  ім.  В.І.  Вернадського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умський  держав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хідноукраїнський  національ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рнопільська  академія  народного  господарств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економ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каський  державний  університет  ім.  Богдана  Хмельницького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нівецький  національний  університет  ім.  Юрія  Федькович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"ХПІ"  МО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4.04.199  р.  №20-09/5,  21-09/5,  40-06/5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8.07.01    -  економіка  промисловості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олинський  державний  університет  ім.Лесі  Українки  Міністерства  освіти  України  (м.Луц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університет  "Львівська  політехніка"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баський  гірничо-металургійний  інститут  Міністерства  освіти  України  (м.Алчевськ  Луганської  обл.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а  державна  академія  управління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науково-дослідний  вугільний  інститут  Міністерства  вугільної  промисловості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техніч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комерційний  інститу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а  державна  інженерна  академія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ий  державний  техніч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и  промисловості  НАН  України  (м.Донец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о-правових  досліджень  НАН  України  (м.Донец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чного  прогнозування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природокористування  та  екології  НАН  України  (м.Дніпропетров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ринку  та  економіко-екологічних  досліджень  НАН  України  (м.Одеса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регіональних  досліджень  НАН  України  (м.Льві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економіч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римський  інститут  природоохоронного  та  курортного  будівництва  Міністерства  освіти  України  (м.Сімферополь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університет  ім.Івана  Франка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Миколаївський  державний  технічний  морськ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уково-дослідний  економічний  інститут  Міністерства  економік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інститут  стратегічних  досліджень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університет  ім.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а  гірнича  академія  України  Міністерства  освіти  України  (м.Дніпропетров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а  державна  академія  харчових  технологій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економіч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полі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університет  ім.  І.І.  Мечникова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икарпатський  університет  ім.  Василя  Стефаника  Міністерства  освіти  України  (м.Івано-Франків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Рада  вивчення  продуктивних  сил  Україн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імферопольс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умс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хідноукраїнський  державний  університет  Міністерства  освіти  України  (м.Луган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рнопільська  академія  народного  господарства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хнологічний  університет  Поділля  Міністерства  освіти  України  (м.Хмельницький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жгородс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о-дослідний  інститут  праці  Міністерства  праці  України  (м.Луган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о-дослідний  інститут    соляної  промисловості  Міністерства  агропромислового  комплексу  України  (м.Артемівськ  Донецької  області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економіч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каський  державний  університет  ім.Богдана  Хмельницького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нівецький  державний  університет  ім.  Юрія  Федьковича  Міністерства  освіти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4.04.199  р.  №20-09/5,  21-09/5,  40-06/5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8.07.02    -  економіка  сільського  господарства  і  АПК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а  агроекологічна  академія  України  (м.Житомир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аграр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карпатський  інститут  агропромислового  виробництва  (Закарпатська  обл.,  Берегівський  р-н,  с.В.Бакта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аграрної  економіки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  землеустрою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еханізації  і  електрифікації  сільського  господарства  УААН  (Київська  обл.,  Васильківський  р-н,  смт  Глеваха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природокористування  та  екології  НАН  України  (м.Дніпропетров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ринку  та  економіко-екологічних  досліджень  НАН  України  (м.Одеса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регіональних  досліджень  НАН  України  (м.Льві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садівництва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сільського  господарства  Полісся  УААН  (Житомирська  обл.,  Коростенський  р-н,  п/в  Грозине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тваринництва  "Асканія-Нова"    УААН  (Херсонська  обл.,  смт    "Асканія-Нова"  Чаплинського  району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тваринництва  центральних  районів  України  (м.Дніпропетров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державний  торговельно-економ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економіч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університет  ім.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римський  державний  сільськогосподарський  інститут  (м.Сімферополь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аграрний  університет  (Львівська  обл.,  Жовківський  р-н,  м.Дублян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університет  ім.Івана  Франка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Миколаївський  державний  сільськогосподарськ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уково-дослідний  економічний  інститут  Міністерства  економік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аграрний  університет  Кабінету  Міністрів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економіч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сільськогосподарськ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одільська  агротехнічна  академія  (м.Кам'янець-Подільський  Хмельницької  обл.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олтавський  державний  сільськогосподарськ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Рада  вивчення  продуктивних  сил  Україн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рнопільська  академія  народного  господарства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державний  університет  харчових  технологій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манська  сільськогосподарська  академія  (м.Умань  Черкаської  обл.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аграрний  університет  сільського  господарст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ерсонський  державний  сільськогосподарський  інститут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  президі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0.10.2001  р.  №  29-06/8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8.07.02    -  економіка  сільського  господарства  і  АПК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а  агроекологічна  академія  України  Мінагрополітик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аграрний  університет  Мінагрополітик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національ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аграрної  економіки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землеустрою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ринку  та  економіко-екологічних  досліджень  НАН  України  (м.  Одеса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регіональних  досліджень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торговельно-економ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економ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римський  державний  аграрний  університет  Мінагрополітик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аграрний  університет  Мінагрополітик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національний  університет  ім.  Івана  Франк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Миколаївська  державна  аграрна  академія  Мінагрополітик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аграрний  університет  Кабінету  Міністрів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сільськогосподарський  інститут  Мінагрополітик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одільська  державна  агротехнічна  академія  Мінагрополітики  України  (м.  Кам'янець-Подільський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олтавський  державний  сільськогосподарський  інститут  Мінагрополітик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Рада  з  вивчення  продуктивних  сил  Україн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рнопільська  академія  народного  господарств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аграрний  університет  ім.  В.В.  Докучаєва  Мінагрополітик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ерсонський  державний  сільськогосподарський  інститут  Мінагрополітик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умський  національний  аграрний  університет  Мінагрополітики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4.04.199  р.  №20-09/5,  21-09/5,  40-06/5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8.07.03    -  економіка  будівницт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"Будпроектіндустрія"  (м.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и  промисловості  НАН  України  (м.Донец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чного  прогнозування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природокористування  та  екології  НАН  України  (м.Дніпропетров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АП  "Науково-дослідний  інститут  будівельного  виробництва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АТ  "Київський  зональний  науково-дослідний  інститут  експериментального  проектування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олинський  державний  університет  ім.Лесі  Українки  Міністерства  освіти  України  (м.Луц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Державний  університет  "Львівська  політехніка"  Міністерства  освіти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баська  державна  академія  будівництва  і  архітектури  (м.Макіївка  Донецької  області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баська  державна  машинобудівна  академія  (м.Краматорськ  Донецької  області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а  державна  академія  управління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техніч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науково-дослідний  вугільний  інститут  Міністерства  вугільної  промисловості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а  державна  інженерна  академія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ий  державний  техніч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державний  технічний  університет  будівництва  і  архітектур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римський  інститут  природоохоронного  та  курортного  будівництва  Міністерства  освіти  України  (м.Сімферополь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університет  ім.  Івана  Франка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уково-дослідний  інститут  автоматизованих  систем  у  будівництві  (м.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уково-дослідний  економічний  інститут  Міністерства  економік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інститут  стратегічних  досліджень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університет  ім.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а  державна  технічна  академія  будівництва  і  архітектур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економіч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університет  ім.  І.І.  Мечникова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идніпровська  державна  академія  будівництва  і  архітектури  (м.Дніпропетров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икарпатський  університет  ім.  Василя  Стефаника  Міністерства  освіти  України  (м.Івано-Франків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Рада  вивчення  продуктивних  сил  Україн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імферопольс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умс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хідноукраїнський  державний  університет  Міністерства  освіти  України  (м.Луган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рнопільська  академія  народного  господарства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хнологічний  університет  Поділля  Міністерства  освіти  України  (м.Хмельницький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жгородс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економіч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технічний  університет  будівництва  і  архітектур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нівецький  державний  університет  ім.  Юрія  Федьковича  Міністерства  освіти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  президі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0.10.2001  р.  №  29-06/8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8.07.03    -  економіка  будівницт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"Будпроектіндустрія"  (м.  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и  промисловості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чного  прогнозування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природокористування  та  екології  НАН  України  (м.  Дніпропетров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університет  "Львівська  політехніка"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баська  державна  академія  будівництва  і  архітектури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національний  техн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а  державна  інженерна  академія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будівництва  і  архітектури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уково-дослідний  економічний  інститут  Мінекономік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а  державна  технічна  академія  будівництва  і  архітектури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економ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идніпровська  державна  академія  будівництва  і  архітектури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рнопільська  академія  народного  господарств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технічний  університет  будівництва  і  архітектури  МО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4.04.199  р.  №20-09/5,  21-09/5,  40-06/5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8.07.04    -  економіка  транспорту  і  зв'язку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АТ  "Інститут  (Центр)  комплексних  транспортних  проблем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олинський  державний  університет  ім.Лесі  Українки  Міністерства  освіти  України    (м.Луц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університет  "Львівська  політехніка"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баський  гірничо-металургійний  інститут  Міністерства  освіти  України  (м.Алчевськ  Луганської  обл.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а  державна  академія  управління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науково-дослідний  вугільний  інститут  Міністерства  вугільної  промисловості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техніч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комерційний  інститу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порізька  державна  інженерна  академія  Міністерства  освіти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ий  державний  техніч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и  промисловості  НАН  України  (м.Донец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о-правових  досліджень  НАН  України  (м.Донец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чного  прогнозування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природокористування  та  екології  НАН  України  (м.Дніпропетров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ринку  та  економіко-екологічних  досліджень  НАН  України  (м.Одеса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регіональних  досліджень  НАН  України  (м.Льві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міжнародний  інститут  цивільної  авіаці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економіч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римський  інститут  природоохоронного  та  курортного  будівництва  Міністерства  освіти  України  (м.Сімферополь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університет  ім.Івана  Франка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Миколаївський  державний  морськи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уково-дослідний  економічний  інститут  Міністерства  економік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інститут  стратегічних  досліджень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університет  ім.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а  гірнича  академія  України  Міністерства  освіти  України  (м.Дніпропетров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а  державна  морська  академ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економіч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морськ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університет  ім.  І.І.  Мечникова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икарпатський  університет  ім.  Василя  Стефаника  Міністерства  освіти  України  (м.Івано-Франків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Рада  вивчення  продуктивних  сил  Україн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імферопольс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умс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хідноукраїнський  державний  університет  Міністерства  освіти  України  (м.Луган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рнопільська  академія  народного  господарства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хнологічний  університет  Поділля  Міністерства  освіти  України  (м.Хмельницький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жгородс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о-дослідний  інститут  праці  Міністерства  праці  України  (м.Луган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а  державна  академія  зв'язку  ім.Попова  (м.Одеса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транспорт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а  державна  академія  залізничного  транспорту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автомобільно-дорожні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економіч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каський  державний  університет  ім.Богдана  Хмельницького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нівецький  державний  університет  ім.  Юрія  Федьковича  Міністерства  освіти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2.03.2003  р.  №  23-06/3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8.07.04    -  економіка  транспорту  і  зв'язкку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університет  економіки  і  технологій  транспорту  Мінтрансу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  президі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0.10.2001  р.  №  29-06/8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8.07.04    -  економіка  транспорту  і  зв'язку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національ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національний  техн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а  державна  інженерна  академія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ий  державний  техн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и  промисловості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чного  прогнозування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ринку  та  економіко-екологічних  досліджень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регіональних  досліджень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авіацій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Миколаївський  державний  морський  техн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уково-дослідний  економічний  інститут  Мінекономік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а  державна  морська  академія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морськ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рнопільська  академія  народного  господарств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жгородський  національ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а  національна  академія  зв'язку  ім.  О.С.  Попо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транспорт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а  державна  академія  залізничного  транспорту  Мінтрансу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автомобільно-дорожній  техн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комплексних  транспортних  проблем  (м.  Київ)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4.04.199  р.  №20-09/5,  21-09/5,  40-06/5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8.07.05    -  економіка  торгівлі  та  послуг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комерційний  інститу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и  промисловості  НАН  України  (м.Донец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о-правових  досліджень  НАН  України  (м.Донец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чного  прогнозування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регіональних  досліджень  НАН  України  (м.Льві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державний  торговельно-економіч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а  комерційна  академія  Укоопспоживспілк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уково-дослідний  економічний  інститут  Міністерства  економік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інститут  стратегічних  досліджень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а  державна  академія  харчових  технологій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політехніч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олтавський  інститут  кооперативної  торгівлі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Рада  вивчення  продуктивних  сил  Україн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а  академія  зовнішньої  торгівлі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хнологічний  університет  Поділля  (м.Хмельницький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  президі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0.10.2001  р.  №  29-06/8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8.07.05    -  економіка  торгівлі  та  послуг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університет  економіки  і  торгівлі  ім.  М.  Туган-Барановського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о-правових  досліджень  НАН  України  (м.Донец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чного  прогнозування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регіональних  досліджень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торговельно-економ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а  комерційна  академія  Укоопспілк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а  державна  академія  харчових  технологій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олтавський  кооперативн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а  академія  зовнішньої  торгівлі  Мінекономік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хнологічний  університет  Поділля  МО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4.04.199  р.  №20-09/5,  21-09/5,  40-06/5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8.07.06    -  економіка  житлового  і  комунального  господарст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олинський  державний  університет  ім.Лесі  Українки  Міністерства  освіти  України  (м.Луц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університет  "Львівська  політехніка"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а  державна  академія  управління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техніч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порізька  державна  інженерна  академія  Міністерства  освіти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ий  державний  техніч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и  промисловості  НАН  України  (м.Донец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о-правових  досліджень  НАН  України  (м.Донец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чного  прогнозування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природокористування  та  екології  НАН  України  (м.Дніпропетров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ринку  та  економіко-екологічних  досліджень  НАН  України  (м.Одеса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регіональних  досліджень  НАН  України  (м.Льві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міжнародний  інститут  цивільної  авіаці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економіч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римський  інститут  природоохоронного  та  курортного  будівництва  Міністерства  освіти  України  (м.Сімферополь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університет  ім.Івана  Франка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уково-дослідний  економічний  інститут  Міністрства  економік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інститут  стратегічних  досліджень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університет  ім.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а  державна  академія  харчових  технологій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економіч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полі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університет  ім.  І.І.  Мечникова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икарпатський  університет  ім.Василя  Стефаника  Міністерства  освіти  України  (м.Івано-Франків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Рада  вивчення  продуктивних  сил  Україн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імферопольс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умс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хідноукраїнський  державний  університет  Міністерства  освіти  України  (м.Луган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рнопільська  академія  народного  господарства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хнологічний  університет  Поділля  Міністерства  освіти  України  (м.Хмельницький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жгородс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інститут  інженерів  водного  господарства  (м.  Рівне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а  державна  академія  міського  господарст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економіч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каський  державний  університет  ім.Богдана  Хмельницького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нівецький  державний  університет  ім.Юрія  Федьковича  Міністерства  освіти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4.04.199  р.  №20-09/5,  21-09/5,  40-06/5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8.08.01    -  економіка  природокористування  і  охорони  навколишнього  середовищ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олинський  державний  університет  ім.Лесі  Українки  Міністерства  освіти  України  (м.Луц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університет  "Львівська  політехніка"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баський  гірничо-металургійний  інститут  Міністерства  освіти  України  (м.Алчевськ  Луганської  обл.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а  державна  академія  управління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техніч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комерційний  інститу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науково-дослідний  вугільний  інститут  Міністерства  вугільної  промисловості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а  державна  інженерна  академія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ий  державний  техніч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и  промисловості  НАН  України  (м.Донец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о-правових  досліджень  НАН  України  (м.Донец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чного  прогнозування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природокористування  та  екології  НАН  України  (м.Дніпропетров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ринку  та  економіко-екологічних  досліджень  НАН  України  (м.Одеса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регіональних  досліджень  НАН  України  (м.Льві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соціально-економічних  проблем  (м.Киї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Київський  національний  економічний  університет  Міністерства  освіти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римський  інститут  природоохоронного  та  курортного  будівництва  Міністерства  освіти  України  (м.Сімферополь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університет  ім.Івана  Франка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лісотехніч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уково-дослідний  економічний  інститут  Міністерства  економік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а  гірнича  академія  України  Міністерства  освіти  України  (м.Дніпропетров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інститут  стратегічних  досліджень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університет  ім.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гідрометеорологічний  інститу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економіч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полі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університет  ім.  І.І.  Мечникова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икарпатський  університет  ім.  Василя  Стефаника  Міністерства  освіти  України  (м.Івано-Франків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Рада  вивчення  продуктивних  сил  Україн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імферопольс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умс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хідноукраїнський  державний  університет  Міністерства  освіти  України  (м.Луган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рнопільська  академія  народного  господарства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хнологічний  університет  Поділля  Міністерства  освіти  України  (м.Хмельницький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жгородс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інститут  дослідження  навколишнього  середовища  та  ресурсів  при  Раді  національної  безпеки  і  оборон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о-дослідний  інститут  праці  Міністерства  праці  України  (м.Луганс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економіч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Харківський  державний  університет  Міністерства  освіти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каський  державний  університет  ім.Богдана  Хмельницького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нівецький  державний  університет  ім.  Юрія  Федьковича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Normal"/>
        <w:shd w:fill="FFFFFF" w:val="clear"/>
        <w:ind w:right="715"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Затверджено постановою президії ВАК України від 08.12.1999 р. №30-06/12</w:t>
      </w:r>
    </w:p>
    <w:p>
      <w:pPr>
        <w:pStyle w:val="Normal"/>
        <w:ind w:right="715" w:firstLine="567"/>
        <w:rPr/>
      </w:pPr>
      <w:r>
        <w:rPr>
          <w:rFonts w:cs="Arial" w:ascii="Arial" w:hAnsi="Arial"/>
          <w:sz w:val="20"/>
        </w:rPr>
        <w:t>вилучено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hd w:fill="FFFFFF" w:val="clear"/>
        <w:ind w:right="715"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</w:rPr>
        <w:t>08.08.01 — економіка природокористування і охорони навколишнього середовища</w:t>
      </w:r>
    </w:p>
    <w:p>
      <w:pPr>
        <w:pStyle w:val="Normal"/>
        <w:shd w:fill="FFFFFF" w:val="clear"/>
        <w:ind w:right="715" w:firstLine="72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Науково-дослідний інститут соціально-трудових відносин Міністерства праці та соціальної політики України</w:t>
      </w:r>
    </w:p>
    <w:p>
      <w:pPr>
        <w:pStyle w:val="Style14"/>
        <w:ind w:firstLine="720"/>
        <w:rPr>
          <w:rFonts w:ascii="Arial" w:hAnsi="Arial" w:eastAsia="Kozuka Mincho Pro B" w:cs="Arial"/>
          <w:sz w:val="20"/>
        </w:rPr>
      </w:pPr>
      <w:r>
        <w:rPr>
          <w:rFonts w:eastAsia="Kozuka Mincho Pro B" w:cs="Arial" w:ascii="Arial" w:hAnsi="Arial"/>
          <w:sz w:val="20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  президі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0.10.2001  р.  №  29-06/8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8.08.01    -  економіка  природокористування  і  охорони  навколишнього  середовищ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національ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національний  техн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національ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а  державна  інженерна  академія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ий  держав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ий  державний  техн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и  промисловості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ринку  та  економіко-екологічних  досліджень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регіональних  досліджень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римський  інститут  природоохоронного  та  курортного  будівництв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національний  університет  ім.  Івана  Франк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державний  лісотехн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уково-дослідний  економічний  інститут  Мінекономік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економ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икарпатський  університет  ім.  Василя  Стефаник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Рада  з  вивчення  продуктивних  сил  Україн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умський  держав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рнопільська  академія  народного  господарств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жгородський  національ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умський  національний  аграрний  університет  Мінагрополітик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нівецький  національний  університет  ім.  Юрія  Федьковича  МО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right="715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тверджено постановами президії ВАК України </w:t>
      </w:r>
    </w:p>
    <w:p>
      <w:pPr>
        <w:pStyle w:val="Normal"/>
        <w:autoSpaceDE w:val="false"/>
        <w:ind w:right="715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ід 12.04.2000 р. №19-09/4 і від 27.06.2000 р. №72-06/6</w:t>
      </w:r>
    </w:p>
    <w:p>
      <w:pPr>
        <w:pStyle w:val="Normal"/>
        <w:ind w:right="715" w:firstLine="567"/>
        <w:rPr/>
      </w:pPr>
      <w:r>
        <w:rPr>
          <w:rFonts w:cs="Arial" w:ascii="Arial" w:hAnsi="Arial"/>
          <w:sz w:val="20"/>
        </w:rPr>
        <w:t>вилучено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autoSpaceDE w:val="false"/>
        <w:ind w:right="715"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8.09.01 – демографія, економіка праці,соціальна економіка і політика</w:t>
      </w:r>
    </w:p>
    <w:p>
      <w:pPr>
        <w:pStyle w:val="Normal"/>
        <w:ind w:right="715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уково-дослідний інститут праці і зайнятості населення (м.Київ)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  президі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0.10.2001  р.  №  29-06/8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8.09.01    -  демографія,  економіка  праці,  соціальна  економіка  і  політи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національ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світової  економіки  і  міжнародних  відносин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и  промисловості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регіональних  досліджень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економ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національний  університет  ім.  Івана  Франк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аграрний  університет  Кабінету  Міністрів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уково-дослідний  інститут  праці  та  зайнятості  населення  Мінпраці  України  т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уково-дослідний  економічний  інститут  Мінекономік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економ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Рада  з  вивчення  продуктивних  сил  Україн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економічний  університет  МО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4.04.199  р.  №20-09/5,  21-09/5,  40-06/5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8.09.01    -  демографія,  економіка  праці  та  соціальна  політи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аграрної  економіки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світової  економіки  і  міжнародних  відносин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и  промисловості  НАН  України  (м.Донец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регіональних  досліджень  НАН  України  (м.Льві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економіч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університет  ім.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університет  ім.  Івана  Франка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аграрний  університет.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аграрний  університет  Кабінету  Міністрів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уково-дослідний  інститут  праці  та  зайнятості  населення  Мінпраці  України  т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уково-дослідний  економічний  інститут  Міністерства  економік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економіч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Рада  вивчення  продуктивних  сил  Україн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економіч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аграрний  університет  ім.В.В.Докучаєва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  президі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0.10.2001  р.  №  29-06/8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8.10.01    -  розміщення  продуктивних  сил  і  регіональна  економі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аграрної  економіки  УААН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и  промисловості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ринку  та  економіко-екологічних  досліджень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регіональних  досліджень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економ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уково-дослідний  економічний  інститут  Мінекономік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аграрний  університет  Кабінету  Міністрів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економ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Рада  з  вивчення  продуктивних  сил  Україн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аврійський  національний  університет  ім.  В.І.  Вернадського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рнопільська  академія  народного  господарств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4.04.199  р.  №20-09/5,  21-09/5,  40-06/5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08.10.01    -  розміщення  продуктивних  сил  і  регіональна  економіка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аграрної  економіки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и  промисловості  НАН  України  (м.Донец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о-правових  досліджень  НАН  України  (м.Донецьк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ринку  та  економіко-екологічних  досліджень  НАН  України  (м.Одеса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регіональних  досліджень  НАН  України  (м.Льві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економіч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університет  ім.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уково-дослідний  економічний  інститут  Міністерства  економік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аграрний  університет  Кабінету  Міністрів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економіч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Рада  вивчення  продуктивних  сил  Україн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імферопольський  державний  університет  Міністерства  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рнопільська  академія  народного  господарства  Міністерства  освіти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3.11.2002  р.  №  38-06/10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9.00.01    -  ОНТОЛОГІЯ,  ГНОСЕОЛОГІЯ,  ФЕНОМЕНОЛО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НАЦІОНАЛЬНИЙ  УНІВЕРСИТЕТ  ІМ.  В.Н.  КАРАЗІНА  МО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1.05.2003  р.  №  29-11/5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9.00.01    -  онтологія,  гносеологія,  феноменоло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Центр  гуманітарної  освіти  НА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1.05.2003  р.  №  29-11/5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9.00.01    -  онтологія,  гносеологія,  феноменоло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Центр  гуманітарної  освіти  НА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України    від    14.04.1999р  №40-  06/5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2.05.1999р  №  35-06/6,  від  21.05.1998р  №19-09/5,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22-06/5,  №  23  -06/5,  №  25-  06/5,  №  26  -  06/5,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25  -  06/7,  від  2.07.1999р  №  29-06/8,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9.00.02    -  діалектика  і  методологія  природничого,  технічного  та  соціального  пізнанн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ілософії  імені  Г.С.  Сковород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ені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національний  університет  імені  Івана  Фра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івденноукраїнський  державний  педагогічний  університет  імені  К.Д.  Ушинського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  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09.04.2003  р.  №22  -  11/4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9.00.03    -  соціальна  філософія  та  філософія  історі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педагогічний  університет  ім.  М.П.  Драгоманова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1.05.2003  р.  №  29-11/5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9.00.03    -  соціальна  філософія  та  філософія  історі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Центр  гуманітарної  освіти  НА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України    від    14.04.1999р  №40-  06/5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2.05.1999р  №  35-06/6,  від  21.05.1998р  №19-09/5,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22-06/5,  №  23  -06/5,  №  25-  06/5,  №  26  -  06/5,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25  -  06/7,  від  2.07.1999р  №  29-06/8,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9.00.03    -  соціальна  філософія  і  філософія  історії  (філософськ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ілософії  імені  Г.С.  Сковород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олітичних  і  етнонаціональних  досліджень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ені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інститут  стратегічних  досліджень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національний  університет  імені  Івана  Фра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ніверситет  внутрішніх  справ  МВС  України  /м.Харкі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івденноукраїнський  державний  педагогічний  університет  імені  К.Д.  Ушинськог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педагогічний  університет  імені  М.П.  Драгомано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України  "КПІ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Центр  гуманітарної  освіти  НА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1.05.2003  р.  №  29-11/5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9.00.03    -  соціальна  філософія  та  філософія  історі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Центр  гуманітарної  освіти  НА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України    від    14.04.1999р  №40-  06/5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2.05.1999р  №  35-06/6,  від  21.05.1998р  №19-09/5,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22-06/5,  №  23  -06/5,  №  25-  06/5,  №  26  -  06/5,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25  -  06/7,  від  2.07.1999р  №  29-06/8,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9.00.04    -  філософська  антропологія  і  філософія  культур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ілософії  імені  Г.С.  Сковород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ені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Центр  гуманітарної  освіт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національний  університет  імені  Івана  Фра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національний  університет  імені  В.Н.  Каразін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українознавства  імені  Івана  Крип?якевич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9.00.05  -  історія  філософії  (філософськ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ілософії  імені  Г.С.Сковород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ені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національний  університет  імені  Івана  Фра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національний  університет  імені  В.Н.  Каразін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жгород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українознавства  імені  Івана  Крип?якевича  НАН  України  /м.  Львів/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1.05.2003  р.  №  29-11/5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9.00.04    -  філософська  антропологія,  філософія  культур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Центр  гуманітарної  освіти  НА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3.11.2002  р.  №  38-06/10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9.00.04    -  ФІЛОСОФСЬКА  АНТРОПОЛОГІЯ,  ФІЛОСОФІЯ  КУЛЬТУР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НАЦІОНАЛЬНИЙ  УНІВЕРСИТЕТ  ІМ.  В.Н.  КАРАЗІНА  МО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1.05.2003  р.  №  30-11/5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9.00.04    -  соціальна  філософія  та  філософія  історі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хідноукраїнський  національний  університет  ім.  Володимира  Даля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1.05.2003  р.  №  30-11/5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9.00.04    -  соціальна  філософія  та  філософія  історі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хідноукраїнський  національний  університет  ім.  Володимира  Даля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1.05.2003  р.  №  29-11/5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9.00.04    -  філософська  антропологія,  філософія  культур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Центр  гуманітарної  освіти  НА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1.05.2003  р.  №  29-11/5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9.00.05    -  історія  філософі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Центр  гуманітарної  освіти  НА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  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09.04.2003  р.  №22  -  11/4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9.00.05    -  історія  філософі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педагогічний  університет  ім.  М.П.  Драгоманова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1.05.2003  р.  №  29-11/5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9.00.05    -  історія  філософі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Центр  гуманітарної  освіти  НА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1.05.2003  р.  №  29-11/5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9.00.06    -  логі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Центр  гуманітарної  освіти  НА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України    від    14.04.1999р  №40-  06/5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2.05.1999р  №  35-06/6,  від  21.05.1998р  №19-09/5,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22-06/5,  №  23  -06/5,  №  25-  06/5,  №  26  -  06/5,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25  -  06/7,  від  2.07.1999р  №  29-06/8,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9.00.06    -  логі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ілософії  імені  Г.С.  Сковород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ені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національний  університет  імені  Івана  Фра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університет  імені  І.І.  Мечнико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Центр  гуманітарної  освіти  НА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1.05.2003  р.  №  29-11/5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9.00.06    -  логі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Центр  гуманітарної  освіти  НА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1.05.2003  р.  №  29-11/5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9.00.07    -  ети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Центр  гуманітарної  освіти  НА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1.05.2003  р.  №  29-11/5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9.00.07    -  ети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Центр  гуманітарної  освіти  НА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України    від    14.04.1999р  №40-  06/5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2.05.1999р  №  35-06/6,  від  21.05.1998р  №19-09/5,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22-06/5,  №  23  -06/5,  №  25-  06/5,  №  26  -  06/5,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25  -  06/7,  від  2.07.1999р  №  29-06/8,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9.00.07    -  етика  (філософськ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ілософії  імені  Г.С.Сковород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ені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університет  "Києво-Могилянська  академія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національний  університет  імені  В.Н.  Каразін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Центр  гуманітарної  освіти  НА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України    від    14.04.1999р  №40-  06/5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2.05.1999р  №  35-06/6,  від  21.05.1998р  №19-09/5,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22-06/5,  №  23  -06/5,  №  25-  06/5,  №  26  -  06/5,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25  -  06/7,  від  2.07.1999р  №  29-06/8,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9.00.08    -  естетика  (філософськ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ілософії  імені  Г.С.  Сковород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ені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університет  "Києво-Могилянська  академія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інститут  мистецтв  імені  Івана  Котляревськог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рогобицький  державний  педагогічний  інститут  ім.  І.Я.  Фра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истецтвознавства,  фольклористики  і  етнології  імені  М.Т.  Рильського  НА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1.05.2003  р.  №  30-11/5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9.00.08    -  естети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хідноукраїнський  національний  університет  ім.  Володимира  Даля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1.05.2003  р.  №  30-11/5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9.00.08    -  естети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хідноукраїнський  національний  університет  ім.  Володимира  Даля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  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09.04.2003  р.  №22  -  11/4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9.00.09    -  філософія  наук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педагогічний  університет  ім.  М.П.  Драгоманова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3.11.2002  р.  №  38-06/10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9.00.09    -  ФІЛОСОФІЯ  НАУК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НАЦІОНАЛЬНИЙ  УНІВЕРСИТЕТ  ІМ.  В.Н.  КАРАЗІНА  МО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України    від    14.04.1999р  №40-  06/5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2.05.1999р  №  35-06/6,  від  21.05.1998р  №19-09/5,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22-06/5,  №  23  -06/5,  №  25-  06/5,  №  26  -  06/5,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25  -  06/7,  від  2.07.1999р  №  29-06/8,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9.00.09    -  філософія  наук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ілософії  імені  Г.С.Сковород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ені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нівецький  державний  університет  імені  Юрія  Федькович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Центр  гуманітарної  освіт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медичний  університет  імені  О.О.Богомольця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1.05.2003  р.  №  29-11/5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9.00.09    -  філософія  наук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Центр  гуманітарної  освіт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1.05.2003  р.  №  29-11/5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9.00.09    -  філософія  наук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Центр  гуманітарної  освіт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1.05.2003  р.  №  30-11/5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9.00.11    -  релігієзнавств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хідноукраїнський  національний  університет  ім.  Володимира  Дал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України    від    14.04.1999р  №40-  06/5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2.05.1999р  №  35-06/6,  від  21.05.1998р  №19-09/5,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22-06/5,  №  23  -06/5,  №  25-  06/5,  №  26  -  06/5,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25  -  06/7,  від  2.07.1999р  №  29-06/8,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09.00.11    -  релігієзнавств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ілософії  імені  Г.С.Сковороди  НАН  України  (філософські,  історичні,  соціологічн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соціології  НАН  України  (соціологічн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олітичних  і  етнологічних  досліджень  НАН  України  (історичн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ені  Тараса  Шевченка  (історичні,  філософськ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1.05.2003  р.  №  30-11/5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9.00.11    -  релігієзнавств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хідноукраїнський  національний  університет  ім.  Володимира  Дал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2.03.2003  р.  №  15-11/3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9.00.12    -  українознавств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ілософії  ім.  Г.С.  Сковород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інститут  стратегічних  досліджень  при  Президентові  Україн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університет  "Києво-Могилянська  академія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національний  університет  ім.  В.Н.  Каразін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Чернівецький  національний  університет  ім.  Юрія  Федьковича  МО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олинський  державний  університет  ім.  Лесі  Українки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2.03.2003  р.  №  14-11/3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9.00.12    -  українознавств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Київський  національний  університет  ім.  Тараса  Шевченка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історії  Україн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українознавства  ім.  І.  Крип'якевича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національний  університет  ім.  Івана  Франк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педагогічний  університет  ім.  М.П.  Драгоманов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національний  університет  ім.  І.І.  Мечников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хідноукраїнський  національний  університет  ім.  Володимира  Даля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університет  харчових  технологій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нівецький  національний  університет  ім.  Юрія  Федьковича  МО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ВАК  України  від  03.07.2002  р.  No  4  -  06/7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0.01.01    -  українська  літератур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нівецький  національний  університет  ім.  Юрія  Федькович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10.01.07  -  фольклористика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народознавства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0.04.2002  р.  №  17-09/4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0.01.01    -  українська  літератур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національ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національ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рогобицький  державний  педагогічний  університет  ім.  І.Я.  Фра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літератури  ім.  Т.Г.  Шевченк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національний  університет  ім.  Івана  Фра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університет  "Києво-Могилянська  академія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педагогічний  університет  ім.  М.П.  Драгомано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іжинський  державний  педагогічний  університет  ім.  Миколи  Гогол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національний  університет  ім.  І.І.  Мечнико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ум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національний  університет  ім.  В.Н.  Каразін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педагогічний  університет  ім.  Г.С.  Сковород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від  08.12.1999р.  №30-06/12,  №37-08/12,  від  12.01.2000р.  №15-06/1,  №30-07/1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0.01.01    -  українська  літератур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українознавства  ім.  І.  Крип'якевича  НАМ  України 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0.04.2002  р.  №  17-09/4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0.01.02    -  російська  літератур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національ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національ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літератури  ім.  Т.Г.  Шевченк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національний  університет  ім.  І.І.  Мечнико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олтавський  державний  педагогічний  університет  ім.  В.Г.  Корол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икарпатський  університет  ім.  Василя  Стефани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національний  університет  ім.  В.Н.  Каразін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педагогічний  університет  ім.  Г.С.  Сковород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3.11.2002  р.  №  38-06/10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0.01.02    -  російська  літератур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аврійський  національний  університет  ім.  В.І.  Вернадського  МОН  України.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  постанов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3.11.2002  р.  №  15-11/10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а  академія  державного  управління  при  Президентові  України;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Академія  муніципального  управління;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Гуманітарний  університет  "Запорізький  ін-т  державного  та  муніципального  управління";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а  академія  податкової  служби  України;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а  державна  академія  управління  МОН  України;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Економічний  науково-дослідний  інститут  Мінекономіки  України;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держави  і  права  ім.  В.М.Корецького  НАН  України;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и  НАН  України;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законодавства  Верховної  Ради  України;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історії  НАН  України;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едагогіки  і  психології  професійної  освіти  АПН  України;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олітичних  та  етнонаціональних  досліджень  НАН  України;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а  медична  академія  післядипломної  освіти  ім.  П.Л.Шупика  МОЗ  України;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Київський  національний  економічний  університет  МОН  України;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торговельно-економічний  університет  МОН  України;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Київський  національний  університет  ім.  Тараса  Шевченка;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Львівський  регіональний  інститут  державного  управління  Української  асоціації  державного  управління  при  Президентові  України;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уково-дослідний  фінансовий  інститут  при  Мінфіні  України;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а  академія  внутрішніх  справ  України  МВС  України;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а  академія  Служби  безпеки  України;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а  юридична  академія  України  ім.  Ярослава  Мудрого  МОН  України;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інститут  стратегічних  досліджень  при  Адміністрації  Президента  України;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Національний  медичний  університет  ім.  О.О.  Богомольця;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Одеська  національна  юридична  академія  України;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Одеський  регіональний  інститут  державного  управління  Української  академії  державного  управління  при  Президентові  України;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Рада  з  вивчення  продуктивних  сил  України  НАН  України;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Харківський  регіональний  інститут  державного  управління  Української  академії  державного  управління  при  Президентові  України;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мельницький  державний  інститут  регіонального  управління  та  права;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Центральний  інститут  післядипломної  педагогічної  освіти  АПН  України.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АК  України  від  11.12.2002  р.  №  16  -  08/11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0.04.2002  р.  №  17-09/4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0.01.03    -  література  слов'янських  народів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літератури  ім.  Т.Г.  Шевченк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національний  університет  ім.  Івана  Франка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0.04.2002  р.  №  17-09/4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0.01.04    -  література  зарубіжних  краї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національ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літератури  ім.  Т.Г.  Шевченк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лінгвісти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університет  "Києво-Могилянська  академія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національний  університет  ім.  В.Н.  Каразін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нівецький  національний  університет  ім.  Юрія  Федьковича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0.04.2002  р.  №  17-09/4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0.01.05    -  порівняльне  літературознавств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національ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літератури  ім.  Т.Г.  Шевченк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національний  університет  ім.  Івана  Фра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університет  "Києво-Могилянська  академія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рнопільський  державний  педагогічний  університет  ім.  Володимира  Гнатю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нівецький  національний  університет  ім.  Юрія  Федьковича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0.04.2002  р.  №  17-09/4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0.01.06    -  теорія  літератур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національ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національ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літератури  ім.  Т.Г.  Шевченк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іровоградський  державний  педагогічний  університет  ім.  Володимира  Винни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університет  "Києво-Могилянська  академія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національний  університет  ім.  І.І.  Мечнико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рнопільський  державний  педагогічний  університет  ім.  Володимира  Гнатюка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0.04.2002  р.  №  17-09/4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0.01.07    -  фольклористи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истецтвознавства,  фольклористики  та  етнології  ім.  М.Т.  Рильськ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народознавства  НАН  України  (м.  Льві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уганський  державний  педагогічний  університет  ім.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національний  університет  ім.  Івана  Фра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педагогічний  університет  ім.  М.П.  Драгоманова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0.04.2002  р.  №  17-09/4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0.01.08    -  журналісти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національ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національ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овознавства  ім.  О.О.  Потебні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української  мов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національний  університет  ім.  Івана  Фра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Національний  технічний  університет  України  "КПІ"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університет  "Києво-Могилянська  академія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а  академія  друкарства  ім.  Івана  Федоро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національний  університет  ім.  В.Н.  Каразіна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0.04.2002  р.  №  17-09/4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0.01.09    -  літературне  джерелознавство  і  текстоло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літератури  ім.  Т.Г.  Шевченк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української  археографії  та  джерелознавства  ім.  М.С.  Грушевськ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а  наукова  бібліотека  ім.  Василя  Стефани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національний  університет  ім.  Івана  Фра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а  бібліотека  України  ім.  В.І.  Вернадськог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  постанов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5.05.2002  р.  №  18-06/5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  президії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ВАК  України  від  16.05.2001  р.  №  52-06/5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0.02.01    -  українська  мо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іровоградський  державний  педагогічний  університет  ім.  Володимира  Винни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0.04.2002  р.  №  17-09/4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0.02.01    -  українська  мо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нницький  державний  педагогічний  університет  ім.  Михайла  Коцюбинськог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національ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національ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овознавства  ім.  О.О.  Потебні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української  мов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іровоградський  державний  педагогічний  університет  ім.  Володимира  Винни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педагогічний  університет  ім.  М.П.  Драгомано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національний  університет  ім.  І.І.  Мечнико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икарпатський  університет  ім.  Василя  Стефани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Рівненський  державний  гуманіт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рнопільський  державний  педагогічний  університет  ім.  Володимира  Гнатю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жгородський  національ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національний  університет  ім.  В.Н.  Каразін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педагогічний  університет  ім.  Г.С.  Сковород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нівецький  національний  університет  ім.  Юрія  Федьковича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0.02.1999  р.  №27-08/3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09.06.1999  р.  №24-06/7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02.07.1999  р.  №17-09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21-07/8,  №32-06/8,  №36-06/8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0.02.01    -  українська  мо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нницький  державний  педагогічний  університет  ім.  Михайла  Коцюбинськог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овознавства  ім.  О.О.  Потебні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українознавства  ім.  І.  Крип'кевич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української  мов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державний  лінгвісти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педагогічний  університет  ім.  М.П.  Драгомано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університет  ім.  І.І.  Мечнико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икарпатський  університет  ім.  Василя  Стефани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Рівненський  державний  гуманіт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рнопільський  державний  педагогічний  університет  ім.  Володимира  Гнатю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жгород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педагогічний  університет  ім.  Г.С.  Сковород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нівецький  державний  університет  ім.  Юрія  Федьковича;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0.02.1999  р.  №27-08/3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09.06.1999  р.  №24-06/7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02.07.1999  р.  №17-09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21-07/8,  №32-06/8,  №36-06/8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0.02.02    -  російська  мо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овознавства  ім.  О.О.  Потебні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олинський  державний  університет  ім.  Лесі  Українк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державний  лінгвісти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університет  ім.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іровоградський  державний  педагогічний  університет  ім.  Володимира  Винни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педагогічний  університет  ім.  М.П.  Драгомано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педагогічний  університет  ім.  Г.С.  Сковород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икарпатський  університет  ім.  Василя  Стефани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каський  державний  університет  ім.  Богдана  Хмельницького;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0.04.2002  р.  №  17-09/4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0.02.02    -  російська  мо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олинський  державний  університет  ім.  Лесі  Українк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національ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овознавства  ім.  О.О.  Потебні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лінгвісти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іровоградський  державний  педагогічний  університет  ім.  Володимира  Винни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педагогічний  університет  ім.  М.П.  Драгомано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икарпатський  університет  ім.  Василя  Стефани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національний  університет  ім.  В.Н.  Каразін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педагогічний  університет  ім.  Г.С.  Сковород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каський  державний  університет  ім.  Богдана  Хмельницького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ab/>
        <w:t xml:space="preserve">  ВАК  України  від  09.10.2002  р.  №  25-06/9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0.02.02    -  російська  мо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національний  університет  МО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0.02.1999  р.  №27-08/3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09.06.1999  р.  №24-06/7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02.07.1999  р.  №17-09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21-07/8,  №32-06/8,  №36-06/8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0.02.03    -  слов'янські  м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овознавства  ім.  О.О.  Потебні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української  мов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державний  лінгвісти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університет  ім.  І.І.  Мечнико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жгородський  державний  університет;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0.04.2002  р.  №  17-09/4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0.02.03    -  слов'янські  м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овознавства  ім.  О.О.  Потебні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української  мов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лінгвісти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національний  університет  ім.  І.І.  Мечнико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жгородський  національний  університет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0.02.1999  р.  №27-08/3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09.06.1999  р.  №24-06/7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02.07.1999  р.  №17-09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21-07/8,  №32-06/8,  №36-06/8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0.02.04    -  германські  м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овознавства  ім.  О.О.  Потебні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державний  лінгвісти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університет  ім.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університет  ім.  Івана  Фра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університет  ім.  І.І.  Мечнико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жгород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нівецький  державний  університет  ім.  Юрія  Федьковича;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0.04.2002  р.  №  17-09/4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0.02.04    -  германські  м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національ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овознавства  ім.  О.О.  Потебні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лінгвісти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національний  університет  ім.  Івана  Фра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національний  університет  ім.  І.І.  Мечнико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жгородський  національ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національний  університет  ім.  В.Н.  Каразін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нівецький  національний  університет  ім.  Юрія  Федьковича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3.11.2002  р.  №  38-06/10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0.02.05    -  романські  м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нівецький  національний  університет  ім.  Юрія  Федьковича  МОН  України.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0.02.1999  р.  №27-08/3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09.06.1999  р.  №24-06/7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02.07.1999  р.  №17-09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21-07/8,  №32-06/8,  №36-06/8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0.02.05    -  романські  м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овознавства  ім.  О.О.  Потебні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державний  лінгвісти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університет  ім.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університет  ім.  Івана  Фра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педагогічний  університет  ім.  Г.С.  Сковороди;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0.04.2002  р.  №  17-09/4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0.02.05    -  романські  м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овознавства  ім.  О.О.  Потебні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національний  університет  ім.  Івана  Фра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педагогічний  університет  ім.  Г.С.  Сковород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0.04.2002  р.  №  17-09/4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0.02.06    -  балтійські  м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овознавства  ім.  О.О.  Потебні  НА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0.02.1999  р.  №27-08/3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09.06.1999  р.  №24-06/7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02.07.1999  р.  №17-09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21-07/8,  №32-06/8,  №36-06/8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0.02.06    -  балтійські  м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овознавства  ім.  О.О.  Потебні  НАН  України;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0.04.2002  р.  №  17-09/4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0.02.07    -  індоіранські  м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сходознавства  ім.  А.  Кримськ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  Тараса  Шевченка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0.02.1999  р.  №27-08/3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09.06.1999  р.  №24-06/7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02.07.1999  р.  №17-09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21-07/8,  №32-06/8,  №36-06/8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0.02.07    -  індоіранські  м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сходознавства  ім.  А.  Кримськ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університет  ім.  Тараса  Шевченка;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0.02.1999  р.  №27-08/3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09.06.1999  р.  №24-06/7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02.07.1999  р.  №17-09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21-07/8,  №32-06/8,  №36-06/8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0.02.08    -  тюркські  м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сходознавства  ім.  А.  Кримськ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університет  ім.  Тараса  Шевченка;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0.04.2002  р.  №  17-09/4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0.02.08    -  тюркські  м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сходознавства  ім.  А.  Кримськ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  Тараса  Шевченка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0.04.2002  р.  №  17-09/4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0.02.09    -  фіно-угорські  та  самодійські  м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овознавства  ім.  О.О.  Потебні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жгородський  національний  університет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0.02.1999  р.  №27-08/3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09.06.1999  р.  №24-06/7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02.07.1999  р.  №17-09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21-07/8,  №32-06/8,  №36-06/8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0.02.09    -  фінно-угорські  та  самодійські  м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овознавства  ім.  О.О.  Потебні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жгородський  державний  університет;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0.04.2002  р.  №  17-09/4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0.02.10    -  іберійсько-кавказькі  м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  Тараса  Шевченка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0.02.1999  р.  №27-08/3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09.06.1999  р.  №24-06/7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02.07.1999  р.  №17-09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21-07/8,  №32-06/8,  №36-06/8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0.02.10    -  іберійсько-кавказькі  м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університет  ім.  Тараса  Шевченка;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0.02.1999  р.  №27-08/3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09.06.1999  р.  №24-06/7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02.07.1999  р.  №17-09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21-07/8,  №32-06/8,  №36-06/8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0.02.11    -  монгольські  м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сходознавства  ім.  А.  Кримського  НАН  України;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0.04.2002  р.  №  17-09/4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0.02.11    -  монгольські  м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сходознавства  ім.  А.  Кримського  НА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0.04.2002  р.  №  17-09/4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0.02.12    -  семітські  м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сходознавства  ім.  А.  Кримського  НА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0.02.1999  р.  №27-08/3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09.06.1999  р.  №24-06/7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02.07.1999  р.  №17-09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21-07/8,  №32-06/8,  №36-06/8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0.02.12    -  семітські  м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сходознавства  ім.  А.  Кримського  НАН  України;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0.04.2002  р.  №  17-09/4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0.02.13    -  мови  народів  Азії,  Африки,  аборигенів  Америки  та  Австралі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овознавства  ім.  О.О.  Потебні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сходознавства  ім.  А.  Кримськ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лінгвісти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національний  університет  ім.  І.І.  Мечнико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аврійський  національний  університет  ім.  В.І.  Вернадського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0.02.1999  р.  №27-08/3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09.06.1999  р.  №24-06/7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02.07.1999  р.  №17-09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21-07/8,  №32-06/8,  №36-06/8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0.02.13    -  мови  народів  Азії,  Африки,  аборигенів  Америки  та  Австралі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сходознавства  ім.  А.  Кримського  НАН  України;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0.02.1999  р.  №27-08/3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09.06.1999  р.  №24-06/7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02.07.1999  р.  №17-09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21-07/8,  №32-06/8,  №36-06/8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0.02.14    -  класичні  мови.  Окремі  індоєвропейські  м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університет  ім.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університет  ім.  Івана  Фра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університет;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0.04.2002  р.  №  17-09/4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0.02.14    -  класичні  мови.  Окремі  індоєвропейські  м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національ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національний  університет  ім.  Івана  Фра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національний  університет  ім.  В.Н.  Каразіна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0.04.2002  р.  №  17-09/4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0.02.15    -  загальне  мовознавств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національ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овознавства  ім.  О.О.  Потебні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лінгвісти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уганський  державний  педагогічний  університет  ім.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національний  університет  ім.  Івана  Фра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жгородський  національ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національний  університет  ім.  В.Н.  Каразін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нівецький  національний  університет  ім.  Юрія  Федьковича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0.02.1999  р.  №27-08/3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09.06.1999  р.  №24-06/7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02.07.1999  р.  №17-09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21-07/8,  №32-06/8,  №36-06/8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0.02.15    -  загальне  мовознавств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овознавства  ім.  О.О.  Потебні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української  мов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державний  лінгвісти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університет  ім.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університет  ім.  Івана  Фра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жгород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університет;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0.04.2002  р.  №  17-09/4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0.02.16    -  перекладознавств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національний  університет  ім.  Івана  Фра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аврійський  національний  університет  ім.  В.І.  Вернадського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0.02.1999  р.  №27-08/3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09.06.1999  р.  №24-06/7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02.07.1999  р.  №17-09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21-07/8,  №32-06/8,  №36-06/8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0.02.16    -  перекладознавств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університет  ім.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університет  ім.  Івана  Фра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імферопольський  державний  університет;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0.02.1999  р.  №27-08/3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09.06.1999  р.  №24-06/7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02.07.1999  р.  №17-09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21-07/8,  №32-06/8,  №36-06/8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0.02.17    -  порівняльно-історичне  і  типологічне  мовознавств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овознавства  ім.  О.О.  Потебні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української  мов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університет  ім.  Тараса  Шевченка;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0.04.2002  р.  №  17-09/4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0.02.17    -  порівняльно-історичне  і  типологічне  мовознавств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національ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овознавства  ім.  О.О.  Потебні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лінгвісти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національний  університет  ім.  Івана  Фра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нівецький  національний  університет  ім.  Юрія  Федьковича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від  08.12.1999р.  №30-06/12,  №37-08/12,  від  12.01.2000р.  №15-06/1,  №30-07/1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10.02.17    -  порівняльне  -  історичне  і  етимологічне  мовознавство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університет  Міністерства  освіти  і  науки  України.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0.04.2002  р.  №  17-09/4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0.02.21    -  структурна,  прикладна  та  математична  лінгвісти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овознавства  ім.  О.О.  Потебні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лінгвісти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0.02.1999  р.  №27-08/3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09.06.1999  р.  №24-06/7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02.07.1999  р.  №17-09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21-07/8,  №32-06/8,  №36-06/8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0.02.21    -  структурна,  прикладна  та  математична  лінгвісти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овознавства  ім.  О.О.  Потебні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державний  лінгвістичний  університет;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Додаток  до  постанови  президії  ВАК  України  від  20.02.1997  N76/2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11.00.01    -  Фізична  географія,  геофізика  і  геохімія  ландшафтів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географії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Київський  університет  імені  Тараса  Шевченка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Львівський  державний  університет  імені  Івана  Франка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імферополь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нівецький  державний  університет  ім.  Ю.Федькович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Додаток  до  постанови  президії  ВАК  України  від  20.02.1997  N76/2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11.00.02    -  Економічна  і  соціальна  географія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олинський  державний  університет  ім.  Лесі  Українк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географії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економіки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Київський  університет  імені  Тараса  Шевченка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Львівський  державний  університет  імені  Івана  Франка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Одеський  державний  університет  ім.  І.І.  Мечникова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Рада  з  вивчення  продуктивних  сил  України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Харківський  державний  університет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нівецький  державний  університет  ім.  Ю.Федькович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Додаток  до  постанови  президії  ВАК  України  від  20.02.1997  N76/2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11.00.04    -  Геоморфологія  та  палеонтологія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Дніпропетровський  державний  університет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вано-Франківський  державний  технічний  університет  нафти  і  газу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географії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геологічних  наук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Київський  університет  імені  Тараса  Шевченка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Львівський  державний  університет  імені  Івана  Франка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Одеський  державний  університет  ім.  .І.І.Мечникова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Харківський  державний  університет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нівецький  державний  університет  ім.  Ю.Федькович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Додаток  до  постанови  президії  ВАК  України  від  20.02.1997  N76/2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11.00.05    -  Біогеографія  і  географія  грунтів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ботаніки  ім.  М.Г.  Холодного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географії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ґрунтознавства  та  агрохімії  ім.  А.Н.  Соколовського  УААН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Інститут  зоології  ім.  І.І.  Шмальгаузена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екології  Карпат  НАН  України.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Львівський  державний  університет  імені  Івана  Франка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Одеський  державний  університет  ім.  І.І.  Мечникова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Національний  аграрний  університет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ами  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1.11.1998  р.№21-07/8,  №19-07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3.01.1999  р.  №15-07/1,  №30-07/1,  №31-07/1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1.00.07    -  гідробіологія  суші,  водні  ресурси,  гідрохімія  (географічн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ДІ  екологічних  проблем  Мінекономік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ab/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1.00.09  -  метереологія,  кліматологія,  агрометеороло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ДІ  екологічних  проблем  Мінекономік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ами  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1.10.2000  р.  №18-06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08.11.2000  р.  №17-07/9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 xml:space="preserve">18-07/9,  24-08/9,  19-07/9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1.00.07    -  гідрологія  суші,  водні  ресурси,  гідрохім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о-дослідний  інститут    екологічних  проблем  Міністерства  екології  та  природних  ресурсів  України  (м.Харкі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1.00.11  -  конструктивна  географія  і  раціональне  використання  природних  ресурсів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о-дослідний  інститут    екологічних  проблем  Міністерства  екології  та  природних  ресурсів  України  (м.Харків)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Додаток  до  постанови  президії  ВАК  України  від  20.02.1997  N76/2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11.00.07    -  Гідрологія  суші,  водні  ресурси,  гідрохімія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Київський  університет  імені  Тараса  Шевченка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Одеський  гідрометеорологічний  інститут  Міносвіти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Українська  державна  академія  інженерів  водного  господарства  Міносвіти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о-дослідний  гідрометеорологічний  інститут  Держкомгідромету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Додаток  до  постанови  президії  ВАК  України  від  20.02.1997  N76/2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1.00.08    -  Океаноло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ділення  морської  геології  та  осадового  рудоутворення  Центрального  науково-природничого  музею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біології  південних  морів  ім.  О.О.  Ковалевського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геологічних  наук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Морський  гідрофізичний  інститут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Одеський  гідрометеорологічний  інститут  Міносвіти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Одеське  відділення  гідроакустики  Морського  гідрофізичного  інституту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о-дослідний  центр  екології  моря  Держкомгідромету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Додаток  до  постанови  президії  ВАК  України  від  20.02.1997  N76/2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11.00.09    -  Метеорологія,  кліматологія,  агрометеорологія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університет  імені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гідрометеорологічний  інститут  Мін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о-дослідний  гідрометеорологічний  інститут  Держкомгідромету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Додаток  до  постанови  президії  ВАК  України  від  20.02.1997  N76/2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1.00.11  -  Конструктивна  географія  і  раціональне  використання  природних  ресурсів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географії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проблем  природокористування  та  екології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Київський  університет  імені  Тараса  Шевченка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Львівський  державний  університет  імені  Івана  Франка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Одеський  державний  університет  ім.І.І.Мечникова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Сімферопольський  державний  університет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Додаток  до  постанови  президії  ВАК  України  від  20.02.1997  N76/2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11.00.12  -Географічна  картографія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географії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Харківський  державний  університет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нівецький  державний  університет  ім.Ю.Федькович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    ВАК  України  від  03.07.2002  р.  No  19  -  11/7  12.00.01    -  теорія  та  історія  держави  і  права;  історія  політичних  і  правових  учень;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Одеська  національна  юридична  академія  МО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12.00.07  -  теорія  управління;  адміністративне  право  і  процес;  фінансове  право;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Одеська  національна  юридична  академія  МО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12.00.09  -  кримінальний  процес  та  криміналістика;  судова  експертиза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Одеська  національна  юридична  академія  МО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1.05.1998  р.  №25-06/5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2.00.01    -  теорія  та  історія  держави  і  права;  історія  політичних  і  правових  вчень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законодавства  Верховної  Ради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держави  і  права  ім.В.М.Корецького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університет  ім.Тараса  Шевченка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а  юридична  академія  України  ім.Ярослава  Мудрого  Міносвіти  України  /м.Харкі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педагогічний  університет  ім.Г.С.Сковороди  Мін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університет  ім.Івана  Франка  Мін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а  академія  внутрішніх  справ  України  МВС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а  державна  юридична  академ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університет  ім.І.І.Мечникова  Мін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ніверситет  внутрішніх  справ  МВС  України  /м.Харків/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України    від    14.04.1999р  №40-  06/5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2.05.1999р  №  35-06/6,  від  21.05.1998р  №19-09/5,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22-06/5,  №  23  -06/5,  №  25-  06/5,  №  26  -  06/5,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25  -  06/7,  від  2.07.1999р  №  29-06/8,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2.00.01    -  теорія  та  історія  держави  і  права;  історія  політичних    та  правових  вчень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законодавства  Верховної  Рад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держави  і  права  імені  В.М.  Корецьк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ені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а  юридична  академія  України  імені  Ярослава  Мудрого  /м.Харкі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національний  університет  імені  Івана  Фра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а  академія  внутрішніх  справ  України  МВС  України  /м.Київ  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ніверситет  внутрішніх  справ  МВС  України  /м.  Харків  /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1.05.2003  р.  №  39-11/5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2.00.02    -  конституційне  прав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економічний  університет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України    від    14.04.1999р  №40-  06/5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2.05.1999р  №  35-06/6,  від  21.05.1998р  №19-09/5,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22-06/5,  №  23  -06/5,  №  25-  06/5,  №  26  -  06/5,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25  -  06/7,  від  2.07.1999р  №  29-06/8,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2.00.02    -  конституційне  прав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ені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а  державна  юридична  академ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а  юридична  академія  України  імені  Ярослава  Мудрого  /м.  Харкі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держави  і  права  імені  В.М.  Корецьк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а  академія  внутрішніх  справ  МВС  України  /м.  Київ/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1.05.2003  р.  №  39-11/5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2.00.02    -  конституційне  прав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економічний  університет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1.05.1998  р.  №25-06/5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2.00.02    -  конституційне  прав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університет  ім.Тараса  Шевченка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а  державна  юридична  академ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а  юридична  академія  України  ім.Ярослава  Мудрого  Міносвіти  України  /м.Харкі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держави  і  права  ім.В.М.Корецького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а  академія  внутрішніх  справ  України  МВС  України  /м.Київ/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1.05.1998  р.  №25-06/5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2.00.03    -  цивільне  право  і  цивільний  процес;  сімейне  право;  міжнародне  приватне  прав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держави  і  права  ім.В.М.Корецького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університет  ім.Тараса  Шевченка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а  державна  юридична  академ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икарпатський  університет  ім.Василя  Стефаника  Міносвіти  України  /м.Івано-Франківськ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а  юридична  академія  України  ім.Ярослава  Мудрого  Міносвіти  України  /м.Харкі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нівецький  державний  університет  ім.Ю.Федьковича  Мін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ніверситет  внутрішніх  справ  МВС  України  /м.Харкі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иватного  права  і  підприємництва  Академії  правових  наук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України    від    14.04.1999р  №40-  06/5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2.05.1999р  №  35-06/6,  від  21.05.1998р  №19-09/5,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22-06/5,  №  23  -06/5,  №  25-  06/5,  №  26  -  06/5,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25  -  06/7,  від  2.07.1999р  №  29-06/8,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2.00.03    -  цивільне  право  і  цивільний  процес;  сімейне  право;  міжнародне  приватне  прав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держави  і  права  імені  В.М.  Корецьк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ені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а  державна  юридична  академ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а  юридична  академія  України  імені  Ярослава  Мудрого  /м.Харкі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ніверситет  внутрішніх  справ  МВС  України  /  м.  Харків  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иватного  права  і  підприємництва  Академії  правових  нау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національний  університет  імені  Івана  Франка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1.05.1998  р.  №25-06/5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2.00.04    -  господарське  право;  арбітражний  процес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університет  ім.Тараса  Шевченка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а  юридична  академія  України  ім.Ярослава  Мудрого  Міносвіти  України  /м.Харкі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о-правових  досліджень  НАН  України  /м.Донецьк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иватного  права  і  підприємництва  Академії  правових  наук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ind w:right="715"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Затверджено постановою президії ВАК України від 08.12.1999 р. №30-06/12</w:t>
      </w:r>
    </w:p>
    <w:p>
      <w:pPr>
        <w:pStyle w:val="Normal"/>
        <w:ind w:right="715" w:firstLine="567"/>
        <w:rPr/>
      </w:pPr>
      <w:r>
        <w:rPr>
          <w:rFonts w:cs="Arial" w:ascii="Arial" w:hAnsi="Arial"/>
          <w:sz w:val="20"/>
        </w:rPr>
        <w:t>вилучено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hd w:fill="FFFFFF" w:val="clear"/>
        <w:ind w:right="715"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</w:rPr>
        <w:t>12.00.04 — господарське право; арбітражний процес</w:t>
      </w:r>
    </w:p>
    <w:p>
      <w:pPr>
        <w:pStyle w:val="Normal"/>
        <w:shd w:fill="FFFFFF" w:val="clear"/>
        <w:ind w:right="715" w:firstLine="72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Інститут приватного права і підприємництва Академії правових наук України 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України    від    14.04.1999р  №40-  06/5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2.05.1999р  №  35-06/6,  від  21.05.1998р  №19-09/5,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22-06/5,  №  23  -06/5,  №  25-  06/5,  №  26  -  06/5,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25  -  06/7,  від  2.07.1999р  №  29-06/8,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2.00.04    -  господарське  право;  арбітражний  процес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ені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а  юридична  академія  України  імені  Ярослава  Мудрого  /м.Харкі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номіко-правових  досліджень  НАН  України  /м.  Донецьк  /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від  08.12.1999р.  №30-06/12,  №37-08/12,  від  12.01.2000р.  №15-06/1,  №30-07/1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2.00.04    -  господарське    право;  арбітражний  процес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Донецький  держуніверситет  Міністерства  освіти  і  науки  України 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2.03.2003  р.  №  16-11/3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2.00.05    -  трудове  право;  право  соціального  забезпеченн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національний  університет  ім.  Івана  Франк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а  національна  юридична  академія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хідноукраїнський  національний  університет  ім.  Володимира  Даля  МО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1.05.1998  р.  №25-06/5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2.00.05    -  трудове  право;  право  соціального  забезпеченн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університет  ім.Тараса  Шевченка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а  юридична  академія  України  ім.Ярослава  Мудрого  Міносвіти  України  /м.Харкі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ніверситет  внутрішніх  справ  МВС  України  /м.Харків/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України    від    14.04.1999р  №40-  06/5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2.05.1999р  №  35-06/6,  від  21.05.1998р  №19-09/5,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22-06/5,  №  23  -06/5,  №  25-  06/5,  №  26  -  06/5,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25  -  06/7,  від  2.07.1999р  №  29-06/8,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2.00.05    -  трудове  право;  право  соціального  забезпеченн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ені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ніверситет  внутрішних  справ  МВС  України  /м.  Харків/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1.05.1998  р.  №25-06/5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2.00.06    -  земельне  право;  аграрне  право;  екологічне  право;  природоресурсове  прав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держави  і  права  ім.В.М.Корецького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університет  ім.Тараса  Шевченка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а  юридична  академія  України  ім.Ярослава  Мудрого  Міносвіти  України  /м.Харкі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а  державна  юридична  академ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університет  ім.Івана  Франка  Міносвіти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України    від    14.04.1999р  №40-  06/5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2.05.1999р  №  35-06/6,  від  21.05.1998р  №19-09/5,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22-06/5,  №  23  -06/5,  №  25-  06/5,  №  26  -  06/5,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25  -  06/7,  від  2.07.1999р  №  29-06/8,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2.00.06    -  земельне  право;  аграрне  право;  екологічне  право;  природоресурсове  прав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держави  і  права  імені  В.М.  Корецьк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ені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а  юридична  академія  України  імені  Ярослава  Мудрого  /м.Харків  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а  державна  юридична  академ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університет  імені  Івана  Франка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України    від    14.04.1999р  №40-  06/5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2.05.1999р  №  35-06/6,  від  21.05.1998р  №19-09/5,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22-06/5,  №  23  -06/5,  №  25-  06/5,  №  26  -  06/5,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25  -  06/7,  від  2.07.1999р  №  29-06/8,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2.00.07    -  теорія  управління;  адміністративне  право  і  процес;  фінансове  прав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ені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держави  і  права  імені  В.М.  Корецьк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а  академія  внутрішніх  справ  МВС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а  юридична  академія  імені  Ярослава  Мудрого  /м.Харкі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ніверситет  внутрішніх  справ  МВС  України  /м.Харкі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нівецький  державний  університет  імені  Юрія  Федькович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а  академія  державного  управління  при  Президентові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університет  імені  І.І.  Мечникова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1.05.2003  р.  №  39-11/5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2.00.07    -  теорія  управління;  адміністративне  право  і  процес;  фінансове  прав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економічний  університет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1.05.1998  р.  №25-06/5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2.00.07    -  теорія  управління;  адміністративне  право  і  процес;  фінансове  і  банкове  прав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університет  ім.Тараса  Шевченка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держави  і  права  ім.В.М.Корецького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а  академія  внутрішніх  справ  України  МВС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нівецький  державний  університет  ім.Ю.Федьковича  Мін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а  державна  юридична  академ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ніверситет  внутрішніх  справ  МВС  України  /м.Харкі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Академія  державного  управління  при  Президентові  України  /м.Київ/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1.05.2003  р.  №  39-11/5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2.00.07    -  теорія  управління;  адміністративне  право  і  процес;  фінансове  прав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економічний  університет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2.02.2003  р.  №  13-11/2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2.00.07    -  теорія  управління;  адміністративне  право  і  процес;  фінансове  прав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Академія  державної  податкової  служб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1.05.1998  р.  №25-06/5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2.00.08    -  кримінальне  право  та  кримінологія;  кримінально-виконавче  прав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університет  ім.Тараса  Шевченка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держави  і  права  ім.В.М.Корецького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а  юридична  академія  України  ім.Ярослава  Мудрого  Міносвіти  України  /м.Харкі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університет  ім.Івана  Франка  Мін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а  державна  юридична  академ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а  академія  внутрішніх  справ  України  МВС  України  /м.Київ/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3.11.2002  р.  №  38-06/10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2.00.08    -  кримінальне  право  та  кримінологія;  кримінально-виконавче  право  (юридичн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Національний  університет  внутрішніх  справ  МВС  України 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України    від    14.04.1999р  №40-  06/5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2.05.1999р  №  35-06/6,  від  21.05.1998р  №19-09/5,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22-06/5,  №  23  -06/5,  №  25-  06/5,  №  26  -  06/5,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25  -  06/7,  від  2.07.1999р  №  29-06/8,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2.00.08    -  кримінальне  право  та  кримінологія;  кримінально-виконавче  прав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ені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держави  і  права  імені  В.М.  Корецьк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а  юридична  академія  України  імені  Ярослава  Мудрого  /м.Харкі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національний  університет  імені  Івана  Фра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університет  імені  І.І.  Мечнико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а  державна  юридична  академ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а  академія  внутрішніх  справ  України  МВС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2.03.2003  р.  №  16-11/3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2.00.08    -  кримінальне  право  та  кримінологія,  кримінально-виконавче  прав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університет  внутрішніх  справ  МВС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2.03.2003  р.  №  16-11/3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2.00.09    -  кримінальний  процес  та  криміналістика;  судова  експертиз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університет  внутрішніх  справ  МВС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1.05.1998  р.  №25-06/5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2.00.09    -  кримінальний  процес  та  криміналістика;  судова  експертиз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університет  ім.Тараса  Шевченка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держави  і  права  ім.В.М.Корецького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а  юридична  академія  України  ім.Ярослава  Мудрого  Міносвіти  України  /м.Харкі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університет  ім.Івана  Франка  Мін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уково-дослідний  інститут  судової  експертизи  Міністерства  юстиції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а  академія  внутрішніх  справ  України  МВС  України  /м.Київ/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України    від    14.04.1999р  №40-  06/5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2.05.1999р  №  35-06/6,  від  21.05.1998р  №19-09/5,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22-06/5,  №  23  -06/5,  №  25-  06/5,  №  26  -  06/5,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25  -  06/7,  від  2.07.1999р  №  29-06/8,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2.00.09    -  кримінальний  процес  та  криміналістика;  судова  експертиз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ені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держави  і  права  імені  В.М.  Корецьк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а  юридична  академія  України  імені  Ярослава  Мудрого  /м.Харкі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національний  університет  імені  Івана  Фра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Науково-дослідний  інститут  судової  експертизи  Національної  академії  внутрішніх  справ  України  МВС  України 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1.05.1998  р.  №25-06/5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2.00.10    -  судоустрій;  прокуратура  та  адвокатур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університет  ім.Тараса  Шевченка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а  юридична  академія  України  ім.Ярослава  Мудрого  Міносвіти  України  /м.Харків/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України    від    14.04.1999р  №40-  06/5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2.05.1999р  №  35-06/6,  від  21.05.1998р  №19-09/5,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22-06/5,  №  23  -06/5,  №  25-  06/5,  №  26  -  06/5,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25  -  06/7,  від  2.07.1999р  №  29-06/8,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2.00.10    -  судоустрій;  прокуратура  та  адвокатур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держави  і  права  імені  В.М.  Корецьк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ені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а  юридична  академія  України  імені  Ярослава  Мудрого  /м.Харків/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1.05.2003  р.  №  39-11/5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2.00.11    -    міжнародне  прав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економ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України    від    14.04.1999р  №40-  06/5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2.05.1999р  №  35-06/6,  від  21.05.1998р  №19-09/5,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22-06/5,  №  23  -06/5,  №  25-  06/5,  №  26  -  06/5,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25  -  06/7,  від  2.07.1999р  №  29-06/8,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2.00.11    -  міжнародне  прав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ені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а  юридична  академія  імені  Ярослава  Мудрого  /м.Харкі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ніверситет  внутрішніх  справ  МВС  України  /м.Харків/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1.05.2003  р.  №  39-11/5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2.00.11    -    міжнародне  прав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економ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1.05.1998  р.  №25-06/5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2.00.11    -  міжнародне  прав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університет  ім.Тараса  Шевченка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а  юридична  академія  України  ім.Ярослава  Мудрого  Міносвіти  України  /м.Харкі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ніверситет  внутрішніх  справ  МВС  України  /м.Харків/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України    від    14.04.1999р  №40-  06/5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2.05.1999р  №  35-06/6,  від  21.05.1998р  №19-09/5,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22-06/5,  №  23  -06/5,  №  25-  06/5,  №  26  -  06/5,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25  -  06/7,  від  2.07.1999р  №  29-06/8,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2.00.12    -  філософія  права  (юридичн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держави  і  права  імені  В.М.  Корецьк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національний  університет  імені  Івана  Фра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а  юридична  академія  України  імені  Ярослава  Мудрого  /м.Харкі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а  академія  внутрішніх  справ  України  МВС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1.05.1998  р.  №25-06/5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2.00.12    -  філософія  пра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держави  і  права  ім.В.М.Корецького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університет  ім.Івана  Франка  Мін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а  юридична  академія  України  ім.Ярослава  Мудрого  Міносвіти  України  /м.Харкі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а  академія  внутрішніх  справ  України  МВС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3.02.2002  №  19-06/2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3.00.01    -  загальна  педагогіка  та  історія  педагогік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нницький  державний  педагогічний  університет  ім.  Михайла  Коцюбинського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олинський  державний  університет  ім.  Лесі  Українки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рогобицький  державний  педагогічний  університет  ім.  Івана  Франк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ий  держав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едагогіки  АП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виховання  АП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едагогіки  і  психології  професійної  освіти  АП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іровоградський  державний  педагогічний  університет  ім.  Володимира  Винниченк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уганський  державний  педагогічний  університет  ім.  Тараса  Шевченк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педагогічний  університет  ім.  М.П.  Драгоманов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іжинський  державний  педагогічний  університет  ім.  Миколи  Гоголя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івденноукраїнський  державний  педагогічний  університет  ім.  К.Д.  Ушинського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олтавський  державний  педагогічний  університет  ім.  В.Г.  Короленк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икарпатський  університет  ім.  Василя  Стефаник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рнопільський  державний  педагогічний  університет  ім.  Володимира  Гнатюк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педагогічний  університет  ім.  Г.С.  Сковороди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нігівський  державний  педагогічний  університет  ім.  Т.Г.  Шевченка  МО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02.07.2003  р.  №  24-06/7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3.00.01    -  загальна  педагогіка  та  історія  педагогік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Центральний  інститут  післядипломної  освіти  АП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3.02.2002  №  19-06/2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3.00.02    -  теорія  та  методика  навчання  образотворчого  мистецт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нницький  державний  педагогічний  університет  ім.  Михайла  Коцюбинського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ідвищення  кваліфікації  працівників  культури  Мінкультур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уганський  державний  педагогічний  університет  ім.  Тараса  Шевченк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педагогічний  університет  ім.  М.П.  Драгоманов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івденноукраїнський  державний  педагогічний  університет  ім.  К.Д.  Ушинського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Рівненський  гуманітар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а  академія  культури  Мінкультур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інститут  мистецтв  ім.  І.  Котляревського  Мінкультур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педагогічний  університет  ім.  Г.С.  Сковороди  МО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3.02.2002  №  19-06/2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3.00.02    -  теорія  та  методика  навчання  кресленн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Бердянський  державний  педагогічний  інститу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нницький  державний  педагогічний  університет  ім.  Михайла  Коцюбинського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едагогіки  АП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едагогіки  і  психології  професійної  освіти  АП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риворізький  державний  педагог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Рівненський  гуманітар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а  інженерно-педагогічна  академія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ерсонський  державний  педагог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нігівський  державний  педагогічний  університет  ім.  Т.Г.  Шевченка  МО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3.02.2002  №  19-06/2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3.00.02    -  теорія  та  методика  трудового  навчанн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Бердянський  державний  педагогічний  інститу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нницький  державний  педагогічний  університет  ім.  Михайла  Коцюбинського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едагогіки  АП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едагогіки  і  психології  професійної  освіти  АП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риворізький  державний  педагог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Рівненський  гуманітар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а  інженерно-педагогічна  академія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ерсонський  державний  педагог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нігівський  державний  педагогічний  університет  ім.  Т.Г.  Шевченка  МО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3.02.2002  №  19-06/2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3.00.02    -  теорія  та  методика  навчання  російської  літератур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національ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ий  держав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едагогіки  АП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уганський  державний  педагогічний  університет  ім.  Тараса  Шевченк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івденноукраїнський  державний  педагогічний  університет  ім.  К.Д.  Ушинського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рнопільський  державний  педагогічний  університет  ім.  Володимира  Гнатюк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національний  університет  ім.  В.Н.  Каразін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педагогічний  університет  ім.  Г.С.  Сковороди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ерсонський  державний  педагогічний  університет  МО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3.02.2002  №  19-06/2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3.00.02    -  теорія  та  методика  навчання  російської  м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національ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ий  держав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едагогіки  АП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уганський  державний  педагогічний  університет  ім.  Тараса  Шевченк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івденноукраїнський  державний  педагогічний  університет  ім.  К.Д.  Ушинського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рнопільський  державний  педагогічний  університет  ім.  Володимира  Гнатюк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національний  університет  ім.  В.Н.  Каразін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педагогічний  університет  ім.  Г.С.  Сковороди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ерсонський  державний  педагогічний  університет  МО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04.07.2001  р.№  39-06/7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3.00.02    -  теорія  і  методика  навчання  технічним  дисциплінам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пед.  ун-т  ім.  М.П.  Драгоманов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едагогіки  і  психології  професійної  освіти  АП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економічний  ун-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аграрний  ун-т  Кабінету  Міністрів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Харківський  держ.  пед.  ун-т  ім.  Г.С.  Сковород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а  інженерно-педагогічна  академія  МОН  України,  м.  Харків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рнопільський  держ.  пед.  ун-т  ім.  Володимира  Гнатюк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інститут  післядипломної  освіти  інженерно-педагогічних  працівників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.  морський  ун-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а  льотна  академія  МОН  України,  м.  Кіровоград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ерсонський  держ.  педагогічний  ун-т  МО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3.02.2002  №  19-06/2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3.00.02    -  теорія  та  методика  навчання  фізичної  культури  і  спорту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науково-дослідний  інститут  фізичної  культури  і  спорту  Держкомспорту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університет  фізичної  культури  і  спорту  Держкомспорту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едагогіки  і  психології  професійної  освіти  АП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інститут  фізичної  культури  Держкомспорту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педагогічний  університет  ім.  М.П.  Драгоманов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університет  фізичного  виховання  і  спорту  України  Держкомспорту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ереяслав-Хмельницький  державний  педагогічний  інститут  ім.  Г.С.  Сковороди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икарпатський  університет  ім.  Василя  Стефаник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Рівненський  гуманітар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рнопільський  державний  педагогічний  університет  ім.  Володимира  Гнатюк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а  державна  академія  фізичної  культури  Держкомспорту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3.02.2002  №  19-06/2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3.00.02    -  теорія  та  методика  навчання  зарубіжної  літератур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олинський  державний  університет  ім.  Лесі  Українки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едагогіки  АП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риворізький  державний  педагог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уганський  державний  педагогічний  університет  ім.  Тараса  Шевченк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педагогічний  університет  ім.  М.П.  Драгоманов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івденноукраїнський  державний  педагогічний  університет  ім.  К.Д.  Ушинського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икарпатський  університет  ім.  Василя  Стефаник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Рівненський  гуманітар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рнопільський  державний  педагогічний  університет  ім.  Володимира  Гнатюк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педагогічний  університет  ім.  Г.С.  Сковороди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ерсонський  державний  педагогічний  університет  МО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3.02.2002  №  19-06/2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3.00.02    -  теорія  та  методика  навчання  іноземної  м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нницький  державний  педагогічний  університет  ім.  Михайла  Коцюбинського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національ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овознавства  ім.  О.О.  Потебні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едагогіки  АП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національний  університет  ім.  Івана  Франк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педагогічний  університет  ім.  М.П.  Драгоманов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національний  університет  ім.  І.І.  Мечников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икарпатський  університет  ім.  Василя  Стефаник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жгородський  національ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національний  університет  ім.  В.Н.  Каразіна  МО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3.02.2002  №  19-06/2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3.00.02    -  теорія  та  методика  навчання  української  м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Бердянський  державний  педагогічний  інститу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нницький  державний  педагогічний  університет  ім.  Михайла  Коцюбинського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олинський  державний  університет  ім.  Лесі  Українки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Глухівський  державний  педагог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Житомирський  державний  педагогічний  університет  ім.  Івана  Франк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едагогіки  АП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риворізький  державний  педагог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уганський  державний  педагогічний  університет  ім.  Тараса  Шевченк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педагогічний  університет  ім.  М.П.  Драгоманов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івденноукраїнський  державний  педагогічний  університет  ім.  К.Д.  Ушинського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Рівненський  гуманітар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рнопільський  державний  педагогічний  університет  ім.  Володимира  Гнатюк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педагогічний  університет  ім.  Г.С.  Сковороди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манський  державний  педагогічний  університет  ім.  Павла  Тичини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каський  державний  педагогічний  університет  ім.  Богдана  Хмельницького  МО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3.11.2002  р.  №  38-06/10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3.00.02    -  теорія  та  методика  навчання  географі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едагогіки  АП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національний  університет  ім.  В.Н.  Каразін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національний  університет  ім.  Івана  Франк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нівецький  державний  університет  ім.  Юрія  Федькович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національний  університет  ім.  І.І.  Мечникова  МО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02.07.2003  р.  №  24-06/7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3.00.02    -  теорія  та  методика  навчання  романських  мов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ерсонський  державний  університет  МО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3.02.2002  №  19-06/2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3.00.02    -  теорія  та  методика  навчання  музики  і  музичного  вихованн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нницький  державний  педагогічний  університет  ім.  Михайла  Коцюбинського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а  державна  консерваторія  ім.  С.  Прокоф'єва  Мінкультур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ідвищення  кваліфікації  працівників  культури  Мінкультур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уганський  державний  педагогічний  університет  ім.  Тараса  Шевченк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а  державна  консерваторія  ім.  М.В.  Лисенка  Мінкультур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а  музична  академія  України  ім.  П.І.  Чайковського  Мінкультур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педагогічний  університет  ім.  М.П.  Драгоманов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а  консерваторія  ім.  А.В.  Нежданової  Мінкультур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івденноукраїнський  державний  педагогічний  університет  ім.  К.Д.  Ушинського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Рівненський  гуманітар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а  державна  академія  культури  Мінкультур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інститут  мистецтв  ім.  І.  Котляревського  Мінкультур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педагогічний  університет  ім.  Г.С.  Сковороди  МО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3.02.2002  №  19-06/2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3.00.02    -  теорія  та  методика  навчання  сільськогосподарських  дисциплі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а  агроекологічна  академія  України  Мінагрополітик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національ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національ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педагогічний  університет  ім.  М.П.  Драгоманов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національний  університет  ім.  І.І.  Мечников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икарпатський  університет  ім.  Василя  Стефаник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хідноукраїнський  національний  університет  ім.  Володимира  Даля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аврійський  національний  університет  ім.  В.І.  Вернадського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аграрний  університет  ім.  В.В.  Докучаєва  Мінагрополітик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національний  університет  ім.  В.Н.  Каразін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ерсонський  державний  аграр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нівецький  національний  університет  ім.  Юрія  Федьковича  МО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3.02.2002  №  19-06/2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3.00.02    -  теорія  та  методика  навчання  технічних  дисциплі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а  льотна  академія  України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інститут  післядипломної  освіти  інженерно-педагогічних  працівників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едагогіки  і  психології  професійної  освіти  АП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економ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ам'янець-Подільська  державна  агротехнічна  академія  Мінагрополітик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аграрний  університет  Кабінету  Міністрів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педагогічний  університет  ім.  М.П.  Драгоманов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морськ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рнопільський  державний  педагогічний  університет  ім.  Володимира  Гнатюк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а  інженерно-педагогічна  академія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педагогічний  університет  ім.  Г.С.  Сковороди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ерсонський  державний  педагогічний  університет  МО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3.02.2002  №  19-06/2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3.00.02    -  теорія  та  методика  навчання  математик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Бердянський  державний  педагогічний  інститу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нницький  державний  педагогічний  університет  ім.  Михайла  Коцюбинського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олинський  державний  університет  ім.  Лесі  Українки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ий  держав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едагогіки  АП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іровоградський  державний  педагогічний  університет  ім.  Володимира  Винниченк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педагогічний  університет  ім.  М.П.  Драгоманова  МО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3.02.2002  №  19-06/2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3.00.02    -  теорія  та  методика  навчання  фізик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олинський  державний  університет  ім.  Лесі  Українки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ий  держав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ий  обласний  інститут  післядипломної  освіти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едагогіки  АП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едагогіки  і  психології  професійної  освіти  АП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ам'янець-Подільський  державний  педагог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іровоградський  державний  педагогічний  університет  ім.  Володимира  Винниченк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риворізький  державний  педагог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педагогічний  університет  ім.  М.П.  Драгоманов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медичний  університет  ім.  О.О.  Богомольця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України  "КПІ"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рнопільський  державний  педагогічний  університет  ім.  Володимира  Гнатюка  МО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3.02.2002  №  19-06/2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3.00.02    -  теорія  та  методика  навчання  інформатик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нницький  державний  техн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засобів  навчання  АП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іровоградський  державний  педагогічний  університет  ім.  Володимира  Винниченк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медичний  університет  ім.  О.О.  Богомольця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педагогічний  університет  ім.  М.П.  Драгоманов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України  "КПІ"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аврійський  національний  університет  ім.  В.І.  Вернадського  МО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3.11.2002  р.  №  38-06/10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3.00.02    -  теорія  та  методика  навчання  хімі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едагогіки  АП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умський  державний  педагогічний  університет  ім.  А.С.  Макаренк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Мелітопольський  державний  педагог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рнопільський  державний  педагогічний  університет  ім.  Володимира  Гнатюка  МО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3.11.2002  р.  №  38-06/10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3.00.02    -  теорія  та  методика  навчання  біологі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рнопільський  державний  педагогічний  університет  ім.  Михайла  Коцюбинського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нницький  державний  педагогічний  університет  ім.  Михайла  Коцюбинського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педагогічний  університет  ім.  М.П.  Драгоманов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Житомирський  державний  педагогічний  університет  ім.  Івана  Франк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педагогічний  університет  ім.  Г.С.  Сковороди  МО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3.02.2002  №  19-06/2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3.00.02    -  теорія  та  методика  навчання  української  літератур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Бердянський  державний  педагогічний  інститу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нницький  державний  педагогічний  університет  ім.  Михайла  Коцюбинського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олинський  державний  університет  ім.  Лесі  Українки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Глухівський  державний  педагог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Житомирський  державний  педагогічний  університет  ім.  Івана  Франк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едагогіки  АП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риворізький  державний  педагог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уганський  державний  педагогічний  університет  ім.  Тараса  Шевченк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педагогічний  університет  ім.  М.П.  Драгоманов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івденноукраїнський  державний  педагогічний  університет  ім.  К.Д.  Ушинського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Рівненський  гуманітар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рнопільський  державний  педагогічний  університет  ім.  Володимира  Гнатюк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педагогічний  університет  ім.  Г.С.  Сковороди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каський  державний  педагогічний  університет  ім.  Богдана  Хмельницького  МО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3.11.2002  р.  №  38-06/10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13.00.02    -  теорія  та  методика  навчання  істор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едагогіки  АП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національ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міжрегіональний  інститут  вдосконалення  вчителів  ім.  Бориса  Грін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історії  України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ий  держав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уганський  державний  педагогічний  університет  ім.  Тараса  Шевченк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педагогічний  університет  ім.  Г.С.  Сковороди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икарпатський  університет  ім.  Василя  Стефаник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Київський  національний  університет  ім.  Тараса  Шевченка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риворізький  державний  педагогічний  університет  МО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3.02.2002  №  19-06/2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3.00.03    -  корекційна  педагогі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ий  держав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дефектології  АП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едагогіки  і  психології  професійної  освіти  АП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виховання  АП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педагогічний  університет  ім.  М.П.  Драгоманов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івденноукраїнський  державний  педагогічний  університет  ім.  К.Д.  Ушинського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лов'янський  державний  педагогічний  університет  МО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3.11.2002  р.  №  38-06/10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13.00.04    -    теорія  та  методика  професійної  освіт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Київський  інститут  внутрішніх  справ  МВС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Національна  академія  внутрішніх  справ  МВС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а  академія  Служби  безпек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АК  УКРАЇНИ  ВІД  15.01.2003  Р.  №  18  -  07/1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02.07.2003  р.  №  24-06/7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3.00.04    -  теорія  та  методика  професійної  освіт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іровоградський  державний  педагогічний  університет  ім.  Володимира  Винниченк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уганський  державний  педагогічний  університет  ім.  Тараса  Шевченк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а  інженерно-педагогічна  академія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Центральний  інститут  післядипломної  педагогічної  освіти  АП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авіацій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аграрний  університет  Кабінету  Міністрів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"ХПІ"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вищої  освіти  АП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змаїльський  державний  гуманітар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3.02.2002  №  19-06/2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3.00.04    -  теорія  та  методика  професійної  освіт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нницький  державний  педагогічний  університет  ім.  Михайла  Коцюбинського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олинський  державний  університет  ім.  Лесі  Українки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Житомирський  державний  педагогічний  університет  ім.  Івана  Франк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едагогіки  АП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едагогіки  і  психології  професійної  освіти  АП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економ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риворізький  державний  педагог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центр  професійної  освіти  Інституту  педагогіки  і  психології  професійної  освіти  АП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Миколаївський  державний  педагог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педагогічний  університет  ім.  М.П.  Драгоманов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іжинський  державний  педагогічний  університет  ім.  Миколи  Гоголя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івденноукраїнський  державний  педагогічний  університет  ім.  К.Д.  Ушинського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олтавський  державний  педагогічний  університет  ім.  В.Г.  Короленк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икарпатський  університет  ім.  Василя  Стефаник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Рівненський  гуманітар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рнопільський  державний  педагогічний  університет  ім.  Володимира  Гнатюк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жгородський  національ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національний  університет  ім.  В.Н.  Каразін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педагогічний  університет  ім.  Г.С.  Сковороди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ерсонський  державний  педагогічний  університет  МО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3.02.2002  №  19-06/2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3.00.05    -  соціальна  педагогі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олинський  державний  університет  ім.  Лесі  Українки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ий  держав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едагогіки  і  психології  професійної  освіти  АП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виховання  АП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педагогічний  університет  ім.  М.П.  Драгоманов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педагогічний  університет  ім.  Г.С.  Сковороди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національний  університет  ім.  В.Н.  Каразіна  МО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3.02.2002  №  19-06/2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3.00.06    -  теорія,  методика  і  організація  культурно-просвітньої  діяльності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нницький  державний  педагогічний  університет  ім.  Михайла  Коцюбинського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ідвищення  кваліфікації  працівників  культури  Мінкультур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виховання  АП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уганський  державний  педагогічний  університет  ім.  Тараса  Шевченк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педагогічний  університет  ім.  М.П.  Драгоманов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івденноукраїнський  державний  педагогічний  університет  ім.  К.Д.  Ушинського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Рівненський  гуманітар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а  державна  академія  культури  Мінкультур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педагогічний  університет  ім.  Г.С.  Сковороди  МО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3.02.2002  №  19-06/2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3.00.07    -  теорія  та  методика  вихованн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нницький  державний  педагогічний  університет  ім.  Михайла  Коцюбинського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олинський  державний  університет  ім.  Лесі  Українки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Житомирський  державний  педагогічний  університет  ім.  Івана  Франк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ий  держав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едагогіки  АП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виховання  АП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едагогіки  і  психології  професійної  освіти  АП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іровоградський  державний  педагогічний  університет  ім.  Володимира  Винниченк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риворізький  державний  педагог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уганський  державний  педагогічний  університет  ім.  Тараса  Шевченк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педагогічний  університет  ім.  М.П.  Драгоманов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івденноукраїнський  державний  педагогічний  університет  ім.  К.Д.  Ушинського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олтавський  державний  педагогічний  університет  ім.  В.Г.  Короленк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икарпатський  університет  ім.  Василя  Стефаник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рнопільський  державний  педагогічний  університет  ім.  Володимира  Гнатюк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педагогічний  університет  ім.  Г.С.  Сковороди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нігівський  державний  педагогічний  університет  ім.  Т.Г.  Шевченка  МО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3.02.2002  №  19-06/2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3.00.08    -  дошкільна  педагогі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нницький  державний  педагогічний  університет  ім.  Михайла  Коцюбинського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олинський  державний  університет  ім.  Лесі  Українки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Житомирський  державний  педагогічний  університет  ім.  Івана  Франк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ий  держав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виховання  АП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міжрегіональний  інститут  удосконалення  вчителів  ім.  Б.  Грінченк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іровоградський  державний  педагогічний  університет  ім.  Володимира  Винниченк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уганський  державний  педагогічний  університет  ім.  Тараса  Шевченк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педагогічний  університет  ім.  М.П.  Драгоманов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іжинський  державний  педагогічний  університет  ім.  Миколи  Гоголя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івденноукраїнський  державний  педагогічний  університет  ім.  К.Д.  Ушинського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олтавський  державний  педагогічний  університет  ім.  В.Г.  Короленк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икарпатський  університет  ім.  Василя  Стефаник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рнопільський  державний  педагогічний  університет  ім.  Володимира  Гнатюк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педагогічний  університет  ім.  Г.С.  Сковороди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каський  державний  педагогічний  університет  ім.  Богдана  Хмельницького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нівецький  національний  університет  ім.  Юрія  Федькович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нігівський  державний  педагогічний  університет  ім.  Т.Г.  Шевченка  МО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3.02.2002  №  19-06/2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3.00.09    -  теорія  навчанн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ий  держав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едагогіки  АП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іровоградський  державний  педагогічний  університет  ім.  Володимира  Винниченк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педагогічний  університет  ім.  М.П.  Драгоманов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олтавський  державний  педагогічний  університет  ім.  В.Г.  Короленк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икарпатський  університет  ім.  Василя  Стефаник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рнопільський  державний  педагогічний  університет  ім.  Володимира  Гнатюк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жгородський  національ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педагогічний  університет  ім.  Г.С.  Сковороди  МО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4.01.01    -  акушерство  та  гінеколо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а  державна  медична  академія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едіатрії,  акушерства  і  гінекології  АМ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а  медична  академія  післядипломної  освіти  ім.П.Л.Шупика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медичний  університет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медичний  університет  ім.О.О.Богомольця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медичний  університет  МОЗ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  <w:lang w:val="ru-RU"/>
        </w:rPr>
      </w:pPr>
      <w:r>
        <w:rPr>
          <w:rFonts w:eastAsia="Kozuka Mincho Pro B" w:cs="Arial" w:ascii="Arial" w:hAnsi="Arial"/>
        </w:rPr>
        <w:t xml:space="preserve">ВАК  України  від  12.06.2002  р.  №  23  -  09/6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4.01.01    -  акушерство  та  гінеколо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медичний  університет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а  медична  академія  післядипломної  освіти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медичний  університет  МОЗ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4.01.02    -  внутрішні  хвороб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а  державна  медична  академія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медичний  університет  ім.О.О.Богомольця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урології  та  нефрології  АМ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терапії  АМН  України  /м.Харкі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вано-Франківська  державна  медична  академія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а  медична  академія  післядипломної  освіти  ім.П.Л.Шупика  МОЗ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4.01.03    -  хірур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а  державна  медична  академія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медичний  університет  ім.М.Горького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клінічної  та  експериментальної  хірургії  АМ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а  медична  академія  післядипломної  освіти  ім.П.Л.Шупика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медичний  університет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медичний  університет  ім.О.О.Богомольця  /м.Київ/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3.02.2002  р.  №  17-09/2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4.01.03    -  хірур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хірургії  та  трансплантології  АМ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4.01.05    -  нейрохірур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медичний  університет  ім.О.О.Богомольця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а  державна  медична  академія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медичний  університет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медичний  університет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медичний  університет  МОЗ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0.02.1999  р.  №27-08/3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09.06.1999  р.  №24-06/7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02.07.1999  р.  №17-09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21-07/8,  №32-06/8,  №36-06/8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4.01.06    -  уроло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меди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вано-Франківська  державна  медична  академія;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4.01.06    -  уроло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урології  та  нефрології  АМ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а  державна  медична  академія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медичний  університет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медичний  університет  ім.О.О.Богомольця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медичний  університет  МОЗ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4.01.07    -  онколо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медичний  університет  ім.М.Горького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спериментальної  патології,  онкології  і  радіобіології  ім.Р.Є.Кавецького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а  медична  академія  післядипломної  освіти  ім.П.Л.Шупика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медичний  університет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медичний  університет  ім.О.О.Богомольця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урології  та  нефрології  АМ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нейрохірургії  АМН  України  /м.Київ/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0.04.2002  р.  №  17-09/4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4.01.08    -  трансплантологія  та  штучні  орга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медичний  університет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ий  державний  медичний  університет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хірургії  та  трансплантології  АМ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медичний  університет  ім.  О.О.  Богомольця  МОЗ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4.01.09    -  дитяча  хірур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медичний  університет  ім.М.Горького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клінічної  та  експериментальної  хірургії  АМ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медичний  університет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а  державна  медична  академія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а  медична  академія  післядипломної  освіти  ім.П.Л.Шупика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медичний  університет  ім.О.О.Богомольця  /м.Київ/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2.06.2002  р.  №  23  -  09/6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4.01.10    -  педіатр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медичний  університет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а  медична  академія  післядипломної  освіти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медичний  університет  МОЗ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4.01.10    -  педіатр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едіатрії,  акушерства  і  гінекології  АМ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а  державна  медична  академія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а  медична  академія  післядипломної  освіти  ім.П.Л.Шупика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медичний  університет  ім.О.О.Богомольця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НДІ  охорони  здоров'я  дітей  та  підлітків  МОЗ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4.01.11    -  кардіоло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а  державна  медична  академія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а  медична  академія  післядипломної  освіти  ім.П.Л.Шупика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медичний  університет  ім.О.О.Богомольця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ДІ  кардіології  ім.М.Д.Стражеска  МОЗ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терапії  АМН  України  /м.Харкі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ий  державний  медичний  університет  МОЗ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4.01.12    -  ревматоло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а  державна  медична  академія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а  медична  академія  післядипломної  освіти  ім.П.Л.Шупика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медичний  університет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медичний  університет  ім.О.О.Богомольця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ДІ  кардіології  ім.М.Д.Стражеска  МОЗ  України  /м.Київ/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4.01.13    -  інфекційні  хвороб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медичний  університет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медичний  університет  ім.О.О.Богомольця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рнопільська  державна  медична  академія  ім.І.Я.Горбачевського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медичний  університет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ДІ  епідеміології  та  інфекційних  хвороб  ім.Л.В.Громашевського  МОЗ  України  /м.Київ/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13.03.2002  р.  №  15-09/3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4.01.13    -  інфекційні  хвороб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вано-Франківська  державна  медична  академія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медичний  університет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4.01.14    -  ендокринологія  (медичні    і  біологічн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ндокринології  та  обміну  речовин  ім.В.П.Комісаренка  АМ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вано-Франківська  державна  медична  академія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едіатрії,  акушерства  і  гінекології  АМ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медичний  університет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медичний  університет  ім.О.О.Богомольця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ДІ  фармакотерапії  ендокринних  захворювань  МОЗ  України  /м.Харків/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4.01.15    -  нервові  хвороб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геронтології  АМ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а  медична  академія  післядипломної  освіти  ім.П.Л.Шупика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медичний  університет  ім.О.О.Богомольця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ДІ  клінічної  та  експериментальної  неврології  і  психіатрії  МОЗ  України  /м.Харкі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медичний  університет  МОЗ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4.01.16    -  психіатр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а  державна  медична  академія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Кримський  державний  медичний  інститут  ім.С.І.Георгієвського  МОЗ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/м.Сімферополь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медичний  університет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медичний  університет  ім.О.О.Богомольця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ДІ  клінічної  та  експериментальної  неврології  і  психіатрії  МОЗ  України  /м.Харків/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4.01.17    -  нарколо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медичний  університет  ім.М.Горького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медичний  університет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медичний  університет  ім.О.О.Богомольця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ДІ  клінічної  та  експериментальної  неврології  і  психіатрії  МОЗ  України  /м.Харкі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ДІ  соціальної  та  судової  психіатрії  МОЗ  України  /м.Київ/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4.01.18    -  очні  хвороб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медичний  університет  ім.О.О.Богомольця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а  державна  медична  академія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а  медична  академія  післядипломної  освіти  ім.П.Л.Шупика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медичний  університет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очних  хвороб  і  тканинної  терапії  АМ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0.02.1999  р.  №27-08/3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09.06.1999  р.  №24-06/7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02.07.1999  р.  №17-09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21-07/8,  №32-06/8,  №36-06/8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4.01.18    -  очні  хвороб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меди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інститут  удосконалення  лікарів;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4.01.19    -  оториноларинголо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медичний  університет  ім.О.О.Богомольця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а  державна  медична  академія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ий  державний  медичний  університет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а  медична  академія  післядипломної  освіти  ім.П.Л.Шупика  МОЗ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4.01.20    -  шкірні  та  венеричні  хвороб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а  державна  медична  академія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медичний  університет  ім.М.Горького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а  медична  академія  післядипломної  освіти  ім.П.Л.Шупика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медичний  університет  ім.О.О.Богомольця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ДІ  дерматології  та  венерології  МОЗ  України  /м.Харків/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4.01.21    -  травматологія  та  ортопед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ДІ  травматології  та  ортопедії  МОЗ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НДІ  ортопедії  і  травматології  ім.М.І.Ситенка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НДІ  травматології  та  ортопедії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інститут  удосконалення  лікарів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а  медична  академія  післядипломної  освіти  ім.П.Л.Шупика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а  державна  медична  академія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медичний  університет  ім.О.О.Богомольця  /м.Київ/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4.01.22    -  стоматоло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медичний  університет  ім.О.О.Богомольця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а  медична  академія  післядипломної  освіти  ім.П.Л.Шупика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медичний  університет  МОЗ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4.01.23    -  променева  діагностика  та  променева  терап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медичний  університет  ім.О.О.Богомольця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а  медична  академія  післядипломної  освіти  ім.П.Л.Шупика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НДІ  медичної  радіології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ДІ  онкології  та  радіології  МОЗ  України  /м.Київ/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4.01.24    -  лікувальна  фізкультура  та  спортивна  медицин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а  медична  академія  післядипломної  освіти  ім.П.Л.Шупика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Кримський  державний  медичний  інститут  ім.С.І.Георгієвського  МОЗ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/м.Сімферополь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медичний  університет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медичний  університет  ім.О.О.Богомольця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медичний  університет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а  медична  стоматологічна  академія  МОЗ  Україна  /м.Полтава/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4.01.25    -  судова  медицина  (медичн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медичний  університет  ім.М.Горького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Кримський  державний  медичний  інститут  ім.С.І.Георгієвського  МОЗ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/м.Сімферополь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медичний  університет  МОЗ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4.01.26    -  фтизіатр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нницький  державний  медичний  університет  ім.М.І.Пирогова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а  державна  медична  академія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тизіатрії  і  пульмонології  ім.Ф.Г.Яновського  АМ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а  медична  академія  післядипломної  освіти  ім.П.Л.Шупика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медичний  університет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медичний  університет  ім.О.О.Богомольця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інститут  удосконалення  лікарів  МОЗ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4.01.27    -  пульмоноло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нницький  державний  медичний  університет  ім.М.І.Пирогова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а  державна  медична  академія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терапії  АМН  України  /м.Харкі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тизіатрії  і  пульмонології  ім.Ф.Г.Яновського  АМ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Кримський  державний  медичний  інститут  ім.С.І.Георгієвського  МОЗ  України  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/м.Сімферополь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риворізький  НДІ  гігієни  праці  і  профзахворювань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медичний  університет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медичний  університет  ім.О.О.Богомольця  /м.Київ/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4.01.29    -  клінічна  імуноло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нницький  державний  медичний  університет  ім.М.І.Пирогова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медичний  університет  ім.М.Горького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вано-Франківська  державна  медична  академія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тизіатрії  і  пульмонології  ім.Ф.Г.Яновського  АМ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Кримський  державний  медичний  інститут  ім.С.І.Георгієвського  МОЗ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/м.Сімферополь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уганський  державний  медичний  університет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медичний  університет  ім.О.О.Богомольця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а  державна  медична  академія  МОЗ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2.06.2002  р.  №  23  -  09/6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4.01.29    -  клінічна  імунологія  та  алерголо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тизіатрії  і  пульмонології  ім.  Ф.Г.  Яновського  АМ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римський  державний  медичний  університет  ім.  С.І.  Георгієвського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римський  республіканський  НДІ  фізичних  методів  лікування  та  медичної  кліматології  ім.  І.М.  Сєченова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уганський  державний  медичний  університет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медичний  університет  ім.  О.О.  Богомольця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ab/>
        <w:t xml:space="preserve">  ВАК  України  від  09.10.2002  р.  №  25-06/9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4.01.29    -    клінічна  алерголо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тизіатрії  і  пульмонології  ім.Ф.Г.Яновського  АМ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римський  державний  медичний  університет  ім.С.І.Георгієвського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римський  республіканський  НДІ  фізичних  методів  лікування  та  медичної  кліматології  ім.І.М.Сєченова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уганський  державний  медичний  університет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медичний  університет  імені  О.О.Богомольц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  постанов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3.11.2002  р.  №  13-07/10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4.01.30    -  анестезіологія  та  інтенсивна  терап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а  медична  академія  післядипломної  освіти  ім.П.Л.Шупика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медичний  університет  ім.О.О.Богомольця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загальної  та  невідкладної  хірургії  МОЗ  України  /м.Харкі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спериментальної  та  клінічної  хірургії  АМН  України  /м.Харкі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медичний  університет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а  державна  медична  академія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медичний  університет  МОЗ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4.01.31    -  гематологія  та  трасфузіоло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а  медична  академія  післядипломної  освіти  ім.П.Л.Шупика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уковий  центр  радіаційної  медицини  АМ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спериментальної  патології,  онкології  і  радіобіології  ім.Р.Є.Кавецького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ДІ  онкології  і  радіології  МОЗ  України  /м.Київ/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4.01.33    -  курортологія  та  фізіотерап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а  медична  академія  післядипломної  освіти  ім.П.Л.Шупика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Кримський  державний  медичний  інститут  ім.С.І.Георгієвського  МОЗ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/м.Сімферополь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медичний  університет  ім.О.О.Богомольця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ДІ  дитячої  курортології  і  фізіотерапії  МОЗ  України  /м.Євпаторія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ДІ  медичної  реабілітації  та  курортології  МОЗ  України  /м.Одеса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інститут  удосконалення  лікарів  МОЗ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4.01.34    -  авіаційна,  космічна  та  морська  медицин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ізіології  ім.О.О.Богомольця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а  медична  академія  післядипломної  освіти  ім.П.Л.Шупика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медичний  університет  ім.О.О.Богомольця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медичний  університет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ДІ  медичної  реабілітації  та  курортології  МОЗ  України  /м.Одеса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інститут  удосконалення  лікарів  МОЗ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5.05.2002  р.  №  20-09/5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14.01.35    -  кріомедицина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медичний  університет  ім.  О.О.  Богомольця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ндокринології  та  обміну  речовин  ім.  В.П.  Комісаренка  АМ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спериментальної  патології,  онкології  і  радіобіології  ім.  Р.Є.  Кавецьк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національний  університет  ім.  В.Н.  Каразін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біохімії  ім.  О.В.  Палладін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загальної  та  невідкладної  хірургії  АМ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3.02.2002  р.  №  18-09/2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4.01.36    -  гастроентероло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а  державна  медична  академія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вано-Франківська  державна  медична  академія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терапії  АМ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гастроентерології  АМ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Київська  медична  академія  післядипломної  освіти  ім.  П.Л.  Шупика  МОЗ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медичний  університет  ім.  О.О.  Богомольця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4.01.4  -  серцево-судинна  хірур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медичний  університет  ім.М.Горького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ий  державний  медичний  університет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клінічної  та  експериментальної  хірургії  АМ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серцево-судинної  хірургії  АМ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медичний  університет  МОЗ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4.02.00    ПРОФІЛАКТИЧНА  МЕДИЦИН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4.02.01  -  гігієн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медичний  університет  ім.О.О.Богомольця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ий  гігієнічний  центр  МОЗ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гігієни  і  токсикології  ім.Л.І.Медведя  МОЗ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едицини  праці  АМ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а  медична  академія  післядипломної  освіти  ім.П.Л.Шупика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медичний  університет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уковий  центр  радіаційної  медицини  АМ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медичний  університет  МОЗ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0.02.1999  р.  №27-08/3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09.06.1999  р.  №24-06/7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02.07.1999  р.  №17-09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21-07/8,  №32-06/8,  №36-06/8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4.02.02    -  епідеміоло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науково-дослідний  інститут  вірусології  та  епідеміології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медичний  університет;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4.02.02    -  епідеміоло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а  медична  академія  післядипломної  освіти  ім.П.Л.Шупика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медичний  університет  ім.О.О.Богомольця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ДІ  епідеміології  та  інфекційних  хвороб  ім.Л.В.Громашевського  МОЗ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4.02.03    -  соціальна  медицина  та  охорона  здоров'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ДІ  громадського  здоров'я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медичний  університет  ім.О.О.Богомольця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а  державна  медична  академія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медичний  університет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а  медична  академія  післядипломної  освіти  ім.П.Л.Шупика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4.03.00    ТЕОРЕТИЧНА  МЕДИЦИН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4.03.01  -  нормальна  анатомія  (медичн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медичний  університет  ім.О.О.Богомольця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медичний  університет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вано-Франківська  державна  медична  академія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уганський  державний  медичний  університет  МОЗ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  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5.06.98  р.  №39-09/6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14.03.02  -  патологічна  анатомія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медичний  університет  ім.М.  Горького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ий  державний  медичний  університет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урології  та  нефрології  АМ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медичний  університет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Національний  медичний  університет  ім.О.О.Богомольця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медичний  університет  МОЗ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  президії  ВАК  України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від  14.03.2001  р.  №16-09/3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4.03.02    -  патологічна  анатом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кардіології  ім.  М.Д.  Стражеска  АМ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едіатрії,  акушерства  та  гінекології  АМ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а  медична  академія  післядипломної  освіти  ім.  П.Л.  Шупика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підеміології  та  інфекційних  хвороб  ім.  Л.В.  Громашевського  АМ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онкології  АМ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  президі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2.12.2001  р.  №17-09/10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4.03.03    -  нормальна  фізіоло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4.03.04  -  патологічна  фізіоло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кардіології  ім.  М.Д.  Стражеска  АМ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  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5.06.98  р.  №39-09/6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4.03.03    -  нормальна  фізіоло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фізіології  ім.О.О.Богомольця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Національний  медичний  університет  ім.О.О.Богомольця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геронтології  АМ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Дніпропетровська  державна  медична  академія  МОЗ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4.03.04    -  патологічна  фізіологія  (медичні  і  біологічн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ізіології  ім.О.О.Богомольця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спериментальної  патології,  онкології  і  радіобіології  ім.Р.Є.Кавецького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геронтології  АМ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ндокринології  та  обміну  речовин  ім.В.П.Комісаренка  АМ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медичний  університет  ім.М.Горького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медичний  університет  ім.О.О.Богомольця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медичний  університет  МОЗ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4.03.05    -  фармакологія  (медичні  і  біологічн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армакології  та  токсикології  АМ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медичний  університет  ім.О.О.Богомольця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медичний  університет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медичний  університет  МОЗ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5.05.2002  р.  №  20-09/5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4.03.05    -  фармакологія  (фармацевтичн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ий  державний  медичний  університет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армакології  та  токсикології  АМ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медичний  університет  ім.  Данила  Галицького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медичний  університет  ім.  О.О.  Богомольц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медичний  університет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медичний  університет  МОЗ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4.03.06    -  токсикологія  (медичні  і  біологічн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огігієни  і  токсикології  ім.Л.І.Медведя  МОЗ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біоорганічної  хімії  та  нафтохімії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армакології  та  токсикології  АМ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медичний  університет  ім.О.О.Богомольця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а  державна  медична  академія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едицини  праці  АМ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ий  гігієнічний  центр  МОЗ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медичний  університет  МОЗ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4.03.08    -  імунологія  та  алергологія  (медичні  та  біологічн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медичний  університет  ім.О.О.Богомольця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геронтології  АМ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спериментальної  патології,  онкології  і  радіобіології  ім.Р.Є.Кавецького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тизіатрії  та  пульмонології  АМ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уганський  державний  медичний  університет  МОЗ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4.03.09    -  гістологія,  цитологія,  ембріологія  (медичні  і  біологічн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медичний  університет  ім.О.О.Богомольця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медичний  університет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Кримський  державний  медичний  інститут  ім.С.І.Георгієвського  МОЗ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/м.Сімферополь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рнопільська  державна  медична  академія  ім.І.Я.Горбачевького  МОЗ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14.02.2001  р.  №19-06/2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4.03.09    -  гістологія,  цитологія,  ембріоло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геронтології  АМ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спериментальної  патології,  онкології  і  радіобіології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ндокринології  та  обміну  речовин  ім.  В.П.  Комісаренка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зоології  ім.  І.І.  Шмальгаузен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аграрний  університет  Кабінету  Міністрів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5.00.01    -  технологія  ліків  та  промислова  фармація  (фармацевтичн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а  медична  академія  післядипломної  освіти  ім.П.Л.Шупика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науковий  центр  лікарських  засобів  /м.Харкі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а  фармацевтична  академія  МОЗ  України  /м.Харкі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медичний  університет  МОЗ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5.00.02    -  фармацевтична  хімія  та  фармакогнозія  (фармацевтичні  і  біологічн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а  фармацевтична  академія  МОЗ  України  /м.Харкі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науковий  центр  лікарських  засобів  /м.Харкі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а  медична  академія  післядипломної  освіти  ім.П.Л.Шупика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медичний  університет  ім.О.О.Богомольця  /м.Київ/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0.02.1999  р.  №27-08/3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09.06.1999  р.  №24-06/7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02.07.1999  р.  №17-09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21-07/8,  №32-06/8,  №36-06/8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5.00.03    -  стандартизація  та  організація  виробництва  лікарських  засобів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а  медична  академія  післядипломної  освіти  ім.  П.Л.  Шупика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а  фармацевтична  академ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медичний  університет  ім.  Данила  Галицьког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науковий  центр  лікарських  засобів;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26.03.98р.  №21-09/3,  21.05.98р.  №  19-09/5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25.06.98р.  №37-09/6,  13.01.99р.  №23-09/1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0.02.99р.  №4-09/3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6.00.01    -  діагностика  і  терапія  твари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.Національ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2.  Білоцерківський  державний  аграрний  університет  Міністерства  АП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3.  Інститут  ветеринарної  медицини  УААН.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4.  Інститут  експериментальної  і  клінічної  ветеринарної  медицини  УААН.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5.  Харківський  зооветеринарний  інститут  Міністерства  АПК  України.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26.03.98р.  №21-09/3,  21.05.98р.  №  19-09/5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25.06.98р.  №37-09/6,  13.01.99р.  №23-09/1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0.02.99р.  №4-09/3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6.00.02    -  патологія,  онкологія  і  морфологія  твари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.Білоцерківський  державний  агарний  університет  Міністерства  АП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2.  Інститут  зоології  ім.І.І.Шмальгаузен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3.  Інститут  експериментальної  і  клінічної  ветеринарної  медицини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4.  Кримський  державний  аграрний  університет  Міністерства  АП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5.  Київський  національний  університет  ім.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6.  Львівська  державна  академія  ветеринарної  медицини  ім.С.З.Гжицького  Міністерства  АП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7.  Національний  агарний  університет.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8.  Одеський  державний  сільськогосподарський  інститут.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9.  Харківський  зооветеринарний  інститут  Міністерства  АП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0.  Херсонський  державний  аграрний  університет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ами  президі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АК  України  від  09.02.2000  р.  №24-09/2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12.04.2000  р.  №21-09/4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6.00.03    -  ветеринарна  мікробіологія  та  вірусоло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умський  державний  аграрний  університет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України    від    14.04.1999р  №40-  06/5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2.05.1999р  №  35-06/6,  від  21.05.1998р  №19-09/5,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22-06/5,  №  23  -06/5,  №  25-  06/5,  №  26  -  06/5,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25  -  06/7,  від  2.07.1999р  №  29-06/8,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6.00.03    -  ветеринарна  мікробіологія  та  вірусоло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ікробіології  і  вірусології  ім.  Д.К.  Заболотн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ветеринарної  медицини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експериментальної  та  клінічної  ветеринарної  медицини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сільськогосподарської  мікробіології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зооветеринарний  інститут  Міністерства  АП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Білоцерківський  державний  аграрний  університет  Міністерства  АП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а  агроекологічна  академія  України  Міністерства  АП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римський  державний  аграрний  університет  Міністерства  АП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сільськогосподарський  інститут  Міністерства  АП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олтавський  державний  сільськогосподарський  інститут  Міністерства  АП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науково-дослідний  інститут  ветеринарних  препаратів  і  кормових  добавок  Міністерства  АП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а  державна  академія  ветеринарної  медицини  ім.  С.З.  Гжицького  Міністерства  АПК  України.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1.05.2003  р.  №  16-09/5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6.00.04    -  ветеринарна  фармакологія  і  токсиколо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науково-дослідний  контрольний  інститут  ветеринарних  препаратів  та  кормових  добавок  Мінагрополітик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ами  президі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АК  України  від  09.02.2000  р.  №24-09/2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12.04.2000  р.  №21-09/4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6.00.04    -  ветеринарна  фармакологія  та  токсиколо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умський  держав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1.05.2003  р.  №  16-09/5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6.00.04    -  ветеринарна  фармакологія  і  токсиколо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науково-дослідний  контрольний  інститут  ветеринарних  препаратів  та  кормових  добавок  Мінагрополітик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26.03.98р.  №21-09/3,  21.05.98р.  №  19-09/5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25.06.98р.  №37-09/6,  13.01.99р.  №23-09/1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0.02.99р.  №4-09/3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6.00.04    -  ветеринарна  фармакологія  та  токсиколо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.  Національ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2.  Харківський  зооветеринарний  інститут  (Міністерство  АПК  Україн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3.  Білоцерківський  державний  аграрний  університет  (Міністерство  АПК  України)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26.03.98р.  №21-09/3,  21.05.98р.  №  19-09/5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25.06.98р.  №37-09/6,  13.01.99р.  №23-09/1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0.02.99р.  №4-09/3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6.00.05    -  ветеринарна  хірур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.  Національ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2.  Білоцерківський  державний  аграрний  університет  Міністерства  АП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3.  Львівська  державна  академія  ветеринарної  медицини  ім.С.З.Гжицького  Міністерства  АП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4.  Харківський  зооветеринарн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5.  Полтавський  державний  сільськогосподарський  інститут.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0.04.2002  р.  №  17-09/4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6.00.06    -  гігієна  тварин  та  ветеринарна  санітарія  (ветеринарн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а  державна  академія  ветеринарної  медицини  ім.  С.З.  Гжицьког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а  державна  зооветеринарна  академ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Білоцерківський  держав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нницький  держав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аграрний  університет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0.04.2002  р.  №  17-09/4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6.00.06    -  гігієна  тварин  та  ветеринарна  санітарія  (сільськогосподарськ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а  державна  академія  ветеринарної  медицини  ім.  С.З.  Гжицьког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а  державна  зооветеринарна  академ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ерсонський  держав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Білоцерківський  держав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нницький  держав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аграрний  університет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26.03.98р.  №21-09/3,  21.05.98р.  №  19-09/5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25.06.98р.  №37-09/6,  13.01.99р.  №23-09/1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0.02.99р.  №4-09/3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6.00.06    -  ветеринарна  санітарія  та  гігієн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.  Національ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2.  Білоцерківський  державний  аграрний  університет  Міністерства  АПК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  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09.02.2000  р.  №24-09/2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6.00.07    -  ветеринарне  акушерств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науково-дослідний  контрольний  інститут  ветеринарних  препаратів  та  кормових  добавок  Міністерстваь  аграрної  політики  України  (м.Львів).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26.03.98р.  №21-09/3,  21.05.98р.  №  19-09/5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25.06.98р.  №37-09/6,  13.01.99р.  №23-09/1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0.02.99р.  №4-09/3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6.00.07    -  ветеринарне  акушерств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.  Національ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2.  Львівська  державна  академія  ветеринарної  медицини  ім.С.З.Гжицького  Міністерства  АП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3.  Луганський  державний  сільськогосподарськ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4.  Харківський  зооветеринарний  інститут  Міністерства  АП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5.  Державна  агроекологічна  академія  України  Міністерства  АП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6.  Інститут  тваринництва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7.  Інститут  контрольно-кормових  добавок  та  ветеринарних  препаратів  (м.Льві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8.  Білоцерківський  державний  аграрний  університет  Міністерства  АП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26.03.98р.  №21-09/3,  21.05.98р.  №  19-09/5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25.06.98р.  №37-09/6,  13.01.99р.  №23-09/1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0.02.99р.  №4-09/3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6.00.08    -  епізоотологія  та  інфекційні  хвороб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.Національний  аг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2.Інститут  мікробіології  і  вірусології  ім.  Д.К.Заболотн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3.  Інститут  ветеринарної  медицини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4.  Інститут  експериментальної  і  клінічної  ветеринарної  медицини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5.  Інститут  рибного  господарства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6.  Інститут  сільськогосподарської  мікробіології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7.  Харківський  зооветеринарний  інститут.  Міністерства  АП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8.  Білоцерківський  державний  агарний  університет  Міністерства  АП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9.  Державна  агроекологічна  академія  України  Міністерства  АП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0.  Кримський  державний  аграрний  університет  Міністерства  АП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1.  Одеський  державний  сільськогосподарськ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2.  Полтавський  державний  сільськогосподарськ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3.  Сумський  державний  сільськогосподарськ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4.  Державний  науково-дослідний  інститут  ветеринарних  препаратів    і  кормових  добавок  Міністерства  АП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5.  Львівська  державна  академія  ветеринарної  медицини  ім.С.Ж.Гжицького  Міністерства  АПК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0.04.2002  р.  №  17-09/4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6.00.09    -  ветеринарно-санітарна  експертиза  (ветеринарн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а  державна  академія  ветеринарної  медицини  ім.  С.З.  Гжицьког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а  державна  зооветеринарна  академ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Білоцерківський  держав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нницький  держав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аграр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  постанов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5.05.2002  р.  №  17-06/5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3.02.2002  р.  №  23-09/2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6.00.10    -  ентомологія  (сільськогосподарськ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Нікітський  ботанічний  сад  УААН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0.02.1999  р.  №27-08/3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09.06.1999  р.  №24-06/7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02.07.1999  р.  №17-09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21-07/8,  №32-06/8,  №36-06/8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7.00.01    -  теорія  і  історія  культури  (мистецтвознавство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истецтвознавства,  фольклористики  та  етнології  ім.  М.Т.  Рильськ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українознавства  ім.  І.  Крип'якевич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культури  і  мистецтв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а  музична  академія  України  ім.  П.І.  Чайковськог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а  державна  консерваторія  ім.  А.В.  Нежданово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а  державна  академія  культур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інститут  мистецтв  ім.  І.П.  Котляревського;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3.02.2002  р.  №  12-11/2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7.00.01    -  теорія  та  історія  культур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університет  "Києво-Могилянська  академія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педагогічний  університет  ім.  М.П.  Драгоманов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нігівський  державний  педагогічний  університет  ім.  Т.Г.  Шевченка  МО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від  08.12.1999р.  №30-06/12,  №37-08/12,  від  12.01.2000р.  №15-06/1,  №30-07/1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7.00.01    -  теорія  та  історія  культур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державний  інститут  театрального  мистецтва  ім.  І.К.  Карпенка-Карого  Міністерства  культури  і  мистецтв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культури  і  мистецтв  Міністерства  культури  і  мистецтв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1.05.2003  р.  №  32-11/5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7.00.01    -  теорія  та  історія  культур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національний  політехн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  <w:lang w:val="ru-RU"/>
        </w:rPr>
      </w:pPr>
      <w:r>
        <w:rPr>
          <w:rFonts w:eastAsia="Kozuka Mincho Pro B" w:cs="Arial" w:ascii="Arial" w:hAnsi="Arial"/>
        </w:rPr>
        <w:t xml:space="preserve">ВАК  України  від  12.03.2003  р.  №  14-11/3 </w:t>
      </w:r>
    </w:p>
    <w:p>
      <w:pPr>
        <w:pStyle w:val="Style14"/>
        <w:ind w:firstLine="720"/>
        <w:rPr/>
      </w:pPr>
      <w:r>
        <w:rPr>
          <w:rFonts w:eastAsia="Kozuka Mincho Pro B" w:cs="Arial" w:ascii="Arial" w:hAnsi="Arial"/>
          <w:lang w:val="ru-RU"/>
        </w:rPr>
        <w:t>1</w:t>
      </w:r>
      <w:r>
        <w:rPr>
          <w:rFonts w:eastAsia="Kozuka Mincho Pro B" w:cs="Arial" w:ascii="Arial" w:hAnsi="Arial"/>
        </w:rPr>
        <w:t>7.00.01    -  теорія  і  історія  культур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а  академія  керівних  кадрів  культури  і  мистецтв  Мінкультур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2.06.2002  р.  №  15  -  11/6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7.00.01    -  теорія  та  історія  культури  (мистецтвознавство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Одеський  національний  політехнічний  університет  МО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1.05.2003  р.  №  32-11/5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7.00.01    -  теорія  та  історія  культур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національний  політехн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1.05.2003  р.  №  19-07/5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0.02.1999  р.  №27-08/3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09.06.1999  р.  №24-06/7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02.07.1999  р.  №17-09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21-07/8,  №32-06/8,  №36-06/8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7.00.02    -  театральне  мистецтв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истецтвознавства,  фольклористики  та  етнології  ім.  М.Т.  Рильськ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державний  інститут  театрального  мистецтва  імені  І.К.  Карпенка-Карог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а  державна  академія  культури;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0.02.1999  р.  №27-08/3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09.06.1999  р.  №24-06/7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02.07.1999  р.  №17-09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21-07/8,  №32-06/8,  №36-06/8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7.00.03    -  музичне  мистецтв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ищий  державний  музичний  інститут  ім.  М.В.  Лисенка  у  Львові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истецтвознавства,  фольклористики  та  етнології  ім.  М.Т.  Рильськ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а  музична  академія  України  ім.  П.І.  Чайковськог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а  державна  консерваторія  ім.  А.В.  Нежданово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інститут  мистецтв  ім.  І.П.  Котляревського;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ВАК  України  від  03.07.2002  р.  No  20  -  11/7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17.00.04    -  кіномистецтво.  Телебачення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а  музична  академія  України  ім.  П.І.  Чайковського  Мінкультури  України  Київський  національний  університет  ім.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від  08.12.1999р.  №30-06/12,  №37-08/12,  від  12.01.2000р.  №15-06/1,  №30-07/1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7.00.05    -  образотворче  мистецтв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Академія  образотворчого  мистецтва  та  архітектури  Міністерства  культури  і  мистецтв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3.11.2002  р.  №  38-06/10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7.00.05    -  образотворче  мистецтв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народознавства  НА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0.02.1999  р.  №27-08/3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09.06.1999  р.  №24-06/7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02.07.1999  р.  №17-09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21-07/8,  №32-06/8,  №36-06/8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7.00.05    -  образотворче  мистецтв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истецтвознавства,  фольклористики  та  етнології  ім.  М.Т.  Рильськ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народознавства  НАН  України  (м.Львів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а  академія  мистецтв;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3.11.2002  р.  №  38-06/10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7.00.06    -  декоративне  і  прикладне  мистецтв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народознавств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7.00.05  -  етноло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народознавств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АК  України  від  11.12.2002  р.  №  19  -  11/11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від  08.12.1999р.  №30-06/12,  №37-08/12,  від  12.01.2000р.  №15-06/1,  №30-07/1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7.00.06    -  декоративне  і  прикладне  мистецтво</w:t>
        <w:tab/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а  академія  мистецтв  Міністерства  освіти  і  наук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народознавства  НАМ  України  Інститут  мистецтвознавства,  фольклористики  та  етнології  ім.  М.Т.  Рильського  НАМ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3.02.2002  р.  №  12-11/2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7.00.07    -  історія  науки  і  технік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ерсонський  державний  техн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04.07.2001  р.  №  25-08/7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8.00.01    -  теорія  архітектури,  реставрація  пам'яток  архітектур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олтавський  державний  технічний  університет  ім.  Юрія  Кондратюк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8.00.01    -  Теорія  архітектури,  реставрація  пам'яток  архітектур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державний  технічний  університет  будівництва  і  архітектур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а  державна  академія  будівництва  та  архітектур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идніпровська  державна  академія  будівництва  та  архітектури  /м.Дніпропетровськ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технічний  університет  будівництва  і  архітектур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а  державна  академія  міського  господарст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а  академія  мистецтв  Міністерства  культури  та  мистецтв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зональний  науково-дослідний  і  проектний  інститут  по  цивільному  будівництву    Державного  Комітету    України  у  справах  будівництва,  архітектури  і  житлової  політик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уково-дослідний  інститут  теорії  і  історії  архітектури  та  містобудування  Державного  Комітету    України  у  справах  будівництва,  архітектури  і  житлової  політик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науково-дослідний  і  проектний  інститут  містобудування  Державного  Комітету    України  у  справах  будівництва,  архітектури  і  житлової  політики  /м.Київ/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8.00.02    -  Архітектура  будівель  і  споруд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державний  технічний  університет  будівництва  і  архітектур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а  державна  академія  будівництва  та  архітектур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идніпровська  державна  академія  будівництва  та  архітектури  /м.Дніпропетровськ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технічний  університет  будівництва  і  архітектур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а  державна  академія  міського  господарст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а  академія  мистецтв  Міністерства  культури  та  мистецтв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зональний  науково-дослідний  і  проектний  інститут  по  цивільному  будівництву    Державного  Комітету    України  у  справах  будівництва,  архітектури  і  житлової  політик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уково-дослідний  інститут  теорії  і  історії  архітектури  та  містобудування  Державного  Комітету    України  у  справах  будівництва,  архітектури  і  житлової  політик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науково-дослідний  і  проектний  інститут  містобудування  Державного  Комітету    України  у  справах  будівництва,  архітектури  і  житлової  політики  /м.Київ/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даток  до  постано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5.06.1998  р.  №34-09/6  ,  №36-09/6,  №39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>41-09/6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8.00.04    -  Містобудування  та  ландшафтна  архітектур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державний  технічний  університет  будівництва  і  архітектур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а  державна  академія  будівництва  та  архітектур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идніпровська  державна  академія  будівництва  та  архітектури  /м.Дніпропетровськ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технічний  університет  будівництва  і  архітектур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а  державна  академія  міського  господарст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а  академія  мистецтв  Міністерства  культури  та  мистецтв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зональний  науково-дослідний  і  проектний  інститут  по  цивільному  будівництву    Державного  Комітету    України  у  справах  будівництва,  архітектури  і  житлової  політик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уково-дослідний  інститут  теорії  і  історії  архітектури  та  містобудування  Державного  Комітету    України  у  справах  будівництва,  архітектури  і  житлової  політик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науково-дослідний  і  проектний  інститут  містобудування  Державного  Комітету    України  у  справах  будівництва,  архітектури  і  житлової  політик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України    від    14.04.1999р  №40-  06/5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2.05.1999р  №  35-06/6,  від  21.05.1998р  №19-09/5,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22-06/5,  №  23  -06/5,  №  25-  06/5,  №  26  -  06/5,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25  -  06/7,  від  2.07.1999р  №  29-06/8,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9.00.01  -  загальна  психологія,  історія  психологі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ені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педагогічний  університет  імені  М.П.  Драгомано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університет  імені  І.І.  Мечникова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Південноукраїнський  державний  педагогічний  університет  імені  К.Д.  Ушинськог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ніверситет  внутрішніх  справ  МВС  України  /м.Харкі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національний  університет  імені  В.Н.  Каразін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педагогічний  університет  імені  Г.С.  Сковород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а  академія  внутрішніх  справ  МВС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а  академія  Служби  безпек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національний  університет  імені  Івана  Франка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1.05.1998  р.  №25-06/5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9.00.01    -  загальна  психологія,  історія  психологі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університет  Мін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ий  державний  університет  Мін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женерно-педагогічна  академія  Міносвіти  України  /м.Харкі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державний  лінгвістичний  університет  Мін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університет  ім.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педагогічний  університет  ім.М.П.Драгоманова  Міносвіти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університет  ім.І.І.Мечникова  Мін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івденноукраїнський  державний  педагогічний  університет  ім.К.Д.Ушинського  Міносвіти  України  /м.Одеса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імферопольський  державний  університет  Мін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ніверситет  внутрішніх  справ  МВС  України  /м.Харкі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сихології  ім.Г.С.Костюка  АП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університет  Мін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педагогічний  університет  ім.Г.С.Сковороди  Мін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а  академія  внутрішніх  справ  України  МВС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університет  ім.Івана  Франка  Міносвіти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1.05.1998  р.  №25-06/5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9.00.02    -  психофізіоло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сихології  ім.Г.С.Костюка  АП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університет  ім.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університет  Мін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нницький  медичний  університет  ім.М.І.Пирогова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медичний  університет  ім.О.О.Богомольця  /м.Київ/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України    від    14.04.1999р  №40-  06/5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2.05.1999р  №  35-06/6,  від  21.05.1998р  №19-09/5,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22-06/5,  №  23  -06/5,  №  25-  06/5,  №  26  -  06/5,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25  -  06/7,  від  2.07.1999р  №  29-06/8,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9.00.02    -  психофізіологія  (психологічн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сихології  імені  Г.С.  Костюка  АП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ені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національний  університет  імені  В.Н.  Каразін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нницький    державний  медичний  університет  імені  М.І.  Пирого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військовий  гуманітарн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медичний  університет  імені  О.О.  Богомольця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9.00.03  -  психологія  праці;  інженерна  психологія  (психологічн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ені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національний  університет  імені  В.Н.  Каразін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едагогіки  і  психології  професійної  освіти  АП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1.05.1998  р.  №25-06/5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9.00.03    -  психологія  праці;  інженерна  психоло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університет  ім.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університет  Мін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едагогіки  і  психології  професійної  освіти  АПН  України  /м.Київ/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ами  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1.10.2000  р.  №18-06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08.11.2000  р.  №17-07/9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 xml:space="preserve">18-07/9,  24-08/9,  19-07/9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9.00.04    -  медична  психоло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а  медична  академія  післядипломної  освіти  ім.  П.Л.  Шупи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національний  університет  ім.  В.Н.  Каразіна  Міністерства  освіти  і  наук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сихології  ім.  Г.С.  Костюка  АП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івденноукраїнський  державний  педагогічний  університет  ім.  К.Д.  Ушинського  Міністерства  освіти  і  науки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України    від    14.04.1999р  №40-  06/5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2.05.1999р  №  35-06/6,  від  21.05.1998р  №19-09/5,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22-06/5,  №  23  -06/5,  №  25-  06/5,  №  26  -  06/5,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25  -  06/7,  від  2.07.1999р  №  29-06/8,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9.00.04    -  медична  психологія  (психологічн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ені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медичний  університет  імені  О.О.  Богомольц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ДІ  клінічної  та  експериментальної  неврології  і  психологі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педагогічний  університет  імені  Г.С.  Сковород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1.05.1998  р.  №25-06/5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9.00.04    -  медична  психоло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університет  ім.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медичний  університет  ім.О.О.Богомольця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педагогічний  університет  ім.Г.С.Сковороди  Мін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університет  Міносвіти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1.05.1998  р.  №25-06/5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9.00.05    -  соціальна  психоло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соціальної  та  політичної  психології  АП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соціології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ілософії  НА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університет  ім.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икарпатський  університет  ім.Василя  Стефаника  Міносвіти  України  /м.Івано-Франківськ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хідноукраїнський  державний  університет  Міносвіти  України  /м.Луганськ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університет  Мін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університет  ім.Івана  Франка  Міносвіти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України    від    14.04.1999р  №40-  06/5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2.05.1999р  №  35-06/6,  від  21.05.1998р  №19-09/5,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22-06/5,  №  23  -06/5,  №  25-  06/5,  №  26  -  06/5,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25  -  06/7,  від  2.07.1999р  №  29-06/8,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9.00.05    -  соціальна  психоло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соціальної  та  політичної  психології  АП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соціології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ілософії  імені  Г.С.  Сковород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ені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икарпатський  університет  імені  Василя  Стефани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національний  університет  імені  В.Н.  Каразін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сихології  імені  Г.С.  Костюка  АП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України    від    14.04.1999р  №40-  06/5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2.05.1999р  №  35-06/6,  від  21.05.1998р  №19-09/5,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22-06/5,  №  23  -06/5,  №  25-  06/5,  №  26  -  06/5,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25  -  06/7,  від  2.07.1999р  №  29-06/8,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9.00.06    -  юридична  психоло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соціальної  і  політичної  психології  АПН  України  (психологічн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а  академія  внутрішніх  справ  МВС  України  /м.Київ/  (юридичні  науки)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1.05.1998  р.  №25-06/5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9.00.06    -  юридична  психоло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університет  ім.Івана  Франка  Мін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соціальної  та  політичної  психології  АПН  України  /м.Київ/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2.03.2003  р.  №  14-11/3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19.00.07    -  педагогічна  та  вікова  психологія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Центральний  інститут  післядипломної  педагогічної  освіти  АПН  України 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right="715" w:firstLine="567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>Постановою президії ВАК України від 21.05.2003 р. № 32-11/5 вилучено з переліку провідних установ із психологічних наук за спеціальністю</w:t>
      </w:r>
    </w:p>
    <w:p>
      <w:pPr>
        <w:pStyle w:val="Normal"/>
        <w:autoSpaceDE w:val="false"/>
        <w:ind w:right="715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19.00.07 – педагогічна та вікова психологія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інницький державний педагогічний університет ім. Михайла Коцюбинського МОН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1.05.1998  р.  №25-06/5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9.00.07    -  педагогічна  та  вікова  психоло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нницький  державний  педагогічний  університет  Мін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університет  Мін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рогобицький  державний  педагогічний  інститут  Мін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едагогіки  і  психології  професійної  освіти  АП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педагогічний  університет  ім.М.П.Драгоманова  Міносвіти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івденноукраїнський  державний  педагогічний  університет  ім.К.Д.Ушинського  Міносвіти  України  /м.Одеса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икарпатський  університет  ім.Василя  Стефаника  Міносвіти  України  /м.Івано-Франківськ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лав'янський  державний  педагогічний  інститут  Міносвіти  України  /м.Слав'янськ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університет  Міносвіт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сихології  ім.Г.С.Костюка  АПН  України  /м.Київ/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України    від    14.04.1999р  №40-  06/5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2.05.1999р  №  35-06/6,  від  21.05.1998р  №19-09/5,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22-06/5,  №  23  -06/5,  №  25-  06/5,  №  26  -  06/5,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25  -  06/7,  від  2.07.1999р  №  29-06/8,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9.00.07    -  педагогічна  та  вікова  психоло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нницький  державний  педагогічний  університет  імені  Михайла  Коцюбинськог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рогобицький  державний  педагогічний  університет  ім.  І.Я.  Фра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едагогіки  і  психології  професійної  освіти  АП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педагогічний  університет  імені  М.П.  Драгомано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івденноукраїнський  державний  педагогічний  університет  імені  К.Д.  Ушинськог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икарпатський  університет  імені  Василя  Стефани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лов?янський  державний  педагогічний  інститу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національний  університет  імені  В.Н.  Каразін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сихології  імені  Г.С.  Костюка  АП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Черкаський  державний  університет  імені  Богдана  Хмельницьког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строзька  академ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виховання  АП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України    від    14.04.1999р  №40-  06/5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2.05.1999р  №  35-06/6,  від  21.05.1998р  №19-09/5,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22-06/5,  №  23  -06/5,  №  25-  06/5,  №  26  -  06/5,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25  -  06/7,  від  2.07.1999р  №  29-06/8,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19.00.08    -  спеціальна  психоло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педагогічний  університет  імені  М.П.  Драгомано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івденноукраїнський  державний  педагогічний  університет  імені  К.Д.  Ушинськог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сихології  імені  Г.С.  Костюка  АП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едагогіки  і  психології  професійної  освіти  АП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роблем  виховання  АП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1.05.1998  р.  №25-06/5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19.00.08    -  спеціальна  психоло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дефектології  АПН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2.03.2003  р.  №  14-11/3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19.00.09    -  психологія  праці  в  особливих  умовах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психології  ім.  Г.С.  Костюка  АП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Київський  національний  університет  ім.  Тараса  Шевченка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Національний  університет  фізичного  виховання  і  спорту  України  Державного  комітету  України  з  питань  фізичної  культури  і  спорту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Національна  академія  Прикордонних  військ  України  ім.  Богдана  Хмельницького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Харківський  військовий  університет  Міноборони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національний  університет  ім.  В.Н.  Каразін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14.02.2001  р.  №19-06/2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20.02.22    -  військова  педагогіка  та  психологі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сихології  ім.  Г.С.  Костюка  АП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йськовий  інститут  при  Національному  університеті  "Львівська  політехніка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АК  України  від  11.04.2001  р.  №  29-07/4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  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09.04.2003  р.  №22  -  11/4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21.00.01    -  основи  національної  безпеки  держа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а  академія  оборони  МО  України;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Додаток  до  постанови  президії  ВАК  України  від  </w:t>
      </w:r>
    </w:p>
    <w:p>
      <w:pPr>
        <w:pStyle w:val="Style14"/>
        <w:ind w:firstLine="720"/>
        <w:rPr/>
      </w:pPr>
      <w:r>
        <w:rPr>
          <w:rFonts w:eastAsia="Kozuka Mincho Pro B" w:cs="Arial" w:ascii="Arial" w:hAnsi="Arial"/>
        </w:rPr>
        <w:t xml:space="preserve">20.02.1997  N76/2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21.00.08    -  Техногенна  безпека  (геологічн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вано-Франківський  державний  технічний  університет  нафти  і  газу  Міносвіти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геології  і  геохімії  горючих  копалин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геологічних  наук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геохімії,  мінералогії  та  рудоутворення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мінеральних  ресурсів  Держкомгеологі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проблем  природокористування  та  екології  НАН  України  (Дніпропетровськ)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університет  імені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науковий  центр  радіогеохімії  навколишнього  середовища  НАН  України  та  Міністерства  України  з  питань  надзвичайних  ситуацій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Normal"/>
        <w:ind w:right="715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тверджено постановою президії ВАК України</w:t>
      </w:r>
    </w:p>
    <w:p>
      <w:pPr>
        <w:pStyle w:val="Normal"/>
        <w:ind w:right="715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ід 13.01.1999 р. №30-07/1</w:t>
      </w:r>
    </w:p>
    <w:p>
      <w:pPr>
        <w:pStyle w:val="Normal"/>
        <w:ind w:right="715" w:firstLine="720"/>
        <w:rPr/>
      </w:pPr>
      <w:r>
        <w:rPr>
          <w:rFonts w:cs="Arial" w:ascii="Arial" w:hAnsi="Arial"/>
          <w:sz w:val="20"/>
        </w:rPr>
        <w:t>вилучено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ind w:right="715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1.00.08 - техногенна безпека</w:t>
      </w:r>
    </w:p>
    <w:p>
      <w:pPr>
        <w:pStyle w:val="Normal"/>
        <w:ind w:right="715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ізико-хімічний інститут ім. О.В. Богатського НАН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6.03.98  р.  №21-09/3  і  №19-09/3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21.00.08    -  техногенна  безпе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колоїдної  хімії  та  хімії  води  ім.О.В.Думанськ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загальної  та  неорганічної  хімії  ім.В.І.Вернадськ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біоколоїдної  хімії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Фізико-хімічний  інститут  ім.О.В.Богатськ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ізико-органічної  хімії  та  вуглехімії  ім.Л.М.Литвиненка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біоорганічної  хімії  та  нафтохімії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сорбції  та  проблем  ендоекології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гідробіології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.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державний  університет  ім.І.І.Мечнико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України  "Київський  політехнічний  інститут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університет  "Львівська  політехніка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університет  ім.Івана  Франка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Додаток  до  постанови  президії  ВАК  України  від  20.02.1997  N76/2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21.00.08    -  Техногенна  безпека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(географічн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вано-Франківський  державний  технічний  університет  нафти  і  газу  Міносвіти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географії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ґрунтознавства  та  агрохімії  ім.  А.Н.Соколовського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Інститут  проблем  природокористування  та  екології  НАН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Київський  університет  імені  Тараса  Шевченка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Одеський  гідрометеорологічний  інститут  Міносвіти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імферополь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Український  науково-дослідний  центр  екології  моря  Держкомгідромету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ами  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1.10.2000  р.  №18-06/8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08.11.2000  р.  №17-07/9,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Kozuka Mincho Pro B" w:cs="Arial" w:ascii="Arial" w:hAnsi="Arial"/>
        </w:rPr>
        <w:t xml:space="preserve">18-07/9,  24-08/9,  19-07/9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21.05.01    -  техногенна  безпека  держав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колоїдної  хімії  та  хімії  води  ім.  А.В.  Думанськ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сорбції  та  проблем  ендоекології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Міжгалузевий  науково-технічний  центр  "Укриття"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ауково-дослідний  інститут  екологічних  проблем  Міністерства  екології  та  природних  ресурсів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України  "КПІ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а  гірнича  академія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будівництва  і  архітектур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університет  "Львівська  політехніка"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Normal"/>
        <w:autoSpaceDE w:val="false"/>
        <w:ind w:right="715" w:hanging="0"/>
        <w:jc w:val="right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Згідно з  постановою президії ВАК України</w:t>
      </w:r>
    </w:p>
    <w:p>
      <w:pPr>
        <w:pStyle w:val="Normal"/>
        <w:autoSpaceDE w:val="false"/>
        <w:ind w:right="715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ід 08.11.2000 р. №24-08/9</w:t>
      </w:r>
    </w:p>
    <w:p>
      <w:pPr>
        <w:pStyle w:val="Normal"/>
        <w:keepNext w:val="true"/>
        <w:autoSpaceDE w:val="false"/>
        <w:ind w:right="71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заміна</w:t>
      </w:r>
    </w:p>
    <w:p>
      <w:pPr>
        <w:pStyle w:val="Normal"/>
        <w:keepNext w:val="true"/>
        <w:autoSpaceDE w:val="false"/>
        <w:ind w:right="715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ab/>
        <w:t>Спеціальність 21.06.01 – техногенна безпека держави</w:t>
      </w:r>
    </w:p>
    <w:p>
      <w:pPr>
        <w:pStyle w:val="Normal"/>
        <w:autoSpaceDE w:val="false"/>
        <w:ind w:right="7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Інститут колоїдної хімії та хімії води ім. А.В. Думанського НАН України</w:t>
      </w:r>
    </w:p>
    <w:p>
      <w:pPr>
        <w:pStyle w:val="Normal"/>
        <w:autoSpaceDE w:val="false"/>
        <w:ind w:right="7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Інститут сорбції та проблем ендоекології НАН України</w:t>
      </w:r>
    </w:p>
    <w:p>
      <w:pPr>
        <w:pStyle w:val="Normal"/>
        <w:autoSpaceDE w:val="false"/>
        <w:ind w:right="7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Міжгалузевий науково-технічний центр “Укриття” НАН України</w:t>
      </w:r>
    </w:p>
    <w:p>
      <w:pPr>
        <w:pStyle w:val="Normal"/>
        <w:autoSpaceDE w:val="false"/>
        <w:ind w:right="7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Український науково-дослідний інститут екологічних проблем Міністерства екології та природ</w:t>
        <w:softHyphen/>
        <w:t>них ресурсів України</w:t>
      </w:r>
    </w:p>
    <w:p>
      <w:pPr>
        <w:pStyle w:val="Normal"/>
        <w:autoSpaceDE w:val="false"/>
        <w:ind w:right="7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Національний технічний університет України “КПІ”</w:t>
      </w:r>
    </w:p>
    <w:p>
      <w:pPr>
        <w:pStyle w:val="Normal"/>
        <w:autoSpaceDE w:val="false"/>
        <w:ind w:right="7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Національна гірнича академія України</w:t>
      </w:r>
    </w:p>
    <w:p>
      <w:pPr>
        <w:pStyle w:val="Normal"/>
        <w:autoSpaceDE w:val="false"/>
        <w:ind w:right="7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Київський національний університет будівництва і архітектури</w:t>
      </w:r>
    </w:p>
    <w:p>
      <w:pPr>
        <w:pStyle w:val="Normal"/>
        <w:autoSpaceDE w:val="false"/>
        <w:ind w:right="7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Національний університет “Львівська політехніка”</w:t>
      </w:r>
    </w:p>
    <w:p>
      <w:pPr>
        <w:pStyle w:val="Normal"/>
        <w:autoSpaceDE w:val="false"/>
        <w:ind w:right="7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Дніпропетровський національний університет</w:t>
      </w:r>
    </w:p>
    <w:p>
      <w:pPr>
        <w:pStyle w:val="Normal"/>
        <w:autoSpaceDE w:val="false"/>
        <w:ind w:right="7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Східноукраїнський національний університет</w:t>
      </w:r>
    </w:p>
    <w:p>
      <w:pPr>
        <w:pStyle w:val="Normal"/>
        <w:ind w:right="7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Донбаська державна академія будівництва та архітектури</w:t>
      </w:r>
    </w:p>
    <w:p>
      <w:pPr>
        <w:pStyle w:val="Style14"/>
        <w:ind w:firstLine="720"/>
        <w:rPr>
          <w:rFonts w:ascii="Arial" w:hAnsi="Arial" w:eastAsia="Kozuka Mincho Pro B" w:cs="Arial"/>
          <w:sz w:val="20"/>
        </w:rPr>
      </w:pPr>
      <w:r>
        <w:rPr>
          <w:rFonts w:eastAsia="Kozuka Mincho Pro B" w:cs="Arial" w:ascii="Arial" w:hAnsi="Arial"/>
          <w:sz w:val="20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Постановою  президії  ВАК  України  від  13.12.2000  р.  №  22-09/10  затверджено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овідною  зі  спеціальностей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1.05.2003  р.  №  20-08/5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21.06.01    -  екологічна  безпе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інститут  досліджень  навколишнього  середовища  і  ресурсів  при  Раді  національної  безпеки  і  оборон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21.05.2003  р.  №  20-08/5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21.06.01    -  екологічна  безпе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інститут  досліджень  навколишнього  середовища  і  ресурсів  при  Раді  національної  безпеки  і  оборон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Normal"/>
        <w:autoSpaceDE w:val="false"/>
        <w:ind w:right="715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тановою президії ВАК України від 13.12.2000 р. № 21-07/10 у зв’язку з реорганізацією Українського державного інституту мінеральних ресурсів (м. Сімферополь) у Відділення Українського державного геологорозвідувального інституту з переліку провідних установ з геологічних наук зі спеціальностей</w:t>
      </w:r>
    </w:p>
    <w:p>
      <w:pPr>
        <w:pStyle w:val="Normal"/>
        <w:autoSpaceDE w:val="false"/>
        <w:ind w:left="720" w:right="7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06.01 – техногенна безпека держави (геологічні науки)</w:t>
      </w:r>
    </w:p>
    <w:p>
      <w:pPr>
        <w:pStyle w:val="Normal"/>
        <w:ind w:right="7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илучено Український державний інститут мінеральних ресурсів (м. Сімферополь) і внесено до переліку провідних установ зі згаданих спеціальностей Відділення Українського державного геологорозвідувального інституту (м. Сімферополь).</w:t>
      </w:r>
    </w:p>
    <w:p>
      <w:pPr>
        <w:pStyle w:val="Style14"/>
        <w:ind w:firstLine="720"/>
        <w:rPr>
          <w:rFonts w:ascii="Arial" w:hAnsi="Arial" w:eastAsia="Kozuka Mincho Pro B" w:cs="Arial"/>
          <w:sz w:val="20"/>
        </w:rPr>
      </w:pPr>
      <w:r>
        <w:rPr>
          <w:rFonts w:eastAsia="Kozuka Mincho Pro B" w:cs="Arial" w:ascii="Arial" w:hAnsi="Arial"/>
          <w:sz w:val="20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  президі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1.04.2001  р.  №  18-08/4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21.06.02    -  пожежна  безпе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Український  НДІ  пожежної  безпеки  МВС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Академія  пожежної  безпеки  МВС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технічний  університет  будівництва  та  архітектури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евастопольський  військово-морський  інститут  ім.  адмірала  Нахімова  Міноборон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2.02.2003  р.  №  14-11/2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22.00.01    -  теорія  та  історія  соціологі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Національний  університет  "Києво-Могилянська  академія"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національний  університет  МОН  Україн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3.11.2002  р.  №  38-06/10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22.00.01    -  ТЕОРІЯ  ТА  ІСТОРІЯ  СОЦІОЛОГІ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НАЦІОНАЛЬНИЙ  УНІВЕРСИТЕТ  ІМ.  І.І.  МЕЧНИКОВА  МО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2.02.2003  р.  №  14-11/2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22.00.02    -  методологія  та  методи  соціологічних  досліджень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Національний  університет  "Києво-Могилянська  академія"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національний  університет  МОН  Україн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3.11.2002  р.  №  38-06/10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22.00.02    -  МЕТОДОЛОГІЯ  ТА  МЕТОДИ  СОЦІОЛОГІЧНИХ  ДОСЛІДЖЕНЬ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НАЦІОНАЛЬНИЙ  УНІВЕРСИТЕТ  ІМ.  І.І.  МЕЧНИКОВА  МО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2.02.2003  р.  №  14-11/2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22.00.03    -  соціальні  структури  та  соціальні  відноси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Національний  університет  "Києво-Могилянська  академія"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національний  університет  МОН  Україн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3.11.2002  р.  №  38-06/10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22.00.03    -  СОЦІАЛЬНІ  СТРУКТУРИ  ТА  СОЦІАЛЬНІ  ВІДНОСИ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НАЦІОНАЛЬНИЙ  УНІВЕРСИТЕТ  ІМ.  І.І.  МЕЧНИКОВА  МО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3.11.2002  р.  №  38-06/10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22.00.04    -  СПЕЦІАЛЬНІ  ТА  ГАЛУЗЕВІ  СОЦІОЛОГІЇ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НАЦІОНАЛЬНИЙ  УНІВЕРСИТЕТ  ІМ.  І.І.  МЕЧНИКОВА  МО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2.02.2003  р.  №  14-11/2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22.00.04    -  спеціальні  та  галузеві  соціолог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Національний  університет  "Києво-Могилянська  академія"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національний  університет  МОН  України.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04.07.2001  р.№  39-06/7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23.00.01    -  теорія  та  історія  політичної  науки;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-т  будівництва  і  архітектури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23.00.02  -  політичні  інститути  та  процеси;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-т  будівництва  і  архітектури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23.00.05  -  етнополітологія  та  етнодержавознавство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-т  будівництва  і  архітектури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02.07.2003  р.  №  15-11/7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23.00.01    -теорія  та  історія  політичної  наук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Миколаївський  державний  гуманітарний  університет  ім.  Петра  Могили  МОН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  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09.04.2003  р.  №22  -  11/4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23.00.01    -  теорія  та  історія  політичної  наук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а  національна  академія  зв'язку  ім.  О.С.  Попова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3.11.2002  р.  №  38-06/10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23.00.02    -  політичні  інститути  та  процеси  (політичні  науки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івденноукраїнський  державний  педагогічний  університет  ім.  К.Д.  Ушинського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1.12.2002  р.  №  16  -  06/11 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  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09.04.2003  р.  №22  -  11/4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23.00.02    -  політичні  інститути  та  процес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а  національна  академія  зв'язку  ім.  О.С.  Попова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02.07.2003  р.  №  15-11/7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23.00.02    -  політичні  інститути  та  процес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Миколаївський  державний  гуманітарний  університет  ім.  Петра  Могили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тверджено  постановою  президії  ВАК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ід  09.04.2003  р.  №22  -  11/4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23.00.04    -  політичні  проблеми  міжнародних  систем  та  глобального  розвитку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а  національна  академія  зв'язку  ім.  О.С.  Попо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ВАК  УКРАЇНИ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21.05.2003  р.  №  19-07/5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03.00.02  -  біофізи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Севастопольський  національний  техніч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3.11.2002  р.  №  38-06/10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23.00.04    -  ПОЛІТИЧНІ  ПРОБЛЕМИ  МІЖНАРОДНИХ  СИСТЕМ  ТА  ГЛОБАЛЬНОГО  РОЗВИТКУ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ий  національний  університет  ім.  І.І.  Мечников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3.02.2002  №  19-06/2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24.00.01    -  олімпійський  і  професійний  спор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науково-дослідний  інститут  фізичної  культури  і  спорту  Держкомспорту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інститут  медицини  праці  АМ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університет  фізичної  культури  і  спорту  Держкомспорту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едагогіки  і  психології  професійної  освіти  АП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ізіології  ім.  О.О.  Богомольця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едіатрії,  акушерства  та  гінекології  АМ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сихології  ім.  Г.С.  Костюка  АП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інститут  фізичної  культури  Держкомспорту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медичний  університет  ім.  О.О.  Богомольця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педагогічний  університет  ім.  М.П.  Драгоманов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університет  фізичного  виховання  і  спорту  України  Держкомспорту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ереяслав-Хмельницький  державний  педагогічний  інститут  ім.  Г.С.  Сковороди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икарпатський  університет  ім.  Василя  Стефаник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Рівненський  гуманітар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рнопільський  державний  педагогічний  університет  ім.  Володимира  Гнатюк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а  державна  академія  фізичної  культури  Держкомспорту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ою  президії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ВАК  України  від  13.02.2002  №  19-06/2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24.00.02    -  фізична  культура,  фізичне  виховання  різних  груп  населенн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ержавний  науково-дослідний  інститут  фізичної  культури  і  спорту  Держкомспорту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ніпропетровський  державний  університет  фізичної  культури  і  спорту  Держкомспорту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едагогіки  і  психології  професійної  освіти  АП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психології  ім.  Г.С.  Костюка  АП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державний  інститут  фізичної  культури  Держкомспорту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педагогічний  університет  ім.  М.П.  Драгоманов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університет  фізичного  виховання  і  спорту  України  Держкомспорту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медичний  університет  ім.  О.О.  Богомольця  МОЗ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ереяслав-Хмельницький  державний  педагогічний  інститут  ім.  Г.С.  Сковороди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Прикарпатський  університет  ім.  Василя  Стефаник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Рівненський  гуманітарний  університет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Тернопільський  державний  педагогічний  університет  ім.  Володимира  Гнатюка  МО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а  державна  академія  фізичної  культури  Держкомспорту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України    від    14.04.1999р  №40-  06/5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2.05.1999р  №  35-06/6,  від  21.05.1998р  №19-09/5,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22-06/5,  №  23  -06/5,  №  25-  06/5,  №  26  -  06/5,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25  -  06/7,  від  2.07.1999р  №  29-06/8,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25.00.01    -  теорія  та  історія  державного  управління  (державне  управління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держави  і  права  імені  В.М.  Корецьк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а  юридична  академія  України  імені  Ярослава  Мудрого  /м.Харкі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ені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законодавства  Верховної  Рад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а  академія  Служби  безпек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а  академія  внутрішніх  справ  України  МВС  України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Одеська  державна  юридична  академія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інститут  стратегічних  досліджень  /м.Київ/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України    від    14.04.1999р  №40-  06/5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2.05.1999р  №  35-06/6,  від  21.05.1998р  №19-09/5,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22-06/5,  №  23  -06/5,  №  25-  06/5,  №  26  -  06/5,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25  -  06/7,  від  2.07.1999р  №  29-06/8,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25.00.02    -  філософія  державного  управління  (державне  управління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філософії  імені  Г.С.  Сковороди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інститут  стратегічних  досліджень  /м.Киї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ені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національний  університет  імені  В.Н.  Каразін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ий  технічний  університет  України  "КПІ"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України    від    14.04.1999р  №40-  06/5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2.05.1999р  №  35-06/6,  від  21.05.1998р  №19-09/5,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22-06/5,  №  23  -06/5,  №  25-  06/5,  №  26  -  06/5,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25  -  06/7,  від  2.07.1999р  №  29-06/8,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25.00.03    -  організація  та  управління  в  державних  установах  (державне  управління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Академія  муніципального  управлінн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а  державна  академія  управлінн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Запорізький  державний  техн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ені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арківський  державний  економічний  університет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України    від    14.04.1999р  №40-  06/5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2.05.1999р  №  35-06/6,  від  21.05.1998р  №19-09/5,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22-06/5,  №  23  -06/5,  №  25-  06/5,  №  26  -  06/5,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25  -  06/7,  від  2.07.1999р  №  29-06/8,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25.00.04    -  регіональне  управління  (державне  управління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Львівський  національний  університет  імені  Івана  Фра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Хмельницький  державний  інститут  регіонального  управління  та  прав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Донецька  державна  академія  управління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а  академія  Служби  безпеки  України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eastAsia="Kozuka Mincho Pro 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Затверджено  постановами  президії  ВАК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 xml:space="preserve">України    від    14.04.1999р  №40-  06/5,  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від  12.05.1999р  №  35-06/6,  від  21.05.1998р  №19-09/5,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 xml:space="preserve">22-06/5,  №  23  -06/5,  №  25-  06/5,  №  26  -  06/5, 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Kozuka Mincho Pro B"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25  -  06/7,  від  2.07.1999р  №  29-06/8,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Kozuka Mincho Pro B" w:cs="Arial" w:ascii="Arial" w:hAnsi="Arial"/>
        </w:rPr>
        <w:t>25.00.06  -  місцеве  самоврядування  (державне  управління)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держави  і  права  імені  В.М.  Корецького  НАН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Донецька  державна  академія  управлінн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Академія  муніципального  управління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Національна  юридична  академія  України  імені  Ярослава  Мудрого  /м.Харків/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Інститут  законодавства  Верховної  Ради  України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університет  імені  Тараса  Шевченка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  <w:t>Київський  національний  економічний  університет</w:t>
      </w:r>
    </w:p>
    <w:p>
      <w:pPr>
        <w:pStyle w:val="Style14"/>
        <w:ind w:firstLine="720"/>
        <w:rPr>
          <w:rFonts w:ascii="Arial" w:hAnsi="Arial" w:eastAsia="Kozuka Mincho Pro B" w:cs="Arial"/>
        </w:rPr>
      </w:pPr>
      <w:r>
        <w:rPr>
          <w:rFonts w:eastAsia="Kozuka Mincho Pro B" w:cs="Arial" w:ascii="Arial" w:hAnsi="Arial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center"/>
      <w:outlineLvl w:val="3"/>
    </w:pPr>
    <w:rPr>
      <w:rFonts w:ascii="Arial" w:hAnsi="Arial" w:cs="Arial"/>
      <w:b/>
      <w:bCs/>
      <w:color w:val="000000"/>
      <w:sz w:val="20"/>
      <w:szCs w:val="20"/>
      <w:lang w:val="ru-RU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3:51:00Z</dcterms:created>
  <dc:creator>serg</dc:creator>
  <dc:description/>
  <dc:language>en-US</dc:language>
  <cp:lastModifiedBy>none</cp:lastModifiedBy>
  <dcterms:modified xsi:type="dcterms:W3CDTF">2004-01-12T11:02:00Z</dcterms:modified>
  <cp:revision>42</cp:revision>
  <dc:subject/>
  <dc:title> </dc:title>
</cp:coreProperties>
</file>